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Soarele go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un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iveşt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află num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vizioneaz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discută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respinge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îmboldeşt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desfide un sp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contracarează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descoperă o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inspectează o cres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ratează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 înfruntă un robo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 dezvăluie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 colorează u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ofer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 ţine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 dă răspuns la o între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ărătnicie, Elijah Baley rezista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umulase în el de două săptămâni. Mai de mult chiar, se acumulase încă de când îl chemaseră la Washington, unde i se spusese calm că va primi o nou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a Washington fusese ea însăşi destul de neliniştitoare. Venise fără precizări, era o simplă convocare, ceea ce o făcea de-a dreptul alarmantă. Cuprindea şi o foaie de drum dus-întors cu avionul, iar acest lucru o făcea încă şi mai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panica se năştea din sentimentul de urgenţă legat de ordinele de deplasare cu avionul. În parte, din gândul că trebuia să zboare pur şi simplu. Şi totuşi, acesta era doar un început de nelinişte şi, deocamdată, uşor de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Lije Baley mai zburase de patru ori cu avionul până atunci. Odată chiar traversase continentul. Astfel că, deşi o călătorie cu avionul nu e niciodată plăcută, cel puţin nu este un pas total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zborul de la New York la Washington durează numai o oră. Avionul va decola de la pista nr. 2 care, ca toate pistele rezervate traficului oficial, este destul de bine protejată, cu o trapă care se deschide spre atmosfera din afară numai după ce aeronava atinge viteza de decolare. Iar aterizarea se va face la pista nr. 5 din Washington, protejată în mod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şa cum Baley ştia foarte bine, avionul nu are hublouri. Va fi plăcut luminat, se va servi o masă mulţumitoare şi pasagerii vor avea tot confortul necesar. Zborul, dirijat prin radio, va fi lin, iar odată ce nava se va afla în aer va dispărea aproape orice senzaţi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spusese toate astea sieşi şi Jessiei, soţia sa, care nu mai zburase niciodată şi, ca atare, se îngrozea doar gândindu-se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te duci cu avionul, Lije. Nu e ceva firesc. De ce nu te duci pe şoseaua r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r lua zece ore – faţa prelungă a lui Baley se înăspri – şi pentru că fac parte din Poliţia Municipală şi trebuie să mă supun ordinelor date de superiori. Cel puţin, dacă vreau să rămân în categoria a 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aceasta Jessie nu mai avea ce rip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urcă în avion şi îşi fixă privirea pe banda-ziar ce se desfăşura lin şi necontenit din distribuitorul situat în faţa ochilor săi. Municipalitatea se mândrea cu acest serviciu de informaţii: ştiri, articole, note umoristice, materiale educative, ba, uneori, şi puţină literatură. Cândva aceste benzi vor fi transformate în film, se spunea, căci concentrarea privirii asupra unui ecran ar fi un mijloc şi mai eficient de a distrage atenţia pasagerilor de la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ontinua să privească banda ce se desfăşura în faţa ochilor săi nu numai pentru a încerca să uite unde se află, dar şi din motive de etichetă. În avion se mai găseau încă cinci pasageri (nu putuse să nu observe asta) şi fiecare avea dreptul la teama şi neliniştea firească pe care firea şi educaţia sa îl făceau să l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suşi ar fi fost scos din fire de orice intrus care ar fi observat propria sa stinghereală. Nu dorea nici un ochi străin fixat asupra propriilor sale falange golite de sânge, acolo unde mâinile i se încleştaseră pe rezemătoarea de braţ, sau asupra petelor de sudoare pe care le vor lăs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Dar sunt la adăpost. Avionul este un mic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însă să se amăgească. Avea la stânga doi-trei centimetri de oţel; îi putea simţi cu cotul. Dar dincol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er! Dar asta nu înseamnă, de fapt, nimic. Se întinde pe o mie de mile într-o direcţie. O milă, poate două,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dorea să poată privi în jos, să vadă calotele Oraşelor ascunse peste care trecea: New York, Philadelphia, Washington. Îşi imagina, departe jos, complexele ondulate de cupole pe care nu le văzuse niciodată, deşi ştia că sunt acolo. Iar sub ele, pe o milă în adâncime şi pe zeci de mile în toate direcţiile, se întindeau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nesfârşitele coridoare pline de animaţie ale Oraşelor, înţesate de lume; apartamente, bucătării de cartier, uzine, şosele rulante, toate confortabile şi încălzite de preze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afla aici, izolat în aerul rece şi amorf, închis într-un mic proiectil de metal care se mişca în spaţi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şi îşi silea ochii să se concentreze pe banda de hârtie, încercând să cit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ire despre explorările galactice şi, evident, eroul era un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mormăi ceva, exasperat, apoi îşi ţinu o clipă răsuflarea, căci îşi dăduse seama, cu oroare, de mojicia pe care o comisese scoţând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un lucru absolut ridicol. Ce copilărie: să pretinzi că pământenii ar putea invada spaţiul! Explorări galactice! Galaxia era interzisă pământenilor. O luaseră în stăpânire spaţienii, ai căror strămoşi, cu secole înainte, fuseseră tot pământeni. Aceşti strămoşi ajunseseră primii în Lumile exterioare, le găsiseră pe plac, iar urmaşii lor puseseră oprelişti în calea imigrării. Înţărcuiseră astfel Pământul şi pe verii lor pământeni. Iar civilizaţia urbană a Pământului desăvârşise treaba, închizându-i pe pământeni în Oraşele lor cu ajutorul unui zid de teamă faţă de spaţiile libere ce îi ţinea departe chiar şi de regiunile agricole şi miniere ale propriei lor planete, care erau lucrate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aley cu ciudă în sinea sa. Dacă nu ne place situaţia, măcar să întreprindem ceva. Să nu ne pierdem vremea cu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de făcut, şi el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ionul ateriză, iar Baley şi ceilalţi pasageri coborâră din navă şi se împrăştiară care încotro, fără să s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uită la ceas şi îşi dădu seama că are timp să facă o baie înainte de a lua şoseaua rulantă pentru a se duce la Ministerul Justiţiei. Se bucură de această constatare. Larma vieţii, sala enormă şi boltită a aeroportului din care porneau coridoare la numeroase niveluri, tot ceea ce vedea sau auzea îi dădea sentimentul că se găsea închis la adăpost şi căldură, în măruntaiele şi pântecul Oraşului. Neliniştea i se risipise şi numai un duş mai trebuia pentru ca totul să fi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olosi una dintre băile municipale avea nevoie de un permis de flotant, dar, prezentând ordinul de deplasare, nu întâmpină nici o dificultate. Urmară doar formalităţile de rutină şi primi o cabină de clasa I (data fiind marcată cu grijă, pentru a se evita eventualele abuzuri) şi un cartonaş cu instrucţiuni pentru a ajunge la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egăsi cu recunoştinţă senzaţia benzilor rulante sub picioarele sale. Cu un fel de desfătare simţea acceleraţia pe măsură ce păşea de pe o bandă pe alta spre fâşia centrală, de mare viteză, a şoselei rulante. Cu un salt uşor ajunse pe fâşia centrală şi se instală pe locul la care îi dădea dreptul gra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oră de vârf şi se găseau destule locuri libere. Nici baia, când ajunse acolo, nu era prea aglomerată. Cabina ce-i fusese repartizată era în bună rânduială, cu o spălătorie automată ce funcţio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onsumă cu folos raţia de apă şi îşi împrospătă îmbrăcămintea, se simţi gata să dea ochii cu cei de la Ministerul Justiţiei. Mai mult, era chiar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Albert Minnim era un om mărunt şi îndesat, roşcovan la faţă şi destul de cărunt, cu un trup ce căpătase anumite rotunjimi. Degaja un aer de curăţenie şi mirosea vag a tonice. Totul trăda acele avantaje ale vieţii care vin odată cu raţiile generoase primite de cei situaţi sus pe scara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se cu el, Baley se simţi palid, bolnăvicios şi costeliv. Era conştient de faptul că are mâini mari, ochii înfundaţi în orbite şi un aspect general lipsit de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m i se adres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Baley.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ipă, domnule, răspuns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scoase pipa, iar Minnim vârî la loc trabucul pe care începuse să-l tra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regretă imediat gestul. Un trabuc era mai bun decât nimic şi darul i-ar fi prins bine. Chiar şi cu raţia mai mare de tutun ce-i revenea în urma promovării sale din categoria a 5-a într-a 6-a, nu putea spune că înota în tutun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o, te rog, dacă doreşti, spuse Minnim şi aşteptă cu un fel de răbdare părintească până ce Baley măsură cu grijă tutunul necesar şi fixă apoi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supra pipei, 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secretar, nu mi s-a comunicat motivul chemării mel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Minnim zâmbind. Te pot lămuri pe loc. Eşti detaşa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ridică sprâncenele a mirare,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erioadă, domnule sub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dădea seama de avantajele şi dezavantajele unei detaşări. Ca flotant într-un Oraş unde nu locuia permanent, o va duce, desigur, mai bine decât îl îndreptăţea rangul său ierarhic oficial. Pe de altă parte, era foarte improbabil să i se permită să-şi ia cu el soţia şi fiul, pe Bentley. Evident, li se vor asigura condiţii de trai acasă, la New York, dar Baley era un om ataşat de căminul său şi nu-l încânta gândul unei despărţiri. Şi apoi, o detaşare însemna o sarcină precisă, ceea ce era bine, dar şi o răspundere mai mare decât cea obişnuită pentru un detectiv, ceea ce putea fi neplăcut. Cu nu prea multe luni înainte Baley făcuse faţă cu succes răspunderii legate de cercetarea împrejurărilor în care un spaţian fusese ucis chiar lângă New York şi nu era prea bucuros de perspectiva unei alte misiun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putea spune unde sunt detaşat? Natura detaşări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evalueze cuvintele subsecretarului („Chiar destul de departe”) şi să facă mici pariuri cu sine însuşi în privinţa noii sale baze de operaţii. Răspunsul lui Minnim sunase apăsat şi Baley se gândea: Calcutta?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ă, în cele din urmă, subsecretarul îşi scosese un trabuc şi îl aprind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Baley, nu ştie ce să-mi spună, sau nu vr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m îşi luă trabucul dintre buze, privi fum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Justiţiei te detaşează temporar în So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aley îşi frământă mintea încercând o identificare: Solaria! În Asia,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de pe scaun şi rost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tr-una dintre Lum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m se feri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Nu vor admite un pământean într-o Lum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pot schimba situaţia, detectiv Baley. S-a comis o crimă în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aley se crispă într-un fel de zâmbet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m în afara jurisdicţiei no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olicitat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ea împărţit între tulburare şi neîncredere. Era de necrezut ca o Lume exterioară să aibă faţă de planeta-mamă altă atitudine decât dispreţ sau, în cel mai bun caz, o bunăvoinţă plină de superioritate. Să cear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ământ?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obişnuit, admise Minnim, dar aşa stau lucrurile. Vor un detectiv pământean care să se ocupe de acest caz. Treaba s-a aranjat pe căi diplomatice,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Nu mai sunt tânăr, am patruzeci şi trei de ani, am soţie şi copil. N-aş putea plec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les noi, detectiv Baley. Ai fost cerut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Elijah Baley, categoria a 6-a, din corpul de poliţie al Oraşului New York. Ştiau ei de ce, şi desigur că înţeleg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ompetent pentru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sideră că eşti. Probabil că au aflat în ce fel ai rezolvat cazul spaţianu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încurcătură. Le-a părut o treabă mai bună decât a fost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au cerut pe dumneata, iar noi am fost de acord să te trimitem. Deci eşti detaşat. Ţi s-au pregătit toate documentele şi trebuie să pleci. În lipsa dumitale soţia şi copilul vor avea condiţii de categoria a 7-a, căci acesta va fi şi rangul dumitale pe durata executării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o pauz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irea cu succes a misiunii îţi poate asigura această categorie în mod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etreceau prea repede pentru Baley. Era absolut imposibil. Nu putea să plece de pe Pământ! Nu înţeleg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trebând cu o voce calmă, care-i părea lui însuşi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imă? În ce împrejurări? De ce n-o pot rezolv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m aranjă cu multă atenţie nişte mărunţişuri pe birou.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rimă. Nu cunosc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le cunoaşte, domnule subsecretar? Doar nu vreţi să mă duc acolo nepregăt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cea voce interioară, disperată: Dar nu pot plec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aşte nimeni. Nimeni de pe Pământ. Solarienii nu ne-au spus nimic. Asta va fi treaba dumitale: să afli ce aspecte atât de importante are această crimă încât le trebuie un pământean ca s-o rezolve. Sau, mai bine zis, asta va fi o parte din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ea atât de disperat încâ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ireşte răspunsul. Ştia cu precizie că asta ar însemna o retrogradare pentru el însuşi şi, mai ales, pentr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m nu spuse nimic despre retrogradare. Se mulţum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fuza, detectiv Baley. Ai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larieni? Să-i ia naib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Baley, pentru noi. Minnim făcu o pauză apoi continuă: Cunoşti poziţia Pământului faţă de spaţieni. Doar nu mai trebuie să-ţi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aşa cum o cunoştea fiecare pământean. Cele cincizeci de Lumi exterioare, cu o populaţie totală mult mai mică decât cea a Pământului, aveau totuşi un potenţial militar de vreo sută de ori mai mare. În acele lumi subpopulate, a căror economie se baza pe roboţi pozitronici, producţia de energie pe cap de locuitor era de o mie de ori mai mare decât pe Pământ. Iar cantitatea de energie pe care o putea produce un singur locuitor determina potenţialul militar, nivelul de trai, fericire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m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factorii care contribuie la menţinerea noastră în această poziţie este ignoranţa! Chiar aşa! Ignoranţa! Spaţienii ştiu totul despre noi. Doar trimit destule misiuni pe Pământ. Iar noi nu ştim despre ei decât ceea ce vor ei să ne spună. Nici un pământean n-a pus încă piciorul în vreo Lume exterioară. Dumneata, totuşi,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ep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m îns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tuaţia dumitale va fi unică. Te vei afla pe Solaria la invitaţia lor, îndeplinind o misiune pe care ţi-o vor da ei. La întoarcere, vei avea informaţii utile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uita posomorât la sub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oi face spionaj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pionaj. Nu trebuie să faci decât ce îţi cer ei. E de-ajuns să-ţi ţii ochii deschişi şi mintea trează. Observă! La întoarcere vom găsi aici specialişti care să analizeze şi să interpreteze cele observat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xistă o criză, domnule subsecretar, spu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scant să trimiteţi un pământean într-o Lume exterioară. Spaţienii ne urăsc. Cu toată bunăvoinţa mea, şi chiar aflându-mă acolo invitat de ei, aş putea provoca vreun incident interstelar. Guvernul Pământului putea găsi uşor un pretext pentru a nu mă trimite. Se putea spune că sunt bolnav. Spaţienii au o teamă patologică de boală. Nu m-ar primi acolo pentru nimic în lume dacă ar crede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gerezi cumva să încerc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guvernul n-ar avea alte motive pentru a mă trimite, ar fi găsit un pretext, ba chiar unul mai bun, şi fără ajutorul meu. Rezultă deci că problema spionajului e adevăratul motiv. Şi dacă este aşa, atunci lucrurile trebuie să fie ceva mai serioase pentru a justific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aştepta la o explozie din partea subsecretarului, şi aproape că ar fi primit-o cu bucurie, ca pe o destindere, dar Minnim se mulţumi să zâmbească glacial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poţi vedea dincolo de amănunte. Dar nici nu mă aşteptam la mai puţin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se aplecă spre Baley,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ele informaţii pe care nu le vei discuta cu nimeni, nici măcar cu alţi funcţionari guvernamentali. Sociologii noştri au ajuns la anumite concluzii privind situaţia actuală din Galaxie. Există cincizeci de Lumi exterioare, subpopulate, robotizate, puternice, locuite de oameni sănătoşi şi care trăiesc mult. Există apoi Pământul nostru, subdezvoltat din punct de vedere tehnologic, suprapopulat cu oameni care nu trăiesc mult, şi dominat de spaţieni. Situaţia este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instabil,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ituaţie este instabilă pe termen scurt. Ne mai rămân cel mult o sută de ani. Lucrurile se vor menţine aşa pe durata vieţii noastre, dar avem şi copii. Până la urmă vom deveni un pericol prea mare pentru Lumile exterioare pentru a ni se permite să supravieţuim. Pe Pământ trăiesc opt miliarde de oameni care-i urăsc pe spa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enii ne exclud din Galaxie, adaugă Baley, conduc comerţul nostru în folosul lor, dau ordine guvernului nostru şi ne tratează cu dispreţ. Ce aşteaptă atunci de la no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totuşi planul e stabilit: răscoală-represiune, răscoală-represiune, şi, într-un secol, Pământul practic nu va mai conta ca lume populată. Aşa afirmă soci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mişcă pe scaun neliniştit. Nu te poţi îndoi de sociologi şi de calcula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taţi de la mine da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uci informaţii. Marele defect al prognozei sociologilor constă în lipsa noastră de date despre spaţieni. A trebuit să construim ipoteze pornind de la spaţienii care au fost trimişi la noi. A trebuit să ne bazăm pe ceea ce au binevoit să ne spună despre ei, aşa că le cunoaştem numai punctele tari. La naiba, au roboţi, sunt puţini şi trăiesc mult. Dar n-au oare şi puncte slabe? Nu există vreun factor sau mai mulţi, care, dacă i-am cunoaşte, ar schimba inevitabilitatea sociologică a distrugerii? Ceva care să poată ghida acţiunile noastre şi să mărească şansele de supravieţuir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trimiteţi un soc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m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trimite pe cine vrem noi, am fi făcut-o încă de acum zece ani, când s-a ajuns prima dată la aceste concluzii. Acesta este primul nostru prilej de a trimite pe cineva; ei ne-au cerut un detectiv, şi asta ne convine. Iar detectivul este un fel de sociolog: un sociolog practicant, care lucrează empiric, căci altfel n-ar mai fi un bun detectiv. Dosarul dumitale arată că eşti un bun soc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ubsecretar, răspunse Baley mecanic. Şi dacă intru în vreu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riscul meseriei de poliţist. Alungă ideea cu o mişcare a mâinii şi adăugă: În orice caz, trebuie să te duci. S-a şi fixat data plecării. Nava care te va transport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ând urmeaz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întorc la New York.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oi grijă de ea. Ştii doar că n-are voie să afle nimic despre natura misiunii dumitale. I se va transmite să nu aştepte veşti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uman. Trebuie s-o văd. S-ar putea să n-o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oi spune acum poate părea şi mai inuman, însă nu e oare adevărat că nu există zi în care, plecând să-ţi faci datoria, nu ţi-ai putea spune că n-o să te mai revadă niciodată? Detectiv Baley, toţi trebuie să ne facem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se stinsese de vreo cincisprezece minute, dar Baley nici nu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putea să-i spună nimic. Nimeni nu ştia nimic despre crimă. Funcţionar după funcţionar, îl împingeau pur şi simplu spre momentul când se găsi la baza unei nave spaţiale, încă necrezând tot ce 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tun gigantic îndreptat spre cer. Baley tremura spasmodic în aerul liber şi aspru. Se lăsa noaptea. Baley o primi cu recunoştinţă: parcă nişte pereţi negri, întunecoşi, se uneau cu plafonul negru de deasupra. Cerul era înnourat şi, deşi detectivul fusese la Planetariu, o stea luminoasă, pe care o zări printr-o spărtură a norilor, tot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mică, departe, tare departe. O privi curios, aproape fără teamă. Părea foarte apropiată, foarte neînsemnată, şi totuşi, în jurul unor asemenea stele se rotesc planete ai căror locuitori sunt stăpânii Galaxiei. Şi Soarele este o astfel de stea, se gândi Baley, numai că e mult mai aproape, luminând acum cealaltă faţ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deodată Pământul ca pe un glob de piatră învelit într-o peliculă subţire de umezeală şi gaze, expus vidului ce îl înconjura, cu Oraşele sale adâncite puţin în stratul superficial, situate precar între rocă şi aer. I se făcu piele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desigur, a spaţienilor. Traficul interstelar se afla cu totul în mâinile acestora. Baley era singur acum, imediat în afara limitei Oraşului. Fusese îmbăiat, frecat şi dezinfectat până ce l-au socotit suficient de nepericulos, după criteriile spaţiene, pentru a pătrunde în navă. Chiar şi aşa, au trimis doar un robot să-l întâmpine, infestat cum era cu zeci de specii de bacterii patogene aduse din acel Oraş aglomerat, cărora el le putea rezista, spre deosebire de spaţienii crescuţi eugenic în medii as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ivi, masiv, din întunericul nopţii, cu ochi având o lucire roşie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Elijah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Baley tăios, simţind cum i se zbârleşte puţin părul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pământean pentru a-şi da seama că i se încreţise carnea pe el la vederea unui robot îndeplinind o muncă omenească. Îşi aminti de R. Daneel Olivaw, cu care colaborase în cazul spaţianului ucis, dar acela arăta cu totul altfel. Dane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ă rog, spuse robotul, şi un far aşternu o fâşie albă de lumină până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execută. Urcă scara, intră în navă, trecu prin mai multe coridoare şi ajunse într-o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cabina dumneavoastră, detectiv Baley. Sunteţi rugat să n-o părăsiţi pe toată durat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ă sechestraţi aici, se gândi Baley. Mă ţineţi izola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prin care trecuse erau goale. Probabil că acum le dezinfectau roboţii. Şi probabil că robotul din faţa lui va trece printr-o baie antiseptic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ispoziţie apă curentă şi toaletă. Veţi primi hrană. Veţi avea material de vizionat. Hublourile sunt comandate de la acest panou. Acum sunt închise, dar dacă vreţi să priviţi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băiete, răspunse Baley cu o uşoară tulburare în glas. Lasă-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apelativul „băiete”, cu care pământenii se adresau totdeauna roboţilor, dar robotul nu păru ofensat de aceasta. Răspunsurile lui erau limitate şi dirijate de Legile robo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şi încovoie corpul masiv de metal în chip de plecăciune respectuoas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afla acum singur în cabină şi o putea cerceta. În orice caz, era mai bine decât în avion. Pe acesta îl putea vedea în întregime, de la un capăt la altul. Putea să-i vadă limitele. Nava spaţială era însă mare. Avea coridoare, etaje, cabine. Era un fel de mic oraş. Baley putea respira aproap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inseră nişte lumini şi vocea metalică a unui robot răsună prin interfon, dându-i detectivului îndrumări precise despre felul cum să se protejeze contra acceleraţiei la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mpins înapoi în nişte chingi, într-un sistem hidraulic elastic, şi auzi huruitul îndepărtat al reactoarelor de mare putere, încălzite la maximum de o micropilă protonică. Urmă şuieratul atmosferei despicată de navă, din ce în ce mai slab şi mai ascuţit, care se stinse cu totul dup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amorţiseră toate simţurile, parcă nimic nu mai era real. Îşi spunea că fiecare clipă îl poartă cu mii de mile mai departe de Oraşe, de Jessie, dar acest lucru nu-l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ri a trei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ădea seama de scurgerea timpului decât după intervalele la care mânca şi dormea) simţi o stranie senzaţie trecătoare de întoarcere pe dos. Nu dură decât o clipă şi Baley înţelese că era un Salt, acea trecere momentană, stranie, de neînţeles, aproape mistică, prin hiperspaţiu, care duce navele cosmice şi tot ce se află în ele dintr-un punct în spaţiu în altul, situat la o distanţă de câţiva ani-lumină. Alt interval de timp şi alt Salt, încă un interval, încă 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spuse că zeci, sute sau mii de ani-lumină îl despart acum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cu precizie câţi. Nici un pământean nu cunoştea amplasarea Solariei în spaţiu. Era sigur de asta. N-o cunoştea nimeni,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nespus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senzaţia de deceleraţie şi din nou intră în cabină robotul. Ochii lui sumbri şi roşietici verificară amănuntele echipamentului lui Baley. Strânse cu competenţă un şurub şi examină piesele sistemului hidra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peste trei ore. Vă rog să rămâneţi în această cabină. Va veni un om să vă ia de aici şi să vă conducă la reşedi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Baley încordat. Strâns în chingile echipamentului se simţea neajutorat. Ce oră va fi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mpul Oficial Galactic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mpul local, băiete, după timpul local!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ontinuă cu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olariană durează 28,35 ore oficiale. Ora solariană se divide în zece decade, iar fiecare decadă în o sută de centade. Urmează să sosim pe un aeroport la care timpul oficial va fi de cinci decade şi douăzeci de cent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detesta pe robot. Îl detesta pentru incapacitatea lui de a înţelege, pentru felul în care îl obliga să-l întrebe direct şi astfel să-şi dezvăluie propri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cotro. Spus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toate astea robotul răspunse „Da, domnul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ci zi! Va trebui să iasă pe suprafaţa neprotejată a unei planet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ce înseamnă asta. Întrezărise, în câteva rânduri, suprafaţa Pământului din anumite puncte din interiorul Oraşului, ba chiar ieşise pe ea pentru câteva clipe. Dar totdeauna fusese înconjurat de ziduri sau se aflase în apropierea lor. Totdeauna fusese aproape de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va mai găsi această siguranţă acum? Nici măcar între zidurile iluzorii a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şi putea trăda slăbiciunea în faţa spaţienilor – la naiba, nici gând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ordă trupul în chingile care îl apărau de forja deceleraţiei, închise ochii şi luptă cu înverşunare împotriva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iveşt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ierdea lupta. Raţiunea nu mai er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 mereu: sunt oameni care trăiesc sub cerul liber toată viaţa, spaţienii de pildă, chiar şi strămoşii noştri de pe Pământ. Nu există nici o primejdie în lipsa unor ziduri protectoare. Numai mintea mea neagă acest lucru şi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cest raţionament nu ajuta la nimic. Ceva dincolo de raţiune, mai presus de ea, reclama prezenţa zidurilor şi nu voia să accepte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gea timpul Baley îşi dădea seama că nu va face faţă. Până la urmă spaţianul trimis să-l conducă (cu filtre în nări pentru a reţine microbii şi cu mâinile înmănuşate pentru a evita contactul!) îl va găsi chircit de frică, tremurând jalnic, şi nici măcar nu-l va dispreţui. Spaţianul nu va simţi decât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ercă îndârjit să se ţin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se opri şi chingile anti-deceleraţie se desfăcură automat, iar sistemul hidraulic se retrase în perete, Baley continuă să rămână aşezat. Se temea, dar era hotărât să nu lase să se vad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şor pe care îl făcu uşa cabinei începând să se deschidă şi privi în altă parte. Apucă doar să prindă cu coada ochiului silueta înaltă, cu păr de culoarea bronzului, a celui care intra: un spaţian, unul dintre acei trufaşi descendenţi ai Pământului, care îşi renegaser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nul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Baley îşi întoarse capul spre spaţian. Făcu ochii mari şi se ridică aproap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faţa noului venit, la pomeţii înalţi şi depărtaţi, la liniile perfect destinse ale feţei, la corpul lui simetric şi, mai ales, la acea privire calmă izvorând din nişte ochi albaştri imperturb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văd că-ţi aminteşti de mine, coleg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amintesc de tine! Exclamă Baley năpădit de un sentimen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era o bucăţică de Pământ, un prieten, un sprijin, un salvator. Avu o pornire aproape irezistibilă de a se arunca spre spaţian ca să-l îmbrăţişeze, să-l strângă nebuneşte, să râdă, să-l bată pe spate şi să facă toate celelalte lucruri prosteşti pe care le fac nişte prieteni vechi ce se revăd după o lung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bţinu. Nu putea face aşa ceva. Nu putea decât să se apropie de el, să-i întindă mâna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te-aş fi putut uita,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lăcut, răspunse Daneel, dând din cap cu gravitate. După cum foarte bine ştii, mie mi-e imposibil să te uit cât timp funcţionez. E plăcut să te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luă mâna lui Baley şi i-o strânse cu degete calme, dar ferme – o strângere reconfortantă şi nedureroasă – dându-i apo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era din toată inima că privirea de nepătruns a lui Daneel nu-i va putea citi în suflet, sesizând acel moment teribil, de-abia trecut şi încă răsunând în el, când detectivul îşi concentrase toată făptura într-un sentiment intens de prietenie, foarte aproape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i puteai nutri o afecţiune prietenească acestui Daneel Olivaw, care nu era nicidecum om, ci pur şi simpl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are semăna atât de mult cu un o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ca un vehicul de suprafaţă să fie conectat la navă printr-un tub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b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tehnică obişnuită, frecvent utilizată în spaţiu, pentru a se putea transfera oameni şi materiale dintr-o navă în alta fără a mai fi nevoie de echipament special antivid. Se pare însă că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unosc, răspunse Baley, dar încep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omplicat, fireşte, să folosim un astfel de tub între o navă spaţială şi un vehicul de suprafaţă, dar am cerut să se facă aceasta. Din fericire, misiunea ce ne revine e de mare prioritate, aşa că dificultăţile sunt învin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şi tu la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comunicat asta? Îmi pare rău că nu ţi-am spus-o de la început. (Desigur, pe faţa perfectă a robotului nu se putea citi nici o urmă de regret.) Doctorul Han Fastolfe, pe care l-ai cunoscut pe Pământ în timpul colaborării noastre şi de care sper că-ţi aminteşti, te-a propus ca anchetator în acest caz şi a cerut ca eu să fiu repartizat pentru a lucra din no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stăpâni un zâmbet. Doctorul Fastolfe era originar din Aurora, iar Aurora era cea mai puternică dintre Lumile exterioare. Se pare că propunerea unui auroran avea o anumi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plu care dă rezultate nu trebuie separat, nu-i aşa? Comentă Bale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de entuziasm prilejuită de apariţia lui Daneel începea să se stingă şi detectivul simţea cum îi revine acea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a gândit neapărat la asta, colege Elijah. Judecând după ordinele pe care mi le-a dat, aş crede că voia să ţi se repartizeze un colaborator care să-ţi cunoască lumea, şi, implicit, particula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tăţile! Se încruntă Baley, simţindu-s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ăcea cuvântul, folosit cu referi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exemplu, am putut aranja chestia cu tubul pneumatic. Îţi cunosc bine aversiunea faţă de spaţiile deschise – urmare a faptului că te-ai născut şi ai crescut în Oraş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efectul acestui cuvânt, „particularităţi”, şi sentimentul că trebuia să riposteze sau, dacă nu o va face, să piardă în faţa unei maşini, îl împinseră pe Baley să schimbe brusc subiectul. Poate era doar faptul că experienţa vieţii îl învăţase să nu lase nerezolvată nici o contradicţie logică. Spu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robot care se ocupa de mine în navă: un robot (cu o urmă de maliţie în glas) care arată ca un robot.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înainte de a ur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indicativul lui? Cum îl pot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X-2475. Pe Solaria de regulă se folosesc numai indicative numerice pentru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lmi ai lui Daneel se îndreptară spre panoul de comandă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chemi, apasă pe buton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uită şi el la panou şi, întrucât butonul indicat de Daneel era marcat RX, identificarea lui nu era deloc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păsă pe buton şi în mai puţin de un minut robotul – cel care arăta ca un robot – in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X-2475, spu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mai înainte că va veni cineva ca să mă scoată din navă. Era vorba de el? Şi arătă spr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roboţi se întâlniră. RX-2475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pe care le are îl identifică drept cel ce urma să vină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mai comunicat şi altceva despre el în afară de existenţa acestor documente? Ţi-a fost descri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 s-a comunicat, totuş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ol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trecu limba peste buze. Întrebarea următoare avea să fi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ţi s-a spus că va avea persoan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Olivaw, domnule, răspunse RX-2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Poţi ple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lecăciune în stil robotic şi o întoarcere bruscă de 180°, după care RX-2475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toarse spre colaboratorul său şi remarc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ot adevărul,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oleg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de vorbă adineauri mi-am amintit ceva ciudat: când m-a informat că va veni cineva să mă ia de aici, RX-2475 a spus că voi fi condus de un om. Îmi amintesc aceast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scultă atent, dar nu răspunse. Bal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robotul greşise. Am crezut de asemenea că, poate, la început trebuia să vină să mă ia un om, şi că ulterior a fost înlocuit cu tine, fără ca RX-2475 să fie informat de schimbare. Ai văzut însă că am verificat asta. I s-au comunicat datele din documentele tale, ca şi numele tău. Dar nu chiar întregul nume, nu-i aşa,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i s-a spus tot numele meu, confirm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nu este Daneel Olivaw, ci R. Daneel Olivaw, nu-i aşa? Sau, mai precis, Robot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ezultă că RX-2475 n-a fost informat că tu eşti tot un robot. A fost lăsat să creadă că eşti om. Aspectul tău omenesc a permis un asemenea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tău e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epea să simtă o bucurie sălbatică. Prinsese o urmă. Putea să nu fie mare lucru, dar acesta era soiul de investigaţie la care se pricepea el bine. Atât de bine, încât fusese chemat la asemenea distanţă prin spaţiu tocmai ca s-o întreprind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de ce este nevoie să fie înşelat un biet robot? Ce-i pasă lui dacă tu eşti om sau robot? În orice caz trebuie să execute ordinele primite. Concluzia logică ar fi că nici căpitanul solarian care l-a informat pe robot şi nici autorităţile solariene care l-au informat pe căpitan nu ştiau că eşti robot. Aşadar, iată o concluzie logică, dar poate nu singura.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nimerit-o. De ce însă aşa? Propunându-le solarienilor să lucrezi cu mine, doctorul Han Fastolfe i-a lăsat să creadă că eşti om. Nu e acesta un lucru periculos? Dacă află adevărul, solarienii s-ar putea supăra rău.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xplicaţii mi s-au dat mie, colege Elijah, răspunse robotul umanoid. Colaborând cu un om din Lumile exterioare, te-ai ridica în ochii solarienilor, pe când o colaborare cu un robot ar avea rezultate contrare. Cum eu te cunoşteam bine şi puteam deci lucra împreună în bune condiţiuni, s-a socotit convenabil ca solarienii să mă accepte drept om fără a fi efectiv înşelaţi printr-o afirmaţie direct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credea. Era un gen de solicitudine pentru sentimentele pământenilor care nu i se potrivea unui spaţian, nici chiar unuia atât de luminat cum era doctorul Fast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la o altă solu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re solarienii renumiţi, printre Lumile exterioare, pentru producţia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Daneel, că ai fost informat despre economia So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o vorbă. Cred că ştiu doar cum se scrie numele „Solaria”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tunci, colege Elijah, ce te-a făcut să pui această întrebare, dar, oricum, este foarte oportună. Ai ghicit. Stocul meu de informaţii conţine faptul că, dintre cele cincizeci de Lumi exterioare, Solaria este într-adevăr cea mai renumită pentru varietatea şi buna calitate a modelelor de roboţi pe care le produce. Exportă roboţi specializaţi în toate celelalte Lum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 cu o satisfacţie neîndurătoare. Fireşte, Daneel nu putea urmări un salt mintal intuitiv care pornea de la o slăbiciune omenească. Şi nici Baley nu se simţea obligat să-i explice raţionamentul. Dacă Solaria era o asemenea forţă în producţia de roboţi, doctorul Han Fastolfe şi colegii săi puteau avea motive pur personale şi umane de a-şi prezenta propria lor realizare în materie de roboţi. Ceea ce n-avea nimic de-a face cu sentimentele sau securitatea unui pământean. Astfel, şi-ar demonstra propria superioritate, lăsându-i pe specialiştii solarieni să se înşele luând drept om un robot produs în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ea mult mai bine acum. Curios lucru, toate raţionamentele, toată forţa intelectuală de care dispunea, nu reuşiseră să-i îndepărteze sentimentul de panică, dar o neînsemnată măgulire a propriei vanităţi făcuse imedi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îl satisfăcea faptul că şi spaţienii erau vanitoşi. Dumnezeule, îşi spuse detectivul, toţi suntem oameni, chiar şi spaţienii. Apoi zise cu voce tare, aproape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trebuie să mai aşteptăm acel vehicul? Eu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ubul pneumatic nu era chiar potrivit pentru utilizarea ce i se dădea acum. Omul şi umanoidul ieşiră din navă păşind drept pe o plasă flexibilă care se lăsa sub greutatea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îşi imagina vag Baley, oamenii care trec, imponderabili, dintr-o navă în alta, pot pluti uşor pe toată lungimea tubului, împinşi de un salt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tubul se strâmta, diform, de parcă fusese comprimat de o mână uriaşă. Daneel, care avea o lanternă, se lăsă pe brânci, iar Baley îi urmă exemplul. Parcurseră astfel ultimii câţiva metri, ajungând în sfârşit în ceea ce, evident, era un vehicul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nchise cu grijă uşa prin care intraseră. Se auzi un pocnet puternic, probabil desprinderea tubului pne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curios în jur. Vehiculul nu conţinea nimic prea neobişnuit. Avea două banchete în tandem, fiecare de trei locuri. La capetele banchetelor existau nişte uşi. Panourile lucioase, care ar fi putut fi ferestre, erau negre şi opace, fără îndoială în urma unei polarizări adecvate. Aceasta nu constituia un lucru nou pentru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luminat de două lămpi rotunde situate în plafon şi, pe scurt, singurul lucru ce-i păru ciudat lui Baley era emiţătorul plasat în peretele despărţitor din faţa primei banchete şi, desigur, faptul că nu se vedea nici un pano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el care conduce vehiculul se află dincolo de acest perete, observ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lege Elijah, răspunse Daneel. Şi iată cum îi putem da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şi apăsă pe un comutator basculant, făcând astfel să se aprindă o lumină roşie intermitentă. După care spuse cu voce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orni acum.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huruit, care încetă aproape imediat, o uşoară şi scurtă apăsare pe speteaza banchetei, ş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ornit? Întrebă detectiv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hiculul nu se deplasează pe roţi, ci alunecă pe un câmp de forţă diamagnetic, aşa că nu simţi decât acceleraţia şi de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se înclină automat pentru compensare. Îşi menţine, de asemenea, echilibrul când urcă sau coboară o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nişte comenzi complicate, comentă Bale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automatizate. Conducătorul 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aley aflase cam tot ce-l interesa despre vehicul. Adăugă: Şi cât va ţi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o oră. Am fi ajuns mai repede cu o aeronavă, dar doream să-ţi pun la dispoziţie un interior închis, iar aeronavele de pe Solaria nu se pot închide atât de complet ca un asemenea vehicul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i agasat de „solicitudinea” robotului. Parcă ar fi fost un copilaş dat în grija unei bone. Şi, ciudat lucru, îl mai iritau şi frazele folosite de Daneel. Avea impresia că asemenea fraze inutil de formale îl puteau uşor da de gol ca fiind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tectivul, îl fixă curios pe R. Daneel Olivaw. Robotul, uitându-se drept înainte, stătea nemişcat şi indiferent sub privirea omului. Pielea lui avea o textură perfectă, firele de păr din cap şi de pe corp fuseseră lucrate şi implantate cu dragoste şi migală. Mişcările muşchilor sub piele erau foarte realiste. În construcţia lui nu se precupeţise nici un efort, oricât de costisitor. Şi totuşi Baley ştia, din experienţa personală, că membrele şi pieptul robotului se puteau desface de-a lungul unor lipituri invizibile, pentru efectuarea reparaţiilor. Ştia că sub acea piele realist executată ar fi găsit metal şi siliciu. Ştia că în cutia craniană se află un creier pozitronic, foarte perfecţionat, dar, totuşi, pozitronic. Ştia că „gândurile” lui Daneel erau doar nişte curenţi pozitronici de scurtă durată trecând prin circuite strict proiectate şi predeterminate de fabr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indicii ar fi putut trăda toate acestea ochiului unui expert neavizat? Uşoara artificialitate a vorbirii lui Daneel? Lipsa de emotivitate ce îl caracteriza permanent? Însăşi perfecţiunea „uman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a însă timpul cu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Daneel. Presupun că înainte de a veni aici ţi s-au dat informaţii despr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dat,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i fost mai norocos decât mine. Cât de mare 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9500 mile în diametru. Este cea mai în afară situată dintr-o serie de trei planele şi e singura populată. Sub raportul climei şi atmosferei se aseamănă cu Pământul. Are o proporţie mai mare de terenuri fertile; resursele minerale utile sunt mai mici, dar, fireşte, mai puţin exploatate. Solaria este o lume autarhică şi poate menţine, cu ajutorul exportului de roboţi, un înalt nivel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pulaţ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registră mintal cifra, apoi întrebă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uăzeci de milio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le sale cunoştinţe despre Lumile exterioare îi permiteau să creadă că, deşi acestea erau sub-populate în comparaţie cu Pământul, totuşi locuitorii lor se numărau cu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colege Elijah, repet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astă planetă este de curând col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ste independentă de aproape două secole, iar colonizarea a început cu peste un secol mai înainte. Populaţia este intenţionat menţinută la douăzeci de mii, număr socotit optim chiar de sol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rafaţă din planetă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giunile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mil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lioane, inclusiv zonele mar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ai două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vreo două sute de milioane de roboţi pozitronici pentru diverse munci,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înseamnă. Înseamnă zece mii de roboţi pent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ens au pe departe cea mai ridicată proporţie dintre toate Lumile exterioare. Următoarea, Aurora, are numai cincizeci de roboţi pe cap de 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le trebuie atâţia roboţi? Ce fac cu toate aces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le ocupă un loc destul de neînsemnat. Mai importante sunt minele, iar şi mai importantă e producţia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ţi aceşti roboţi Baley simţi o uşoară ameţeală. Două sute de milioane! Iar, printre ei, atât de puţini oameni! Toate locurile trebuie să fie înţesate cu roboţi. Un observator din afară ar crede că Solaria e o lume a roboţilor, scăpând din vedere rara populaţi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nevoia să vadă. Îşi amintea de conversaţia cu Minnim şi de prognoza sociologilor cu privire la primejdia în care s-ar afla Pământul. Părea un lucru îndepărtat, cam ireal, dar şi-l amintea. Pericolele şi greutăţile pe care le înfruntase de la plecare estompaseră amintirea vocii lui Minnim, care emitea enormităţi folosind cuvinte calme şi precise, dar n-o ştersese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era prea obişnuit cu datoria ca să-şi permită să fie împiedicat, în exerciţiul ei, chiar şi de efectul covârşitor al spaţiului deschis. Date extrase din cuvintele vreunui spaţian, sau chiar ale vreunui robot spaţian, erau deja disponibile pentru sociologii de pe Pământ. Ceea ce le lipsea era observaţia directă, iar această treabă, oricât de neplăcută ar fi fost, îi revenea l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xamină porţiunea superioară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apotabil,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lege Elijah, dar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 deoparte plafonul? Vehiculul se poate deschide spre. C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pună „cupolă”,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treaba asta, Daneel. Aş vrea să mă u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ăspun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pot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ămase uimit.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R. Daneel (subliniind acel R.). Să mă exprim altfel, îţi ordon să deschizi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un robot, fie chiar umanoid, astfel că trebuia să execu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u se clinti. Spus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că prima mea grijă este să te feresc de pericole. Îmi este perfect clar, pe baza instrucţiunilor primite şi pe baza propriei mele experienţe, că ţi-ar face rău să te afli într-un spaţiu liber şi gol. Aşadar nu-ţi pot permite să te expui la asemenea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simţi obrajii îmbujorându-se şi, în acelaşi timp, îşi dădu seama de totala inutilitate a mâniei. Creatura era un robot, iar Baley cunoştea bine Prima lege a roboticii: „Un robot nu poate să facă vreun rău unei fiinţe umane sau, prin inacţiune, să permită să se facă vreun rău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program inclus în creierul pozitronic al robotului – al tuturor roboţilor din Galaxie – trebuie să acorde întâietate acestui principiu fundamental. Desigur, roboţii trebuie să execute ordinele, dar cu o singură rezervă, extrem de importantă. Executarea ordinelor era a Doua lege a roboticii: „Un robot trebuie să execute ordinele primite de la o fiinţă umană, afară de cazul în care aceste ordine ar contraveni Prim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trădui să vorbească liniştit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face faţă câteva clip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preciez eu asta,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ordin, colege Elijah, nu-l pot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lăsă din nou pe tapiţeria moale a banchetei. Fireşte, nu putea uza de forţă împotriva robotului. Puterea lui Daneel, exercitată din plin, era însutit mai mare decât a unui om. Robotul s-ar dovedi perfect capabil să-l reţină pe Baley fără să-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ra înarmat. Putea să-l ameninţe pe Daneel cu dezagregatorul, dar, după un sentiment efemer de autoritate, acest gest n-ar putea duce decât la o şi mai mare dezamăgire. N-are rost să ameninţi un robot cu distrugerea. Autoconservarea era de-abia a Treia lege a roboticii: Un robot trebuie să-şi conserve propria existenţă, în măsura în care această conservare nu contravine Primei sau celei de-a Doua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eel nu l-ar intimida perspectiva distrugerii dacă alternativa ar fi încălcarea Primei legi. Iar Baley nu dorea să-l distrugă pe Daneel.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oia să se uite afară. Gândul începea să-l obsedeze. Nu putea permite să continue această relaţie bonă-copilaş. O clipă se gândi să-şi îndrepte dezagregatorul spre propria-i tâmplă. Decapotează autovehiculul sau mă omor! Să contracteze o aplicare a Primei legi printr-o alta, mai urgentă – şi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n-o va face. Ar fi fost un gest cu totul lipsit de demnitate. Îi displăcea chiar şi imaginea evocată d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obos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trebi pe şofer câte mile mai avem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aplecă şi apăsă comutatorul basculant. Imediat însă Baley se aplecă şi e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Decapotează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omului se întinse repede spre comutator şi îl închise, rămânând apoi strâns lipit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uşor, Baley îl fixă p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obotul rămase nemişcat, de parcă circuitele sale pozitronice ar fi fost temporar scoase din funcţiune de efortul de a se adapta la noua situaţie. Această clipă trecu însă repede şi mâna lui Daneel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nticipase gestul. Daneel va lua mâna omului de pe comutator (uşor, fără să-l rănească), va deschide comutatorul şi va contramanda ordin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lua mâna de-acolo, fără să mi-o răneşti. Te previn. Va trebui probabil să-mi fracturez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Baley ştia asta. Dar mişcarea lui Daneel încetă. Vătămare contra vătămare. Creierul pozitronic trebuia să cântărească probabilităţile şi să traducă în potenţiale contrare. Ceea ce însemna puţin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Exclam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Capota se retrăgea, iar în vehicul, deschis acum, pătrundea lumina albă, orbitoare, a soarelui sol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iniţial al terorii, Baley vru să-şi închidă ochii, dar se împotrivi acestei porniri. Înfruntă enorma întindere de verde şi albastru ce acoperea suprafeţe incredibil de mari. Simţea năvala nedomolită a aerului lovindu-i faţa, dar nu reuşea să prindă nici un fel de detaliu. Depăşiră în goană ceva mişcător. Putea fi un robot sau un animal, sau un obiect învăluit într-o trombă de aer. Nu-şi dădea seama. Vehiculul trecuse pe lângă el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verde, aer, zgomot, mişcare şi abătându-se asupra tuturor cu furie, implacabilă, înspăimântătoare, lumina albă emisă de un glob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Baley, cu capul dat pe spate, privi direct la soarele solarian. Se uită la el, neprotejat de sticla difuzantă a cupolelor înalte ce împiedicau lumina solară să cadă direct asupra Oraşelor. Se uită la soarel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mâinile lui Daneel lăsându-i-se pe umeri. În acea clipă ireală, ameţitoare, mintea îi fu năpădită de gânduri. Trebuia să vadă! Trebuia să vadă tot ce se putea! Iar Daneel era probabil acolo pentru a-l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însă, robotul nu va îndrăzni să uzeze de violenţă contra unui om. Acest gând era predominant. Daneel nu putea să-l împiedice cu forţa, şi totuşi Baley simţi mâinile robotului apăsându-i umerii. Ridică braţele pentru a da deoparte acele mâini fără carne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află num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găsea din nou în siguranţă sub capota vehiculului. Faţa lui Daneel îi juca în faţa ochilor, împestriţată cu pete negre care deveneau roşii când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Daneel, că ai suferit o vătămare în ciuda prezenţei mele. Razele directe ale soarelui sunt dăunătoare pentru ochiul omenesc, dar cred că leziunea rezultată din această scurtă expunere nu va fi permanentă. Când te-ai uitat la soare am fost nevoit să te împing în jos şi ţi-ai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făcu o grimasă. Nu se lămurise încă dacă leşinase din cauza fricii sau din cauza unei lovituri. Îşi pipăi falca şi capul, dar nu simţi nici o durere. Se reţinu să pună o întrebare directă. Într-un fel nici nu do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rău,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acţiile pe care le-ai avut, colege Elijah, aş spune că fost o experienţ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ipostă Baley cu încăpăţânare. Petele din faţa ochilor începeau să se şteargă şi nu mai dansau atât de violent. Regret doar că n-am putut vedea mai mult. Vehiculul mergea prea repede. Am trecut oare pe lângă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mai mulţi. Traversăm domeniul Kinbald, pe care se cultivă pom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 prezenţa mea, răspunse Daneel. Între timp am făcut ceea ce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olege Elijah, că înainte de a ordona şoferului să retragă capota îmi spuseseşi să-l întreb câte mile mai avem până la destinaţie. Mai avem zece mile şi vom ajunge în circa şas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i îndemnat să-l întrebe pe Daneel dacă îl supără faptul că fusese păcălit, chiar şi numai pentru a-i vedea faţa perfectă strâmbându-se, dar se abţinu. Fireşte, Daneel ar răspunde pur şi simplu negativ, fără ranchiună sau supărare. Ar rămâne aşezat la fel de calm şi serios, netulburat ş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spun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neel, ştii prea bine că va trebui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şi privi colaborato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 Exterior. Căci doar aşa e pe toată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ă înfrunţi exteriorul, răspunse Daneel. Şi apoi, ca şi cum ar fi socotit subiectul închis, adăugă: Încetinim, colege Elijah. Cred că am ajuns. Acum va trebui să aşteptăm conectarea unui alt tub pneumatic până la locuinţa ce ne va servi drept bază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nici un tub pneumatic, Daneel. Dacă trebuie să lucrez în exterior, n-are rost să mai prelungim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nevoie să lucrezi în exterior, coleg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ădu să mai spună ceva, dar Baley îi impuse tăcerea cu o mişcare energică a mâinii. În clipa aceea n-avea chef de încurajările amabile ale lui Daneel, de remarci liniştitoare, de asigurări că totul va fi în ordine şi că el, Baley, se află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a într-adevăr era convingerea sa personală că se putea descurca singur şi că îşi va îndeplini misiunea. Senzaţiile prilejuite de exterior fuseseră greu de suportat. Se prea putea ca, atunci când va fi nevoie, să-i lipsească tăria de a îndrăzni să le înfrunte iar, cu riscul de a-şi pierde respectul de sine şi, probabil, de a periclita situaţia Pământului. Şi toate astea din cauza unui pic de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dârji la acest gând fugar. Ba va înfrunta şi aerul, şi soarele, şi spaţi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Baley se simţea ca un locuitor al unuia dintre Oraşele mai mici, Helsinki de pildă, aflat în vizită la New York şi numărând, copleşit, Nivelurile, îşi imaginase „locuinţa” ca un fel de apartament, dar era ceva cu totul diferit. Trecea dintr-o cameră în alta, şi nu se mai sfârşeau. Ferestrele panoramice erau acoperite cu grijă, nelăsând înăuntru nici o rază incomodă de soare. Luminile se aprindeau fără zgomot, din surse nevăzute, la intrarea lor într-o cameră şi se stingeau la fel de discret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e camere! Exclamă Baley uimit. Ce multe! E ca un mic oraş,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colege Elijah, conveni Dane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ciudat pentru un pământean. De ce trebuia să se înghesuie cu atâţia spaţieni în aceiaş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vor locui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reşte, răspunse Daneel, şi un număr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alţi roboţi, ar fi trebuit să spună, se gândi Baley. Şi din nou îi păru evident că Daneel avea intenţia de a juca rolul unui om chiar şi faţă de Baley, care cunoştea atât de bi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acest gând se şterse, izgonit din mintea lui de altul, mai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Exclamă detectivul. Dar câ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oleg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ră într-o cameră înţesată până la plafon cu role de film. În trei colţuri ale camerei se aflau ecrane verticale cu diagonala de 60 de centimetri; în al patrulea era un ecran pentru filme de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în ju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pe toţi afară de aici ca să mă lase pe mine să mă lăfăiesc în mausole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ădirea ţi-e rezervată numai ţie. O locuinţă ca aceasta pentru o singură persoană este un lucru obişnuit în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ocui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u nevoie de atâtea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fiecare cameră este destinată pentru un anumit scop. Aceasta este biblioteca. Mai există o cameră de muzică, o sală de gimnastică, o bucătărie, o sufragerie, un atelier mecanic, diverse încăperi pentru repararea şi testarea roboţilor, două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bagajul de informaţii ce mi s-a pus la dispoziţie înainte de a pleca din Aurora, răspunse Dane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cine are grijă de aceste camere? Întrebă detectivul, făcând un gest lar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ţi roboţi menajeri, care ţi-au fost repartizaţi şi se vor îngriji să ai tot confor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evoie de toate astea! Exclam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se aşeze şi să nu mai facă nici o mişcare. Nu mai voia să vadă nici o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ămâne într-o singură cameră dacă doreşti, colege Elijah. Încă de la început s-a luat în considerare şi o asemenea eventualitate. Totuşi, avându-se în vedere obiceiurile solariene, s-a considerat preferabil să se construiască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nstruiască? Exclamă Baley, făcând ochii mari. Vrei să spui că au construit-o pentru mine? Toate astea?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onomie complet rob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ai de gând să-mi răspunzi. Şi ce vor face cu ea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or dem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strânse buzele. Desigur! O vor demola! Construiesc o clădire impunătoare pentru uzul personal al unui singur pământean, şi apoi distrug tot ce a atins acesta. Sterilizează solul pe care s-a aflat clădirea! Dezinfectează aerul respirat de pământean! Oricât de puternici ar părea spaţienii, au şi ei temerile lor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ărea că-i citeşte gândurile, sau, cel puţin, că-i interpreteaz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ţi închipui, colege Elijah, că vor distruge clădirea pentru a se feri de contagiune. Dacă aşa stau lucrurile, te sfătuiesc să nu-ţi faci griji din cauza asta. Teama de boală a spaţienilor nu este nicidecum atât de exagerată. Pur şi simplu, efortul cerut de construcţia casei le pare foarte mic. După cum nici demolarea ei nu înseamnă cine ştie ce în ochii lor. Iar după lege, colege Elijah, casa nu poate rămâne aici. Se află pe domeniul lui Hannis Gruer şi pe fiecare domeniu nu poate exista legal decât o singură locuinţă, cea a proprietarului. Aceasta a fost construită în baza unei dispense speciale, pentru un scop bine precizat, şi anume ca să ne adăpostească pe noi o anumită perioadă de timp, până la încheierea mis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st Hannis Gruer?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erviciului de securitate solarian. Urmează să-l întâlnim după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Dumnezeule! Daneel, când voi începe şi eu să aflu unele lucruri? Mă simt ca într-un vid şi nu-mi place. Mai că m-aş întoarce pe Pământ. 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enervează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ici nu se clintise. Aştepta doar prilejul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şti iritat. Cunoştinţele mele generale despre Solaria par să le depăşească pe ale tale. Dar despre crimă ştiu tot atât cât ştii şi tu. Agentul Gruer ne va da informaţiile necesare. Aşa a decis guvernul sol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mergem la Gruer. E mult de mer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crispă la gândul altor deplasări şi începu din nou să simtă acea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ergem, colege Elijah. Agentul Gruer ne aşteaptă în camera de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o cameră de convorbiri? Murmură Baley cu o strâmbătură. Apoi, mai tare: Ne aşteap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el atunc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s Gruer era pleşuv de-a binelea. N-avea nici măcar o coroniţă de păr pe laturile capului. Era complet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ghiţi în sec şi încercă, politicos, să nu se uite la capul lui Gruer, dar nu reuşi. Pe Pământ spaţienii erau acceptaţi aşa cum ei înşişi înţelegeau să se prezinte. Spaţienii erau stăpânii necontestaţi ai Galaxiei; erau înalţi, cu pielea şi părul având reflexe de bronz, frumoşi, masivi, imperturbabili, aristoc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rătau exact ca R. Daneel Olivaw, posedând în plus şi elemen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trimişi pe Pământ adesea chiar aşa se şi înfăţişau; poate că erau special aleş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ici un spaţian care, după aspect, putea fi socotit pământean. Era chel, şi mai avea şi nasul strâmb. Nu prea mult desigur, dar la un spaţian orice asimetrie era demnă d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Baley. Îmi pare rău dacă v-am făcut să ne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nu strică niciodată. Doar va trebui să lucreze cu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vu impulsul de a traversa camera (ce caraghios de mare!) ca să-i întindă mâna lui Gruer. Se reţinu însă imediat. Unui spaţian nu i-ar face plăcere un asemenea salut: o mână plină de microb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şedea cu o mină gravă, cât mai departe cu putinţă de Baley, cu mâinile în nişte mâneci lungi şi, probabil, cu filtre în nări, deşi Baley nu le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ui i se păru chiar că Gruer se uită dezaprobator la Daneel, de parcă ar spune: Ce spaţian ciudat, să stea atât de aproape de un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însemna că Gruer nu cunoştea adevărul. Apoi Baley observă deodată că Daneel stătea la o oarecare distanţă, mai depart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s-ar apropia prea mult, Gruer ar putea bănui ceva. Daneel era hotărât să treacă drep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începu să vorbească pe un ton plăcut, prietenos, dar privirile i se tot abăteau spr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de mult. Bun venit pe Solaria, domnilor. V-aţi instalat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ley. Foarte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protocolul cerea ca Daneel, ca „spaţian”, să vorbească în numele amândurora, dar respinse această idee cu indignare. Dumnezeule! Doar pe el, Baley, îl ceruseră pentru anchetă, iar Daneel fusese cooptat pe urmă. În aceste împrejurări detectivul n-ar fi admis să fie vioara a doua nici măcar pe lângă un spaţian autentic; cu un robot, chiar şi unul ca Daneel, problema nici nu se mai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eel nu încercă să treacă înaintea lui Baley şi nici Gruer nu părea surprins sau nemulţumit de aceasta. Ba chiar îşi concentră imediat atenţia asupra pământeanului, părând că uită d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comunicat nimic, detectiv Baley, în legătură cu crima pentru care au fost solicitate serviciile dumitale. Îmi închipui că eşti foarte curios să afl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îşi mişcă braţele, astfel încât îşi scoase mâinile din mâneci şi şi le încruciş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aţi lo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iar Ba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bservă că Gruer n-avea mâinile protejat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 am procedat astfel, detectiv Baley, continuă acesta. Voiam să ajungi aici pregătit pentru a aborda problema cu o minte neinfluenţată. N-avem nevoie de idei preconcepute. Vei primi în curând un raport complet asupra amănuntelor crimei şi asupra cercetărilor pe care le-am putut întreprinde. Mă tem, detectiv Baley, că aceste cercetări îţi vor părea ridicol de incomplete în raport cu experienţa dumitale. N-avem poliţie pe So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surâs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licte, înţelegi? Populaţia noastră este puţin numeroasă şi foarte rară. Nu se ivesc ocazii pentru delincvenţă şi, ca atare, n-avem nevoie nic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totuşi, acum aveţi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e primul act de violenţă comis în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să, văd că începeţi chiar cu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 Şi mai regretabil încă este faptul că victima era un om a cărui moarte constituie o mare pierdere. O victimă foarte nepotrivită. Iar împrejurările în care a fost comisă crima sunt deosebit de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cigaşul este total necunoscut, observă Bale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e ar mai fi adus un detectiv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păru foarte stingherit. Se uită pieziş la Daneel, care şedea nemişcat – o maşinărie tăcută, avidă de informaţii. Baley ştia că robotul putea reproduce, integral, oricând în viitor, orice conversaţie auzită. Era un magnetofon care umbla şi vorbea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Gruer ştia aceasta? Oricum, se uitase la Daneel cu un fel de privire fur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pune că e total necunoscut. De fapt, există o singură persoană care ar fi putut comite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 spuneţi că există o singură persoană care ar fi putut probabil comite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ey nu-i plăceau afirmaţiile categorice, după cum nu-i plăceau nici detectivii de fotoliu care, folosind logica, ajungeau prea repede la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însă clătină din capu-i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ngură persoană. Nu poate fi altcineva.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rile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xistă o problemă. Nici persoana în cauză nu putea comi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 comis-o nimeni, conchise Baley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fost comisă. Rikaine Delmarr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va, se gândi Baley. Dumnezeule, asta e ceva. Am num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rneţelul şi notă numele cu solemnitate, parte din dorinţa maliţioasă de a arăta că, în fine, obţinuse un element faptic şi parte pentru a nu lăsa să se vadă prea clar că avea lângă el o maşină de înregistrat care făcea inutile oric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num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otă cuvântul aşa cum îl auzise, fără a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putea să-mi facă o relatare personală asupra împrejurărilor în care a fost comisă crima? Fără intermediar,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surâse sardonic şi din nou aruncă o privire spr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detectiv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şt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îi pronunţă numele în trei silabe, cu accentul pe ce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Întrebă Baley cu ochii aţintiţi asupra carneţelului. Neprimind nici un răspuns îşi ridică privirea şi repetă: Cop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însă îşi pungise gura de parcă ar fi gustat ceva acru. Părea scârbit.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e mai bine să amânăm începerea cercetărilor pe mâine. Ştiu că ai avut o călătorie dificilă, domnule Baley, că eşti obosit şi că, probabil,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gata să răspundă negativ, constată brusc că gândul mâncării îi era deosebit de plăcut în acel momen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luaţi mas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şi închipuia că Gruer va accepta o asemenea invit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junsese să-i spună „domnule Baley” în loc de „detectiv Baley”, ceea ce era, desigu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Gruer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din cauza unei întâlniri de serviciu. Va trebui să plec.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ridică. Politeţea ar fi cerut să-l conducă pe Gruer până la uşă, dar, pe de o parte, n-avea nici un chef să se apropie de uşă şi de exteriorul neprotejat, iar pe de alta, nu prea ştia unde se afl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şovăind, în picioare. Gruer zâmb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Roboţii dumitale cunosc combinaţia, dacă vrei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coase un strigă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şi scaunul pe care şezuse nu se mai aflau acolo! Peretele din spatele lui Gruer şi podeaua de sub picioarele lui îşi schimbaseră brusc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observ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a fizic în această cameră. Era doar o imagine tridimensională. Credeam că ştii. Doar aveţi aşa ceva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murmur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o imagine tridimensională era încadrată într-un câmp de forţă cubic care strălucea pe fundal. Iar imaginea însăşi nu era decât o licărire slabă. Pe Pământ n-ai putea confunda o imagine cu realitatea. Pe c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avea Gruer mănuşi. Şi nu-i trebuiau nici filtre n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âncăm acum, colege Elijah? Întreb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ovedi un calvar nebănuit. Apărură mai mulţi roboţi. Unul puse masa. Altul adus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 toată casa, Daneel?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coleg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ămâne aici în timp ce mânc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retrăsese într-un colţ, cu faţa, pe care ochii luceau sticlos, întoarsă spr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răspunse Daneel, să rămână unul pentru cazul când ar fi nevoie de el. Dacă nu vrei, îi poţi ordon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Baley ar fi găsit, probabil, acea hrană foarte gustoasă. Acum însă o mesteca mecanic. Observă în treacăt că Daneel mânca şi el, cu un fel de eficienţă calmă. Mai târziu, fireşte, va goli punga de plastic în care se depunea acum hrana „mâncată” de el. Între timp, Daneel continua să-şi joac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afară,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uită sumbru la pat. Era prea mare. Întregul dormitor era prea mare. Şi n-avea pături sub care să te vâri, ci numai cearceafuri. Cam subţire acope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ovedea dificil. Trecuse deja prin greaua încercare de a face duş, într-o boxă aflată practic lângă dormitor. Era, într-un fel, o culme a luxului, dar, pe de altă parte, părea ne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a patului împrăştia o lumină difuză. Poate pentru a înlesni vizionarea unei cărţi înainte de culcare, dar Baley n-avea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imediat ce te bagi în pat şi te pregăteşt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rijă robo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r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 fac solarienii cu propriile lor mâini? Mormăi Baley. Mă mir că, sub duş, nu m-a frecat un robo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rmă de umor, Dane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frecat, dacă ai fi vrut. Cât despre solarieni, fac ceea ce le place. Nici un robot nu-şi execută sarcina dacă i se ordonă să n-o facă, afară de cazul când, fireşte, îndeplinirea ei este necesară pentru bunăst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apte bun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 în altă încăpere, colege Elijah. Dacă în timpul nopţi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u să vină ro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ptieră e un buton de comandă. E de ajuns să-l atingi. Voi ven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putea să adoarmă. Se gândea mereu la casa în care se găsea, într-un echilibru precar, la marginea lumii, cu spaţiul gol pândindu-l afară ca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partamentul său – plăcut, confortabil, înţesat de lume – se afla la adăpost, sub nenumărate alte apartamente. Erau zeci de Niveluri şi mii de oameni între el şi margin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olo, încercă să raţioneze, se găseau oameni la ultimul Nivel, adică imediat lângă exterior. Sigur că da! Dar tocmai de aceea asemenea apartamente se închiriau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la Jessie, aflată acum la mii de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mai fi vrut să se dea jos din pat, să se îmbrace şi să plece la ea. Gândurile începeau să i se înceţoşeze. Dacă ar exista un tunel, un tunel frumos şi sigur care să ajungă, prin rocă şi metal solid, din Solaria până pe Pământ, s-ar duce tot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uce înapoi pe Pământ, înapoi la Jessie, înapoi la confort şi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eschise ochii. Cu braţele înţepenite se sprijini într-un cot, abia dându-şi se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Omul ăsta, Hannis Gruer, era şeful securităţii solariene. Aşa spusese Daneel. Dar ce însemna „securitate”? Dacă însemna acelaşi lucru ca şi pe Pământ, şi fără îndoială că asta însemna, acest Gruer răspundea de apărarea Solariei împotriva invaziilor din afară şi subversiuni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interesa pe Gruer crima? Oare pentru că pe Solaria nu exista poliţie şi serviciul de securitate era astfel cel mai indicat pentru a se ocupa de un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păruse degajat faţă de Baley, dar aruncase de mai multe ori priviri furişe în direcţia lu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ruer îl suspecta pe Daneel? Baley însuşi fusese instruit să ţină ochii bine deschişi şi se prea putea ca şi Daneel să fi primit ordin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oarte natural ca Gruer să se gândească la unele posibilităţi de spionaj. Slujba sa îl obliga să aibă asemenea bănuieli ori de câte ori era cazul. Şi nu de Baley s-ar fi temut Gruer prea mult, de un pământean, reprezentantul celei mai puţin puternice lumi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nsă venea din Aurora, cea mai veche, mai mare şi mai puternică dintre Lumile exterioare.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îşi aminti detectivul, nu-i adresase nici un cuvânt lu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e ce oare trebuia Daneel să joace atât de perfect rolul unui om? Explicaţia pe care şi-o oferise Baley mai înainte, anume că era o chestiune de vanitate a proiectanţilor aurorani, îi păru ridicolă. Acum devenea limpede că în spatele acestui joc se ascundea ceva mult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putea aştepta să se bucure de imunitate diplomatică, să fie tratat cu o anumită curtoazie şi amabilitate. Un robot, nu. Dar atunci de ce n-a trimis Aurora un om adevărat? De ce să rişte atât de mult cu o înşelătorie? Răspunsul îi veni pe dată lui Baley. Un om adevărat de pe Aurora, un spaţian autentic, n-ar fi fost dispus să colaboreze prea strâns sau prea mult timp cu un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e astea erau adevărate, de ce ar fi această crimă atât de importantă pentru solarieni încât să-i determine să permită venirea unui pământean şi a unui auroran pe plane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ea ca prins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pe Solaria de obligaţiile misiunii sale. Prins de primejdia ce pândea Pământul, prins într-un mediu pe care de-abia îl putea suporta, prins de o răspundere pe care n-o putea evita. Şi, peste toate acestea, prins cumva în mijlocul unui conflict spaţian a cărei natură n-o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vizioneaz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 sfârşit. De fapt nu-şi amintea când trecuse la starea de somn. Urmase un răstimp în care gândurile îi deveniseră mai dezordonate şi apoi deodată văzuse tăblia patului strălucind, iar plafonul iluminat de o lumină răcoroasă, de z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Roboţii care se îngrijeau de casă hotărâseră că e timpul ca detectivul să se scoale şi acţionaseră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şi Daneel s-a trezit, dar sesiză îndată lipsa de logică a acestui gând. Daneel nu putea dormi. Baley se întrebă dacă robotul simulase oare că doarme, pentru a intra mai bine în rol. Se dezbrăcase şi îşi pusese o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Daneel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ra complet îmbrăcat şi faţa îi părea perfect odihn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ley se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cu paşi greoi, intră în baie ca să se bărbierească şi să-şi facă toaleta de dimineaţă. De acol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vreun robot să mă radă, trimite-l la plimbare. Mă calcă pe nervi. Chiar dacă nu-i văd, tot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atent faţa în timp ce se bărbierea, mirat puţin că semăna atât de mult cu cea pe care o vedea în oglinzile de pe Pământ. A, dacă în locul propriei sale mutre ar fi chipul altui pământean, cu care să se poată consulta! Ar discuta cu el tot ce aflase, puţin 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Află mai multe! Îşi spuse el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ştergându-şi faţa şi-şi îmbrăcă pantalonii peste nişte indispensabili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ăştia se îngrijesc de toate, naiba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răspunzi la câteva întrebări,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colege Elijah, răspund la toate întrebările cât mă pricep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cum ai fost instruit, îşi spuse Baley. Apoi, cu voc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numai douăzeci de mii de locuitori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fapt. O informaţie. O cifră rezultată dintr-un proces de num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coleşti răspunsul. Această planetă poate hrăni milioane; atunci, de ce numai douăzeci de mii? Ai spus că solarienii consideră acest număr op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dul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estrâng naş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 plane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ştia nici el de ce se agăţa de acest lucru, dar populaţia planetei era unul dintre puţinele fapte certe pe care le aflase şi nu prea mai avea altceva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nu este goală, răspunse Daneel. Este parcelată în domenii, fiecare condus de câte un sol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iecare trăieşte pe domeniul său? Douăzeci de mii de domenii, fiecare cu câte un sol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e, colege Elijah. Soţiile stau pe aceleaşi domenii cu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Oraşe? Se înfior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olege Elijah. Solarienii trăiesc complet separaţi şi nu se văd unul pe altul decât în împrejurări cu totul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Pe de altă parte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Gruer te-a vizitat ieri prin intermediul unei imagini tridimensionale. Solarienii se vizitează frecvent în modul acesta, dar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uită uimit la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referă şi la noi? Şi noi vom tră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ceiu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cercetez cazul? Dacă vreau să vă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asă, colege Elijah, poţi obţine imaginea tridimensională a oricărui solarian. Nu e nici o problemă. De fapt, te va scuti de neplăcerea ieşirii din casă. Iată de ce am spus, când am ajuns aici, că nu va trebui să te obişnuieşti cu exteriorul. Şi e foarte bine. Orice alt aranjament ţi-ar fi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judec eu însumi ce-mi este dezagreabil, replică Baley. Primul lucru pe care vreau să-l fac astăzi, Daneel, este să iau legătura cu femeia aceea, Gladia, soţia celui ucis. Dacă sistemul tridimensional nu e satisfăcător, mă voi duce în persoană la ea acasă. Asta o voi deci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are este calea cea mai bună şi mai practică, colege Elijah, spuse Daneel pe un ton neutru. Mă duc să dau dispoziţii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proape amuzat, privi ţintă la spatele lat al robotului. Daneel Olivaw făcea pe şeful. Dacă instrucţiunile lui erau să-l împiedice pe Baley să afle mai mult decât era absolut necesar, atunci detectivul dispunea de un atu puternic. Căci la urma urmelor celălalt nu era decât R. Daneel Olivaw. Ar fi de ajuns să-i spună lui Gruer, sau oricărui alt solarian, că Daneel nu e om, ci doar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de altă parte, pseudoumanitatea lui Daneel putea fi de mare folos. Un atu nu trebuie jucat de la început. Uneori e mai util dacă-l ţii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ăi şi vom vedea, îşi spuse detectivul, şi porni după Daneel să-şi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se stabileşte contactul ăsta tri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îngrijim noi, colege Elijah, răspunse Daneel şi atinse cu degetul unul dintre butoanele pentru apelul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ntră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or fi venind? Se întrebă Baley. Umblând fără ţintă prin labirintul de încăperi nelocuite ale clădirii nu vedeai nici un robot. Oare se fereau din calea oamenilor? Îşi trimiteau oare mesaje pentru a lăsa drum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făceai apel, un robot se ive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uită la noul venit. Învelişul exterior îi era neted, dar nu lucios. Avea un finisaj cenuşiu mat, singura porţiune colorată găsindu-se pe umărul drept – un desen în carouri asemănător unei table de şah: pătrăţele albe şi galbene (argintii şi aurii, de fapt, din cauza luciului metalic) erau dispuse aparent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în camera de convorbiri, ordon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clină şi se întoarse,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iete, interveni Baley.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toarse spre Baley şi răspunse cu voce clară şi fără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nume, stăpâne. Indicativul meu este – aici ridică un deget de metal şi-l puse pe pătrăţelele de la umăr – ACX-2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şi Baley îl urmară într-o încăpere spaţioasă, aceeaşi în care, cu o zi înainte, Baley îl văzuse şezând pe Gr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obot îi aştepta aici cu acea inepuizabilă răbdare a unei maşinării. Primul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ul făcea aceste mişcări, Baley compară însemnele de pe umăr ale celor doi roboţi. Dispunerea pătrăţelelor aurii şi argintii era diferită. Tabla de şah se compunea din 36 de pătrăţele, ceea ce făcea posibil un număr de 236 aranjamente, adică 70 de miliarde.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văd, există un robot pentru fiecare treabă, comentă Baley. Unul ne-a condus aici, altul manipulează aparatul de vi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laria specializarea robotică are un nivel ridicat, coleg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dacă au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uită la al doilea robot. Cu excepţia „tablei de şah” şi, desigur, a circuitelor pozitronice invizibile din „creierul” lui spongios de platină-iridiu, era o copie a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ativ ai?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1129,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pur şi simplu „băiete”. Uite ce e, vreau să vorbesc cu doamna Gladia Delmarre, soţia defunctului Rikaine Delmarre. Daneel, există vreo adresă, vreun mijloc de a-i indica poziţia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nevoie de alte informaţii, răspunse Daneel amabil. Să-l întreb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fac asta, spuse Baley. Ascultă, băiete, ştii cum o putem găsi pe aceas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Cunosc circuitele de legătură cu toţi stăpânii, răspunse robotul, fără urmă de mândrie. Era un simplu fapt, ca şi cum ar fi spus: Stăpâne, sunt confecţionat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urprinzător aici, colege Elijah. Memoria lui trebuie să reţină doar douăzeci de mii de circuite, ceea ce e destu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mai multe Gladia Delmarre? S-ar putea produce vre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ăpâne? Întrebă robotul, după car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nterveni Daneel, că robotul nu ţi-a înţeles întrebarea. Părerea mea este că pe Solaria nu există mai multe nume la fel. Numele se înregistrează la naştere şi nu se poate lua nici un nume dacă nu este liber în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Baley, aflăm mereu lucruri noi. Acum uite ce e, băiete, spune-mi cum trebuie să acţionez, dă-mi circuitul de legătură, sau cum se cheamă, şi apoi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erceptibilă până la răspunsu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abiliţi singur contact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tinse uşor mânec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robotul poate face acest contact cu mai multă uşurinţă. E doar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l poate face mai bine decât mine, răspunse Baley dârz. Ba chiar, făcându-l eu însumi, aş putea încurca rău lucrurile. Totuşi, prefer să-l fac singur. Sunt eu cel care ordo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lege Elijah, şi ordinele tale vor fi executate, atunci când Prima lege o permite. Totuşi, cu voia ta, aş dori să-ţi transmit informaţiile pe care le deţin cu privire la roboţii solarieni. Pe Solaria roboţii sunt mult mai specializaţi decât în orice altă lume. Deşi fizic aceşti roboţi sunt capabili de multe activităţi, mintal sunt puternic înzestraţi numai pentru o singură activitate. Pentru a îndeplini sarcini în afara specializării lor au nevoie de potenţialele înalte produse de aplicarea directă a uneia dintre cele trei Legi. Iar pentru a nu îndeplini sarcina pentru care sunt înzestraţi, este de asemenea necesară aplicarea directă a celor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un ordin primit direct de la mine implică intrarea în acţiune a legii a Dou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tuşi, potenţialul cerut de aceasta este „neplăcut” pentru robot. De obicei o asemenea situaţie nu s-ar putea produce, căci solarienii nu intervin niciodată în activitatea zilnică a roboţilor. Pe de o parte, nu ţin deloc să facă ei munca roboţilor, iar pe de altă parte, nici n-au nevo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obotul ar suferi dacă aş îndeplini eu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colege Elijah, durerea, în sensul omenesc, nu se aplică reacţiilor rob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Baley,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Daneel, robotul trece printr-o stare la fel de neplăcută ca şi durerea pentru o fiinţă umană, după câte îmi dau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plică Baley, eu nu sunt solarian. Sunt pământean şi nu-mi place ca roboţii să facă ceea ce vreau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poi, insistă Daneel, că a produce neplăceri unui robot ar putea fi privit de gazdele noastre ca un gest nepoliticos, căci într-o societate ca aceasta există, probabil, o serie de principii mai mult sau mai puţin rigide despre felul cum trebuie tratat un robot. Şi un asemenea gest nu ne-ar uşura deloc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Baley. Să-şi facă atunci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instal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nu fusese lipsit de unele învăţăminte. Era un exemplu instructiv, care dezvăluia cât de neîndurătoare poate fi o societate robotică. Odată puşi în funcţiune, roboţii nu puteau fi uşor înlăturaţi, iar dacă omul voia să renunţe la ei chiar temporar, constata că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urmărea robotul, care se apropia de perete. Să poftească sociologii de pe Pământ să studieze cele întâmplate şi să tragă concluzii. El începuse deja să aibă unel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in perete se trase în lături dând la iveală un panou de comandă ce ar fi făcut cinste chiar şi unei centrale electric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ucea dorul pipei sale. Fusese informat că fumatul pe o planetă unde nu se fumează ar fi o impoliteţe îngrozitoare, aşa că nici măcar nu i se permisese să-şi ia cele de trebuinţă. Oftă. Erau clipe când s-ar fi socotit nespus de încurajat simţind între dinţi ţeava pipei şi în mână căldura tutunulu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lucra cu rapiditate, reglând diverse rezistenţe şi intensificând în modul cuvenit câmpurile de forţă prin uşoare apăsăr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ste necesar, explică Daneel, să se ia legătura cu persoana solicitată. Mesajul este primit, fireşte, de un robot. Dacă persoana este disponibilă şi dispusă să accepte vizionarea, se stabileşt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necesare toate acele butoane? Întrebă Baley. Robotul de-abia atinge cea mai mare parte a pa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 de informaţii complete asupra acestui subiect, colege Elijah. Există însă cazuri când trebuie aranjate vizionări multiple sau mobile. Acestea din urmă, mai ales, necesită reglări complicate ş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actul este stabilit şi acceptat. Când sunteţi gata va intra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ormăi Baley şi, ca şi cum acest cuvânt ar fi fost un semnal, cealaltă jumătate a camerei se umpl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glijat să indic robotului ca toate deschiderile spre exterior să fie acoperite. Îmi pare rău ş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răspunse Baley, crispându-se. Am să suport. Lasă-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 o sală de baie; cel puţin aşa credea, judecând după instalaţii. La un capăt al încăperii se găsea, ghici el, un fel de salon de cosmetică şi imaginaţia lui plasă acolo un robot (sau mai mulţi?) care puneau la punct, cu o rapiditate plină de precizie, amănuntele unei coafuri feminine şi anumite elemente exterioare care alcătuiau imaginea pe care femeia respectivă urma s-o înfăţişez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nele aparate şi dispozitive, pur şi simplu nici nu mai încercă să ghicească ce erau. Lipsa de experienţă nu-i permitea să-şi dea seama la ce servesc. Pereţii erau încrustaţi cu un model complicat care înşela ochiul, făcându-l să creadă că reprezintă un obiect natural şi apoi pierzându-se într-o compoziţie abstractă. Efectul era calmant şi aproape hipnotic prin modul în care solicita atenţia pri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a fi duşul, o instalaţie destul de mare, nu era separat de rest prin nimic material, ci mai degrabă printr-un dispozitiv special de iluminare care crea un zid de opacitate sclipitoare. Nu se vedea nici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Baley se aţintiră asupra podelei. Unde se termina camera lui şi unde începea cealaltă? Era uşor de spus, căci exista o linie unde calitatea luminii se schimba, marcând probabil h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ăşi spre acea linie şi după un moment de şovăială întinse mâna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mic; era ca şi cum şi-ar fi vârât braţul într-unul dintre primitivele aparate de vizionare tridimensionale de pe Pământ. Acolo, cel puţin, ar fi continuat să-şi vadă mâna; slab, poate, şi acoperită de imagini, dar ar fi continuat s-o vadă. Aici însă dispăruse complet. Pentru ochii lui braţul i se termina ca tăiat de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trece peste linie cu tot corpul? Probabil că atunci n-ar mai putea vedea nimic. S-ar afla într-o lume de întuneric total. Gândul unui asemenea înveliş protector îi era aproap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o voce. Ridică ochii şi păşi înapoi cu o grabă aproap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Gladia Delmarre. Cel puţin aşa presupunea Baley. Partea superioară a perdelei de lumină ce ascundea cabina duşului dispăruse şi se vedea limpede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surâse lui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bună ziua”, şi îmi pare rău că v-am făcut să aşteptaţi. Mă voi us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triunghiulară, cu pomeţii destul de proeminenţi (lucru şi mai vădit atunci când zâmbea) şi care se îngusta într-o curbă lină, încadrând nişte buze pline şi terminându-se într-o bărbie delicată. Capul nu părea să se afle prea sus deasupra pardoselii. Baley aprecie înălţimea femeii la aproape 1,60 metri. (Nu era un caz tipic. Cel puţin după părerea lui Baley. Pe Pământ se credea că spaţienele sunt de regulă înalte şi impunătoare.) Şi nici n-avea acele reflexe spaţiene de bronz în păr. Era un păr castaniu deschis, aproape blond, de lungime potrivită. În acele clipe flutura zbârlit, din cauza a ceea ce detectivul bănuia a fi un curent de aer cald. Imaginea era de-a dreptul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ăspun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întrerupem contactul şi să aşteptăm până ce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proape gata şi putem sta de vorbă între timp. Hannis Gruer mi-a spus că vreţi să mă vizionaţi. Sunteţi de pe Pământ,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aţintiţi asupra lui, părând să-l soarbă din priviri. Baley dădu din cap afirmativ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este de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urâse şi-şi menţinu privirile asupra lui Baley, de parcă el ar fi fost adevărata curiozitate şi, într-adevăr, îşi spuse Baley,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braţele deasupra capului, trecându-şi degetele prin păr şi răsfirându-l ca pentru a-i grăbi uscarea. Avea braţe delicate şi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trăgătoare, se gândi Baley. Apoi îşi spuse jenat: Jessie n-ar agrea sc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interveni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doamnă Delmarre, ca fereastra pe care o vedem să fie polarizată sau acoperită? Pe colegul meu îl deranjează lumina zilei. Pe Pământ, aşa cum aţi auzi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Baley îi dădea douăzeci şi cinci de ani, dar nutrea o bănuială întristătoare că în privinţa vârstei spaţienilor aparenţele puteau fi foarte înşelătoare) îşi puse mâinile pe obraj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gur că ştiu! Ce proastă sunt! Iertaţi-mă, vă rog, voi face asta imediat. Voi chem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ând să vorbească, ieşi din boxa de uscare, cu mâna întinsă spre buton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mi spun că ar trebui să am mai multe butoane în camera asta. La ce e bună o casă dacă n-ai un buton la îndemână oriunde te-ai afla – să zicem, la cel mult un metru distanţă. Ar fi. Dar c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luită la Baley care, sărind din fotoliu şi răsturnându-l, se întorsese cu spatele, roşu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observ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ferabil, doamnă Delmarre, după ce chemaţi robotul să vă întoarceţi în boxă sau, dacă nu, să puneţi pe dumneavoastră unele articole vest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privi surprinsă corpul go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discută desp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vizionare, înţelegeţi, spuse Gladia plină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ase în ceva ce-i lăsa libere braţele şi umerii. Un picior i se vedea până la jumătatea coapsei, dar Baley, care-şi redobândise cumpătul şi se simţea un mare nătărău, îl ignora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surpriză, ştiţi, doamnă Delmar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ace nimic. Poţi să-mi spui Gladia, doar dacă nu. Dacă nu este împotriva uz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 atunci. E-n ordine. Vreau doar să te asigur că nu era nimic neplăcut, înţelegi, doar o chesti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se făcuse de râs, cugetă el, fără ca biata fată să-şi mai şi închipuie că o găsise dezagreabilă. De fapt era destul de.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cuvântul potrivit, dar îşi dădea perfect seama că în nici un caz nu i-ar putea vorbi Jessie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m ofensat, spuse Gladia, dar fără să vreau. Nici nu mi-am dat seama. Desigur, înţeleg foarte bine că trebuie să respectăm obiceiurile de pe alte planete, dar unele dintre ele sunt atât de bizare. De fapt, nu bizare, se grăbi ea să adauge, nu vreau să spun bizare, ci neobişnuite, mă înţelegi, şi e foarte uşor să uiţi asta. Aşa cum am uitat să ţin ferestrele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urmur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afla acum în altă încăpere, cu toate ferestrele acoperite, iar lumina avea nuanţa uşor schimbată şi mai liniştitoare a artific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reaba cealaltă, continuă ea cu toată seriozitatea, ştii, e doar o simplă vizionare. La urma urmelor, nu te-ai sfiit să vorbeşti cu mine când mă aflam sub uscător, şi nici atunci nu eram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ăspunse Baley, dorind să încheie cât mai repede această discuţie, să te aud e una, iar să te văd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hiar aşa! Nu e vorba de văzut. Gladia se îmbujoră la faţă şi lăsă privirile în jos. Sper că nu-ţi închipui că aş face aşa ceva, adică să ies din uscător, dacă m-ar putea vedea cineva. Era însă o simplă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celaşi lucru? Întreb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i în clipa asta mă vizionezi. Nu mă poţi atinge, nici mirosi, nu-i aşa, nimic de felul ăsta. Dar ai putea dacă m-ai vedea. Acum însă mă aflu la cel puţin două sute de mile distanţă. Deci cum ar putea f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ey lucrul începea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ăd eu proprii m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vezi. Vezi doar imaginea mea. Mă viz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ţelegea, într-un fel. Distincţia nu era prea uşor de sesizat, dar avea o anumi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eluă, înclinându-şi uşor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te-ar deranja dacă mi-aş scoate halatul?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achinează şi ar trebui să i-o retez scurt, se gândi Baley. Spuse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r abate mintea de la treabă. Vom discuta ast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ios vorbind, te deranjează cumva că stau în halat în loc să îmbrac ceva mai puţin ne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a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hemui într-un fotoliu ce părea tare, aproape de duritatea ceramicii, dar care se lăsă moale sub greutatea trupului ei, îmbrăţişând-o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eci, propus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ceasta îi părea detectivului extraordinar de grea. Nici măcar nu ştia cum să înceapă. Pe Pământ ar fi întrebat despre nume, funcţie, Oraşul şi Sectorul de reşedinţă, o mie de întrebări tip. Şi chiar dacă ar fi cunoscut deja răspunsurile, metoda i-ar fi permis să abordeze chestiunile esenţiale. I-ar fi permis să ia contact cu persoana în cauză, să-şi stabilească tactica de urmat pe o bază mai solidă decât nişte simpl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Cum putea fi sigur de ceva? Chiar şi verbul „a vedea” avea sensuri diferite pentru el şi pentru această femeie. Câte alte cuvinte le interpretau oare diferit? Cât de des se vor isca astfel de neînţelegeri între ei fără ca detectivul să-şi dea măca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rai căsătorit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o vagă satisfacţie, gândindu-se că ar fi putut avea, la fel de bine, o sută 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ericiţi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păru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aley se simţi încurcat. Cum să defineşti o căsnicie fericită? Şi apoi, ce înseamnă o astfel de căsătorie pentru un solaria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vedeaţ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red şi eu că nu! Doar nu eram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ocuiaţi în aceeaşi clădir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m, fireşte. Doar eram căsătoriţi. Dar fiecare are apartamentul său. El avea o funcţie foarte importantă care îi lua mult timp, iar eu am propria mea muncă. Ne vizionam oricând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şi ved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despre asta, dar, dacă ţii să ştii, mă ş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vădit agitată,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mult! E culmea inde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puţin! Exclamă Baley lovind cu pumnul în braţul fotoliului. Nu-mi face greutăţi: Doar anchetez o crimă. Înţelegi? O crimă. Iar cel ucis a fost soţul tău. Vrei să-l vezi pe ucigaş prins şi pedeps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mă despre crimă, nu despr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o mulţime de lucruri. De pildă, vreau să ştiu dacă regreţi moartea soţului tău. Şi adăugă, cu o brutalitate voită: Căci nu pre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l fixă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oartea oricui, mai ales a unui om tânăr ş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ţi-era soţ nu adaugă nimic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usese repartizat mie şi, ei da, ne vedeam la datele fixate şi. Şi. (adaugă în grabă) dacă ţii neapărat să ştii, n-avem copii pentru că nu ni s-a repartizat încă niciunul. Dar nu văd ce legătură e între toate astea şi regretul simţit pentru mo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nici o legătură, se gândi detectivul. Era un aspect de viaţă socială solariană, iar pe aceasta Baley n-o cunoştea. Schimbă dec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unele date personale despre împrejurările în care a fost comis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ladia păru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coperit corpul. Asta trebui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de faţ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femeia,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vrea să-mi povesteşti cum s-a întâmplat? Nu te grăbi şi foloseşte-ţi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aley se rezemă de spetează şi se pregăti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 decade şi treizeci şi două de cent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upă or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nu ştiu. Dar poţi afla,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puţin şi făcuse ochii mari. Sunt puţin prea cenuşii ca să-i poţi considera albaştri, observ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în apartamentul meu. Era tocmai ziua fixată ca să ne vedem şi ştiam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totdeauna în zilele 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ra un om foarte conştiincios, un bun solarian. Nu sărea niciodată zilele fixate şi totdeauna venea la aceeaşi oră. Fireşte, nu rămânea mult. Nu ni s-au repartiz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 (nu putea termina de pronunţat cuvântul, dar Baley dădu din cap în semn că a înţeles). Oricum, venea mereu la aceeaşi oră, ştii, ca totul să fie comod. Stăteam de vorbă câteva minute; e un calvar să te vezi cu cineva, dar el îmi vorbea totdeauna normal. Aşa era felul lui. Apoi se ducea să lucreze la un proiect, nu ştiu exact ce. Avea un laborator special în apartamentul meu, în care se putea retrage în zilele când ne vedeam. Dar avea unul mult mai mare la el în apartamen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trebă la ce putea lucra soţul ei în acele laboratoare. Cercetări de fetologie, poat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atunci ceva nefiresc la el? Părea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ra niciodată preocupat. (Gladia fu cât pe ce să chicotească, dar se reţinu în ultimul moment.) Se stăpânea întotdeauna perfect, c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ei mică arătă spre Daneel, care şedea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nsă nu continuă, c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meii alunecă pe braţul fotoliului şi în mai puţin de un minut intră tăcut un robot, aducându-i o băutură caldă (Baley putea zări aburul). Gladia sorbi puţin, apoi puse băutura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luă ea, acum e mult mai bine. Pot să te-ntreb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răspunse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am citit multe lucruri despre Pământ. Totdeauna m-au interesat. E o lume atât de ciudată. Se opri brusc şi adăugă imediat: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cru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me le pare ciudată celor care nu trăi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deosebită, înţelegi. Oricum, vreau să te întreb ceva nepoliticos. Cel puţin, sper să nu fie nepoliticos pentru un pământean. Fireşte, unui solarian nu i-aş pune o asemenea întrebar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 întrebi,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tine şi prietenul tău. Domnul Olivaw,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vă vizion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 voi. Vă vedeţi, nu-i aşa? Sunteţi, adi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e află fizic în aceeaşi cameră cu mine, confirm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atinge dacă ai v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uită la ei pe rând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jecţie putea însemna orice. Dezgust?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tectivul fu tentat să se ridice, să se apropie de Daneel şi să-i pună mâna pe obraz. Ar fi fost interesant de urmărit reacţia Gladiei. Se reţinu însă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continui cu relatarea faptelor din ziua când soţul tău a venit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rtitudinea morală că digresiunea Gladiei, oricât de interesantă s-ar fi dovedit pentru ea, fusese motivată mai ales de dorinţa de a ev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marre mai sorbi o înghiţitur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rea multe de spus. Am înţeles că va fi ocupat, şi de altfel ştiam asta, căci mereu cerceta câte ceva, aşa că m-am întors şi eu la lucrul meu. Apoi, după vreo cincisprezece minute, am auzi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ar Baley o îndemn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igăt al lui Rikaine. Al soţului meu. Un strigăt, pur şi simplu, fără nici un cuvânt. Părea provocat de teamă. Ba nu, de surpriză, de stupoare. Cam aşa ceva. Nu-l mai auzisem nicioda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urechi, de parcă ar fi vrut să alunge chiar şi amintirea acelui strigăt, şi lăsă să-i scape capotul în jurul taliei. Nu-şi dădea seama de asta, iar Baley privea ţintă la carnetul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atunci?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Am fugit. Nu ştiam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se dusese în laboratorul pe care-l avea în apar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se, Eli. Elijah, dar eu nu ştiam unde e acest laborator. Nu ştiam sigur, căci nu fusesem acolo niciodată. Era al lui. Cunoşteam însă în linii mari locul. Ştiam că e situat undeva spre apus, dar eram atât de tulburată încât nici măcar nu mi-a venit în gând să chem un robot, care m-ar fi condus imediat acolo. Şi, fireşte, nechemat nu putea veni niciunul. Şi când am ajuns – am găsit până la urmă drumul – Rikain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spre marea stinghereală a lui Baley, îşi înclină capul şi începu să plângă. Nu făcea nici o încercare să-şi ascundă faţa. Ţinea ochii închişi şi pe obraji i se scurgeau încet şiroaie de lacrimi. Nu scotea nici un sunet. De-abia dacă îi tremura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ochii şi îl privi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sem niciodată un mort. Era tot plin de sânge şi capul era. Ştii. Am reuşit să chem un robot, iar el a chemat pe alţii şi bănuiesc că ei au avut grijă de mine şi de Rika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u avut grijă de Rikaine”? Întrebă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de acolo şi au curăţ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apăruse o uşoară notă de indignare: era doar stăpâna casei, grijulie de felul cum arată acea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rau într-un hal fără de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u incinerat cred, ca pe oric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e parcă n-ar fi înţeles şi Baley îşi aduse aminte: N-au poliţie!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nunţat, cred, pe cineva. Căci toată treaba asta s-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au chemat un doctor. Iar eu a trebuit să anunţ la locul de muncă al lui Rikaine. Roboţii de acolo trebuiau să afle că nu se va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ra pentru tin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confirmă dând din cap. Pentru prima dată păru să observe capotul drapat în jurul coapselor. Îl trase în sus, murmurând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i stingherit, privind-o cum stătea acolo tremurând, neajutorată, cu faţa chinuită de groaza copleşitoare ce i-o treziseră aces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niciodată un om mort. Nu mai văzuse niciodată sânge şi o ţeastă zdrobită. Şi deşi pe Solaria relaţiile soţ-soţie erau superficiale şi inconsistente, avusese totuşi de-a face cu o fiinţă uman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prea mai ştia ce să facă sau să spună. Simţea un imbold să se scuze, dar, de fapt, nu era decât un poliţist în exerciţiul fu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lanetă nu există însă poliţie. Va înţelege oare Gladia că aceasta era oblig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şi cât mai blând cu putinţ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ladia, ai auzit oare şi altceva? Adică, în afară de strigătul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privirile. Avea o faţă foarte plăcută, în ciuda tristeţii vădite, sau poate tocmai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paşi fugind? Sau vre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găsit soţul, era singur? Nu eraţi decât voi 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nici un semn că s-ar mai fi aflat şi alt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ciunul. De altfel, nici nu ştiu cum s-ar mai fi putut af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ladia păru surprinsă. Apoi spus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mereu că vii de pe Pământ. Ei da, nimeni altul nu putea fi acolo. Încă din copilărie soţul meu nu vedea pe nimeni în afară de mine. Şi nici nu era Rikaine omul care să se vadă cu alţii. Era foarte riguros în privinţa uz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s-a întâmplat fără voia lui. Dacă ar fi venit cineva să-l vadă neinvitat, fără ca soţul tău să ştie de asta? Oricât de riguros ar fi fost, nu putea evita să-l vadă pe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tunci ar fi chemat imediat roboţii ca să-l dea afară pe acel om. Aşa ar fi procedat! Şi apoi nimeni n-ar fi încercat să vină la soţul meu neinvitat. Nici nu pot concepe un asemenea lucru. Iar Rikaine, desigur, n-ar fi invitat niciodată pe nimeni. E ridicol să-m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a fost ucis cu o lovitură în cap, nu-i aşa? Re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ra to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ţi cer detalii. Ai văzut cumva în cameră vreo urmă de dispozitiv mecanic care i-ar fi permis cuiva să-i zdrobească ţeast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au, cel puţin, eu n-am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cred că l-ai fi văzut. Rezultă deci că cineva a ţinut în mână un obiect capabil să zdrobească ţeasta cuiva şi că a folosit acest obiect. Cineva trebuie să se fi aflat la vreun metru de soţul tău pentru a face aceasta. Aşa că cineva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Gladia cu toată convingerea. Un solarian n-ar accepta să vad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olarian pornit să ucidă nu s-ar sinchisi de puţin „văzut”, nu-i 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îi părea lui însuşi îndoielnică. Pe Pământ aflase despre cazul unui asasin total lipsit de conştiinţă, care fusese prins numai pentru că nu se putuse hotărî să încalce obiceiul păstrării unei linişti absolute la baia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um e cu văzutul acesta. Pământenii se pot vedea oricând, aşa că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prinsă de curiozitate. Ochii i se lumin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ul îţi pare o treabă perfect norm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siderat întotdeauna ca un lucru de la sine înţeles, răspun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filme nu se spune şi am vrut întotdeauna să aflu. Pot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se detectivu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repartizat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 Nu ştiu cum vine treaba cu repar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vezi soţia oricând doreşti, şi ea te vede pe tine, şi amândoi consideraţi acest lucru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on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ând o vezi, dacă ai dori să. Îşi ridică mâinile până în dreptul umerilor şi se opri, de parcă ar fi căutat expresia cea mai potrivită. Apoi reluă: Puteţi. Chiar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ăsă baltă. Baley nu încercă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re nici o importanţă, spuse Gladia. Şi nici nu ştiu de ce trebuie să te plictisesc acum cu asemenea fleacur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i vor da din no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Gladia. Uită faptul că nimeni n-ar fi putut să-l vadă pe soţul tău. Presupune că cineva l-a văzut. Cine ar fi putut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umblăm cu ghicitul. Nu putea f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fost cineva. Agentul Gruer spune că există motive de a bănui pe cineva. Aşa că vezi, trebuie să fi fo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meii flutură un zâmbet slab, lips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ine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puse mâna ei mic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respinge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olege Elijah, interveni Daneel în discuţie, că aceasta este o concluz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uită surprins la colegul său,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doamna Delmarre, explică Daneel, afirmă că este singura persoană care îl putea vedea pe soţul ei. Condiţiile sociale de pe Solaria nici nu i-ar permite să prezinte altceva ca fiind adevărul. Desigur că agentul Gruer găseşte firesc, ba chiar obligatoriu, să creadă că un soţ solarian nu poate fi văzut decât de soţia sa. Cum numai o singură persoană putea deci să-l vadă, o singură persoană putea să-l lovească şi o singură persoană putea fi ucigaşul. Sau, mai degrabă, ucigaşa. Dacă îţi aminteşti, agentul Gruer a spus că o singură persoană putea face asta. N-a admis posibilitatea existenţei altcuiv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spus, replică Baley, că nici acea persoană n-ar fi putut săvârşi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ând să spună, probabil, că la locul faptei nu s-a găsit nici o armă. Presupun că doamna Delmarre ne-ar putea explica această anom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eel arătă cu o politeţe rece, de robot, spre locul unde Gladia continua să fie vizibilă pe ecran, cu privirile lăsate în jos şi strângând din buzele 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Baley, uitam d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a se întâmpla din cauza iritării. Îl irita Daneel, cu modul lui de abordare rece, neemotiv. Sau poate îl irita propriul său comportament, abordarea sa emotivă. Dar nu stătu să analizez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deocamdată, Gladia. Nu ştiu ce se spune în asemenea situaţii, dar să întrerupem contactu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spune „încheiat vizionarea”, dar îmi place mai mult „La revedere”. Pari tulburat, Elijah. Îmi pare rău, căci m-am obişnuit să se creadă că am făcut-o eu, aşa că n-ai de ce să fi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o într-adevăr, Gladia?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ea Gladiei se şterse, purtând încă o expresie de mânie. O clipă Baley continuă să simtă înrâurirea acelor cu totul extraordinari och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firmase că s-a obişnuit să fie considerată drept ucigaşă, acest lucru era fără îndoială o minciună. Mânia ei vorbea mai clar decât cuvintele. Şi detectivul se întrebă de câte alte minciuni ar fi oare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Baley se găsea singur cu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neel, spuse el, nu sunt chiar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 asta vreodată,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te-a făcut să afirmi că la locul crimei nu s-a găsit nici o armă? Asta nu rezultă din probele existente şi nici din ceea ce mi s-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însă informaţii suplimentare pe care tu încă nu l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Gruer a spus că va trimite o copie a raportului privind cercetările întreprinse de ei. Am această copie. A sos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poate ar fi mai avantajos pentru tine să-ţi faci cercetările, cel puţin în faza iniţială, condus de propriile tale idei, fără a fi influenţat de concluziile altora care, aşa cum recunosc ei înşişi, n-au ajuns la nici o concluzie satisfăcătoare. Şi tocmai pentru că şi eu însumi mă temeam că procesele mele logice ar putea fi influenţate de aceste concluzii, n-am participat deloc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logice! Brusc, Baley îşi aminti o fărâmă dintr-o discuţie purtată pe vremuri cu un robotician. Roboţii, îi spunea acesta, sunt logici, dar nu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rvenit, însă, la sfârşi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lege Elijah, dar numai pentru că obţinusem dovezi evidente care confirmau bănuielile agentului Gr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puteau fi deduse din comportarea doamnei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cizăm,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dacă doamna ar fi vinovată şi ar încerca să-şi dovedească nevinovăţia, i-ar fi util să-l convingă de acest lucru pe detectivul care ancheteaz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putea deforma raţionamentul exploatându-i o anumită slăbiciune, ar face ace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eni răspunsul calm al robotului. Ai observat, cred, că şi-a concentrat toată atenţi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i vorbeam, spu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centrase asupra ta de la bun început, chiar înainte de a-şi da seama că tu vei vorbi cu ea. De fapt, este de presupus, în mod logic, să se fi aşteptat ca eu, în calitatea mea de auroran, să conduc cercetările. Şi totuşi s-a concentra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duc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şi bazează speranţele pe tine, colege Elijah. Tu eşt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udiat situaţia de pe Pământ. Acest lucru l-a lăsat să se înţeleagă de câteva ori. Ştia ce vreau să spun atunci când la începutul discuţiei am rugat-o să acopere sursele de lumină naturală. N-a părut surprinsă sau nedumerită, aşa cum ar fi fost desigur cazul dacă n-ar fi cunoscut condiţi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s-a informat despre Pământ, este normal să presupunem că a descoperit una dintre slăbiciunile pământenilor. Trebuie să fi aflat de complexul nudităţii, ca şi de felul cum reacţionează un pământean la asemenea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explicat cum stau lucrurile cu 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plicat. Dar ţi-a părut perfect convingătoare? De două ori s-a lăsat văzută în ceea ce tu consideri a fi ţinută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ta este deci că încearcă să mă sedu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bată de la obiectivitatea ta profesională. Aşa mi s-a părut mie. Şi cu toate că nu pot împărtăşi reacţiile umane la o asemenea ţinută, aş considera, pe baza datelor imprimate în circuitele memoriei mele, că această doamnă prezintă o anumită atractivitate fizică. Mai mult, din comportarea ta am dedus că-ţi dădeai seama de asta şi că apreciai înfăţişarea ei. Aş spune chiar că doamna Delmarre a procedat corect, gândindu-se că modul ei de acţiune te va face să fii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Baley stânjenit, indiferent de impresia pe care mi-ar fi făcut-o, sunt încă un agent de poliţie în deplină posesie a eticii mele profesionale. Şi acum, să vedem raportul,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iti documentul în tăcere. Îl termină, după care se întoarse la început şi îl mai cit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are un element nou, observă el.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Olivaw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pomenit nimic despre asta, spuse Baley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greşit întrebarea. Ai întrebat-o dacă era singură când a descoperit cadavrul. Ai întrebat dacă mai era altcineva prezent la locul crimei. Un robot nu poate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 a înţelegere. Dacă el însuşi, ca suspect, ar fi fost întrebat cine se mai găsea la locul unei crime, desigur că n-ar fi răspuns: Nimeni, afară de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 întreb dacă erau de faţă şi roboţi. (La naiba, ce întrebări trebuie oare să pui într-o lume necunoscută?) Daneel, ce valoare legală are mărturia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poate fi martor pe Solaria? Poate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doieşt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nu e un om, Daneel. Pe Pământ nu poate fi acceptat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rma unui picior e acceptată, colege Elijah, deşi este mult mai puţin umană, prin natura ei, decât un robot. În această privinţă poziţia pământenilor este lipsită de logică. Pe Solaria mărturia roboţilor e acceptată, atunci când e compe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contestă afirmaţia. Îşi sprijini bărbia în pumn şi începu să examineze mintal acest nou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la culme, Gladia Delmarre, aplecată peste corpul soţului său, chemase roboţii. Dar, până la venirea lor,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au raportat că o găsiseră acolo, lângă cadavru. Şi mai găsiseră ceva: un robot. Acel robot nu fusese chemat; era deja acolo. Nu făcea parte din personal. Nici un alt robot nu-l mai văzuse vreodată şi nu i se cunoşteau funcţiile şi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la robotul cu pricina nu se putuse afla nimic. Era defect. Când a fost găsit, mişcările lui ca şi, probabil, creierul pozitronic, erau dezorganizate. Nu putea da nici un răspuns coerent, prin vorbe sau prin gesturi, şi după cercetări amănunţite un expert robotician îl declarase ne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activitate ce mai vădea urme de organizare era continua repetare a cuvintelor „Ai să mă omori. Ai să mă omori. Ai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ăsit nici o armă care ar fi putut fi întrebuinţată pentru a zdrobi ţeasta lui Rikaine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nânc, Daneel, şi apoi o să-l vedem din nou pe agentul Gruer. Sau o să-l vizionăm,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s Gruer era încă la masă în momentul stabilirii contactului. Mânca încet, alegându-şi cu grijă fiecare îmbucătură dintr-o largă varietate de feluri, uitându-se atent la fiecare dintre ele, de parcă ar fi căutat o combinaţie necunoscută care să-i dea maximum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avea vreo două sute de ani, se gândi Baley, şi probabil că mâncatul devine monoton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ilor, exclamă Gruer. Aţi primit raportul nostr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leşuv îi lucea în timp ce se apleca peste masă ca să ia o bucăţic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avut o discuţie interesantă cu doamna Delmarre, răspun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Aţi ajuns oare la vre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îşi ridică brusc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Gruer, ea e singura persoană care putea să-l vadă, singura persoană care se putea afl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explicat acest lucru şi, oricât de categorice ar fi uzanţele sociale pe Solaria, faptul nu este concludent. Pot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Gruer, şi reveni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stă pe trei picioare, începu Baley. Fiecare dintre ele este important: mobilul, mijlocul şi prilejul. Pentru a acuza un suspect este necesar să le cunoaştem pe toate trei. Sunt de acord că doamna Delmarre avea la îndemână prilejul. Dar nu mi s-a spus nimic despr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chii lui se aţintiră asupra lui Daneel, care stăt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specta nu are nici un mobil cunoscut, dar să spunem că este o criminală patologică. Să analizăm puţin lucrurile, sub acest aspect. Doamna Delmarre se află în laborator cu soţul ei şi dintr-un motiv oarecare vrea să-l ucidă. Îl ameninţă cu un ciomag sau cu vreun alt obiect contondent. Lui Delmarre îi trebuie câtva timp ca să-şi dea seama că soţia lui vrea într-adevăr să-l lovească. Apoi strigă îngrozit: „Ai să mă omori”, ceea ce ea şi face. El se întoarce ca să fugă, dar lovitura se abate asupra lui şi-i zdrobeşte ţeasta. Apropo, corpul a fost examinat de vre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oboţii au chemat un doctor ca s-o îngrijească pe doamna Delmarre şi, fireşte, acesta s-a uitat şi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nu menţioneaz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a avea rost. Omul era mort. De fapt în momentul când doctorul a vizionat corpul, acesta fusese deja dezbrăcat, spălat şi pregătit pentru incinerare, în mod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oboţii distruseseră probele materiale, spuse Baley, iritat. Apoi: Aţi spus: „a vizionat corpul?”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spaţiul! Exclamă Gruer, ce idee trăsnită! L-a vizionat, fireşte, din toate unghiurile necesare şi cu mare atenţie, sunt sigur. Sunt cazuri când un medic nu poate evita să-şi vadă pacienţii, dar nu pot concepe sub nici un motiv pentru ce ar trebui să vadă cadavre. Medicina este o meserie ingrată, dar există şi aic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hestiunea se pune astfel: a comunicat doctorul ceva despre natura rănii care a provocat moartea lui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Crezi, probabil, că rana era prea gravă pentru a fi fost făcut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ste mai slabă decât un bărbat, domnule Gruer. Iar Gladia Delmarre este o feme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robustă, detectiv Baley. Şi dacă arma e bine aleasă, greutatea ei şi modul de mânuire rezolvă aproape totul. Dar chiar şi fără asta, o femeie dezlănţuită poate face lucrur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de o armă.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se mişcă pe scaun. Întinse mâna spre un pahar gol, şi un robot apăru în câmpul de vizionare şi i-l umplu cu un lichid incolor ce părea a f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ţinu o clipă în mână paharul plin, apoi îl puse din nou pe masă, de parcă ar fi renunţat să mai be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spune şi în raport, n-am reuşit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raport se spune aşa ceva. Vreau însă să mă asigur de câteva lucruri. A fost căutată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roboţi, dar eu i-am vizionat tot timpul. N-am putut găsi nici un obiect care să fi servit drept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pt o face mai puţin suspectă pe doamna Delmar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veni Gruer calm. Este unul dintre cele câteva aspecte ale cazului pe care nu le înţelegem. Şi de asemenea este unul dintre motivele pentru care n-am acţionat împotriva doamnei Delmarre. Unul dintre motivele pentru care ţi-am spus că nici vinovatul nu putea să fi comis crima. Poate ar trebui să spun că, aparent, ea n-a putut săvârşi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căpat de armă în vreun fel. Deocamdată, însă, ne-a lipsit perspicacitatea de a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alizat toate posibilităţile? Întrebă Baley pe un ton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vedem. S-a folosit o armă pentru a zdrobi ţeasta unui om, şi această armă nu se găseşte la locul crimei. Singura alternativă este că arma a fost îndepărtată de acolo. Rikaine Delmarre n-o putea îndepărta, căci era mort. Să fi fost îndepărtată de Gladia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bservă Gr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 sosirea roboţilor ea zăcea leşinată pe duşumea, sau poate că doar se prefăcea că a leşinat, dar, oricum, se găsea acolo. Cât timp a trecut între comiterea crimei şi sosirea primul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momentul exact al crimei, pe care nu-l cunoaştem, răspunse Gruer,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rtul, domnule. Unul dintre roboţi a anunţat că auzise un zgomot şi un strigăt pe care l-a atribuit doctorului Delmarre. Acest robot era, se pare, cel mai apropiat de locul crimei. Apelul doamnei Delmarre s-a produs cinci minute mai târziu. Iar robotului i-a trebuit mai puţin de un minut ca să ajungă acolo. (Baley îşi amintea rapiditatea cu care veneau roboţii când erau chemaţi.) În cinci sau în zece minute, cât de departe ar fi putut doamna Delmarre să ducă arma şi apoi să revină pentru a se prefac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o distruge într-un inci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neratorul a fost cercetat, după cum reiese din raport, şi razele gamma reziduale aveau un nivel scăzut, ceea ce înseamnă că nu fusese folosit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ruer. Am menţionat asta doar ca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ar putea să existe o explicaţie foarte simplă. Presupun că toţi roboţii din vila soţilor Delmarre au fost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oţi funcţionau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vreunul dintre ei să înlăture arma fără să-şi dea seam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a luat nimic de la locul crimei. Ba mai mult, niciunul nu s-a atins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Au luat de acolo corpul şi l-au pregătit pentru inci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ireşte, dar asta nu contează. Era doar sar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xclamă Baley în gând. Trebuia să facă eforturi ca să-şi menţină calmul.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acum că acolo a mai fost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Gruer. Cum ar fi putut cineva să pătrundă nepoftit în prezenţa doctorului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Izbucni Baley. Desigur, niciunul dintre roboţi nu s-a gândit că acolo s-ar fi putut găsi un intrus. Şi cred că nici n-au cercetat terenul din jurul casei. În raport nu s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făcut asemenea cercetări decât atunci când am început să căutăm arma, dar asta a fost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utat cumva urme ale unui vehicul de suprafaţă sau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cineva şi-ar fi luat inima în dinţi şi ar fi pătruns nepoftit în prezenţa doctorului Delmarre, aşa cum v-aţi exprimat dumneavoastră, ar fi putut să-l ucidă şi apoi să plece liniştit. Nimeni nu l-ar fi oprit, ba nici măcar nu l-ar fi văzut. După care putea conta pe faptul că toţi sunt încredinţaţi că nimeni n-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 fi putut fi, observă Gruer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La mijloc a fost şi un robot. Un robot se afla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interveni pentru prima oar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nu se afla la locul crimei. Dacă s-ar fi aflat, crima n-ar mai fi fost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întoarse brusc capul către el. Iar Gruer, care ridicase din nou paharul pentru a bea, îl aşeză pe masă, privindu-l fix p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Întreb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firmă Gruer. Un robot ar fi împiedicat o persoană să facă rău alteia.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Baley. Dar trebuie să fi fost destul de aproape. Se afla acolo când au sosit ceilalţi roboţi. Să spunem că era în camera alăturată. Ucigaşul se apropie de Delmarre, iar acesta exclamă: „Ai să mă omori!” Roboţii din casă n-au auzit aceste cuvinte; cel mult au putut auzi un strigăt astfel că, nechemaţi, n-au venit acolo. Dar robotul în cauză a auzit cuvintele şi Prima lege l-a făcut să vină nechemat. Însă prea târziu. Probabil că a văzut chiar săvârşi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ltimele clipe ale crimei, conveni Gruer. De aceea s-a şi defectat. Faptul că a asistat la vătămarea unui om fără a o fi împiedicat este o încălcare a Primei legi şi, în funcţie de împrejurări, poate duce la defectarea, într-o măsură mai mare sau mai mică, a creierului pozitronic. În cazul de faţă, defectul a fos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ruer mişca paharul de colo-colo, privindu-şi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obot a fost deci martor, continuă Baley. L-aţ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vea? Doar era defect. Nu putea spune decât „Ai să mă omori.” Până aici sunt de acord cu reconstituirea dumitale. Acestea au fost probabil ultimele cuvinte ale lui Delmarre, imprimate în memoria robotului chiar în clipele când restul creierului pozitronic se de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spus că Solaria s-a specializat în producţia de roboţi. Oare acest robot nu putea fi reparat? Nu i se puteau restabili cumva circ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uer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robo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az destul de ciudat. Nu există nici mobil, nici mijloc, nici martori, nici probe. Iar dacă au existat unele probe, au fost distruse. Aveţi o singură persoană suspectă şi toată lumea pare convinsă de vinovăţia ei. Sau, cel puţin, toată lumea e sigură că nu poate exista alt vinovat. Aceasta este, evident, şi părerea dumneavoastră. Se pune atunci întrebarea: de ce am mai fost che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ulburat,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brusc spr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Gr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reci prin toate încăperile şi să verifici dacă toate ferestrele sunt închise şi acoperite? Detectivul Baley pare să resimtă efectele spaţi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uluiră pe Baley. Dădu să dezmintă spusele lui Gruer şi să-i ordone lui Daneel să rămână pe loc, dar în ultima clipă prinse o notă de panică în glasul lui Gruer şi un fel de apel discret în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deci şi îl lăsă pe Daneel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lui Gruer căzuse parcă o mască, lăsând-o deschisă ş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simplu decât mi-am închipuit, spuse Gruer. Îmi făcusem o mulţime de planuri ca să pot discuta cu dumneata singur. Nici nu bănuiam că auroranul va accepta aşa de uşor să plece, şi totuşi n-aveam la îndemân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unt eu singur, spus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vorbi deschis în prezenţa lui, continuă Gruer. Este auroran şi se află aici deoarece ne-a fost impus ca preţ al chemării dumitale. (Solarianul se aplecă înainte.) În spatele acestei crime se ascunde ceva. Nu mă interesează numai cine a săvârşit-o. Pe Solaria există facţiuni, organiz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um v-aş putea aj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Trebuie să înţelegi un lucru: doctorul Delmarre era tradiţionalist. Ţinea la vechile obiceiuri, la bunele noastre obiceiuri. Dar acum se află printre noi forţe noi, care cer schimbări, şi Delmarre a fost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amna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ei. Dar nu asta contează. În spatele ei se află o organizaţie, acesta e lucru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Aveţ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ele vagi. N-am ce-i face. Rikaine Delmarre descoperise ceva. M-a asigurat că are dovezi convingătoare şi l-am crezut. Îl cunoşteam destul de bine: nu era nici nătărău, nici copil. Din păcate n-a apucat să-mi spună prea multe. Desigur, voia să-şi încheie cercetările înainte de a prezenta chestiunea în faţa autorităţilor. Probabil că se apropiase mult de obiectiv, căci altfel nimeni n-ar fi riscat să-l omoare în mod violent. Un lucru însă tot mi-a spus Delmarre: întregul neam omenesc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cutremură. O clipă îi păru că aude din nou spusele lui Minnim, dar cu implicaţii mult mai mari. Oare toţi aveau de gând să-i dezvăluie primejd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deţi că v-aş putea ajuta? Întrebă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de pe Pământ. Înţelegi? Noi, cei de pe Solaria, nu ne pricepem la asemenea lucruri. Într-un fel, nu ne pricepem la oameni. Suntem prea puţ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părea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pun asta, domnule Baley. Colegii mei râd de mine, unii se înfurie chiar, dar eu simt clar acest lucru. Am impresia că pământenii trebuie să se priceapă la oameni mult mai bine ca noi, căci trăiesc în mari comunităţi. Iar un detectiv cu atât mai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uviinţă pe jumătate cu capul,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anumit punct de vedere, această crimă e binevenită, continuă Gruer. N-am îndrăznit să vorbesc şi altora despre descoperirea lui Delmarre, căci nu ştiam cine ar putea fi implicat în complot, iar Delmarre nu era dispus să dea amănunte până la terminarea cercetărilor. Şi chiar dacă Delmarre ar fi apucat să termine, cum ar fi trebuit să tratăm problema? Cum să ne purtăm cu nişte fiinţe omeneşti ostile? Nu ştiu. De la bun început mi-am dat seama că avem nevoie de un pământean. Iar când am aflat de activitatea dumitale în legătură cu acea crimă comisă pe Pământ am înţeles că eşti omul care ne trebuie. Am luat legătura cu Aurora, cu ai cărei reprezentanţi ai colaborat foarte strâns, şi prin ei m-am adresat autorităţilor pământene. Şi totuşi, colegii mei nu se lăsau convinşi de aceasta. Apoi s-a produs crima, ceea ce mi-a permis să obţin acordul necesar. În acele momente ar fi aprob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şovăi puţin,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să ceri ajutor unui pământean, dar sunt nevoit s-o fac. Nu uita, orice ar fi la mijloc, că tot neamul omenesc este în primejdie, deci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mântul era de două ori în primejdie, se gândi Baley. Căci nu putea pune la îndoială sinceritatea disperată din vocea lui Gr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ceastă crimă a fost un prilej pentru a-i permite lui Gruer să întreprindă ceea ce tot timpul dorise atât de mult, era oare această ocazie cu totul binevenită? Se iveau noi posibilităţi de investigare, pe care figura, privirea sau glasul detectivului nu le tră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aici ca să vă ajut, domnule agent, şi voi face aceasta din toa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r îşi ridică paharul ca să bea, în sfârşit, şi îl privi pe Baley p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 rog, nici o vorbă auroranului. S-ar putea să fie implicată şi Aurora. În orice caz, cei de acolo s-au interesat foarte mult de această crimă. De pildă, au insistat să-l trimită pe domnul Olivaw împreună cu dumneata. Aurora este puternică, aşa că a trebuit să-l primim. Au spus că-l trimit numai pentru că a mai lucrat cu dumneata înainte, dar se prea poate să dorească să aibă un om de-al lor la faţa loc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bi încet din pahar, continuând să-l privească p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gânditor, detectivul îşi trecu mâna peste faţa-i pr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gândul, ci sări de pe scaun şi dădu să se arunce spre Gruer, uitând că n-avea în faţă decât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gentul, privind înspăimântat la pahar, îşi prinsese gâtul cu mâna şi şopte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de.! Mă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ăpă paharul, şi băutura se împrăştie. Iar odată cu ea se prăbuşi şi Gruer, cu faţa schimonos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îmboldeşt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păru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lege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voie de nici o explicaţie. Vocea lui Daneel se transformă într-un strigă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ai lui Hannis Gruer! Stăpânul vostru este rănit!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sufragerie pătrunse o siluetă metalică, iar după un minut sau două sosiră încă vreo zece. Trei dintre ei îl luară cu grijă pe Gruer şi îl scoaseră din încăpere. Ceilalţi începură să deretice şi să adune vesela împrăştia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interve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boţi, lăsaţi tacâmurile! Cercetaţi locul! Cercetaţi dacă nu este vreun om în casă! Alarmaţi roboţii de afară! Spuneţi-le să cerceteze întregul domeniu! Dacă găsiţi vreun stăpân, reţineţi-l! Nu-i faceţi nici un rău (sfatul era inutil), dar nici nu-l lăsaţi să plece! Dacă nu găsiţi niciunul, anunţaţi-mă! Voi rămâne în faţa aparatului de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prăştiară roboţii, Baley murmură cătr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început. Otrav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l este evident,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eel se aşeză într-un chip ciudat, de parcă i-ar fi slăbit genunchii. Baley nu-l văzuse niciodată, nici măcar o clipă, manifestându-se într-un fel care să pară atât d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ele mele se resimt dacă un om suferă vătămări în prezenţa mea, explic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şi totuşi parcă mi s-au încâlcit circuitele logice. Cred că ceea ce simt s-ar putea compara, la o fiinţă umană, cu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revino-ţi. (Baley nu putea avea răbdare sau înţelegere pentru un robot prea sensibil.) Trebuie să examinăm mărunta problemă a făptaşului. Nu există otrăvire fără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intoxicaţ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oxicaţie alimentară. Într-o lume atât de bine orânduită? Imposibil. Şi, în plus, otrava se afla în lichidul din pahar, iar simptomele au fost bruşte şi evidente. A fost o doză de otravă, şi încă una zdravănă. Uite ce e, Daneel, eu trec alături să mă concentrez puţin. Găseşte-o pe doamna Delmarre. Vezi dacă este acasă şi află distanţa dintre domeniul ei şi cel al lui Gr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flă ce ţi-am spus.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paşi mari din încăpere, dorind să rămână singur. Evident, într-o lume ca Solaria două atentate atât de apropiate în timp nu puteau fi lipsite de legătură. Iar dacă aceasta există, concluzia cea mai simplă ar fi că ideea lui Gruer despre un complot avea baz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cum îl cuprinde o înfrigurare binecunoscută. Venise pe Solaria purtând în minte dificultăţile Pământului, ca şi pe ale lui însuşi. Crima în sine era un lucru îndepărtat, dar acum începuse vânătoarea. Baley îşi încleşt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ucigaşul (sau ucigaşii, sau ucigaşa) acţionase în faţa lui, şi acest lucru îl irita. Oare îl socoteau un element atât de neglijabil? Faptul îi rănise mândria profesională. Baley ştia asta şi îi părea bine. Cel puţin îi dădea un motiv clar ca să trateze totul ca pe o simplă crimă, fără a se mai gândi la primejdia ce ameninţ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l găsise între timp şi venea spre el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mi-ai spus, colege Elijah. Am vizionat-o pe doamna Delmarre. Este acasă, la peste o mie de mile de domeniul Gr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văd şi eu mai târziu. Adică, am s-o vizionez. Baley se uită gânditor la robot. Crezi că are vreo legătură cu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 nu o legătură directă,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exista vreo legătură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convinge pe altcineva s-o c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cineva? Întrebă Baley cu vioiciun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colege Elijah, nu pot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ar fi acţionat în numele ei, acel cineva ar fi trebuit să se afl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Daneel, cineva trebuia să fie acolo pentru a pune otrava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ca băutura otrăvită să fi fost preparată mai dinainte? Poate chiar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cest lucru, colege Elijah, răspunse Daneel calm. Iată de ce am folosit expresia „pe cât se pare”, atunci când am afirmat că doamna Delmarre nu are nici o legătură directă cu crima. Există însă posibilitatea ca ea să se fi aflat acolo mai devreme în cursul zilei. Ar fi bine să-i verificăm depla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sta. O să verificăm dacă fizic a fost tot timp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strânse buzele. Bănuise că în anumite privinţe logica robotică dă greş, iar acum se convinsese. Exact cum spunea acel expert: logic, dar nu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 sala de vizionare, spuse el, şi să reluăm contactul cu domeniul Gr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mera strălucea de ordine şi curăţenie. Nimic nu trăda că acolo, cu nici măcar o oră înainte un om se prăbuşise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oboţi stăteau cu spatele la perete, în obişnuita lor atitudine de supuner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ştire despre stăpânul vostru?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îngrijirea medicului, stăpâne, răspunse robot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izionează sau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iz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medicul? Va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ă sigu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cet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vreo urmă a unui alt stăpân decât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ultima vreme aţi găsit urme ale unei asemenea prez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eniul est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ână acu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robotul care a servit la mas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verificat, stăpâne. Are reacţii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l aic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otuşi, o întârziere, şi Baley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interveni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roboţi comunică între ei prin radio. Cel pe care vrei să-l vezi a fost chemat, dar întârzie tocmai din cauza defectului produs în urm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 în semn că a înţeles. Putea bănui existenţa legăturii radio. Într-o asemenea lume masiv robotizată trebuia să existe un sistem de comunicaţii între roboţi, care să permită menţinerea legăturii între ei. Iată deci cum se face că puteau apărea zece roboţi, deşi numai unul fusese chemat, dar numai atunci când era cazul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un robot. Şchiopăta, trăgând un picior. Baley se întrebă de ce, dar dădu din umeri. Chiar şi în cazul roboţilor primitivi de pe Pământ profanii nu puteau înţelege reacţiile produse prin defectarea circuitelor pozitronice. Un circuit întrerupt putea afecta funcţionarea unui picior, ca aici, faptul fiind foarte semnificativ pentru un robotician, dar cu totul lipsit de sens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întreb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lichidul incolor de pe masa stăpânului tău, din care i-ai turnat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ci şi dificultăţi în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chi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ra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rat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binetul rejervorulu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la bucătărie înainte de a 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prefera să nu fie prea rece, stăpâne. Ordonaşe să şe scoată apa cu o oră înainte de m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prejurare favorabilă, se gândi Baley, pentru cineva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a fi posibil, unul dintre roboţi să mă pună în legătură cu doctorul care-l examinează pe stăpânul vostru. Între timp, vreau ca altul să-mi explice cum funcţionează rezervorul de apă. Vreau să aflu cum se obţine ap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 curând disponibil. Era cel mai bătrân spaţian pe care îl văzuse vreodată Baley, având, după părerea detectivului, peste trei sute de ani. I se umflaseră venele de pe mâini, iar părul, tăiat scurt, era alb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să se bată cu unghia peste dinţii neregulaţi din faţă, făcând un zgomot uşor, care îl sâcâia pe detectiv. Se numea Altim T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 vomitat o mare parte din doză, explică doctorul. Şi totuşi, s-ar putea să nu scape cu viaţă. E o întâmplare tragică. (Şi suspin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travă era, domnule doctor?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ştiu. (Ţac-ţac-ţ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atunci cum îl puteţi 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imulare directă a sistemului neuromuscular, pentru a împiedica paralizia. În rest, las natura să-şi urmeze cursul. (Faţa doctorului, uşor gălbuie, ca o piele de calitate superioară uzată, purta o expresie rugătoare.) Avem prea puţină experienţă în acest domeniu. Nu-mi amintesc de alt caz în peste două secole d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xistă otrăv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Ţac-ţac.)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microfilme documentare de unde să vă informaţ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zile întregi. Sunt numeroase substanţe toxice minerale. Noi folosim insecticide şi n-ar fi imposibil ca cineva să obţină toxine bacteriene. Chiar dacă am găsi datele respective în microfilmele documentare, ne-ar trebui mult timp pentru a procura aparatura şi a elabora tehnicile de 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ricepe nimeni pe Solaria, spuse Baley cu asprime, îţi sugerez să apelezi la celelalte lumi şi să afli ce este. Între timp ar fi cazul să verifici dacă nu există otravă în rezervorul de apă al lui Gruer. Du-te acolo personal, dacă e nevoie, şi vez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vorbea dur cu acest venerabil spaţian, adresându-i-se ca unui robot, fără ca măcar să-şi dea seama de asta. Şi nici spaţianul nu vădea vreu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fi otrăvită din rezervor? Întrebă şovăitor doctorul Thool. Sunt sigur 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dar verifică oricum, ca să fi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sibilitatea era foarte mică. Din explicaţiile robotului rezulta că rezervorul era un exemplu tipic de autoconservare solariană. Apa putea pătrunde în el din orice sursă, fiind apoi tratată corespunzător. Microorganismele şi materia organică moartă erau eliminate, după care se introducea volumul necesar de aer, ca şi diferiţi ioni în cantităţile infime cerute de corpul omenesc. Era deci foarte improbabil ca vreo otravă să poată trece prin toate aceste dispozitiv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se stabilea cert că rezervorul nu conţine otravă, factorul timp devenea evident. Era vorba de acea oră dinaintea mesei, când carafa cu apă (expusă la aer, se gândi Baley iritat) fusese lăsată să se încălzească încet, după gustul lui Gr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verific rezervorul cu apă? Întrebă doctorul Thoo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 un animal cu dumneata. Injectează-i în venă puţină apă din rezervor sau dă-i să bea. Foloseşte-ţi capul, omule! Şi procedează la fel cu ce a mai rămas în carafă, iar dacă apa de-acolo e otrăvită, şi trebuie să fie, fă câteva dintre probele descrise în microfilme. Nişte probe simple! Dar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e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 care se afla apa. Cea din care a turnat robotul băutura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Cred că a fost spălată. Personalul casei n-o putea lăs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gemu. Desigur! Era imposibil să obţină probe atunci când roboţii foarte conştiincioşi le distrugeau mereu în numele ordinii şi curăţeniei. Ar fi trebuit să ordone păstrarea apei în carafă, dar aceasta nu era propria lui societate şi Baley nu reuşea să reacţioneze în mod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unică în cele din urmă că pe domeniul Gruer nu se descoperise nici o urmă a vreunei prezenţe umane ne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dânceşte enigma, colege Elijah, comentă Daneel, căci pare să excludă existenţa unui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ufundat în gânduri, de-abia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 nu, ba nu. Chiar limpezeş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i dădu nici o explicaţie, ştiind foarte bine că Daneel nu era în stare să înţeleagă sau să accepte ceea ce Baley considera a fi adevărul. Dar nici Daneel nu ceru explicaţii. O asemenea tulburare a firului gândirii unui om ar fi fost foarte ne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plimba agitat de colo-colo, aşteptând cu spaimă apropierea perioadei de somn, când îi va reveni teama de spaţiile deschise şi dorul de Pământ. Simţea un fel de dorinţă febrilă să menţină lucrurile în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revăd pe doamna Delmarre, îi spuse el lui Daneel. Pune-i pe roboţi să facă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sala de vizionare, unde un robot manipula deja panoul, cu degete metalice agile. Baley îl urmărea cu privirea, încă pierdut în gânduri, care făcură loc unei bruşte uimiri, atunci când încăperea păru să se umple pe jumătate cu o masă bogat aşternută pentru cină şi se auzi vocea Gl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păru şi ea în imagine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rprins, Elijah. E tocmai ora cinei. Şi sunt foarte îngrijit îmbrăcat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loarea dominantă a rochiei, un albastru deschis, o îmbrăca în luciri discrete până la glezne şi încheieturile mâinilor. Un guler bogat îi acoperea gâtul şi umerii, ceva mai deschis ca nuanţă decât părul, care acum era strâns în bucle discip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deranjez la masă, spus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început. De ce nu mânc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 priv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mântenii sunteţi tare amuzanţi. Nu cu mine ca prezenţă fizică. Nici n-ar fi posibil. Vreau să spun, mergeţi în sufragerie şi astfel vom putea mân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le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tehnician poate menţin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confirmă dând din cap cu gravitate, iar Baley, puţin şovăitor, se întoarse şi porni spre uşă. Gladia, împreună cu masa şi cu întregul cadru, porni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zâmbind încurajator, tehnicianul menţin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şi Daneel se deplasară pe o rampă mobilă pe care detectivul nu-şi amintea s-o mai fi văzut vreodată. Se pare că existau numeroase căi de acces între încăperile acestei clădiri imposibile, iar el nu cunoştea decât câteva dintre ele. Daneel, fireşte, le şti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ndu-i mereu, prin pereţi, uneori puţin sub nivelul podelei, alteori deasupra, se deplasa şi Gladia cu cina 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op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oarecare timp să te obişnuieşt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eţeşte? Întreb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ţi propun: tehnicienii tăi să blocheze imaginea aici, iar când ajungeţi în sufragerie şi totul e gata, să o transpu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dispoziţii în acest sens, colege Elijah, spus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or masă era deja instalată la sosirea în sufragerie. În farfurii aburea o supă maro în care pluteau cuburi de carne, iar în centrul mesei se găsea o mare pasăre friptă. Daneel spuse câteva cuvinte robotului care servea şi acesta, cu multă îndemânare, puse ambele tacâmuri la acelaşi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zidul din faţă păru să alunece în lături, masa păru că se lungeşte şi Gladia se ivi aşezată la celălalt capăt. Cele două încăperi şi mese se uniseră atât de precis, încât, dacă n-ar fi fost deosebirile din desenul tapetului şi al pardoselii, ca şi vesela şi tacâmurile diferite, ai fi putut crede că într-adevăr cinau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Gladia cu satisfacţie. Nu es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răspunse Baley. Apoi gustă puţin din supă, o găsi delicioasă şi îşi puse o porţie mai mare. Ai auzit de agentul Gr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se întunecă brusc. Punând lingura jos, Glad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Bietul H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oloseşti numele mic.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proape toţi oamenii importanţi de pe Solaria. Majoritatea solarienilor se cunosc între ei.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firesc, îşi spuse Baley. Căci câţi erau cu toţii, la urma urmelor? Apo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unoşti, poate, şi pe doctorul Altim Thool. Gruer e în îngrij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âse încetişor. Robotul care o servea îi tăia felii de carne, adăugând la ele nişte cartofi mici, rumeniţi, şi felii de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l cunosc. M-a îngrij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grij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pă necazul acela. Adică după moarte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 singurul medic de pe planetă? Întrebă Baley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âteva clipe buzele ei se mişcară de parcă ar fi numărat pentru sine.) Sunt cel puţin zece. Şi mai ştiu şi un tânăr care studiază medicina. Dar doctorul Thool e printre cei mai buni. Are foarte multă experienţă. Bietul doctor T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de ce. Profesia de medic este foarte ingrată. Uneori trebuie să vezi bolnavii, ba chiar să-i atingi. Dar doctorul Thool pare să se fi resemnat în privinţa asta şi nu ezită niciodată să vadă un „bolnav” când crede că e cazul. A fost doctorul meu din copilărie şi e totdeauna atât de amabil şi prietenos încât aproape că n-aş avea nici o obiecţie dacă ar fi nevoie să mă vadă. De pildă, ultima oară chiar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soţului tă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închipui ce a simţit văzând corpul soţului meu şi pe mine zăc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 vizionat corpul, observ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da. Dar după ce s-a asigurat că trăiesc şi că nu există nici un pericol le-a ordonat roboţilor să-mi pună o pernă sub cap, să-mi facă nu ştiu ce injecţie şi apoi să iasă. După care a venit aici cu un reactor. Chiar aşa, cu un reactor! Nu i-a luat nici o jumătate de oră şi m-a îngrijit şi s-a convins că totul este în ordine. Eram atât de ameţită când mi-am venit în fire încât credeam că îl vizionez, ştii, şi doar când m-a atins mi-am dat seama că ne vedeam şi am ţipat. Bietul doctor Thool! Era foarte stânjenit, dar ştiu că venise cu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aveţi nevoie de doctori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feriţi de boli infecţioase. Aveţi tulburări metabolice? Arterioscleroză? Diabet?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eori, dar e foarte neplăcut. Medicii pot ameliora, din punct de vedere fizic, viaţa unor asemenea bolnavi, dar ăsta e un aspec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naliza genică n-a fost bună. Doar nu-ţi închipui că lăsăm intenţionat să apară defecte ca diabetul. Toţi cei care se îmbolnăvesc de aşa ceva trebuie să fie reanalizaţi foarte amănunţit. Li se retrage repartiţia unui soţ, sau a unei soţii, ceea ce e un lucru foarte penibil pentru persoanele în cauză. Şi n-au voie, n-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Gladiei se redusese la şoapte – să aib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oie să aibă copii? Întrebă Baley cu glas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îngrozitor de pronunţat! C</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după un timp, spuse Baley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mă obişnuiesc s-ar putea să-l pronunţ şi în faţa vreunui solarian şi aş intra în pământ de ruşine. Oricum, dacă perechea are deja copii (vezi, l-am pronunţat iarăşi), aceştia trebuie găsiţi şi examinaţi – asta era una dintre atribuţiile lui Rikaine, de fapt – şi, ce mai, e buclu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tau lucrurile cu Thool, se gândi Baley. Incompetenţa doctorului era un rezultat firesc al organizării sociale şi nu conţinea nimic sinistru. Nimic neapărat sinistru. Să-l scoatem deci din cauză, cel puţin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poi pe Gladia mâncând. Era graţioasă, precisă şi delicată în mişcări, şi părea să aibă un apetit norm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asărea din faţa lui era delicioasă. Într-o privinţă cel puţin, a hranei, puteai uşor deveni mofturos în aceste Lum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otrăvire, Glad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mă gândesc la ea. S-au petrecut atâtea grozăvii în ultima vreme. Poate nici n-a fost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Gruer nu mai avea soţie, de când şi-a completat cota de c</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tii ce vreau să spun. Şi cum n-avea cine să-i pună otrava, cum putea fi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trăvit. E un fapt şi trebuie să-l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ladiei se umb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a făcu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ce ar fi făcut-o? Şi de c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 făcut-o nimeni, Elijah. N-o putea fa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Gladia. Era foarte uşor de făcut. Şi sunt sigur că ştiu exac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desfide un sp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păru să-şi ţină o clipă răsuflarea, dându-i apoi drumul cu un fel de şuierat printre buzele strâns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înţeleg cum. Şti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omorât şi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Uciderea lui Rikaine a fost prima din istoria Solariei. După o lună se comite altă crimă. Poate fi asta o coincidenţă? Doi ucigaşi diferiţi care asasinează independent, la interval de o lună, pe o planetă unde crima nu se cunoaşte? De asemenea nu uita că a doua victimă tocmai cerceta primul asasinat şi ca atare constituia un mare pericol pentru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Gladia, trecând la desert şi continuând printre îmbucături: Dacă aşa vezi tu lucrurile, eu sun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ijah, cu n-am fost în viaţa mea pe domeniul Gruer. Aşa că nu l-aş fi putut otrăvi pe agent. Şi dacă n-am făcut-o, atunci nu l-am ucis nici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Baley păstra o tăcere severă, Gladiei îi scăzu curajul şi colţurile gurii i se lăs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i şi tu la fel,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 Ţi-am spus că ştiu ce metodă s-a folosit pentru otrăvirea lui Gruer. Este foarte ingenioasă şi oricine de pe Solaria o putea întrebuinţa fără să fi fost vreodată pe domeniul agentului. Fără să fi fost vreodată pe domeniul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firmi că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şi să se înţeleagă. (Buzele i se strânseseră de furie, iar pomeţii i se înroşiseră.) De asta ai vrut să mă vizionezi? Ca să-mi pui întrebări viclene? Să mă prinz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atât de înţelegător. Eşti un. Un.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contralto-ul vocii ei se transformase într-un şuier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înclină spre Gladia cu faţa lui impasibil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amnă Delmarre, dar ţineţi cuţitul cam strâns şi v-aţi putea răni. Aveţi grij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uită furioasă la cuţitul scurt, bont şi, fără îndoială, absolut inofensiv pe care îl ţinea în mână. Apoi, cu o mişcare dezordonată, îl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Gladia, spus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ă te-nţeleagă? Uf! Apoi se scutură cu un dezgust exagerat şi strigă: întrerup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erau adresate, desigur, unui robot, care nu apărea în imagine. După care Gladia şi cadrul respectiv dispărură, fiind înlocuite de perete,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să cred că acum o consideri vinovată pe această femeie? Întreb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ley categoric. Celui care a înfăptuit crima îi trebuiau anumite caracteristici într-o doză mult mai mare decât la această bi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Mulţi se înfurie uşor. Ţine minte, în plus, că de câtva timp trăieşte în tensiune. Dacă eu m-aş fi aflat sub asemenea tensiune şi cineva m-ar fi tratat aşa cum îşi închipuie că am tratat-o, probabil că aş fi reacţionat mult mai violent decât să flutur prosteşte un cuţit b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educe tehnica otrăvirii la distanţă, aşa cum zici că ai reuşit tu, spu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o anumită satisfacţie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putut. Îţi lipseşte capacitatea de a descifra această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categoric, iar Daneel acceptă afirmaţia detectivului cu calmul şi gravitatea sa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sarcini pentru ti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 legătura cu doctorul Thool şi află în ce stare era doamna Delmarre la moartea soţului ei. Cât timp a îngrijit-o,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ce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oar să strâng date. Şi nu-i prea uşor pe această planetă. În al doilea rând află cine îl va înlocui pe Gruer ca şef al serviciului de securitate şi aranjează-mi o convorbire cu el pentru mâine dimineaţă. Eu unul, adăugă el fără pic de entuziasm, am să mă duc la culcare şi sper până la urmă să adorm. Apoi, aproape enervat: Crezi că pot găsi o filmocarte ca lumea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chemi pe robotul bibliotecar, răspun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ea de-a dreptul iritat că trebuie să aibă de-a face cu robotul. Ar fi preferat să cau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ceva clasic. Pur şi simplu o carte despre viaţa cotidiană de pe Solaria. Adu vreo cinci-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supuse (nici nu se putea altfel), dar, în timp ce mânuia nişte dispozitive care extrăgeau filmocărţile cerute din casetele lor şi le scoteau afară printr-o deschizătură, de unde ajungeau în mâinile lui Baley, continua să sporovăiască pe un ton respectuos despre toate celelalte genuri ce se găseau în bibliotecă. Poate că stăpânului i-ar putea place un roman de aventuri despre epoca explorării, sau o excelentă prezentare a chimiei, cu modele mobile de atomi, sau o povestire fantastică, sau o galactografie. Lista era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are aştepta romanele cerute, spuse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propriile-i mâini (propriile-i mâini!) un aparat de viziona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orni după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 pentru reglar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ici! Ordonă Baley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clină şi răm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pat, a cărui spetează se iluminase, detectivul fu cât pe ce să-şi regrete cuvintele. Aparatul era un model necunoscut şi Baley n-avea nici cea mai mică idee cum să introducă filmul. Se încăpăţână însă şi, până la urmă, desfăcându-l în bucăţi şi montându-l la loc, reuşi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utea vedea filmul şi, chiar dacă centrarea nu era perfectă, se simţea mulţumit pentru această clipă de independenţă faţă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o oră şi jumătate, privi fragmentar patru dintre cele şase filme şi rămas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teorie. După părerea lui nu exista cale mai bună pentru a putea cunoaşte ceva din modul de viaţă şi de gândire al solarienilor decât aceea de a le citi romanele. Şi avea nevoie de o asemenea cunoaştere pentru a-şi putea urma cercetările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vedea nevoit să renunţe la această teorie. Vizionase câteva romane şi nu reuşise să vadă decât oameni cu probleme ridicole, care se purtau prosteşte şi reacţionau imprevizibil. De ce şi-ar părăsi o femeie slujba aflând că fiica ei are aceeaşi profesie şi, mai mult, de ce ar refuza să-şi explice motivele, ajungând până la crearea unor complicaţii ridicole şi insuportabile? De ce oare s-ar simţi umiliţi un doctor şi o pictoriţă, văzându-se repartizaţi unul altuia, şi ce era atât de nobil în stăruinţa doctorului de a lucra în cercetarea rob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în aparat cel de-al cincilea roman şi ajustă sistemul de vizionare. Era mor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obosit încât a doua zi nu-şi mai amintea nimic altceva despre acest roman (era un fel de poveste cu suspense) decât începutul, în care un nou proprietar de domeniu îşi luase în primire casa şi viziona nişte dări de seamă filmate pe care i le prezenta respectuos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dormise cu aparatul pe cap şi cu toate luminile aprinse. După care, desigur, intrase vreun robot care luase grijuliu aparatul şi stinses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dormise şi o visase pe Jessie. Totul era ca înainte. Nu plecase niciodată de pe Pământ. Se pregăteau să se ducă la bucătăria de cartier şi apoi la un spectacol cu nişte prieteni. Vor folosi banda rulantă, vor vedea lume şi niciunul nu va avea nici un fel de griji. Se simţ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ssie era frumoasă. Slăbise puţin. De ce era oare atât de zveltă? Ş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era în ordine. Se aflau direct în bătaia Soarelui. Privi în sus, unde nu se vedea decât baza boltită a Nivelurilor superioare; şi totuşi Soarele strălucea, luminându-i puternic pe toţi, dar nimeni nu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trezi tulburat. Îi lăsă pe roboţi să-i servească micul dejun şi nu vorbi cu Daneel. Nu spuse nimic, nu întrebă nimic şi dădu pe gât o excelentă cafea, fără să-i simt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sase despre Soarele vizibil – invizibil? Înţelegea să viseze despre Pământ şi despre Jessie, dar ce căuta Soarele în acest vis? Şi de ce îl sâcâia tocmai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e Elijah, îl chemă Dane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win Attlebish te va viziona peste o jumătate de oră. Am făcut aranj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mai e şi Corwin ăsta? Întrebă Baley tăios şi îşi mai turn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cipalul asistent al lui Gruer, colege Elijah, iar acum este şef interimar al serviciulu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ontact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am fixat vizionarea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nd ai fixat-o. Fă-l acum.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colege Elijah, dar s-ar putea ca el să nu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şi hai odată,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terimar al serviciului de securitate acceptă contactul şi, prima oară de când se afla pe Solaria, Baley văzu un spaţian care arăta exact aşa cum şi-i imaginau pământenii. Attlebish era înalt, suplu şi bronzat, cu ochii căprui-deschis şi bărbia masivă ş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vag cu Daneel, dar, pe când robotul era idealizat, aproape ca un zeu, Corwin Attlebish avea anumite trăsăt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bărbierea. Un mic creion abraziv împrăştia particule fine care i se depuneau pe obraji şi pe bărbie, dezintegrând perii într-o pulbere aproape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uzise despre acest instrument, dar nu văzuse niciodat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ământeanul? Întrebă Attlebish cam nedesluşit printre buzele întredeschise, în timp ce pe sub nas îi trecea un val de praf abr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ijah Baley, detectiv categoria a 7-a. Vin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observă Attlebish închizându-şi aparatul cu un zgomot sec şi aruncându-l undeva, în afara imaginii. Ce te frământă,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ey l-ar fi iritat tonul ăsta chiar dacă ar fi fost în cea mai bună dispoziţie. Acum pur şi simplu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gentul Gru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că. S-ar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orii de-aici, de pe Solaria, nu se pricep la doze. Lipsă de experienţă. I-au dat prea multă otravă şi a vomitat-o. Cu jumătate de doză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ori? Nu există nici o urmă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aley. Dar ce credeţi c-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lucruri. Unui om i se pot întâmpla multe. Attlebish îşi frecă faţa, căutând cu vârfurile degetelor posibilele asperităţi. Nici nu ştii ce probleme metabolice pot apărea după două su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i-aţi asigurat o îngrijire medicală compe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octorului T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 Furia care se acumulase în Baley încă de la trezire făcu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doctorul Thool! Strigă detectivul cu mânie. Am spus îngrijire medicală competentă! Doctorii dumneavoastră nu se pricep la nimic, ca şi detectivii dumneavoastră, dacă aţi avea vreunul! A trebuit să aduceţi un detectiv de pe Pământ. Aduceţi atunci ş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anul îl priv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eţ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pe gratis. Fac cinste! Gruer a fost otrăvit. Am văzut totul. A băut, a vomitat şi a răcnit că-l arde pe gâtlej. Cum numiţi dumneavoastră asta când vă gândiţi că tocmai cerceta. Şi Baley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ceta? Întrebă Attlebish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amintise cu neplăcere de prezenţa lui Daneel, care, în poziţia lui obişnuită, stătea la vreo trei metri distanţă. Gruer nu voia ca Daneel, un auroran, să afle despre aceste cercetări. Aşa că detectivul continuă,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unele implica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lebish îşi încrucişă braţele pe piept, cu un aer distant, plictisit şi uşor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laria n-avem o viaţă politică în sensul în care am auzit că ar fi în alte lumi. Hannis Gruer e un bun cetăţean, dar are prea multă imaginaţie. El este cel care, auzind despre dumneata, a cerut să te importăm aici. Ba chiar a acceptat să fii însoţit de un auroran. Eu n-am crezut necesar acest lucru. Nu e nici un mister la mijloc. Rikaine Delmarre a fost ucis de soţia lui şi vom afla noi cum şi de ce. Şi dacă nu reuşim, o vom analiza genetic şi vom lua măsurile cuvenite. Cât despre Gruer, otrăvirea născocită de dumneata n-are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m ce căuta aici? Întrebă Baley, necrezându-şi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că vrei, te poţi înapoia pe Pământ. Aş spune chiar că te îndemnăm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ămase surprins de propria s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xclamă el, nu mă miş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angajat, detectiv Baley, şi tot noi putem renunţa la serviciile dumitale. Te vei înapoia pe planeta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cultaţi-mă! Vă sfătuiesc s-o faceţi! Sunteţi spaţian, iar eu doar un pământean dar, cu tot respectul cuvenit şi cu cele mai profunde scuze, vă spun că sunte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afirmaţia! Exclamă Attlebish, ridicându-se în picioare şi privindu-l arogant pe pământean de la înălţimea celor aproape doi met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periat la culme. Credeţi că veţi fi următorul dacă nu abandonaţi acest caz. Cedaţi ca să fiţi lăsat în pace, ca să vă fie cruţată această amărâ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ştia cine puteau fi cei care aveau să-i cruţe viaţa lui Attlebish şi nici măcar dacă existau asemenea persoane. Voia, pur şi simplu, să-l umilească pe acest spaţian arogant şi gusta efectul pe care vorbele lui îl aveau asupra autocontrolulu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până într-o oră, spuse Attlebish, îndreptând degetul spre el cu o furie reţinută. Nu vom ţine seama de nici un considerent diplomatic,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seşte-ţi ameninţările, spaţiene. Pământul e un nimic pentru dumneata, recunosc, dar nu sunt singur aici. Dă-mi voie să ţi-l prezint pe colegul meu, Daneel Olivaw. E de pe Aurora. Nu vorbeşte prea mult. N-a venit aici ca să vorbească. De asta mă ocup eu. Dar aude perfect şi nu-i scapă nici un cuvânt. Aşa că uite ce e, Attlebish (Baley îi spuse pe nume cu multă satisfacţie), orice treburi necurate s-ar petrece aici, pe Solaria, se interesează de ele şi Aurora şi încă vreo patruzeci de Lumi exterioare. Dacă ne daţi afară, veţi primi vizita unor astronave de război. Sunt de pe Pământ şi ştiu cum se fac lucrurile astea. Ofense de acest fel atrag după ele vizita urgentă a nave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lebish se uită la Daneel şi păru să stea pe gânduri. Vocea i se mai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aici care să privească pe cinev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er era de altă părere şi colegul meu l-a auzit. (Nu era momentul să şovăie în faţa une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aneel se întoarse spre Baley, dar detectivul nu-i dădu nici o atenţie, c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duc mai departe această anchetă. De fapt aş accepta cu mare plăcere să mă întorc acasă. Chiar şi numai visele despre Pământ au ajuns să mă tulbure. Dacă aş fi proprietarul acestui palat infestat de roboţi, aş renunţa la el imediat, cu toţi roboţii şi cu dumneata şi lumea asta îngrozitoare, în schimbul unui bilet pentru acasă. Dar n-am să mă las expediat de dumneata. În nici un caz atât timp cât chestiunea pentru care am fost detaşat aici rămâne deschisă. Încearcă numai să scapi de mine contrar voinţei mele şi veţi avea de-a face cu artileria spa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de-acum încolo această anchetă va fi condusă aşa cum doresc eu. Eu răspund de ea. Am să văd persoanele pe care vreau să le văd. Am să le văd, nu am să le vizionez. Sunt obişnuit să văd şi aşa am de gând să procedez. Pentru toate astea cer aprobarea oficială a servic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sibil, intol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spune-i t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dul începu să vorbească cu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 informat colegul meu, domnule agent Attlebish, am fost trimişi pentru a ancheta o crimă. Este indispensabil să facem aceasta. Fireşte, nu dorim să vă încălcăm obiceiurile, şi se poate să nu fie nevoie să vedem unele persoane, deşi ar fi util să daţi aprobarea pentru cazurile necesare, aşa cum a cerut detectivul Baley. Cât despre expedierea noastră de pe planetă, cred că ar fi nerecomandabilă, cu tot regretul ce-l încercăm gândindu-ne că prezenţa noastră aici v-ar putea fi dezagreabilă dumneavoastră sau oricărui alt sol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scultă aceste fraze pompoase cu buzele strânse sever în ceea ce nu arăta nici pe departe a zâmbet. Ca unul care ştia că Daneel este robot, îşi dădea seama că acesta proceda astfel încât să nu jignească pe niciunul dintre cei doi oameni. Dar pentru cineva care-l credea pe Daneel auroran, venit de pe cea mai veche şi mai puternică Lume exterioară, ele păreau o serie de ameninţări subtil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spuse Attlebish, punându-şi vârfurile degetelo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conchise Baley, căci am de făcut nişte vizite până într-o oră, şi nu e vorba de vizionare. Încheiat viz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robotului să întrerupă contactul, după care privi cu surprindere şi plăcere spre locul unde-l văzuse pe Attlebish. Totul fusese pe negândite. Un impuls născut din visul său şi din aroganţa inutilă a spaţianului. Dar acum, că tot se întâmplase, îi părea bine. Tocmai aia voia de fapt – să preia conducerea anchetei. Şi apoi, se gândi Baley, i-am spus câteva acestui tip scârbos! Ar fi vrut ca toată populaţia Pământului să fi urmărit scena. Cu atât mai mult cu cât Attlebish arăta într-adevăr ca un spa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fusese atât de vehement în problema văzutului? Nu prea înţelegea nici el de ce. Avea, desigur, anumite planuri, care implicau şi vederea (nu vizionarea) unor solarieni. Perfect. Vorbise însă cu atâta emfază despre chestiunea văzutului de parcă ar fi fost gata să dărâme pereţii casei, chiar dacă asta nu sluj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mboldise ceva, pe lângă cazul în sine, ceva care n-avea nici o legătură cu securitatea Pământului.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din nou visul: Soarele strălucind prin toate straturile opace ale giganticelor Oraşe îngropa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olege Elijah, dacă treaba aceasta nu este cumva riscantă, spuse Daneel cu prudenţă (atât cât putea vocea lui să redea o atitudi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m luat la sigur pe tipul ăsta? A mers. Şi, de fapt, nu erau doar nişte ameninţări deşarte. Cred că este într-adevăr important ca Aurora să afle ce se petrece aici şi că Aurora îşi dă seama de asta. Apropo, îţi mulţumesc că nu m-a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ecizie firească. Faptul că te-am susţinut îi dăunează, într-un anumit mod subtil, agentului Attlebish. Dar să te fi dat pe tine de gol însemna să-ţi fac un rău mai mare şi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u ciocnit două potenţiale şi cel mai înalt a câştigat, nu-i aşa,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lege Elijah. Îmi dau seama că procese similare se petrec, într-un mod mai greu de definit, şi în mintea omenească. Repet, totuşi, că această nouă propunere a ta comport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intenţia ta de a vedea oameni. Adică a-i vedea, în contrast cu a-i vi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nici nu-ţi cer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 instrucţiunile mele, colege Elijah. Nu ştiu ce ţi-a spus agentul Hannis Gruer în lipsa mea aseară. Că ţi-a spus ceva apare evident din schimbarea atitudinii tale faţă de această problemă. Totuşi, pe baza instrucţiunilor mele pot încerca să ghicesc. Trebuie să te fi prevenit despre posibilitatea unui pericol pentru alte planete ce s-ar naşte din situaţia de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Baley începu să-şi caute pipa. Făcea când şi când acest lucru şi încerca de fiecare dată un sentiment de iritare negăsind-o şi amintindu-şi că nu putea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umai douăzeci de mii de solarieni. Ce pericol pot repreze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mei de pe Aurora sunt, de câtva timp, neliniştiţi în legătură cu Solaria. Nu mi s-au comunicat toate informaţiil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ţinul ce ţi s-a comunicat ţi s-a interzis să mi-l spui şi mie, nu-i aşa? Întrebă Baley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multe de aflat până să putem discuta liber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ac solarienii? Arme noi? Subversiune plătită? O campanie de asasinate individuale? Ce pot face douăzeci de mii contra sutelor de milioane de spa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aflu, ştii asta, continu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felul în care vrei s-o faci, colege Elijah. Am primit instrucţiuni foarte clare să-ţi asigur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rebuie să ai oricum grijă.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chiar. Într-un conflict care ar opune securitatea ta securităţii altuia trebuie să o apăr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ţeleg asta. Dacă mi se întâmplă ceva, nu poţi să mai rămâi pe Solaria fără a produce complicaţii pe care Aurora nu este încă pregătită să le înfrunte. Cât timp sunt în viaţă, mă aflu aici la solicitarea solarienilor, aşa încât putem să ne dăm importanţă, dacă e nevoie, şi să-i facem să ne ţină în continuare. Dacă mor însă, se schimbă întreaga situaţie. Deci ai primit ordin să aperi viaţa lui Baley. Nu-i aşa,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interpretez raţiunile ce au condus la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ţi face griji pentru asta. N-o să mor din cauza spaţiului liber, dacă voi găsi că trebuie să văd unele persoane. Am să rezist. Ba chiar m-aş putea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umai de spaţiul liber, colege Elijah. Este vorba de vederea unor solarieni. Eu nu pot accep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o să le placă spaţienilor? Cu atât mai rău pentru ei. N-au decât să-şi pună mănuşi şi filtre nazale. Să dezinfecteze aerul. Iar dacă vederea mea, în carne şi oase, contravine moravurilor delicate de-aici, n-au decât să roşească şi să înghită. Căci am de gând să îi văd. Este un lucru necesar şi îl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pot permite aşa ceva,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sigur, motivul,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agentul Gruer, principalul anchetant solarian al acestei crime, a fost otrăvit. Nu este clar că, dacă-ţi permit să-ţi aplici planul de a-ţi expune propria persoană, următoarea victimă vei fi chiar tu? Cum ţi-aş putea deci permite să renunţi la siguranţa pe care ţi-o dă această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ă vei opri s-o fac,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 la nevoie, colege Elijah, răspunse Daneel calm. Chiar dacă ar trebui să-ţi fac rău. Căci dacă nu, vei mur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contracarează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tenţialul superior câştigă din nou, observă Baley. Mi-ai face rău ca să-mi protej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va fi necesar să-ţi fac vreun rău, colege Elijah. Ştii doar că te depăşesc în putere şi nu vei încerca o rezistenţă inutilă. Dar dacă va fi necesar, voi fi obligat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dezagrega pe loc, ripostă detectivul. Chiar acum! Potenţialele mele nu mă împiedică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putea lua această atitudine. Mai ales atunci când, îndreptându-ne încoace, ai devenit la un moment dat violent în vehiculul ce ne transporta. Distrugerea mea este neînsemnată în comparaţie cu propria ta siguranţă, dar ea ţi-ar produce până la urmă neplăceri şi ar stânjeni planurile stăpânilor mei. În consecinţă, una dintre primele mele griji a fost, în cea dintâi noapte pe care ai petrecut-o aici, să-ţi scot încărcătura din dezagre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muşcă buzele. Îl lăsase deci cu arma descărcată! Duse numaidecât mâna la tocul dezagregatorului, scoase arma afară şi constată că acul încărcăturii indic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ântări în mână bucata de metal inutil, tentat s-o arunce în capul lui Daneel. La ce bun, însă? Robotul s-ar fi ferit cu agilitate. Puse deci arma la loc, gândindu-se că ar putea s-o reîncarce la timpul potrivit. Apoi spuse, rar ş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păcăl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o faci pe şeful. Mereu îmi pui beţe-n roate. Eşti într-adevăr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doit o dată, răspun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pe Pământ, m-am îndoit că R. Daneel Olivaw era într-adevăr robot. S-a dovedit că era. Cred că încă este. Întrebarea mea, însă, e aceasta: eşti R.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eel a fost făcut să semene foarte mult cu un spaţian. De ce n-ar putea şi un spaţian fi făcut să semene cu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ducă ancheta de-aici cu mai multă iniţiativă şi competenţă decât ar dovedi un robot. Şi totuşi, jucând rolul lui Daneel mă poţi ţine sub control, dându-mi un fals sentiment de autoritate. Căci, la urma urmelor, lucrezi prin mine şi trebuie să mă poţi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spuse Baley, îndreptându-se încet către o măsuţă şi punând mâna pe ea. O poţi face destul de uşor, dacă eşti robot. Arată-mi metalul d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metalul! Spuse Baley tăios. E un ordin! Sau nu te mai simţi obligat să execuţi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şi desfăcu cămaşa. Peri blonzi rari îi acopereau pielea netedă şi bronzată. Robotul apăsă uşor sub mamelonul stâng. Pielea şi carnea se desfăcură de-a lungul pieptului, fără nici o picătură de sânge, iar dedesubt apăru lucire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âna lui Baley, care se găsea pe măsuţă, se deplasă câţiva centimetri spre dreapta şi apăsă un bulon de comandă. Aproape imediat în cameră se ivi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Daneel! Strigă detectivul. E un ordin!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ămase ţeapăn, de parcă viaţa, sau mai bine zis imitaţia robotică a vieţii, l-ar fi părăsit brusc. Baley strigă căt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aduci doi roboţi aici fără să pleci? Dacă poţi, fă-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robotul, şi alţi doi roboţi intrară, chemaţ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şezară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i se adresă detectivul, vedeţi această creatură pe care aţi crezut-o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chi roşietici se întoarseră solemn spr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m, stăpâne, răspunseră în cor cei tre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cest aşa-zis stăpân este de fapt un robot ca şi voi, căci e făcut din metal. Numai aspectul îl ar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upuneţi niciunui ordin pe care vi-l d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de altă parte, sunt un o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i trei ezitară şi Baley se întrebă dacă, arătându-le că un obiect poate părea om, fiind totuşi robot, nu cumva se îndoiau că orice ar avea aspect omenesc poate fi cu adevăr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unul dintre robo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m, stăpâne, şi Baley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aneel, spuse el. Acum te poţ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luă o poziţie mai firească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îndoielile cu privire la identitatea mea n-au fost decât un truc menit să mă facă să-mi dezvălui adevărata natură în faţ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Baley, privind în altă 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implă maşină, îşi spunea detectivul, şi doar nu te poţi acuza că ai înşel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reuşea să alunge complet un sentiment de ruşine. Aşa cum stătea acolo, cu pieptul deschis, Daneel avea ceva foarte omenesc în înfăţişare, ceva ce putea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ieptul, Daneel, şi ascultă-mă, spuse Baley. Ca forţă fizică eşti mult inferior acestor trei roboţi. Est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băieţi, continuă detectivul, întorcându-se din nou spre cei trei, nu veţi spune nimănui, om sau stăpân, că această creatură e un robot. Niciodată, absolut niciodată, fără dispoziţii primite numa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osti Dane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Baley, acest robot umanoid n-are voie să se amestece în nici un fel în acţiunile mele. Dacă încearcă aşa ceva, îl veţi reţine cu forţa, având grijă să nu-l deterioraţi decât în caz de absolută necesitate. Nu-i veţi permite să intre în contact cu nici un alt om afară de mine, şi nici cu alţi roboţi afară de voi, fie prin vedere, fie prin vizionare. Şi nu-l veţi părăsi nici o clipă. Ţineţi-l în această cameră, unde veţi rămâne şi voi. Toate celelalte îndatoriri vi se suspendă până la noi ordine.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ră în cor cei tre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toarse iarăşi spre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ce face, aşa că nu încerca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tătea cu braţele atârnându-i moa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e Elijah, nu te pot lăsa, prin lipsa mea de acţiune, să cazi pradă vreunei primejdii. Totuşi, în împrejurările de faţă, nu-mi rămâne nici o posibilitate de acţiune. Faptul e de o logică incontestabilă. Deci nu voi face nimic. Nădăjduiesc că vei rămâne teafăr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se gândi Baley. Logica era logică şi roboţii nu erau dotaţi cu altceva. Logica îi spunea lui Daneel că pierduse partida. Raţiunea i-ar fi putut spune că e greu să prevezi toţi factorii, că partea adversă ar putea fac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n robot n-are decât logică, nu şi raţiune. Din nou Baley se simţi ruşinat şi nu putu să-şi reprime un impuls de a-l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neel, chiar dacă m-aş expune unor primejdii, dar nu e cazul (ultimele cuvinte le adăugă în grabă, aruncând o privire piezişă spre ceilalţi trei roboţi), asta ar face parte din misiunea mea. Pentru asta sunt plătit. După cum tot o parte a misiunii mele este să împiedic orice pericol ce ar putea ameninţa întreaga omenire, aşa cum tu trebuie să împiedici orice pericol ce l-ar ameninţa pe vreun om ca individ.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eg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ai fost construit ca să înţelegi. Dar, crede-mă pe cuvânt, dacă ai fi om, 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şi înclină capul în semn de acceptare a explicaţiei şi rămase apoi nemişcat. Baley se îndreptă încet spre uşă. Cei trei roboţi se dădură la o parte pentru a-i face loc, dar continuau să-l fixeze pe Daneel cu ochii lor fotoelec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ea păşind spre un fel de libertate. Inima îi bătea mai repede în aşteptarea acestei clipe, dar deodată avu o tresărire. Din partea cealaltă un alt robot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ăiete? Rosti scurt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un mesaj, stăpâne, de la biroul şefului interimar al serviciulu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luă capsula de corespondenţă personală pe care i-o întindea robotul. În mâna lui capsula se deschise imediat, dând la iveală o bandă de hârtie imprimată cu caractere fine. (Acest lucru nu-l uimi. Desigur că solarienii îi aveau deja amprentele digitale, iar capsula fusese ajustată să se deschidă numai în contact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esajul şi un aer de satisfacţie se ivi pe faţa-i prelungă. Era o permisiune oficială de a putea vedea diferite persoane, cu acordul persoanelor solicitate, care erau totodată sfătuite să dea tot sprijinul „detectivilor Baley şi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lebish capitulase, ajungând chiar să pună numele pământeanului pe primul loc. Era un bun augur pentru a începe, în fine, o anchetă în mod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afla din nou într-o aeronavă, ca în timpul călătoriei de la New York la Washington. De data aceasta exista însă o deosebire. Nava nu mai era „închisă”. Ferestrele rămăseseră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şi senină. De pe locul unde şedea detectivul, ferestrele apăreau ca nişte petece de azur. Fără relief, fără trăsături distinctive. Baley se forţa să nu strige de spaimă. Îşi ascundea capul pe genunchi doar atunci când nu mai putea rezista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şi impusese acest calvar. De fapt propriul său sentiment de triumf şi această neobişnuită senzaţie de libertate, după ce-i înfrânsese pe Attlebish şi Daneel, aproape că îl oblig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îl făcuse mergând spre aeronavă pe jos, prin aer liber, cu un fel de ameţeală aproape plăcută; apoi, cu o încredere în sine ce friza nebunia, ordonase ca ferestrele să rămână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obişnuiesc, îşi spunea el, şi se uita fix la azur până când i se accelera pulsul, iar nodul din gât devenea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tot mai scurte trebuia să închidă ochii şi să-şi îngroape capul sub acoperământul protector al braţelor. Treptat îşi pierdu tot acel simţământ de încredere, pe care nici măcar atingerea tocului în care se afla dezagregatorul proaspăt încărcat nu i-l mai 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oncentreze atenţia asupra planului de atac. Mai întâi trebuia să înveţe obiceiurile planetei. Să construiască un fundal pe care să proiecteze totul, dacă voi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ulte un soc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unui robot să-i spună numele celui mai renumit sociolog solarian. (Un lucru bun la roboţi era acela că nu puneau întrebări.) Robotul îi comunicase numele şi principalele date personale, după care făcuse o pauză şi spusese că sociologul era probabil la masă şi va cere, desigur, să se amân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Exclamase Baley. Nu fi caraghios. Mai sunt două ore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timpul local, stăpâne, răspunse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privise surprins, apoi înţelese. Pe Pământ, cu Oraşele lui îngropate, ziua şi noaptea, somnul şi trezia erau perioade artificiale, adaptate la nevoile comunităţii şi ale planetei. Dar pe o planetă ca aceasta, expusă direct Soarelui, ziua şi noaptea nu mai constituiau o chestiune de preferinţă, ci le erau impuse oamenilor vrând-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ercă să-şi închipuie o lume sub forma unei sfere ce se roteşte, fiind periodic luminată şi neluminată. Era destul de greu şi Baley simţi o undă de dispreţ faţă de aceşti spaţieni superiori, care lăsau un lucru atât de important cum e timpul să le fie dictat de capriciile mişcărilor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egătura, în orice caz,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rizare aeronava era aşteptată de mai mulţi roboţi şi Baley, ieşind din nou în spaţiul liber, constată că tremura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iau de braţ, băiete, murmură el către cel mai apropia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îl întâmpină la capătul unui hol, având un zâmbet forţ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detectivul, abia suflând. N-aţi vrea, vă rog, să acoperiţi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acoperite. Ştiu câte ceva despre obiceiurile pământene. Vreţ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euşi să facă aceasta fără ajutorul robotului, urmându-l pe sociolog, la o distanţă apreciabilă, printr-un labirint de coridoare. Când, în cele din urmă luă loc într-o încăpere mare şi bogat ornamentată, fu bucuros de prilejul de a se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merei conţineau o serie de nişe cu fundul rotunjit. În fiecare dintre ele se aflau statui pictate în roz şi auriu, siluete abstracte care bucurau ochiul fără a-i transmite un înţeles imediat. Un obiect mare cu numeroase pedale, un fel de cutie de care atârnau nişte cilindri albi, sugera un instrument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privi pe sociolog, care rămăsese în picioare în faţa lui. Spaţianul arăta exact aşa cum apăruse în imaginea vizionată de detectiv mai înainte: înalt, subţire, cu părul complet alb, cu faţa izbitor de ascuţită, nasul proeminent, ochii vii şi adânci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Anselmo Que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tinuară să se privească până ce Baley aprecie că poate vorbi fără să-i tremure glasul. Prima lui remarcă n-avea nici o legătură cu ancheta. De fapt, nici cu planul lui de acţiune. Pur şi simpl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ţi ceva? Vocea sociologului era un pic prea stridentă ca să fie plăcută. Doriţi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eva al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ociologului apăru o expresie de pronunţată stânjeneală, ca şi cum îndatoririle ospitalităţii i-ar fi fost total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şi spuse Baley, este într-adevăr aşa. Într-o lume în care toată lumea se vizionează, oamenii nu se îmbie cu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îi aduse o ceaşcă de email lucios. Băutura din ea era uşor colorată în roz. Baley o mirosi prudent şi sorbi din ea şi mai prudent. Înghiţitura de lichid i se evaporă cald în gură, trimiţând un mesaj plăcut de-a lungul esofagului. A doua oară sorbi mai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oriţi., începu Que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acum. Aţi fost amabil acceptând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ot încercă să surâdă, dar dădu greş în mo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e cineva de foarte multă vreme. Da, 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asta aproape contorsio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este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Quemot se întoarse brusc, ducându-se să se aşeze în capătul celălalt al încăperii, pe un scaun pe care îl instală astfel încât să stea oblic faţă de detectiv. Îşi împreună mâinile înmănuşate şi nările părură să-i pal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termină băutura; simţea un fel de căldură prin membre, ba chiar o revenire parţială a încrederi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xact, domnule Quemot, cum vă simţiţi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foarte personală, murmură soc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dar cred că v-am explicat, cu prilejul convorbirii noastre, că întreprind o anchetă într-un caz de crimă şi că va trebui să pun foarte multe întrebări, unele dintre ele neapărat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dacă pot, spuse Quemot. Sper ca întrebările să fie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ontinua să se uite în altă parte, iar când se întâmpla ca privirile să-i alunece spre faţa lui Baley, nu rămâneau acolo decât o clipă, după care fugea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simplă curiozitate vă întreb ce simţiţi. Este un lucru indispensabil pentru anch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cât mai multe despre această lume. Trebuie să ştiu ce simt solarienii în diverse situaţii. Acu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ot, care nu mai privea deloc spre Baley, începu să vorbeasc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murit acum zece ani. Niciodată nu mi-a fost prea uşor s-o văd, dar, fireşte, te mai obişnuieşti cu timpul şi ea nu era o femeie insistentă. Nu mi s-a mai atribuit o altă soţie, căci am trecut de vârsta. Vârsta. (se uită la Baley, rugându-l parcă să completeze el, dar cum detectivul nu făcu aceasta, continuă cu vocea coborâtă). De vârsta reproducerii. Lipsit chiar şi de soţie, am pierdut cu totul obişnuinţa acestui fenomen al contactului pr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imţiţi? Insistă Baley. Sunteţi cuprins de pan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elul cum se simţise el însuşi în ae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ot îşi întoarse uşor capul, cât să vadă puţin din faţa detectivului, dar şi-l retr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omnule Baley, am impresia că vă pot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Baley se retrase spre speteaza scaunului, cu un penibil sentiment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ă închipuire, fireşte, adăugă Quemot. Nu ştiu dacă aveţi un miros anume sau cât de puternic este, dar chiar dacă aţi avea, filtrele mele nazale l-ar împiedica să pătrundă. Totuşi, imaginaţia.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hiar. Mă veţi ierta, domnule Baley, dar în prezenţa directă a unui om simt ca şi cum ar fi gata să mă atingă ceva vâscos, lipicios, şi mă tot dau înapoi. Este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freca o ureche, pe gânduri, străduindu-se să-şi reţină iritarea. În fond, nu era decât reacţia nevrotică a celuilalt la o situa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puse el, sunt surprins că aţi acceptat atât de uşor să mă primiţi. Desigur că vă aşteptaţi la asemene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Dar ştiţi, eram şi curios. Sunteţi doar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spuse, sarcastic, că acesta era un motiv în plus ca să nu-l vadă, dar se mulţumi doar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Quemot păru să răsune un fel de entuzias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xplica prea uşor aceasta. Nici măcar mie însumi. Lucrez în sociologie de zece ani. Lucrez într-adevăr. Am formulat unele ipoteze cu totul noi şi surprinzătoare, şi totuşi în esenţă adevărate. Tocmai una dintre aceste ipoteze mă face să nutresc un interes extraordinar pentru Pământ şi pământeni. Vedeţi, dacă aţi examina atent societatea solariană şi modul ei de viaţă, aţi ajunge la concluzia că sunt modelate direct şi îndeaproape după cel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descoperă o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se putu reţine să nu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ot rămase câteva clipe tăcut, cu privirile întoarse în altă parte,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ctuala cultur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a veche, de istoria antică a planetei dumneavoastră. Ca pământean o cunoaşte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izionat nişte cărţi, răspunse Baley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are nu înţelege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explic ce vreau, domnule Quemot. Aş dori să-mi spuneţi tot ce ştiţi despre marea deosebire dintre Solaria şi celelalte Lumi exterioare, despre numărul mare de roboţi de aici, despre comportarea dumneavoastră, a solarienilor. Îmi pare rău dacă vă las impresia că vreau să schimb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voia de fapt cu tot dinadinsul să facă aceasta. Orice discuţie despre asemănările şi deosebirile dintre cele două culturi s-ar dovedi cu mult prea fascinantă în sine. Şi-ar putea petrece acolo întreaga zi, fără să obţină nimic util în privinţa informaţiilor ce-l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comparaţie între Solaria şi celelalte Lumi exterioare, nu între Solaria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îl cunos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olarianul tuşi uşor.) Vă deranjează dacă-mi întorc scaunul de tot? M-aş simţi mai.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Quemot, răspunse Baley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rdin dat de Quemot cu voce joasă, un robot întoarse scaunul. Aşa cum şedea acum, ascuns de ochii lui Baley după speteaza masivă, sociologul vorbea cu o voce mai vioaie şi chiar mai bogată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colonizări pe Solaria s-au produs acum trei sute de ani. Cei dintâi colonişti erau nexonieni. Ştiţi ceva despre Ne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proape de Solaria, numai la vreo doi parseci distanţă. De fapt, Solaria şi Nexon alcătuiesc cea mai apropiată pereche de Lumi locuite din toată Galaxia. Solaria, chiar şi înainte de sosirea oamenilor, avea forme de viaţă şi era perfect adecvată colonizării umane. Ea reprezenta evident o atracţie pentru bogătaşii de pe Nexon, cărora le venea greu să-şi menţină modul de trai în condiţiile suprapopulării plane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populare? Îl întrerupse Baley. Credeam că spaţienii practică metoda controlului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laria da, dar în celelalte Lumi exterioare controlul naşterilor este în general ineficient. În epoca respectivă Nexon număra vreo două milioane de locuitori. Aglomeraţia era destul de mare încât să facă necesară limitarea numărului de roboţi ai unei familii. Astfel că acei nexonieni care dispuneau de mijloace şi-au construit case de vară pe Solaria – o planetă fertilă, cu climă temperată şi fără vieţuitoar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de pe Solaria puteau încă reveni pe Nexon fără prea mari complicaţii, iar cât timp se aflau pe Solaria duceau un trai după plac. Puteau folosi cât de mulţi roboţi le trebuiau şi le permiteau mijloacele. Domeniile puteau fi oricât de mari, căci pe o planetă nelocuită spaţiul nu constituia o problemă, iar datorită numărului nelimitat de roboţi, nici exploatarea lui nu er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au ajuns să fie atât de mulţi încât au fost prevăzuţi cu dispozitive de contact prin radio; acesta a fost începutul renumitei noastre industrii robotice. Am început să elaborăm noi tipuri, cu noi aparate şi posibilităţi tehnice. Cultura implică invenţie. Iată un aforism care cred că-mi aparţine, adăugă Quemot,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răspunzând unei chemări pe care Baley n-o sesizase, îi aduse lui Quemot o băutură similară celei pe care o băuse detectivul mai înainte. Lui Baley nu i se servi nimic şi se decise să nici n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o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ele vieţii pe Solaria erau evidente pentru toţi cei care aveau ochi de văzut. Solaria a devenit deci o planetă la modă. Au sosit apoi şi alţi nexonieni, transformând-o în ceea ce aş numi o „planetă de vile”. Cât despre colonişti, tot mai mulţi dintre ei au început să rămână aici întregul an, conducându-şi treburile de acasă prin mandatari. S-au construit aici fabrici producătoare de roboţi, iar fermele şi minele au început să fie exploatate pentru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mnule Baley, devenise clar că într-un secol sau chiar mai puţin, Solaria va ajunge tot atât de aglomerată ca şi Nexon. Părea un lucru ridicol şi regretabil să descoperi o asemenea lume nouă şi apoi s-o pierzi din lips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vă plictisi cu o mulţime de detalii politice, vă voi spune doar că Solaria a reuşit să-şi dobândească independenţa şi să şi-o menţină fără război. Fireşte, ne-a ajutat şi faptul că deveniserăm utili celorlalte Lumi exterioare ca sursă de roboţi speci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independenţi, prima noastră grijă a fost să ne asigurăm că populaţia nu va depăşi anumite limite rezonabile. Am reglementat imigrarea şi naşterile, şi ne satisfacem nevoile prin mărirea numărului de roboţi şi diversif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vită solarienii să se vadă?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âcâia modul în care Quemot începuse să-i dea explicaţii sociologice. Solarianul îi aruncă o privire furişă de după speteaza scaunu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onsecinţă inevitabilă. Avem domenii uriaşe. Un domeniu de zece mii de mile pătrate nu e un lucru prea rar, deşi cele mai mari cuprind multe suprafeţe neproductive. Al meu are nouă sute cincizeci de mile pătrate, dar fiecare petecuţ este teren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ărimea domeniului constituie factorul esenţial care determină poziţia cuiva în societate. Iar una dintre calităţile domeniilor mari este aceasta: poţi să-l cutreieri în lung şi în lat cu foarte mici riscuri de a pătrunde pe terenul unui vecin şi, deci, de a-ţi întâlni vecinu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Baley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olarianul se mândreşte cu faptul că nu-şi întâlneşte vecinii. Totodată, domeniul îi este atât de bine exploatat de roboţi şi atât de autonom încât n-are nici un motiv să-şi întâlnească vecinii. Dorinţa de a evita asemenea întâlniri a dus la perfecţionarea instalaţiilor de vizionare, iar pe măsură ce acestea se perfecţionau, era tot mai puţin necesar să-ţi vezi vecinii. Un fel de relaţie permanentă de la cauză la efec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domnule Quemot. Nu trebuie să simplificaţi prea mult lucrurile pentru mine. Nu sunt sociolog, dar am căpătat şi eu unele noţiuni la facultate. La o facultate pământeană, desigur, adăugă Baley cu o modestie şovăitoare, menită să prevină un comentariu similar, dar în termeni mai muşcători, din partea lui Quemot, dar mă pricep puţin la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i? Făcu sociologul, pronunţând ultima silabă aproape c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cele necesare pentru robotică, pe care nu le cunosc, dar înţeleg relaţiile de ordin sociologic. De pildă, cunosc bine relaţia Ter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voastră o numiţi altfel. Diferenţiala dezavantajelor suferite cu avantajele acordate: d ori i indice j la putere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siză tonul tăios şi poruncitor, de adevărat spaţian, şi tăcu,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relaţia dintre dezavantajele suferite şi avantajele acordate făcea parte din cunoştinţele elementare necesare pentru a trata populaţia fără pericol de explozii sociale. O cabină separată pentru o persoană, la baia de cartier, acordată cuiva în mod justificat, va ţine x persoane aşteptând să le vină rândul la aceeaşi favoare, valoarea lui x variind în funcţie de diferitele modificări cunoscute ale mediului şi temperamentului uman, aşa cum rezultă cantitativ din relaţia Ter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într-o lume unde toate erau numai avantaje şi nu se cunoştea dezavantajul, relaţia Teramin putea să nu însemne nimic. Poate că alesese un exempl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este bine că-mi daţi informaţii calitative despre evoluţia acestei prejudecăţi împotriva văzutului, dar nu cred că îmi vor fi de ajutor în cercetările mele. Vreau să-i pot convinge pe oameni să mă vadă, aşa cum faceţi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ey, răspunse sociologul, nu putem trata emoţiile umane ca pe nişte reacţii ale unui creier pozi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pun asta. Robotica este o ştiinţă deductivă, iar sociologia este inductivă. Dar ambele pot recurge la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Quemot spuse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mis doar că nu sunteţi soc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m fost informat că dumneavoastră sunteţi. Şi încă cel mai bun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Aş putea spune chiar că am inventat aproape aceas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şovăi înainte de a-i pune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zionat ceva cărţ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foit nişte lucrări aur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rţ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 Quemot râse stingherit. Nu mi-a trecut prin cap să citesc vreo lucrare ştiinţifică de pe Pământ. Nu vă supăraţi c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ar îmi pare rău. Credeam că am să pot căpăta unele elemente care să-mi permită să stau de vorbă faţă în faţă cu alţi solarieni fă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ot scoase un sunet straniu, strident şi nedesluşit. Scaunul mare pe care şedea se deplasă înapoi, apoi se răsturnă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euşi să audă un „Scuzaţi-mă!” înăbuşit, după care îl zări pe Quemot năpustindu-se afară din cameră cu paşi mari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încruntă. Ce mai spusese de data asta? La naiba! Ce gafă ma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şi el, dar se opri văzând că intră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acesta, am fost trimis să vă anunţ că stăpânul meu vă va vizio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vizion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ntre timp, poate doriţi să gust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la îndemâna lui Baley o altă cupă cu licoare roză, adăugând şi o farfurioară cu prăjituri calde şi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reinstală comod pe scaun, gustă prudent din băutură şi puse cupa la loc. Prăjiturile erau calde şi tari la pipăit, dar coaja se sfărâma uşor în gură şi miezul se dovedea considerabil mai cald şi mai moale. Nu putea identifica gustul, pe care îl atribui vreunor mirodenii specifice de pe So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de alimentaţia de pe Pământ, restrânsă ca varietate şi bazată pe cultura de drojdii, şi se întrebă dacă n-ar avea căutare unele produse de drojdii care să imite gustul produselor extra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însă brusc şirul gândurilor când îl văzu pe Quemot apărând pe neaşteptate în faţa lui. Cu faţa spre el, de data asta! Şedea pe un scaun mai mic, într-o cameră ai cărei pereţi şi podea contrastau puternic cu cei din încăperea unde se afla Baley. Sociologul zâmbea acum; ridurile fine de pe faţă i se adânciseră şi, paradoxal, îi dădeau un aspect mai tineresc, accentuându-i vioiciun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domnule Baley. Credeam că pot face faţă unei prezenţe personale, dar m-am înşelat. Ajunsesem la limită şi expresia dumneavoastră, ca să spun aşa, m-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esie, domnule Que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espre intenţia de a sta de vorbă faţă-n. Clătină din cap, trecându-şi repede limba peste buze. Aş prefera să n-o repet. Cred că înţelegeţi ce vreau să spun. Cuvintele dumneavoastră mi-au evocat pregnant o imagine în care noi doi ne inspiram reciproc răsuflarea. Solarianul se cutremură. Nu găsiţi că 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mi fi închipui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bicei foarte neigienic. Iar când aţi pronunţat acele cuvinte, mie mi-a trecut prin cap imaginea cu pricina şi mi-am dat seama că de fapt ne aflăm în aceeaşi cameră şi că, deşi nu şedeam faţă-n faţă cu dumneavoastră, aerul care v-a trecut prin plămâni ajungea până la mine şi pătrundea şi într-ai mei. Iar sensibil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aley. Dar moleculele din toată atmosfera Solariei au trecut prin mii de plămâni! Plămâni de animale şi branhii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dmise Quemot frecându-şi gânditor bărbia, şi tocmai de asta nici nu vreau să mă gândesc la aşa ceva. Oricum, situaţia de adineauri, când ne găseam amândoi împreună, inhalând şi exhalând alături, devenise insuportabilă. E formidabil ce uşurat mă simt acum, vizion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aflăm în aceeaşi casă, domnule Que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 atât de formidabil acest sentiment de uşurare. Ne aflăm în aceeaşi casă, şi totuşi folosirea sistemului de vizionare schimbă totul. Cel puţin acum ştiu cum te simţi văzând o persoană străină. Un lucru pe care n-am să-l ma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aţi fi făcut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răspunse spaţianul, chiar aşa a şi fost. Iar rezultatele sunt interesante, chiar dacă personal m-au deranjat. A fost un test bun şi l-aş putea înreg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registraţi? Întrebă Baley,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ile mele sentimente, ripostă Quemot, aruncându-i detectivului o privire la fel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ftă. Iar vorbeau limbi diferite.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numai pentru că presupuneam că aveţi anumite instrumente de măsurat reacţiile emoţionale. Eventual, un electroencefalograf. (Se uită în jur, căutând parcă aşa ceva.) Deşi presupun că aveţi tipuri de buzunar care funcţionează fără legături directe. Pe Pământ n-avem asemenea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ăspunse solarianul cu asprime, că pot evalua natura propriilor mele afecte fără a folosi vreun instrument. Erau, de altfel, destul de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pentru o analiză cantitativă. Începu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urmăriţi, ripostă Quemot iritat. Şi apoi eu încerc să vă spun altceva, lucruri pe care nu le-am vizionat în cărţi, propria mea teorie, de care sunt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e referă această teori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modul în care cultura solariană se bazează pe o cultură din trecu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ftă din nou. Dacă nu-l lăsa pe sociolog să-şi expună teoria, putea periclita şansele oricărei colaborări ulterioare. Aşa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a Spartei, răspunse Quemot, ridicându-şi capul astfel încât o clipă părul lui alb luci în lumină aproape ca un nimb. Nu mă-ndoiesc că aţi auzit de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i uşurat. În tinereţe studiase cu mult interes trecutul Pământului (erau studii atrăgătoare pentru mulţi pământeni: un Pământ dominant, deoarece era singura planetă populată, iar pământenii erau stăpâni deoarece nu existau spaţieni), dar acest trecut era amplu. Quemot se putea referi la vreo fază necunoscută lui Baley, ceea ce ar fi dus la încurcături. Aşadar, răspun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izionat nişte film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Sparta, în culmea puterii ei, cuprindea un număr relativ mic de spartani, singurii cetăţeni cu drepturi depline, plus un număr ceva mai mare de locuitori de rang inferior, periecii, la care se adăuga o mare masă de sclavi, iloţii. Aceşti iloţi se găseau faţă de spartani într-un raport de douăzeci la unu şi erau oameni cu sentimente şi slăbiciun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igura că nici o revoltă a iloţilor nu va putea reuşi, în ciuda numărului covârşitor al acestora, spartanii au devenit mari războinici. Fiecare trăia ca un fel de maşină militară şi astfel societatea îşi realiza scopul. Nici o răscoală a iloţilor n-a fost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pe Solaria, suntem asemănători, într-un fel, cu spartanii. Avem şi noi iloţii noştri, dar aceştia nu sunt oameni, ci maşini. Ei nu se pot răscula şi nu trebuie să ne temem de ei, deşi ne depăşesc numeric de o mie de ori mai mult decât în cazul spartanilor. Astfel ne bucurăm de avantajele spartanilor fără a ne vedea obligaţi să ne purtăm ca stăpâni neînduplecaţi faţă de alţii. Putem să urmăm exemplul artistic şi cultural al atenienilor, care erau contemporani cu spartanii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onat şi filme despre atenieni, îl întrerup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ot se entuziasma pe măsură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ile au avut totdeauna o structură piramidală. Pe măsură ce urci spre vârful edificiului social, ai mai multă tihnă şi mai mari posibilităţi de a-ţi găsi fericirea. Dar tot pe măsură ce urci vei găsi tot mai puţini care se bucură de aceste avantaje în grad din ce în ce mai mare. Fără excepţie, există o preponderenţă a celor dezavantajaţi. Şi, nu uitaţi asta, oricât de avute ar fi, în mod absolut, straturile de la baza piramidei, ele vor fi mereu dezavantajate în comparaţie eu vârful. Bunăoară, chiar şi cei mai săraci locuitori de pe Aurora o duc mai bine decât bogătaşii Pământului, dar ei înşişi sunt dezavantajaţi faţă de bogătaşii Aurorei, căci ei se compară cu cei înstăriţi de pe propria lor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ocietăţile omeneşti obişnuite vom găsi oricând conflicte sociale. Revoluţia socială şi reacţia de apărare şi de reprimare a ei, odată ce a izbucnit, explică o mare parte a suferinţelor omeneşti care abundă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pe Solaria, pentru prima oară vârful piramidei este singur. În locul celor dezavantajaţi se află roboţii. Avem prima societate nouă, cu adevărat nouă, prima mare inovaţie socială de când sumerienii şi egiptenii au creat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Quemot se sprijini de speteaza scaunului, zâmbi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blicat toate astea?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le public cândva, răspunse sociologul, simulând indiferenţa. Încă n-am făcut-o. Este cea de-a treia realiz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două au fost la fel de important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nu erau în domeniul sociologiei. Pe vremuri am fost sculptor. Operele pe care le vedeţi în jur – şi arătă spre statui – sunt ale mele. Am fost şi compozitor. Îmbătrânesc însă, şi Rikaine Delmarre prefera întotdeauna artele aplicate celor frumoase, aşa că m-am hotărât să mă apuc de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 spuneţi, s-ar părea că eraţi prieten bun cu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şteam. La vârsta mea, ajungi să-i cunoşti pe toţi solarienii. Dar n-am nici un motiv să neg că îl cunoşteam bine pe Rikaine Delm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dar numele celui ucis readuse în mintea lui Baley imaginea Gladiei şi detectivul şi-o aminti cu intensitate aşa cum o văzuse ultima oară, cu acea expresie de furie nestăpânită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ot rămase puţi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capabil, devotat Solariei şi modului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ealist,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 Asta se vede şi din faptul că s-a oferit voluntar pentru profesia sa de. De fetolog. Este o artă aplicată, înţelegeţi, şi v-am spus ce gânde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neobişnuit în faptul că s-a oferi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Dar uit mereu că sunteţi pământean. Da, este un lucru neobişnuit. Este o profesie care trebuie îndeplinită, dar pentru care nu se găsesc amatori. De regulă se recurge la numirea cuiva pe un anumit număr de ani şi nu e plăcut să fii tu acela. Delmarre s-a oferit singur, şi încă pe viaţă. Şi-a dat seama că funcţia e prea importantă ca să fie lăsată pe seama unor executanţi fără tragere de inimă şi m-a convins şi pe mine de aceasta. Eu însă nu m-aş fi oferit niciodată. Nu sunt capabil de un asemenea sacrificiu. Iar pentru el sacrificiul a fost şi mai mare, căci era aproape maniac în chestiuni de igien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n-am înţeles natura mun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ă a lui Quemot se îmbuj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discutaţi asta cu persoana care îl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deja acest lucru, domnule doctor, dacă cineva ar fi binevoit să mă informeze până acum de existenţa unei asemene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ţi ştiut, spuse Quemot. Însuşi faptul că avea un asistent demonstrează înaltul lui simţ de responsabilitate socială. Niciunul dintre ocupanţii anteriori ai postului nu s-a îngrijit de aşa ceva. Delmarre, însă, a găsit necesar să aleagă pe cineva tânăr şi înzestrat şi să-l instruiască el însuşi, astfel încât să lase după el un „moştenitor profesional” atunci când i-ar fi venit timpul să se retragă sau, ei da, să moară. (Bătrânul solarian oftă din rărunchi.) Şi iată, i-am supravieţuit, deşi era mult mai tânăr. Obişnuiam să joc şah cu el.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e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ot ridică din sprâncen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hiar dacă eu aş fi putut suporta, Delmarre n-ar fi acceptat asta nici măcar o clipă. Munca de fetolog nu-i tocise sensibilitatea. Era foarte categor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table, aşa cum procedează toată lumea, răspunse Quemot, dând din umeri a îngăduinţă. Ei da, sunteţi pământean. Mişcările mele se înregistrau pe tabla lu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oamna Delmarre?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izionat. E artistă, ştiţi, şi am vizionat câteva dintre lucrările ei. Frumoase, nimic de zis, dar mai degrabă nişte curiozităţi decât nişte creaţii. Sunt reuşite, totuşi, şi dovedesc o minte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ţi cumva în stare să-şi fi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Femeile sunt pline de surprize. Dar, la urma urmelor, lucrurile par destul de clare, nu-i aşa? Numai doamna Delmarre se putea apropia într-atât de Rikaine încât să-l poată omorî. Rikaine n-ar fi permis niciodată cuiva, în nici o împrejurare, să-l vadă în persoană. Era foarte categoric. Categoric nu e, poate, cuvântul potrivit. Pur şi simplu, îi lipsea orice urmă de anomalie în această privinţă, orice urmă de perversitate. Era un bun sol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umi perversitate faptul că aţi acceptat să mă vedeţi?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ş spune că e la mijloc puţină scato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marre ar fi putut fi ucis din motiv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cineva numindu-l tradi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ţi suntem tradi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xistă solarieni care nu sunt tradi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xistă câţiva, răspunse Quemot încet, care consideră că e periculos să fii prea tradiţionalist. Sunt hiperconştienţi de numărul mic al populaţiei şi de inferioritatea noastră numerică faţă de alte Lumi. Ei cred că suntem lipsiţi de apărare în faţa unei posibile agresiuni din partea celorlalte Lumi exterioare. E o absurditate să creadă aşa ceva, şi de altfel nu sunt prea mulţi. Nu-i consider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că sunt absurzi? Există ceva pe Solaria care ar putea afecta raportul de forţe în ciuda marii inferiorităţi numerice? Vreun nou tip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da. Dar nu una nouă. Oamenii la care mă refer sunt mai mult orbi decât absurzi; ei nu-şi dau seama că această armă funcţionează de mult şi că 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natura acest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cunoaştem cu toţii. Şi dumneavoastră o cunoaşteţi, gândiţi-vă puţin. Eu am sesizat-o ceva mai repede poate decât alţii, căci sunt sociolog. Fireşte, nu este folosită în modul curent în care foloseşti o armă. Nu ucide, nu răneşte, dar este irezistibilă. Cu atât mai irezistibilă cu cât nimeni nu-şi dă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ă rog, această armă neucigătoare? Întrebă Baley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inspectează o cres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tectivul încremeni. Robotul pozitronic simboliza superioritatea spaţiană asupra Pământului. Era într-adevăr o armă destul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menţină voce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 economică. Solaria este importantă pentru celelalte Lumi exterioare ca sursă de tipuri perfecţionate, aşa că n-aveţi de ce să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ste clar, spuse Quemot cu indiferenţă. Tocmai asta ne-a ajutat să ne câştigăm independenţa. Dar eu am în vedere altceva, un lucru mai subtil şi de proporţii ma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îşi privea fix vârfurile degetelor, cu mintea evident cufundată în noţiun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aceasta o altă teorie sociologică a dumneavoastră?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mândrie pe care Quemot se strădui s-o ascundă aproape că-l făcu pe detectiv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punse spaţianul. Originală, după câte ştiu. Şi totuşi evidentă dacă se studiază datele demografice despre Lumile exterioare. În primul rând, încă de la crearea lui, robotul pozitronic a fost folosit tot mai intens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Pământ, observ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domnule detectiv! Nu ştiu prea multe despre Pământ, dar am aflat destul ca să-mi dau seama că roboţii pătrund şi în economia dumneavoastră. Locuiţi în mari Oraşe şi lăsaţi cea mai mare porţiune a planetei neocupată. Cine lucrează deci în fermele şi m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admise Baley. Dar, ca să vorbim drept, domnule doctor, chiar pământenii au creat robotul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rifica. E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totuşi robotica a progresat cel mai puţin acolo, spuse sociologul gânditor. Poate din cauza marii populaţii a Pământului. V-ar trebui mult mai mult timp. Da, da. Şi totuşi, aveţi roboţi chiar şi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răspun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să zicem, cu cinc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etectiv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otriveşte. Deosebirea e numai de timp. Roboţii tind să elimine munca omului. O economie robotizată se dezvoltă într-o singură direcţie: tot mai mulţi roboţi şi tot mai puţini oameni. Am studiat datele demografice foarte atent, le-am reprezentat grafic şi am făcut câteva extrapolări. (Se opri brusc, surprins.) Păi, asta-i un fel de aplicare a matematicilor la sociolog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va în toate astea. Va trebui să mai cercetez problema. În orice caz, iată concluziile la care am ajuns, şi am certitudinea că sunt absolut corecte. Raportul roboţi-oameni din orice economie care a introdus munca roboţilor tinde să crească permanent, în ciuda tuturor măsurilor legislative menite să împiedice aceasta. Creşterea este încetinită, dar nu poate fi oprită. La început populaţia umană creşte, dar cea de roboţi creşte mult mai rapid. Apoi, când se atinge un anumit punc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ot se opri din nou,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Mă întreb dacă acest punct critic n-ar putea fi determinat cu exactitate, dacă nu i s-ar putea da o expresie numerică. Iată-ne ajunşi din nou la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mişcă nervos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upă atingerea punctului critic, domnule Que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da. Populaţia umană începe să descrească. Planeta respectivă se apropie de o adevărată stabilitate socială. Aurora va trece prin aceasta. Chiar şi Pământul dumneavoastră. Vă vor trebui câteva secole în plus, dar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stabil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 aici, de pe Solaria. O lume în care oamenii constituie singura clasă avantajată. Deci n-avem nici un motiv să ne temem de celelalte Lumi exterioare. Va mai trece doar un secol, eventual, şi vor fi toate ca Solaria. Presupun că, într-un fel, acesta va fi capătul istoriei omeneşti. Sau, cel puţin, împlinirea ei. Până la urmă toţi oamenii vor avea tot ceea ce le trebuie şi tot ce îşi doresc. Ştiţi, există o frază pe care am găsit-o undeva, nu mai ştiu unde, ceva despre căuta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ley gânditor, toţi oamenii sunt „înzestraţi de Creatorul lor cu anumite drepturi inalienabile. Printre care viaţa, libertatea şi căuta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unde aţi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document vechi, răspun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um se schimbă lucrurile pe Solaria şi, până la urmă, în toată Galaxia? Căutarea se va încheia. Drepturile omenirii vor fi viaţa, libertatea şi fericirea. Chiar aş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bservă Baley sec, dar un om a fost ucis aici, pe Solaria, şi un altul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chiar înainte de a fi terminat fraza, căci chipul lui Quemot luase o expresie de parcă ar fi fost pălmuit. Bătrânul sociolog înclină capul şi spuse fără să-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spuns la întrebări cât am putut de bine. Mai d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juns. Vă mulţumesc, domnule doctor, şi-mi pare rău că v-am deranjat tocmai acum, când deplângeţi moarte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ot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ă-mi găsesc alt partener de şah. Apărea foarte punctual la întâlnirile noastre şi juca extrem de echilibrat. Era un bun sol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puse Baley cu blândeţe. Îmi permiteţi să folosesc instalaţia dumneavoastră pentru a stabili contactul cu persoana următoare cu care vrea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Quemot. Roboţii mei vă stau la dispoziţie. Acum am să vă las. Încheiat viz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treizeci de secunde şi un robot se afla deja lângă Baley, iar detectivul se întrebă din nou cum erau comandaţi. De fapt, apucase să vadă, înainte de stingerea imaginii, cum degetele lui Quemot se îndreptau spr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fel de semnal general, „Faceţi-vă datoria!” sau aşa ceva. Poate că roboţii erau atenţi la tot ce se petrecea şi sesizau întotdeauna dorinţele oamenilor din jur, iar dacă robotul respectiv nu era dotat fizic sau electronic pentru sarcina dată, reţeaua radio care-i unea pe toţi intra în acţiune şi era chemat robo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aley avu imaginea Solariei sub forma unei uriaşe reţele robotice cu ochiuri ce se micşorau tot mai mult şi în care erau fixate fiinţele umane. Îşi aminti cuvintele lui Quemot despre transformarea altor Lumi în planete de felul Solariei şi îşi imagină formarea unor asemenea reţele strânse şi pe Pământ,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robot, care i se adresă cu tonul lui respectuos, calm şi ega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aju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poate lua legătura cu locul unde lucra Rikaine Delm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idică din umeri. Niciodată n-o să înveţe să nu mai pună întrebări inutile. Roboţii ştiau. Punct. Îşi dădu seama că pentru a manipula aceşti roboţi în mod cu adevărat eficient trebuia să fii expert, un fel de robotician, şi se întrebă cum se descurca în această privinţă solarianul mijlociu. Probabil nici prea-prea, nici foarte-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tunci legătura cu asistentul lui. Dacă nu e acolo, află und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toarse şi dădu să plece, dar Baley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or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6.30,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i din nou iritat de această lume care îşi organiza timpul după apariţia şi dispariţia unui soare. Iată la ce ajungi trăind pe suprafaţa neprotejată a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la Pământ, apoi se smulse din amintiri. Cât timp era concentrat asupra anchetei, lucrurile mergeau bine. Recăderea în nostalgie ar fi rui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asistent, băiete, şi spune-i că e o chestiune oficială. Şi trimite-mi alt robot cu ceva de mâncare. Un sandviş şi un pahar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u-şi gânditor sandvişul, care conţinea un fel de carne afumată, Baley îşi spuse, într-o doară, că după cele întâmplate cu Gruer, Daneel Olivaw consideră suspect orice aliment. Şi, poate,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totuşi sandvişul fără nici un efect rău (oricum, fără un efect imediat) şi sorbi din lapte. De la Quemot nu aflase datele după care venise, dar ceva tot aflase. Şi, recapitulând, aprecia că aflase chiar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uţine despre crimă, adevărat, dar mai multe pe pla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acceptă vizionare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fost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trez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rsoana în cauză apăru în faţa lui, stând în pat în capul oaselor, cu o expresie de nemulţumire po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dădu înapoi de parcă i s-ar fi ridicat în faţă, pe neaşteptate, un câmp de forţă. Deci din nou nu i se furnizase o informaţie vitală. Iarăşi nu ştiuse c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ise să-i spună că asistentul lui Rikaine Delmarre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eva mai închis decât obişnuita nuanţă arămie a spaţienilor şi în momentul acela îi stătea cam vâlvoi. Faţa îi era ovală, nasul puţin borcănat şi bărbia mare. Tocmai se scărpina pe piept, deasupra taliei, şi Baley nădăjdui în sinea sa că cearceaful va rămâne bine aşezat. Îşi amintea de atitudinea degajată a Gladiei în privinţa celor permise în timpul unei viz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ercă în acea clipă o dezamăgire, dar şi o anumită satisfacţie răutăcioasă. Pământenii obişnuiau să creadă că toate spaţienele sunt frumoase, şi, fără îndoială, Gladia corespundea aşteptărilor. Aceasta, însă, era urâtă chiar şi pentru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detectivul constată cu oarecare surprindere că femeia avea o voce de un contraalto atrăgător, atunci c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ştiţi ce 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Baley, dar cum am de gând să vă văd, am crezut că e bine să fiţi pr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edeţi? O,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chii mari şi-şi duse o mână la bărbie. (Purta un inel, o podoabă personală pe care Baley n-o mai văzuse încă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cumva sunteţi noul meu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Sunt aici ca să anchetez moartea lui Rikaine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i, atunci, an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orissa Can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lucrat cu doctorul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vă aflaţi la locul dumneavoastră de mun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simţi stingherit rostind această expresie neutră, dar nu ştia cum se numeşte locul de muncă al unui fe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mă aflu la crescătorie? Întrebă Klorissa cu nemulţumire. Da, desigur, mă aflu. Nu m-am mişcat de-aici de când l-au lichidat pe şeful şi nici n-am de gând să mă mişc cât timp nu mi se va trimite un asistent. Apropo, aţi putea aranj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ar n-am nici un fel de influenţ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rissa dădu deoparte cearceaful şi coborî din pat fără pic de sfială. Purta o cămaşă de noapte şi îşi duse mâna spre gât, pentru a desfac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Baley grăbit. Dacă acceptaţi să mă vedeţi, vom încheia întrevederea şi vă puteţi îmbrăca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hnă? Îşi ţuguie buzele, uitându-se la detectiv cu curiozitate. Sunteţi cumva formalist? C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să mă vedeţi? Aş dori să vizitez cresc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treaba asta cu văzutul, dar dacă vreţi să vizionaţi crescătoria, v-o pot arăta. Daţi-mi puţin răgaz să mă spăl, să pun la punct câteva lucruri şi să mă trezesc de-a binelea şi am să apreciez această schimbare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vizionez nimic.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ăsă capul într-o parte, iar în ochi îi luci o sclipire de intere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maniac, sau aşa ceva? Când vi s-a făcut ultima analiză 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detectivul. Iată ce e, eu sunt Elijah Baley. Vin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 Exclamă Klorissa. O, ceruri! Şi ce naiba faceţi aici? Sau e vreun fel de glumă pe care n-o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Sunt detectiv şi am fost chemat special pentru a ancheta moartea lui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o anchetă. Dar credeam că toată lumea ştie că nevastă-sa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m unele îndoieli asupra acestui lucru. Îmi permiteţi să văd crescătoria şi pe dumneavoastră? Ca pământean, ştiţi, nu sunt obişnuit să vizionez. Mă stinghereşte. Şeful serviciului de securitate mi-a dat aprobare să văd orice persoană care mi-ar putea fi de folos. Vă pot arăta documentul,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i arătă aprobare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dezgustător! Totuşi, o, ceruri, ce mai contează asta în meseria mea şi aşa dezgustătoare? Dar, iată ce e, să nu vă apropiaţi de mine. Să rămâneţi la o distanţă bunicică. Puteţi striga sau îmi puteţi transmite mesaje prin roboţi, dacă e nevoi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actul se întrerupse exact când Klorissa începu să-şi desfacă fermoarul, ultimul cuvânt auzit de Baley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proape, spuse Klo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flat la vreo opt metri de femei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este bună, dar aş vrea să intru cât mai cu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tuşi, lucrurile merseseră mai bine. Călătoria cu avionul nu-l deranjase prea mult, dar n-avea rost să întreacă măsura. De-abia se reţinea să nu-şi desfacă gulerul pentru a respi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e interesă Klorissa tăios. Păreţi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stau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ământean! Trebuie să staţi la adăpost, sau cam aşa ceva. O, ceruri! Îşi trecu limba peste buze, de parcă ar fi gustat ceva neplăcut. Haideţi, atunci, intraţi, dar să mă dau întâi la o parte. E-n regulă.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aranjat în două cosiţe groase, care îi înfăşurau capul după un model geometric complicat. Baley se întrebă cât timp lua o asemenea coafură, dar îşi spuse că, desigur, treaba o săvârşeau degetele mecanice şi abile ale vreunu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cotea în evidenţă faţa ovală a femeii, dându-i un fel de simetrie care o făcea, dacă nu frumoasă, cel puţin plăcută. Nu era machiată, iar veşmintele aveau o menire strict funcţională. Erau, în general, de culoare albastru închis, în nuanţe discrete, cu excepţia mănuşilor, care-i ajungeau până la jumătatea antebraţului şi contrastau strident prin culoarea lor violacee. Nu păreau să facă parte din vestimentaţia ei obişnuită. Detectivul observă pe unul dintre degete, sub mănuşă, prezenţ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faţă în faţă, în colţuri opuse a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asta, nu-i aşa, doamnă? Întrebă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riss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plăcea? Doar nu sunt animal. Dar pot face faţă. Te obişnuieşti, când ai de-a face cu. Cu. (urmă o pauză, după care îşi împinse înainte bărbia de parcă s-ar fi hotărât să vorbească pe şleau). Cu copii. Şi pronunţă ultimul cuvânt cu o precizie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vă place slujba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ujbă importantă. Trebuie făcută. Şi totuş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Delmarr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nu o arăta niciodată. Era un bun sol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form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riss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aţi afirmat asta, remarcă Baley. În timpul vizionării, când am spus că vă las să vă îmbrăcaţi în linişte, mi-aţi ripostat că sunt formalist c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i, era formalist. Nici chiar la vizionări nu-şi permitea libertăţi. Era întotdeauna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un lucr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De fapt, se presupune că toată lumea e astfel, dar nimeni nu e, vreau să zic, la vizionări. Dacă tot nu e vorba de prezenţă fizică, de ce să ne mai dăm silinţa? Înţelegeţi? Nici eu nu fac eforturi deosebite. Doar când vorbeam cu şeful. Cu el trebuia să respect uz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aţi pe doctorul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un sol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umit acest loc crescătorie şi aţi pomenit de copii. Creşteţi cop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ârsta de o lună. Fiecare făt de pe Solaria e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lorissa se încruntă.) Îi primim la o lună după concepţie. Vă stânjen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detectivul. Îmi puteţi arăta cresc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 rog să rămâneţ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de sus, de-a lungul încăperii şi faţa-i prelungă se înăspri. Între ei şi incubator se afla un perete de sticlă. De partea cealaltă, era sigur, se creaseră condiţii perfecte de temperatură, umiditate şi asepsie. Iar acele numeroase recipiente, şir după şir, conţineau fiecare câte o mică fiinţă plutind într-un fluid cu compoziţie precis stabilită, în care se introducea un amestec nutritiv format din diverse ingrediente, în proporţii ideale. Feţii trăiau şi se dezvoltau. Nişte mici vietăţi, unii mai mici chiar decât jumătate din pumnul lui, cu capetele bulbucate, cu membrele de-abia înmugurite şi cu cozile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rissa, stând la vreo şapte metri de Bale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o sută cincizeci şi doi. Primim cincisprezece-douăzeci în fiecare lună, şi tot atâtora le dăm paşaport spre viaţa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instituţie de acest fel de pe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 ajunge pentru a menţine echilibrul demografic, în condiţiile unei populaţii de douăzeci de mii şi ale unei medii de viaţă de trei sute de ani. Clădirea este nouă. Doctorul Delmarre a supravegheat personal construirea ei şi a introdus multe schimbări în activitatea de aici. Mortalitatea feţilor este practic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roboţi circulau printre recipiente, oprindu-se lângă fiecare, controlând meticulos aparatele de măsură şi verificând starea micuţilor emb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e operează pe mame? Întrebă Baley. Vreau să spun, cine extrage 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ăspunse Klo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ctorii-medici. Doar nu vă închipuiţi că doctorul Delmarre s-ar fi înjosit vreodată să. Ei, dar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olos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în chirurgie? Domnule detectiv, nu prea văd cum s-ar împăca asta cu Prima lege. La nevoie, pentru a salva o viaţă omenească, un robot ar putea extrage un apendice, dacă s-ar pricepe, dar cred că după asta ar trebui trimis să i se facă reparaţii capitale. O incizie în carne de om ar fi un lucru traumatizant pentru creierul lui pozitronic. Doctorii-oameni reuşesc să se obişnuiască cu aşa ceva. Chiar şi cu necesitatea prezenţ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tuşi, că roboţii se ocupă de feţi. Dumneavoastră interveniţi vreodată? Doctorul Delmarre inter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când se complică lucrurile. De pildă, dacă un făt are tulburări de dezvoltare. Roboţii nu pot aprecia situaţia cu exactitate când e vorba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esupun, riscul unei aprecieri greşite care să ducă la pierderea unei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xistă riscul supraaprecierii unei vieţi omeneşti şi al păstrării ei nejustificate, ripostă Klorissa cu asprime în glas. Ca fetologi, domnule Baley, avem grijă să se nască numai copii sănătoşi. Numai sănătoşi. Nici cele mai bune analize genetice ale părinţilor nu ne pot asigura că toate permutările şi combinările de gene vor fi favorabile, ca să nu mai vorbim de posibilitatea unor mutaţii. Asta e marea noastră preocupare: mutaţia neprevăzută. Am redus acest risc la mai puţin de unu la mie, dar asta înseamnă că aproximativ o dată la fiecare deceniu tot mai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Klorissa îi făcu semn lui Baley s-o urmeze de-a lungul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răta acum creşele şi dormitoarele copiilor. Cu ei avem probleme mult mai mari decât cu feţii şi nu putem folosi munca roboţilor decât într-o anumi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 de ce, domnule Baley, dacă aţi fi încercat vreodată să lămuriţi un robot de importanţa disciplinei. Prima lege îi face aproape incapabili s-o sesizeze. Şi să ştiţi că aceşti copii înţeleg situaţia aproape imediat ce încep să vorbească. Am văzut un ţânc de trei ani ţinând la respect o duzină de roboţi doar prin faptul că ţipa la ei: „O să mă loviţi! Mă doare!” Ca să înţeleagă că un copil poate minţi cu bună ştiinţă, robotul trebuie să fie foarte perf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marre se descurc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a? Se ducea printre ei şi-i învăţ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elmarre? Să-i atingă? O, ceruri! Bineînţeles că nu. Dar se pricepea să le vorbească. Şi ştia să ordone roboţilor. L-am văzut odată vizionând un copil timp de cincisprezece minute şi ţinând tot acest timp un robot în poziţia de a-i trage ţâncului o palmă. Câteva simulări din partea robotului şi copilul afla că nu e de glumă cu şeful. Iar acesta era destul de priceput încât de regulă robotului nu-i trebuiau mai târziu decât mici reparaţi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ă duceţi pr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am încotro. Nu sunt ca şeful. Poate că într-o zi mă voi pricepe să rezolv treburile astea de la distanţă, dar dacă aş încerca acum n-aş face decât să distrug roboţii. Ştiţi, e o adevărată artă să dirijezi un robot aşa cum trebuie. Dar mai bine nu-mi amintiţi de asta! Să mă duc printre copii! Mic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rissa îl fixă brusc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ar deranja să-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şi îl privi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ându-ş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la ce bun toate astea? Până la urmă va trebui să admiteţi că Gladia Delmarre l-a ucis. Va trebui să ad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convins, totuşi, replic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nu fiţi convins? Cine altul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posibilită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pildă, chi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Klorissei îl lăsă pe Baley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ratează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rissa râdea. Şi râse până ce îşi pierdu răsuflarea, iar faţa bucălată îi deveni stacojie. După care se rezemă de perete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apropiaţi! Exclamă Klorissa.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ă chiar atât de hazlie? Întrebă Baley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să spună ceva şi izbucni iar în râs. Apoi,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ţi într-adevăr pământean! Cum l-aş fi putut omorî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bine, îi ştiaţi obiceiurile, aşa că puteaţi aran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nchipuiţi că l-aş fi putut vedea? Că m-aş fi putut apropia de el ca să-i dau cu ceva în cap? Dar nu înţelegeţi deloc situaţia, domnul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fi putut apropia de el, doamnă? Doar sunteţi învăţ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uce la cealaltă. De altfel, păreţi să toleraţi şi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metri, răspunse Kloriss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in de la un om căruia aproape i s-a făcut rău pentru că a stat câtva timp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deosebire de intensitate, dar reacţia este aceeaşi, răspunse Klorissa,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rebuie mai mult de atât. Vreau să spun că obişnuinţa de a vedea copiii vă putea permite să suportaţi prezenţa lui Delmarre un anum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ubliniez, domnule Baley, ripostă Klorissa fără să mai pară deloc amuzată, că puterea mea de a suporta nu contează aici câtuşi de puţin. Doctorul Delmarre era foarte formalist. Aproape tot atât de mult ca Leebig. Aproape. Chiar dacă eu aş fi suportat să-l văd, nu m-ar fi suportat el pe mine. Doamna Delmarre este singura persoană căreia i-ar fi putut permite să se apropie de el ş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Leebig de care aţ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geniu trăsnit, dacă cunoaşteţi acest soi de oameni. A lucrat cu şeful în probleme de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scoase mintal de pe lista suspecţilor şi reven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firma că aveaţi şi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oartea lui aţi ajuns în fruntea acestei instituţii, aţi dobândit o nouă pozi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ţi asta un mobil? O, ceruri! Dar cine ar fi râvnit această poziţie? Cine de pe întreaga planetă? Ar fi fost un mobil să-l menţin în viaţă, să-l ocrotesc şi să-l păzesc de orice pericol. Găsiţi ceva mai bun, domnul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scărpină ceafa încurcat. Femei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ă port un inel, domnule Baley? Întrebă Klo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păru că vrea să-şi scoată mănuşa de pe mâna dreaptă,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umva ce semnificaţ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 scăpa de ignoranţa asta, se gândi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ţin atunci o mică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acă asta mă va lămuri puţin asupra acestei lumi afurisite, izbucni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ri! Spuse Klorissa zâmbind. Îmi închipui că pământenii ne văd pe noi tot atât de greşit cât îi vedem şi noi pe ei. Iată, aici e o încăpere goală. Să intrăm şi să ne aşezăm. Nu, nu e destul de mare. O să facem aşa: dumneavoastră luaţi loc înăuntru, iar eu rămân a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înapoi pe coridor, ca să-l lase să intre, apoi se întoarse şi rămase în picioare lângă perete, într-un loc de unde îl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aşeză, cu o foarte slabă urmă de ezitare cavalerească. Şi de ce nu, în fond? Îşi spuse el, într-o pornire de revoltă. Las' să stea în picioare spaţi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rissa îşi încrucişă braţele muşchiuloas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genică este lucrul cel mai important al societăţii noastre. Nu analizăm direct genele, fireşte. Fiecare genă dirijează o anumită enzimă, iar enzimele le putem analiza. Cunoscând enzimele, cunoaştem chimismul corpului omenesc. Mă puteţ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eoria, răspunse Baley, dar nu ştiu cum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l facem noi aici. Când copilul se află în ultimul stadiu de făt, se iau nişte probe de sânge care permit tragerea unor prime concluzii. În principiu, ar trebui să sesizăm orice mutaţie în această fază şi să apreciem dacă naşterea se justifică sau nu. De fapt, încă n-am reuşit să eliminăm toate posibilităţile de eroare. Va veni şi asta, cândva. Deocamdată, continuăm probele şi după naştere – biopsie şi analize ale fluidelor corporale. În orice caz, cu mult înainte de maturitate cunoaştem exact structura genică a băieţilor şi f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indica structura genică, purtăm inele speciale, continuă Klorissa. E un obicei vechi, o rămăşiţă primitivă din vremea când solarienii încă nu se reproduceau eugenic. Astăzi suntem to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l purtaţi încă pe-al dumneavoast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 structură excepţională, răspunse spaţiana, cu o mândrie deschisă, nestingherită. Doctorul Delmarre a căutat mult timp un asistent. Avea nevoie de cineva excepţional. Inteligenţă, originalitate, sârguinţă, stabilitate. Mai ales stabilitate. Cineva care să poată învăţa să lucreze cu copiii şi să nu cedeze l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putea, nu-i aşa? Era oare o dovadă de in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da, însă cel mai adesea se dovedea un tip util de instabilitate. Vă spălaţi pe mâi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privi repede mâinile. Erau destul d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esupun că e nevoie de o anumită instabilitate care să vă dea o repulsie atât de mare faţă de murdărirea mâinilor încât să nu puteţi curăţa cu mâna un mecanism murdar de unsoare nici chiar în caz de nevoie. Şi totuşi, în desfăşurarea curentă a vieţii, această repulsie vă menţine curat, ceea 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ănătatea mea genică mă clasează pe locul trei la scara întregii planete. Iată de ce port inelul. Îmi dă o mare satisfacţie să-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mă luaţi în râs. Nu este un succes personal ci, probabil, doar o permutare întâmplătoare a genelor părinteşti. Oricum, sunt mândră de ea. Şi nimeni nu m-ar putea crede capabilă de un act atât de nebunesc ca uciderea unui om. Structura mea genică n-o permite. Aşa că nu vă mai obosiţi acu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umeri fără să spună nimic. Femeia părea să confunde structura genică cu probele judiciare şi probabil că şi ceilalţi solarieni ar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copiii acum? Întrebă Klo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păreau interminabile. Clădirea era, fără îndoială, foarte mare. Sigur, nu chiar ca enormele blocuri de apartamente din Oraşele pământene, dar pentru o singură clădire, agăţată de suprafaţa unei planete, avea totuşi proporţ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te de pătuţuri, cu bebeluşi roz care ţipau, dormeau sau se hrăneau. Urmau apoi camerele de joacă pentru cei care începuseră să s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răi la vârsta asta, observă Klorissa fără bunăvoinţă, deşi au nevoie de un număr imens de roboţi. Practic ne trebuie câte un robot pentru fiecare dintre ei până la vârsta când încep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olnăvesc dacă nu li se asigură îngrijire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greu de reprimat nevoia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rissa se încruntă şi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cii au nevoie de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surprinde că roboţii pot satisface nevoia lor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brusc spre detectiv, cu o iritare pe care distanţa dintre ei n-o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Baley, dacă încercaţi să mă scârbiţi folosind cuvinte neplăcute, să ştiţi că n-o să vă meargă. O, ceruri! Nu fiţi atât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câ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folosi cuvântul. Afecţiune! Sau vreţi unul mai clar şi mai obscen? Îl pot pronunţa şi pe ăsta! Dragoste! Acum, dacă v-am satisfăcut, vă rog să vă comporta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se mai osteni să lămurească problema. Se mulţum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oţii pot într-adevăr asigura această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fel crescătoria n-ar fi funcţionat cu succes. Se joacă cu copiii, îi mângâie şi îi giugiulesc, iar copiilor nu le pasă că au de-a face cu roboţii. Mai târziu însă, între trei şi zece ani, lucrurile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erioadă copiii vor să se joace între ei.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lăsaţ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dar nu ne uităm niciodată obligaţia de a le insufla cerinţele vârstei mature. Fiecare are o cameră separată, care se poate închide. De la bun început trebuie să doarmă singuri. Insistăm asupra acestui lucru. Şi apoi le impunem în fiecare zi un interval de izolare, care se măreşte cu trecerea anilor. La vârsta de zece ani copilul se poate limita la contacte prin vizionare timp de o săptămână. Desigur, instalaţiile sunt foarte complexe, permiţându-le să vizioneze şi în aer liber, chiar o zi întreagă dac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puteţi reprima atât de eficace un instinct. Căci constat eu însumi aceasta. Şi totuşi, sun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inct? Întrebă Klo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de colectivitate. Chiar dumneavoastră aţi spus că aceşti copii vor să se jo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ris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 aceasta instinct? Şi, la urma urmelor, ce e cu asta? O, ceruri, dar chiar dacă copilul are o teamă instinctivă de a nu cădea, adultul poate fi antrenat să lucreze la înălţimi mari, într-un permanent pericol de cădere. N-aţi văzut niciodată dansatori pe sârmă? Şi există lumi unde oamenii trăiesc în clădiri înalte. Iar dacă la copii găsim o frică instinctivă de zgomote mari, dumneavoastră vă e fri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imite rezonabile, admi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ariez că pământenii n-ar putea dormi în condiţii de linişte absolută. O, ceruri! Nu există instinct care să nu cedeze în faţa unei educaţii bune şi perseverente. Şi oricum, la om instinctele sunt slab dezvoltate. De fapt, dacă ştii cum să procedezi, educaţia devine mai uşoară cu fiecare generaţie. E o chestiune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În dezvoltarea sa, fiecare individ repetă evoluţia speciei. Feţii pe care i-aţi văzut au, un răstimp, branhii şi coadă. Nu pot sări peste această fază. La fel, copilul trebuie să treacă prin stadiul de animal social. Dar tot aşa cum fătul parcurge într-o lună o etapă ce a luat speciei o sută de milioane de ani, copiii noştri pot trece accelerat prin faza de animale sociale. Doctorul Delmarre socotea că, în timp, vom reuşi să parcurgem acest stadiu din ce în ce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mii de ani, aprecia el, şi cu ritmul actual de dezvoltare, copiii se vor adapta imediat la vizionări. Şeful mai avea şi alte idei. Îl interesa perfecţionarea roboţilor astfel încât aceştia să poată disciplina copiii fără să-şi piardă echilibrul mintal. Şi de ce nu? Disciplină astăzi pentru o viaţă mai bună mâine – iată o bună reflectare a Primei legi, cu condiţia ca roboţii s-o poat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produşi asemenea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rissa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ctorul Delmarre şi Leebig lucrau intens la nişte model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cumva doctorul Delmarre astfel de modele pe domeniul său? Oare era un robotician destul de bun ca să experimentez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esta adesea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tunci când a fost ucis se afla cu el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obo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aţi pe Leebig. Aşa cum v-am spus, el e roboticianul care lucra cu doctorul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ine vreo idee, anunţ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să nu credeţi că noile modele de roboţi erau singura preocupare a şefului. Doctorul Delmarre spunea că va veni timpul când ovulele nefecundate vor fi ţinute la temperaturi foarte joase şi folosite pentru inseminări artificiale. În acest fel s-ar putea într-adevăr utiliza metode eugenice şi am putea scăpa de ultima rămăşiţă a necesităţii văzutului. Nu prea dădeam eu mare importanţă acestor idei, dar era un om cu vederi înaintate. Un foarte bun sol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lorissa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eşim afară? Grupa de vârstă de la cinci la opt ani se joacă în aer liber şi îi puteţi vedea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puse Baley cu prudenţă. S-ar putea să fiu nevoit să reintr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 Sau poate că nu vreţi să mai ieşi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Baley cu un zâmbet forţat. Încerc să mă obişnuiesc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greu de suportat. Îl făcea să respire cu dificultate. Nu era frig, în sens fizic, dar simpla senzaţie a mişcării hainelor pe trup îi dădea detectivului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când încerca să vorbească şi trebuia să pronunţe cuvintele unul câte unul. Îl dureau ochii căci se uitase spre orizontul nedesluşit, verde şi albastru, şi nu simţi decât o vagă uşurare când îşi întoarse privirile spre drumul ce i se aşternea sub tălpi. Mai presus de toate, se ferea să privească în sus, la azurul nesfârşit, în care nu găsea decât vreo câteva grămăjoare de nori albi şi strălucirea nemiloas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tea să-şi înfrângă impulsul de a fugi înapoi, sub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copac, la vreo zece paşi în urma Klorissei, şi întinse temător mâna, ca să-l pipăie. Era aspru şi dur. Deasupra se mişcau, foşnind, frunze mari, ca de palmier, dar Baley nu îndrăzni să se uite la ele. Un copa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Strigă Klo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de aici un grup de copii care joacă un fel de joc. Roboţii le organizează jocurile şi au grijă ca micile animale să nu-şi scoată ochii. Cam asta e tot ce poţi să faci cu prezenţa personal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ridică privirile încet, lăsându-le să alunece pe betonul drumului, peste iarbă şi în josul pantei, tot mai departe, cu multă, multă precauţie, pipăind distanţa cu ochii şi gata să-i readucă brusc spre picioare dacă s-ar simţ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siluete mici de băieţi şi fete alergând nebuneşte de colo-colo, fără să le pese că goneau pe suprafaţa unei lumi, cu nimic altceva decât aerul şi spaţiul gol deasupra lor. Gălăgia copiilor răsuna striden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observă Klorissa. Se împing, se trag, se încaieră, cad, se ridică şi, în general, se amestecă unii cu alţii. O, ceruri! Cum reuşesc oare copiii să ajungă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mai mărişori de colo ce fac? Se interesă Baley, arătând spre un grup de băieţi ce stăte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onează. Nu sunt în condiţii de prezenţă personală. Prin vizionare se pot plimba împreună, pot sta de vorbă, se pot fugări şi juca împreună. Orice, afară de contac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duc copiii când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eniile lor. Rata mortalităţii echivalează, în medie, cu numărul „absolv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enii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ri, nu! Ar fi o coincidenţă uimitoare, nu-i aşa, ca un părinte să moară tocmai la majoratul copilului său. Nu, iau domeniile rămase vacante. Şi nici nu ştiu dacă s-ar simţi prea bine trăind în locuinţe care au aparţinut înainte părinţilor lor, cu condiţia, fireşte, să ştie cine au fos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rissa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nu vin aici să-şi vizitez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încerc să clarific un lucru, aşa, pentru mine? Este nepoliticos să întrebi pe cineva dacă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am intimă,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lită. Copiii sunt profesia mea. Alţii-s mai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rissa făcu un efort vizibil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asta. Iar dumneavoastră meritaţi un răspuns.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propriul meu domeniu unde m-aş afla acum dacă n-ar fi situaţia specială de-aici. Nu sunt sigură că aş putea dirija toţi roboţii dacă n-aş sta aic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efericită spre copii. Apoi deoda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unul a căzut şi, desigu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alerga spre copil cu paşi en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idice şi o să-l mângâie, continuă Klorissa, iar dacă s-a întâmplat ceva grav voi fi chemată eu. Sper să nu fie cazul, adăugă e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espiră adânc. Observase trei copaci care formau un mic triunghi la vreo cincisprezece metri spre stânga şi porni într-acolo, simţind sub tălpi iarba moale şi dezgustătoare, dezgustător de moale (de parcă ar fi păşit pe carne intrată în putrefacţie – gândul aproape că-l făcu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juns între arbori, cu spatele rezemat de un trunchi. I se părea că se află, într-un fel, înconjurat de ziduri imperfecte. Soarele pătrundea printre frunze doar sub forma unor serii tremurătoare de sclipiri, atât de discontinui încât aproape că nu-l mai îngro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rissa îl privi de pe drum, apoi se apropie de el, înjumătăţind distanţa ce-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stau puţin aici?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inerii pleacă de la fermă, cum faceţi ca ei să se poată 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oată 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unoască reciproc, reluă Baley (întrebându-se cum ar putea exprima noţiunea cât mai prudent cu putinţă), astfel încât să se poată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reaba lor, răspunse Klorissa. Perechile sunt alese pe baza analizei genice, de regulă de la o vârstă foarte fragedă. Nu e ăsta modul cel ma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totdeaun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ăsătorească? Niciodată! E un proces foarte traumatic. La început trebuie să se obişnuiască unul cu altul, şi văzându-se câte puţin în fiecare zi, după ce trece repulsia iniţială, asta poate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ur şi simplu nu le place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analiza genică indică o asemenea combinaţie, ce importanţă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aley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la Pământ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dori să ştiţ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trebă dacă prelungirea şederii lui acolo ar fi în vreun fel utilă. Nu-i părea rău să termine cu Klorissa şi cu fetologia ca să poată trece la f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hidea gura pentru a răspunde când Klorissa strigă în direcţia unei silue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âncule, tu de colo!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umăr, cătr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e! Baley! Atenţi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abia o auzi, dar reacţionă la tonul ei imperios. Tensiunea nervoasă care-l ajuta să-şi îngrădească emoţiile cedă şi fu cuprins de panică. Toată groaza generată de exterior şi de bolta nesfârşită a cerului izbucn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 câteva cuvinte incoerente. Se auzi pronunţând sunete fără înţeles, apoi căzu în genunchi şi se rostogoli încet deoparte, de parcă ar fi urmărit scen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 la distanţă auzi un şuierat prin aer şi un zgomo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hise ochii şi îşi încleştă degetele pe o rădăcină subţire, crescută la nivelul pământului, înfigându-şi unghiile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deschise, câteva clipe mai târziu, Klorissa mustra aspru un copil aflat la distanţă. Un robot stătea tăcut lângă Klorissa. Baley avu doar timpul să observe că băiatul ţinea în mână un arc, după care privirile îi alunecar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greu, detectivul reuşi să se ridice în picioare şi îşi aţinti ochii asupra săgeţii de metal lucitor ce stătea înfiptă în trunchiul copacului de care se rezemase el. O trase afară cu uşurinţă, căci nu pătrunsese adânc. Îi privi cu atenţie vârful, dar nu-l atinse. Era tocit, dar l-ar fi zgâriat, fără îndoială, dacă nu s-ar fi fe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greu, doar la a doua încercare, să-şi mişte picioarele. Făcu un pas spre Kloriss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rissa se întoarse către el. Roş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ăgeată. Trasă dintr-un arc, cu ajutorul unei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trigă băiatul, obraznic, după car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ond şi avea corpul mlă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pedepsit, îi spuse Klorissa.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ă Baley, frecându-şi genunchii, căci în cădere se lovise de o piatră. Vreau să te întreb cev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k, răspunse băiatu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as săgeata ace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B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dai seama că m-ai fi lovit dacă n-aş fi fost avertizat să mă feresc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sta voiam, spuse băiatul,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explic, interveni Klorissa în grabă. Tragerea cu arcul e un sport încurajat aici, căci permite întrecerea fără să implice contactul fizic. Organizăm concursuri între băieţi numai prin vizionare. Cred însă că unii dintre ei s-au obişnuit să tragă în roboţi. Asta îi amuză, iar roboţii n-au nimic de suferit. Eu sunt singura persoană adultă de la fermă, aşa că, văzându-vă, Bik a presupus, probabil, că sunteţi vre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 asculta cu mintea din ce în ce mai limpede acum şi cu o expresie şi mai intensă de asprime pe faţa lui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k, ai crezut cumva că sun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 Eşti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 se întoarse şi plecă în goană, fluierând. Baley se adresă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unde ştia copilul că sunt pământean? Sau nu erai lângă el când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ângă el, stăpâne. Eu i-am spus că sunteţ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i spus şi ce este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tip inferior, căruia nu i se permite accesul pe Solaria deoarece aduce bol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ţie as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Este î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i explicat băiatului că eu sunt un om inferior, care aduce boli, iar el a tras imediat în mine. De ce nu l-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opresc, stăpâne. Nu l-aş fi lăsat să facă rău unui om, fie el şi pământean. Dar a acţionat prea repede şi n-am putu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i gândit că sunt pământean, deci nu chiar om, aşa că ai ezit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vorbea cu un calm imperturbabil, dar Baley îşi strânse buzele cu severitate. Deşi robotul nega, poate cu bună credinţă, Baley simţea că tocmai aici se afl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lângă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eam săgeţil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tinse mâna; robotul se apropie şi-i dădu o duzină de săgeţi. Detectivul puse cu grijă jos, la picioarele sale, săgeata smulsă din trunchiul copacului şi le examină pe celelalte una câte una, după care le restitui robotului şi o ridică din nou pe ce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at băiatului tocmai această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special, stăpâne. Îmi ceruse o săgeată şi aceasta era la îndemână. S-a uitat în jur, căutând o ţintă, v-a văzut pe dumneavoastră, m-a întrebat cine e acel om străin şi i-am explic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i-ai explicat. Săgeata pe care i-ai dat-o este singura cu aripioare cenuşii în coadă. Celelalte au aripioa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riv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ondus pe băia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la întâmpla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se uită printre cei doi copaci, în direcţia de unde venise spre ţintă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se întâmplă ca acest băiat, Bik, să fie cel mai bun arcaş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hicit? Întrebă Kloriss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răspunse Baley. Vă rog să observaţi săgeata asta şi să vă uitaţi şi la celelalte. Cea cu aripioare cenuşii este singura al cărei vârf pare uns cu ceva. Chiar dacă sună melodramatic, tot vă voi spune că, prevenindu-mă, mi-aţi salvat viaţa. Săgeata asta est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 înfruntă un robo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Klorissa. O, ceruri! 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 neceruri, asta e! Aveţi pe-aici vreun animal sacrificabil? Aduceţi-l, zgâriaţi-l cu vârful săgeţii şi vede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vrut cinev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e, răspunse Baley aspru. Întrebarea 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că-i vine din nou ameţeală şi se înfurie. Aruncă săgeata la picioarele Klorissei, care rămase privind-o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Strigă Baley. Şi dacă nu vreţi s-o controlaţi, distrugeţi-o! Dacă o lăsaţi aici şi o găseşte vreun copil, nenorocire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ridică de jos în grabă, ţinând-o între degetul mare ş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lergă spre cea mai apropiată intrare a clădirii, iar Klorissa îl urmă înăuntru ţinând cu grijă săgea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sub acoperiş, detectivul simţi revenindu-i, într-o anumită măsur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otrăvit săge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făcut-o băiatul. Mi-aţi putea spune cine-i sun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rifica registrele, răspunse Klorissa,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neţi o evidenţă a acestor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trebuie pentru analizele g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ştie cine-i sun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răspunse Klorissa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ătrundă cu forţa în încăperea unde păstrăm aceste documen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 adult ar vizita crescătoria şi ar dori să ştie cine-i es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obabil, răspunse Kloriss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maginăm doar. I s-ar spune, dacă ar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n-ar fi un lucru ilegal din partea lui. Dar, fără îndoială, ar f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să evit. Ştiu că doctorul Delmarre nu i-ar fi spus. El considera că aceste date sunt numai pentru analize genice. Înaintea lui se poate ca regulile să fi fost mai puţin rigide. Dar de ce mă întreba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obil ar fi putut avea copilul. Doar, eventual, prin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Klorissa se apropie mai mult de el. Ba chiar întinse o mână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t întâmpla asemenea lucruri? Şeful ucis; dumneavoastră cât pe ce să fiţi omorât. Nu există nici un motiv de recurgere la violenţă pe Solaria. Avem toţi tot ce dorim, aşa că nu pot exista ambiţii personale. Nu ne cunoaştem rudele, deci nu pot fi nici ambiţii de familie. Toţi suntem sănătoşi din punct de vedere g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geata nu poate fi otrăvită. Nu trebuia să mă las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stabilit ast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obotul era cu Bik. El n-ar fi permis în nici un caz folosirea otrăvii. E de neconceput ca el să tolereze ceva ce ar fi putut vătăma o fiinţă umană. Prima lege a roboticii e clar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ce e această Primă lege, în fond?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la rândul ei Klorissa, privindu-l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trolaţi săgeata şi veţi constata că 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ey aproape că nu-l mai interesa această chestiune. Ştia cu certitudine că e vorba de otrav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ţi şi acum că doamna Delmarre e ucigaş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singur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r dumneavoastră eraţi singurul adult prezent aici în perioada când s-a tras în mine cu o săgeat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u nimic implicată! Protestă Klorissa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i poate că nici doamna Delmarre nu este. Îmi permiteţi să folosesc aparatul dumneavoastră de 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ştia precis pe cine voia să vizioneze, în nici un caz pe Gladia. Aşa că fu el însuşi surprins când se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egătura cu Gladia Delm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supuse fără comentarii, iar Baley îi urmări mişcările cu uimire, mirându-se de ce a dat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tocmai vorbise despre ea? Sau pentru că sfârşitul ultimei lor vizionări îl lăsase oarecum tulburat? Sau, pur şi simplu, pentru că văzând-o atâta timp pe voinica şi foarte energica Klorissa avea acum nevoie, în compensaţie, de imaginea G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l îşi răspunse, în chip de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neori mai acţionează omul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Gladia se ivi imediat, aşezată într-un fotoliu mare şi înalt, care o făcea să pară şi mai măruntă şi lipsită de apărare. Avea părul dat pe spate şi legat într-o coadă răsfirată. În urechi purta nişte cercei grei, cu pietre preţioase ce păreau diamante. Era îmbrăcată într-o rochie simplă, strânsă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i chemat, Elijah, spuse Gladia cu voce joasă. Te-am căut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ladia. (Era oare după-amiază? Sau seară? Nu cunoştea ora locală a Gladiei, iar rochia nu-i spunea nimic în această privinţă.) De ce m-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că-mi pare rău de ieşirea mea de atunci. Domnul Olivaw nu ştia unde poţi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şi-l închipui o secundă pe Daneel ţinut strâns de cei trei roboţi şi-şi reprim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răspunse el. Aş vrea să te văd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zenţă personală, preciză detectivu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chii mari şi-şi încleştă degetele în învelişul moale de plastic al braţelor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priv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vreau să văd pe altcineva. Soţul tău se interesa de roboţi. Mi-ai spus chiar tu asta şi am aflat şi din alte surse, dar el nu era robotic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 pregătire, răspunse Gladia, continuând să-i evi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însă cu un robotic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othan Leebig, un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prieten? Întrebă Baley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păru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e frică să nu spun lucruri care să mă prezinte într-o lumină. Nu ştii cum e când toată lumea te bănuieşte că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Şi cum a ajuns Leebig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Stă de fapt pe domeniul vecin. Consumul de energie pentru vizionare e aproape nul, aşa că putem foarte uşor să ne vizionăm tot timpul, chiar şi în mişcare. Ne plimbăm mereu împreună. Adică, mai bine zis, ne plim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bişnuieşti să te plimb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e vizionam. A, da, uit mereu că eşti de pe Pământ. Iată cum se face asta: reglăm aparatele asupra noastră şi apoi ne putem duce oriunde fără a pierde contactul. Eu mă plimb pe domeniul meu, iar el pe al lui, şi totuşi suntem împreună. Apoi, cu îndrăzneală: E un lucr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o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ţi-ai închipuit că ne plimbam împreună fără vizionare. I-ar veni rău dacă ar afla că se poate gândi cineva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foarte categoric. Mi-a spus că n-a mai văzut pe nimeni de la vârsta de cinci ani. Insista să vizioneze. Aşa sunt unii copii. Rikaine. (se opri, încurcată, apoi continuă) Rikaine, soţul meu, mi-a spus odată, vorbind despre Jothan, că tot mai mulţi copii vor fi aşa, cu timpul. Zicea că e un fel de evoluţie socială care înlesneşte supravieţuirea celor care se adaptează mai prompt la vizionar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loc, răspun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than nici n-a vrut să se însoare. Rikaine s-a supărat pe el, i-a spus că e antisocial şi că are gene necesare pentru fondul comun al planetei, dar Jothan nu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răspunse Gladia şovăind, dar e un robotician excepţional şi, ştii, roboticienii sunt foarte preţuiţi pe Solaria. Presupun că au trebuit să i-o tolereze. Dar cred că Rikaine voia să pună capăt colaborării lui cu Jothan. Odată mi-a spus că Jothan e un rău sol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asta şi lui Jo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lucrat cu e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onsidera un rău solarian pentru că nu voi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aine a spus odată că lucrul cel mai greu din viaţă este căsătoria, dar că trebuie su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părere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ăsătorie. Gândeai şi tu că e lucrul cel mai gre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o expresie absentă, de parcă s-ar fi străduit să-şi şteargă de pe faţă orice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irmat că te plimbi mereu cu Jothan Leebig, apoi te-ai corectat, spunând că te plimbai. Aşadar, acum nu te mai plim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dădu negativ din cap. Pe figura ei se citea acum o expresi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mai plimbăm. L-am vizionat de vreo două ori. Părea mereu ocupat şi n-am vrut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upă moartea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i înainte. Cu câteva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umva că doctorul Delmarre i-a ordonat să nu mai fie ate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o? Jothan nu e robot şi nici eu nu sunt. Cum ar fi putut Rikaine să ne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u se obosi să-i explice. N-ar fi reuşit să facă asta decât prin raportare la situaţia de pe Pământ, ceea ce n-ar fi lămurit-o deloc. Şi chiar dacă ar fi putut s-o lămurească, explicaţia ar fi dezgus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aşa, o întrebare, Gladia. Te voi viziona din nou după ce termin de vorbit cu Leebig. Dar spune-mi, ce oră 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retă imediat întrebarea. Roboţii i-ar fi răspuns în echivalentul pământesc, dar Gladia îi va da ora solariană şi pe Baley îl agasa să-şi etaleze mereu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nsă, preferă să răspund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la mijloc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oră şi la Leebig,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voi viziona din nou îndată ce am să pot şi vom stabili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veni din nou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bsolu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acceptă ea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oarecare întârziere în obţinerea legăturii cu Leebig şi Baley folosi acest răgaz pentru a mai mânca un sandviş, care-i fusese adus în ambalajul original. Devenise, totuşi, mai precaut. Controlă cu grijă plomba de garanţie înainte de a o rupe, apoi examină foarte aten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şi un pahar din plastic, plin cu lapte încă incomplet dezgheţat. Îi rupse un colţ cu dinţii şi bău direct din cutie. Îşi spuse însă, sumbru, că există şi otrăvuri inodore, fără gust şi cu acţiune lentă, care pot fi introduse discret printr-un ac de seringă sau printr-un jet sub mare presiune, dar găsi asemenea gânduri de-a dreptul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ate aceste acte fuseseră comise în modul cel mai direct. Nu era nimic rafinat sau subtil în a-i da cuiva în cap, în a pune într-un pahar destulă otravă pentru o duzină de oameni sau în a trage pe faţă o săgeată otrăvită în direcţi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use, aproape la fel de sumbru, că atât timp cât va continua să sară de pe un fus orar pe altul nu putea spera să aibă mese regulate. Şi nici somn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ve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eebig vă ordonă să-l chemaţi în cursul zilei de mâine. Acum are ceva import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ări în picioare,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ă-i spui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N-avea rost să se răstească la un robot. Adică, poţi să ţipi cât vrei, dar acelaşi rezultat îl obţii şi cu o şoaptă. Continuă deci pe un ton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ctorului Leebig, sau robotului cu care ai vorbit, că anchetez asasinarea unui colaborator al lui, un bun solarian. Spune-i că nu pot să aştept până ce-şi termină treaba. Şi mai spune-i că dacă nu-l vizionez în următoarele cinci minute, iau un avion şi vin la el acasă într-o oră, ca să-l văd. Foloseşte chiar acest cuvânt, a vedea, ca totul să fi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la sandvi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încă cele cinci minute când Leebig sau, în orice caz, un solarian pe care detectivul îl considera a fi Leebig, se uita mân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i întoarse privirile. Leebig era un om zvelt, care se ţinea foarte drept. Ochii săi închişi la culoare şi uşor bulbucaţi păreau pierduţi în abstracţiuni, la care acum se adăuga şi o notă de enervare. O pleoapă îi era puţin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ământean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jah Baley, răspunse Baley, detectiv categoria a 7-a, însărcinat cu anchetarea cazului Rikaine Delmarre. Dumneavoastră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Jothan Leebig. Cum îndrăzneşti să mă tulburi în timp c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răspunse Baley, calm. Î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ă ţi-o fac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âi câteva întrebări de pus, domnule doctor. După câte ştiu, aţi fost în strânse legături profesionale cu doctorul Delmarr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îşi încleştă un pumn şi păşi în grabă spre o etajeră pe care nişte mici mecanisme ca de ceasornic efectuau mişcări periodice complicate, ce fascinau ochiul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ra fixat pe Leebig, astfel încât silueta acestuia rămase în centrul imaginii, în timp ce obiectele din spatele lui păreau să se mişte săltat înapoi, în sens contrar mers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străinul pe care ţinea Gruer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fli aici contrar părerii mele. Încheiat viz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ntrerupeţi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idică brusc tonul, îndreptând un deget spre robotician, care făcu un vizibil gest de retragere, cu buzele crispate într-o expres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m când v-am ameninţat cu văzutul,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ulgarităţi pământe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ac exact ce am spus. O să vă văd, şi dacă altfel nu vă pot convinge să ascultaţi, am să vă ţin de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fă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rută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vrei, dar am să fac exact cum te-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pătrunzi pe domeniul meu o s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ri? Recurgi des la asemene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acum. În timpul pe care l-ai irosit puteam realiza multe. Erai un colaborator apropiat al doctorului Delmar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îşi plecă capul. Umerii i se mişcau uşor, în ritmul unei respiraţii lente, regulate. Când îşi ridică privirea era din nou stăpân pe sine. Reuşi chiar să schiţeze un surâs vag,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pe Delmarre îl interesau noi tipuri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mi ca unui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Bănuiesc, de pildă, că voia nişte roboţi capabili să-i disciplineze pe copii. Ce impl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îşi ridică uşor sprâncen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j foarte simplu, omiţând toate detaliile tehnice, este vorba de o intensificare a integralei C care guvernează reacţia tandem Sikorovici la etajul nr.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spu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nt vorbe goale. Nu-mi poţi explic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anumită slăbire a acţiunii Prim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ilul este pedepsit pentru propriul său bine în viitor. Nu sună aşa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riul său bine în viitor! (Ochii lui Leebig se aprinseră de pasiune. Roboticianul părea să devină mai puţin conştient de interlocutorul său şi, implicit, mai comunicativ.) O simplă abstracţiune, ia gândeşte-te! Câţi oameni sunt dispuşi să accepte mici neplăceri în prezent pentru binele lor în viitor? Cât timp îţi trebuie ca să înveţi un copil că ceea ce are gust bun acum înseamnă durere de stomac mai târziu şi că ceea ce acum are gust rău va vindeca durerea de stomac de mai târziu? Şi totuşi vrei ca un robot să poată înţelege aşa ceva? Durerea provocată copilului de către robot creează un mare potenţial disruptiv în creierul pozitronic al acestuia. Pentru a-l neutraliza printr-un antipotenţial rezultat din sesizarea „binelui în viitor” este nevoie de numeroase circuite suplimentare, care ar mări masa creierului pozitronic cu cincizeci la sută, afară de cazul când s-ar renunţa la alte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reuşit să creezi un asemenea robot, spu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am să reuşesc vreodată. Şi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elmarre experimenta un asemenea model în perioada când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semenea model. Ne interesau alte lucruri, mai uşor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eebig, trebuie să capăt unele noţiuni de robotică şi am să te rog pe dumneata să mi l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clătină din cap cu violenţă, iar pleoapa care-i atârna se lăsă şi mai jos, într-un fel de clipir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un curs de robotică nu poate fi predat la repezeală. Iar eu n-am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mă instruieşti. Pe Solaria totul este legat de roboţi. Dacă avem nevoie de timp, cu atât mai mult trebuie să te văd. Sunt pământean şi nu pot lucra sau gândi comod în timp ce viz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 ca Leebig să devină mai ţeapăn decât era. Şi totuş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fobiile dumitale pământene. Nici vorbă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ţi schimbi părerea când îţi voi spune ceea ce doresc să aflu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va face să mi-o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ascultă puţin. Sunt convins că, de când există robotul pozitronic, Prima lege a roboticii a fost greşit enunţată.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făcu câteva mişcări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enunţată? Prostii! Eşti nebu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ascundă faptul, răspunse Baley cu deplin sânge rece, că roboţii pot comi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 dezvăluie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îşi întinse încet colţurile gurii. Baley crezu mai întâi că e un fel de mârâit, dar apoi, cu multă surprindere, decise că este cea mai nereuşită încercare de a zâmbi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 îl sfătui Leebig. Să nu mai spu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e lucru, oricât de mărunt, care provoacă neîncredere în roboţi, e dăunător. Neîncrederea în roboţi e o maladi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ar fi făcut morală unui copilaş. Ca şi cum s-ar fi străduit să spună în şoaptă lucruri pe care ar fi vrut să le strige. Ca şi cum ar fi vrut să convingă atunci când, de fapt, ceea ce voia el era să impună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storia roboticii? Întrebă Lee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ământean, ar trebui s-o cunoşti. Da, da. Ştii că roboţii au avut de la început împotriva lor un „complex Frankenstein”? Erau suspecţi. Oamenii se fereau şi se temeau de roboţi. Ca atare, robotica era un fel de ştiinţă clandestină. Cele trei Legi au fost introduse în programul roboţilor tocmai pentru a se învinge această neîncredere, şi chiar şi aşa Pământul n-a permis niciodată dezvoltarea unei societăţi robotizate. Unul dintre motivele pentru care primii pionieri au plecat de pe Pământ ca să colonizeze restul Galaxiei a fost acela de a putea crea societăţi în care roboţii să-l izbăvească pe om de trudă şi sărăcie. Şi chiar şi mai târziu a rămas, undeva, o bănuială latentă, gata să erupă la cel mai mic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ersonal ai avut vreodată de combătut această neîncredere în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răspunse Leebig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aceea dumneata şi alţi roboticieni sunteţi gata să denaturaţi puţin faptele, pentru a respinge asemene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ena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nu sunt cele trei Legi greşit e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demonstra că sunt, şi dacă nu reuşeşti să mă convingi de contrariu, am să demonstrez asta, de voi putea, întregi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rice argument ai avea, este erona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ia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n faţă?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ctore Leebig. Alţii au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marea Galaxie, omul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cianul îşi ridică braţele şi îşi băgă încet unul dintre degetele mari în gură. După care îl privi fix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ează oare în faza copilăriei, se gândi Baley, ca să mă poată vedea fără reţ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Repetă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ebig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Gemu el, pronunţând greu cuvintele din cauza degetului vârât în gură. Fă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l văzu pe solarian întorcându-se spre perete, încovoindu-şi spatele şi ascunzându-şi faţa în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dă detectivul, accept să ne viz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spuse Leebig, cu faţa tot spre perete. Re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urtă pauză Baley îşi văzu de unele mici treburi personale şi, privindu-şi în oglindă chipul proaspăt bărbierit, se întrebă dacă reuşea oare să înţeleagă Solaria şi pe solarieni. Cam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apăsă pe un buton. Imediat se ivi un robot. Fără să se întoarcă spre el, detectiv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vreun aparat de vizionare la crescătorie afară de cel folo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tre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Klorissei Cantoro. Spune-i stăpânei tale că-l voi folosi în continuare pe acesta şi că doresc să nu fiu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ley se întoarse la aparat, care rămăsese fixat pe centrul camerei în care se aflase Leebig. Era încă goală, aşa că detectivul se instală confortabil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Leebig intră în cameră şi din nou obiectele părură să danseze în raport cu omul. Evident, instalaţia se centrase imediat pe robo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aminti de complexitatea aparaturii şi încercă un anumit sentimen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părea acum complet stăpân pe sine. Se pieptănase şi îşi schimbase costumul. Erau nişte haine largi, făcute dintr-un material care sclipea şi care prindea efectele de lumină. Roboticianul se aşeză pe un scăunel care ieşis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voiai să spui despre Prima le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auz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 în semn că a înţele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să citez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ş vrea, totuşi, s-o citez: „Un robot nu poate să facă vreun rău unei fiinţe umane sau, prin inacţiune, să permită să se facă vreun rău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pe Solaria, am fost dus cu un vehicul de suprafaţă până la locuinţa ce-mi fusese repartizată. Acest vehicul era special construit ca să mă protejeze de exterior. Ca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îl întrerupse Leebig nerăbdător. Ce legătură au cu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care conduceau vehiculul nu ştiau însă. Am cerut să se înlăture capota şi mi s-a dat imediat ascultare. Legea a Doua. Ordinul trebuia îndeplinit. M-am simţit rău, desigur, şi era cât pe ce să leşin, dar au tras capota la loc. Oare aceşti roboţi nu mi-au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dumitale, spuse Leebig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ta acum a Doua lege: „Un robot trebuie să execute ordinele primite de la o fiinţă umană, afară de cazurile în care aceste ordine ar contraveni Primei legi.” Vezi deci că ordinul meu trebuia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obotu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aplecă înain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 Să enunţăm acum Prima lege aşa cum trebuie: „Un robot nu poate săvârşi nici o acţiune care, potrivit cunoştinţelor lui, ar face vreun rău unei fiinţe umane, şi nici nu poate, prin inacţiune, să permită cu bună ştiinţă să se facă vreun rău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e înţeleg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 către toată lumea. Altfel toată lumea ar sesiza că roboţii pot comi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privi calm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poate, cred, să execute o sarcină nevinovată, nu-i aşa? O sarcină care să nu provoace nici un rău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ordonă., răspunse Lee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că i se ordonă s-o facă. Şi un al doilea robot poate, cred, să execute o altă sarcină nevinovată, nu-i aşa? O altă sarcină nevătămătoare pentru o fiinţă umană. Dacă i se ordon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atunci când cele două sarcini, total nevinovate dacă le luăm separat, echivalează, luate împreună, c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eebig se pungi într-o strâmbătu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părerea dumitale, ca specialist, asupra acestei probleme, spuse Baley. Îţi voi prezenta un caz ipotetic. Să presupunem că un om ordonă unu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puţin din acest lichid într-un pahar cu lapte pe care-l vei găsi în cutare loc. Lichidul e inofensiv. Vreau doar să-i aflu efectul asupra laptelui. După ce-l aflu, amestecul va fi aruncat. Iar după ce execuţi sarcina, uiţi că ai exec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încă încruntat,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ar fi spus robotului să toarne un lichid misterios în lapte şi apoi să ofere amestecul rezultat unui om, Prima lege l-ar fi obligat pe robot să întrebe: „Care este natura lichidului? Este el vătămător pentru om?” Şi chiar dacă ar fi primit asigurări că lichidul e inofensiv, Prima lege ar fi trebuit să-l facă să şovăie şi să refuze să ofere laptele. Dar lui i se spune că laptele va fi aruncat. Prima lege nu e implicată. Nu va acţiona robotul aşa cum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îl privi fix. Bal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robot, care a pus acolo iniţial laptele şi care nu ştie că s-a turnat ceva în el, îl oferă, de bună credinţă, unui om, şi acest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Lee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sine, ambele acţiuni sunt nevinovate. Dar împreună înseamnă crimă. Negi că se poate petre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ar fi atunci omul care dă ordinele, spuse Lee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losofezi, da. Şi, totuşi, uneltele imediate ale crimei sunt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om n-ar da asemen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şi dat! Astfel trebuie să fi fost încercată asasinarea lui Gruer. Ai auzit despre e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laria, mormăi Leebig, auzi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Gruer a fost otrăvit la masă, în faţa ochilor mei şi ai colegului meu, domnul Olivaw de pe Aurora. Poţi sugera o altă cale pe care ar fi putut ajunge otrava la el? Pe domeniu nu se mai afla nici un alt om. Ca solarian ar trebui să înţeleg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tectiv şi nu formulez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ormulat eu una. Vreau să ştiu doar dacă doi roboţi nu pot cumva îndeplini două acţiuni separate, fiecare nevinovată în sine, dar împreună ducând la crimă. Dumneata eşti expertul, domnule Leebig. Aşadar,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t, Leebig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glas atât de slab, încât Baley de-abia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deci, spuse detectivul. Cel puţin în privinţa Prim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se uită iarăşi fix la Baley, clipind de câteva ori din pleoapa lăsată, ceea ce era un fel de tic. Îşi desfăcu mâinile, pe care le ţinuse împreunate, dar rămase cu degetele îndoite în chip de gheare, de parcă fiecare mână ar fi continuat să strângă fantoma celeilalte. Apoi îşi puse palmele pe genunchi şi de-abia atunci i se destinse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ea totul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e, da. În teorie! Spuse Leebig. Dar nu abandona atât de uşor Prima lege, domnule pământean! Pentru a o ocoli, trebuie să dai roboţilor ordine foarte abil 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Baley. Nu sunt decât un pământean. Nu ştiu mai nimic despre roboţi şi ordinele imaginate de mine n-au fost decât nişte exemple. Un solarian s-ar pricepe mai bine la aşa cev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părea că nici nu-l ascultă. Continuă, vorbi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robot poate fi manevrat astfel încât să facă rău unui om, înseamnă doar că trebuie să mărim capacitatea creierului pozitronic. S-ar putea afirma că e cazul să îmbunătăţim specia umană. Cum acest lucru e imposibil, vom face roboţii mai inofensivi. Progresăm necontenit. Roboţii noştri sunt mai variaţi, mai specializaţi, mai capabili şi mai nevătămători decât acum un veac. Peste încă un veac progresul va fi şi mai mare. De ce să punem roboţii să manipuleze panouri de comandă atunci când fiecare panou poate fi dotat cu propriul lui creier pozitronic? Asta e specializare, desigur, dar putem merge şi în sensul generalizării. De ce n-am produce roboţi cu membre interşanjabile? Ei? De ce nu? Da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robotician de pe Solaria? Îl întrerup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oar. Doctorul Delmarre era singurul. Cum îi zice. Fetolog, cu excepţia unei a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douăzeci de roboticieni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Leebig, făr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marre lucr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în ultima vreme plănuia să renunţe la această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ra de acord cu celib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ra un bun solarian. Totuşi, asta nu afecta relaţiile noastr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subiectul. Pe lângă crearea de noi roboţi, produceţi, de asemenea, şi reparaţi tipur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ţia şi repararea lor sunt în mare măsură robotizate. Pe domeniul meu se află o mare fabrică şi un atelier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u nevoie de mult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repararea roboţilor e o ramură sub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Leebig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obotul aflat de faţă la uciderea lui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se uită într-o parte, încruntându-şi sprâncenele de parcă ar fi vrut să alunge un gând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mplet scos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mplet? Nu putea răspunde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una. Era absolut inutil. Creierul pozitronic fusese în întregime scurtcircuitat. Nu rămăsese intact nici un singur circuit. Gândeşte-te! Asistase la o crimă pe care n-o putus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po, de ce n-o putus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şti? Doctorul Delmarre făcea experienţe cu el. Nu ştiu în ce stare mintală îl lăsase. Poate îi ordonase, de pildă, să suspende toate operaţiile în timp ce el verifica un anumit circuit. Iar dacă cineva pe care nici doctorul şi nici robotul nu-l bănuiau de intenţii agresive ar fi lansat brusc un atac, s-ar fi putut scurge un timp apreciabil până când robotul să poată folosi potenţialul Primei legi pentru a contracara ordinul de inactivitate dat de Delmarre. Durata acestui interval ar fi depins de natura atacului şi de natura ordinului dat. Dar mai pot exista încă vreo alte zece explicaţii pentru faptul că robotul n-a împiedicat crima. Incapacitatea lui de a face aceasta constituia o încălcare a Primei legi şi, ca atare, era suficientă pentru a distruge toate circuitele din creierul pozi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obotul a fost fizic incapabil să împiedice crima, mai era el răspunzător? Oare Prima lege cere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încercărilor dumitale de a o minimaliza, Prima lege protejează fiinţa umană cu toate resursele disponibile. Dacă e încălcată, robotul iese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ulă universală, domnule Lee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ă ca şi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flat ceva interesant, spu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flă şi altceva. Teoria dumitale cu privire la o crimă ce ar rezulta dintr-o serie de acţiuni ale roboţilor, fiecare nevinovată în sine, nu te poate ajuta în cazul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marre n-a fost ucis cu ajutorul otrăvii, ci printr-o lovitură dată în cap cu un obiect contondent. Acest obiect nu putea fi ţinut decât de un braţ omenesc. Nici un robot n-ar fi putut folosi aşa ceva pentru a crăpa ţeast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esupunem că robotul apasă pe un buton nevinovat care lasă să cadă o greutate în capul lui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ământean, am vizionat scena crimei şi am ascultat toate ştirile despre ea. Evenimentul a creat mare vâlvă aici, pe Solaria, înţelegi? Ştii deci că la locul omorului nu se găsea nici un fel de dispozitiv şi nici o greutate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vreun obiect cont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tectivul, făcu Leebig cu dispreţ. Gă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nici un robot nu e vinovat de moartea doctorului Delmarre, atunci cine e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Exclamă Leebig. Nevastă-sa!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xistă o opinie unanimă, îşi spuse Baley.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e află în spatele roboţilor care l-au otrăvit pe Gr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Începu Leebig,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xistă doi ucigaşi? Dacă Gladia a comis prima crimă, atunci tot ea e responsabilă şi de a dou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spuse Leebig. Apoi, pe un ton mai ferm: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nu se putea apropia de doctorul Delmarre ca să-l poată omorî. Ca şi mine, doctorul nu tolera prezenţa personală, dar făcea o excepţie în favoarea soţiei sale, pe când eu nu admit niciuna. Cu atât mai bine pentru mine! Conchise roboticianul, cu un râ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unoşteai, spuse Baley,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Aici vorbim despre o singură „ea”. Pe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că o cunoşteam mai bine decât pe alţii? Întrebă Leebig 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use mâna la gât şi, cu o uşoară mişcare a degetelor, îşi deschise puţin gulerul, ca să respir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 însăşi. Vă plimb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ram doar vecini şi între vecini se obişnuieşte. Părea o fiinţă plăcută,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grea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dihnitor să stai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îi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obotică, răspunse Leebig cu o notă de surpriză în glas, de parcă s-ar fi mir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şi ea despre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nimic în domeniul ăsta. O ignorantă! Dar mă asculta. Şi are un fel de ocupaţie, cu câmpuri de forţă. Numeşte asta energocoloristică. Nu-mi prea plăcea, însă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ără prezen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păru revoltat şi nic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eai atra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ai atrăgătoare?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îşi ridică pleoapa lăsată şi spuse, cu buzele tre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infect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exprim altfel, atunci. Când ai încetat s-o mai găseşti pe Gladia simpatică? Chiar dumneata ai folosit cuvântul,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irmat că e o fiinţă simpatică. Acum crezi că l-a ucis pe bărbatul ei. Nu aşa se manifestă fiinţele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ţeles asta înainte ca ea să-şi fi ucis soţul, dacă într-adevăr l-a ucis. Ai încetat să te mai plimbi cu ea încă înainte de cri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important? Întrebă Lee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important, până la proba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vrei informaţii de la mine ca robotician, întreabă-mă. Nu răspund însă la întrebări de ord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legături strânse atât cu victima cât şi cu principalul suspect. Nu înţelegi că întrebările de ordin personal sunt inevitabile? De ce ai încetat să te mai plimbi cu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zi când n-am mai avut ce să-i spun, răspunse Leebig răstit. Când am fost prea ocupat şi n-am mai găsit nici un motiv de a continua pl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ând nu ţi-a mai fost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ţi mai era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Strigă Lee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dădu atenţie iritării lui Lee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cunoscut-o bine pe această femeie. Ce mobil ar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formulat vreun mobil pentru crimă. Desigur, Gladia n-ar fi ucis fără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Galaxie! (Leebig îşi dădu capul pe spate, gata să izbucnească în râs, dar nu râse.) Nu ţi-a spus nimeni? Ei da, poate nu ştie nimeni. Dar eu ştiu. Mi-a spus chiar ea.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octore Lee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se certa cu soţul ei. Se certau des, cu înverşunare. Îl ura, domnule pământean. Nu ţi-a spus nimeni asta? Nu ţi-a spus-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 colorează u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mi lovitura în plin şi încercă să ascundă acest lucru. După câte putea presupune, ţinând seama de modul de trai al solarienilor, vieţile lor particulare erau sacrosancte. Întrebările despre căsătorie şi copii dovedeau prost gust. Ca atare, îşi închipuise că între soţ şi soţie pot exista dispute cronice, pentru care de asemenea nu puteai manifesta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ând se comite o crimă? Nici atunci nu se poate săvârşi gafa socială de a o întreba pe suspectă dacă se certa cu soţul ei? Sau de a pomeni acest lucru, dacă tot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eebig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certau? Întreb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mai bine pe ea, răspunse sola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bine, îşi spuse Baley şi se ridică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pentru colaborare. S-ar putea să te mai solicit în viitor. Sper să te menţii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t vizionarea, spuse Leebig şi imaginea dispăru brusc din faţa det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e Baley nu-l mai deranja zborul cu un avion prin spaţiul liber. Nu-l mai deranja deloc. Parcă ar fi fost în ele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gândea măcar la Pământ sau la Jessie. Plecase de acolo doar de câteva săptămâni, dar parcă ar fi trecut ani. Pe Solaria nu se afla decât de vreo trei zile, dar parcă era acolo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se poate adapta omul unui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ra la mijloc Gladia? Faptul că o va vedea curând, o va vedea, nu viziona. Poate tocmai acest lucru îi dădea încredere în sine şi un sentiment ciudat de teamă şi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zista ea oare? Se întrebă detectivul. Sau se va retrage după câteva clipe de vedere, aşa cum făcuse Que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Gladia se afla în capătul celălalt al unei încăperi lungi. Părea un fel de reprezentare impresionistă a propriei sale persoane. Totul se redusese la trăsăturile esenţiale. Avea buzele uşor date cu ruj, sprâncenele uşor creionate şi urechile uşor date cu albastru. Cu aceste excepţii, faţa îi era neatinsă de fard. Părea palidă, puţin speriată şi foar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a părul blond strâns la spate. Ochii, albaştri-cenuşii, trădau o anumită timiditate. Era îmbrăcată într-o rochie bleumarin, aproape neagră, cu mâneci lungi şi cu un tiv subţire alb. Îşi pusese mănuşi albe şi pantofi cu tocul jos. În afară de faţă nu lăsase liberă nici o porţiune de piele. Chiar şi gâtul îi era acoperit cu un guler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opri und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proape, Glad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spira repede, puţin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fapt, la ce trebuia să mă aştept. E ca un fel de vizionare, nu? Adică, dacă nu mă gândesc neapărat că e vorb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perfect normal, răspun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pe Pământ. (Gladia închise ochii.) Uneori încerc să-mi imaginez. Lume multă pretutindeni. Mergi pe o stradă, alţii merg pe lângă tine, în acelaşi sens sau invers. 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o corectă Baley. N-ai văzut niciodată, în filmocărţi, scene de pe Pământ? N-ai vizionat nici un roman a cărui acţiune se desfăşoa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e din astea, dar am vizionat romane cu acţiuni ce se petreceau în alte Lumi exterioare, unde oamenii se văd tot timpul. Dar un roman e cu totul altceva. E ca un fel de vizionare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le din romane se săru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oşi, vădit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zionez asemene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Există totdeauna câteva filme obscene de vizionat, ştii, şi uneori, din pură curiozitate. Dar e dezgustător,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însufleţ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însă, e total diferit. Foarte multă lume. Când circuli, Elijah, cred că te poţi chiar atinge de alţii. Accidental,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vu un surâs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i mai şi trânteşti pe jos,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glomeraţia de pe şoselele rulante, de lumea care se înghesuia, trecând de pe o bandă pe alta şi, o clipă, simţi din plin dor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tai aşa departe, spus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dacă vin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să-ţi spun când e cazul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aintă câţiva paşi. Gladia îl urmărea cu ochii larg deschişi. Deoda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ezi câteva din energopic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afla acum la doi metri de ea. Se opri şi o privi. Părea mică şi fragilă. Încercă să şi-o închipuie cu ceva în mână (cu ce oare?), lovindu-şi furioasă bărbatul în cap. Încercă să şi-o închipuie înnebunită de furie, împinsă la crimă de ură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admită că faptul era posibil. Chiar şi o femeie de cincizeci de kilograme putea zdrobi o ţeastă dacă îşi ieşea din fire şi avea la îndemână un obiect potrivit. Iar Baley cunoscuse, pe Pământ, fireşte, criminale care, când erau calme, păreau nişte mi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 energopicturi, Glad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de artă, răspuns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aminti cele spuse de Leebig cu privire la arta Gladiei. Dădu apo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 urmă, menţinând cu grijă distanţa de doi metri dintre ei. De fapt nu era nici o treime din cea impusă de Klo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foarte luminoasă. Lumina izbucnea din fiecare colţişor, în tot felul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arăta mulţumită; vădea un sentiment de proprietate. Îşi ridică ochii spre Baley, anticipând rea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corespundea, probabil, aşteptărilor ei, deşi detectivul nu rosti nici un cuvânt. Dădu încet ocol cu privirea, încercând să înţeleagă ceea ce vedea, căci totul era exclusiv lumină, fără nici un obiec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luminoase stăteau cuprinse într-un fel de piedestale. Constituiau o geometrie vie, linii şi curbe de culoare, îmbinate într-un întreg complex, dar păstrându-şi identităţile proprii. Printre ele nu existau măcar două cât de vag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uvintele cele mai potrivite, Ba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oare, vreun înţeles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âse cu vocea ei plăcută, de contra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ţelesul pe care vrei să li-l dai. Sunt pur şi simplu forme luminoase ce-ţi pot da un sentiment de iritare, sau de fericire, sau de curiozitate, sau orice alt sentiment încercat de mine în clipa când le-am alcătuit. Dacă doreşti, îţi fac şi ţie una, un fel de portret. S-ar putea, totuşi, să nu iasă prea bine, căci va fi doar o improvizaţ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M-ar interes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Gladia şi se îndreptă cu paşi repezi spre o formă luminoasă aflată într-un colţ al încăperii. Trecuse foarte aproape de el, dar nu părea să fi observat aceasta. Atinse apoi ceva la piedestal şi forma luminoasă, ca şi nimbul de deasupra ei, se stin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Ba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t mă plictisisem de ea. Am să le estompez şi pe celelalte, ca să nu-m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deschise un panou de pe perete şi mânui un resort. Culorile se atenuară imediat, rămânând abi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robot care să facă asta? Întrebă Baley. Să închidă cont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cum, spuse ea nerăbdătoare. Nu ţin roboţi aici. Aici sunt numai eu. Şi îl privi încruntată. Nu te cunosc încă destul de bine. Asta-i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piedestal, dar ţinea degetele aşezate uşor pe suprafaţa lui netedă. Toate cele zece degete erau curbate, sub tensiun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şcă un deget, descriind cu el o curbă domoală. Se ivi o fâşie luminoasă, de un galben intens, care se deplasa oblic în spaţiul de deasupra. Degetul Gladiei se mişcă imperceptibil înapoi şi lumina scăzu puţin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ana o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Un fel de forţă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ridică degetele şi bara oblică de lumină rămase pe loc,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 ce înseamnă? Cum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răspunse Gladia, privind gânditoare la piedestal. Mai ales că nici eu nu înţeleg prea bine. E un fel de iluzie optică, aşa mi s-a spus. Creăm câmpuri de forţă cu niveluri diferite de energie. Sunt, de fapt, proiecţii de hiperspaţiu şi n-au proprietăţile spaţiului obişnuit. În funcţie de nivelul de energie, ochiul omenesc vede lumini de diferite culori. Formele şi nuanţele sunt comandate prin căldura degetelor mele în contact cu anumite puncte de pe piedestal. În fiecare piedestal se află tot felul de dis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mi-aş pune dege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aintă şi Gladia îi făcu loc. Şovăind, Baley puse degetul pe piedestal şi simţi o uşoară pul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mişcă-ţi degetul, îl încuraj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conformă şi văzu o dâră neregulată de lumină cenuşie ţâşnind în sus şi umbrind-o pe cea galbenă. Se grăbi să-şi retragă degetul. Gladia chicoti, dar imediat luă o poză po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râd. E într-adevăr un lucru foarte greu de făcut, chiar şi pentru cei care exers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işcă mâna repede (Baley nici n-o putu urmări) şi monstruozitatea creată de el dispăru, lăsând din nou liberă lumina c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văţat să faci aşa ceva?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E o nouă formă de artă, ştii, şi suntem doar câţiva care într-adevăr ne pri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pricepi cel mai bine, spuse Baley morocănos. Pe Solaria fiecare este sau singurul, sau cel mai bun, sa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ironic. Am şi expus nişte piedestale. Am avut expoziţii. Şi femeia îşi împinse bărbia înainte într-un evident gest de mândrie. Dar să continuăm portretul, spuse ea, mişcându-şi din nou degetele şi făcând să apară câteva curbe în form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unghiuri ascuţite, culoarea dominantă fiind c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rezintă, cumva, Pământul, comentă Gladia, muşcându-şi uşor buza de jos. Întotdeauna mi l-am închipuit albastru. Cu toţi oamenii de acolo şi cu acest văzut permanent. Vizionatul este mai roz.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mi pot imagina lucrurile în chip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trebă ea, absentă. Spui din când în când „Dumnezeule”. Asta-mi sugerează un soi de pată violetă. O mică pată cu forme ascuţite, din cauza felului răspicat cum pronunţi cuvânt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ângă centrul imaginii apăru, lucind, mica pată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ăugă femeia, n-o pot termi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răsări, închizând totul, un cub gol, mat, de culoare cenuşie. Lumina din interior continua să se vadă, dar mai vagă, întemniţa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imţi o undă de tristeţe, de parcă el însuşi ar fi fost închis în ceva care-l ţinea departe de un lucru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reprezin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reţii din jurul tău. Asta te caracterizează cel mai mult, felul în care nu poţi ieşi afară, felul în care trebuie să stai înăuntru. Aici eşti înăuntr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ţelegea şi nu prea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eţii nu sunt permanenţi, observă el. Azi am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Şi te-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ă să nu-i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tât cât te deranjează pe tine faptul că mă vezi. Nu-ţi place, dar poţ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l privi, gândindu-s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afară acum? Să ne plimb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voi să spună: Dumnezeule, nu! Dar Glad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plimbat niciodată cu cineva aşa, văzându-ne. Este încă zi şi vreme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privi portretul abstracţionis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 accepţi să scoţi cenuş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te porţi, răspunse Gladi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încăpere, lăsând acolo construcţia de lumină, care ţinea sufletul lui Baley întemniţat în cenuşiul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înfioră uşor. Simţea aerul rece deplasându-se pe lângă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ntreb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ş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seară acum, dar nu e chiar frig. Vrei să îmbraci ceva? Pot chema imediat un robot să-ţi aducă o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pe o potecă îngustă, p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e plimbai cu doctorul Leebig?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e plimbam departe, pe câmp, unde nu vezi decât ici-colo câte un robot lucrând şi poţi auzi zgomotele animalelor. Să rămânem totuşi pe lângă cas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eventualitatea că ai vrea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începe să te deranjeze vă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răspunse Gladia, afectând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uzea foşnetul frunzelor – o masă verde şi galbenă. Aerul era străpuns de strigăte ascuţite şi bâzâituri stridente. Existau, de asemenea,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era mai ales conştient de umbre. Una dintre ele îi stătea întinsă în faţă, o formă omenească ce se mişca odată cu el, imitându-l într-un fel de pantomimă hidoasă. Baley auzise despre umbre, fireşte; ştia chiar şi ce sunt, dar în lumina indirectă, difuză, a Oraşelor nu-şi dăduse niciodată seam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esigur, strălucea soarele solarian. Avu grijă să nu se uite la el, dar ştia c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întins şi nepopulat; totuşi, îl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pui pe sine însuşi păşind pe suprafaţa unei lumi cu mii de mile şi ani-lumină de spaţi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 simţea atras de această imagine a singurătăţii? Doar nu-i plăcea singurătatea. Iubea Pământul, iubea căldura şi aglomeraţia umană 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dar nu reuşi. Încercă să-şi imagineze New York-ul, cu toată gălăgia şi înghesuiala lui, dar constată că era conştient numai de liniştea răcoroasă a atmosferei sol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prea bine seama, Baley se apropie tot mai mult de Gladia, ajungând cam la un metru de ea. De-abia atunci sesiză surprinderea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puse el în grabă,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ngăimă Gladia. Nu vrei s-o luăm pe-aici? Sunt nişte flori care au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direcţia arătată rămâneau cu spatele la soare, astfel că detectivul o urm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n cursul anului o să fie minunat. Când se încălzeşte vremea pot coborî până la lac ca să înot, sau pot alerga pe câmp cât mă ţin picioarele, până ce sunt bucuroasă să mă întind pe jos şi să zac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şi examină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nu sunt haine pentru aşa ceva. Îmbrăcată astfel, trebuie să merg. Linişt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refera să te îmbraci?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l mult în bluză şi şort! Exclamă Gladia, ridicându-şi braţele de parcă ar fi gustat deja în imaginaţie acel sentiment de libertate. Uneori chiar mai puţin. Doar sandale, ca să pot simţi aerul pe fiecare centimetru de piele. O, îmi pare rău, văd că te-am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nimic, o asigură Baley. Aşa erai îmbrăcată când te plimbai cu doctorul Lee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a de vreme. Uneori eram îmbrăcată foarte sumar, dar ştii, era doar o vizionare. Înţelegi ast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octorul Leebig? Se îmbrăca şi el 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than să se îmbrace sumar? Gladia surâse sarcastic. O, nu! E întotdeauna foart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luând o mină de pretinsă gravitate, şi-şi lăsă în jos o pleoapă, prinzând perfect trăsăturile caracteristice ale roboticianului şi obligându-l pe Baley să scoată un mormăit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um vorbeşte, continuă solariana: „Dragă Gladia, ţinând seama de efectul unui potenţial de prim ordin asupra fluxului de pozi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vorbea? Despre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A, ştii, lua lucrurile foarte în serios. Încerca mereu să mă instruiască. Nu abando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imic! Toate sunt pentru mine o adevărată babilonie. Uneori se enerva, dar când începea să mă dojenească săream în apă, dacă mă aflam lângă lac, şi-l strop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opeai? Credeam că vă viz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ământean! Stropeam spre locul unde se afla el, în cameră sau pe domeniul lui. Apa nu-l putea atinge, dar el tot se ferea. Priv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Ocoliseră un petec de pădure şi intrau acum într-o poieniţă cu un bazin ornamental în mijloc. Mai multe alei pietruite traversau poiana, fragmentând-o. Pretutindeni se vedeau flori, foarte multe, în straturi ordonate. Baley le cunoştea din filmo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florile semănau cu figurile luminoase pe care le crea Gladia şi detectivul îşi spuse că, probabil, solariana le crea pe acestea tocmai în spiritul florilor. Atinse una cu grijă, apoi se uită în jur. Predominau cele roşii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a să dea un ocol cu privirea, Baley zări soarele şi spus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s e, lângă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seară, răspunse Gladia. (Alergase spre bazin şi acum şedea pe o bancă de piatră la marginea lui.) Vino încoace! Îi strigă ea, făcându-i semn cu mâna. Poţi sta în picioare dacă nu vrei să te aşezi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ain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tât de jos în fiecare zi? Întrebă el şi imediat îi pă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eta se roteşte, evident că şi soarele e jos, lângă orizont, în fiecare dimineaţă şi seară. Numai la amiază e înal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unoaşterea acestui fapt nu putea schimba o imagine formată timp de atâţia ani. Ştia de existenţa nopţii; o cunoscuse chiar direct, cu întreaga masă a planetei interpusă între om şi soare, adăpostindu-l. Ştia că există nori cenuşii, care te apără de ce e mai rău în exterior. Şi totuşi, gândindu-se la suprafeţele planetare, nu şi le putea imagina altfel decât ca o revărsare de lumină, cu un soare înal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peste umăr, numai atât cât să poată zări strălucirea soarelui, şi se întrebă cât de departe e oare casa, pentru eventualitatea că s-ar hotărî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i arătă celălalt capăt al bănc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proape de tine, nu? Observ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şi întinse spre el mâinile ei mici, cu palm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obişnuiesc.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aşeză cu faţa spre ea, ca să evi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aplecă spre apă şi culese o floricică în formă de cupă, galbenă pe dinafară şi vărgată cu alb pe dinăuntru, de altfel nu prea ar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loare de aici, explică ea. Majoritatea celorlalte se trag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gingaş lui Baley, cu apa picurând de pe lujerul rupt. Baley o luă tot atât de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floare. Mai sun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nainte chiar ca el să poată atinge cupa galbenă, i-o smulse, fulger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i să spui că dacă am rupt o floare aş putea ucide 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ăută s-o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nimic. Mă laşi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ţinea s-o atingă. Floarea crescuse în pământ jilav şi mai avea încă iz de mâl. Oare cum puteau aceşti oameni, foarte grijulii în contactele lor reciproce sau cu pământenii, să fie atât de nepăsători în privinţa contactului cu pământ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otuşi floarea, ţinându-i tulpina între degetul mare şi arătător, şi se uită la ea. Caliciul era format din câteva foi subţiri şi curbe de ţesut vegetal, reunite în acelaşi punct. În interior se vedea o umflătură albă, convexă, umedă şi purtând nişte perişori negricioşi care tremurau uşor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ţi mirosul? Întreb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sesiză Baley mireasma ce se degaja din floare. Se aplecă spre ea şi o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a un parfum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bătu din palm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 pământean! Vrei de fapt să spui că parfumul miroas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uviinţă dând din cap cu amărăciune. Începea să-l obosească statul afară. Umbrele se alungau şi locul devenea sumbru. Totuşi, era decis să nu se dea bătut. Voia să îndepărteze acei pereţi de lumină cenuşie care-i întunecau portretul. Era o atitudine donchişotescă, dar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luă floarea de la Baley, care i-o înapoie fără regrete. Încet, solariana smulse petalele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ecare femeie are un miros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arfum, spuse Baley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 înseamnă să fii atât de aproape încât să-ţi dai seama. Eu nu folosesc parfum deoarece nimeni nu stă vreodată aproape de mine. Doar acum, în mod excepţional. Dar tu cred că miroşi adesea parfumuri, tot timpul. Pe Pământ soţia ta e mereu cu tine, nu-i 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era foarte concentrată asupra florii, încurcându-se în timp ce o desfăce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reu cu mine. N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mai mare parte a timpului. Şi oricând doreşt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încerca Leebig atât de asiduu să te înveţe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oare nu mai rămăsese decât lujerul şi umflătura din interior. Gladia o răsuci între degete şi o aruncă în apă, unde mai plut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 să fiu asist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 Elijah. Presupun că devenise nerăbdător. În orice caz, m-a întrebat dacă nu mi-ar plăcea să lucrez în domeniul roboticii. I-am răspuns, fireşte, că pentru mine ar fi cel mai plicticos lucru din lume. S-a sup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nu s-a mai plimb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prea poate ca tocmai asta să fi fost cauza. Dar, zău, ce puteam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rturile tale cu doctorul Delmarre îi vorbisei mai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leştă brusc pumnii, cu corpul ţeapăn în poziţia în care se afla şi cu capul înclinat puţin înaint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turi? Întrebă ea cu voce nefiresc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urile pe care le aveai cu soţul tău. Presupun că-l 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l privi furioasă. Faţa i se crispase şi sângele îi fugis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Jo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ebig mi-a spus. Şi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era profund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încerci să dovedeşti că eu l-am ucis. Te credeam prieten şi când colo eşti doar un. Doar 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ameninţă cu pumnii. Baley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mă poţi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ăsă mâinile să-i cadă şi izbucni într-un plâns tăcut, întorcându-şi faţ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înclină capul şi închise ochii, evitând umbrele lungi care-l ne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elmarre nu era un om prea tand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ocupat, răspunse femeia, cu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tandră. Te poţi apropia de un bărba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iedica. Ştiu că e dezgustător, dar n-am ce face. E dezgustător chiar şi numa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octorul Leebig ai vorb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şi cum Jothan era la îndemână şi nu părea să-l deranjeze, am vorbit ca să-mi uşurez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motivul pentru care te certai cu soţul tău? Fiindcă el era rece şi lipsit de tandreţe, ceea ce ţie-ţi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l uram, recunoscu Gladia, ridicând, neajutorată, din umeri. Era un bun solarian, dar noi nu fuseserăm planificaţi să avem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şteptă, răbdător. Simţea el însuşi un gol în stomac, iar aerul deschis îl apăsa puternic. Când femeia se mai linişti, o întrebă, cât mai gingaş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Apoi deodată, de parcă orice rezistenţă interioară ar fi cedat, adăugă: Nu ţi-am spus în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certam când a murit. Vechea noastră ceartă. Ţipam la el, dar el nu ţipa la mine niciodată. Ba uneori nu spunea nimic, ceea ce mă enerva şi mai rău. Eram tare, tare furioasă. După asta nu-mi ma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aley şovăi puţin, privind ţintă la piatra cenuşie a băncii. Cum adică nu-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l zăcea mort, eu ţipam şi au venit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lijah, şi mi-aş aminti dacă aş fi făcut-o, nu-i aşa? Numai că nu-mi amintesc nimic altceva. Şi mi-a fost frică. Ajută-mă,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Gladia. Am să te ajut. Mintea năucită a detectivului se fixase asupra armei cu care s-a săvârşit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ea? Desigur, fusese luată de-acolo. Atunci, însă, numai ucigaşul putuse face asta. Gladia fusese găsită la faţa locului imediat după crimă, aşa că ea n-o putuse îndepărta. Altcineva era deci asasinul. Indiferent de părerea unanimă a solarienilor, trebuia să fi fos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mă întorc acasă, îşi spuse detectivul descurajat. Se adresă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ile i se aţintiră, cumva, asupra soarelui. Asupra soarelui, aflat lângă orizont. Îşi întorsese capul ca să-l privească şi ochii i se fixaseră asupra lui, sub imperiul unei fascinaţii mor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niciodată aşa: mare, roşu şi oarecum estompat, astfel încât putea să-l privească în voie, cu fâşii subţiri şi însângerate de nori deasupra lui şi traversat de o dung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roşu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urmur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Gladia răspunzând cu melancol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şa la asfinţit, roşu ş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vu o halucinaţie. Soarele cobora spre orizont deoarece suprafaţa planetei fugea de el, cu mii de kilometri pe oră, rotindu-se sub acel soare crud, rotindu-se fără ca nimic să-i protejeze pe acei microbi numiţi oameni care se agitau încoace şi încolo, rotindu-se nebuneşte, la infinit, rotindu-se, ro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 se rotea lui însuşi capul. Banca de piatră se înclină sub el, cerul se înălţă, albastru, albastru închis, soarele dispăru, vârfurile copacilor şi pământul se năpustiră în sus, Gladia ţipă cu glas slab, apoi se auz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ofer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aley fu conştient de faptul că se află înăuntru, de absenţa exteriorului, şi apoi de o faţă ce se apleca asupră-i. O clipă făcu ochii mari, fără s-o recunoască.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vădi nici un semn de mulţumire, ori vreo altă emoţie, auzindu-şi pronunţ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ţi-ai revenit, colege Elijah. Nu cred să fi suferit vreo vătăm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e Baley ţâfnos, străduindu-se să se sprijine pe coate. Dumnezeule! Sunt în p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xpus astăzi de mai multe ori spaţiului liber. Efectul a fost cumulativ şi ai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mai întâi, de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privi în jur şi încercă să se convingă că nu mai era deloc ameţit. Nu recunoştea camera. Perdelele fuseseră trase şi lumina era plăcută, artificială. Se simţ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 din vila doamnei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lămurim un lucru. Ce cauţi tu aici? Cum ai scăpat de roboţii care te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acest lucru îţi va displăcea şi totuşi, în interesul siguranţei tale personale şi al ordinelor primite de mine, n-am avut altă alegere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mna Delmarre a dorit să te vizioneze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onfirmă Baley, amintindu-şi că Gladia însăşi îi spusese aceast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pe care l-ai dat roboţilor ce mă păzeau suna astfel: „Nu-i veţi permite (adică mie) să intre în contact cu nici un alt om afară de mine, şi nici cu alţi roboţi afară de voi, fie prin vedere, fie prin vizionare.” Totuşi, colege Elijah, n-ai spus nimic în sensul de a nu se permite altor oameni sau roboţi să intre în contact cu mine. Sesizez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necăjit, colege Elijah, îl consolă Daneel. Această portiţă mi-a permis să vin aici şi să-ţi salvez viaţa. Înţelegi, când doamna Delmarre m-a vizionat – roboţii permiţându-i aceasta – ea a întrebat de tine şi eu am răspuns, de bună credinţă, că nu ştiu unde eşti, dar că aş putea încerca să mă informez. Părea doritoare ca eu să fac aceasta. I-am spus deci că bănuiesc că lipseşti temporar de acasă, că voi verifica şi că o rog, între timp, să ordone roboţilor aflaţi în cameră cu mine să te caute pri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surprinsă că n-ai dat tu însuţi acest ordin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cred, impresia că în calitatea mea de auroran nu mă pricep la roboţi tot atât de bine ca ea şi că ea le-ar putea da ordine cu mai multă autoritate, asigurând şi executarea lor mai rapidă. Este clar că solarienii se mândresc cu roboţii lor şi subestimează capacitatea locuitorilor altor planete de a manipula roboţii. Nu eşti de aceeaşi părere,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le-a ordon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greutate. Ei au protestat, invocând ordinele primite anterior, dar, fireşte, nu puteau dezvălui natura acestora deoarece le interziseseşi să comunice cuiva identitatea mea reală. Până la urmă i-a convins, dar a trebuit să se răstească la ei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se gândi detectivul, că Gladia nu socotise incidentul destul de important ca să i-l relateze atunci când s-au vi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destul de mult timp ca să mă găseşt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solarieni au un sistem de informare bazat pe contacte subeterice. Un solarian experimentat poate obţine informaţii în mod prompt, dar, întrucât sistemul se compune din milioane de instalaţii individuale, unuia ca mine, fără experienţă în acest domeniu, i-a trebuit timp ca să obţină o singură informaţie. A trecut peste o oră până să aflu unde eşti. Şi am mai pierdut timp, de asemenea, vizitând locul de muncă al doctorului Delmarre după ce plecas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la cres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ercetări proprii. Îmi pare rău că am fost nevoit să procedez astfel în absenţa ta, dar situaţia mă obliga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onat-o sau ai văzut-o pe Klorissa Cantoro? Întrebă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onat-o, dar din propria ei clădire, nu de pe domeniul nostru. La crescătorie erau nişte registre pe care voiam să le văd. Aş fi putut s-o vizionez şi de acasă, dar n-ar fi fost convenabil să rămân acolo, căci cei trei roboţi îmi cunoşteau adevărata natură şi m-ar fi putut uşor imobiliz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revenise aproape complet. Se dădu jos din pat, constatând că era îmbrăcat într-un fel de cămaşă de noapte, pe care o privi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amna Delmarre? Întrebă detectivul, îmbr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rest la domiciliu,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ordin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meu. Este păzită de roboţi în dormitorul ei şi i-am neutralizat posibilitatea de a da alte dispoziţii decât cele legate de necesităţ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de aici nu-mi cunosc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termină îm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argumente împotriva ei. A avut prilejul să comită o crimă. Mai mult chiar decât bănuiam la început: nu s-a năpustit la faţa locului auzind strigătul soţului ei, aşa cum ne-a spus iniţial, ci s-a aflat acol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umva că a asistat la crimă şi că l-a văzut pe asasin? Întreb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şi mai aminteşte momentele cruciale. Asta se poate întâmpla uneori. Şi apoi, avea şi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 care îl inclusesem printre posibilităţi de la bun început. Mi-am spus următoarele: dacă ne-am afla pe Pământ şi doctorul Delmarre ar fi aşa cum mi-a fost descris, iar Gladia Delmarre aşa cum părea să fie, aş spune că ea îl iubeşte, sau că l-a iubit, pe când el se iubeşte numai pe sine. Greutatea era să ştiu dacă solarienii trăiesc sentimentul dragostei ca şi noi, pământenii. Nu mă puteam bizui pe aprecierea mea în privinţa emoţiilor şi reacţiilor lor. Iată de ce trebuia să cunosc câţiva dintre ei. Nu să-i vizionez, ci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ţi voi putea explica. Posibilităţile genice ale acestor oameni sunt temeinic studiate înainte de naştere, iar după naştere se analizează repartiţia efectivă 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le nu rezolvă totul. Contează şi mediul înconjurător, care poate crea o psihoză reală acolo unde genele indică doar potenţialitatea unei anumite psihoze. Ai remarcat interesul Gladiei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marcat, colege Elijah, şi l-am socotit un interes simulat în scopul de a-ţi influenţa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ste un interes real, ba chiar o fascinaţie. Să presupunem că o atrage cumva aglomeraţia umană de pe Pământ. Să presupunem că este atrasă, contrar voinţei ei, de un lucru pe care a fost educată să-l considere respingător. O asemenea anomalie era posibilă. Trebuia s-o verific văzând diverşi solarieni şi observând reacţiile lor, văzând-o pe ea şi observând reacţiile ei. Iată de ce trebuia să plec fără tine, Daneel, cu orice preţ. Iată de ce nu mai puteam continua ancheta prin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explicat toate astea, coleg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fi explicat, ai fi putut renunţa la ceea ce considerai a fi datoria ta în temeiul Prim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a reuşit, continuă Baley. Am văzut, sau am încercat să văd, mai mulţi solarieni. Un bătrân sociolog s-a străduit să mă vadă, dar a trebuit să renunţe. Un robotician a refuzat categoric să mă primească, deşi am exercitat mari presiuni asupra lui. Chiar şi numai simpla idee de a face aceasta îi provoca o reacţie infantilă: îşi sugea degetul şi plângea. Asistenta doctorului Delmarre era mai învăţată cu prezenţa fizică prin însăşi natura profesiei ei, aşa că m-a tolerat, dar la vreo şapte metri de ea. Gladia,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 a acceptat să mă vadă după o uşoară ezitare. Suporta cu uşurinţă prezenţa mea, chiar dădea semne de obişnuinţă pe măsură ce trecea timpul. Totul indica o condiţie psihotică. N-o deranja să mă vadă; o interesa Pământul; e posibil să fi nutrit un interes anormal pentru soţul ei. Totul se poate explica printr-o atracţie puternică şi, în această lume, anormală – prezenţa fizică a sexului opus. Doctorul Delmarre, însă, nu era omul care să încurajeze sau să stimuleze asemenea atitudini. Rezultatul trebuie să fi fost foarte dezamăgit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dădu din cap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dezamăgitor ca s-o împingă la crimă într-un momen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neel, nu cre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ate influenţat de unele raţiuni personale, colege Elijah? Doamna Delmarre este o femeie atrăgătoare, iar tu eşti pământean şi la tine preferinţa pentru prezenţa fizică a unei femei atrăgătoare n-are nimic psih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ţiuni mai temeinice, răspunse Baley, stinghe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ce a robotului îl fixa mult prea subtil şi pătrunzător. La naiba! Daneel nu era, în fond, decât o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e ucigaşa soţului ei, atunci tot ea trebuie să fi încercat să-l asasineze pe Gr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mţi ispita de a-i explica felul în care se putea organiza o crimă prin intermediul roboţilor, dar se abţinu. Nu ştia cum va reacţiona Daneel la o ipoteză care făcea din roboţi asasini in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tine, de altfel, observ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cruntă. N-avusese deloc intenţia să-l informeze pe robot despre incidentul cu săgeata otrăvită şi, implicit, să-i intensifice pornirea şi aşa excesivă de a-l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Klorissa? Întrebă Baley, iri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recomande femeii discreţie, dar cum putea bănui că Daneel va ajunge acolo ca să facă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ntoro n-are nimic de a face cu aceasta, răspunse calm robotul. Chiar eu am fost martor la tentativa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rai nicăier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u te-am prins în braţe şi te-am adus aici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olege Elijah? Ar fi fost o crimă aproape perfectă. Nu ţi-a propus doamna Delmarre să ieşi afară? N-am fost martor, dar sunt sigur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i-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te-a ademenit să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aminti de „portretul” său, de acei pereţi cenuşii. Să fi fost oare un abil truc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o solariană să intuiască atât de bine psihologia unu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ţi-a propus să vii lângă bazinul ornamental şi să te aşezi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a observat tot timpul, văzând cum te cuprind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e vreo două ori dacă nu vreau să reint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ăcut-o numai de formă. Te urmărea cum ţi se face rău pe banca aceea. Poate chiar te-a împins, sau poate nici n-a fost nevoie. În clipa când am ajuns acolo şi te-am prins în braţe tocmai cădeai pe spate, de pe banca de piatră, spre apa adâncă de un metru, în care te-ai fi înec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aminti Baley de acele ultime senzaţii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continuă Daneel, calm dar implacabil, doamna Delmarre şedea lângă tine şi te privea cum cazi fără să facă un gest. Şi nici nu te-ar fi scos din apă. Te-ar fi lăsat să te îneci. Ar fi chemat, poate, un robot, dar acesta, fără îndoială, ar fi ajuns prea târziu. Iar după aceea ar fi explicat, fireşte, că-i era imposibil să te atingă, chiar şi pentru a-ţ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lauzibil, îşi spuse Baley. Nimeni n-ar fi contestat neputinţa ei de a atinge o fiinţă umană. Surprinzător, eventual, ar fi fost faptul că putuse sta atât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dar, colege Elijah, că vinovăţia ei este practic indiscutabilă. Mi-ai spus că tot ea ar trebui bănuită de tentativa de omor împotriva lui Gruer, ca şi cum acesta ar fi un argument contra vinovăţiei ei. Iată însă că aşa trebuie să fi stat lucrurile. Singurul mobil pe care îl avea ca să te ucidă este acelaşi ca şi în cazul lui Gruer: necesitatea de a înlătura un anchetator prea insistent al prim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desfăşurare a faptelor putea fi întâmplătoare, ripostă Baley. Poate că nici nu şi-a dat seama că exteriorul îmi v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udiat Pământul şi cunoştea particularităţile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igurasem că am mai ieşit în cursul zilei de azi şi că începeam să mă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cunoştea mai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lovi cu pumn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o crezi deşteaptă! Nu merge, şi nu pot să cred. În orice caz, nici o acuzaţie de omor nu stă în picioare câtă vreme nu mi se explică lipsa armei cu care s-a săvârşi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rivi ţintă la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şi pe asta,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uită uluit la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tău, colege Elijah, era, dacă îţi aminteşti, următorul: Dacă doamna Delmarre a comis crima, atunci arma, oricare ar fi fost, trebuia să rămână la faţa locului. Roboţii, care au sosit imediat, n-au văzut aşa ceva, deci arma trebuia să fi fost luată de acolo, luată de către asasin, care, implicit, nu putea fi doamna Delmarr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Daneel, există un singur loc în care roboţii n-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rpul doamnei Delmarre. Ea zăcea leşinată, din cauza tensiunii momentului – fie că săvârşise crima, fie că nu – şi arma, oricare ar fi fost, se afla sub ea şi nu putea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bservă detectivul, ar fi fost găsită imediat după ce doamna Delmarre a fost deplas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aneel. Numai că ea n-a fost deplasată de roboţi. Chiar ea ne-a relatat ieri, la masă, că doctorul Thool le-a ordonat roboţilor să-i pună o pernă sub cap şi apoi să iasă. Primul care a deplasat-o a fost doctorul Altim Thool în persoană, când a venit să 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deci, colege Elijah, că apare o nouă posibilitate: Doamna Delmarre este ucigaşa, arma se află la locul crimei, dar doctorul Thool o face să dispară pentru a o apăra pe doamna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vu un surâs dispreţuitor. Daneel îl convinsese aproape să se aştepte la o ipotez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emotivat. De ce ar fi făcut doctorul Thoo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foarte justificat. Îţi aminteşti cuvintele doamnei Delmarre despre el: „A fost doctorul meu încă din copilărie şi e totdeauna atât de amabil şi prietenos”. M-am întrebat dacă avea vreun motiv să se ocupe atât de mult de ea. Iată de ce am vizitat crescătoria de copii şi am cercetat registrele. Ceea ce doar bănuiam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ctorul Thool este tatăl Gladiei Delmarre şi, mai mult, că el şti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avea de ce să nu dea crezare robotului. Simţea doar un profund regret că nu el, ci robotul Daneel Olivaw, era cel care realizase această analiză logică necesară. Dar chiar şi aşa, raţionamentul nu er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doctorul Thool?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us şi pe el sub stare de ares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este tatăl doamnei Delmarre. I-am arătat înregistrarea oficială şi notele despre felul cum se interesa de sănătatea ei în copilărie. Ca medic avea posibilităţi mai mari în acest sens decât alţi sol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 preocupa să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colege Elijah. Era deja bătrân când i s-a dat aprobare specială pentru a avea încă un copil şi, mai mult, a reuşit chiar să-l aibă. El atribuie faptul calităţilor sale genice şi formei sale fizice. Este deci probabil, mai mândru de acest rezultat decât se obişnuieşte aici, pe Solaria. În plus, funcţia sa de medic – o profesie desconsiderată din cauză că implică prezenţa fizică – a contribuit la sporirea sentimentului de mândrie. Din acest motiv a menţinut un contact direct cu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adi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doctorului Thoo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ol recunoaşte că a lu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realizat nimic,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găseşti arma şi să dovedeşti că el a luat-o, sau cel puţin să-l faci să mărturisească, n-ai nici un fel de probe. O înlănţuire de deducţii logice este un lucru frumos, dar nu constitui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mărturisi fără un interogatoriu strâns, de un fel pe care eu nu mă pricep să i-l iau. Omul ţine la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Baley. Sentimentul pe care-l nutreşte faţă de ea n-are nimic de-a face cu cel cunoscut de noi. Pe Solaria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ncepu să măsoare camera în lung şi în lat, încerc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ai făcut o analiză logică fără greş, şi, totuşi, complet neraţională. („Logic, dar nu raţional.” Nu este asta definiţia robotului?) Doctorul Thool este un om bătrân, intrat în declin fiziologic, chiar dacă s-a dovedit în stare să aibă o fiică acum circa treizeci de ani. Până şi spaţienii devin senili. Imaginează-ţi-l examinându-şi fiica leşinată şi ginerele ucis prin violenţă. Îţi poţi da seama ce situaţie neobişnuită era asta pentru el? Îl poţi crede capabil să rămână stăpân pe sine? Şi încă în asemenea grad încât să poată săvârşi o serie de acţiuni uimitoare? Mai întâi trebuia să observe o armă sub corpul Gladiei, o armă atât de bine acoperită încât roboţii să n-o găsească. Apoi, indiferent de la ce indicii ar fi pornit pentru a deduce prezenţa armei, trebuia să-şi dea pe loc seama că, înlăturând-o, înlătura şi posibilitatea dovedirii unei acuzaţii de omucidere ce i s-ar fi adus fiicei sale. Un raţionament cam complicat pentru un bătrân în plină panică. După care trebuia să-şi pună planul în aplicare, de asemenea un lucru greu pentru un bătrân speriat. Şi, în sfârşit, trebuia să aibă curajul de a-şi agrava situaţia continuând să mintă. Toate acestea pot rezulta dintr-o analiză logică, dar nu sunt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ltă soluţie, colege Elijah? Întreab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aşezase în timp ce vorbea şi acum încercă să se ridice, dar starea de oboseală şi faptul că scaunul era scund îl împiedicară. Întinse o mână spre robot, spunând pe un ton uşor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te rog,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uită, surprins, la propria s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blestemă în gând interpretarea literară a robotului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puternic al lui Daneel îl ridică fără efor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n-am o altă soluţie. Sau, mai bine zis, aş avea, dar totul depinde de găsire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nerăbdător, până la perdelele grele care acopereau aproape în întregime unul dintre pereţi şi, de-abia dându-şi seama ce face, ridică un colţ. Privi ţintă petecul întunecat de sticlă până ce înţelese că vedea începutul nopţii şi apoi lăsă perdeaua să cadă tocmai când Daneel, apropiindu-se tăcut, i-o luă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de secundă în care observă mâna robotului luându-i perdeaua cu grija afectuoasă a unei mame care-şi fereşte copilul de foc, detectivul simţi petrecându-se în el o răsturnare. Apucă din nou perdeaua, smucind-o din mâna lui Daneel, şi, folosindu-şi întreaga putere, o rupse de la fereastră, lăsând doar câteva fâşii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e Elijah, spuse robotul domol, doar ştii ce neplăceri îţi provoacă spaţ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aley, ce foloase poate să-mi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ile afară. Nu se vedea nimic, numai întuneric, dar acel întuneric era spaţiul liber. Spaţiul nelimitat, chiar dacă-i lipsea lumina, şi el, Baley, îl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l înfrunta fără ezitări. Nu mai era o simplă bravadă, sau o curiozitate perversă, sau calea spre soluţionarea unei crime. Îl înfrunta pentru că ştia că dorea aceasta, că trebuie. Şi aici stătea toată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oar cârje! Întunericul şi mulţimile erau doar cârje! Poate că aşa le şi considerase, în subconştient, şi le ura chiar şi atunci când credea cel mai mult că le iubea şi că avea nevoie de ele. Altfel de ce i-ar fi displăcut atât de intens pereţii creaţi de Gladia în jurul acelui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năpădit de un sentiment de triumf şi, ca şi cum triumful ar fi fost contagios, un nou gând răsări, izbucnind ca un strigăt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întoarse, ameţit, cătr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el. La naib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coleg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cu arma. Ştiu cine e vinovat. Totul, deodată, s-a orânduit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 ţine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u era de acord cu ideea unei acţiun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el, respectuos dar ferm. Aceasta e propunerea mea, colege Elijah. Este târziu şi trebui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fu nevoit să recunoască adevărul celor spuse şi, în plus, era nevoie de anumite pregătiri, ba chiar de foarte multe. Avea soluţia crimei, era sigur de asta, dar aceasta era bazată pe deducţie, ca şi teoria lui Daneel, şi ca atare lipsită de valoare probantă. Trebuia să fie ajutat de sol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rma să aibă de-a face cu ei, un pământean în faţa mai multor spaţieni, atunci era necesar să fie perfect stăpân pe sine. Deci, odihnă şi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 să poată dormi. Era sigur că n-o să poată dormi. Cu tot acel pat moale instalat special pentru el de către roboţi cu mişcări precise, cu tot parfumul delicat şi cu toată muzica dulce ce răsuna în acea cameră specială din vila Gladiei.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şedea retras într-un colţ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mai suspectezi pe Gladia?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înţelept să te las să dormi singur şi ne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m vrei. Te-ai lămurit ce vreau să fac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eg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er, nici un fel de rezerve sub imperiul Prim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câteva, în privinţa reuniunii pe care vrei s-o convocăm. Vei fi înarmat şi îţi vei lua măsur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coase un oftat care sună atât de uman încât o clipă Baley scrută întunericul, încercând să vadă faţa perfectă, de maşinărie, 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am găsit comportarea oamenilor logică, observă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şi nouă trei Legi proprii, dar mă bucur că nu le avem, răspunse detectivul, cu ochii fixaţi în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depindeau acum de Daneel, şi totuşi nu-i putea dezvălui nici pe departe întregul adevăr. Roboţii erau de asemenea implicaţi. Aurora avusese motivele ei să trimită un robot ca să-i reprezinte interesele, dar acum greşise. Roboţii aveau lim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totul va merge bine, treaba se putea termina în douăsprezece ore. Iar peste încă douăsprezece s-ar putea găsi deja în drum spre Pământ, purtând cu el o speranţă. O speranţă de un fel ciudat. Căreia de-abia putea să-i dea crezare el însuşi, dar care reprezenta pentru Pământ scăparea. Trebuia să reprezinte scă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ew York-ul! Jessie şi Ben! Căldura, intimitatea, duioşi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acestea, pe jumătate adormit, dar nu reuşea să-şi găsească tihna aşteptată. Între el şi lumea Oraşelor pământene se produsese o înstră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otul se stinse şi Baley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rezi, detectivul făcu un duş şi se îmbrăcă. Era pregătit din punct de vedere fizic, şi totuşi nu se simţea sigur pe sine. Nu că raţionamentul său i-ar fi părut mai puţin convingător în lumina palidă a dimineţii. Mai curând din cauză că avea de înfruntat nişte solarieni. Oare putea conta pe reacţiile lor? Sau va continua să acţionez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fu prima care apăru. Un lucru simplu pentru ea, fireşte. Folosea un circuit interior, căci se afla în aceeaşi clădire. Era palidă la faţă şi lipsită de expresie. Purta o rochie albă, care-i dădea un aspect rece, de statuie. Privi neajutorată la Baley, care-i zâmbi prietenos, ceea ce păru s-o mai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e iviră şi ceilalţi. Attlebish, şeful interimar al serviciului de securitate, apăru imediat după Gladia, suplu şi arogant, cu bărbia-i masivă vădind dezaprobare. Apoi Leebig, roboticianul, nervos şi nerăbdător, clipind spasmodic din pleoapa beteagă, şi Quemot, sociologul, puţin obosit, dar zâmbindu-i binevoitor lui Baley cu ochii săi vârâţi în fundul capului, de parcă 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am văzut, ne cunoaşt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Klorissa Cantoro, vizibil stânjenită de prezenţa celorlalţi. O privi o clipă pe Gladia, strâmbând din nas, după care îşi fixă privirile în podea. Ultimul se ivi doctorul Thool. Era tras la faţă şi păre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afară de Gruer, care se însănătoşea lent şi n-ar fi putut încă participa. (Nu-i nimic, îşi spuse Baley, o să ne descurcăm şi fără el.) Toţi erau îmbrăcaţi protocolar şi toţi se aflau în încăperi cu ferestrele bine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ranjase lucrurile cum trebuie şi Baley spera că se va achita tot atât de bine şi de restul însărc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uită pe rând la cei şase spaţieni. Inima îi bătea cu putere. Fiecare îl viziona dintr-o altă cameră şi amestecul de lumini, mobilă şi motive ornamentale era ameţitor.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ăm despre uciderea doctorului Rikaine Delmarre sub aspectul mobilului, prilejului şi mijlocului; în această ordi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lebish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expun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ipostă Baley tăios. Am fost chemat aici să anchetez o crimă, aceasta fiind meseria şi specialitatea mea. Ştiu cel mai bine cum trebuie proce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ghit nimic de la ei acum, sau totul se duce naibii! Să-i domin! Să-i d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ostind cuvintele cât mai clar şi incisiv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obilul. Într-un anumit sens, acesta este cel mai neconcludent dintre cele trei puncte. Prilejul şi mijlocul sunt chestiuni obiective, pot fi cercetate faptic. Mobilul însă este subiectiv. Poate fi, eventual, sesizat de alţii: bunăoară, dorinţa de răzbunare pentru o umilinţă suferită. Dar poate fi şi absolut insesizabil: o ură iraţională, ucigaşă, din partea unei persoane care ştie să se stăpânească şi nu se trăd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mi-aţi spus, aproape toţi, cu diferite ocazii, că o bănuiţi pe Gladia Delmarre de comiterea acestui omor. În orice caz, nimeni n-a indicat vreun alt suspect. Avea Gladia un mobil? Doctorul Leebig, a sugerat unul, spunându-mi că Gladia se certa frecvent cu soţul ei. Mai târziu a recunoscut ea însăşi aceasta. Furia ce se naşte dintr-o asemenea ceartă ar putea împinge pe cineva la crimă. Perfect. Rămâne însă întrebarea dacă ea este singura care avea un mobil. Mă întreb, oare doctorul Lee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cianul aproape sări în sus. Întinzând mâna în direcţia lui Bale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spu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t doar ipoteze, răspunse Baley cu răceală. Dumneavoastră, domnule Leebig, lucraţi cu doctorul Delmarre la crearea unor noi tipuri de roboţi. Sunteţi cel mai bun specialist în robotică de pe Solaria. Aţi afirmat acest lucru şi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zâmbi cu vădită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flat, continuă detectivul, că doctorul Delmarre era pe punctul de a pune capăt acestei colaborări din anumite motive legate de persoana dumneavoastră, pe care le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dacă ar fi adevărat? N-ar fi fost acesta un mobil să-l lichidaţi înainte ca el să vă umilească public rupând relaţiil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continuă grăbit, spre a nu-i da timp lui Leebig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 Cantoro. Moartea doctorului Delmarre vă lasă în funcţia de fetolog, un pos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ri! Dar am mai vorbit despre asta! Strigă Klorissa, ter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mai vorbit, dar oricum, faptul trebuie menţionat. Cât despre doctorul Quemot, dânsul juca regulat şah cu doctorul Delmarre. Poate că îl irita pierderea prea multor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îl întrerup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ierderea unei partide de şah nu poate constitui un mobil serios,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importanţa pe care o acordaţi şahului. Un mobil poate părea foarte serios ucigaşului şi cu totul neînsemnat altor persoane. Dar nu asta contează. Vreau doar să arăt că numai existenţa mobilului nu este în sine suficientă. Oricine poate avea un mobil, mai ales pentru uciderea unui om ca doctorul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ceste cuvinte? Întrebă Quemot cu indign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ai că doctorul Delmarre era „un bun solarian”. Toţi l-aţi calificat astfel. Se conforma cu stricteţe tuturor uzanţelor de pe Solaria. Era un om ideal, aproape o abstracţiune. Cine putea nutri dragoste, sau chiar numai simpatie, pentru un asemenea om? O persoană fără defecte îi face pe toţi ceilalţi conştienţi de imperfecţiunile lor. Tennyson, un poet din vechime, a scris cândva: „Cel ce n-are nici un defect, este el însuşi un mare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ucide un om pentru că e prea bun, observă Klorissa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răspunse Baley şi continuă fără alte explicaţii: Doctorul Delmarre prinsese, sau credea că a prins, firele unei conspiraţii ce se urzea pe Solaria. O conspiraţie menită să ducă la un atac asupra restului Galaxiei, în scopuri de cucerire. Voia să împiedice aceasta. Din acest motiv cei implicaţi în conspiraţie puteau considera necesar să-l înlăture. Oricare dintre cei prezenţi aici ar putea fi un membru al conspiraţiei, incluzând-o, desigur, pe doamna Delmarre, dar incluzându-l şi pe şeful interimar al serviciului de securitate, Corwin Attleb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Făcu Attlebish, ne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ţi încercat să puneţi capăt cercetărilor imediat ce nenorocirea întâmplată lui Gruer v-a adus la conducerea serviciulu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orbi de câteva ori, tacticos, din băutura sa (direct din ambalajul original, neatinsă de alte mâini omeneşti decât ale sale, şi nici de roboţi) şi îşi redobândi forţele. Deocamdată intenţia lui era să „tragă de timp” şi îl bucura faptul că solarienii îi făceau jocul. N-aveau experienţa pământeanului în a trata strâns cu cineva. Nu ştiau să lupte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lejul. După părerea generală numai doamna Delmarre l-a avut, deoarece numai ea se putea apropia de soţul ei în persoană. Dar suntem siguri de aceasta? Dacă altcineva decât doamna Delmarre s-ar fi hotărât să-l ucidă pe doctorul Delmarre? O asemenea decizie disperată n-ar face din prezenţa fizică un aspect secundar? Dacă vreunul dintre dumneavoastră ar intenţiona să ucidă, n-ar putea suporta prezenţa fizică a victimei doar atât cât să-şi îndeplinească intenţia? Nu s-ar putea strecura în vila soţilor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lebish interven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cest lucru, pământene. Nu contează dacă ar putea s-o facă sau nu. Esenţial este că doctorul Delmarre n-ar fi tolerat să fie văzut, te asigur. Dacă cineva l-ar fi vizitat în persoană, indiferent de gradul şi vechimea prieteniei dintre ei, l-ar fi dat afară şi, la nevoie ar fi pus roboţi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dmise Baley, cu condiţia ca doctorul Delmarre să-şi dea seama că e vorba de preze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Întrebă doctorul Thool cu surprindere şi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tratat-o pe doamna Delmarre la locul crimei, replică Baley privindu-l drept în faţă, ea a presupus că o vizionaţi doar, până când a simţit că o atingeţi. Aşa mi-a spus şi o cred. Eu însumi, obişnuit numai cu văzutul, când am sosit pe Solaria şi am făcut cunoştinţă cu domnul Gruer, eram convins că-l văd. Iar când la sfârşitul convorbirii, a dispărut din faţa mea, am răma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ontrariul. Să admitem că în tot timpul vieţii sale ca adult singurele lui contacte cu alţii au fost prin vizionare. Că n-a văzut pe nimeni, afară doar, rareori, pe soţia sa. Să presupunem acum că altcineva vine la el în persoană. N-ar crede oare, automat, că e vorba de vizionare, mai ales dacă un robot ar fi fost instruit să-l anunţe că se stabileşte o legătură prin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ripostă Quemot. Ar fi sesizat existenţa aceluiaşi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âţi dintre dumneavoastră sunteţi conştienţi de fundal acum? Ar fi trecut un minut sau două până ce doctorul Delmarre şi-ar fi dat seama că ceva nu e în regulă, iar în acest timp prietenul său, oricare ar fi fost, ar fi putut să se apropie de el, să ridice un obiect contondent şi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Quemot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detectivul. Consider că nici existenţa unui prilej nu poate fi o dovadă absolută că doamna Delmarre e ucigaşa. A avut prilejuri, dar au mai avu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făcu din nou o pauză. Fruntea îi era îmbrobonată de sudoare, dar dacă ar fi şters-o s-ar fi arătat slab în ochii celorlalţi. Trebuia neapărat să păstreze conducerea discuţiei. Persoana pe care o viza trebuia să se simtă în inferioritate. Şi era greu ca un pământean să-i impună aşa ceva unui sp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rivi pe rând feţele solarienilor şi îşi spuse că, deocamdată, lucrurile mergeau destul de bine. Chiar şi Attlebish părea să participe cu totul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jungem, reluă Baley, la problema mijlocului, care este cea mai complicată dintre toate. Arma cu care s-a comis omorul n-a putut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spuse Attlebish. Dacă n-ar fi fost acest lucru, am fi considerat vinovăţia doamnei Delmarre evidentă şi n-am mai fi cerut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Baley. Să analizăm deci chestiunea mijlocului. Există două posibilităţi. Sau doamna Delmarre a comis crima, sau altcineva. Dacă a comis-o doamna Delmarre, arma trebuia să rămână la faţa locului, afară doar de cazul când a fost îndepărtată ulterior. Colegul meu, domnul Olivaw de pe Aurora, care deocamdată nu se află aici, sugerează că doctorul Thool a avut prilejul să înlăture această armă. Îl întreb acum, pe doctorul Thool, de faţă cu toţi, dacă a făcut aşa ceva, dacă a îndepărtat vreo armă în timp ce o examina pe doamna Delmarre, care se afla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ol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jur. Răspund la orice interogatoriu. Jur că n-am înlătur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întrebă Baley, să afirme în acest moment că doctorul Thoo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interval de tăcere, în timpul căruia Leebig se uită la un obiect situat în afara câmpului vizual al detectivului, murmurând ceva despre pierderea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osibilitate, continuă Baley, este ca cineva să fi comis omorul şi să fi luat apoi arma cu sine. Dar dacă aşa stau lucrurile, trebuie să ne întrebăm de ce. Înlăturând arma crimei sublinia faptul că doamna Delmarre este nevinovată. Dacă ucigaşul venea de afară, trebuia să fie idiot ca să nu lase arma lângă cadavru şi astfel s-o incrimineze pe doamna Delmarre. Aşadar în ambele ipoteze, arma trebuia să se afle acolo. Şi totuşi n-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i drept orbi sau drept nătărăi? Întrebă Attleb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drept solarieni, răspunse Baley calm, şi ca atare incapabili să recunoaşteţi această armă într-un obiect rămas la locu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Exclamă Klorissa cu glas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ladia, care în tot acest timp abia se clintise, îl fixă pe detectiv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ort şi soţia lipsită de cunoştinţă nu erau singurii care se aflau acolo. Se mai găsea şi un robot cu circuite dez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Leebig,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ste limpede că, după ce am eliminat imposibilul, ceea ce rămâne, oricât de improbabil ar fi, reprezintă adevărul? Robotul de la faţa locului este arma crimei, o armă pe care niciunul dintre dumneavoastră n-o putea recunoaşte din cauza educaţiei pe care aţi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vorbească deodată; toţi, afară de Gladia, care rămăsese cu privi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ridi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e, vă rog!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rise încă o dată încercarea de asasinat comisă asupra lui Gruer, ca şi metoda prin care putea fi săvârşită. Adăugă apoi şi propria-i întâmplare, petrecută la crescători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interve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robot a uns săgeata cu otravă fără să ştie că era vorba de otravă, iar un altul a dat săgeata băiatului, după ce i-a spus că eşti pământean, fără să ştie că 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r ambii roboţi primiseră instrucţiun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rasă de păr, spuse Lee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ot pălise şi părea gata să leşin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olarian n-ar putea folosi roboţi ca să facă rău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Baley dând din umeri, dar rămâne faptul că roboţii pot fi manevraţi în acest fel. Întrebaţi-l pe doctorul Leebig, care este robo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nu se aplică în cazul doctorului Delmarre, spuse Leebig. Ţi-am spus asta şi ieri. Cum ar putea cineva să facă un robot să sfărâme ţeast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elmarre experimenta un nou tip de robot. Însemnătatea acestui fapt mi-a scăpat până aseară, când s-a întâmplat să spun unui robot: „Dă-mi mâna!”, cerându-i ajutor ca să mă ridic de pe scaun. Robotul şi-a privit consternat mâna, de parcă ar fi crezut că-i cer să şi-o desprindă şi să mi-o dea mie. A trebuit să-i repet ordinul într-o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area mi-a amintit de un lucru pe care mi-l spusese doctorul Leebig puţin mai înainte. Era vorba de experimentarea unor roboţi cu membre detaş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robotul testat de doctorul Delmarre era de acest tip, capabil să folosească mai multe membre interşanjabile, de forme diferite, pentru diferite sarcini specializate. Să presupunem că ucigaşul ştia acest fapt şi că pe neaşteptate i-a spus robotului: „Dă-mi braţul tău!” Robotul şi-a detaşat braţul şi i l-a dat. Acest braţ constituia o armă excelentă. După moartea doctorului Delmarre putea fi instal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Baley să termine că spaţienii, copleşiţi de oroare, izbucniră într-o furtună de obiecţii. Detectivul trebui să strige ultimele cuvinte, şi aşa înecate în tumul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lebish, roşu la faţă, se ridică de pe scaun şi p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ceea ce spui e adevărat, tot doamna Delmarre este ucigaşa. Se afla acolo, s-a certat cu soţul ei, îl privea pe acesta lucrând la robot, cunoştea chestiunea cu membrele detaşabile – pe care, de altfel, eu n-o cred. Orice-ai face, pământene, totul o indic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începu să plân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nici n-o privi. 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ste uşor de demonstrat că, oricine ar fi comis crima, nu doamna Delmarre a făc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than Leebig îşi încrucişă braţele şi lăsă să i se aştearnă pe faţă o expresi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siză reacţ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ajuta să demonstrez aceasta, domnule Leebig. Ca robotician ştiţi că manevrarea roboţilor în sensul comiterii unui omor cere o abilitate deosebită. Ieri am avut prilejul de a încerca să pun pe cineva sub stare de arest la domiciliu. Am chemat trei roboţi şi le-am dat instrucţiuni detaliate, cu scopul de a reţine persoana respectivă. Era un lucru simplu, dar eu nu mă prea pricep la roboţi. Ca atare, instrucţiunile mele s-au dovedit ineficace şi persoana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Attlebish, pe un ton peremp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Baley, agasat. Contează faptul că amatori ca mine nu pot mânui roboţii cu eficienţă. Şi chiar şi unii solarieni pot fi la fel de nepricepuţi în materie. Bunăoară, ce ştie Gladia Delmarre despre robotică? Ce ne puteţi spune, domnule Lee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roboticianul, holbându-se la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doar să daţi lecţii de robotică doamnei Delmarre. Ce fel de elevă era? A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păru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az fără speranţă, nu-i aşa? Sau preferaţi să nu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simulat ignoranţa, ripostă Leebig,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 să afirmaţi, ca specialist, că o socotiţi pe doamna Delmarre destul de pricepută pentru a împinge nişte roboţi să comită o crimă în mod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exprim altfel. Persoana care a încercat să mă ucidă la crescătoria de copii trebuia să mă găsească folosind reţeaua de comunicaţii interrobotice. Nu spusesem nimănui unde mă voi duce şi numai roboţii care mă călăuzeau dintr-un loc într-altul ştiau unde mă aflu. Colegul meu, domnul Olivaw, a reuşit să-mi dea de urmă spre sfârşitul zilei, dar cu mare dificultate. Ucigaşul, pe de altă parte, a făcut-o probabil mult mai uşor, căci în afară de găsirea mea, a avut timp să aranjeze treaba cu săgeata otrăvită, înainte ca eu să fi plecat de la crescătorie. Oare ar fi putut doamna Delmarre să fac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n Attlebish se aplecă înain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s-ar fi priceput să le facă,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othan Leebig este, se pare, cel mai bun robotician de p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uzaţie? Întrebă Leebig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ley,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n ochii roboticianului se stinse încet, fiind înlocuită nu de calm, ci mai curând de o încordar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robotul lui Delmarre după crimă, spuse Leebig. N-avea membre detaşabile sau, cel puţin, nu puteau fi detaşate fără unelte şi cunoştinţe speciale. Aşa că nu robotul a fost folosit pentru uciderea lui Delmarre, iar argumentaţia dumitale e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confirmă adevărul acestor spuse? Întrebă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nu poate fi pus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acuz, şi afirmaţia dumitale despre robot este fără nici o valoare. Dacă ar confirma-o cineva, lucrurile ar sta altfel. Apropo, te-ai debarasat cam repede de robotul acela.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rost să-l mai ţin. Era complet deregla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big îl ameninţă pe Baley cu deget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trebat asta o dată, pământene, şi ţi-am explicat. Asistase la un omor pe care nu-l putus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mai spus că aceasta duce întotdeauna la scoaterea din uz a robotului. Totuşi, atunci când Gruer a fost otrăvit, robotul care-i dăduse băutura n-a avut prea mult de suferit, doar o uşoară dereglare a mersului şi vorbirii. Fusese chiar mijlocul de înfăptuire a unei crime evidente, nu un simplu martor, şi totuşi a rămas destul de zdravăn pentru a fi interogat. Robotul din cazul Delmarre trebuie, aşadar, să fi fost mult mai adânc implicat în crimă decât celălalt. Iar arma crimei a fost tocmai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âigui Leebig. Habar n-ai de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propun domnului Attlebish să sechestreze documentele ce se găsesc la fabrica dumitale de roboţi şi la atelierul de reparaţii. Astfel vom putea afla dacă ai construit roboţi cu membre detaşabile, dacă ai trimis vreunul doctorului Delmarre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se amestece în hârtiile mele! Exclamă Lee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n-ai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ba aş fi vrut să-l ucid pe Delmarre? De ce? Ce mobi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xista două, răspunse Baley. Erai bun prieten cu doamna Delmarre. Chiar prea bun prieten. Şi solarienii sunt oameni, într-un fel. Nu ai fost niciodată căsătorit, dar asta nu-ţi dădea imunitate la, să zicem, porniri animalice. Ai văzut-o pe doamna Delmarre, pardon, ai vizionat-o, când era îmbrăcată cam neprotocol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eebig,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şi Gladia, într-o şoaptă 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ai recunoscut natura sentimentelor dumitale, continuă Baley. Sau, dacă ţi-ai dat cât de vag seama, te-ai dispreţuit pentru această slăbiciune şi ai urât-o pe doamna Delmarre, căreia i-o datorai. Şi totuşi îl puteai urî şi pe Delmarre, pentru faptul că era soţul ei. I-ai cerut doamnei Delmarre să-ţi fie asistentă. Făceai astfel o concesie propriei dumitale porniri. Ea însă a refuzat, sporindu-ţi astfel resentimentul. Ucigându-l pe doctorul Delmarre în aşa fel încât să arunci bănuiala asupra soţiei lui, te puteai răzbuna pe amândo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r putea crede asemenea aiureli ieftine şi melodramatice? Întrebă Leebig cu glasul sugrumat. Doar vreun alt pământean, vreo altă brută. Însă nimeni de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acuz numai în baza acestui mobil, spuse Baley. Cred că există şi aceasta, în subconştient, dar aveai unul mai temeinic. Doctorul Rikaine Delmarre stătea în calea planurilor dumitale şi trebuia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Strigă Lee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de cucerire a Galaxiei, domnule Leebig, răspun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 dă răspuns l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ul ăsta e nebun! Exclamă Leebig, adresându-se celorlalţi. Este cl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uitară la Baley, fără o vorbă, alţii la Lee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le lăsă timp să decid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omnule Leebig! Doctorul Delmarre avea de gând s-o rupă cu dumneata. Doamna Delmarre crede că voia s-o facă deoarece nu admiteai să te căsătoreşti. Nu sunt de aceeaşi părere. Doctorul Delmarre efectua cercetări care ar fi permis ectogeneza, făcând astfel căsătoria de prisos. Dar doctorul Delmarre lucra cu dumneata şi ştia, cred, mai mult despre munca dumitale decât oricare altul. Ştia că faci unele experienţe primejdioase şi a încercat să te oprească. I-a pomenit ceva agentului Gruer, fără a-i da însă detalii, pentru că nici el nu era încă sigur. E limpede, ai sesizat bănuielile lui şi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Repetă Leebig. Nu vreau să mai am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ână la capăt, Leebig, interveni Attleb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muşcă buzele, reprimând o manifestare prematură de mulţumire la evidenta lipsă de simpatie cu care vorbise şeful serviciului de securita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convorbire pe care ai avut-o cu mine pe tema roboţilor cu membre detaşabile ai menţionat, doctore Leebig, nave spaţiale cu creiere pozitronice. Ai vorbit cam mult atunci. Te gândeai poate că sunt un simplu pământean, incapabil să sesizeze implicaţiile roboticii? Sau, eventual, erai puţin prea bucuros de faptul că tocmai te scutisem de prezenţa mea personală? În orice caz, doctorul Quemot mă informase deja că arma secretă a Solariei contra celorlalte Lumi exterioare este tocmai robotul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ot, implicat pe neaşteptate, tresări violen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în termeni sociologici, ştiu. Dar mi-aţi dat de gândit. Imaginaţi-vă o navă spaţială dotată cu creier pozitronic în loc de echipaj uman. O navă cu echipaj n-ar putea folosi roboţi în ciocniri armate. Robotul nu poate nimici oamenii de pe alte nave sau de pe lumile inamice. N-ar sesiza diferenţa dintre duşman şi prieten. Desigur, robotului i se poate spune că pe nava inamică nu se află oameni, sau că va bombarda o planetă nelocuită. Dar ar fi cam greu de realizat. Robotul ar vedea că pe propria lui navă se află oameni, ar şti că în lumea lui trăiesc oameni. Ar presupune deci acelaşi lucru despre navele şi lumile inamice. Ca să-l manipuleze cum trebuie în asemenea situaţii ar fi nevoie de un robotician expert, ca dumneata, doctore Leebig, şi aceşti experţi sunt foarte puţini. Dar o navă prevăzută cu creier pozitronic ar ataca fără ezitări, cred eu, orice altă navă i s-ar indica drept obiectiv. O navă cu creier pozitronic ar putea fi cu uşurinţă împiedicată să primească de la navele inamice mesaje care să-i explice adevărata situaţie. Armamentul ei fiind sub comanda directă a unui creier pozitronic, o asemenea navă s-ar dovedi mai uşor de manevrat decât una cu echipaj uman. Cum n-ar fi nevoie de spaţiu pentru echipaj, provizii şi aparatură de purificare a apei şi aerului, ea ar putea transporta mai multe dispozitive de atac şi apărare, fiind astfel mai greu de distrus decât una obişnuită. O singură navă cu creier pozitronic ar putea înfrânge o flotilă de nave obişnuite. Greşesc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ţâşni spre doctorul Leebig, care se ridicase de pe scaun şi stătea în picioare, rigid, aproape înţepenit de. De ce? De furi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 se auzi. Şi nici nu s-ar fi putut auzi. Parcă se rupsese un zăgaz: toţi ceilalţi urlau nebuneşte. Klorissa avea o faţă de megeră. Chiar şi Gladia se ridicase şi ameninţa cu pumnii ei micuţi. Şi toţi îl apostrofau pe Lee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relaxă, închise ochii şi încercă, timp de câteva momente, să-şi destindă muşchii şi tendoanele. Reuşise. În sfârşit, apăsase pe buton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ot făcuse o analogie între roboţii solarieni şi iloţii din Sparta. Spusese că roboţii nu s-ar putea revolta, aşa că solarienii pot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un om ar încerca să-i înveţe pe roboţi cum să facă rău altor oameni? Cu alte cuvinte, să-i înveţe cum să se revolte? N-ar fi asta o crimă capitală? Într-o lume ca Solaria, unde roboţii îi depăşeau pe oameni în proporţie de douăzeci de mii la unu, nu s-ar năpusti oare fiecare locuitor asupra celui bănuit că ar da roboţilor putinţa de a vătăma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strigă Attlebish, şi ţi se interzice categoric să te atingi de registre şi documente până ce nu vor fi examinate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spună ceva, aproape incoerent şi de-abia auzit în acel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se apropie de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stăpâne, de la stăpânu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luă mesajul cu gravitate, se întoar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avu un efect aproape magic. Toţi se întoarseră solemn către el şi pe toate feţele (cu excepţia celei înţepenite a lui Leebig) se putea citi cea mai deplină atenţie pentru ceea ce avea de spus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să credem că doctorul Leebig nu se va atinge de documente înainte ca autorităţile să ajungă acolo. Ca atare, încă înainte de începerea întâlnirii noastre, colegul meu, Daneel Olivaw, a plecat spre domeniul doctorului Leebig. Tocmai am primit veşti de la el. Se află deja acolo şi va ajunge în câteva clipe la doctorul Leebig pentru a-l pune sub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 Răcni Leebig cu un fel de groază animalică, holbându-şi ochii şi aşa destul de mari. Vine cineva aici? Prezenţă fizică? Nu! Nu! (Al doilea „Nu!” fu un adevărat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ăţi nimic rău, spuse Baley cu răceală, dacă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l văd! Nu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cianul căzu în genunchi, fără să pară că-şi dă seama de asta, şi îşi încleştă mâinile într-un gest disperat de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rei o mărturisire? Da, robotul de la Delmarre avea membre detaşabile! Da, da, da! Eu am organizat otrăvirea lui Gruer! Eu am organizat atentatul cu săgeata! Am urzit şi planuri pentru nave spaţiale, aşa cum ai spus! N-am reuşit, dar, da, le-am urzit! Numai ia-l pe omul ăsta de-aici! Nu-l lăsa să vină! Ia-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ădu din cap. Alt buton potrivit. Ameninţarea cu o prezenţă personală fusese mai eficace în obţinerea unei mărturisiri decât orice tor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ebig întoarse capul şi îşi căscă larg gura, sesizând probabil vreun zgomot sau vreo mişcare în afara câmpului vizual al celorlalţi. Apoi îşi ridică mâinile, într-un gest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ploră el. Pleacă! Nu te apropia, nu te apropi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patru labe, după care îşi vârî brusc o mână în buzunar, scoase repede ceva şi duse la gură. Se clătină de două ori şi căzu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tocmai voi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cel care se apropie nu e om ci doar unul dintre roboţii pe care-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Olivaw apăru în câmpul vizual şi o clipă se uită atent la corpul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de-abia mai răsufla. Dacă Daneel îşi dă seama că propria lui pseudo-umanitate îl ucisese pe Leebig, creierul său, dominat de cerinţele imperioase ale Primei legi, ar putea suferi dereglă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eel se mulţumi să îngenuncheze şi să atingă trupul roboticianului cu degetele-i fine. Apoi săltă capul lui Leebig ca pe un lucru foarte preţios, mângâindu-l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şi întoarse spre ceilalţi faţa fin cizelat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 aştepta: Gladia îi ceruse o ultimă întrevedere. Când femeia apăru, detectiv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Gladia,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a, privindu-şi stingherită mâinile. Apoi, cu voce domoal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 de ce te-ai hotărât să mă vezi, în loc să mă viz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âmbi ea palid, trebuie să mă-nvăţ cu asta, nu-i aşa, Elijah? Adică, având în vedere că plec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livaw pare să se bucure de influenţă. S-a aranjat. Nu mă mai întorc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i fi mai fericită aşa, Gladi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fri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ei vedea tot timpul oameni şi-ţi va lipsi confortul de pe Solaria. Dar ai să te obişnuieşti şi, mai mult, ai să uiţi toată grozăvia prin car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uit chiar totul, spuse Gladi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o privi, nu fără strângere de inimă, pe femeia subţirică ce stătea în faţa 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şi căsătoreşti, într-o bună zi. Cu adevărat căsătorit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puse Gladia cu jale, dar acest lucru nu-mi mai pare atât de atrăgător.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nemişcaţi, privind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m mulţumit, zise apoi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răspun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apoi pe Pământ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să nu-ţi pară rău. Peste patruzeci de ani cel mult eu voi fi mort, pe când tu ai să arăţi to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faţa G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s-a adeverit în cazul lui Leebig, spuse ea repede, căutând parcă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lţi roboticieni au verificat documentele lui şi au aflat că efectua experienţe pentru crearea unor nave spaţiale cu creier pozitronic. Au găsit şi nişte roboţi cu membre detaş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are făcea asemenea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de oameni. S-a sinucis pentru a evita prezenţa altcuiva şi era gata să distrugă alte lumi numai pentru a se asigura că Solaria şi convenţiile ei rigide în acest sens nu vor fi niciodată prime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era aşa, murmură Gladia, când prezenţa fizică poate fi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interval de tăcere, în timpul căruia continuară să se privească de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dia stri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ijah, ai să mă crezi o dezm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ting? N-am să te mai văd niciodată,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se apropie, pas cu pas, cu ochi strălucitori, dar şi cu o expresie de teamă. Se opri la vreun metru de el, apoi încet, de parcă ar fi fost în transă, începu să-şi scoată mănuşa de pe mâna dreaptă. Baley dădu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copilării,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lui Baley mâna ei, desmănuşată şi tremurândă. Detectivul i-o luă într-a sa, tremurândă şi ea. Rămaseră o clipă aşa, el ţinând mânuţa ei timidă. Apoi Baley îi dădu drumul, iar mâna Gladiei zbură pe neaşteptate spre faţa lui şi îl atinse delicat, o clipă numai, cu degetel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ijah.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ladia, spuse detectivul, privind-o cum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hiar gândul că o navă îl aşteaptă ca să-l ducă înapoi pe Pământ nu putu să-i şteargă simţământul de pierdere ce-l încerca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Albert Minnim îl primi cu ochi ce voiau să exprime un bun-venit foar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te văd din nou pe Pământ. Raportul dumitale a sosit deja, se-nţelege, şi este studiat acum. Ai făcut o treabă bună şi îţi va prinde bine la dosar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l mai poată entuziasma aşa ceva. Întoarcerea pe Pământ, securitatea regăsită a Oraşelor, vocea Jessiei (vorbise deja cu ea), toate acestea îi epuizaseră în mod ciudat resursel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Minnim, raportul se ocupă numai de anchetă. Pe noi însă ne interesa şi altceva. Poţi să-mi prezinţi un raport verbal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şovăi şi îşi duse automat mâna spre buzunarul în care simţea din nou forma mângâietoare, caldă, a pip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uma, Baley, se grăbi Minnim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făcu din aprinderea pipei un ritual prelungi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ciolog, domnule sub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innim avu un zâmbet ce se stinse imediat. Mi se pare că am mai discutat asta. Un bun detectiv trebuie să fie şi un sociolog empiric, chiar dacă n-a auzit niciodată de ecuaţia Hackett. Cred, judecând după stânjeneala dumitale, că ai anumite păreri despre Lumile exterioare, dar nu ştii cum îmi vor sun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uaţi aşa, domnule subsecretar. Când mi-aţi ordonat să plec pe Solaria mi-aţi pus o întrebare. M-aţi întrebat care sunt punctele slabe ale Lumilor exterioare. Forţa lor rezidă în roboţi, în populaţia lor redusă, în longevitate, dar ce puncte slab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punctele slabe ale solarienilor, domnule sub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spunde la întrebarea mea? Bun!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le lor slabe, domnule subsecretar, sunt tocmai roboţii, populaţia redusă şi longe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m îl fixă pe Baley fără să-şi schimbe expresia. Degetele lui trasau, cu mişcări nervoase, diferite linii în jurul hârtiilor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etermină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tătuse ceasuri întregi să-şi ordoneze gândurile în timpul călătoriei de înapoiere şi înfruntase oficialităţile, în imaginaţia sa, cu argumente temeinice, bine gândite. Acum însă se simţea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face o expunere clară, domnule sub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ă le aud. E vorba doar de o aprecie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rienii au renunţat la un lucru pe care omenirea îl are de un milion de ani. Un lucru mai valoros decât energia atomică, decât Oraşele, decât agricultura, locul, uneltele, decât orice; căci e un lucru care le-a făcut posibil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cis, Baley.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ritul de colectivitate, domnule subsecretar. La cooperarea dintre indivizi. Solaria a abandonat-o cu totul. A devenit o lume de indivizi izolaţi, iar singurul sociolog de pe planetă e încântat că îşi inventează propria lui ştiinţă. N-are pe nimeni care să-l înveţe, să-l ajute, să-i arate eventualele erori. Singura ştiinţă cu adevărat înfloritoare de pe Solaria este robotica, dar şi de ea se ocupă numai câţiva oameni, iar atunci când a fost nevoie de o analiză a interacţiunii om-robot a trebuit să se facă apel la un pământean. Arta solariană este abstractă. Avem şi noi, pe Pământ, artă abstractă, dar numai ca o formă de artă. Pe Solaria ea este unica formă. Nota omenească s-a pierdut cu totul. Viitorul dorit de ei este un viitor al ectogenezei şi al izolării imediat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grozitor, îl întrerupse Minnim, dar vezi aici cev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ără condiţionarea reciprocă a oamenilor dispare orice interes pentru viaţă, dispar cele mai multe dintre valorile intelectuale, se pierde în mare parte însăşi raţiunea de a trăi. Vizionarea nu poate înlocui contactul prin vedere. Înşişi solarienii îşi dau seama că vizionarea e doar un surogat de simţ. Şi ca şi cum izolarea n-ar fi de ajuns ca să provoace stagnare, mai intervine şi longevitatea lor. Pe Pământ avem un aflux permanent de tineri care acceptă schimbarea deoarece n-au avut timp să se anchilozeze. Personal, presupun că există o vârstă maximă optimă, o viaţă destul de lungă pentru a permite realizarea individului şi destul de scurtă pentru a face loc tineretului într-un ritm nu prea lent. Pe Solaria, acest ritm este pre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m continua să deseneze cu degetul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la Baley şi parcă îi căzuse o mască de pe faţă. Privirea i se înves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Baley, eşti un om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Baley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am îndemnat să-mi prezinţi păr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m arăta aproape ca un băieţel care-şi savurează o bucurie. Continuă fără să aştepte răspunsul lu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ologii noştri au făcut deja o analiză preliminară a raportului dumitale şi mă întrebam dacă-ţi dai seama ce excelente veşti pentru Pământ ai adus. Vă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Baley.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ste, conveni Minnim, jubilând. Solarienii nu pot scăpa de această stagnare. Au depăşit punctul critic şi depind prea mult de roboţi. Iar robotul nu poate disciplina un copil neascultător, chiar dacă acest lucru este spre binele copilului. Robotul nu poate vedea dincolo de suferinţa fizică imediată. Iar roboţii, în totalitatea lor, nu pot disciplina o planetă lăsând instituţiile ei să se prăbuşească atunci când aceste instituţii au devenit un balast. Nu pot vedea dincolo de haosul imediat. Aşadar, soarta Lumilor exterioare este stagnarea perpetuă, iar Pământul se va elibera de dominaţia lor. Aceste date noi schimbă radical situaţia. Nu mai este necesară revolta directă. Libertatea va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repetă Baley, mai insistent. Discutăm numai despre Solaria, nu şi despre alte Lum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Sociologul dumitale de pe Solaria, Kimot sau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mot, domnule sub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Quemot, n-a spus el că şi celelalte Lumi merg în sensul So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ar nu ştie nimic despre celelalte Lumi direct de la sursă, şi nici nu este sociolog. Vreau să zic, nu e sociolog adevărat. Credeam că am fost clar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erific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i nu vor avea date. Nu ştim nimic despre Lumile într-adevăr mari. Despre Aurora, de pildă – lumea lui Daneel. Mie nu mi se pare raţional să le asemuim cu Solaria. De fapt, există doar o singură Lume în întreaga Galaxie care seamănă cu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m abandonă subiectul cu o uşoară fluturare a mâinii sale bine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erifice ai noştri. Şi sunt sigur că vor fi de acord cu Que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aley se posomorî. Dacă sociologii pământeni sunt dornici de ştiri îmbucurătoare, se vor găsi în acord cu Quemot, desigur. Din statistici poţi scoate orice vrei dacă ştii să cauţi cât trebuie şi cum trebuie, şi dacă treci cu vederea anumite date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zită o clipă. Era oare mai bine să vorbească acum, când se afla în faţa unui înalt funcţionar guvernamenta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îi fusese puţin prea lungă. Aranjând nişte hârtii, Minnim începu să glăsuiască din nou, pe un ton mai lipsit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două amănunte, detectiv Baley, cu privire la cazul Delmarre propriu-zis şi apoi poţi pleca. Era în intenţia dumitale ca Leebig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i smulg o mărturisire, domnule subsecretar. Nu-mi închipuisem că se va sinucide – c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pierea cuiva care era doar un robot şi care în fapt nu viola interdicţia prezenţei fizice. Dar, sincer vorbind, nu-i regret moartea. Va mai trece mult timp până la ivirea altui om care să îmbine, ca el, perversiunea cu 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puse Minnim pe un ton sec, şi consider moartea lui binevenită, dar nu te-ai gândit la ce primejdii te expuneai dacă solarienii şi-ar fi dat seama că Leebig nu putea să-l fi ucis pe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scoase pipa din gură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tectiv Baley, continuă Minnim, ştii doar că nu Leebig l-a ucis. Crima implica prezenţa personală şi Leebig ar fi preferat moartea unei asemenea situaţii. De fapt, chiar a pref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subsecretar, admise Baley. Am scontat că solarienii vor fi prea uluiţi constatând cum folosea el roboţii ca să-şi mai dea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l-a ucis pe Delm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puneţi cine l-a lovit de fapt, răspunse Baley încet, atunci e vorba de persoana pe care o bănuia toată lumea: Gladia Delmar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ăsa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oral, nu ea era responsabilă. Leebig ştia că Gladia se certa violent cu soţul ei. Şi frecvent. De asemenea ştia, probabil, cât de tare se înfuria în aceste situaţii. Leebig dorea moartea soţului în împrejurări care s-o incrimineze pe soţie. I-a trimis, deci, lui Delmarre un robot pe care – aşa presupun eu – l-a instruit în mod abil să-i dea Gladiei, într-o clipă de extremă furie, unul dintre membrele sale detaşabile. Văzându-se cu o armă în mână, femeia a acţionat într-o clipă de orbire, înainte ca Delmarre sau robotul s-o poată opri. Gladia a fost, la fel ca robotul, unealtă inconştientă a lui Lee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Minnim, pe braţul robotului trebuie să fi rămas sânge şi peri năcl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Baley, dar de robot s-a ocupat tocmai Leebig. I-a fost uşor să instruiască pe ceilalţi roboţi, care putuseră observa aceasta, să uite tot. Şi doctorul Thool ar fi putut observa, dar el n-a examinat decât cadavrul şi trupul fără cunoştinţă al Gladiei. Eroarea lui Leebig a fost aceea de a crede că vinovăţia va cădea atât de vădit pe umerii Gladiei încât nici faptul că nu s-a găsit nici o armă la locul crimei n-o va mai salva. Şi nici nu putea prevedea că pentru continuarea anchetei se va face apel la un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eebig fiind mort, ai aranjat plecarea Gladiei de pe Solaria. Voiai s-o salvezi în caz că solarienii ar începe să se gândească l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se destul. Toată lumea o nedreptăţise: soţul ei, Leebig, societatea sol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răstălmăceai legea pentru a-ţi satisface un caprici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soasă a detectivu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capriciu. Nu mă consideram legat de legile solariene. Primau interesele Pământului, şi pentru a apăra aceste interese trebuia sa am grijă ca Leebig, adevăratul pericol, să fie neutralizat. Cât despre doamna Delmarre (îl înfrunta pe Minnim acum şi-şi dădea seama că face un pas crucial, dar trebuia să i-o spună), cât despre doamna Delmarre, am făcut din ea obiectul un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va consimţi să înfrunte o Lume în care prezenţa fizică este permisă şi firească. Eram curios să aflu dacă are curajul să rupă nişte deprinderi adânc înrădăcinate în ea. Mă temeam că va refuza să plece, că va insista să rămână pe Solaria – un adevărat purgatoriu pentru ea – decât să renunţe la modul ei de viaţă solarian, deformat. Dar a ales schimbarea şi faptul m-a bucurat, căci mi-a părut simbolic. Pare să deschidă calea salvării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xclamă Minnim.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pentru dumneavoastră sau pentru mine, domnule subsecretar, răspunse Baley cu gravitate, ci pentru întreaga omenire. Greşiţi în aprecierea dumneavoastră despre celelalte Lumi exterioare. Au puţini roboţi, permit prezenţa fizică şi au studiat situaţia de pe Solaria. R. Daneel Olivaw a fost cu mine acolo, după cum ştiţi, şi va face şi el un raport. Există riscul ca într-o bună zi să devină şi ei un fel de solarieni, dar îşi vor da probabil seama la timp şi se vor strădui să menţină un echilibru judicios, rămânând astfel stăpân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dumneata, replică Minni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Există o sigură lume asemănătoare Solariei, şi anum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domnule subsecretar. Noi suntem o Solarie pe dos. Ei s-au izolat unul faţă de altul. Noi ne-am izolat de Galaxie. Ei au ajuns într-un punct mort cu domeniile lor inviolabile. Noi am ajuns într-un punct cu Oraşele noastre subterane. Ei sunt şefi fără subalterni, afară de roboţi, care nu pot riposta. Noi suntem subalterni fără şefi, numai cu Oraşele ce ne închid spre a ne ţin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îşi încleşta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m îl privea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Baley, ai trecut printr-o perioadă grea. Ai nevoie de odihnă şi o vei căpăta. O lună de concediu plătit, iar la întoarcere, av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nu doresc numai asta. Aş vrea să mă ascultaţi. Există un singur drum care ne poate scoate din fundătura noastră – drumul spre exterior, spre spaţiul cosmic. Există acolo un milion de lumi, iar spaţienii ocupă numai cincizeci. Ei sunt puţini şi trăiesc mult. Noi suntem mulţi şi trăim puţin. Suntem deci mai bine dotaţi decât ei pentru explorare şi colonizare. Avem o presiune demografică, care ne împinge spre aceasta, şi o succesiune rapidă a generaţiilor, care ne furnizează din plin un tineret temerar. Şi apoi, strămoşii noştri au fost cei care au colonizat Lum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mă tem că timpul nostr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siză dorinţa subsecretarului de a-l vedea plecat, dar rămase impasibil pe lo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ele colonizări au dus la crearea unor Lumi ce ne depăşeau ca tehnologie, am scăpat construindu-ne vizuini subpământene. Spaţienii ne făceau să ne simţim inferiori şi să ne ascundem de ei. Dar aceasta nu e o atitudine. Pentru a evita o succesiune nimicitoare de răscoale şi represiuni trebuie să concurăm cu ei, să-i urmăm, dacă trebuie, şi să-i conducem, dacă se poate. Ca să realizăm aceasta trebuie să înfruntăm exteriorul, să învăţăm să înfruntăm exteriorul. Iar dacă e prea târziu ca să mai învăţăm noi înşine, atunci să-i învăţăm pe copiii noştri. Este un lucru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dihnă, detectiv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ă rog, domnule subsecretar, replică Baley cu vehemenţă. Dacă spaţienii sunt puternici şi noi rămânem în starea de acum, nu va trece un secol şi Pământul va fi nimicit. Aşa se apreciază, după cum mi-aţi spus chiar dumneavoastră. Dacă spaţienii sunt slabi şi devin tot mai slabi, atunci putem scăpa, dar cine ne asigură că spaţienii sunt slabi? Solarienii, da, sunt, dar asta-i tot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Un lucru îl putem schimba, indiferent dacă spaţienii sunt slabi sau puternici. Ne putem schimba pe noi. Să înfruntăm spaţiul liber şi nu va mai trebui să ne răsculăm. Vom putea crea propriile noastre Lumi exterioare, devenind noi înşine spaţieni. Dacă rămânem întemniţaţi aici, pe Pământ, atunci nu vom putea evita răscoale zadarnice şi fatale. Şi va fi chiar mai rău dacă oamenii îşi vor face speranţe false, bazate pe o presupusă slăbiciune a spaţienilor. Întrebaţi-i, vă rog, pe sociologi. Comunicaţi-le argumentele mele. Şi dacă încă mai au îndoieli, găsiţi un mijloc de a mă trimite pe Aurora. Să vă aduc un raport despre adevăraţii spaţieni, şi atunci veţi vedea ce trebuie să fa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m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revedere acum, detectiv B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ieşi cu un sentiment de entuziasm. Nu se aşteptase la o victorie netă asupra lui Minnim. Un mod de gândire care a prins rădăcini adânci nu poate fi înfrânt nici într-o zi, nici într-un an. Sesizase însă, o undă de nesiguranţă tristă trecând peste faţa lui Minnim şi întunecându-i, timp de câteva clipe cel puţin, euforia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poate scruta viitorul. Minnim îi va întreba pe sociologi şi măcar unul sau doi dintre ei vor avea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acă un an, îşi spuse Baley, un an şi voi fi în drum spre Aurora. O generaţie, şi ne vom afla din nou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ăşi pe şoseaua ce rula spre nord. Curând o va vedea pe Jessie. Ea o să înţeleagă oare? Şi pe băiat, pe Bentley, de şaptesprezece ani acum. Când Ben va avea el însuşi un copil de şaptesprezece ani, se va afla oare pe vreo altă lume, virgină, clădind o viaţă neîngr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sperie. Baley încă se mai temea de exterior. Dar nu se mai temea de această teamă! N-o mai privea ca pe un lucru de care fugi, ci ca pe un duşman cu care trebuie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un fel de frenezie. Încă de la început exteriorul exercitase asupra lui o atracţie ciudată. De când îl amăgise pe Daneel şi decapotase acel vehicul pentru a putea simţi a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reuşise să înţeleagă. Daneel îl luase drept un tip ciudat. Baley însuşi îşi închipuise că înfruntă exteriorul dintr-o necesitate profesională, pentru a soluţiona un caz de crimă. De-abia în ultima seară petrecută pe Solaria, când smulsese perdeaua de la fereastră, înţelesese că simţea nevoia să înfrunte exteriorul nu numai pentru a-l înfrunta, ci pentru atracţia şi făgăduiala de libertate pe care acest exterior l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trebuie să existe milioane de oameni care simt acelaşi imbold, numai să li se atragă atenţia asupra spaţiului deschis, numai să li se dea putinţa de a face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rula cu viteză. Totul era scăldat într-o lumină artificială. Şiruri enorme de apartamente lunecând înapoi. Firme luminoase, vitrine, fabrici, lumini, zgomote, mulţimi, zgomote, oameni, oame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iubise, nu voia să le părăsească, se temuse să le părăsească, crezuse că îi lipsesc pe Solaria. Şi acum toate îi păreau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read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să soluţioneze o crimă şi iată că se întâmplase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ui Minnim că Oraşele sunt vizuini. Aşa şi erau. Un fel de pântece în care se ascundeau locuitorii Pământului. Şi ce trebuie să facă un om ca să poată deveni om? Trebuie să se nască. Să iasă din pântece. Iar odată ieşit nu mai poate intr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ieşise din Oraş şi nu mai putea reintra în el. Oraşul nu mai era lumea lui. Vizuinile de Oţel îi erau străine. Aşa trebuia să se întâmple. Şi aşa se va întâmpla şi cu alţii, iar Pământul va renaşte şi se va avânt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 iar zgomotele vieţii din jur slăbiseră până la un murmur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visul avut pe Solaria şi, în sfârşit, îl înţelese. Ridică ochii şi reuşi să vadă prin tot oţelul şi betonul de deasupra lui, prin toate acele straturi de omenire. Putea vedea farul din Spaţiu care îi chema pe oameni spre exterior. Putea să-l vadă strălucind. Soarele g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Referincomentariu">
    <w:name w:val="Referință comentariu"/>
    <w:qFormat/>
    <w:rPr>
      <w:rFonts w:cs="Times New Roman"/>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8:00Z</dcterms:created>
  <dc:creator>V2 Soarele Gol 3.0 N</dc:creator>
  <dc:description/>
  <cp:keywords/>
  <dc:language>en-US</dc:language>
  <cp:lastModifiedBy>User John</cp:lastModifiedBy>
  <dcterms:modified xsi:type="dcterms:W3CDTF">2013-08-30T12:48:00Z</dcterms:modified>
  <cp:revision>2</cp:revision>
  <dc:subject/>
  <dc:title>Isaac Asimov - Roboti</dc:title>
</cp:coreProperties>
</file>