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 &amp; Robert Siverberg</w:t>
      </w:r>
    </w:p>
    <w:p>
      <w:pPr>
        <w:pStyle w:val="Heading1"/>
        <w:ind w:hanging="0"/>
        <w:rPr>
          <w:i/>
          <w:i/>
          <w:sz w:val="40"/>
        </w:rPr>
      </w:pPr>
      <w:r>
        <w:rPr>
          <w:i/>
          <w:sz w:val="40"/>
        </w:rPr>
        <w:t>Omul pozitronic</w:t>
      </w:r>
    </w:p>
    <w:p>
      <w:pPr>
        <w:pStyle w:val="Frspaiere"/>
        <w:rPr/>
      </w:pPr>
      <w:r>
        <w:rPr>
          <w:rFonts w:cs="Bookman Old Style;Times New Roman" w:ascii="Bookman Old Style;Times New Roman" w:hAnsi="Bookman Old Style;Times New Roman"/>
          <w:sz w:val="24"/>
        </w:rPr>
        <w:t>(The Positronic Man – 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2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egi ale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obot nu are voie să facă rău unei fiinţe omeneşti sau, prin neintervenţie, să permită ca unei fiinţe omeneşti să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robot trebuie să se supună ordinelor date lui de o fiinţă omenească, în afara cazurilor când aceste ordine ar veni în contradicţie cu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robot trebuie să-şi protejeze propria existenţă, atâta timp cât acest lucru nu vine în contradicţie cu Prima sau cu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rosti chirurgul, indicând scaunul din faţa biroului să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drew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alm. De fapt, toate gesturile îi erau calme. Făcea parte din însăşi natura sa; reprezenta o parte a lui ce n-avea să se schimbe niciodată. Indiferent cine l-ar fi privit, nu şi-ar fi dat seama că Andrew Martin ajunsese la capătul puterilor. Dar aşa era. Traversase jumătate din continent pentru această întrevedere. Reprezenta ultima lui speranţă de a-şi atinge ţelul principal al vieţii; acum totul se rezuma la discuţia de aici.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drew dovedea o inexpresivitate blajină, deşi unui observator atent i s-ar fi părut că distinge o urmă de melancolie în ochii săi. Părul castaniu-deschis era moale, cu fire subţiri; iar obrazul proaspăt şi îngrijit bărbierit; nu purta barbă, mustaţă sau alte podoabe faciale extravagante. Hainele bine croite şi curate, în tonuri catifelate de roşu-purpuriu, prezentau un stil evident demodat: largi şi cu falduri, fuseseră populare cu câteva generaţii în urmă, sub denumirea de „draperie”, acum fiind rareori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hirurgului părea, de asemenea, oarecum imobilă; la urma urmei, nu era nimic surprinzător, ţinând seama că, aidoma trupului său, chipul fusese făcut din oţel inoxidabil uşor brunat. Stătea perfect drept, rigid, înapoia biroului impunător din cabinetul lipsit de ferestre aflat deasupra lacului Michigan, şi-l privea pe Andrew Martin cu toată seninătatea şi echilibrul pe care le puteau exprima ochii săi strălucitori. În faţa lui, pe birou, se găsea o tăbliţă din alamă scânteietoare pe care era înscris numărul său de serie – obişnuita înşiruire de cifre şi litere atribuită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rtin ignora simbolurile acelea lipsit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semnări de identitate, mohorâte şi mecanice, nu însemnau nimic pentru el – nici acum, nici, de fapt, de foarte multă vreme. Nu simţea nevoia de a-i spune robotului chirurg altfel decâ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este extrem de neobişnuită, domnule, rosti chirurgul. Extrem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cuviinţă Andrew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 fost supusă atenţiei, mi-a fost aproape imposibil să mă gândesc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 mod sincer că ai avut neplăceri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sunt recunoscător pentru grij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oficial, amabil şi inutil. Pur şi simplu se tatonau; niciunul nu dorea să abordeze chestiunea esenţială. Iar acum, chirurgul amuţise. Andrew aşteptă să înceapă el. Tăcer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ajungem nicăieri”, îşi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să ştiu, doctore, zise el în cele din urmă, este cât de repede poate avea loc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ezită un moment perceptibil, apoi răspunse încet, cu acea notă de respect specific pe care un robot o foloseşte întotdeauna în discuţiile cu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că am înţeles exact cum anume se poate face o astfel de operaţie, şi nici de ce se doreşte acest lucru. De asemenea, încă nu ştiu cine va fi pacientul asupra căruia va trebui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chipul chirurgului s-ar fi putut distinge o intransigenţă respectuoasă, dacă oţelul elegant modelat al figurii sale ar fi putut purta o astfel de expresie – sau orice expres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Andrew Martin să tac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mâna dreaptă a robotului – cea care opera – odihnindu-se nemişcată pe birou. Fusese concepută superb. Degetele erau prelungi şi conice, prelucrate în curbe metalice zvelte, de o frumuseţe artistică, atât de graţioase şi de potrivite funcţiei lor încât ţi le puteai imagina cu uşurinţă apucând bisturiul şi contopindu-l instantaneu, în clipa când intra în acţiune, într-o perfectă armonie, cu degetele care-l mânuiau: chirurgul şi scalpelul fuzionând într-o singură unealtă, uluitor de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iniştitor”, se gândi Andrew. În munca medicului nu încăpeau ezitările, poticnelile, tremurăturile, greşelile – nici măcar posibilitatea vreune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iscusinţă venea odată cu specializarea – o specializare dorită cu atâta ardoare de omenire, încât puţini roboţi contemporani mai erau dotaţi cu creie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r reprezentau simple extensii ale unor unităţi de procesare centrale extrem de puternice, cu capacităţi de calcul ce depăşeau cu mult limitările de volum ale carcasei unui singur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un chirurg nu trebuia să fie altceva decât un set de senzori şi monitoare, dublat de o mulţime de dispozitive ce manipulau instrumente. Oamenii, însă, continuau să prefere iluzia, măcar atât, de a fi operaţi de o entitate individuală, nu de braţul mecanic al unei maşini îndepărtate. Din acest motiv, chirurgii – mai exact, cei particulari – rămăseseră independenţi cerebral. Totuşi, înzestrat sau nu cu creier personal, cel de faţă era atât de limitat în specializarea lui, încât nu-l recunoscuse pe Andrew Martin şi, probabil, nici nu auzise vr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oarecum insolită pentru Andrew. Era mai mult decât celebru. Nu căutase niciodată faima – nu-i stătea în caracter – însă aceasta sau, oricum, notorietatea, îl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crurilor pe care le realizase; pentru că era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chirurgului, Andrew întrebă aparent fără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octore. Te-ai gândit vreodată că ţi-ar fi plăcut să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întrebarea, ciudată şi neaşteptată, îl surprinse pe robot. Şovăi o clipă, de parcă ideea de a fi om îi era într-atât de străină încât nu-şi găsea un loc în reţeaua sa pozi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după aceea siguranţa de sine şi replică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rob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părut mai bine să fi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fi permis privilegiul de a mi se aduce îmbunătăţiri, domnule, aş fi ales să fiu un chirurg mai bun. Principalul scop al existenţei mele este de a-mi practica meseria. N-aş putea ajunge un chirurg mai bun dacă aş fi om, ci numai dacă aş fi un robot mai avansat. Mi-ar plăcea, într-adevăr, foarte mult să fiu un robot m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i rămâne to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ste destul de acceptabil pentru mine să fiu robot. După cum v-am explicat, domnule, pentru a excela în practicarea extrem de dificilă şi solicitantă a chirurgiei moderne, este absolut necesar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da, îl întrerupse Andrew, în vocea căruia se strecurase un ton de exasperare. Dar gândeşte-te la subordonarea pe care o implică, doctore! Gândeşte-te: eşti un chirurg extrem de iscusit. Te ocupi de chestiuni de viaţă şi de moarte – operezi pe unii dintre cei mai importanţi indivizi din lume şi, din câte ştiu, la tine vin pacienţi şi de pe alte plane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fii robot? Te mulţumeşte asta? În ciuda priceperii tale, trebuie să te conformezi ordinelor date de oricine, de absolut orice om: copil, nebun, bădăran sau escroc. Te obligă Legea Doi. N-ai de ales. Chiar acum, aş putea spune: „Scoală-te, doctore”, şi ar trebui să te scoli. „Strâmbă-te”, şi te vei strâmba. Stai într-un picior, aşează-te pe podea, mişcă-te la stânga, la dreapta – orice aş dori – şi tu m-ai asculta. Ţi-aş putea ordona să te demontezi, bucată cu bucată, şi ai face-o. Tu, un mare chirurg! N-ai avea de ales. Trebuie să dansezi după cum îţi cântă orice om. Nu te ofensează faptul că eu am puterea de a te pune să faci orice blestemăţie doresc, indiferent cât de imbecilă, cât de trivială sau degradant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rămăses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erea mea să vă fac pe plac, domnule. Evident, cu anumite excepţii. Dacă ordinele dumneavoastră ar însemna să fac rău, dumneavoastră sau oricărei alte fiinţe omeneşti, va trebui să iau în considerare legile fundamentale ale naturii mele înainte de a vă asculta, şi aproape sigur nu v-aş da ascultare. În mod normal, Legea Unu, care stipulează obligaţiile mele în privinţa siguranţei omului, ar prevala asupra Legii Doi, care se referă la supunere. Altfel, obedienţa este plăcerea mea. Dacă vă face plăcere să-mi solicitaţi să execut unele acţiuni pe care le consideraţi imbecile, triviale sau degradante, le voi face. Însă mie nu mi se vor părea imbecile, triviale sau degra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robotului chirurg nu exista absolut nimic care să fie, cât de cât, surprinzător pentru Andrew Martin. Dimpotrivă, i s-ar fi părut uluitor, ba chiar revoluţionar, dacă robotul ar fi adoptat o al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ontinuă, fără cea mai mică urmă de nerăbdare în glasul său egal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acum la subiectul acestei neobişnuite operaţii, pe care doriţi s-o discutăm, domnule. În ceea ce mă priveşte, de abia pot desluşi natura dorinţei dumneavoastră. Îmi vine greu să vizualizez o situaţie care ar solicita aşa ceva. Însă, în primul rând, trebuie să cunosc numele persoanei pe care îmi cereţi s-o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Andrew Martin, rosti Andrew. Operaţia trebuie efectu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fi im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şti capabi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 din punct de vedere tehnic. În privinţa aceasta, nu am îndoieli, indiferent ce mi s-ar cere, deşi în cazul de faţă există anumite detalii procedurale pe care ar trebui să le examinez cu multă atenţie. Totuşi, nu acest aspect este cel cu adevărat important. V-aş ruga să nu uitaţi, domnule, că efectul operaţiei va fi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replică Andrew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varianta robotică a Jurământului lui Hip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altceva mult mai profund. Jurământul lui Hipocrate reprezintă un simplu angajament voluntar. Ştiţi însă, cu siguranţă, că în circuitele mele există o programare implicită care îmi controlează deciziile profesionale. În primul şi în primul rând, eu nu trebuie să fac rău. Mai exact, nu pot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or uma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orm Legi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produce Legea Unu, doctore. O cunosc cel puţin la fel de bine ca şi tine. Însă ea se referă, pur şi simplu, la acţiunile roboţilor faţă de oameni. Eu nu sunt o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reacţionă, tresărind vizibil şi clipind din ochii fotoelectrici. Afirmaţia lui Andrew părea să n-aibă absolut nici un 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Andrew, ştiu că semăn foarte bine cu un om, iar ceea ce ţi se întâmplă acum reprezintă echivalentul omenesc al surprizei. Cu toate acestea, îţi spun adevărul. Oricât de uman ţi-aş putea părea, nu sunt decât un robot. Un robot, doctore! Nimic altceva. Crede-mă! Ca atare, mă poţi opera. În Legea Unu nu există absolut nimic care să oprească un robot de a acţiona asupra altui robot. Chiar dacă acţiunea respectivă ar putea vătăma robotul acel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început – un început care însemna cu aproape două secole înainte de vizita la chirurg – nimeni n-ar fi putut crede că Andrew Martin era altceva decâ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foarte îndepărtată, când ieşise de pe banda de montaj a „Roboţilor şi Oamenilor Mecanici Americani”, el semăna cu orice alt robot care fusese fabricat vreodată, proiectat fără cusur şi magnific din punct de vedere funcţional: un automat lucios, un creier pozitronic încapsulat într-o carcasă din metal şi plastic, cu aspect mai mult sau mai puţin uman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lungi şi zvelte erau mecanisme perfect articulate din aliaje de titan, acoperite cu oţel şi echipate cu bucşe din siliciu la încheieturi, pentru evitarea contactelor metal-metal. Racordurile fuseseră executate din cea mai flexibilă polietilenă. Ochii erau celule fotoelectrice, care străluceau purpuriu întunecat. Chipul său – deşi constituia un act de generozitate să fie numit aşa, fiind doar schiţa aproximativă a unei figuri – nu putea exprima absolut nimic. Trupul, lipsit de haine şi asexuat, reprezenta, fără doar şi poate, un produs industrial. Dintr-o singură privire, oricine îşi putea da seama că Andrew era o maşinărie, cu nimic mai umană ori mai vie decât un telefon, un calculator de buzunar sau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în altă perioadă, cu mult,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roboţii continuau să fie nişte rarităţi pe Pământ; erau de-abia zorii roboticii – nu trecuse decât o generaţie de când celebrii pionieri ai domeniului, Alfred Lanning, Peter Bogert şi legendara specialistă în robopsihologie Susan Calvin îşi realizaseră operele clasice, dezvoltând şi perfecţionând principiile pe baza cărora se construiseră primii roboţi pozit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lor fusese de a crea roboţi capabili să preia multe dintre sarcinile ingrate pe care oamenii fuseseră siliţi să le îndeplinească atâta vreme. Aceea, însă, era doar o parte a problemei cu care se confruntaseră roboticienii din perioada de pionierat a ştiinţei vieţii artificiale, la sfârşitul secolului douăzeci şi începutul secolului douăzeci şi unu: reticenţa multor oameni de a lăsa sarcinile respective în seama înlocuitorilor mecanici. Reţinerea amintită determinase promulgarea de legi stricte în aproape toate ţările pe atunci, lumea continua să fie divizată într-o mulţime de naţiuni – interzicând folosirea roboţ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2007, roboţii fuseseră aproape complet izgoniţi de pe planetă, cu excepţia unor domenii de cercetare ştiinţifică, unde se menţinea un control strict. Puteau fi trimişi în spaţiu, bineînţeles, pe tot mai numeroasele uzine şi staţii de exploatare orbitale; n-aveau decât să se descurce cu greutăţile îngheţatului Ganymede şi ale pârjolitului Mercur, să rezolve inconvenientele deplasării pe suprafaţa Lunii, ori să experimenteze riscurile nebănuite ale primelor tentative de Salt, ce aveau, în cele din urmă, să ofere omenirii hiperspaţiul – drumul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vorbă ca roboţii să fie utilizaţi în mod curent şi liber pe Pământ, ocupând preţioase locuri de muncă, altfel disponibile fiinţelor omeneşti din carne şi oase, născute în mod natural! Nu! Aici nu se dorea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tuaţia aceea începuse să se modifice. Iar schimbările cele mai dramatice apăruseră cam în perioada când robotul NDR-113, care într-o bună zi avea să fie cunoscut sub numele de Andrew Martin, era asamblat în principala uzină a „Roboţilor şi Oamenilor Mecanici Americani” din Regiune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ctorii care determinaseră destrămarea treptată a prejudecăţilor anti-roboţi pe Pământ fusese, pur şi simplu, imaginea promovată de departamentul relaţiilor cu publicul. „Roboţii şi Oamenii Mecanici Americani” nu era o organizaţie de savanţi rupţi de realitate, ci cunoştea destule despre importanţa menţinerii profitabilităţii. Ca atare, găsise modalităţi subtile, deloc bătătoare la ochi, dar eficiente, de a ştirbi mitul Frankenstein al robotului, conceptul omului mecanic văzut ca un Golem împleticind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află aici pentru binele nostru!”, spuneau cei de la R. O. M. A. „Rolul lor este de a ne ajuta. Roboţii nu sunt duşmanii noştri. Ei sunt absolut siguri – mai presus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ntrucât toate afirmaţiile acelea erau, de fapt, chiar adevărate – oamenii începuseră să accepte prezenţa roboţilor printre ei. În general, o făcuseră bombănind, în silă. Mulţi, poate chiar majoritatea, se simţeau încă stânjeniţi de roboţi, totuşi le recunoşteau necesitatea şi puteau cel puţin să-i tolereze atâta vreme cât continuau să se aplice restricţii severe în privinţa utili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le convenea ori nu, nevoia de roboţi era reală, fiindcă, în epoca respectivă, populaţia Pământului începuse să se reducă. După numeroasele probleme majore ale Secolului Douăzeci, planeta intrase într-o epocă de linişte relativă, de armonie, ba chiar de raţionalitate – cel puţin, într-o anumită măsură. Lumea devenise un loc mai calm şi mai fericit. Populaţia se împuţinase în mod evident, însă nu decimată de războaie şi molime nimicitoare, ci pur şi simplu pentru că familiile tindeau să se restrângă, preferând calitatea înaintea cantităţii. Migraţia spre noile colonii spaţiale contribuise şi ea la această micşorare a numărului pământenilor – mulţi plecaseră deja şi alţii îi urmau întruna, către vasta reţea de locuinţe subterane de pe Lună, spre centura de asteroizi sau spre sateliţii lui Jupiter şi Saturn, ca şi spre staţiile aflate pe orbite în jurul Pământului sau a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ispăruse spaima legată de posibilitatea pierderii locului de muncă în faţa unui robot. Teama şomajului pe Pământ fusese înlocuită de problema insuficientei forţ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oboţii care, odată, fuseseră priviţi cu reţinere, ba chiar cu ură, deveniseră necesari pentru a menţine bunăstarea unei lumi ce avea toate avantajele materiale, însă căreia nu-i mai rămăseseră suficienţi locuitori ca să măture străzile, să conducă taxiurile, să gătească mâncarea sau să alimenteze fur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e reducere a populaţiei şi sporire a prosperităţii, fusese fabricat NDR-113 – viitorul Andrew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oboţilor nu mai era ilegală pe Pământ; totuşi continuau să se aplice reguli stricte, iar oamenii mecanici nu se întâlneau chiar la tot pasul. Mai cu seamă cei programaţi să efectueze activităţi casnice de rutină, adică exact ceea ce dorea Gerald Martin de la NDR-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uţine familii aveau roboţi servitori. Ideea continua să fie înspăimântătoare pentru majoritatea oamenilor şi, de asemenea, mult prea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rald Martin, însă, nu se putea spune că era un fitecine. Unul dintre membrii cei mai influenţi ai Legislaturii Regionale, era şi preşedinte al Comitetului de Ştiinţă şi Tehnologie: un individ cu prestanţă şi autoritate, având un caracter deosebit şi o uluitoare putere intelectuală. În mod invariabil, reuşea orice şi-ar fi propus şi obţinea ceea ce-şi pun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roboţi; ştia că reprezentau o evoluţie inevitabilă şi că, în cele din urmă, aveau să devină implicaţi în societatea omenească,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 folosindu-se din plin de poziţia sa în cadrul Comitetului de Ştiinţă şi Tehnologie – izbutise să aranjeze ca roboţii să constituie parte integrantă a familiei sale. Explicase că dorea să capete o înţelegere mai profundă asupra fenomenului respectiv. Voia să-şi ajute colegii, membri ai Legislaturii Regionale, să descopere cum anume puteau aborda mai bine problemele pe care avea să le aducă epoca ubicuităţii robotice. Curajos şi generos, Gerald Martin se oferise drept voluntar şi propusese să introducă în propriul lui cămin câţiva roboţi mena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oboţi sosiţi fuseseră relativ simpli şi specializaţi în anumite operaţiuni de rutină. Aveau aspect vag uman, vorbeau puţin sau deloc şi-şi îndeplineau sarcinile în maniera tăcută şi eficientă a oricăror maşini. La început, Martinii îi consideraseră oarecum stranii, dar foarte repede se estompaseră în fundalul existenţei cotidiene, fără să trezească mai mult interes decât un prăjitor de pâine ori un a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DR-113, anunţase Gerald Martin într-o după-amiază rece şi vântoasă de iunie, când furgoneta serviciului de livrări oprise în capătul aleii asfaltate ce urca spre impozanta reşedinţă a Martinilor, iar omul mecanic, zvelt şi strălucitor, fusese scos din ambalajul său. Propriul nostru robot casnic! Viitorul majordom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spus? Întreba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a familiei, Amanda avea părul auriu şi ochii albaştri, pătrunzători. Pe vremea aceea, abia începus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R-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i seria lui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e, se încruntase Amanda. Endere 113. Ce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a de fabricaţie, repetase Gerald Martin. Amanda nici măcar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e. Nu-i putem spune aşa. N-am mai auzit aşa un nume şi nici nu cred că-l mai 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Pufnise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re a Martinilor avea cu cinci ani mai mult decât Amanda; era brunetă cu părul negru şi se considera deja o femeie. Amanda nu era decât un copil şi, ca atare, Melissa o privea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eria de fabricaţie a robotului! Adău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e, silabisise Amanda, ignorându-şi în mod deliberat sora. Nu-mi place deloc. Ce-ar fi să-i zicem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Făcuse Geral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en”, nu? Şi un „de”? Pentru o clipă, Amanda păruse nesigură. Da, are! Şi un „er”, de asta-s sigură. N-D-R.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Repetase dispreţuitor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ald Martin zâmbise. Ştia că nu era deloc neobişnuit ca literele din seria de fabricaţie a unui robot să fie înglobate într-un nume. Roboţii din seria JN deveniseră, în majoritate, John sau Jane, cei din seria RG erau „Regii”, iar tipul QT era denumit „Cutie”. Acum, Amanda voia să-i spună Andrew unui robot din seria NDR. Perfect!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erald Martin o lăsa pe fetiţă să procedeze aşa cum credea ea de cuviinţă. Desigur, în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ase el. Îi vom zic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ăsese numele robotului. Ba chiar, cu timpul, nimeni din familie nu-i mai spusese NDR-113, iar seria lui de fabricaţie fusese complet uitată, astfel încât trebuiau s-o caute prin acte ori de câte ori era dus pentru întreţinerea curentă. Andrew însuşi pretindea că-şi uitase propria serie. Desigur, nu era tocmai adevărat. Oricâţi ani s-ar fi scurs, el n-ar fi putut uita absolut nimic – dacă voia să-şi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recerea anilor, lucrurile începuseră să se schimbe pentru Andrew, care dorea tot mai puţin să-şi amintească seria de fabricaţie. O tăinuise cu grijă în banca sa de date şi nu se mai gândise niciodată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numea Andrew. Andrew Martin. Adică Andrew al familie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zvelt, înalt şi graţios, pentru că aşa fuseseră proiectaţi roboţii NDR. Se deplasa silenţios şi discret prin locuinţa splendidă a Martinilor, situată pe coasta Pacificului, executând eficient tot ceea ce-i cereau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parţinea unei epoci apuse, fiind o reşedinţă imensă şi maiestuoasă, ce necesita o mulţime de servitori ca s-o întreţină. Bineînţeles, servitori nu mai existau, cu excepţia roboţilor, iar asta pricinuise o serie de probleme pentru Martini, înainte ca Gerald să se ofere voluntar în experimentul amintit. Acum, doi roboţi grădinari îngrijeau pajiştile strălucitor de verzi, tundeau superbele boschete de azalee înfocate şi curăţau de uscături palmierii gigantici, înşiruiţi pe colina dinapoia casei. Un robot aspirator îndepărta orice firicel de praf sau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drew servea drept valet, majordom, cameristă şi şofer pentru Martini. El pregătea mesele; el alegea şi turna vinurile de care era atât de mândru Gerald Martin; el aranja hainele din garderobe, şi tot el întreţinea mobilele minunate, operele de artă şi numeroasele obiecte personale ale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ndrew avea şi o altă îndatorire, care, de fapt, îi monopoliza o mulţime de timp, în detrimentul celorlalte sarcini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Martin – în realitate, o moşie în toată regula – era destul de izolată, singură pe o colină superbă ce se înălţa deasupra apelor albastre şi reci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nu exista decât o aşezare micuţă, iar oraşul cel mai apropiat, San Francisco, se găsea mult mai departe, în josul coastei. Oricum, oraşele începuseră să devină demodate şi oamenii preferau să comunice prin mijloace electronice, păstrând distanţe mari între locuinţe. Din acest motiv, surorile Martin aveau puţini tovarăşi de joacă în imensa şi monumentala lor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u însă p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usese aceea care înţelesese prima cum trebuia proced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ra titlul cu care Andrew i se adresa invariabil Melissei, nu pentru că ar fi fost incapabil să-i pronunţe numele, ci fiindcă i se păruse nepotrivit să-i vorbească într-un mod familiar. Amanda era „Micuţa Domnişoară” – întotdeauna doar atât. Mamei lor, pe care o chema Lucie, îi spunea „Doamna”, iar lui Gerald Marti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Martin era genul de individ căruia mulţi oameni, nu doar roboţii, preferau să-i spună „Domnul”. Numărul celor care-l apelau cu „Gerald” era foarte mic şi părea imposibil să existe cineva care să-i zic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cepuse rapid cum putea profita de prezenţa unui robot în casă. Pur şi simplu, era o chestiune de utilizare a Leg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puse ea, îţi poruncim să încetezi ceea ce faci şi să te jo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ndrew aranja biblioteca familiei, în care cărţile nu mai respectau ordinea alfabetică, aşa cum se întâmplă aproap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jos din locul unde se afla, cocoţat înaintea rafturilor înalte din mahon, între cele două vitralii uriaşe de pe peretele nordic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răspunse el cu blândeţe. În clipa de faţă îndeplinesc o sarcină solicitată de tatăl tău. Un ordin anterior al Domnului are prioritate înaintea cer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ţi-a spus tăticu, replică Melissa. A zis aşa: „Aş vrea să aranjezi cărţile acelea, Andrew. Pune-le într-o ordine corespunz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exact aşa a spus. Chiar acestea au fost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n-a spus decât că ar vrea să aranjezi cărţile – şi nu negi că aşa a zis – n-a fost tocmai un ordin, nu? A fost mai degrabă o preferinţă. O sugestie. Dar o sugestie nu-i un ordin, iar o preferinţă cu atât mai puţin. Andrew, eu îţi poruncesc! Lasă cărţile acolo şi însoţeşte-ne, pe Amanda şi pe mine, într-o plimbar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icarea perfectă a Legii Doi. Andrew lăsă imediat cărţile şi coborî de pe scară. Domnul constituia autoritatea supremă în casă, dar el nu formulase un ordin, cel puţin nu în sensul definitoriu al cuvântului, pe când Domnişoara o făcuse. Fusese cât se poate de explicită. Iar porunca unui membru al familiei – orice fiinţă umană ce făcea parte din familie – avea întâietate faţă de simpla exprimare a preferinţei altui membru, chiar dacă respectivul er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drew nu-şi făcea problem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aşase de Domnişoară, ba într-o măsură chiar şi mai mare de Micuţa Domnişoară. La o fiinţă umană, efectul pe care fetele îl aveau asupra acţiunilor sale ar fi purtat denumirea de „ataşament”. Andrew îi spunea aşa întrucât nu cunoştea nici un alt termen pentru ceea ce simţea faţă de cele două surori. Cu siguranţă, simţea ceva. Asta în sine părea puţin straniu, totuşi el bănuia că îi fusese programată o capacitate pentru ataşament, aşa cum i se programaseră şi celelalte multiple aptitudini. Iar dacă fetele doreau să se joace cu ele, avea să se joace cu plăcere – cu condiţia de a putea s-o facă, în contextul celor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e cobora pe plajă era abruptă şi întortocheată, presărată de bolovani, gropi şi alte obstacole neplăcute. Doar surorile Martin o foloseau mai des, întrucât plaja în sine nu era decât o fâşie neregulată de nisip, acoperită cu alge şi bucăţi de lemn purtate de furtuni; în această parte nordică a Californiei, apele oceanului erau prea reci pentru ca să te poţi scălda fără costum termoizolant. Fetelor le plăcea însă farmecul aspru, nestatornic şi bântuit de vânturi 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potecă, Andrew o ţinea de mână pe Domnişoară, iar pe Micuţa Domnişoară o purta pe încheietura braţului. Mai mult ca sigur, ambele ar fi coborât fără probleme, însă Domnul fusese extrem de strict în privinţa acestei rute: „Andrew, ai grijă să nu fugă sau să ţopăie pe acolo. Dacă fac un pas greşit sau se împiedică de ceva, le aşteaptă o cădere de peste cincisprezece metri. Nu le pot opri să meargă pe plajă, dar vreau să le însoţeşti în permanenţă, ca să te asiguri că nu fac nici o prostie.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tia că, în curând, Domnişoara – sau chiar Micuţa Domnişoară – va contramanda ordinul respectiv, spunându-i să rămână pe loc, în vreme ce ele vor alerga cu o viteză ameţitoare pe potecă. Dacă avea să se întâmple aşa ceva, în creierul lui pozitronic urma să se declanşeze un puternic echipotenţial de contradicţie care, fără îndoială, avea să fie dificil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dinul Domnului prevala în cele din urmă, întrucât cuprindea elemente din Legile Unu şi Doi, şi orice implica prohibiţiile Legii Unu căpăta prioritate. Cu toate acestea, Andrew mai ştia că toate circuitele sale urmau să fie serios solicitate la primul conflict direct între dispoziţia Domnului şi nazuri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surorile acceptau să respec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pas cu pas, Andrew coborî faleza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za stâncii, dădu drumul mâinii Domnişoarei şi o lăsă pe Micuţa Domnişoară pe nisipul umed. Imediat, amândouă o luară la goană, alergând fericite în lungul ţărmului oceanului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de mare, ţipă Domnişoara, înhăţând o bucată groasă de varec brun, mai lungă decât ea, şi rotind-o ca pe un bici. Uite ce iarbă ma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ata asta de lemn., zise Micuţa Domnişoară. Nu-i aşa că-i frumoasă, Me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 fi frumoasă, replică dispreţuitoare sora ei. Luă lemnul strâmb şi îndoit, îl examină superficial, apoi îl azvârli, pufnind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Cresc nişte chest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nişte iarbă de mare, spuse Micuţa Domnişoară. Nu-i aş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cata de lemn şi i-o întinse, ca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 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 Denumirea botanică a ierbi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chicoti şi lăsă lemnul lângă cărare, ca să-şi amintească să-l ia la întoarcere. După aceea, se repezi iarăşi pe plajă, urmându-şi sora mai mare printre dantelele înspumate a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ţinea pasul cu ele fără dificultate. Nu intenţiona să le lase să se îndepărteze prea mult, nici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u ordine speciale din partea Domnului ca să le protejeze pe fete atunci când se aflau pe plajă – de asta se îngrijea Legea Unu. Aici, Oceanul nu avea doar aspectul neîmblânzit, ci era extrem de periculos: curenţi puternici şi imprevizibili, apă insuportabil de rece tot timpul anului şi colţii uriaşi de stâncă ai unui recif ucigaş înălţându-se dintre talazuri la mai puţin de cincizeci de metri de mal. Dacă Domnişoara sau Micuţa Domnişoară ar fi schiţat cel mai vag gest de a intra în apă, Andrew ar fi apărut lângă el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dădeau seama şi singure că nu se putea înota într-un asemenea ocean imposibil. În regiunea aceea a coastei Pacificului, ţărmul prezenta un peisaj superb în felul său, aspru şi sălbatic, dar oceanul în sine, mereu furios şi agitat, era duşmanul celor care nu se împăcau cu el. Până şi un copil putea sesiza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şoara şi Micuţa Domnişoară plescăiau prin băltoacele lăsate de flux, examinând scoicile întunecate, moluştele de un verde-cenuşiu, anemonele roz şi purpurii şi nenumăraţii crabi mititei ce fugeau grăbiţi; căutau – aşa cum făceau întotdeauna, rareori cu prea mult succes – stele de mare. Andrew stătea în apropierea lor, atent şi pregătit în eventualitatea că un talaz s-ar fi înălţat pe neaşteptate, fără nici un avertisment, şi le-ar fi târât spre larg. Oceanul era liniştit azi, pe cât de liniştită putea fi întinderea aceea nesupusă de apă, totuşi oricând puteau răsări valuri periculoas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întrebă brusc Domnişoara, tu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ota, dacă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curtcircuita creierul. Sau altceva? Adică, vreau să zic, dacă ţi-ar intra ap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înoată până la stânca aceea cenuşie şi înapoi. Cea pe care îşi au cuibul cormoranii. Vreau să văd cât de repede poţ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începu Micuţa Domnişoa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anda. Vreau ca Andrew să se ducă acolo. Poate ne găseşte nişte ouă de cormoran şi ni le aduce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deranjăm cuibul, Domnişoară, rosti Andrew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reau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repetă Micuţa Domnişoară, însă acum pe un ton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era însă decisă. Dăduse un ordin. Andrew simţi acumulându-se simptomele preliminare ale potenţialelor de contradicţie: un vag tremur al degetelor şi o senzaţie abia perceptibilă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trebuiau ascultate: aceasta era esenţa Legii Doi. Domnişoara îi putea ordona să înoate până în China, iar Andrew ar fi ascultat-o fără ezitare, dacă nu erau implicate şi alte considerente. Însă el se afla aici ca să le protejeze pe fete. Ce s-ar fi întâmplat dacă survenea ceva neaşteptat, pe când înota spre stâncile cormoranilor? Un talaz stârnit din senin, o alunecare de teren, chiar un cutremur – cutremurele nu erau frecvente în această regiune, totuşi se puteau petre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ituaţia intra în jurisdicţia Legi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Fără adulţi care să aibă grijă de voi două aici, nu pot să vă las singure pentru a înota până la stâncă şi înapoi. Dacă ar fi prezenţi Domnul sau Doamna, problema s-ar pune cu totul altfel,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un ordin când îl auzi? Andrew, vreau să înoţ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explic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privinţa noastră. Nu sunt un copil, Andrew. Ce crezi: că pe plajă o să apară un căpcăun teribil, în timp ce tu eşti în apă, şi o să ne-nghită? Pot să-mi port de grijă şi singură, mulţumesc foarte mult, şi o să am grijă şi de Amand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aptă cu el, Melissa, interveni Micuţa Domnişoară. Tăticu i-a dat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u i-am dat altele. Domnişoara făcu un gest hotărât: Andrew, înoată până la stânca de acolo. Dă-i drumul! Acum,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imţi că se încălzeşte uşor şi comandă circuitelor sale să efectueze corecţiile homeostatic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Un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itor poţi să fii! Tu şi legile tale! Se înfurie Melissa. Nu le poţi uita niciodată? De fapt, nu, nu poţi, aşa-i? Ţi-au programat legile alea idioate şi n-ai cum le ocoli. Nu eşti nimic altceva decât o maşi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Exclamă indignată Micu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încuviinţă Andrew. După cum în mod corect ai afirmat, nu sunt altceva decât o maşină proastă. De aceea nici nu am posibilitatea de a încălca porunca tatălui vostru, referitoare la siguranţa voastră pe plajă. Se înclină uşor în direcţia Melissei: îmi pare foarte r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l vezi pe Andrew înotând, interveni Micuţa Domnişoară, de ce nu-i ceri să înoate pe lângă mal? Asta s-ar pu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celaşi lucru, îşi ţuguie buzele sora ei. N-ar fi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 Andrew, „poate că asta ar mulţumi-o”. Nu-i plăcea să fie cauza unor dis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apă. Valurile înspumate se spărgeau cu violenţă în jurul genunchilor săi, însă Andrew îşi putea regla cu uşurinţă stabilizatorii giroscopici pe măsura forţei talazurilor ce-l asa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ure şi tăioase risipite pe fundul oceanului nu însemnau absolut nimic pentru tălpile sale metalice. Senzorii îl anunţau că temperatura apei se găsea sub limita confortului uman, dar şi amănuntul acesta era ireleva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cinci metri de mal apa era îndeajuns de adâncă pentru înotat şi, în acelaşi timp, el rămânea suficient de aproape ca să poată reveni pe uscat imediat, dacă ar fi fost nevoie. Se îndoia că avea să apară vreo urgenţă. Fetele stăteau una lângă cealaltă, privindu-l fas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mai înotase niciodată până atunci. Nu avusese absolut nici un motiv să înoate. Totuşi fusese programat să-şi păstreze echilibrul şi coordonarea în orice condiţii şi nu avu nevoie decât de o microsecundă pentru a calcula natura mişcărilor necesare propulsiei la suprafaţa apei – loviturile ritmice ale picioarelor, ridicarea braţelor, înclinarea palmelor. Lunecă vreo zece-doisprezece metri cu iscusinţă, paralel cu ţărmul, se întoarse şi reveni la locul de pornire. Totul durase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efectul dorit asupr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otător grozav, Andrew, zise ea, cu ochii scânteietori. Sunt sigură că, dacă ai participa la un concurs, ai spulbera toate re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ncursuri pentru roboţi, Domnişoară, îi răspun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un concurs între oameni! Chicoti Domnişoara. Aşa, ca la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Ar fi necinstit ca unui robot să i se permită să concureze la Olimpiade împotriva oamenilor! Aşa ceva nu s-ar pute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cuviinţă ea după o clipă, apoi privi cu jind către stânca unde îşi aveau cuibul cormoranii. Eşti sigur că nu vrei să înoţi până acolo? Fac pariu că te-ai putea duce şi întoarce în două minute. Ce crezi că ni s-ar putea întâmpla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începu iarăşi Micu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erfect dorinţa de a mă vedea executând ceea ce mi-ai cerut, Domnişoară, rosti Andrew. Dar nu sunt capabil să ţi-o îndeplinesc. Repet: regre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pare rău că ţi-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omentă Micu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ă-i o maşină proastă! N-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nu? Replică Domnişoara. El însuşi ne-a spus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o maşină, cedă Micuţa Domnişoară. Dar nu-i deloc prost. Oricum, n-a fost politicos din partea ta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u politicoasă cu roboţii. E ca şi cum aş fi politicoasă cu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Insistă fetiţa.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lacrimi şi Andrew trebui s-o ridice în braţe şi s-o învârtească prin aer, până când fu atât de fermecată de roata uriaşă şi senină a cerului, ca şi de ciudăţenia oceanului răsturnat cu susul în jos, încât uită motivul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e când Micuţa Domnişoară reîncepu să caute prin rămăşiţele aduse de flux, Domnişoara se apropie de Andrew şi rosti cu glas scăzut,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am zis,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ţi? Ştiu că n-am fost amabilă. Voiam cu adevărat să înoţi până acolo şi nu m-am gândit că n-ai voie să ne laşi singure pe plajă. Îmi pare cu adevărat ră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ţi ceri scuze, Domnişoară. Chiar nu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um putea un robot să se supere pe ceea ce spunea sau făcea o fiinţă omenească? Cumva însă, Andrew se gândi că era mai bine să nu atragă atenţia fetei asupra acestui lucru. Dacă Domnişoara simţea că trebuie să se scuze, el avea să-i permită să-şi satisfacă această nevoie – deşi cuvintele ei răutăcioase nu-l deranjaser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absurditate ca el să nege că era o maşină. Asta er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faptului că ar fi fost o maşină proastă. Ei bine, nu-şi dădea seama ce voise fata să spună. Andrew avea o capacitate intelectuală adecvată pentru a soluţiona problemele cu care se confrunta. Neîndoios, existau şi roboţi mult mai inteligenţi decât el, dar nu-i întâlnise. Oare Domnişoara dorise să spună că era mai puţin inteligent decât oamenii? Afirmaţia respectivă era lipsită de sens pentru el. Nu cunoştea nici o modalitate de a compara inteligenţa roboţilor cu cea a oamenilor. Atât cantitativ, cât şi calitativ, modurile lor de a gândi reprezentau două procese complet diferite – în privinţa aceasta exista un acord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ântul deveni mai tăios. Flutura rochiile fetelor şi azvârlea trombe de nisip în ochii lor şi pe carcasa strălucitoare a lui Andrew. Cele două surori hotărâră că se jucaser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pe cărare, Micuţa Domnişoară ridică bucata de lemn găsită mai devreme şi o vârî sub cordonul rochiei. Obişnuia deseori să colecţioneze asemenea „como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e-şi termină îndatoririle, Andrew reveni singur pe plajă şi înotă până la cuibul cormoranilor, pur şi simplu pentru a vedea cât timp îi era necesar. Chiar şi pe întuneric se descurcă uşor şi rapid. Probabil, îşi dădu el seama, ar fi reuşit fără să le expună pe fete riscului unei absenţe prelungite. Desigur, n-ar fi procedat în felul acela, totuşi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eruse să înoate până la stâncă în timpul nopţii. Fusese pe de-a-ntregul ideea lui. Fusese, ca să zicem aş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în care Domnişoara îşi sărbătorea ziua de naştere. Andrew învăţase deja că o asemenea aniversare reprezenta un eveniment important în ciclul de un an al vieţii oamenilor – se comemora ziua în care o fiinţă umană ieşise din pântec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w i se părea oarecum straniu că oamenii aleseseră ca având însemnătate pentru aniversare tocmai ziua ieşirii din 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âte ceva despre biologia umană şi i se părea că mult mai important ar fi fost momentul creării reale a unui organism, pătrunderea spermatozoidului în ovul şi începutul diviziunii celulare. În mod clar, acela reprezenta adevăratul moment de origine al orică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oua fiinţă era deja vie – deşi incapabilă de funcţionare independentă – pe durata celor nouă luni petrecute în uter. De altfel, oamenii nici nu puteau funcţiona independent imediat după părăsirea uterului, aşa încât distincţia făcută între stadiul post-natal şi cel pre-natal i se părea lui Andrew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putuse executa toate funcţiile programate în clipa când se încheiase ultima fază a montajului său şi i se iniţializase reţeaua pozitronică. Însă un nou-născut nu era câtuşi de puţin capabil să se descurce pe cont propriu. Andrew nu distingea nici o diferenţă reală între un fetus care îşi încheiase numeroasele etape de dezvoltare, dar continua să se găsească în interiorul mamei, şi acelaşi fetus, la o zi sau două după ieşirea din uter. Unul se afla înăuntru, iar celălalt afară – asta era toată deosebirea. Ambii rămâneau, însă, la fel de neajutoraţi. Atunci, de „ce să nu se aniverseze momentul conceperii unui individ în loc de momentul ieşirii sale din pântec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ât analiza problema mai mult, cu atât constata că ambele variante aveau logica lor. De pildă, presupunând că roboţii ar fi simţit nevoia să-şi aniverseze ziua de naştere, care zi anume şi-ar fi ales-o el? Ziua în care începuse montajul lui în fabrică, ori cea când creierul său pozitronic fusese instalat în carcasă şi se pornise iniţializarea controlului somatic? El se „născuse” atunci când primele elemente ale corpului fuseseră asamblate, ori când intrase în funcţiune setul acela unic de percepţii ce constituiau caracteristica lui NDR-113? Simplul trup nu-l reprezenta pe el, orice ar fi fost acest el. Andrew era de fapt creierul pozitronic. Sau combinaţia dintre acesta, corect instalat, şi corpul special proiectat pentru a-l adăposti. De aceea, ziua lu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trem de confuz! Iar roboţii n-ar fi trebuit, teoretic, să fie afectaţi de confuzie. Minţile lor pozitronice erau mai complexe decât simplele „minţi” digitale ale calculatoarelor nonpozitronice, care operau numai în domenii pur binare – simple structuri de „deschis” sau „închis”, „da” sau „nu”, „pozitiv” ori „negativ” – dar această complexitate putea duce uneori la momente de potenţial conflict. Cu toate acestea, roboţii erau creaturi logice, capabile să găsească ieşirea din asemenea conflicte; de obicei, prin sortarea datelor în moduri variate. Atunci, de ce îi era atât de greu lui Andrew să priceapă chestiunea referitoare la ziua de naştere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ilele de naştere reprezintă un concept pur uman”, îşi răspunse singur. „Ele n-au nici o relevanţă pentru roboţi. Iar tu nu eşti o fiinţă umană şi, ca atare, nu este necesar să te preocupe când trebuie sau când nu trebuie să-ţi sărbătoreşti ziu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aniversarea Domnişoarei. În ziua aceea, Domnul veni în mod special mai devreme acasă, deşi în Legislatura Regională se dezbătea problema complicată a zonelor interplanetare de comerţ liber. Toţi membrii familiei se îmbrăcaseră în haine de sărbătoare şi se adunaseră în jurul uriaşei mese din sequoia lustruit. S-au aprins lumânări şi Andrew a servit o cină rafinată, pentru a cărei pregătire discutase câteva ore cu Doamna, iar după aceea Domnişoara a primit cadourile, pe care le desfăcu imediat. Se părea că primirea de cadouri – obiecte personale, dăruite de ceilalţi – reprezenta o parte importantă din ritualul celebrării unei zi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rivea, fără să înţeleagă cu adevărat. Ştia că oamenii acordau o mare importanţă deţinerii de obiecte, lucruri specifice care le aparţineau numai lor, însă era foarte greu de priceput ce valoare aveau pentru ei multe dintre acele obiecte sau de ce puneau atâta preţ pe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care învăţase să citească de un an sau doi, îi dărui surorii ei o carte. Nu o casetă, un infodisc ori un holocub, ci o carte adevărată, cu coperte şi pagini legate. Micuţei Domnişoare îi plăceau mul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Domnişoarei – mai cu seamă cele de poezii, o modalitate de scriere în fraze criptice, aranjate în rânduri inegale, pe care Andrew o găsea extrem d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Exclamă Domnişoara când despachetă cartea din ambalajul ei multicolor. Rubaiatele lui Omar Khayyam! Mi le-am dorit dintotdeauna! Dar de unde ai ştiut că există aşa ceva? Cine ţi-a spus despre e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a, răspunse Micuţa Domnişoară, părând puţin ofensată. Crezi că eu nu ştiu nimic, doar pentru că sunt cu cinci ani mai mică decât tine, dar să ştii,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Fetelor! Rosti Domnul cu un ton prevenitor. Nu vreau să avem discuţii într-o asemen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dou a fost de la mama Domnişoarei: un pulover din caşmir, alb şi pufos. Fata era atât de fericită, încât l-a îmbrăcat peste puloverul pe care-l pur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hise pacheţelul mic în care era darul tatălui ei şi oftă adânc. Domnul îi cumpărase un pandantiv minunat, din fildeş trandafiriu, gravat şi sculptat cu atâta măiestrie şi delicateţe încât până şi ochii perfecţi ai lui Andrew urmăriră cu greu întregul model alcătuit din volute ce se suprapuneau şi se încrucişau. Domnişoara radia de fericire. Ridică pandantivul, apucând de lanţul fin din aur, şi-l trecu peste cap, coborându-l cu grijă până ce rămase aşezat pe caşmirul noului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Melissa! Spu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ise acelaşi lucru, apoi şi Micuţa Domnişoară, şi cântară cu toţii „La mulţi ani”. După aceea, Doamna le ceru să mai cânte o dată cântecul, iar acum îi făcu semn lui Andrew, care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ndrew se întrebase dacă n-ar fi trebuit să-i dea şi el un cadou Melissei. Nu, îşi spuse, fata nu păruse să aştepte aşa cev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s-ar fi aşteptat? El nu era un membru al familiei, ci doar una dintre maşinăriile casei. Oferirea de cadouri cu prilejul zilelor de naştere reprezenta o chestiune strict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niversare cu adevărat minunată. Un singur lucru l-a întunecat cumva – faptul că Micuţa Domnişoară părea extrem de invidioasă pe minunatul pandantiv din fildeş al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tiţa încercase să nu-şi trădeze sentimentul. La urma urmei, era ziua de naştere a soră-sii şi nu intenţiona să i-o strice. Cu toate acestea, pe toată durata cinei, Micuţa Domnişoară a tras cu ochiul spre pandantivul ce radia o lumină plăcută, auriu-trandafirie, peste puloverul Melissei şi Andrew nu avu nevoie de nici o sensibilitate de percepţie ca să înţeleagă cât de amărâ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poată face ceva care s-o înveselească. Însă toate acestea: zile de naştere, cadouri, surori şi invidie, ca şi alte concepte umane similare, îi depăşeau realmente puterea de înţelegere. El era un robot extrem de capabil pentru ceea ce fusese conceput, totuşi, proiectanţii săi nu consideraseră necesar să-l programeze cu capacitatea de a percepe motivul pentru care o fetiţă era necăjită din pricina unui obiect frumos pe care-l primise altă fetiţă – care era sora ei – la aniversarea zil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zile după aceea, Micuţa Domnişoară veni la Andrew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iscuta cu tin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andantivul pe care i l-a dat tăticul Me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E cel mai grozav lucru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frumos, rosti Andrew. Şi sunt sigur că Domnul îţi va dărui ceva la fel de frumos atunci când va fi ziua t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ea de naştere este peste trei luni, zise Micuţ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de parcă însemn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şteptă, nereuşind să determine încotro se îndrep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ţa Domnişoară scoase lemnişorul pe care-l adusese de pe plajă în ziua când Andrew înotas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şi mie un pandantiv, Andrew?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dantiv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ildeş, iar lemnul ăsta e tare drăguţ. Ştii să ciopleşti, nu-i aşa? Dacă nu, cred că poţ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suşirile mele îmi vor permite să rezolv problema. Aş avea nevoie însă de anumite unel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Micu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cuţitaş din bucătărie şi i-l dădu cu un aer extrem de grav, de parcă i-ar fi pus la dispoziţie un set întreg de dălţi pentru sculptat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ţi trebuie, adăugă ea. Am încredere în tin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lma metalică între mânuţele ei şi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liniştea odăii unde stătea, după ce termină treburile gospodăriei, Andrew studie cu atenţie bucata de lemn; timp de aproape cincisprezece minute îi analiză granulaţia, densitatea şi curbura. Examină cu aceeaşi grijă şi cuţitaşul, încercându-l pe o crenguţă luată din grădină, pentru a vedea cât de util putea fi. După aceea luă în consideraţie înălţimea Micuţei Domnişoare şi mărimea potrivită a unui pandantiv pentru o fetiţă încă mică, dar care n-avea să rămână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teză o bucată din vârful lemnului adus de valuri. Era o esenţă dură, însă Andrew avea puterea fizică a unui robot, de aceea singura întrebare era dacă lama cuţitului putea rezista solicitării la care o supunea.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bucata tăiată. O răsuci între degete şi-i frecă uşor suprafaţa. Închizând ochii, îşi imagină cum ar fi putut arăta dacă ar fi tăiat puţin aici, puţin acolo. Foarte puţin dincolo. Ş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lanul preliminar fusese realizat în minte, execuţia lui practică dură extrem de puţin. Coordonarea mecanică a lui Andrew se adapta oricăror munci, indiferent cât de complexe, vederea sa era perfectă, iar lemnul părea că se supune fără împotrivire operaţiunilor pe care le efectu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termină era prea târziu ca să ducă pandantivul Micuţei Domnişoare. Îl lăsă deoparte şi nu se mai gândi la el. Dimineaţă, când fetiţa se pregătea să plece spre autobuzul care o ducea zilnic la şcoală, Andrew scoase micuţa sculptură şi i-o întinse. Ea o luă, privind surprinsă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ul pe care mi l-ai d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drew. Andrew. E de-a dreptul minunată, Andrew! Oh, e atât de delicată! Atât de frumoasă! Nici nu crezusem că poţi face aşa ceva. Aşteaptă numai s-o vadă Melissa! Atunci să te ţii! Şi-o să i-o arăt şi lu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claxonul autobuzului. Micuţa Domnişoară strecură cu grijă pandantivul în ghiozdan şi porn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ţiva metri, flutură braţul spre Andrew. Şi-i trimise o sărutar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Domnul revenise de la Capitoliul Regional, iar Micuţa Domnişoară aduse pandantivul în casă se stârni o agitaţie generală. Doamna nu contenea cu laudele la adresa obiectului, iar Domnişoara era atât de bine dispusă încât acceptă că era aproape la fel de drăguţ ca şi cadoul pe care-l pri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măsese uluit. Nu-i venea să creadă că Andrew sculptase micuţa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ul care-i spunea aşa Micuţ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ăticule. Andrew mi l-a făcut. Eu am găsit lemnul pe plajă şi el l-a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u este un robot 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lptor în lemn, complet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este, zise Micuţa Domnişoară. Poate că ştie multe alte lucruri despre care noi n-ave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uită la Andrew. Era încruntat, se trăgea gânditor de mustaţă – purta o mustaţă impresionantă, aidoma unui pămătuf mare şi zburlit – şi avea o expresie despre care până şi Andrew, a cărui experienţă cu expresiile chipurilor omeneşti era încă destul de limitată, ştia că este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l-ai făcu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u pot să mint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nu-i tocmai corectă, Domnule. Aş putea minţi, dacă mi s-ar porunci s-o fac sau dacă ar fi necesar să spun un neadevăr pentru a împiedica să se întâmple ceva rău unui om sau chiar dacă propria mea existenţă ar fi. Se opri, apoi continuă: Este adevărat, eu am executat obiectul pentru Micu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elul? Tu l-ai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pi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i născocit tu?! L-ai luat dintr-o carte, nu? Sau ai folosit un calculator să ţi-l creez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nu am făcut nimic altceva decât să studiez materialul până am ajuns să înţeleg cum anume l-aş putea sculpta într-o formă care să-i facă plăcere Micuţei Domnişoare. După aceea l-am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 c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aş de bucătărie, Domnule, pe care Micuţa Domnişoară a avut amabilitatea să mi-l pro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de bucătărie., repetă Domnul cu un ton ciudat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încet din cap, răsuci pandantivul în mâini, găsindu-i parcă frumuseţ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de bucătărie. Ea ţi-a dat o bucată de lemn găsită pe plajă şi un cuţit obişnuit de bucătărie şi tu ai putut face aşa ceva fără nici o altă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îi aduse lui Andrew o altă bucată de lemn de pe plajă, una mai mare, strâmbă, tocită şi pătată de imersiunea prelungită în ocean. Îi dădu şi un vibrocuţit electric şi-i arătă cum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din lemnul ăsta, Andrew, îi spuse. Orice doreşti tu. Vreau doar să te privesc în timp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xamină lemnul o vreme, apoi porni vibrocuţitul şi-i observă mişcările tăişului, folosind rezoluţia optică cea mai fină, până înţelese ce fel de rezultate putea obţine cu el, şi după aceea începu să lucreze. Domnul stătea chiar lângă el, dar Andrew uită cu totul de prezenţa lui când porni să scul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se cu totul asupra muncii sale. În clipele acelea contau numai bucata de lemn, vibrocuţitul şi imaginea obiectului pe care intenţiona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tinse sculptura Domnului şi plecă să aducă făraşul, ca să strângă rumeguşul şi aşchi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ă, îl găsi pe bărbat stând nemişcat şi privind împietri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un robot casnic din seria NDR, rosti încetişor Domnul. Nu ţin minte să fi specificat ceva în legătură cu aptitudini artiz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Sunt un robot casnic NDR. Nu posed nici un program specializat în privinţa capacităţilor artiz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ai făcut asta. T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face şi alte lucruri din lemn? Un scrin, să zicem? Mese? Lămpi? Sculpt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Domnule. Nu am încerca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încer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ndrew a petrecut foarte puţin timp în bucătărie, servind la masă sau executând celelalte treburi casnice minore ce deveniseră parte a rutinei sale zilnice. I s-a poruncit să citească manuale despre sculptura lemnului şi design, punând accentul pe obiectele de mobilier, iar una dintre odăile goale de la mansardă i-a fost amenajată c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a să sculpteze mici flecuşteţe pentru Domnişoară, pentru Micuţa Domnişoară şi, ocazional, pentru Doamnă – brăţări, clipsuri, coliere şi altele – la sugestia Domnului, Andrew îşi dedică mare parte a timpului producerii de dulăpioare şi mese. Modelele sale erau neobişnuite şi frapante. Folosea esenţe lemnoase rare şi exotice, cu care-l aproviziona Domnul, şi le înfrumuseţa cu incrustaţii având modele complexe şi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ilnic Domnul suia în atelier ca să-i vadă ultime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lucruri uluitoare, Andrew, îi repeta el de fiecare dată. Absolut uluitoare! Tu-ţi dai seama că nu eşti un simplu artizan? Eşti un adevărat artist. Iar ceea ce faci sunt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le lucr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olosesc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 oarecum neobişnuit să auzi un robot vorbind despre „plăcere”. Nu ştiusem că roboţii au capacitatea de a încerca ast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tilizez conceptul î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Domnul, deşi nu sunt sigur. Zici că-ţi face plăcere să lucrezi aceste mobile. De fapt, ce anume înţelegi prin afi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ez, îmi uşurează cumva fluxul prin circuitele creierului. Asta mi se pare că reprezintă echivalentul sentimentului omenesc denumit „plăcere”. V-am auzit utilizând termenul şi cred că-i înţeleg semnificaţia. Felul în care îl folosiţi se potriveşte felului în care simt eu. De aceea mi se pare corespunzător să spun că-mi face plăcere să lucrez aceste obiec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bot foarte neobişnuit, ştii ast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del de serie, Domnule. Circuitele mele sunt module ND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culpturi ale mele vă ne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ndrew.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toate acestea, detectez o anume tulburare în tonalităţile dumneavoastră vocale. Există în el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de surpriză? Nu, „surpriză” nu este corect. O notă de nesiguranţă? De îndoială.? Vreau să spun, Domnule, că păreţi a considera că lucrez peste nivelul programat al capacită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mnul. Exact asta consider, Andrew. De fapt, cu mult peste nivelul acela. Nu mă îngrijorează faptul că, pe neaşteptate, ai dovedit că deţii acest filon de talent artistic. Dar aş dori să ştiu de ce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Gerald Martin a telefonat directorului general al filialei regionale a Corporaţiei „Roboţii şi Oamenii Mecanici American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problemă cu robotul casnic NDR pe care mi l-aţi rep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rectorului era Elliot Smythe. Aidoma multor cadre de conducere din R. O. M. A., Smythe aparţinea numeroasei şi influentei familii Robertson, ce descindea din Lawrence Robertson, fondatorul Corporaţiei la sfârşitul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compania devenise atât de mare încât nu mai putea fi considerată doar întreprinderea familiei Robertson (nevoia permanentă de a aduce capital pentru extindere îi obligase pe cei din familiile Robertson şi Smythe să vândă un procentaj însemnat din acţiunile lor R. O. M.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or investitori), nu era deloc simplu ca un străin să telefoneze şi să ceară să discute cu un Robertson sau cu un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rald Martin era preşedintele Comitetului de Ştiinţă şi Tehnologie al Legislaturii Regionale. Deşi bogaţi şi influenţi, Robertson-ii şi Smythe-ii nu-şi permiteau să ignore apelurile sa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Repetă Elliott Smythe şi, pe ecranul telefonului, chipul său înregistră o îngrijorare profundă şi sinceră. Îmi pare foarte rău să aud asta, domnule Martin. Trebuie să recunosc, sunt extrem de surprins. Să ştiţi că NDR-ul dumneavoastră este un model de vârf, iar testele dinaintea părăsirii fabricii au fost foarte minuţioase. Puteţi să-mi spuneţi în ce constă defecţiunea? Robotul nu răspunde aşteptă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mic despre vre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menţionat că aveţi o problemă. NDR-ul ar trebui să poată soluţiona orice sarcină casni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are nici o legătură cu sarcinile casnice, domnule Smythe. NDR-113 îşi îndeplineşte perfect îndatoririle primite. Chestiunea este că robotul pare să aibă unele aptitudini ce nu figurau în cartea tehnică, atunci când am discutat posibilitatea de a-mi înzestra locuinţa cu o echipă de roboţi mena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dumerită a lui Smythe începuse acum să devină de-a dreptul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epăşeşte responsabilităţile programate şi întreprinde acţiuni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Într-un astfel de caz, v-aş fi căutat mult mai repede, v-o garantez. Nu, domnule Smythe, în mod neaşteptat, robotul a căpătat o pasiune pentru sculptura lemnului. Execută podoabe şi obiecte de mobilier. Fiica mea mai mică l-a solicitat în privinţa asta şi el i-a îndeplinit rugămintea într-o manieră ce a depăşit orice aşteptări. De atunci l-am pus să facă multe alte produse. Modul în care ciopleşte lemnul este de-a dreptul fenomenal şi nu se repetă niciodată. Iar ceea ce produce sunt opere de artă, domnule Smythe. Realmente! Orice muzeu ar fi onorat să l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termină de vorbit, Smythe rămase o vreme tăcut. Colţurile gurii sale tremurau puţin, dar nu dovedea nici un alt semn exterior de emoţi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NDR este destul de versatilă, domnule Martin. Lucrările de tâmplărie ale unui NDR nu reprezint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am exprimat destul de clar. E vorba de mult mai mult decât de nişte „lucrări de tâmp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lungă pauză, Smyt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câteva din obiectele realizate, domnule Martin. De fapt, aş dori să văd şi robotul dumneavoastră. Aţi avea ceva împotrivă dacă aş sosi pentru o examin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 examinare, nu preferaţi s-o faceţi în condiţii de laborator? Bănuiesc că vă trebuie o sumedenie de echipamente de testare – cum le puteţi transporta pe toate la mine acasă? Mi se pare că ar fi mai simplu dacă l-aş aduce pe Andrew la laboratoarele dumneavoastră, unde ar putea fi control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Domnul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 fetele mele. De la ND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Nu este însă nevoie să vă deranjaţi pentru un zbor până pe coasta de est, domnule Martin. Oricum trebuia să fac o inspecţie la unele filiale de pe coasta vestică şi în felul acesta am un pretext perfect pentru a merge acolo. De altfel, deocamdată nu intenţionez să vă supun robotul unor testări complicate. Doar să discut puţin cu el – şi cu dumneavoastră – şi, desigur, să văd obiectele pe care le-a cioplit. În nici un caz nu v-aş putea cere să vă deplasaţi aici cu un camion de mese şi dulap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veţi de marţea viitoar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cele necesare în această privinţă, spu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este ceva. Dacă e posibil, aş veni împreună cu Merwin Mansky. Robopsihologul nostru şef. Bănuiesc că şi el va dori să vadă sculpturile lui NDR-113. De fapt, sunt absolut sigur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suspendă întâlnirile de marţi şi aranjă să rămână acasă toată după-amiaza. Smythe şi Mansky urmau să sosească în San Francisco cu o cursă de amiază, iar după aceea, cu naveta locală, era un zbor de treizeci de minute în sud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drew fusese anunţat că veneau vizitatori ca să-l vadă. I se păru puţin ciudat – de ce ar fi dorit cineva să facă o vizită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imţi nevoia de a încerca să înţeleagă ce se petrecea. Pe atunci, Andrew căuta rareori să pună sub semnul întrebării faptele oamenilor din jurul său, ori să analizeze evenimentele în mod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când obţinuse o înţelegere mult mai profundă a situaţiei sale, revăzu scena aceea şi izbuti s-o priceapă în adevărata e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superbă limuzină, condusă de un roboşofer, îi aduse pe directorul R. O. M.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 robopsihologul şef la reşedinţ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ormau o pereche extrem de nepotrivită: Elliott Smythe era un bărbat cu un aspect atletic, zvelt şi foarte înalt, cu membre lungi şi o coamă de păr des şi alb, părând mai în largul său pe un teren de tenis sau într-un meci de polo decât în cabinetul unei corporaţii, în vreme ce Merwin Mansky era scund şi grăsuţ, complet chel, lăsând impresia unui individ care nu şi-ar părăsi biroul decât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ndrew, îl arătă Domnul. Atelierul lui se află la etaj, dar câteva din obiectele executate de el sunt chiar în această odaie. Biblioteca. Veiozele şi măsuţa pe care stau. L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marcabile, comentă Elliot Smythe. Nu exagerez câtuşi de puţin, domnule Martin: absolut toate sunt nişt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win Mansky acordă mobilierului doar o privire fugară. Atenţia îi era atrasă aproape exclusiv d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verificare, rosti el brusc. Alfa Nouă, Andrew! Răspunsul lui Andrew fu imediat. Aşa şi trebuia; verificările codificate erau integrate în priorităţile Legii Doi şi solicitau supunerea fără şovăială. Cu ochii săi fotoelectrici scânteind roşiatici, Andrew recită întregul set de parametri Alfa Nouă, în timp ce robopsihologul ascult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drew. Codul de verificare: Epsilon Şapte. Andrew parcurse Epsilon Şapte, apoi Omicron Paisprezece şi, în sfârşit, Kappa Trei – una dintre cele mai complexe verificări, reprezentând parametrii care conţineau cele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Mansky. Şi acum, ultima. Codul de verificare: seria Omega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numeră codurile Omega ce guvernau căile pozitronice care aveau sarcina de procesare şi corelare ale datelor noi. Seria dură destul de mult. În decursul îndelungatei recitări, Domnul ascultă nedumerit. Elliot Smythe părea cu totul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erfect, concluzionă Mansky. Toţi parametrii sunt exac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am spus şi domnului Smythe, începu Domnul, nu este vorba de o incapacitate a lui Andrew. Mă surprinde faptul că realizările lui n-au fost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nticipate de dumneavoastră, replică Mansky. Domnul se răsuci brusc, parcă înţepat de 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vreţi să a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ky se încruntă şi fruntea i se încreţi până în vârful ţestei pleşuve. Cutele ei erau atât de pronunţate, de parcă ar fi fost sculptate de Andrew. Avea trăsături încordate, ochi obosiţi, afundaţi în orbite, şi piele palidă; în general, avea un aspect nesănătos. Andrew bănuia că Mansky era mult mai tânăr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ca, rosti el, nu este o ştiinţă exactă, domnule Martin. Nu vă pot explica în amănunt. De fapt, pot, însă ar dura prea mult şi nu sunt sigur că aţi avea ceva de câştigat de pe urma explicaţiilor. Esenţial este că matematicile care guvernează trasarea căilor pozitronice sunt mult prea complicate pentru a permite altceva decât soluţii aproximative. De aceea, adeseori, roboţii de nivelul lui Andrew dovedesc, oarecum în mod neaşteptat, însuşiri ce depăşesc specificaţiile de bază prevăzute. Vreau totuşi să vă asigur că aparenţa aceasta de tâmplar iscusit nu constituie absolut nici un motiv de temeri în privinţa unui comportament imprevizibil, care v-ar putea pune în pericol pe dumneavoastră ori pe restul familiei. Oricât de mult ar varia performanţele unui robot, cele Trei Legi sunt perfect sigure şi de neocolit. Ele sunt proprii creierului pozitronic. Andrew ar înceta să mai funcţioneze înainte de a putea încălca pe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un simplu tâmplar iscusit, domnule Mansky, spuse Domnul. Nu-i vorba aici doar de nişte mese şi scaun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Am înţeles că face şi obiecte de podoabă şi bibe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âmbi, dar cu o expresie îngheţată. Deschise scrinul unde Micuţa Domnişoară păstra unele minunăţii făcute de Andrew pentru ea şi scoase c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singur, se adresă el sec lui Mansky. Acesta e unul din flecuşteţele lui. Unul din bibe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sferă micuţă din abanos lucios, pe care era reprezentată o scenă de joacă. Deşi perfect proporţionate, figurinele erau prea mici pentru a se distinge, dar se contopeau atât de natural cu fibrele, încât scena lăsa impresia unei gravuri. Personajele păreau gata să învie şi să se mişte. Doi băieţi se luaseră la harţă; două fetiţe examinau preocupate un colier aproape microscopic, pe care îl arăta o altă fată; puţin în lateral, o învăţătoare se aplecase să răspundă întrebării puse de un băieţel foart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privi mult timp micuţa sculptură,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şi eu, doctore Mansky? Întrebă Elliot Sm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puţin când întinse obiectul spre directorul R. O.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mythe să privească într-o tăce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Andrew încercă o nouă şi scurtă manifestare a senzaţiei pe care ajunsese s-o identifice cu plăcerea. În mod clar, cei doi bărbaţi fuseseră impresionaţi de ceea ce sculptase el. Ba, chiar, păreau atât de impresionaţi încât erau incapabili să-şi exprime apreciere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asta? Articulă în cele din urmă Mansky. Dom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ciodată curtea de joacă a unei şcoli. Fetiţa mea, Amanda, i-a descris scena aceasta într-o după-amiază, când a rugat-o să-i spună cum arată. Au stat de vorbă cam cinci minute. După aceea, Andrew a urcat în atelier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zise Smythe.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exact, aprobă Domnul. Acum înţelegeţi de ce am considerat că trebuie să vă supun problema atenţiei? Genul acesta de realizări depăşeşte cu mult capacitatea programelor standard ale seriei NDR, nu-i aşa? Detest să folosesc clişee, domnilor, dar nu credeţi că e vorba de un robot genial? Ceva ce poate fi considerat aproape la limita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bsolut nimic uman în legătură cu NDR-113, rosti Mansky cu o fermitate afectată. Vă rog să nu confundaţi problemele, domnule Martin. Aici e vorba de o maşină, nu uitaţi acest lucru! O maşină cu un anumit grad de inteligenţă, de acord, şi, evident, posedând ceva ce simulează creativitatea. Însă nimic altceva decât o maşină. Mi-am petrecut toată cariera ocupându-mă de personalităţile roboţilor – da, au personalitate, din punctul lor de vedere – şi, dacă ar exista cineva care să fie ispitit să creadă că roboţii fac parte din omenire, atunci eu aş fi acela, domnule Martin. Însă nu cred şi nici dumneavoastră n-ar trebu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în mod serios. Totuşi, cum puteţi explica acest gen de capacitat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al hazardului, replică Mansky. Probabil, ceva din reţeaua pozitronică. O întâmplare. În ultimii doi ani am încercat să proiectăm reţele pozitronice generalizate – adică roboţi care să nu fie strict limitaţi la o meserie, ci să-şi poată extinde câmpul de activitate printr-un proces ce poate fi comparat cu gândirea inductivă. Aşadar, nu-i chiar surprinzătoare o asemenea apariţie, genul acesta de simulare a creativităţii. După cum am spus şi mai devreme, robotica nu este o ştiinţă exactă. Uneori se întâmplă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repeta cazul? Aţi putea construi un alt robot care să aibă însuşiri identice cu ale lui Andrew? Sau chiar o se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ici este vorba de un eveniment stocastic, domnule Martin. Pricepeţi? Noi nu ştim, în mod precis şi cuantificabil, cum anume am reuşit să inducem capacităţile acestea în Andrew, aşa încât deocamdată nu putem reproduce abaterile căilor pozitronice care îi permit să execute asemenea obiecte. Vreau să spun, continuă Mansky, că Andrew este probabil rezultatul unui accident şi, mai mult ca sigur, reprezintă un caz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 mă deranjează absolut deloc că este unicul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mythe, care în ultima vreme stătuse lângă fereastră, privind oceanul învăluit în ceaţă, se întoar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 aş dori să-l luăm pe Andrew la sediul nostru, ca să fie studiat în mod amănunţit. Evident, vă vom oferi în schimb un robot NDR echivalent şi vom avea grijă să fie programat cu toate cunoştinţele sarcinilor casnice pe care le-aţi dat deja lui Andrew,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Domnul tăios. Smythe înălţă del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ocmai dumneavoastră aţi fost cel care ne-a adus la cunoştinţă această situaţie, sunt sigur că înţelegeţi importanţa unei examinări detaliate a lui Andrew, pentru ca să începem să pricepem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sky tocmai a specificat că Andrew reprezintă o pură întâmplare, că nu aveţi habar cum a devenit capabil să facă tot ceea ce face şi că nu l-aţi putea duplica nici dacă aţi încerca. De aceea, nu izbutesc să înţeleg ce aţi câştiga dacă l-aţi lua înlocuindu-l cu al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mnul Mansky să fie prea pesimist. Odată ce vom începe să identificăm traseele reale ale căilor neurale ale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veţi face, zise Domnul, s-ar putea ca din Andrew să nu mai rămână mare lucr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pozitronică e fragilă. Da, încuviinţă Smythe, genul acesta de investigaţii implică cel mai adesea un anumit grad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ţin foarte mult la Andrew, spuse Domnul. Mai ales cea mică, Amanda. Aş îndrăzni chiar să afirm că Andrew e prietenul ei cel mai bun: că îl iubeşte tot atât de mult pe cât iubeşte pe oricine sau orice de pe această planetă. Iar Andrew pare să ţină la ea la fel de mult. V-am atras atenţia asupra capacităţilor sale fiindcă m-am gândit că s-ar putea să vă fie de folos să ştiţi ce aţi produs aici. Chiar novice fiind, am bănuit că talentul lui Andrew s-ar putea să fie ceva indus întâmplător şi m-a interesat să aflu adevărul, care se dovedeşte a fi cel presupus. Însă dacă speraţi că există cea mai mică şansă de a vă lăsa să-l demontaţi pe Andrew, când amândoi ştim că nu sunteţi siguri că-l puteţi remonta exact aşa cum era înainte, atunci lăsaţi-o baltă! Pur şi simplu, uitaţi to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tul de bine natura relaţiei ce se poate înfiripa între o fetiţă şi robotul ei casnic. Cu toate acestea, domnule Martin, modul acesta de a obstrucţiona mersul cerce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şi mai mult decât atât, replică Domnul. Sau aţi uitat cine a susţinut feluritele legi pro-roboţi în Comitetul meu în ultimii trei ani? Vă propun să mergem la etaj, ca să puteţi vedea şi celelalte creaţii ale lui Andrew, pe care cred că le veţi găsi foarte interesante. Apoi, dumneavoastră şi domnul Mansky ar trebui să reveniţi în San Francisco, ca să vizitaţi filialele acelea despre care mi-aţi vorbit. Andrew rămâne aic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mythe se zări un licăr de furie. Însă un licăr imperceptibil, o modificare infimă a expresiei pe care până şi vederea extraordinară a lui Andrew de-abia o percepu. Apoi, director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Martin. Andrew nu va păţi nimic.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într-adevăr să vizitez atelierul, ca să-i văd şi celel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cuviinţă Domnul. Vă pot chiar oferi unele dintre ele, dacă doriţi. Alegeţi orice vă place – la mobilier mă refer, nu la podoabele pe care le-a făcut pentru nevastă-mea şi fetiţe – şi vă va aparţin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peta ceva ce am spus şi anterior, domnule Martin? Interveni Ma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onsideraţ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spre creativitatea lui Andrew că este apropiată de cea umană. Aşa este – chiar şi eu o voi recunoaşte. Însă a te apropia de uman şi a fi om nu înseamnă acelaşi lucru. Doresc să vă reamintesc că Andrew es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emn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s-ar putea să vă fie mai greu să vi-l reamintiţi, întrucât, evident, Andrew va rămâne cu dumneavoastră. Vă rog – încercaţi! Vă referiţi la acest robot ca la „prietenul” fiicei dumneavoastră. Vorbiţi despre „dragostea” ei pentru el. Aceasta e o atitudine periculoasă – la fetiţă mă refer. Prietenii sunt prieteni, iar maşinile sunt maşini, şi nu trebuie făcute confuzii. Poţi iubi o altă persoană, dar nu e normal să iubeşti un aparat casnic, oricât de util, atrăgător sau plăcut ar fi. Andrew nu este altceva decât un calculator mobil, domnule Martin, un calculator dotat cu inteligenţă artificială şi amplasat într-o carcasă cu aspect umanoid, căpătând astfel aparenţa că ar fi diferit de calculatoarele care dirijează traficul aerian, coordonează sistemele de comunicaţii şi execută toate celelalte operaţii de rutină. Personalitatea pe care fetiţa dumneavoastră are impresia că o percepe în Andrew, şi despre care aţi spus că a făcut-o să-l „iubească”, nu este decât simulată, o construcţie sintetică, proiectată şi programată ca atare. Vă implor, domnule Martin: nu uitaţi niciodată că un calculator cu braţe, picioare şi creier pozitronic rămâne tot un calculator, deşi unul oarecum îmbunătăţit. O maşină. Un gadget, domnule Martin. Un echipament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ţine acest lucru, rosti Domnul, cu glas sec şi rece. Ştiţi, domnule Mansky, dintotdeauna m-am străduit să gândesc clar şi metodic. N-am confundat niciodată un braţ cu un picior, ori o palmă cu o talpă sau un cal cu o vacă, şi mă voi strădui să nu confund nici un robot cu un om, oricât de mare ar putea deveni ispita. Vă mulţumesc foarte mult pentru sfat. Şi acum, dacă doriţi o vizită rapidă prin atelieru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cepuse să traverseze pragul ce separă cu adevărat fetele de femei. Se bucura de o viaţă mondenă activă şi pleca deseori cu noii ei prieteni – nu doar fete – în excursii pe munţi, în pustiurile sudice sau în ţinuturile sălbatic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în reşedinţa Martinilor devenise un eveniment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cuţa Domnişoară – nu aşa micuţă ca odinioară – umplea întreg orizontul lui Andrew. Se transformase într-o fată vioaie, neobosită, căreia îi plăcea să alerge kilometri întregi pe plajă, cu Andrew ţinându-i companie fără cel mai mic efort. Hălăduia şi prin pădurile din preajma casei şi se bizuia pe el ca s-o ajute, atunci când se cocoţa prea sus într-un copac pentru a vedea un cuib, sau când rămânea, fără putinţă de întoarcere, pe vreo stâncă pe care o escaladase ca să vadă mai bine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ndrew era permanent vigilent şi protector în incursiunile Micuţei Domnişoare. Era adevărat că îi permitea să se avânte în riscuri potrivite mai degrabă unui băiat, fiindcă păreau că o fac fericită, totuşi în prealabil el calcula riscul real ca fata să păţească ceva serios şi era totdeauna încordat şi pregătit să intervină rapid în sprijinul ei, dacă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egea Unu îl silea pe Andrew să exercite o atenţie continuă, ca s-o protejeze de orice rău pe Micuţ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a cum singur îşi spunea câteodată, ar fi făcut cu bucurie aceleaşi lucruri chiar dacă n-ar fi existat leg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u pricina era destul de straniu: că s-ar fi putut să nu existe Legea Unu. Andrew de-abia putea concepe aşa ceva. Toate cele Trei Legi reprezentau aspecte atât de fundamentale ale reţelei sale neuronice, încât îl apuca ameţeala când se imagina fără ele. Şi totuşi se imaginase. Îl uluia acest lucru: ce ciudat – să deţii capacitatea de a-ţi închipu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menea paradoxuri îi treceau prin minte, se simţea aproa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însemna aproape om? Acesta era un alt paradox, şi mai tulburător. Ori erai om, ori nu. Cum putea exista o stare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robot”, îşi repeta Andrew cu asprime. „Eşti un produs al Corporaţiei Roboţii şi Oamenii Mecanic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ea pe Micuţa Domnişoară şi prin creierul său pozitronic se răspândea o senzaţie de căldură şi uriaşă bucurie – o senzaţie pe care ajunsese s-o identifice cu „dragoste” – şi trebuia să-şi reamintească, iarăşi şi iarăşi, că el nu era nimic altceva decât o structură din metal şi plastic, ingenios concepută, cu un creier artificial din platină şi iridiu în interiorul craniului de oţel cromat, şi că nu avea nici un drept să simtă emoţii, să aibă gânduri paradoxale sau să întreprindă orice alte complexe şi misterioase activităţi umane. Până şi arta de prelucrare a lemnului – îşi permitea să o considere „artă” – nu reprezenta decât o extindere a însuşirilor cu care îl programaseră proiect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nu uitase niciodată că prima bucăţică de lemn sculptată de Andrew fusese pentru ea. Rareori se despărţea de micuţul pandantiv, făcut din lemnişorul de pe plajă, pe care-l purta în jurul gâtului, agăţat de un lănţug din argint, şi-l mângâia deseor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ima care a obiectat la obiceiul Domnului de a dărui musafirilor realizările lui Andrew. Plin de mândrie, tatăl ei prezenta ultimele creaţii ale lui Andrew, apoi, când începeau previzibilele exclamaţii de admiraţie, ba chiar de invidie, intervenea cu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plac atât de mult? Atunci, luaţi-le! Vă rog să le luaţi! E plăcerea mea! Mai sun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omnul dăruise un obiect abstract extrem de complex – o sferă strălucitoare, făcută din bucăţi subţiri de sequoia întreţesute, cu intarsii de lemn de măr şi smirdar – preşedintelui Legislaturii. Acesta era un bărbat gălăgios, cu chipul veşnic roşu, pe care Micuţa Domnişoară îl considerase dintotdeauna greoi la minte şi vulgar: fata avea mari dubii că el putea desluşi frumuseţea din creaţiile lui Andrew. Fără îndoială, fusese pur şi simplu diplomat când lăudase sculptura şi avea s-o azvârle neglijent într-o debara, când ajung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preşedintele plecase, încep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ăticule. N-ar fi trebuit să i-o dai, ştii şi t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plăcut, Mandy. A zis că este extrem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la fel e şi plaja noastră. Dacă ţi-ar fi zis că plaja este extrem de frumoasă, i-ai fi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I-ai fi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pe care o faci nu este corectă. Evident, nu te apuci să dăruieşti bucăţi din proprietatea ta unor oameni, însă o mică sculptură – oferită drept expresie a afecţiunii faţă de un vechi prieten, care întâmplător este şi un foarte influent lid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ai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n ochii Domnului trecu un licăr de mânie adevărată. Dispăru însă la fel de iute pe cât se ivise şi reapăru obişnuitul zâmbet cu care-şi privea fiic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ceea ce spui, Mandy. Darul meu pentru preşedinte a fost doar un gest de ospitalit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Iartă-mă, tăticule. Ceea ce ţi-am spus era răutăcios şi 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urâse Domnul. Voiai să păstrezi tu sculptura aceea? Ai deja camera plină cu obiecte făcute de Andrew. De fapt, toată casa e ticsită de ele. Nici măcar nu le putem dărui pe cât de repede le scul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 să-ţi spun. Tu l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prefera să fac? Zâmbi şi mai larg Domnul.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da.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rai lacomă, Mandy, comentă Domnul cu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lăcomi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ţi dai seama că avem deja suficienţi bani. Pe lângă lipsa de cuviinţă de a pune o etichetă cu preţ pe un obiect ce ar putea fi admirat de musafiri, mi se pare absurd să recurg la profituri banal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oi ar trebui să obţinem bani de pe urma obiectelor lui Andrew.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unceşte. El ar trebui să primească banii. Domnul clipi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 un robot,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u sunt oameni, scumpo. Ei sunt maşini, da? Aşa cum sunt telefoanele, ori calculatoarele. Ce crezi că ar putea face o maşină cu banii? Roboţii nu merg la cumpărături. Roboţii nu-şi petrec concediile în Hawaii. Robo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tată. E o problemă importantă. Andrew a muncit ore în şir ca să sculpteze o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 sau nu, el are dreptul să beneficieze de rezultatele muncii lui. Când tu dăruieşti cu indiferenţă sculpturile pe care le face, de fapt îl exploatezi pe Andrew – te-ai gândit vreodată la asta? Poate că e o maşină, dar nu-i un sclav. În plus, e un artist. Are dreptul de a fi răsplătit pentru ceea ce realizează. Poate că nu atunci când le face pentru noi, ci când le dăruieşti aşa, altora. Micuţa Domnişoară îşi trase răsuflarea, apoi urmă: Mai ţii minte Revoluţia Franceză, tată? Nu, nu vreau să zic dacă ţi-o aminteşti, literal vorbind. Însă motivul ei fundamental a fost exploatarea claselor muncitoare de către aristocraţie. Roboţii sunt noua noastră clasă muncitoare. Şi dacă vom continua să-i tratăm tot aşa cum îi tratau ducii şi ducesele pe ţăranii de pe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râ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espre care trebuie să ne facem griji, Mandy, este o răscoală a roboţilor. Cele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Legi, Cele Trei Legi, Cele Trei Legi! Urăsc cele Trei Legi! Nu-l poţi lipsi pe Andrew de beneficiul muncii lui. Nu poţi! Nu-i cinst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vocea Micuţei Domnişoare reteză restul dizertaţiei Domnului asupra Legilor Roboticii, înainte ca el să fi reuşit altceva decât să-şi formuleze ide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câteva clipe, Dom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ornită în privinţa asta, aşa-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 mă gândesc şi eu. Poate că o să reuşim să facem ceva pentru Andrew în direcţia pe care ai su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încuviinţă Domnul, şi Micuţa Domnişoară ştiu că totul urma să se rezolve, întrucât promisiunile pe care i le făcea tatăl ei erau întotdeauna contracte inviolabile – aşa fuseseră întotdeauna şi aşa av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şi musafirii se perindau mereu, iar toţi cei care vedeau creaţiile lui Andrew le adresau obişnuitele laude. Însă Micuţa Domnişoară, care privea atent, observă cu plăcere că tatăl ei încetase să mai dăruiască sculpturile, oricât de călduroase ar fi fost apre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âteva ocazii, unii oaspeţi între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ş putea cumpăra obiectul acesta de la tine,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tânjenit, Domnul ridica pur şi simplu din umeri şi răspundea că nu era încă sigur dacă intenţiona să se apuce de comerţul cu obiec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se mira că tatăl ei ocolea în felul acela problema. O asemenea tactică nu-i stătea în obicei. La urma urmelor, nimeni nu s-ar fi gândit să-l acuze că dorea să câştige bani vânzând oaspeţilor săi lucrările lui Andrew. În mod clar, Gerald Martin n-avea nevoie să-şi rotunjească veniturile prin asemenea metode. Dar dacă ofertele porniseră din partea celor interesaţi, de ce să nu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ta nu mai insistă. Îşi cunoştea destul de bine tatăl ca să înţeleagă că problema continua să fie deschisă şi avea să fie soluţionată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alt musafir – John Feingold, avoca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firmei de avocatură a lui Feingold se găseau în San Francisco, unde o mulţime de oameni preferau totuşi să locuiască, în ciuda descentralizării vieţii citadine, care continuase pe toată durata acestui secol. Deşi San Francisco se afla la o distanţă relativ mică la sud de reşedinţa Martin, o vizită din partea lui John Feingold reprezenta un lucru oarecum neobişnuit. De obicei, Domnul mergea în oraş, ori de câte ori avea probleme de discutat cu avocatul său. De aceea, Micuţa Domnişoară înţelese că se petrecea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gold era un bărbat vesel, cărunt, cu piele roz-strălucitor, cu pântecele proeminent şi un surâs cald şi amabil. Prefera să se îmbrace după moda mai veche, iar marginile lentilelor sale de contact sclipeau în verde puternic – un obicei atât de rar în ultima vreme, încât Micuţa Domnişoară de-abia se putea abţine să nu chicotească ori de câte ori îl vedea pe avocat. Domnul era nevoit să se încrunte mustrător spre ea la răstimpuri, când simţea că o pufneşte râsul în prezenţa lui Fein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instalară în faţa şemineului din salonul cel mare şi Domnul scoase o plăcuţă cu incrustaţii, creată de Andrew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uviinţă din cap. O răsuci între degete, îi frecă apreciativ suprafaţa lustruită şi o ridică spre lumină, înclinând-o sub diferi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rosti în cele din urmă. Într-adevăr, o realizare extraordinară. Robotul tă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Gerald, nu-i nici un secret că ai un robot care sculptează ca un meşteşuga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dică privirea către Andrew, care aştepta tăcut puţin mai departe,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ndrew? Ai devenit faimos în toată California. Totuşi, greşeşti într-o privinţă, John. Andrew nu-i un simplu meşteşugar iscusit. Este pur şi simplu un artis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Feingold. Nu găsesc un cuvânt mai potrivit. Obiectul acesta este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ie al tău? Întrebă Domnul. Ochii avocatului se măr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oferi,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pinde cât de mult ai fi dispus să plăteşt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gold icni, de parcă Domnul îl împunsese cu degetul între coaste. Se lăsă pe spate în fotoliu, aranjându-şi ţinuta cu grijă, fără să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i cu un glas cu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ai dificultăţi financiar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cuză-mă dacă sunt puţin confuz în exprimare – de ce Dumneze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ând obiectul acesta? Completă întreba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l vinzi. Ştiu că ai dăruit multe din obiectele făcute de Andrew. Mi s-a spus că practic e imposibil să vii aici şi să nu ţi se ofere ceva. Am văzut chiar şi câteva din cadourile respective. Nu s-a pus niciodată problema unui preţ, aşa-i? Iar acum – lăsând la o parte amănuntul că nu sunt un colecţionar de sculpturi în lemn – întrebându-mă dacă nu vreau să achiziţionez una! De ce? Mă îndoiesc realmente că ai vreun motiv special să doreşti ca eu să plătesc ceea ce alţii capătă pe gratis. Şi e imposibil să fii în pană de bani. Chiar tu mi-ai spus-o. La urma urmei, cât ai putea obţine pe un asemenea obiect? Cinci sute de dolari? O mie? Dacă eşti tot atât de bogat pe cât ştiu eu, ce ar mai conta pentru tine cinci sute sau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entr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stimarea ta a fost corectă, John. Cred că aş putea obţine o mie pentru plăcuţa aceasta. Însă pentru scaunele şi mesele realizate de Andrew mi s-a oferit mult mai mult. Nu-i vorba de achiziţia unicatelor, ci de contracte de distribuţie pentru produse de serie. Dacă aş fi acceptat oricare dintre oferte, ar exista deja un cont bancar frumuşel, acumulat exclusiv din munca lui Andrew – bănuiesc că ar fi vorba de câteva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gold îşi examină preocupat umerii hainei şi nasturii de la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rald, acum chiar că nu mai înţeleg nimic. Un om bogat se îmbogăţeşte şi mai mult, punându-şi robotul să lucreze într-un fel de mică întreprindere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ţi repet: banii nu sunt pentru mine, ci pentru Andrew. Doresc să-i vând produsele şi vreau ca banii să intre într-un cont pe numele Andrew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 bancar pe numele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motivul pentru care te-am invitat azi aici. Vreau să ştiu dacă ar fi legal să deschid un cont pe numele lui Andrew – înţelegi, un cont la care să aibă el însuşi acces, să fie numai banii lui, pe care să-i poată folosi aş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Repetă Feingold cu un glas zăpăcit. Dacă e legal ca un robot să câştige bani şi să-i depună în bancă.? N-aş putea spune. Nu există nici un precedent. Cel puţin, eu n-am auzit de niciunul. Mă îndoiesc că ar exista vreo lege care să-l împiedice, totuşi. Roboţii nu-s oameni. Atunci, cum de pot avea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rporaţiile nu sunt oameni, decât în modul cel mai abstract – sunt „persoane juridice”, cum le-ai denumi tu. Totuşi corporaţiile au contur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de acord. Dar corporaţiile sunt recunoscute în mod legal, de câteva secole, drept „persoane” care au dreptul să deţină proprietăţi. Roboţii, însă, n-au nici un fel de drepturi legale – cred că ştii şi tu lucrul acesta, Gerald. Lasă-mă să-ţi amintesc, ca simplă chestiune de procedură, că în orice corporaţie există indivizi cu drept de semnătură, care iscălesc actele prin care se deschide contul bancar. Cine va deschide contul lui Andrew? Tu? În cazul ăsta, ar mai fi co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conturi în numele fetelor mele, replică Domnul, şi conturile respective le aparţin lor. În plus, Andrew poate semna la fel de bine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bănuiesc că poate. Feingold se lăsă pe spate, până ce fotoliul scârţâi. Lasă-mă să mă gândesc, Gerald. Cererea ta e extrem de neobişnuită. Există cu adevărat o legislaţie specifică, care le interzice roboţilor să deţină bunuri, sau pur şi simplu se consideră că ei nu pot, fiind o idee atât de năstruşnică încât nimeni n-a băgat-o în seamă? Va trebui să mă documentez înainte de a-ţi putea oferi o opinie. Este destul de probabil să nu existe astfel de legi, tocmai pentru că un robot posesor de bunuri reprezintă un concept prea straniu ca să fie luat în consideraţie. La urma urmei, nimeni nu s-a deranjat să impună legi care să interzică pomilor sau maşinilor de tuns iarbă să aibă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şi câinii pot avea conturi bancare, interveni Domnul. Conturi administrate prin procură pentru îngrijirea lor, lăsate de către proprietarii decedaţi. Tribunalele n-au ridicat obiecţ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sta e un argument bun. Deşi pisicile şi câinii sunt fiinţe vii. Roboţii sunt ne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ar f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nu trebuie să uiţi că în societatea noastră există o anumită prejudecată vizavi de roboţi, o anumită frică, aş putea zice, care nu se extinde asupra câinilor şi pisicilor. S-ar putea foarte bine să se fi promulgat legi care să interzică roboţilor să deţină bunuri. Asta, însă, e uşor de verificat. Să presupunem că ar fi legal. Cum ai proceda? L-ai duce pe Andrew la bancă şi l-ai lăsa să discute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cere ca actele să fie trimise aici, ca să le semneze el. Andrew nu trebuie să fie prezent ca persoană fizică. Însă ceea ce vreau să aflu de la tine, John, este ce pot face ca să-l protejez pe Andrew – şi, probabil, pe mine – de o reacţie negativă din partea societăţii? Chiar dacă ar putea fi legal ca el să deţină un cont bancar, vor exista destui indivizi cărora nu le va plăce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afla? Întrebă Fein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va împiedica să afle? Să zicem că o persoană cumpără un obiect şi-l achită printr-un cec plătibil lui Andrew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Da. Pentru o clipă, privirea lui Feingold se pierdu în gol, apoi avocatul rosti: Păi, am putea, de pildă, să înfiinţăm un trust care să se ocupe, în numele lui, de toate problemele financiare – un trust cu nume impersonal, ceva de genul „West Coast Wood Artistry, Ltd.” – iar Andrew să fie preşedintele şi unicul deţinător de acţiuni, cu toate că şi noi am putea fi membri ai consiliului de administraţie. Asta ar plasa un tampon de izolare juridică între el şi lumea ostilă. Ar trebui să fie îndeajuns. Ori de câte ori doreşte să cumpere ceva, Andrew îşi poate ridica salariul din fondul trustului. Sau să-şi declare un dividend pentru sine. Faptul că el este robot nu-i necesar să fie consemnat în actele publice. Documentele respective conţin doar numele deţinătorilor de acţiuni – nu şi certificatele lor de naştere. Desigur, va trebui să plătească impozite, însă cei de la secţia financiară nu vor veni să vadă dacă Andrew Martin este sau nu om. Pe ei nu-i interesează decât să-şi plătească impozit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am alte idei. O să te anunţ, dacă ar mai fi ceva, după ce voi căuta eventualele precedente. Probabil că nimeni nu te va opri, atâta timp cât îţi vezi de treburi şi respecţi legea corporaţiilor. Iar dacă totuşi cineva află ce se întâmplă şi nu-i place, atunci n-are decât să iniţieze o acţiune juridică împotriva ta, ca să te oprească – numai să poată dovedi că are temeiuri legal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adevăr cineva o face? Ai să preiei cazul, dacă vom fi acţionaţ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tru un onorariu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onsideri tu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zâmbi Feingold şi indică plăcuţ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 încuviinţ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că nu sunt un colecţionar. Totuşi prezintă o anumită atrac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avocatul se întoarse căt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vei fi. Mă rog, nu un om bogat, ci un robot bogat. Te încânt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 cu toţi banii pe care-i ve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lucruri pe care, altfel, ar trebui să le cumpere Domnul. I-aş mai reduce din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de a scoate bani din contul lui Andrew se dovediră mai numeroase decât s-ar fi aşteptat cineva. Din timp în timp, Andrew, ca orice maşină, oricât de bine făcută, trebuia reparat – iar reparaţiile roboţilor erau în mod inevitabil costisitoare. Acestora li se adăugau actualizările periodice. Robotica fusese dintotdeauna o industrie dinamică, progresând rapid în fiecare deceniu, începând din zilele primelor produse, masive şi zăngănitoare, care nu aveau nici măcar posibilitate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ile designului, ale funcţionării şi aptitudinilor erau nesfârşite. Cu trecerea anilor, roboţii deveniră mai aspectuoşi, mai iscusiţi, mai abili în mişcări şi mai durabili c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avut grijă ca Andrew să beneficieze de avantajele tuturor noilor invenţii R. O. M. A. Când au fost lansate circuitele de homeostază îmbunătăţite, Domnul luă măsuri să-i fie instalate lui Andrew aproape imediat. Când s-a perfecţionat noua, şi mult mai eficienta, articulaţie a piciorului, folosind cea mai recentă tehnologie a elastomerilor, Andrew a căpătat-o. În mod similar, după mai mulţi ani, când au apărut panourile faciale – construite din fibră de carbon în matriţă epoxidică, mai umanoide decât cele vechi – Andrew a fost modificat, conferindu-i-se înfăţişarea serioasă, sensibilă, perceptivă şi artistică pe care Domnul – la îndemnurile Micuţei Domnişoare – ajunsese s-o considere corespunzătoare naturii sale. Micuţa Domnişoară dorea ca Andrew să fie un model absolut de perfecţiune metalică, iar tatăl ei ajunsese l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ul fusese făcut pe cheltuial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ase în mod deosebit în această privinţă. Nici nu voia să audă ca Domnul să plătească ceva din îmbunătăţirile sale. Din micuţul lui atelier aflat la mansardă se revărsa un şuvoi permanent de lucrări magnifice – capodopere unicat: podoabe sculptate din esenţe rare de lemn, mobilier somptuos de birou, dormitoare elegante, lustre fermecătoare şi bibliotec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se nevoia unui salon de expunere sau al unui catalog, întrucât zvonurile se dovediseră mult mai eficiente şi lucrările lui Andrew se achiziţionau cu luni, şi mai apoi cu ani,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curile se plăteau către „Pacific Coast Artifactories, Incorporated”, iar Andrew Martin era singurul reprezentant al companiei care avea dreptul să retragă bani din cont. Ori de câte ori fusese nevoie să revină în laboratoarele R. O. M.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revizii şi îmbunătăţiri, costurile se achitaseră prin cecuri P. C. A., semnate de Andrew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porţiune rămasă neatinsă de orice actualizări fusese reţeaua pozitronică. Domnul fusese insistent – extrem de insistent –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modele nu sunt atât de reuşite ca tine, Andrew, îi spusese el. De fapt, nu sunt decât nişte creaturi jalnice şi limitate. Compania a reuşit să înveţe cum să sporească precizia căilor pozitronice, să le îngusteze şi să le apropie de proiectul original, însă asta reprezintă o îmbunătăţire cu două tăişuri. Noii roboţi n-o iau razna, dar n-au nici agilitate mentală. Comportamentul lor nu are nici urmă de imprevizibil. Fac doar ceea ce au fost proiectaţi să facă şi absolut nimic în plus. Eu te prefer pe tin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înţeles, compania îţi va spune că generaţia actuală de roboţi are o eficienţă de 99,9%, sau poate că anul ăsta vor pretinde chiar o eficienţă de 100%. Bravo lor! Însă un robot ca tine, Andrew. Păi tu eşti eficient 102%, poate chiar 110%. Ori R. O. M.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doreşte aşa ceva. Ei caută perfecţiunea şi consideră că au obţinut-o – mă rog, ideea lor asupra perfecţiunii. Caută servitorul perfect. Omul mecanic care să funcţioneze impecabil. Perfecţiunea, însă, poate reprezenta o limitare teribilă, Andrew. Nu eşti de acord? Poate duce la un automat lipsit de suflet, lipsit de capacitatea de a transcende noţiunile predeterminate ale constructorilor lui în privinţa limitelor sale. Ori tu nu eşti aşa, Andrew. Tu nu eşti lipsit de suflet – asta-i evident, acum, pentru noi toţi. Cât desp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am şi eu limi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Nu mă refer, însă, la asta şi ştii foarte bine! Tu eşti un artist, Andrew, un artist al lemnului, iar dacă eşti artist înseamnă că ai un suflet în reţeaua aceea pozitronică. Nu mă întreba cum a ajuns acolo – nu ştiu nici eu şi nici cei care te-au construit. Dar există! Îţi permite să faci lucrurile minunate pe care le faci. Aceasta fiindcă reţeaua ta pozitronică este de tip vechi, generalizată. Tipul demodat. Şi numai din cauza ta, Andrew, genul acesta de reţea nu se mai foloseşt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chemat aici pe Merwin Mansky şi l-am lăsat să te privească atent. Sunt sigur că Mansky şi Smythe au ordonat retragerea din producţie a tuturor roboţilor cu reţele pozitronice generalizate, imediat ce s-au întors la fabrică. Probabil că s-au simţit extrem de ameninţaţi, după ce au văzut ce faci. I-a îngrozit impre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grozit”, Domnule? Cum pot eu îngro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spăimântat pe Mansky, în privinţa asta sunt sigur. L-ai speriat teribil. Când i-a întins sculptura aceea lui Smythe, i-am zărit mâna tremurând. El nu anticipase asemenea capacităţi artistice la un robot NDR. Fac prinsoare că nici măcar nu credea că ar fi posibile. Apoi, deodată, ai apărut tu, cu capodoperele tale. Ştii de câte ori m-a sunat în următorii cinci ani, încercând să mă convingă să te expediez la fabrică, pentru cercetări? De nouă ori! De nouă! L-am refuzat de fiecare dată. Iar când a trebuit să mergi acolo pentru revizii, am trecut de fiecare dată peste capul lui şi am vorbit cu Smythe sau cu Jimmy Robertson sau cu alt director şi am obţinut garanţii ferme că lui Mansky nu i se va permite să intervină asupra reţelei tale pozitronice. Deşi mereu mi-a fost teamă că va încerca o acţiune ilegală. Ei bine, acum el a ieşit la pensie, roboţi cu reţele pozitronice generalizate nu se mai construiesc şi probabil că o să fim, în sfârşit,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mnul renunţase la funcţia sa din Legislatura Regională. De-a lungul anilor se vorbise despre candidatura lui la postul de Coordonator Regional, totuşi niciodată nu fusese momentul potrivit. Domnul considerase necesar să mai rămână un mandat în Legislatură, ca să se asigure de promulgarea anumitor legi; între timp fusese ales un nou Coordonator, care iniţial păruse doar un personaj interimar, ocupând postul până ce Domnul ar fi fost pregătit să-l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esupusul interimar se dovedise un Coordonator energic şi priceput, care rămăsese încă un mandat şi încă unul, până ce Domnul începuse să se simtă obosit de o viaţă dedicată slujirii cetăţenilor şi nu mai avusese chef să candideze. (Sau poate că, pur şi simplu, recunoscuse că alegătorii aveau să prefere un om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nilor îl schimbase în multe feluri pe Domnul, nu doar în privinţa pierderii părului şi a puterii de convingere care-l propulsase către succes pe vremea când de-abia intrase în Legis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rărise şi încărunţise, chipul i se zbârcise, iar ochii săi aprigi şi pătrunzători nu mai vedeau chiar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imoasa lui mustaţă devenise mai puţin zbârlită şi extravagantă. În schimb, Andrew arăta chiar mai bine decât în ziua când se alăturase familiei lor – în felul său, robotic, era de-a dreptul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duseseră şi alte transformări în famili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de căsnicie, Doamna hotărâse că în viaţă trebuia să existe şi o partitură mai satisfăcătoare decât cea de soţie a unui distins membru al Legislaturii Regionale. Jucase în mod cinstit, perfect şi fără plângeri, acest rol, dar o făcus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regret, îi comunicase Domnului decizia ei şi se despărţiseră în termeni amicali; ea plecase în Europa, alăturându-se unei colonii artistice, situată undeva în sudul Franţei sau în Italia. Andrew nu fusese niciodată sigur unde anume (sau ce diferenţă exista, dacă exista, între Franţa şi Italia, care nu erau pentru el decât simple denumiri), iar timbrele poştale de pe rarele scrisori adresate Domnului erau de mai multe feluri. Întrucât atât Franţa, cât şi Italia erau provincii ale Regiunii Europene şi erau aşa de multă vreme, Andrew avea dificultăţi în a pricepe de ce trebuia să-şi tipărească fiecare propriile timbre. Se părea, însă, că insistau să păstreze anumite tradiţii străvechi, cu toate că lumea depăşise de mult epoca naţiunilor independente ş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te crescuseră. Domnişoara, devenită o frumuseţe tulburătoare, se măritase şi plecase în sudul Californiei, apoi se măritase iarăşi, mutându-se în America de Sud, pentru ca după aceea să se audă de un nou măritiş şi o altă casă, în Australia. Acum însă locuia în New York, devenise poetă şi nu mai spunea nimic de alţi viitori soţi. Andrew bănuia că viaţa ei nu se dovedise atât de fericită sau mulţumitoare pe cât ar fi trebuit să fie şi îi părea rău. Totuşi, nu uita să-şi reamintească faptul că el nu pricepea foarte limpede ce anume înţelegeau oamenii prin „fericire”. Poate că Domnişoara dusese exact genul de viaţă pe care-l dorise. Cel puţin, el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era acum o femeie zveltă, cu trăsături fine, pomeţi înalţi şi aspect delicat, dublat de o energie extraordinară. Andrew nu auzise niciodată pe cineva vorbind de frumuseţea ei neobişnuită – întotdeauna, Domnişoara fusese sora cea frumoasă, Micuţa Domnişoară fiind lăudată mai mult pentru caracterul ei puternic, decât pentru aspectul fizic. După gustul lui Andrew, bălaia mezină i se păruse mereu cu mult mai frumoasă decât sora ei cu rotunjimi exagerate; gustul său, însă, era cel al unui robot şi nu se aventurase niciodată să discute cu altcineva problemele aspectului uman. În nici un caz, asta nu era de competenţa unui robot. De fapt, în asemenea privinţe nu avea nici măcar dreptul la opinie, după cum prea bin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se măritase la un an-doi după terminarea colegiului şi locuia în apropiere, ceva mai sus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Lloyd Charney, era un arhitect de pe ţărmul Atlanticului, dar fusese încântat să se stabilească în sălbăticia nordului Californiei, atât de iubită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icuţa Domnişoară îl anunţase că ea voia să rămână în preajma robotului tatălui ei, Andrew, care-i fusese paznic şi mentor din primii ani de copilărie. Poate că Lloyd Charney fusese puţin surprins, dar nu obiectase, şi Micuţa Domnişoară rămăsese o frecventă vizitatoare a impunătoarei reşedinţe Martin, locuită acum numai de Domnul, îmbătrânit, şi de credinciosul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de căsătorie, Micuţa Domnişoară a născut un băiat care a fost botezat George. Avea părul roşu-nisipiu şi ochi imenşi, solemni. Andrew îl numi Micuţul Domn. Când Micuţa Domnişoară îl aducea pe copilaş în vizită la bunicul său, îi permitea uneori lui Andrew să-l ţină în braţe, să-i dea biberonul ori să-l bată uşor pe spate după ce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 o altă sursă de plăcere pentru Andrew: vizitele Micuţei Domnişoare şi ale fiului ei şi ocaziile când i se permitea să aibă grijă de băieţel. La urma urmei, Andrew era un robot casnic din seria NDR, indiferent cât de talentat ar fi fost la sculptatul lemnului sau cât de profitabilă devenise compania sa. Îngrijirea copiilor constituia una dintre principalele activităţi pentru care fusese p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aşterea unui nepot care locuia în apropiere, Andrew simţise că, acum, Domnul avea cu cine să-i înlocuiască pe cei plecaţi din casă. El intenţionase de multă vreme să-l abordeze pe Domn cu o solicitare neobişnuită, însă deocamdată ezita. În cele din urmă, Micuţa Domnişoară – care îi ştiuse mai de mult intenţiile – îl îmbold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w apăruse sub arcada intrării în salon, Domnul stătea lângă şemineu, în jilţul său masiv, cu spătar înalt, ţinând în mâini o carte veche şi voluminoasă pe care însă, în mod evident, n-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nevoie să întrebi aşa ceva. Casa aceasta este în aceeaşi măsură şi a t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vansă câţiva paşi. Tălpile sale metalice produceau un clinchet uşor pe parchetul ce strălucea întunecat. Se opri apoi şi aşteptă, tăcut. Ştia că avea să fie foarte dificil. Domnul fusese dintotdeauna un ins iute la mânie, iar odată cu vârsta devenise de-a dreptul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u apoi luate în consideraţie şi anumite aspecte ale Legii Unu. Planurile lui Andrew îl puteau enerva într-atât de mult pe Domn, încât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omnul după o vreme. Nu mai sta acolo, Andrew. Ai o expresie care-mi spune că vrei să-mi vorbeşti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chipului meu nu se modifică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eva din poziţia ta. Ştii la ce mă refer. S-a întâmplat ceva. Despre ce-i vorb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spun că. Că. Andrew şovăi, apoi începu discursul pregătit din timp: Domnule, n-aţi încercat niciodată să interveniţi sub absolut nici o formă, în modul cum am cheltuit banii câştigaţi. Întotdeauna mi-aţi permis să-i folosesc aşa cum am vrut. A fost extrem de amabil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anii tă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şa aţi dorit dumneavoastră, Domnule. Nu cred că ar fi fost ilegal să-i păstraţi pe toţi. Cu toate acestea, aţi întemeiat corporaţia în numele meu şi mi-aţi permis să-mi acumulez câştig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ncorect din partea mea să procedez altfel. Indiferent care ar fi fost prerogativele mele legale în privinţa câştig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am acumulat o avere considerabi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sperat. Ai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hitarea tuturor impozitelor, Domnule, şi în ciuda cheltuielilor pentru scule, materiale şi propria-mi întreţinere şi îmbunătăţire, am aproape n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surprins,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i da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cruntă – cea mai impresionantă încruntare din repertoriul său, în care sprâncenele îi coborau incredibil, buzele i se înălţau aproape atingându-i nasul, iar mustaţa se mişca îngrozitor – şi-l fulgeră pe Andrew cu ochii săi, care, deşi împăienjeniţi de vârstă, erau capabili încă să degajeze un grad considerabil de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bsurditate mai e şi ast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absurdi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orit vreodată banii tăi, nu m-aş fi chinuit să-ţi înfiinţez compania, nu? Şi, în nici un caz, nu-mi doresc acum. Am prea mulţi bani ca să ştiu ce să mai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aş dori să vă dau econom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u nici un cent, Andrew, Nici măcar un singur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formă de donaţie, ci drept preţ a ceva ce pot obţine numai de la dumneavoastră. Domnul îl privi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i putea tu cumpăr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mea. Doresc să-mi răscumpăr libertatea, Domnule. Până acum am fost, pur şi simplu, una dintre posesiunile dumneavoastră, dar doresc să devin o entitate independentă. Îmi voi păstra întotdeauna loialitatea şi simţul datoriei faţă de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ăcni Domnul, cu un glas teribil. Se sculă băţos şi azvârli cartea pe parchet. Buzele îi tremurau, iar chipul i se acoperise de pete purpurii. Andrew nu-l văzuse niciodată atât d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 Andrew?! Despre ce Dumnezeu vorb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alonul,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 chemă pe Micuţa Domnişoară. Nu pentru problema sa, ci fiindcă mânia Domnului fusese atât de intensă, încât se temuse pentru sănătatea acestuia, iar fiica lui era singura persoană din lume care-l putea linişti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osi, Domnul se afla în dormitorul său de la etaj. Nu ieşise de mai bine de două ore. Andrew o conduse pe Micuţa Domnişoară până sus, apoi se opri, şovăind, la intrarea în cameră. Prin uşa întredeschisă îl putea zări pe Domn plimbându-se înainte şi înapoi cu atâta furie şi hotărâre, încât părea că lasă o brazdă pe vechiul covor oriental. Nu băgase în seamă cele două siluete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întoarse capul sp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loc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util pentru mine să apar tocmai acum în preajm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e aş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Însă acum a trecut ce era mai rău. Vino cu mine şi vom lămuri imedi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utea auzi zgomotul ritmic şi parcă iritat al paşi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Micuţă Domnişoară, dar nu mi se pare deloc că ar fi trecut ce era mai rău. Cred că Domnul continuă să fie tulburat. Iar dacă îl voi enerva mai mult. Nu, Micuţă Domnişoară. Nu pot intra în odaia lui. O voi face doar după ce mă asiguri că s-a calmat într-atât, încât să mă primească fără să-m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îl privi o clipă, apoi încuviinţ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ew.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Andrew auzi încetinind ritmul iritat al paşilor Domnului. După aceea răsunară glasuri: mai întâi al Micuţei Domnişoare, vorbind cu blândeţe şi calm, apoi al Domnului, erupând în torente vulcanice de furie, din nou femeia, cu aceeaşi voce potolită, şi iarăşi Domnul, însă mai puţin mânios. Şi iar Micuţa Domnişoară, tot calmă, dar mai puţin blândă – ba chi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ndrew habar n-avea ce se discuta. N-ar fi fost deloc greu să-şi regleze receptorii audio astfel încât să distingă fiecare cuvânt. I se părea însă nepotrivit şi de aceea efectua un reglaj în sens invers, urmărind conversaţia la un nivel care să-i permită să ştie dacă era nevoie de ajutorul său, dar fără să priceapă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cuţa Domnişoară apăru în prag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cum po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mă îngrijorează foarte mult starea de agitaţie emoţională a Domnului. Dacă prin apariţia mea, o declan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emoţională e foarte bună, Andrew. Câteva răbufniri n-o să-l omoare. Ba chiar o să-i facă bine. Acum, haid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runcă directă, cuplată cu o atenuare a potenţialelor Legii Unu. Andrew nu putea de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omn aşezat în jilţul său enorm de lângă fereastră – un jeţ din mahon şi piele, făcut de Andrew cu vreo cincisprezece ani în urmă – îmbrăcat în halat de casă. Într-adevăr, îşi recăpătase calmul, totuşi ochii aveau sclipiri de oţel şi – în poziţia aceea – părea un bătrân împărat ursuz, mâniat pe supuşii neascultători. Ignoră complet prezenţ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ată, începu Micuţa Domnişoară. Crezi că putem discuta problema în mod calm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discut totul în mod calm şi raţional. Aşa am fă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Această absurditate. Acest nonsens monstruos pe care mi l-a trânti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mi pot păstra calmul când mă confrunt cu nebun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in construcţie, Andrew este incapabil de nebunie. Pur şi simplu, nebunia nu-i inclusă printre capac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rbeşte despre obţinerea libertăţii – a libertăţii lu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fi decât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mpurpurase la chip şi începuse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l văzuse niciodată într-o asemenea stare – absolut niciodată. Din nou începu să se întrebe îngrijorat dacă nu cumva prezenţa lui constituia o ameninţare la adresa sănătăţii bătrânului. Domnul părea în pragul unei crize de apoplexie. Iar dacă i s-ar fi întâmplat cev</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rezultat direct al iniţiativei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ată! Rosti Micuţa Domnişoară. Termină imediat! N-ai nici un motiv să faci asemenea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mase uluit s-o audă vorbindu-i atât de aspru şi poruncitor tatălui ei. Părea o mamă certându-şi copilul capricios. Brusc, se gândi că, la oameni, timpul inversa în cele din urmă rolurile atribuite în mod normal diverselor generaţii; Domnul, cândva dinamic, autoritar şi atotştiutor, era acum slab şi vulnerabil ca un copil, iar Micuţa Domnişoară avea responsabilitatea de a-l dirija şi îndruma, în vreme ce el se străduia să priceapă natura uimito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i Andrew i se păru oarecum straniu că doi oameni se manifestau atât de tensionat în prezenţa sa. Deşi, desigur, nimeni din familia Martin nu ezitase să discute în faţa lui Andrew – timp de aproape treizeci de ani – chiar şi probleme din cele mai intime. De ce să fi fost inhibaţi de prezenţa sa? Nu era decâ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şuieră răguşit Domnul. Pentr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ecunosc că e un concept neobişnuit. Totuşi, de ce îl consideri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onsider un afront adus logicii! Un afront adus bunului simţ! Mandy, ce-ai zice tu dacă veranda casei ar veni la tine şi ţi-ar spune: „Vreau să fiu liberă. Vreau să mă mut la Chicago şi să fiu verandă acolo. Consider că a fi o verandă în Chicago reprezintă o împlin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ări un muşchi tresărind pe obrazul Micuţ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nţelese că reacţia vehementă a Domnului la cererea sa trebuia să aibă o legătură cu decizia Doamnei, luată cu ani în urmă, de a pune capăt căsătoriei şi de a pleca, căutându-şi libertatea ca o femeie făr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tât de co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andă nu poate vorbi, replică Micuţa Domnişoară. Şi nici nu poate hotărî să plece altundeva. Verandele nu sunt inteligente, pe când Andrew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beşti ca ultimul bigot fundamentalist din Societatea Pentru Umanitate! Andrew a trăit cu tine zeci de ani. Îl cunoşti la fel de bine ca pe un membru al familiei noastre. De fapt, este un membru al familiei. Iar acum, dintr-o dată, te referi la el ca şi cum n-ar fi nimic altceva decât un aspirator ingenios! Andrew e o persoană şi ştii lucrul ace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rtificială, adăugă Domnul, lipsit totuşi de convinger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ificială, însă nu ăsta e subiectul discuţiei. Suntem în secolul douăzeci şi doi, tată. Şi încă destul de bine intraţi în el. În mod sigur, de acum suntem capabili să recunoaştem că roboţii sunt organisme complexe şi sensibile, care posedă personalităţi distincte, sentimente. Şi chia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 susţin aşa ceva în faţa unui tribunal, observ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ai încet, cu o notă de amuzament în locul animozităţii de până atunci. Se părea că-şi recăpăta stăpânirea de sine. Andrew simţi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s-o susţii în faţa unui tribunal, zise Micuţa Domnişoară. Doar să accepţi în adâncul inimii. Andrew doreşte să-i dai un act care să ateste că el este o entitate liberă. E de acord să plătească generos pentru acest document, deşi n-ar trebui să fie necesară nici o plată. Hârtia respectivă ar reprezenta o simplă declarare a autonomiei lui. Pot să întreb ce ţi se pare atât de teribi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ndrew să mă părăsească, răspunse posac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Ăsta-i motivul, aş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îşi pierduseră scânteierea; părea pierdut în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Soţia mea a plecat de mult, fata mea cea mare e o străină pentru mine, fata cea mică s-a mutat şi are casa ei. Am rămas singur aici. Cu excepţia lui Andrew. Acum vrea să plece şi el. Ei bine, nu poate! Andrew este al meu. Îmi aparţine şi am dreptul să-i spun să rămână aici, indiferent dacă-i place ori nu. Toţi anii ăştia a dus o viaţă a naibii de uşoară şi dacă se gândeşte că mă poate abandona pur şi simplu acum, când sunt bătrân şi bolnav,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trigă Domnul. Nu! Nu! Să-i i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ambal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otoleşte-te. A zis Andrew că vrea să te părăsească? Domnul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poate însemna că-şi doreş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decât o hârtie. Un document oficial. O declaraţie. Nişte cuvinte. Nu intenţionează să plece nicăieri. Ce-ţi închipui, că o să fugă în Europa să-şi facă un atelier acolo? Nu. Nu! O să rămână aici. Va fi la fel de credincios ca şi până acum. Dacă-i vei da un ordin, îl va executa fără să pună întrebări, aşa cum a făcut întotdeauna. Indiferent ce i-ai spune. Asta nu se va schimba. De fapt, nimic nu se va schimba. Andrew n-ar fi în stare nici să pună piciorul în afara acestei case, dacă i-ai interzice. Nu se poate împotrivi. Aşa este construit. Nu-şi doreşte decât o titulatură, tată. Vrea să fie numit „liber”. E ceva atât de oribil? Ţi se pare atât de ameninţător? Nu şi-a câştigat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crezi tu? O altă nouă aiureală care ţi-a intr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ureală, tată. Şi nu-i nouă. Slavă cerului, Andrew şi cu mine am discutat despre ast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ăsucit problema pe toate părţile. De fapt, ideea a fost a mea. I-am spus că este ridicol să se gândească la sine ca la un gadget umblător, când de fapt reprezintă cu mult mai mult decât atât. Prima dată n-a reacţionat deloc favorabil. Dar am continuat să discutăm şi după o vreme am văzut că începuse să devină convins, iar apoi mi-a zis direct că-şi doreşte foarte mult să fie liber. „Perfect”, am încuviinţat. „Spune-i tatei şi totul se va aranja.” I-a fost însă teamă. A tot amânat, fiindcă se temea că te vei simţi rănit. În cele din urmă, l-am sili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ta, strânse din umeri Domnul. El nu ştie ce-i libertatea. Cum poate şti? 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l subestimezi, tată. Este un robot cu totul deosebit. Citeşte şi se gândeşte la ceea ce a citit. Învaţă şi se dezvoltă cu fiecare an. Poate că atunci când a fost adus aici nu era decât un om mecanic, aşa cum sunt ceilalţi, însă capacitatea de dezvoltare exista în reţeaua lui pozitronică, indiferent dacă fabricanţii ştiau sau nu, şi s-a folosit cu pricepere de ea. Tată, eu îl cunosc pe Andrew şi-ţi spun că este o creatură la fel de complexă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El are sentimente, nu se poate să nu ştii asta. E adevărat, de cele mai multe ori habar n-am ce anume simte, dar, la urma urmei, nu ştiu nici ce simţi tu în cele mai multe ocazii, în ciuda faptului că deţii capacitatea de exprimare facială, precum şi limbajul corpului, pe care Andrew nu le are. Când vorbeşti cu el observi imediat că reacţionează la unele concepte abstracte – dragoste, teamă, frumuseţe, loialitate şi multe altele – la fel ca noi doi. Ce altceva mai contează? Dacă reacţiile cuiva sunt foarte apropiate de propriile noastre reacţii, nu te gândeşti că acel cineva trebuie să fie o persoană asemănătoa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amănă cu noi, replică Domnul. Este ceva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u totul diferit, sublinie Micuţa Domnişoară. Şi nu chiar atât de diferit pe cât ai dori să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dică din umeri. Culoarea purpurie a chipului său pălise, lăsând loc cenuşiului, şi părea foarte, foarte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privindu-şi picioarele şi strângându-şi halatul în jurul său. Continua să semene cu un împărat bătrân, neclintit în tronul lui, dar care examina în mod serios problema abd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în cele din urmă, cu un ton amar. Ai câştigat, Mandy. Dacă doreşti să fiu de acord cu tine, că Andrew este o persoană, nu o maşină, sunt de acord. Andrew este o persoană. Asta-i! Acum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ciodată că ar fi o persoa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zis. Exact cuvântul ăsta l-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i corectat. Ai spus că e o persoană artificială şi eu am acceptat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Suntem de acord că Andrew este o persoană artificială. Şi ce dacă? Care-i diferenţa dacă-i spunem „persoană artificială” şi nu „robot”? Astea sunt simple jocuri de cuvinte. O bancnotă falsă poate fi privită ca bancnotă, însă rămâne tot falsă. Unui robot îi poţi spune „persoană artificială”, dar e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ndrew vrea să-i acorzi libertatea. El va continua să locuiască aici şi să facă tot ce-i stă în putere ca să duci o viaţă plăcută şi confortabilă, aşa cum a făcut din ziua când a intrat în casă. Doreşte, însă, să-i spui c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irmaţie lipsită de sens,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Nu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unt bătrân, de acord, dar nu şi senil, cel puţin nu deocamdată. Aici este vorba despre stabilirea unui precedent legal. Acordarea libertăţii roboţilor nu va aboli cele Trei Legi, dar în mod clar va deschide o serie nesfârşită de înfruntări juridice privind drepturile roboţilor, plângerile roboţilor şi câte şi mai câte. Roboţii vor avea acces în tribunale şi-i vor da în judecată pe oameni pentru că-i silesc să execute munci neplăcute, ori fiindcă nu le acordă concedii, sau pur şi simplu pentru că nu sunt amabili cu ei. Roboţii vor acţiona în judecată R. O. M.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că au fost programaţi cu cele Trei Legi, deoarece vreun avocăţel va pretinde că reprezintă o încălcare a drepturilor lor constituţionale la viaţă, libertate şi dobândirea fericirii. Roboţii vor dori să voteze. Nu-ţi dai seama, Mandy? Va fi o imensă bătaie de cap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replică Micuţa Domnişoară. Nu trebuie ca acest caz să devină celebru în toată lumea. Va fi pur şi simplu o înţelegere între Andrew şi noi. Tată, nu dorim altceva decât un act legal confidenţial, redactat de John Feingold, semnat de tine şi confirmat de mine ca martor, pe care să i-l dăm lui Andrew şi în care se va stipula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complet inutil. Fii atentă, Mandy: să zicem că eu semnez hârtia şi după aceea mor. Andrew se va ridica şi va declara: „Adio la toată lumea, sunt un robot liber şi plec să-mi caut gloria şi norocul – iată actul care-o dovedeşte.” Imediat ce va spune chestia asta toţi or să-i râdă în nas, o să-i facă bucăţele documentul ăla şi-o să-l expedieze la fabrică să fie demontat. Hârtia aceea n-o să-i asigure nici un fel de protecţie valabilă în societatea noastră. Nu, nu! Dacă insişti să fac chestia asta lipsită de sens, va trebui s-o fac aşa cum se cuvine, altfel nici nu mă mai deranjez. Nu putem, pur şi simplu, să-i acordăm lui Andrew libertatea, redactând un act ce ne implică doar pe noi. Problema e de jurisdicţi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ne vom adres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nţelegi ce va însemna asta? Se răsti Domnul, redevenit nervos. Vor fi invocate toate aspectele pe care ţi le-am enumerat. Se vor naşte controverse teribile. Apoi, completarea formelor legale. Înfăţişările cu martori. Nemulţumirea opiniei publice. Şi, în sfârşit, verdictul. Care o să fie împotriva noastr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ontinuă el cu un glas aspru, pe care Andrew nu-l mai auzise niciodată. Înţelegi ce am discutat aici? Unicul mod în care te pot elibera, dacă asta are cel mai mic înţeles, este s-o fac într-un mod legal acceptat. Însă nu există modalităţi legale acceptate de eliberare a roboţilor. Odată ce vom ajunge în faţa tribunalului, nu numai că nu vei reuşi să-ţi atingi scopul, dar juraţii vor afla şi de banii pe care i-ai agonisit şi-i vei pierde şi pe aceştia. Ţi se va spune că un robot nu are dreptul legal de a câştiga bani, ori de a-şi deschide un cont bancar în care să-i depună. Fie că ţi-i vor confisca pe loc, fie că mă vor sili să-i iau eu, cu toate că n-am nevoie de ei şi n-am chef s-o fac. Pentru mine o să fie jenant, iar pentru tine va însemna o pierdere teribilă. Tot n-o să fii liber, indiferent ce ar însemna asta pentru tine, şi n-o să mai deţii nici contul bancar. Ce spui, Andrew? Merită să-ţi pierzi banii pentru masca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u are preţ, Domnule, răspunse Andrew. Chiar şi numai şansa de a-mi obţine libertatea valorează cât toţi banii pe care i-aş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extrem de tulburat la gândul că procesul de obţinere a libertăţii sale putea cauza suferinţe suplimentare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foarte fragil acum – acest adevăr nu putea fi ascuns şi nici evitat – şi orice lucru care i-ar fi stors puţina energie, orice care l-ar fi putut supăra, zdruncina sau necăji, indiferent sub ce formă, îi putea pericli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i Andrew i se părea absolut esenţial să continue cu acţiunea legală acum, când îşi prezentase problema. S-o abandoneze în acest punct ar fi însemnat trădarea propriei sale integrităţi. Ar fi însemnat repudierea persoanei independente şi automotivate pe care o simţise înmugurind în creierul său pozitronic,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elurile acelei persoane îl surprinseseră, ba chiar îl alarmaseră. Simpla lor existenţă i se părea o neregulă, o eroare de proiectare. Cu timpul, însă, ajunsese s-o accepte ca fiind reală. Iar acum persoana aceea solicita libertatea – starea de a nu fi sclav, mai exact starea de a nu fi un obiect. Şi trebuia să i-o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xistau riscuri. Tribunalul putea împărtăşi convingerea lui – că libertatea nu avea preţ – hotărând, însă, că un robot nu-şi putea cumpăra libertatea cu nici o sumă, ori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decis să-şi asume riscurile. Mai mult îl îngrijora sănăta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Domnul, îi spuse Micuţei Domnişoare. Publicitatea. Controversel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ndrew. Îţi promit că va fi ferit de orice. De asta se vor ocupa avocaţii lui John Feingold. Toată chestiunea e strict procedurală. Nu-l va implica deloc pe tata în mo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chema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otuşi, că e chemat, insistă Andrew. La urma urmelor, este proprietarul meu şi un ex-legiuitor faimos. Dacă va primi o citaţie? Va fi nevoit să se prezinte. Îl vor întreba de ce crede că trebuie să fiu liber. Iar el n-o crede – a fost de acord cu toate astea numai de dragul tău, Micuţă Domnişoară, sunt absolut convins – şi va fi silit să apară înaintea juraţilor, aşa bolnav şi bătrân cum este, pentru a susţine o acţiune asupra căreia are rezerve evidente. Îl va ucide, Micu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hema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cea mai mică asigurare? Eu nu am dreptul de a permite să i se întâmple vreun rău. Nu am capacitatea de a permite una ca asta. Cred că va trebui să-mi retrag 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plică Micu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caz va determina în mod direct mo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devii surescitat, Andrew. În plus, interpretezi Legea Unu într-un mod inadmisibil. Tata nu este nici inculpat, nici reclamant în cazul de faţă şi nu va fi nici măcar martor. Nu crezi că John Feingold este capabil de a proteja pe cineva atât de important şi cunoscut în Regiunea noastră, evitând neplăcerile unei convocări la tribunal? Îţi spun, va fi ocrotit! Dacă o să fie nevoie, de lucrul acesta se vor ocupa unii dintre cei mai influenţi oameni din Regiune. Însă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avea sigura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o ai. Încrede-te în mine, Andrew. Nu uita că e tatăl meu. Îl iubesc mai mult decât orice pe., mă rog, îl iubesc foarte mult. Nici prin cap nu mi-ar trece să te las să continui, dacă mi s-ar părea că asta reprezintă un pericol pentru el. Trebuie să mă crez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drew o crezu. Continua să fie tulburat de posibilitatea implicării Domnului, totuşi Micuţa Domnişoară îi oferise suficiente asigurări c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al lui Feingold îi aduse câteva hârtii ce trebuiau iscălite şi Andrew le semnă; mândru, cu un gest larg – semnătura apăsată Andrew Martin, din linii verticale, ferme, pe care o folosise pe cecuri încă de la întemeierea corporaţiei sale, cu atâţi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fu înaintată Tribunalului Regional. Trecură câteva luni fără să se întâmple nimic deosebit. Ocazional, sosea câte un plicticos document legal, în tradiţionalele coperţi rigide, iar Andrew îl parcurgea rapid, îl semna şi-l returna, apoi nu se mai petrecea nimic timp de al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părea teribil de fragil. Uneori, Andrew se întreba dacă n-ar fi fost mai bine ca bătrânul să fi murit liniştit, înainte de audierea cazului, pentru a fi scutit de posibilitatea oricăror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grozea şi căuta să-l alung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rol, îi spuse în cele din urmă Micuţa Domnişoară. De acum, nu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act aşa cum prevestise Domnul, procedurile nu se dovediră deloc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îl asigurase pe Andrew că trebuia doar să se prezinte în faţa unui judecător, să-i prezinte cererea pentru declararea statutului de robot liber şi apoi să aştepte timpul necesar pentru ca judecătorul să se documenteze, să studieze precedentele legale şi să-şi anunţ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California al Tribunalului Regional devenise notoriu prin interpretarea modernă a chestiunilor legale, aşa încât existau toate motivele – cel puţin aşa afirma Micuţa Domnişoară – ca judecătorul să decidă în favoarea lui Andrew şi să-i elibereze un certificat care să-i ateste libertat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dicaţii că lucrurile aveau să fie, de fapt, mult mai complicate au apărut atunci când firma „Feingold and Feingold” a fost înştiinţată de către Tribunalul Regional – prin persoana judecătorului Harold Kramer, care prezida Circumscripţia Patru – că în cazul Martin fuseseră introduse contra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petiţii? Întrebase Micuţa Domnişoară.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r interveni şi alţii, răspunsese Stanley Fein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ra actualul director al firmei – bătrânul John se afla în pragul pensionării – şi preluase personal cazu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tât de mult cu tatăl său, inclusiv în privinţa pântecului rotofei şi a zâmbetului amabil, încât putea fi considerat o copie mai tânără a lui John. Nu purta, însă, lentile de contact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lţii”? Insist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fta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indicatul Regional, care este îngrijorat că poate pierde locuri de muncă în favoarea roboţilor, dacă aceştia capă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veche. Planeta n-are suficienţi locuitori care să ocupe toate locurile de muncă disponibile – e un lucru bin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indicatul va interveni întotdeauna ca să prevină orice decizie legală ce ar putea susţine conceptul de drepturi ale roboţilor. Dacă roboţii devin entităţi libere, ei pot solicita vechime în muncă. Drept de afiliere la sindicate. Tot felul d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amnă Charney. Cu toate acestea, au introdus o petiţie de intervenţie. Şi nu-i vorba doar de s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Întrebase neliniştită Micu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Roboţii şi Oamenii Mecanic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surprinde? Sunt singurii fabricanţi de roboţi din lume. Roboţii reprezintă produsul lor principal. Produsul – subliniez – iar produsele sunt obiecte lipsite de viaţă. Pe cei din R. O. M.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i nelinişteşte ideea că ar putea apărea cineva care să considere roboţii mai mult decât obiecte neînsufleţite. Dacă petiţia lui Andrew este aprobată, R. O. M.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teme că roboţii ar putea căpăta şi alte. Drepturi civile, de pildă, drepturi egale cu oamenii. De aceea, este normal să se opună. Tot aşa cum un fabricant de lopeţi şi târnăcoape îşi consideră produsele simple obiecte neînsufleţite, iar nu persoane, şi se va opune oricăror legi care să le acorde acestora drepturi civile, oferindu-le astfel posibilitatea de a hotărî asupra modului cum sunt confecţionate, depozitate ş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De-a dreptul absurd! Se răstise Micuţa Domnişoară, cu o vehemenţă demn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ostise diplomatic Stanley Feingold. Cu toate acestea, au fost înaintate contra-petiţiile respective. Mai sunt şi alte organizaţii. Obiecţii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l întrerupse Micuţa Domnişoară. Nu vreau s-aud restul listei. Tu mergi acolo şi combate toate argumentele stupide ale acestor re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onvinsă că voi face tot ce-mi stă în putinţă, doamnă Charney, zise Fein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nu fusese însă extrem de încrezător. Al doilea eveniment avu loc în săptămâna dinaintea prezentării la tribunal. Micuţa Domnişoară îl sunase pe Feingold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am fost anunţaţi că o echipă de la televiziune va sosi luni la tata, ca să instaleze echipamentul pentru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amnă Charney. Este o simpl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ea se va ţine în locuin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lui Andrew va fi luată a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un proces, doamnă C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stul dezbaterilor. Unde se vor desfăşura? În sala judecătorulu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obişnuită, explică Feingold, este ca toate părţile implicate în caz să participe sub formă electronică. Judecătorul va recepţiona toate intervenţiile în s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ai duc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oamnă Charney. Foart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mai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foarte rar. În ziua de azi, lumea este atât de descentralizată, iar oamenii s-au risipit pe distanţe atât de ma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scurt, e mai uşor de făcut totul prin intermediul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 dezbaterile să aibă loc în sala tribunalului. Feingold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pecial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ca judecătorul să-l poată vedea în mod direct pe Andrew, să-i asculte vocea reală şi să-şi formeze o opinie pe viu asupra caracterului său. Nu vreau să-l considere un soi de maşinărie impersonală, ale cărei glas şi imagine îi parvin prin liniile telefonice. În plus, nu doresc ca tata să fie supus stresului şi agitaţiei echipelor tehnice care să-i invadeze intimitatea, pentru legăturile acelea necesare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uviinţă din cap, totuş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o audiere în tribunal, doamnă Charney, din cauza datei avansate, va fi necesară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adverse vor protesta, cu siguranţă, faţă de cheltuielile suplimentare şi inconvenient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decât să nu se prezinte. În nici un caz n-aş dori să sufere neplăceri. Însă Andrew şi cu mine intenţionăm să fim în sal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i dumneavoastră, doamnă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în ziua aceea voi rămâ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respectivă a fost înaintată, iar părţile adverse au bodogănit, însă n-au putut obiecta – întrucât oricine avea dreptul să solicite prezenţa în tribunal, mărturiile electronice nefiind obligatorii. În ziua stabilită, Andrew şi Micuţa Domnişoară s-au prezentat în săliţa surprinzător de modestă a judecătorului Kramer, din Circumscripţia Patru a Tribunalului Regional, pentru mult-aşteptata audiere a petiţiei care, din considerente pur tehnice, era trecută pe rol drept „Martin contr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ea Stanley Feingold. Sala, situată într-o clădire veche şi ponosită, datând probabil încă din secolul douăzeci, era neaşteptat de mică şi lipsită de spectaculozitate, conţinând o masă simplă, pentru judecător, câteva scaune inconfortabile pentru puţinii care insistau să apară personal şi o nişă cu aparatur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prezenţi erau judecătorul Kramer – tânăr, brunet, cu ochii vioi – şi un avocat pe nume James Van Buren, care reprezenta toate celelalte părţi implicate. Părţile respective nu erau prezente, iar intervenţiile lor urmau să apară pe ecran. Nu puteau obţine anularea cererii lui Feingold, dar nici nu intenţionau să se prezinte personal. Aproape nimeni nu mai făcea aşa. Ca atare, renunţaseră la dreptul prezenţei fizice, apelând la obişnuitele mijloac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ţii aveau să pledeze primii. Poziţia lor nu prezenta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Sindicatului Regional nu insistă prea mult asupra posibilităţii unei competiţii sporite între oameni şi roboţi pentru ocuparea locurilor de muncă, în cazul când lui Andrew i se acorda libertatea. El aborda o perspectivă mai largă şi mai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istoriei, din clipa când cei dintâi umanoizi au cioplit pietrele, obţinând dălţi, răzuitoare şi ciocane, care au reprezentat primele unelte, omenirea a înţeles că este o specie al cărei destin este de a controla mediul şi a intensifica acest control prin mijloace mecanice. Însă, treptat, pe măsură ce complexitatea şi posibilităţile uneltelor noastre au crescut, noi am cedat o mare parte a independenţei noastre – am ajuns să devenim dependenţi de propriile noastre unelte, ceea ce ne-a slăbit capacitatea de a ne descurca fără ele în anumite circumstanţe. Iar acum, în cele din urmă, am inventat un instrument atât de capabil, atât de adaptat la atât de multe funcţii, încât pare să deţină o inteligenţă aproape umană. Desigur, este vorba despre robot. Evident, cu toţii admirăm ingeniozitatea roboticienilor noştri şi aplaudăm abilitatea uluitoare a creaţiilor lor. Azi, însă, ne confruntăm cu o nouă şi înfricoşătoare posibilitate – aceea de a ne fi creat proprii noştri succesori, de a fi construit o maşină care nu ştie că este o maşină, ci solicită să fie recunoscută drept o individualitate autonomă, cu drepturile şi privilegiile unei fiinţe umane. În virtutea inerentei superiorităţi mecanice, a durabilităţii şi a puterii fizice, a creierului pozitronic inteligent conceput şi a duratei sale de funcţionare, practic nelimitată, s-ar putea într-adevăr ca maşina, după ce a obţinut acele drepturi şi privilegii, să se considere stăpâna noastră! Ce ironie a sorţii! Să construieşti o unealtă atât de bună încât să preia conducerea făuritorilor ei! Să fii înlăturat de propria ta maşină, să fii depăşit de ea, să fii aruncat în lada de gunoi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 aşa, clişeu după cl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omplexul Frankenstein, murmură Micuţa Domnişoară, dezgustată. Paranoia Golemului. Seria completă de terori antiştiinţifice, antimaşiniste şi antiprogresiste, folosită pentru a nu-ştiu-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şi ea fu nevoită să admită că era o elocventă declaraţie de poziţii. Iar Andrew, privind ecranul şi ascultându-l pe avocatul sindicatului enumerând lista de orori, se trezi întrebându-se de ce s-ar fi gândit cineva că roboţii doreau să-i înlăture pe oameni, sau să-i arunce în orice fel de lad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lujeau. Acesta era scopul lor. Se putea spune chiar că reprezenta plăcerea lor. Însă până şi Andrew se gândea dacă nu cumva, pe măsură ce roboţii ajungeau tot mai asemănători oamenilor, ar fi devenit atât de greu de deosebit de aceştia încât oamenii înşişi, lipsindu-le perfecţiunea proprie roboţilor, să ajungă să se considere un soi de creatur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rada purtătorului de cuvânt al sindicatelor luă sfârşit. Ecranul păli şi se acordă o scurtă pauză. Veni apoi rândul avocatului R. O.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Ethel Adams. Era o femeie de vârstă mijlocie, cu trăsături pronunţate, ascuţite, care – probabil nu accidental – semăna foarte bine cu celebra robopsiholog Susan Calvin, faimoasa şi venerata savantă a secol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thel Adams nu folosi nimic din retorica bombastică a predecesorului ei. Afirmă în mod simplu şi previzibil că satisfacerea petiţiei lui Andrew urma să complice sarcina R. O. M.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roiectare şi fabricare a roboţilor, care reprezentau principalele lor produse. Dacă se demonstra că ei nu construiau maşini, ci cetăţeni liberi, putea fi ţinta unor noi reglementări şi restricţii ce aveau să le afecteze sever producţia; pe scurt, întregul progres ştiinţific era expus unui ris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tervenţia ei constituia exact contrariul poziţiei primului vorbitor. Acesta prezentase avansul tehnologiei ca pe un fenomen ce putea deveni ameninţător; Ethel Adams avertiza asupra pericolului în care ar fi ajuns ştiinţa. Asemenea contradicţii erau previzibile, le spusese Stanley Feingold lui Andrew şi Micuţei Domnişoare. Adevăratele arme folosite în acest caz erau cele emoţionale, nu conceptele intelectua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să un alt vorbitor: Van Buren, avocatul prezent în sală ca reprezentant general al tuturor adversarilor cererii lui Andrew. Era un bărbat înalt şi impunător, cu un aspect senatorial clasic: părul grizonat tuns perie, costumul elegant, ţinuta magnifică. Argumentul lui era extrem de simplu, neîncercând deloc să atingă laturile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norată instanţă, se rezumă la o chestiune atât de elementară – aş zice chiar banală – încât, de fapt, nici nu ştiu pentru ce ne-am adunat astăzi aici. Petiţionarul, robotul NDR-113, i-a cerut proprietarului său, onorabilul Gerald Martin, să fie declarat „liber”. Da, un robot liber – primul de acest fel. Vă întreb însă, domnule judecător: ce înţeles poate avea această cerere? Un robot nu este altceva decât o maşină. Poate un automobil să fie „liber”? Poate un monitor să fie „liber”? Aceste întrebări nu au răspunsuri, fiindcă ele nu au conţinut. Oamenii pot fi liberi, da. Asta ştim ce înseamnă. După cum a scris unul dintre marii noştri strămoşi, ei au anumite drepturi inalienabile la viaţă, libertate şi căutarea fericirii. Un robot posedă viaţă? Nu în felul cum o înţelegem noi. Da, el pare viu, dar acelaşi lucru se poate spune şi despre imaginea unui holocub. Nimeni n-ar susţine că imaginile holocuburilor trebuie „eliberate”. Un robot deţine libertate? Nu în felul cum înţelegem noi termenul: până şi creierele lor sunt astfel construite încât să asculte fără crâcnire comenzile oamenilor. Iar în ceea ce priveşte căutarea fericirii – ce poate să ştie un robot despre asta? Fericirea este un ideal specific omului. Libertatea este o stare specifică omului. Un robot – nimic altceva decât o maşinărie construită din metal şi plastic, gândită şi proiectată din capul locului doar ca un mijloc de slujire a nevoilor oamenilor – este, prin definiţie, un obiect căruia nu i se poate aplica un concept precum cel de „libertate”. Doar un om e capabil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iscurs bun, limpede, direct şi perfect prezentat. În mod evident, Van Buren era conştient de justeţea punctelor atinse, întrucât continuă să le repete de câteva ori, sub diferite forme vorbind apăsat şi fără grabă, lovind ritmic cu palma în masa dinaintea sa, ca să marcheze cadenţ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judecătorul solicită în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se întoarse către Stanley Feingol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rând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eu. În numele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mpurpu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i pregătit o pledoarie minunată. În nici un caz nu încerc să sugerez altceva. Însă judecătorul a ascultat destulă oratorie azi. Vreau să fac o declaraţie foarte simplă, şi asta înainte ca altcineva să intervină. Nici chiar tu,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e Feingold nu-l încânta situaţia, însă ştia cine era clientul său. Chiar dacă Andrew plătea onorariul, Micuţa Domnişoară dirij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cere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Kramer se încruntă, ridică din umer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osti el. Amanda Laura Martin Charney, prezintă-te la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ndrew, care stătea tăcut lângă Feingold, se întrebase cine era persoana respectivă. Până atunci nu mai auzise niciodată numele întreg al Micuţei Domnişoare. Apoi, însă, zări silueta subţirică şi cochetă a femeii sculându-se şi înaintând hotărâtă spre capătul opus al săliţei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stătea atât de sigură de ea în faţa judecătorului, Andrew simţi curenţi fierbinţi de mândrie străbătându-i reţeaua pozitronică. Cât de curajoasă părea! Cât de decisă! Şi c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 începu ea. Nu sunt avocat şi nu cunosc modul corect de formulare a unei pledoarii. Sper, însă, că veţi acorda atenţie înţelesului vorbelor mele şi veţi trece cu vederea neutilizarea unor expresii latin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reprezenta o problemă, doamnă C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surâse uş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extrem d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astăzi aici pentru că NDR-113, aşa cum au preferat să-l numească, în mod impersonal, ceilalţi vorbitori, a solicitat să fie declarat robot liber. Ar trebui să vă spun că mi se pare extrem de straniu să aud că bunului meu prieten Andrew i se spune NDR-113, deşi sunt conştientă, într-o oarecare măsură, că acesta era numărul său de serie, atunci când a venit din fabrică. Pe vremea aceea aveam doar şase-şapte ani, aşa încât, după cum vă puteţi da seama, a trecut destul de mult timp. Nu mi-a plăcut să-l numesc NDR-113 şi l-am botezat „Andrew”. Fiindcă a rămas atâţia ani cu familia noastră, şi numai cu ea, este cunoscut în general sub numele „Andrew Martin”. Cu permisiunea dumneavoastră, domnule judecător, aş dori ca în continuare să mă refer la el cu numel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uviinţă aproape indiferent. Nu era câtuşi de puţin o problemă; la urma urmei, petiţia fusese completată în numele lui Andrew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el ca fiind prietenul meu, urmă Micuţa Domnişoară. Însă Andrew nu este doar atât. Este şi servitorul familiei noastre. Un robot. Ar fi absurd să neg acest lucru. Şi – în ciuda discursurilor elocvente pe care le-am auzit azi – cred că ar trebui să subliniez că el nu solicită altceva decât să fie declarat robot liber. Nu intenţionează, aşa cum s-a sugerat, să fie considerat om liber. N-a venit azi aici căutând să obţină dreptul de a vota, de a se însura, de a-i fi înlăturate din creier cele Trei Legi sau altceva similar. Oamenii sunt oameni, iar roboţii sunt roboţi şi Andrew ştie foarte clar de care parte a liniei se gă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pe James Van Buren, parcă aşteptându-se să-l vadă încuviinţând din cap aprobator. Avocatul arbora însă o expresie profesională, indiferentă şi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rbi Micuţa Domnişoară. Deci subiectul este libertate pentru Andrew – şi nimic altceva. Domnul Van Buren a afirmat că libertatea este un concept lipsit de înţeles atunci când se aplică roboţilor. Domnule judecător, îmi permit să nu fiu de acord. Nu sunt câtuşi de puţin de acord. Să încercăm să înţelegem, dacă este posibil, ce înseamnă libertatea pentru Andrew. Din anumite puncte de vedere, el este deja liber. Cred că au trecut cel puţin douăzeci de ani de când nimeni din familia Martin nu i-a mai dat vreun ordin cu care, după cum simţeam noi, el să nu fie de acord. Pe de o parte, aceasta a fost o chestiune de amabilitate absolut firească: nouă ne place Andrew, îl respectăm, ba chiar ar fi corect să spunem că îl iubim. L-am jigni, lăsându-l să creadă că ni se pare necesar să-i dăm asemenea ordine, deşi a trăit atâta vreme împreună cu noi încât este perfect capabil să anticipeze ce trebuie făcut, şi face totul fără să fie nevoie să-i spună cineva. Am putea însă, dacă dorim, să-i poruncim orice şi oricând, ba chiar să formulăm un ordin, oricât de aspru, pentru că el nu este decât o maşină care ne aparţine. Aşa scria în actele care l-au însoţit în ziua când ni l-a prezentat tata: el este robotul nostru şi, graţie celei de-a doua din faimoasele Trei Legi, este silit să ne dea ascultare atunci când îi poruncim. El nu poate respinge opţiunea de supunere în faţa oamenilor, aşa cum n-o poate face nici o maşină. Dar vă mărturisesc, domnule judecător, că ne tulbura profund să avem această putere asupra iubitului nostru Andrew. De ce ar trebui să-l tratăm cu asprime? Ce drept avem să ne menţinem această autoritate, asupra lui? Andrew ne-a slujit decenii la rând credincios, iubitor şi fără să se plângă. A făcut viaţa familiei noastre mai fericită într-o mie de feluri. Şi, pe lângă slujirea devotată şi necondiţionată, el a deprins – numai şi numai din proprie iniţiativă meşteşugul sculpturii în lemn, perfecţionându-se într-o asemenea măsură încât a produs, de-a lungul anilor, o mulţime de obiecte remarcabile ce pot fi numite opere de artă şi care sunt vânate de muzeele şi colecţionarii de pretutindeni. Considerând toate aceste aspecte, cum mai putem noi continua să exercităm o asemenea putere asupra lui? Ce anume ne dă dreptul să ne considerăm stăpânii absoluţi ai unei persoane atât d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oamnă Charney? O întrerupse judecătorul. Pentru o clipă, Micuţa Domnişoară păru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firmat din capul locului, domnule judecător, nu pretind că Andrew ar fi altceva decât un robot. Bineînţeles, accept această realitate. L-am cunoscut, însă, de atâta vreme, şi atât de bine, încât pentru mine e aidoma unei persoane. Permiteţi-mi să reformulez întrebarea respectivă: Ce anume ne dă dreptul să ne considerăm stăpânii absoluţi ai unui robot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Kram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opul petiţiei – am înţeles corect, doamnă C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 înlătura cele Trei Legi din creierul lui Andrew, pentru ca el să nu mai fie la discre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oarecum şocată Micuţa Domnişoară, (întrebarea o luase complet pe nepregătite.) Nu sunt nici măcar sigură că este posibil. Şi, priviţi – priviţi, vă rog: până şi Andrew clatină din cap. Asta e! Deci nu este posibil. În tot cazul, nu la aşa ceva ne gândeam, când am redactat 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atunci la ce vă gând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ingur lucru. Ca Andrew să capete un document legal prin care să se ateste că este un robot liber, care nu constituie proprietatea nimănui. Dacă el va alege să slujească în continuare familia Martin, o va face din proprie iniţiativă, iar nu pentru că noi dorim să ne exercităm drepturile stipulate în contractul original cu producătorii lui. De fapt, este vorba despre o chestiune de semantică. Nu se va schimba nimic din ceea ce implică cele Trei Legi – chiar dacă aşa ceva ar fi posibil. Noi încercăm, pur şi simplu, să invalidăm condiţia de servitute involuntară în care suntem siliţi să-l menţinem pe Andrew. După aceea, el va continua să ne slujească aşa cum a făcut-o şi până acum – în privinţa asta sunt absolut sigură. O va face însă doar pentru că o doreşte, ceea ce cred, şi nu fiindcă i-o cerem noi. Nu înţelegeţi, domnule judecător, cât de mult ar însemna asta pentru el? I-ar oferi totul, fără ca pe noi să ne coste ceva. Şi nu va fi vorba de niciuna dintre tragicele şi copleşitoarele probleme ale răsturnării omenirii de către propriile-i maşini, la care s-a referit atât de dramatic reprezentantul sindicatelor –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u că-şi stăpâneşt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înţeles punctul de vedere, doamnă Charney. Apreciez căldura şi pasiunea cu care v-aţi erijat în rolul de avocat al robotului dumneavoastră. Cred, însă, că ştiţi că în legile acestei Regiuni – şi, de fapt, în legile tuturor Regiunilor – nu există nimic referitor la posibilitatea libertăţii roboţilor. Pur şi simplu, nu există nici un alt caz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icuţa Domnişoară, domnul Feingold mi-a spus deja acest lucru. Totuşi, orice abatere de la un precedent cunoscut trebuie să înceap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u aş putea formula un amendament care să stabilească o lege nouă. Desigur, împotriva acestui amendament se poate face recurs la o instanţă superioară, însă stă în puterea mea să validez petiţia, aşa cum este ea formulată, şi astfel să-l fac pe robotul dumneavoastră „liber”, în sensul că familia Martin renunţă la dreptul legal de a-i da ordine. Aş putea face asta, deşi nu ştiu cât valorează pentru el şi pentru dumneavoastră. Dar, mai întâi, trebuie să soluţionez problema ridicată de domnul Van Buren: convingerea implicită a societăţii noastre că numai un om se poate bucura de libertate, practic prin definire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care ignoră asemenea ipoteze fundamentale – şi care promulgă amendamente ce par impresionante, dar sunt inevitabil lipsite de sens – sunt priviţi drept nebuni. Desigur, nu doresc să transform sala aceasta într-o ţintă a ironiilor. De aceea, trebuie să lămuresc întâi anumite aspecte a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mai întrebaţi ceva., începu Micuţ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voastră, ci pe Andrew. Să se apropi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tresări. Privi către Stanley Feingold şi-l văzu ridicându-se cu o expresie de înviorare pe chip, pentru prima dată de când ea îi spusese că voia să pledez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sculă şi traversă odaia cu un aer demn şi nobil. Era perfect calm – nu doar în exterior, unde oricum nu-şi putea etala sentimentele, ci ş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Kramer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botul NDR-113, însă preferi să ţi se spună Andrew,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lui Andrew, supus permanentelor actualizări, ajunsese acum să sune aproape complet omenesc. Micuţa Domnişoară se obişnuise cu el, dar judecătorul păru uluit, de parcă se aşteptase la un glas metalic, zăngănind şi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luă întrebările, studiindu-l cu interes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Andrew. De ce vrei să fii liber? În ce fel va reprezenta libertatea ceva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ori să fiţi sclav,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consideri tu?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omnişoară – doamna Charney – a utilizat expresia „servitute involuntară” pentru a-mi descrie condiţia. Exact asta este. Eu trebuie să mă supun. Trebuie. Nu am de ales. Ori aşa ceva e sclavi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chiar dacă te-aş declara liber în clipa aceasta, tu ai rămâne în continuare supus acţiunii celor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aş mai fi supus domnului Martin şi doamnei Charney. Aş putea părăsi casa în care am locuit atâţia ani, stabilindu-mă acolo unde aş dori. Ei ar renunţa la dreptul de a-mi porunci să le slujesc. În felul acesta, aş înceta să fiu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şti, Andrew? Să părăseşti reşedinţa Martin şi să te stabileşt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resc dreptul de a putea să fac asta, dacă aş simţ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privi at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rânduri, referindu-te la tine, te-ai denumit „sclav” – sclavul acestor oameni care, în mod evident, au o deosebită afecţiune faţă de tine şi pe care, ne spui tu, nu intenţionezi să-i părăseşti. Însă tu nu eşti un sclav. Un sclav e o persoană căreia i s-a luat libertatea. Tu n-ai fost niciodată liber şi n-ai avut o libertate pe care s-o pierzi ai fost creat în scopul exclusiv de a sluji. Un robot este un ajutor mecanic al omului. Tu eşti un robot perfect – după câte înţeleg, un geniu al roboţilor capabil de o exprimare artistică, se pare, neatinsă de nici un alt robot întrucât tu nu doreşti să părăseşti familia Martin, iar ei vor să rămâi acolo, şi pentru că însăşi existenţa ta în casa lor s-a situat pe picior de egalitate cu oricare membru al familiei, totul mi se pare un fel de furtună într-un pahar cu apă, Andrew. Ce ai putea obţine mai mult, dacă a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ş face mai mult decât acum, domnule judecător, însă aş face totul simţindu-mă mai fericit. În sala aceasta, azi, s-a spus că doar un om poate fi liber. Eu nu cred că-i adevărat. Mi se pare că numai acela care-şi doreşte libertatea, care ştie de existenţa acestui concept şi-l doreşte cu toată voinţa lui – poate avea dreptul la ea. Eu sunt o asemenea persoană. Desigur, nu sunt un om. Niciodată n-am afirmat aşa ceva. Cu toate acestea, îmi doresc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drew se stinse. Rămase complet nemişcat lângă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tătea aproape la fel de rigid, privindu-l. Părea pierdut în gânduri. Toţi cei din sală îşi ţineau răsuflarea. După un timp ce păru o veşnicie, judecătorul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rincipala problemă ce s-a ridicat astăzi, aici, a fost că nu se poate nega libertatea oricărui. Obiect ce posedă o minte suficient de avansată pentru a pricepe conceptul şi a dori starea respectivă. Cred că reprezintă un lucru important. Am ascultat pledoariile părţilor implicate şi am tras o concluzie preliminară. Intenţionez să mă pronunţ în favoarea peti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ficială anunţată şi publicată la scurt timp după aceea, stârni senzaţie în întreaga lume. Pentru câtăva vreme, nimeni nu discut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liber? Cum putea fi liber un robot?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ine era acest robot ciudat, care părea atât de avansat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interesul în jurul cazului Andrew Martin se stinse. Fusese doar o minune de trei zile. La urma urmei, nu se schimbase nimic, exceptând relaţia lui Andrew cu famili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ţii petiţiei făcuseră recurs la Tribunalul Mondial. Cu timpul, cazul ajunse pe rol. Membrii tribunalului ascultară cu atenţie înregistrările audierii şi nu găsiră nici un temei pentru anulare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terminase, iar Andrew îşi împlinise dorinţa. Acum era liber – un lucru la care se gândea cu mândrie. Şi totuşi, simţea cumva că nu obţinuse chiar ceea ce pornise să capete, atunci când îi ceruse Domnului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măsese îmbufnat. Nu vedea nici un motiv de a se bucura de hotărârea judecătorească şi se asigură că Andrew şi Micuţa Domnişoară pricep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cizia finală, Andrew veni l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cec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cu valoarea totală a contului meu. Vi l-am promis în schimb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acordat libertatea! Replică Domnul. Pur şi simplu, ţi-ai lu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tit îi dădu lui Andrew senzaţia că fusese scurtcirc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terveni Micu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stătea în fotoliu cu halatul strâns în jurul trupului, deşi era cea mai călduroasă zi din vara aceea, se strâmbă, dar continuă cu ton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ew. Ţi-ai dorit libertatea, deşi nu ştiu la ce-ţi slujea, şi nu m-am opus. Probabil că asta înseamnă că ţi-am sprijinit petiţia. Ei bine, consideră că aşa am făcut. Deci acum eşti liber.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esc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scânteiară cu o urmă a vechiului lo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furisiţii tăi de ban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Ce înţelegere? Ştii bine că nu ne-am înţeles. Uite ce-i, Andrew, o să iau cecul acela, dacă numai aşa te vei simţi cu adevărat liber. Consider totuşi că e o idee absurdă. Sunt un bătrân foarte bogat şi nu mai am mult de trăit. Dacă mă sileşti să-i iau, îi voi dona pur şi simplu unor activităţi caritabile. O să-i dau Orfelinatului Roboţilor, dacă există aşa ceva. Iar dacă nu există, voi fonda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fără veselie. Nici Andrew şi nici Micuţa Domnişoară nu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ţie nu-ţi pasă, aşa-i? Tu vrei doar să scapi de bani. Perfect, Andrew. Dă-mi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cercetă o vreme, întorcându-l pe toate părţile până ce vederea lui slăbită găsi suma în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umulat o mică avere, aşa-i, Andrew? Mandy, dă-mi, te rog, cev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emura când luă stiloul, dar începu să scrie pe dosul cecului cu mişcări sigure şi precise, rând după rând – un text mai lung decât simpla confirmare necesară. După ce termină, reciti cele scrise şi încuviinţă din cap. Apoi întinse cecu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firmase cecul: „Gerald Martin, sumă primită pentru libertatea robotului Andrew NDR-113 Martin, prin decizie judecătorească.” După aceea, trăsese o linie şi adăugase dedesubt: „Sumă plătibilă lui Andrew Martin, ca recompensă pentru serviciile deosebite aduse în perioada cât a slujit aici. Confirmarea de către el implică acceptarea irevocabilă a recompensei. Gerald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ovăi o clipă. Arătă cecul Micuţei Domnişoare, care citi însemnare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ăsaţi de ales, Domnule,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mi place să fac lucrurile. Acum, împătureşte cecul şi bagă-l în buzunar – nu, n-ai buzun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une-l undeva. Păstrează-l ca pe un suvenir care să-ţi amintească de mine. Şi să nu mai aud de povestea asta! Îl privi sfidător pe Andrew şi pe Micuţa Domnişoară: Aşa! Cu asta am terminat. Şi-acum eşti cu adevărat liber, da? Foarte bine! Foarte bine. De acum încolo, îţi poţi alege orice îndeletnicire doreşti şi s-o faci când ai chef. N-o să-ţi mai dau nici un ordin, Andrew, cu excepţia ăstuia: Să faci numai ce-ţi place. Din clipa aceasta, trebuie să acţionezi numai conform voinţei tale, aşa cum a stipulat tribunal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ontinui să răspund pentru tine. Asta este altă decizie a tribunalului. Nu mai sunt proprietarul tău, dar, dacă vei avea necazuri, eu va trebui să te scot din ele. Poate că eşti liber, totuşi n-ai niciunul din drepturile civile ale unui om. Rămâi dependent de mine, altfel zis – sub tutela mea. Sper că înţelegi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urios, tată, observă Micu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N-am solicitat să fiu împovărat cu responsabilitatea unicului robot lib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mpovărat cu nimic, tată. Ai acceptat responsabilitatea faţă de Andrew din ziua când l-ai luat în casă. Hotărârea tribunalului n-a schimbat absolut nimic. Nu va trebui să faci altceva decât făceai înainte. Iar în privinţa „necazurilor” lui Andrew, de ce crezi că ar fi posibile? Cele Trei Legi continu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ate fi conside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nu sunt limitate şi ele de legile lor, Domnule? Replică încetişor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o argumentaţie logică cu mine, fulgeră Domnul. Oamenii au ajuns în mod voluntar la un contract social, la un cod de legi pe care sunt de acord să-l respecte, fiindcă altfel n-ar putea exista o societate civilizată. Cei care refuză să se supună legilor respective, ameninţând astfel existenţa celorlalţi, sunt pedepsiţi şi, ne place să credem, reeducaţi în cele din urmă. Un robot, însă, nu funcţionează pe baza unui contract social voluntar. El respectă codul său de legi fiindcă nu are alternativă. Chiar şi un aşa-zis robo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aţi afirmat, Domnule, legile oamenilor există şi trebuie ascultate, iar cei care le respectă se consideră totuşi liberi. Dec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ăcni Domnul, ridicându-se oarecum nesigur în picioare. Mulţumesc, dar nu mai am chef să discut această problemă. Mă duc la mine. Noapte bună, Amanda. Noapte bun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Doriţi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Mai am încă puterea să urc scările. Vezi-ţi de treburile tale, oricare ar fi ele, iar eu o să-mi văd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ndrew şi Micuţa Domnişoară schimbară priviri alarmate, dar niciunul dintre ei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acela, Domnul îşi părăsi rareori dormitorul. Mesele îi erau pregătite şi servite de robotul TZ, destinat exclusiv bucătăriei. Nu-i ceru niciodată lui Andrew să urce în odaia lui şi nici acesta nu-şi permise să-i deranjeze intimitatea; de aceea, Andrew îl vedea pe bătrân numai în rarele ocazii când cobora în salon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Andrew nu mai locuia de o vrem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menzile lui se înmulţiseră, îi venise tot mai greu să continue să lucreze în micuţa încăpere de la mansardă, pe care Domnul i-o destinase iniţial drept atelier. Ca atare, cu câţiva ani în urmă i se permisese să-şi construiască o căsuţă proprie, cu numai două camere, la marginea pădurii de pe proprietate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bană plăcută şi luminoasă, aşezată pe o colină, înconjurată de ferigi şi tufişuri, iar puţin mai departe se înălţa un sequoia uriaş. Trei roboţi constructori o ridicaseră în câteva zile, lucrând sub conduce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strucţia nu avea dormitor şi bucătărie şi nici instalaţi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mere se găsea biblioteca şi biroul, unde Andrew îşi păstra cărţile de referinţă, schiţele şi documentele companiei sale; cealaltă odaie, mult mai mare, era atelierul, în care se aflau uneltele şi lucrările curente. Într-un micuţ şopron exterior, Andrew depozita esenţele rare din care confecţiona obiectele de podoabă, precum şi stivele de cherestea obişnuită, utilizată la mobilierul atât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înceta niciodată pentru el. Publicitatea făcută în jurul obţinerii statutului de robot liber generase un interes universal faţă de creaţiile sale şi rareori trecea o dimineaţă în care calculatorul să nu-i afişeze trei-patru comenzi. Avea acum lucrări planificate pe ani înainte şi, în cele din urmă, fusese nevoit să instituie o listă de aşteptare, pur şi simplu pentru privilegiul de a-i comand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bot liber, muncea mai mult decât în anii când, din punct de vedere tehnic, fusese proprieta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w nu era nimic anormal să lucreze întruna vreme de treizeci şi şase sau chiar patruzeci de ore fără să iasă din casă, întrucât, desigur, nu avea nevoie de mâncare sau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său bancar creştea neîntrerupt. Insistase să-i achite Domnului costurile legate de clădirea cabanei sale, iar de această dată bătrânul acceptase, ca să-i facă pe plac. Actul de proprietate fusese trecut pe numele lui Andrew şi fusese întocmit un act de închiriere a terenului a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care locuia tot în casa cumpărată de ea şi Lloyd Charney, cu ani în urmă, când se căsătoriseră, nu uita niciodată să treacă pe la el ori de câte ori îşi vizita tatăl. De obicei, se oprea mai întâi la atelierul lui Andrew, stătea de vorbă cu el şi-i privea ultimele creaţii, apoi pleca spre reşed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 însoţea Micuţul Domn – deşi Andrew nu-i mai spunea aşa. Micuţul Domn încetase de mult să mai fie un băieţel; acum era un tânăr înalt şi robust, cu o mustaţă roşcovană şi zbârlită, aproape la fel de impresionantă ca a bunicului său, şi favoriţi tot atât de impunători. La scurtă vreme după ce tribunalul îi acordase lui Andrew statutul de robot liber, Micuţul Domn îi interzisese să mai folosească aceast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mulţumeşte, Micuţule Domn? Întrebase Andrew. Crezusem că o consider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şa o consid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fiind adult, ţi se pare necorespunzătoare? O jignire la adresa demnităţii tale? Ştii bine că am tot respectul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demnitatea mea, replicase Micuţul Domn, ci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ii atent, Andrew: „Micuţul Domn” poate că reprezintă un nume încântător, iar noi doi cu siguranţă aşa îl considerăm, dar în realitate este genul de formulă de respect utilizată de un bătrân majordom atunci când se adresează fiului stăpânului său, în cazul de faţă, nepotului acestuia. Nu mai este adecvată, pricepi, Andrew? Bunicul meu nu-ţi mai este stăpân, iar eu nu mai sunt un băieţel drăgălaş. Un robot liber nu trebuie să spună nimănui „Micuţul Domn”. E limpede? Eu îţi spun Andrew. Aşa am făcut dintotdeauna. De acum încolo, tu trebuie să-mi sp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sunase ca un ordin, aşa că Andrew nu avuses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cetase să-i spună „Micuţul Domn” lui George Charney. Mama acestuia, însă, rămăsese pentru el tot Micuţa Domnişoară. Pur şi simplu nu se putea închipui zicându-i „Doamna Charney”, iar „Amanda” i se părea nepoliticos şi impertinent. Ea continua să fie „Micuţa Domnişoară”, cu toate că încărunţise; rămăsese tot zveltă, vioaie şi frumoasă, dar vârsta nu putea fi ascunsă. Andrew spera că ea n-avea să-i dea niciodată un ordin precum cel al fiului ei, şi, într-adevăr, nu o făcuse. Urma să rămână de-a pururi „Micuţ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George şi Micuţa Domnişoară veniră în vizită, dar niciunul dintre ei nu se opri, ca de obicei, pe la Andrew, înainte de a merge la Domn. Andrew le văzuse maşina trecând pe lângă drumul ce ducea la cabana lui şi se întrebase care putea fi motivul. Se simţi neliniştit când se scurse o jumătate de oră, apoi încă o jumătate fără ca vreunul dintre ei să apară. Îi jignise cu ceva la ultima întrevedere? Nu,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părut atunci vreo problemă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şi alunge întrebările, cufundându-se în muncă, dar avu nevoie de tot autocontrolul său robotic ca să se concentreze, şi nici chiar atunci lucrul nu merse ca de obicei. Mult mai târziu, spre seară, George Charney veni să-l va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George? Întrebă Andrew, imediat ce tână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Bunicul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Repetă stupefia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prezenta un concept la care se gândise deseori, însă pe care nu-l pricepuse niciodată pe deplin. George încuviinţ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la căpătâiul lui. Bunicul vr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el? Te-a trimis Domnul – n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imţi o uşoară tremurătură în vârful degetelor, care reprezenta manifestarea lui cea mai puternică de agitaţie. Acum, însă, senzaţia era dublată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uneltele şi porni grăbit spre casă, cu George Charney alergâ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ăcea în patul în care-şi petrecuse majoritatea timpului în ultimii ani. Părul i se rărise de tot, rămânând doar câteva şuviţe albe; până şi celebra lui mustaţă atârna acum jalnic. Părea foarte palid, de parcă pielea îi devenise transparentă, şi de-abia mai răsufla. Ţinea însă ochii deschişi – aceiaşi ochi aprigi, pătrunzători, de un albastru intens – şi reuşi să zâmbească uşor, abia ridicând colţurile buzelor, când îl văzu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h, Domnu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ă surprinzător de puternic, ca în urmă cu mulţi ani. Andrew şovăi, prea zăpăcit ca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vii aici. E un ordin. Cândva ţi-am spus că n-o să-ţi mai dau ordine, dar acum e o excepţie. Ăsta-i chiar ultimul pe care ţi-l voi mai da vreodată – în privinţa asta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Andrew şi se a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ase o mână de sub pătură. Părea că se luptă cu pătura şi George se repez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Domnul, cu o urmă a irascibilităţii lui obişnuite. La dracu', nu-ncerca să faci ceva în locul meu, George! Sunt doar pe moarte, nu-s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mpinse pătura în jos atât cât să-şi ridice mâna şi o întinse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rosti el.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Andrew. Apoi amuţi.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lângă cineva aflat pe patul morţii şi nici măcar nu văzuse un om mort. Ştia că decesul reprezenta echivalentul uman al încetării funcţiunilor. Era o demontare involuntară şi ireversibilă, care se petrecea în cele din urmă cu toţi oamenii. Fiind inevitabilă, Andrew dorea să creadă că oamenii o acceptau ca pe un proces natural şi n-o priveau cu teamă ori neplăcere. Cu toate acestea, nu putea fi sigur. La urma urmelor, Domnul trăise atât de mult – trebuia să se fi obişnuit să fie viu, şi întotdeauna clocotise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lma rece, sfrijită şi palidă a bătrânului în mâna sa; pielea zbârcită atinse plasticul neted,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bot extraordinar, ştii asta, Andrew? Şopti Domnul. Cu adevărat extraordinar. Cel mai grozav robot constr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lucrul ăsta. Şi încă ceva: Mă bucur că eşti liber. Atât! Pentru mine e important că am putut să-ţi spun. Asta a fost to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scuţia se terminase. Andrew lăsă mâna tremurătoare a Domnului şi se retrase de lângă pat, alăturându-se lui George şi Micuţei Domnişoare. Femeia întinse braţul şi îi atinse uşor, cu afecţiune, cotul. Nici ea şi nici George nu rosti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că se retrăsese pe un tărâm personal, foarte îndepărtat. Singurul sunet din odaie îl constituia acum răsuflarea lui, tot mai slabă şi mai neregulată. Stătea nemişcat, cu privirea aţintită spre tavan. Chipul său era la fel de inexpresiv ca al oricăr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complet buimăcit. Rămase locului, absolut tăcut, neclintit, asistând la ceea ce ştia că erau ultimele clip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cestuia devenise acum şuierată. În gâtlejul lui se auzi un horcăit ciudat, un sunet pe care Andrew nu-l mai auzise în toată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ternu liniştea. Exceptând oprirea răsuflării Domnului, Andrew nu putea observa nici o modificare a bătrânului. Cu o clipă în urmă fusese practic nemişcat, iar acum era la fel. Continua să privească fix tavanul. Andrew îşi dădu totuşi seama că se petrecuse ceva profund, ceva ce depăşea puterea lui de înţelegere. Domnul trecuse peste acel prag misterios ce separa viaţa de moarte. El nu mai exista. Dispăruse. Rămăsese doar înveliş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uţa Domnişoară rupse tăcerea, tuşind uşor. Nu avea lacrimi în ochi, însă Andrew vedea că era profund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juns înainte să moară, i se adresă ea. Tu ai aparţinut acestui loc. Ai fost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ăcu din nou, neştiind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bucurat să-l aud spunându-ţi vorbele acelea, urmă Micuţa Domnişoară. Poate că nu ţi s-a părut prea prietenos în ultima vreme, dar ştii şi tu că era bătrân. În plus, l-a durut faptul că ai vrut să fii liber. Însă în cele din urmă te-a iertat pentru dreptul acesta, nu-i aş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ndrew îşi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n-aş fi fost niciodată liber, Micu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a Domnului a început Andrew să poarte haine. A început cu o pereche de pantaloni vechi, pe care-i căpătase de la George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periment îndrăzneţ şi el ştia asta. Roboţii, având înveliş metalic exterior şi fiind asexuaţi din proiectare – în ciuda referirilor la „el” ori „ea” ale proprietarilor – nu aveau nevoie de haine, nici ca protecţie, şi nici pentru a-şi ascunde particularităţile anatomice. Din câte ştia Andrew, nici un robot nu se îmbrăc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a vreme el încercase o senzaţie ciudată, care-l făcuse să dorească să-şi acopere trupul precum fac oamenii. De aceea, fără să încerce să examineze motivul respectiv, porni să-şi atingă ţelul. În ziua când Andrew căpătase pantalonii, George fusese la atelier, ajutându-l să băiţuiască nişte mobilier pentru veranda propriei sale case. De fapt, Andrew nu avea nevoie de ajutor – ba chiar i-ar fi fost mai simplu să facă singur treaba – însă George insistase. La urma urmei, mobila îi aparţinea. George devenise stăpânul casei – se însurase şi era avocat la firma bătrânului Feingold, care, de câteva luni, se numea „Feingold and Charney”, fiind condusă de Stanley Feingold – şi-şi lua foarte în serios noil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obiectele fuseseră vopsite. Şi George odată cu ele. Era pătat pe mâini, pe urechi, până şi pe nas. Avea vopsea în mustaţa zbârlită, în favoriţii rebeli şi, desigur,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însă la aşa ceva şi venise pregătit, aducându-şi o cămaşă la care putea renunţa şi o pereche ponosită de pantaloni, pe care-i purtase probabil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ră treaba, George se îmbrăcă în hainele obişnuite, iar pe cele murdare le mototol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arunci şi pe astea la gunoi, Andrew. Nu mai 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măşii, avea perfectă dreptate. Nu numai că era îngrozitor de pătată, dar se sfâşiase într-o parte, de la braţ şi până la poale, când bărbatul făcuse un gest brusc, încercând să întoarcă o măsuţă. Totuşi, pantalonii, deşi uzaţi, păreau încă recup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i, Andrew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aş dori să-i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ransformi în lavete? Zâmb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ăcu o pauz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George să amuţească – Andrew îi putu desluşi surpriza, urmată de amuzament. Bărbatul se silea să nu surâdă şi reuşea într-o oarecare măsură, totuşi, efectul era vizibil pentru ochii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porţi, repetă tărăgănat George. Vrei să porţi pantalonii mei vechi. Asta ai zis,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i nimic împotrivă, aş dori foarte mult să-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sistemul tău home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nu cumva ţi-a fost frig zilele astea. Altfel, de ce ţi-ai dori să porţ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ărbatul, apoi după o pauză scurtă, urmă: Aha! Înţeleg. Vrei să vezi cum este. Perfect, ţi-o pot spune eu, Andrew. O să simţi o bucată veche şi murdară de ţesătură grosolană şi neplăcută, înfăşurată în jurul învelişului tău metalic, fin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doreşti să-mi pun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sideri idee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şa este. Ba chiar al naibii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tare, nu-mi dai pantalonii decât în scopul de a-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George, exasperat. Fă ce vrei cu ei. Încearcă-i, dacă-i doreşti. De ce aş avea obiecţii? Eşti un robot liber. Poţi să-ţi pui pantaloni, dacă asta-ţi doreşti. Nu văd absolut nici un motiv ca să-ţi stau în cale. Dă-i drumul, Andrew. 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demn de manualele de istorie. Prima dată când un robot se îmbracă în haine. Ar trebui să-mi aduc video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apropie pantalonii de brâu,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demn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larg, George îi arătă cum să manipuleze încărcătura statică astfel încât să permită deschiderea pantalonilor, înfăşurarea în jurul picioarelor şi închiderea lor. Demonstră tehnica de vreo două ori cu proprii săi pantaloni, însă Andrew îşi dădu seama că avea să dureze mult până să poată reproduce mişcarea aceea curgătoare, pe care bărbatul o practicase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utează răsucirea încheieturii, atunci când ridici mâna, se plân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ncă o dată, îi ară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m înţeles. Andrew atinse iarăşi butonul mititel, iar pantalonii se deschiseră, căzură, se ridicară şi se închiseră singuri în jurul picioarel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încuviinţ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nişte antrenamente, mi se va părea şi mi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oarec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w. Niciodată nu ţi se va părea natural, fiindcă nu este aşa. De ce naiba vrei să porţ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George. Sunt curios să văd cum e să fi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te îmbrăca, tu nu erai gol. Erai pur şi simplu.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încerc să te ajut, dar să fiu al dracului dacă pricep ce vrei să faci. Ai un trup atât de minunat funcţional, încât e pur şi simplu păcat să-l acoperi. Mai ales când nu trebuie să-ţi faci griji legate de protecţia termică sau de pudoare. În plus, materialul nu se mulează prea bine pe o suprafa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urile omeneşti nu sunt la fel de minunat funcţionale? Replică Andrew. Şi totuşi le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temperatură, de curăţenie, ca să le protejăm, sau pur şi simplu din considerente estetice. Este o concesie făcută unei uzanţe sociale. Nimic din toate astea nu ţi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ol fără haine, rost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gol? Din câte ştiu, până azi n-ai vorbit niciodată despre aşa ceva. Este o proble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De o săptămână. O lună. Un an? Ce se-ntâmpl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explic. Am început să mă sim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Diferit faţă de cine? Nu cred că un robot constituie o noutate. În momentul de faţă, pe Pământ există milioane de roboţi. Potrivit ultimului recensământ, numai în această Regiune sunt aproape tot atâţia roboţi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orge. Roboţi care fac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nu poar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nu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e simţi diferit fiindcă eşt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porţ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eorge. Dores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piră încet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Eşti un robot liber,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pticismul său iniţial, George păru că priveşte dorinţa lui Andrew cu amuzament şi interes. Îl ajută, completându-i treptat garde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intenţiona să-şi cumpere îmbrăcămintea din oraş şi se simţea stânjenit de ideea de a comanda din cataloagele calculatorului, întrucât ştia că numele său devenise binecunoscut după decizia tribunalului. N-ar fi vrut ca vreun vânzător să-i recunoască numele pe vreo factură şi să răspândească zvonul că robotul liber începuse să poar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eorge îi asigură obiectele solicitate: mai întâi, o cămaşă, apoi pantofi, mănuşi şi un set de epoleţi deco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lenjeria de corp? Îl întrebase. Vrei să-ţi aduc ş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habar n-avea de existenţa sau scopul lenjeriei de corp şi bărbatul fusese nevoit să-i explice. În cele din urmă, hotărâse că nu-i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noile haine numai în casă, când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simţea pregătit să iasă afară, şi după câteva tentative, renunţă să stea îmbrăcat în prezenţa altora. Îl inhibau surâsul condescendent al lui George, pe care, în ciuda eforturilor sale, bărbatul nu şi-l putea ascunde, ca şi privirile uimite ale unor clienţi care-l văzuseră îmbrăcat atunci când veniseră să-şi comand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liber, dar în el fusese instalat un program extrem de detaliat referitor la comportamentul său faţă de oameni: un canal neural mai puţin puternic decât cele Trei Legi, totuşi suficient pentru a nu-i permite să jignească pe cineva. Din acest motiv, îndrăznea să avanseze doar cu paşi mărunţi. O dezaprobare făţişă l-ar fi dat înapoi cu luni întregi. Ziua în care, în sfârşit, a ieşit îmbrăcat din casă a reprezentat pentru el un salt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pe care îi întâlnise cu acea ocazie nu arătase vreun semn de surpriză, dar poate că fuseseră prea uimiţi ca să poată reacţiona. De fapt, Andrew însuşi continua să nu se simtă chiar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oglindă şi se studia multă vreme în ea, întorcându-se într-o parte şi alta şi examinându-se din toate unghiurile. Uneori se pomenea că e nemulţumit de aspectul său. Chipul metalic, cu ochii fotoelectrici şi trăsăturile rigide, i se părea câteodată teribil de nepotrivit cu ţesăturile moi, viu colorate, menite unui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ori, însă, considera absolut normal să poarte haine. La urma urmelor, aidoma tuturor roboţilor, el fusese proiectat cu o formă umanoidă: două braţe, două picioare şi un cap ovoidal pe un gât subţire. Inginerii de la R. O. M.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putut să-i dea cu totul altă înfăţişare. L-ar fi putut construi aşa cum li se părea lor mai eficient – cu şenile, şase braţe şi un trunchi de con rotitor, dotat cu senzori, în locul capului. Preferaseră totuşi, să-i confere aspect uman. Demult, la începutul istoriei roboticii, se hotărâse că modalitatea cea mai sigură de a înfrânge teama adânc înrădăcinată a omenirii faţă de maşinile inteligente era ca acestea să fie construite sub forme cât ma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e ce să nu poarte şi haine? Ele l-ar fi făcut să semene şi mai mult cu un 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ndrew dorea să se îmbrace. Pentru el, hainele reprezentau un simbol al noului său statut de robo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oată lumea îl accepta ca fiind liber, indiferent de hotărârea legală. Expresia „robot liber” n-avea nici un înţeles pentru multe persoane; era similară cu „apă uscată” ori „întuneric strălucitor”. În acelaşi timp, Andrew nu se putea simţi ofensat, deşi încerca o anume dificultate a proceselor de gândire – o încetinire şi o rezistenţă interioară – ori de câte ori se lovea de refuzul cuiva de a-i acorda statutul obţinut pri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purtând haine în public, risca să stârnească tocmai astfel de oameni şi de aceea era cât ma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trăinii, potenţiali ostili, aveau dificultăţi cu ideea lui de a se îmbrăca. Până şi persoana la care ţinea cel mai mult – Micuţa Domnişoară – fusese surprinsă şi, după cum bănuia Andrew, chiar serios tulburată. O simţise din capul locului. Aidoma fiului ei, Micuţa Domnişoară încercase să-şi ascundă surpriza şi consternarea la vederea lui Andrew îmbrăcat. Dar, tot precum George, 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cuţa Domnişoară înaintase în vârstă şi, ca mulţi bătrâni, devenise conservatoare. Poate că, pur şi simplu, prefera să-l vadă pe Andrew aşa cum arătase în copi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n subconştient, considera că roboţii – toţi roboţii, chiar şi Andrew – trebuiau să arate ca nişte maşini – aşa cum şi erau – şi de aceea să nu se îmbrace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bănuia că, dacă i-ar fi cerut părerea Micuţei Domnişoare în această privinţă, ea ar fi negat, poate chiar cu vehemenţă. Nu intenţiona însă s-o facă. Se mulţumea să evite să poarte haine ori de câte ori îl vizi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respective se răriseră în ultima vreme, întrucât femeia trecuse de şaptezeci de ani şi devenise firavă şi sensibilă la frig; ba chiar şi climatul blând al Californiei de nord era prea rece pentru ea. Soţul îi murise cu câţiva ani în urmă şi de atunci Micuţa Domnişoară începuse să-şi petreacă majoritatea timpului călătorind în regiunile tropicale ale Pământului: Hawai, Australia, Egipt sau părţile mai calde ale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doar ocazional în California, de cel mult două ori pe an, pentru a-l vedea pe George şi familia lui. Şi, desigur,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aceste vizite, George trecu pe la Andrew şi-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a convins. La anul voi candida pentru Legislatură. N-o să mă slăbească altfel. Sunt sigur că ştii că Legea Unu a familiei noastre, ca de altfel şi Legile Doi şi Trei, afirmă că nimeni n-o contrazice pe Amanda Charney. Ăsta mi-e viitorul: candidat! Ea zice că-i destinul meu genetic. Nepotul, c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nicul.? Andrew şovă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propoziţia aceea. Expresia. Procesorul meu gramatical. Clătină din cap: „Nepotul, ca bunicul.” Propoziţia este eliptică de verb, dar ştiu cum se procedează într-un asemenea caz.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câteodată eşti o tinichea atât d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Voiam să spun că eu, George, nepotul, voi face ceea ce a făcut Domnul, bunicul – mai exact, voi candida pentru Legislatura Regională şi voi avea o carieră îndelungată şi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bişnuită este „Fiul, ca tatăl”, însă, în cazul meu, tata n-a fost interesat de politică, şi mama a parafrazat. Eşti atent, Andrew, sau îmi răcesc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ma însă nu se gândeşte la faptul că eu nu semăn prea mult cu bunicul în privinţa temperamentului şi poate nici al inteligenţei. El a fost într-adevăr un tip formidabil şi nu există absolut nici un motiv să se creadă că voi repeta în mod automat cariera lui în Legislatură. Mă tem că nu va mai exista un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cat că nu mai este împreună cu noi. Mi-ar fi plăcut ca Domnul să f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nu voia să spună „în stare de funcţiune”. Ştia că expresia n-ar fi fost cea mai potrivită. Cu toate acestea, fusese prima car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Completă bărbatul. Da. Da, ar fi fost bine să-l avem lângă noi. Recunosc că şi mie îmi lipseşte bătrânul monstru, cel puţin la fel de mult c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orb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rbatului, Andrew rederulă conversaţia în minte, examinând punctele-cheie şi încercând să înţeleagă ce anume îl derutase atât de mult în decursul ei. În cele din urmă, hotărî că problema o constituise limbajul colocvial şi expresiile mai puţin academice ale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ţia ani, lui Andrew îi venea uneori greu să ţină pasul cu oamenii atunci când foloseau variante lingvistice diferite de cele directe. Din fabricaţie fusese prevăzut cu un vocabular vast, cu reguli gramaticale şi cu posibilitatea de a aranja cuvintele în combinaţii inteligibile. În plus, datorită factorului necunoscut ce intervenise în reţeaua lui pozitronică, făcându-i inteligenţa mai flexibilă şi mai adaptabilă decât cea a roboţilor standard, Andrew îşi putuse dezvolta abilitatea de a conversa uşor şi fluent cu oamenii. Se părea însă că abilitatea respectivă avea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ituaţia urma să se înrăutăţească o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raiurile omeneşti erau într-o continuă evoluţie. Ele nu erau nici fixe, nici cu adevărat sistematice. Permanent se inventau cuvinte noi, cele vechi îşi puteau modifica înţelesurile, iar vorbirea de zi cu zi se îmbogăţea cu o mulţime de expresii cu viaţă scurtă. Pe toate acestea avusese deja ocazia să le priceapă, nu făcuse nici un fel de examinare ştiinţifică a genului de schimbări ce tindeau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ngleză, utilizată cel mai frecvent de Andrew, se modificase considerabil în ultimii şase sute de ani. Din când în când el se uitase prin unele cărţi ale Domnului, opere ale vechilor poeţi – cu note de subsol ce explicau cuvintel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mbajul avea să se schimbe în aceeaşi măsură şi în următorii şase sute de ani? Cum va mai putea comunica el cu oamenii din jur, dacă nu ţinea pasul cu transfo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decursul unei scurte conversaţii, George îl pusese de trei ori în dificultate. „Nepotul, ca bunicul.” Ce simplu părea, după ce-i explicase. Dar cât de misterios fuse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i zisese „tinichea”, când George ştia cu siguranţă că Andrew nu avea nici un fel de tinichea în structura sa? Şi, în sfârşit – punctul cel mai de neînţeles – de ce-l numise „monstru” pe Domnul, când era clar că nu reprezenta o descriere corectă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dădea perfect seama că acelea nu reprezentau câtuşi de puţin ultimele noutăţi în materie de limbaj. Fuseseră simple exprimări argotice, puţin prea metaforice pentru ca procesorul său lingvistic să le poată prelucra instantaneu. Bănuia, de altfel, că în lumea exterioară avea să se lovească de formulări mult mai der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sise vremea să-şi analizeze bagajul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bizui pe cărţile sale. Acestea erau vechi şi, în general, tratau sculptatul lemnului, arta sau proiectarea mobilierului. În niciuna nu se vorbea despre limbaj ori despre felul de exprimare al oamenilor. Iar biblioteca Domnului, deşi mult mai vastă, era la fel de inutilă. În casa cea mare nu mai locuia nimeni acum – fusese încuiată şi lăsată pe seama roboţilor de întreţinere – însă Andrew putea intra oricând dorea. Din păcate, aproape toate cărţile Domnului datau din secolul trecut. Acolo nu exista nimic care să slujească scop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oate datele disponibile, ideea cea mai bună părea de a obţine nişte informaţii la zi – dar nu de la George. Andrew apelase o dată la George, atunci când dorise să înceapă să poarte haine, şi fusese nevoit să se lupte cu lipsa de înţelegere a bărbatului, precum şi cu o anumită condescendenţă amuzată din partea acestuia. Deşi se îndoia că l-ar mai fi tratat în mod similar în această privinţă, prefera să nu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avea să meargă pur şi simplu în oraş şi să intre într-o bibliotecă publică. Acela era modul corect de a rezolva problema prin forţe proprii – aşa ar fi procedat un robot liber. A fost o decizie triumfătoare şi Andrew îşi simţi electropotenţialul crescând atât de brusc încât trebui să cupleze o bobină de impedanţă ca să-şi restau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luţia o constituia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ocazia respectivă, urma să se îmbrace corespunzător. Da, da! Oamenii nu intrau dezbrăcaţi într-o bibliotecă publică şi nici el nu intenţion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un costum complet – pantaloni eleganţi din catifea purpurie, o cămaşă roşie, mătăsoasă, şi pantofii cei buni. Adăugase până şi un lănţişor din zale de lemn, una din creaţiile sale cele mai delicate. Avusese de ales între acesta şi un alt lănţug, din plastic strălucitor, poate mai adecvat la o ţinută de zi. George, însă, îi spusese că lanţul de lemn constituia o podoabă cu adevărat impresionantă, fiindcă lemnul avea o valoare superioară banalului plastic. Iar Andrew dorea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urmau să se afle oameni, care până atunci nu mai întâlniseră un robot acolo. Pentru el era extrem de important să arat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făcea ceva neobişnuit, care putea avea urmări neobişnuite. Dacă George trecea din întâmplare pe la el, ar fi rămas surprins să constate că plecase, ba poate chiar s-ar f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părtase cu nici treizeci de metri de casă, când simţi valoarea rezistenţelor crescându-i rapid în trup şi atingând nivelul ce-l determina să se oprească. Decuplă bobina de impedanţă, dar, întrucât aceasta nu schimba cu nimic lucrurile, se întoarse acasă şi scrise p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hârtia pe bancul de lucru, într-un loc vizibi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a izbutit să ajungă la bibliotec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ieşise niciodată în exterior – rareori avea vreun motiv să se aventureze în orăşelul din apropierea reşedinţei Martin – dar nu se aşteptase ca asta să reprezint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cu atenţie harta şi de aceea cunoştea itinerarul, sau cel puţin aşa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se îndepărtă puţin de casă, totul i se pă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u corespundea câtuşi de puţin cu simbolurile de pe hartă şi nici cu modul său de gândire. Ezita permanent, comparând ceea ce vedea cu ceea ce se aşteptase să vadă, şi după ce mai merse puţin îşi dădu seama că se rătăcise; probabil că la un moment dat cotise greşit, iar acum nu-şi mai putea identifica poziţia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 se întoarcă şi s-o ia de la început? Sau să continue, sperând că poteca lui avea să întâlnească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era mai eficient să întrebe pe cineva. Ar fi putut găsi direcţia dorită fără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ine să întrebe? În preajma casei zărise câţiva roboţi agricoli, dar aici era pustiu. Un vehicul trecu pe lângă el fără să oprească. Poate că avea să treacă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ndecis, ceea ce însemna nemişcat, apoi văzu doi oameni traversând câmpul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zăriră şi-şi schimbară direcţia, venind spre el. Îşi schimbară însă şi comportamentul. Cu o clipă înainte fuseseră gălăgioşi, râzând şi chiuind, cu glasurile răsunând peste câmp – dar acum amuţiseră. Chipurile lor purtau expresia aceea pe care Andrew o asocia cu nesigura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însă nu adolescenţi. Să fi avut douăzeci de ani? Douăzeci şi cinci? Andrew nu se pricepuse niciodată să aprecieze vârs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ajunge lângă el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lor, puteţi să-mi spuneţi care este drumul spre bibliotec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opriră şi-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el slab, care purta o pălărie înaltă, subţire şi neagră, ce părea o bucată de burlan şi-i accentua în mod grotesc statura, se adres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al doilea. (Era scund şi rotofei, cu nas butucănos şi pleoapele grele.) Are faţă de rob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clar o faţă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r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Un robot îmbrăcat în haine elegante! Oare ce-o să le ma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repetă Andrew. Am nevoie de ajutor, încercam să găsesc biblioteca oraşului, dar se pare că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act ca un robot, zise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ă ca de robot,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r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Aşa-i. Asta nu se poate ne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poar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rtă haine, crezi că poate f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de met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e totul din metal. Totuşi, dacă e robot, de ce poar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Pocni din degete lunganul. Ăsta-i robotul liber. Pe lângă casa babei Charney există un robot, care nu-i proprietatea nimănui. Fac pariu că ăsta-i! Altfel, de ce-ar ave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zise n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Lunganul se apropie de Andrew: Tu eşti robotul de pe proprietatea C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drew Mart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mecher roboţel, nu. Când te-ntreb ceva, îmi răspunzi direct la-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 proprietatea Martin, care e deţinută de familia Charney. Anterior a fost reşedinţa domnului Gerald Martin. De aceea, numele meu este Andrew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bo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orţi haine? Roboţii nu poartă ha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haine atunci când hotărăsc eu aşa, răspunse înce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Eşti hidos, împopoţonat în halul ăsta, nu-ţi dai seama? Absolut hidos! Un robot în haine! Cine-a mai auzit de aşa ceva?! Privi spre tovarăşul lui: Ai mai văzut vreodată ceva atât de dezgustător? Revenind la Andrew, i se adresă: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ovăi. De atâta vreme nu mai auzise un ordin pe un asemenea ton, încât circuitele Legii Doi aproape că se bl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Se răsti lunganul. Ţi-am spus să te dezbraci, nu? Îţi ordon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ndrew se conformă. Scoase lanţul şi-l aşeză cu grijă jos. Apoi dezbrăcă bluza de mătase şi o împături cu atenţie, ca să nu arate şifonată când avea s-o îmbrace iarăşi. O puse lângă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l zori tânărul. Nu te mai chinui să le împătureşti. Aruncă-le, ai auzit? Scoate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esfăcu pantalonii de catifea şi descălţă pantofi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cultă de ordine, comentă n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ţi roboţii fac aşa. N-au încotro. Respectarea ordinelor e programată în ei. Le spui: „Sări în lac!” şi ei sar. Le spui: „Adu-mi căpşuni!” şi se duc să-ţi caute căpşuni, chiar dacă-i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Dintotdeauna m-am întrebat cum ar fi dacă aş avea un robot al meu.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l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disponibil. Dacă nu-i al nimănui, poate fi la fel de bine al nostru. Ajunge doar să-i spunem că-i al nostru. S-o zicem ca pe o porun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pune la treabă. Să facă fel de fel de chestii. E obligat să execute orice dorim. Şi nu ne poate opri nimeni. Nu atentăm la proprietatea nimănui. El nu aparţi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ltcineva încearcă să ni-l i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runcim să nu plece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ţină, se încruntă năsosul. Dacă trebuie să asculte ordinele oamenilor, va trebui să le asculte şi pe ale altora, nu doar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ne facem griji atunci când va fi cazul. Hei! Tu! Robotule! Aşază-t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u foloseşte la., încep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e aşezi în cap. E o poruncă. Dacă nu ştii să stai în cap, e momentul să-nveţ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zită iarăşi, apoi se aplecă, îşi puse capul pe sol şi palmele puţin mai în faţă, ca să-i sprijin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picioarele. Circuitele sale nu fuseseră prevăzute cu posibilitatea adaptării instantanee la o poziţie răsturnată, aşa încât îşi pierdu echilibrul aproape imediat. Căzu greoi pe spate. Pentru o clipă, rămase nemişcat, căutând să-şi revină din efectele căderii, după aceea dădu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lunganul. Rămâi aşa şi nu scoate un sunet. Cred că l-am putea demonta şi monta la loc, se adresă tovarăşului său. Ai mai desfăcut vreodat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să mi-am dori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e-ar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drew nu-i putea opri în nici un fel, mai ales dacă-i porunceau să nu se împotrivească. Legea Doi – a supunerii faţă de oameni – era mai importantă decât Legea Trei, a instinctului de conservare. În orice caz, nu se putea apăra fără să le facă vreun rău, ori asta ar fi însemnat încălcarea Legii Unu. La acest gând, fiecare unitate mobilă din el se contractă uşor şi Andrew începu să tremure, aşa cum stăte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l împinse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observă el. Şi cred că nu ne putem descurca fără scule. Şi dacă după-aia nu-l mai putem mon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tricăm un robot bun, pe care l-am putea folosi la alte chestii. Eu zic să-i poruncim să se auto-demonteze. El trebuie să ştie cum s-o facă. Oricum, ar fi nostim să-l vedem încercând. Şi după-aia, îl facem no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încuviinţă gânditor slăbănogul, dar, mai întâi, hai să-l luăm de-aici. Dacă tre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Într-adevăr, cineva se apropia şi era chiar George. Din locul de unde stătea întins, Andrew îl zărise, nu prea departe, coborând o colină. Ar fi vrut să strige după ajutor, dar ultimul ordin primit fusese: „Nu scoate-un sunet” şi trebuia să-l respecte până când îl contramanda ajutorul lui sau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văzuse, însă, şi pornise în goană. Peste câteva clipe ajunse gâfâind şi-l privi derutat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retraseră puţin şi aşteptară, încruntându-se şi schimbând căutăr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i păţit ceva? Întrebă Georg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 pe pământ? Nu te poţi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dificultate să mă scol, dacă mi-a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Nu mai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ridică, recunoscător, când auz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hainele tale împrăştiate peste tot? De ce nu le porţi?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otul tău, meştere? Întrebă lunganul. George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botul nimănui. V-aţi lu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 s-a părut cam aiurea ca un robot să poarte haine. Aşa că i-am cerut politicos să şi le scoată. Ce-ţi pasă, dacă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ţi facă vreun rău, Andrew? Se interes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u să mă demonteze. Tocmai voiau să mă ducă într-un loc ferit şi să-mi poruncească să mă auto-de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 spre cei doi tineri. Încerca să pară curajos şi neînfricat, deşi se găsea în inferioritate numerică, dar Andrew văzu că bărbi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e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inerii îi remarcaseră nesiguranţa şi deciseră că nu reprezenta o ameninţare serioasă pentru ei. George nu mai era de mult tânăr. Avea copii mari – fiul său, Paul, devenise chiar asociat la firma de avocatură. Părul lui roşcovan încărunţise, iar obrajii – lipsiţi acum de favoriţii zbârliţi – erau roz şi pufoşi, ca ai oricărui sedentar. Cu greu s-ar fi putut presupune că ar fi sărit la bătaie, în ciuda atitudinii războinice. Cei doi simţiră asta şi purtarea lor se schimbă, devenind tot ma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i răspun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vedem cum o să facă. Mai ales spre sfârşit, când avea să-i rămână doar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el aparte de a vă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grăsane? Chicoti lunganul. Să ne ie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rge, nu-i nevoie. Robotul acesta este în familia mea de peste şaptezeci de ani. Ne cunoaşte şi ne preţuieşte mai mult decât pe oricine din lume. Aşa că am să-i spun că atentaţi la viaţa mea şi că plănuiţi să mă omorâţi. Îi voi cere să mă apere. Va trebui să aleagă între viaţa mea şi a voastră şi ştiu foarte bine pe cine va alege. Ştiţi cât de puternic este un robot? Vreţi să ştiţi ce o să vi se întâmple când o să v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şa., începu n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liniştit acum. De fapt, amândoi păreau alarmaţi, începuseră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puse răspicat George, mă aflu în pericol personal şi direct. Aceşti doi tineri îmi vor face rău. Îţi poruncesc să porneşt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Andrew făcu doi paşi înainte, deşi se întreba cum anume l-ar fi putut apăra pe bărbat. Mânat de o bruscă inspiraţie, ridică braţele, adoptând o poziţie ce putea fi interpretată drept ameninţătoare. Dacă ideea era să pară înfricoşător, ei bine, va încerca să arate cât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u ţinuta războinică. Ochii lui fotoelectrici sclipeau în roşul cel mai închis posibil. Silueta metalică scânteia sub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eferară să nu mai aştepte urmarea. O rupseră la fugă peste câmp şi, de-abia după ce se îndepărtară cu vreo sută de metri şi simţiră că erau în siguranţă, se întoarseră ca să privească îndărăt, scuturând pumnii şi blestemând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orni către ei. Cei doi se răsuciră şi o luară la goană peste creasta dealului. În câteva clip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drew, nu mai e nevoie, ros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sudase şi era palid. Părea extrem de zdruncinat. Depăşise de mult vârsta la care s-ar fi putut confrunta fizic cu un tânăr – cu atât mai puţin cu 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au fugit, vorbi Andrew. Ştii bine că nu le-aş fi putut face nimic. În plus, era limpede că nu te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putut s-o facă, dacă lucrurile ar fi continu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speculaţie. În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l mai probabil este că n-ar fi avut curajul să ridice mâna. Oricum, nu ţi-am poruncit să-i ataci. Ţi-am spus doar să mergi spre ei. Restul l-a făcut teama lor. Era şi poziţia aceea de luptă, pe care ai avut inteligenţa s-o ad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 poate fi teamă de roboţi? Legea Unu asigură că un robot n-ar pu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de roboţi este o boală comună multor oameni, şi încă una ce pare nevindecabilă – cel puţin deocamdată. Dar asta n-are importanţă. Esenţial este că au plecat, iar tu eşti nevătămat. Totuşi, aş vrea să ştiu ce naiba făce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 am găsit biletul tău. Dar nu pe aici este drumul. Biblioteca e înapoi, în oraş. Când am telefonat acolo şi bibliotecara mi-a spus că n-ai apărut şi că nici nu te cunoştea, am pornit să te caut. Pe drumul respectiv nu te-am găsit şi nimeni dintre cei pe care i-am întâlnit nu te văzuse. Atunci mi-am dat seama că te-ai rătăcit. Mai exact ai pornit exact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eu că există o eroare în planul meu direcţional,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i că eram gata să cer o scanare aeriană după tine? Apoi, nu ştiu cum, m-am gândit că poate ai apucat-o încoace. De fapt, ce căutai la bibliotecă? Câteodată îţi vin nişte idei dintre cele mai ciudate. Ştii bine că ţi-aş fi adus orice cărţi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George. Însă eu sun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 liber. Da, da. Care are dreptul să plece în oraş ca să se folosească de bibliotecă, dacă asta doreşte, cu toate că până şi extraordinara lui inteligenţă robotică este în mod misterios incapabilă de a-l ţine pe drumul cel bun. Pot să te întreb, ce voiai să împrumuţi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limbaj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abandonezi sculptura în favoarea lingv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adaptat în privinţ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ai o abilitate lingvistică deosebită! Vocabularul tău,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 metaforele, colocvialismele, până şi gramatica – se schimbă întruna, George. Programarea mea rămâne aceeaşi. Dacă nu mă actualizez, îmi va fi aproape imposibil să comunic cu fiinţele omeneşti, peste numai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studiez modificările lingvistice. Apoi, pe neaşteptate, Andrew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imt că este important să aflu cât mai multe despre fiinţele omeneşti, despre lume, despre tot. În anii aceştia am dus o existenţă izolată pe minunata noastră proprietate, pe această porţiune retrasă de coastă. Lumea aflată dincolo de pragul uşii mele rămâne un mister. Trebuie să învăţ mai multe şi despre roboţi. Vreau să scriu o car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repetă bărbatul, oarecum derutat. Despre roboţi. Un îndrumar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 gândeam la o istorie a dezvol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George, încruntându-se. Bine, atunci.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t să-mi pun hainele, sau să l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mbrăcă iute, după care porni alături d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i o carte despre istoria roboticii, continuă bărbatul, parcă explorând ideea. Dar de ce, Andrew? Există deja un milion de cărţi despre robotică, iar cel puţin jumătate dintre ele includ istoria conceptului de robot. Lumea e săturată nu doar de roboţi, ci şi de informaţ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lătină din cap, un gest omenesc, pe care-l adopta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storie a roboticii, George. O istorie a roboţilor. Scrisă de un robot. Aşa ceva n-a mai existat. Vreau să explic ce simt roboţii despre ei înşişi. Şi, mai ales, care a fost relaţia noastră cu oamenii, începând cu momentul când primilor roboţi li s-a permis să muncească şi să locui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spuse nimic. Se mulţumi doar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aici"/>
      <w:bookmarkEnd w:id="0"/>
      <w:r>
        <w:rPr>
          <w:rFonts w:cs="Bookman Old Style;Times New Roman" w:ascii="Bookman Old Style;Times New Roman" w:hAnsi="Bookman Old Style;Times New Roman"/>
          <w:sz w:val="24"/>
        </w:rPr>
        <w:t>Micuţa Domnişoară făcea una din vizitele periodice la proprietatea familiei, din California. Împlinise optzeci şi trei de ani şi părea că are fragilitatea unui bibelou. Cu toate acestea, nimic din comportamentul ei nu lăsa să se înţeleagă că energia sau hotărârea i s-ar fi diminuat. Deşi purta baston, îl folosea mai degrabă pentru a gesticula, decât ca să se spriji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u o indignare crescândă povestea nefericitei încercări a lui Andrew de a ajunge la bibliotecă. La sfârşit, bătuse vehement cu bastonul în podea şi com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ar este de-a dreptul oribil! Cine erau hulig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preocupi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robabil, doi localnici. Nişte tineri porniţi, care taie frunză la câini. Până la urmă n-au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fi fost în stare! Dacă n-ai fi apărut tu, i-ar fi putut face destul rău lui Andrew. Ba chiar şi pe tine te-ar fi putut ataca. Se pare că singurul lucru care te-a salvat a fost prostia lor, care i-a împiedicat să-şi dea seama că Andrew nu-i putea răni nici dacă-i porun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Chiar crezi că m-ar fi atins? În secolul douăzeci şi trei mai atacă cineva lumea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obabil că nu. Totuşi, Andrew s-a găsit în pericol, iar asta nu putem permite. Ştii bine că-l privesc ca pe un membru a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şa-l consider şi eu. Di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permite unei perechi de idioţi să-l trateze ca pe o jucărioară oarec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mamă?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vocat?! Pune-ţi ştiinţa la bătaie! Fii atent: vreau să introduci pe rol un caz a cărui soluţionare să rămână, cumva, ca referinţă. În felul acesta, Tribunalul Regional va fi silit să ia în considerare drepturile roboţilor. Apoi, să intervii la Legislatura Regională ca să voteze legile necesare, iar, dacă apar probleme politice, mergi până la Tribunalul Mondial. Să ştii c-o să te urmăresc, George, şi n-o să-ţi tolerez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 puţin timp în urmă, tu însăţi mi-ai zis că lucrul pe care-l doreşti cel mai mult de la mine este să candidez la postul deţinut de bunicul în Legis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 legătură are u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i să lansez o campanie controversată pentru drepturile roboţilor. Roboţii nu pot vota, mamă. Oamenii însă pot, iar multora nu le plac roboţii la fel de mult cum îţi plac ţie. Ştii ce se va întâmpla cu candidatura mea, dacă se va afla că eu am obligat Legislatura să adopte legile privind drepturile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mportant pentru tine? Să fiu ales în Legislatură, sau să mă implic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te implici în caz, replică promp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George. Voiam doar să mă asigur că am lămurit situaţia. Mă voi lupta pentru drepturile civile ale roboţilor, dacă asta doreşti. Însă trebuie să-ţi dai seama că asta va însemna sfârşitul carierei mele politice, încă înainte de a o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mi dau seama. S-ar putea să constaţi că greşeşti – nu ştiu – dar, oricum, principalul este că doresc ca Andrew să fie protejat împotriva repetării unui asemenea incident brutal. În primul şi în primul rând,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zise George, atunci asta vei avea. Poţi conta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ni campania imediat. Ceea ce începu ca simplă încercare de a potoli temerile unei bătrâne se transformă rapid în cruciad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eorge Charney nu-şi dorise niciodată un scaun în Legislatură. Acum putea spune că scăpase de grija respectivă, întrucât maică-sa hotărâse că trebuia să militeze pentru drepturile civile ale roboţilor. Iar avocatul din el era fascinat de provocare. Campania implica o mulţime de chiţibuşuri legale, care necesitau o analiză şi o aborda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rector al firmei „Feingold and Charney”, George schiţă strategia, lăsând munca de documentare şi formularistica pe seama avocaţilor mai tineri. Fiul său, Paul, care se alăturase firmei cu trei ani în urmă, deveni responsabil pentru acţiunile juridice şi tot el raporta bunicii sale, aproape zilnic, desfăşurarea evenimentelor. Ea, în schimb, discuta campania c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profund implicat. Începuse lucrul la cartea despre roboţi – pornise chiar de la Laurence Robertson şi constituirea Companiei „Roboţii şi Oamenii Mecanici Americani” – dar acum amânase proiectul respectiv şi-şi petrecea toată vremea studiind maldăre de documente legislative. În câteva rânduri oferise nişte sugestii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cei doi oameni m-au şicanat, îi povesti el Micuţei Domnişoare, George mi-a spus că dintotdeauna oamenilor le-a fost frică de roboţi. „O boală a omenirii”, cam aşa a denumit-o. Atâta vreme cât acest lucru este valabil, eu cred că tribunalele şi legislaturile nu vor face mare lucru în favoarea noastră. La urma urmelor, roboţii nu au putere politică, în vreme ce oamenii au. N-ar trebui făcut ceva ca să modificăm atitudinea oamenilor faţă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George trebui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Micuţa Domnişoar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reme ce Paul alerga prin tribunale, George preluă relaţiile cu publicul. Se dedică în totalitate sarcinii de a milita pentru drepturile civile ale roboţilor, consacrându-i tot timpul şi ener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ntotdeauna un bun orator, degajat şi plăcut, iar acum ajunsese o figură familiară la întrunirile avocaţilor, profesorilor şi editorilor de holo-ştiri, precum şi la toate emisiunile de opinie transmise în direct, unde susţinea drepturile roboţilor cu o elocvenţă ce spori odată cu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etrecea mai multă vreme pe podiumurile sălilor de conferinţe şi în studiourile de transmisiuni, cu atât George deveni o prezenţă mai relaxată şi totuşi autoritară. Îşi lăsă iarăşi favoriţi şi-şi pieptănă părul – acum complet alb – pe spate, într-o coamă impresionantă. Ba chiar adoptă noua modă de îmbrăcăminte purtată de unii dintre cei mai populari comentatori video – stilul de veşminte largi, curgătoare, denumit „draperie”. Afirma că-l făcea să se simtă aidoma unui filosof grec sau unui sena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văzuse prima dată astfel îmbrăcat, Paul Charney, care era mult mai conservator decât tatăl său, î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împiedici în falduri şi să caz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replica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rgumentării sale pro-roboţi era următoarea: „Dacă, în virtutea Legii Doi, putem cere oricărui robot supunere nelimitată în toate privinţele, cu excepţia, desigur, nevătămării vreunei fiinţe umane, atunci orice om, absolut orice fiinţă umană, deţine o putere teribilă asupra oricărui robot. Concret, de vreme ce Legea Doi are precedenţă asupra Legii Trei, orice om poate utiliza legea supunerii pentru a învinge legea autoconservării. El poate ordona robotului să se autoavarieze sau chiar să se autodistrugă pentru orice motiv sau chiar fără nici un motiv – doar pentru că aşa dor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gnorăm, deocamdată, problema dreptului de proprietate – deşi nu-i deloc minoră – şi să abordăm subiectul numai la nivelul simplei decenţe umane. Să ne închipuim că, întâmplător, cineva întâlneşte pe drum un robot şi-i porunceşte, fără alt motiv decât propriul său amuzament, să-şi demonteze membrele ori să-şi producă o gravă avarie. Sau să presupunem că însuşi proprietarul robotului, într-un moment de răutate, de plictiseală ori de enervare, îi dă un astfel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 lucru corect? Am trata oare un animal în acest fel? Să nu uităm că un animal are totuşi posibilitatea de a se autoapăra. Noi, însă, ne-am proiectat roboţii aşa încât să nu poată ridica mâna împotriv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obiect neînsufleţit care ne-a fost util are dreptul la o consideraţie din partea noastră. Iar un robot nu-i câtuşi de puţin insensibil – nu-i o simplă maşină şi nici un animal. El poate să gândească îndeajuns de bine pentru a vorbi cu noi, a raţiona alături de noi ori a glumi cu noi. Mulţi dintre cei care am trăit şi am lucrat alături de roboţi toată viaţa am ajuns să-i considerăm prieteni – practic, nişte membri ai familiei, îndrăznesc să spun. Faţă de ei avem un respect profund, ba chiar afecţiune. Cerem oare prea mult dacă dorim să le acordăm prietenilor roboţi protecţia oficial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e dreptul de a-i da robotului orice ordin care nu implică vătămarea unei fiinţe umane, atunci ar trebui să aibă cel puţin decenţa de a nu-i da niciodată un ordin care ar însemna vătămarea robotului – exceptând, desigur, cazul când siguranţa omului cere neapărat acest lucru. În nici un caz unui robot nu trebuie să i se ceară să-şi pricinuiască un rău inutil. O putere mare implică şi o responsabil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oţii au cele Trei Legi prin care să-i protejeze pe oameni, ar fi prea mult să le cerem oamenilor să respecte câteva legi care să-i protejeze p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u şi păreri opuse, iar purtătorul de cuvânt al părţii adverse nu era altul decât James Van Buren, avocatul care combătuse petiţia lui Andrew de obţinere a statutului de robot liber la Tribunalul Regional. Acum era bătrân, dar încă viguros, un susţinător vehement al tradiţiilor. În stilul său calm, echilibrat şi raţional, Van Buren redevenise un orator convingător, de partea acelora care negau că roboţii puteau fi consideraţi demni de a avea „drepturi”. El declara: „Evident că nu pot lua partea unor vandali care distrug în mod deliberat un robot ce nu le aparţine sau îi ordonă să se autoavarieze. Aceasta reprezintă o infracţiune civilă, atât şi nimic mai mult, ce poate fi penalizată imediat prin măsuri legale. Nu avem nevoie de o lege suplimentară pentru un asemenea caz, tot aşa cum nu avem nevoie de o lege care să specifice că spargerea ferestrelor de la casele altor oameni constituie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generală privind inviolabilitatea proprietăţii oferă protecţ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ege care să oprească un individ de a-şi distruge propriul robot? În acest moment, abordăm cu totul alte aspecte raţionale. Eu însumi deţin roboţi şi nu m-aş gândi să-mi fac ţăndări biroul. Cu toate acestea, există cineva care să susţină că ar trebui să mi se ia dreptul de a face ceea ce doresc cu proprii mei roboţi, cu propriul meu birou ori cu alte obiecte al căror proprietar sunt? Ar putea Statul, în infinita lui înţelepciune, să vină la mine şi să-mi spună: „Nu, James Van Buren, trebuie să fii bun cu birourile tale şi să nu le avariezi. La fel şi cu fişetele – ele trebuie tratate cu respect, ca nişte prieteni. Evident, acelaşi lucru este valabil şi pentru rob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James Van Buren, n-ai dreptul să le faci vreun rău roboţilor pe care-i 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n Buren făcea o pauză şi zâmbea în felul său calm şi rezonabil, lăsându-i pe toţi să înţeleagă că acesta fusese un exemplu strict ipotetic, că de fapt el nu era genul de om care putea face rău unei fiinţe sau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tinua: „Parcă-l aud pe George Charney replicând că un robot e fundamental diferit de un birou sau de un fişet, că un robot este inteligent şi sensibil, că roboţii trebuie priviţi drept nişte oameni. I-aş răspunde atunci că greşeşte, că este atât de orbit de afecţiunea pentru robotul pe care familia sa îl deţine de multe decenii, încât a uitat ce sunt, de fapt,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ei nu sunt altceva decât nişte maşini! Nişte unelte. Instrumente! Sunt simple mecanisme, ce nu merită nici mai multă, dar nici mai puţină protecţie legală decât orice alte obiecte neînsufleţite. Da, am spus neînsufleţite. De acord, ei pot vorbi. Pot chiar şi gândi, în felul lor rigid, anteprogramat. Dar atunci când înţepi un robot, va sângera el? Când îl gâdili, va râde? Sigur că da, roboţii au mâini şi simţuri – întrucât aşa i-am construit noi – dar au ei pasiuni şi sentimente cu adevărat omeneşti? Greu de crezut! De aceea ar fi bine să nu confundăm nişte maşini realizate după chipul omului cu nişte făp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subliniez că, în acest secol, omenirea a devenit dependentă de munca roboţilor. În clipa de faţă, numărul roboţilor de pe Pământ îl depăşeşte pe cel al oamenilor, iar ei execută în principal muncile pe care nimeni dintre noi n-ar dori să le facă. Ei au eliberat omenirea de corvoadă şi degradare. Confundarea problemei roboţilor cu străvechea dispută legată de sclavie, urmată de dezbaterile legate de libertatea sclavilor şi de cele privind drepturile civile pentru urmaşii sclavilor eliberaţi, ar duce în final la haosul economic, roboţii solicitând nu doar protecţia legii, ci şi independenţa faţă de stăpânii lor. Acei sclavi, de acum multe secole, erau fiinţe omeneşti exploatate cu cruzime şi tratate necorespunzător. Nimeni nu avea dreptul să-i oblige la muncă forţată. Pe când roboţii au fost creaţi tocmai pentru a servi. Prin definiţie, ei se află aici ca să fie folosiţi; nu pentru a ne fi prieteni, ci servitori. Iar adoptarea oricărei alte poziţii reprezintă un fel de a gândi greşit, periculos şi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harney era un orator convingător, dar nici James Van Buren nu se lăsa mai prejos. În cele din urmă, bătălia – desfăşurată mai degrabă în faţa opiniei publice, decât în Legislatură ori în Tribunalul Regional – se încheie cu un fel de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ja mulţi oameni care izbutiseră să-şi depăşească temerile sau neplăcerea faţă de roboţi – sentimente extrem de răspândite cu vreo două generaţii în urmă – iar argumentele lui George îi cucereau. Şi ei începuseră să-şi privească roboţii cu o anumită afecţiune şi doreau să li se asigure o securitat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au şi alţii care poate că nu se temeau atât de mult de roboţi în sine, cât de riscurile financiare pe care le-ar fi putut întâmpina drept urmare a extinderii drepturilor civile şi asupra roboţilor. Ei solicitau prudenţă în noul domeniu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înfruntarea luă sfârşit şi se definitivă legislaţia pro-roboţi (specificând condiţiile în care era ilegal să dai unui robot un ordin ce-i putea dăuna), legea votată de Legislatura Regională, trimisă pentru revizuire la Tribunalul Regional, ratificată de Legislatura Mondială şi promulgată după respingerea unui recurs la Tribunalul Mondial, era destul de firavă. Avea un caracter restrâns, iar sancţiunile prevăzute pentru încălcarea ei păreau cu totul in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cipiul drepturilor roboţilor – stabilit iniţial prin decretul ce-i acorda „libertatea” lui Andrew – fusese încă puţin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ulgarea de către Tribunalul Mondial s-a făcut chiar în ziua când a murit Micuţ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coincidenţă. Foarte bătrână şi slăbită, Micuţa Domnişoară se agăţase de viaţă cu disperare în timpul ultimelor săptămâni ale dezbaterilor. Abia atunci când sosise vestea victoriei îi slăbise îndârjirea de care se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Andrew fusese lângă ea. Stătuse la căpătâiul patului, privind femeia măruntă şi ofilită dintre perne, şi se gândise la zilele acelea de acum aproape o sută de ani, când el sosise la reşedinţa impunătoare a lui Gerald Martin. Atunci, cele două fetiţe îl priveau, iar mezina se încruntase şi spusese: „En-de-re. Nu-i putem spune aşa. Nu-mi place. Ce-ar fi să-i zicem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foarte mult, de atunci. O viaţă întreagă, în ceea ce o privea pe Micuţa Domnişoară. Cu toate acestea, lui Andrew i se părea uneori că nu trecuse nici o clipită din ziua când coborâse pe plajă cu Domnişoara şi Micuţa Domnişoară şi înotase în ocean pentru că aşa îl rugase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tia că asta însemna un interval uriaş de timp pentru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iaţa Micuţei Domnişoare se apropia de sfârşit. Părul, cândva auriu sclipitor, se transformase demult în argint scânteietor; însă în clipele acestea îşi pierduse strălucirea şi, pentru prima dată, părea mat şi închis la culoare. Femeia îşi încheia viaţa, iar procesul respectiv nu putea fi opri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olnavă; pur şi simplu se uzase dincolo de orice speranţă de refacere. Peste alte câteva momente urma să-şi înceteze funcţionarea. Andrew nu-şi putea imagina o lume lipsită de Micuţa Domnişoară, dar ştia că se găsea în pragul unei asemene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zâmbet a fost pentru Andrew, ca şi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u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ţinându-l de mână, în vreme ce fiul ei, soţia acestuia şi copiii lor rămăseseră la o distanţă respectuoasă de robot şi de pat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icuţei Domnişoare, Andrew încercă o stare de apăsare ce nu-l părăsi luni de zile. Se gândise că „durere” ar fi reprezentat un termen exagerat, fiindcă bănuia că în reţeaua lui pozitronică nu exista un sentiment care să corespundă cu precizie durerii sufleteşt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 nega faptul că era tulburat într-un mod ce putea fi asociat doar pierderii Micuţei Domnişoare. Nu l-ar fi putut cuantifica. O anumită îngreunare a gândirii, o încetineală stranie a mişcărilor sale, senzaţia unui dezechilibru general. Le simţea pe toate acestea, însă era convins că nici un fel de instrumente n-ar fi putut detecta o modificare a capac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enua această stare, căreia nu voia să-i spună „durere”, se cufundă cu totul în cercetările sale asupra istoriei roboţilor şi manuscrisul cărţii începu să devină tot mai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log scurt era suficient ca să trateze conceptul de robot în istorie şi literatură – oamenii de metal din miturile antice greceşti, automatele imaginate de scriitori inteligenţi precum E. T. A. Hoffman şi Karel Capek, ca şi alte asemenea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se istoriile străvechi şi nu mai revenise la ele. Principalul lui subiect îl reprezenta robotul pozitronic – adevăratul şi autenticul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ndrew trecu rapid la anul 1982 şi la constituirea „Roboţilor şi Oamenilor Mecanici Americani” de către vizionarul Laurence Robertson. Simţea că retrăia el însuşi istoria, povestind despre primii ani de strădanii în laboratoarele sărăcăcioase, amenajate într-o magazie dezafectată, şi despre cea dintâi reuşită în construirea creierului pozitronic din platină şi iridiu, după nenumărate eşecuri. Conceperea şi dezvoltarea celor Trei Legi indispensabile; triumful lui Alfred Lanning, şeful cercetării, în proiectarea roboţilor mobili; stângaci, greoi şi muţi, totuşi capabili să interpreteze ordinele oamenilor şi să aleagă soluţia optimă dintr-un număr de acţiuni posibile. Iar apoi, la începutul secolului douăzeci şi unu, apariţia primilor roboţi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ndrew trecu la un subiect mult mai tulburător pentru el: epoca reacţiilor omeneşti negative, isteria şi teroarea stârnite de noii roboţi, promulgarea legilor care interziceau utilizarea muncii robotizate pe Pământ. Întrucât miniaturizarea creierului pozitronic se găsea de-abia în stadiile primare, implicând sisteme complexe de răcire, primii roboţi vorbitori mobili fuseseră gigantici. Înalţi de aproape patru metri, ei păreau nişte monştri ameninţători, care trezeau toate spaimele umanităţii faţă de fiinţele artificiale: monstrul lui Frankenstein, Golemul şi celelalte coşmar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ndrew dedica trei capitole perioadei aceleia în care teama de roboţi ajunsese la apogeu. Fuseseră foarte greu de scris, fiindcă se refereau exclusiv la iraţionalitatea umană – un subiect aproape imposibil de înţeles pentr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ordase pe cât putuse mai bine, căutând să se transpună în pielea oamenilor, care – deşi ştiau că acele Trei Legi ofereau o protecţie absolută, împiedicând orice acţiune răuvoitoare a roboţilor – continuau să-i privească pe roboţi cu groază şi ură. După o vreme, Andrew reuşise să priceapă, atât cât reuşise, cum fusese posibil ca omenirea să se simtă nesigură în prezenţa unei garanţii aşa de solide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arhivele roboticii, el descoperi că aceste Trei Legi nu reprezentau o protecţie totală, aşa cum se părea. În realitate, abundau în ambiguităţi şi surse de conflict ascunse. De asemenea, ele îi puteau confrunta pe roboţi – creaturi directe, ce înţelegeau literal comenzile – cu nevoia de adoptare a unor decizii care nu erau neapărat ideale din punct de vede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robot trimis într-o misiune periculoasă pe o planetă necunoscută – ca să găsească şi să aducă un element vital pentru supravieţuirea unui explorator uman – putea încerca un conflict major între Legea Doi, a supunerii, şi Legea Trei, a autoconservării, intrând într-o buclă închisă, ce nu-i permitea nici să înainteze, nici să se retragă. O asemenea situaţie nedecisă determina robotul – prin neintervenţie – să pună în pericol omul care-l trimisese în misiune, în ciuda imperativelor Legii Unu, ce trebuia să aibă prioritate absolută. Într-adevăr, cum ar fi putut un robot să ştie că indecizia lui, pricinuită de opoziţia dintre Legile Doi şi Trei, punea în pericol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tura misiunii sale nu fusese precis definită anterior, el rămânea neştiutor asupra consecinţelor neintervenţiei sale, fără să-şi dea seama că pasivitatea sa constituia încălcarea Legi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botul care, datorită unei erori de proiectare ori programare, decidea că o anumită fiinţă umană nu era om şi ca atare nu putea solicita protecţia oferită de Legile Unu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botul care interpretase literal un ordin nefericit formulat şi, involuntar, pusese în pericol viaţa oamen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 existau zeci de asemenea cazuri. Primii roboticieni – şi în mod deosebit extraordinara robopsiholog Susan Calvin, o femeie formidabilă şi austeră – se chinuiseră mult timp să rezolve dificultăţile ce apăr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ele deveniseră extrem de complexe către mijlocul secolului douăzeci şi unu, când din atelierele R. O. M.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seră să iasă roboţi cu reţele pozitronice tot mai avansate, având o capacitate extinsă de gândire – care puteau evalua o situaţie, percepând-o cu o înţelegere aproape omenească. Roboţi precum – deşi el avu grijă să nu menţioneze în mod explicit – Andrew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roboţi cu reţele generalizate, echipaţi cu capacitatea de a interpreta datele în termeni mult mai subiectivi decât predecesorii lor, reacţionau adesea în moduri neaşteptate pentru oameni. Desigur, întotdeauna în cadrul general al celor Trei Legi. Însă, câteodată, dintr-un punct de vedere ce nu fusese anticipat de cre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nalele dezvoltării roboticii, Andrew înţelese, în cele din urmă, de ce atâţia oameni avuseseră o fobie faţă de roboţi. Nu deoarece cele Trei Legi ar fi fost greşit formulate – nici vorbă de aşa ceva, ele reprezentau modele perfecte de logică. Necazul consta în faptul că oamenii înşişi nu erau întotdeauna logici – ba, chiar, în unele situaţii se comportau de-a dreptul ilogic – iar roboţii nu izbuteau totdeauna să se adapteze buclelor, curbelor şi tangentelor gând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şişi îi împingeau uneori pe roboţi să încalce una sau alta dintre cele Trei Legi şi tot ei, în stilul lor iraţional, îi acuzau după aceea că pricinuiseră lucruri nedorite, deşi nu făcuseră altceva decât să execute comenzile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edactă capitolele respective cu cea mai mare grijă şi precauţie, rescriindu-le de câteva ori, ca să elimine orice posibilitate de subiectivism. Nu intenţiona să publice o diatribă la adresa imperfecţiunilor umane. Ca întotdeauna, ţelul său primordial era de a sluji interes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opul iniţial al acestei cărţi fusese de a ajunge la o înţelegere mai profundă a propriei sale relaţii vizavi de creatorii lui, dar, pe măsură ce înainta, pricepu că, atent şi inteligent concepută, cartea putea reprezenta o punte nepreţuită între oameni şi roboţi, o sursă de cunoaştere raţională nu doar pentru roboţi, ci şi pentru făpturile din carne şi oase care îi aduseseră pe lume. Orice ar fi ajutat oamenii şi roboţii să se înţeleagă reciproc avea să le permită celor din urmă să slujească mai bine omenirea, iar acesta, desigur, era chiar ţelul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rima jumătate a cărţii, Andrew îl rugă pe George Charney s-o citească şi să-i ofere sugestii de îmbunătăţire. Trecuseră ani buni de la moartea Micuţei Domnişoare, iar George nu mai arăta chiar atât de bine; chelise aproape complet, iar trupul său, odinioară robust, era acum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manuscrisul voluminos cu o neplăcere abia ascunsă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drew, eu nu mă prea pricep l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interesează opiniile legate de stilul literar. Doresc să-mi analizezi ideile prezentate. Trebuie să ştiu dacă până aici există ceva care ar putea jigni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există. Tu ai fost dintotdeauna întruparea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m jignit pe nimeni în mod intenţionat. Rămâne totuşi posibilitatea ca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ase George. Da, înţeleg. Bine, o s-o citesc. Ştii, însă, că obosesc repede în ultima vreme. Poate să dureze până o parcurg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orge nu se grăbi; lectura dură aproape un an. Cu toate acestea, când îi restitui lui Andrew manuscrisul, ataşase doar o jumătate de pagină de observaţii – în majoritate corecturi minore, privind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o critică mai la obiect, remarca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critică de adus. Este o lucrare remarcabilă. Absolut remarcabilă. Un studiu cu adevărat profund asupra subiectului. Ar trebui să fii mândru de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mă refer la iraţionalitatea umană, ce a declanşat deseori dificultăţi legate de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finit, Andrew. Suntem cu adevărat o specie lipsită de precizie, nu-i aşa? Sclipitori şi extrem de creatori câteodată, însă înglodaţi în tot felul de contradicţii şi confuzii. Probabil că-ţi părem nişte tipi lipsiţi de speranţă în privinţa logic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tr-adevăr, aşa mi se pare, dar nu intenţionez să scriu o critică la adresa omenirii. Departe de mine gândul ăsta, George. Eu doresc să ofer lumii ceva care să-i apropie pe roboţi şi pe oameni. Iar dacă s-ar părea că exprim dispreţ faţă de capacităţile mintale ale oamenilor, ar fi exact opusul strădaniilor mele. De aceea sperasem că ai putea evidenţia paginile în care există pasaje ce pot fi inter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l rogi pe Paul să citească manuscrisul. Ştii, el e mai tânăr şi, în plus, mult mai atent decât mine la nuanţări şi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Andrew înţelese că George Charney nu dorise câtuşi de puţin să-i citească manuscrisul – era bătrân şi obosit şi intra în ultimii ani ai vieţii sale. O dată în plus, roata generaţiilor se învârtise, iar acum Paul ajunsese capul familiei. Domnul dispăruse, apoi Micuţa Domnişoară şi în curând avea să fie rândul lui George. Martin-ii şi Charney-ii se năşteau şi mureau, dar Andrew continua să dăinuie, nu chiar neschimbat – întrucât trupul său era permanent actualizat tehnologic, ba chiar i se părea că procesele sale mintale se îmbogăţeau şi deveneau tot mai profunde pe măsură ce-şi permitea să-şi recunoască propriile capacităţi extraordinare – însă invulnerabil la ravagi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manuscrisul aproape terminat la Paul Charney. Acesta îl citi imediat şi-i oferi nu doar laude, ci, aşa cum prevăzuse George, sugestii valoroase pentru revizuire. În unele locuri, imposibilitatea lui Andrew de a pricepe salturile bruşte, non-lineare, ale unor raţionamente de care este capabilă mintea omenească, îl conduseseră la simplificări şi concluzii nejustificate. De asemenea, Paul considera cartea partizană punctului de vedere uman. Ar fi fost binevenită o critică mai directă a atitudinii iraţionale a oamenilor faţă de roboţi şi faţă de ştiinţ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jignesc pe nime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ărţile ce merită să fie citite n-a izbutit să-i mulţumească chiar pe toţi, replică Paul. Scrie ceea ce consideri tu că este adevărul. Ar fi uluitor dacă toţi oamenii din lume ar fi de acord cu tine. Însă punctul tău de vedere este unic. Tu poţi oferi ceva adevărat şi valoros. Dar, dacă suprimi ceea ce simţi şi scrii numai ceea ce crezi că vor să audă alţii, atunci nu va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ege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Legea Unu! Ea nu-nseamnă totul! Cum poţi pricinui rău cuiva cu o carte? Ah, da, probabil lovindu-l cu ea în cap. Dar altfel, nu. Ideile nu pot face rău – nici chiar cele greşite, nici chiar cele prosteşti şi rele. Răul îl fac oamenii. Ei se folosesc, uneori, de anumite idei, utilizându-le ca să-şi justifice faptele inconştiente sau scandaloase. Istoria omenirii abundă în asemenea exemple, însă ideile în sine rămân idei. Ele nu trebuie înăbuşite, ci aduse în prim-plan, analizate, testate, respinse – dacă e nevoie – în mod făţiş. Oricum, Legea Unu nu menţionează roboţii autori de cărţi. Bâtele şi pietrele. Ele pot face rău. D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observat chiar tu, Paul, istoria umană abundă în evenimente nefaste ce au început prin nişte simple cuvinte. Dacă acele cuvinte n-ar fi fost rostite niciodată, nici evenimentele n-ar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e-ţi spun? Eu cred că înţelegi. Ştii ce putere au ideile şi nici n-ai prea multă încredere în capacitatea oamenilor de a le deosebi pe cele bune de cele rele. Ei bine, câteodată gândesc şi eu la fel. Însă, odată cu trecerea timpului, ideea rea piere. Asta-i, în rezumat, istoria milenară a omenirii. Mai devreme sau mai târziu, indiferent câte grozăvii se petrec, binele învinge. De aceea, greşeşti neexprimând o idee care poate fi valoroasă pentru omenire. Uite ce-i, Andrew: dintre toate produsele R. O. M. A., tu eşti, probabil, cel mai apropiat de o fiinţă umană. Deţii nişte caracteristici absolut unice pentru a spune lumii ceea ce trebuie să ştie despre relaţia om-robot, fiindcă, din anumite puncte de vedere, tu împărtăşeşti natura ambilor. Astfel, poţi ajuta la îmbunătăţirea acestei relaţii, care, chiar şi după atâta vreme, este încă foarte tulbure. Scrie-ţi cartea şi fă-o în mod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e-ai gândit la vreo editur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editură? Ah, nu. Încă nu m-am gând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au lasă-mă pe mine s-o fac. Am un prieten în domeniul ăsta – de fapt, un client – te deranjează dacă-i spu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extrem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reau să văd cartea asta publicată, ca să poată fi citi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Paul făcuse rost de un contract de publicare pentru carte şi-l asigură pe Andrew că avea clauze generoase şi foarte corecte. Asta fusese suficient. Andrew semnase contractu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 timp ce lucra la ultimele capitole, Andrew se gândea adesea la cele spuse de Paul în ziua aceea, la importanţa de a-şi afirma credinţa în mod cinstit şi la valoarea pe care o putea căpăta cartea lui, dacă respecta această condiţie. De asemenea, la propria sa unicitate. Una din afirmaţiile lui Paul nu reuşea să şi-o scoat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ndrew: dintre toate produsele R. O. M. A., tu eşti, probabil, cel mai apropiat de o fiinţă umană. Deţii nişte caracteristici absolut unice pentru a spune lumii ceea ce trebuie să ştie despre relaţia om-robot, fiindcă, din anumite puncte de vedere, tu împărtăşeşti natura a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are? Aşa credea Paul cu adevărat, sau entuziasmul de moment îl împinsese să spună lucr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repeta întruna această întrebare şi, treptat, începu să-şi formulez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cise că sosise momentul unei alte vizite la firma „Feingold and Charney”, ca să discute c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neanunţat, totuşi secretarul îl întâmpină fără urmă de surpriză în glas. Deja, Andrew nu mai reprezenta o figură necunoscută în birouri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în vreme ce secretarul intră în cabinetul lui Paul pentru a-i anunţa prezenţa. Evident, ar fi fost mult mai simplu dacă acesta ar fi utilizat dictafonul holografic, însă cu siguranţă că fusese perturbat de faptul că, în locul unei fiinţe umane, avea de a face cu un robot asemănăt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rney va sosi imediat, îl anunţă el şi-şi reluă îndeletn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trecu timpul reflectând asupra semnificaţiei unor cuvinte. De pildă, termenul „nerobotic” ar putea fi utilizat ca analog al lui „inuman”? Sau devenise oare „inuman” doar un termen metaforic, suficient de depărtat de sensul lui iniţial pentru a putea fi aplicat şi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bleme semantice similare apăruseră frecvent de când lucra la carte. Fiind inventat de oameni pentru folosinţa lor, limbajul omenesc abunda în asemenea mici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fortul necesar înţelegerii sporise vocabularul curent al lui Andrew şi, bănuia el, în acelaşi timp şi adaptabilitatea reţelei sale pozi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în anticameră, câte cineva intra şi-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ndrew era robotul liber – continua să fie un caz unic. Robotul care purta haine. O anomalie; un monst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încerca niciodată să evite privirile curioşilor. Îi examina calm pe fiecare, până ce respectivii îşi fe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şi Paul Charney. Nu se mai întâlnise cu Andrew din iarna trecută, de la înmormântarea lui George, care se stinsese din viaţă la reşedinţa familiei, iar acum se odihnea sub o colină de pe ţărmul Pacificului. Paul păru surprins să-l vadă, sau cel puţin aşa i se păru lui Andrew, deşi încă nu avea deplină încredere în capacitatea sa de a descifra cu acurateţe expres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Andrew, îl întâmpină bărbatul. Scuză-mă că te-am făcut să aştepţi, dar aveam o problemă ce nu suferea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nu mă grăbesc niciodat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aul începuse să poarte fardurile violente pe care moda le impunea ambelor sexe, dar, cu toate că îi revigorau trăsăturile oarecum comune ale chipului, Andrew nu le agrea. Simţea că personalitatea puternică şi incisivă a bărbatului nu avea nevoie de amplificări cosmetice. Ar fi fost la fel de bine şi dacă Paul şi-ar fi îngăduit să pară banal; nu exista nici o slăbiciune în personalitatea lui şi nu avea nevoie de pudre sau vops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drew îşi păstră părerea pentru el. Totuşi, însuşi faptul că nu era de acord cu aspectul lui Paul constitui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 curând să aibă asemenea opinii. După ce terminase prima versiune a cărţii, Andrew descoperise că dezaprobarea sa faţă de acţiunile oamenilor nu-l tulbura chiar atât pe cât bănuia, dacă evita s-o facă publică. Putea nutri gânduri dezaprobatoare, ba chiar îşi putea exprima dezacordul în scris, dar ştia că situaţia nu fusese dintotdeau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ndrew, rosti Paul. Am auzit că vrei să-mi vorbeşti, dar nu mă aşteptasem să vii până aic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ea ocupat po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se jocul umbrelor de pe cadranul mural ce constituia ceasul anti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 timp liber.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Întrebă Paul cu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mă aşteptam să am. Drepturile mele sunt apăra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şi mai îngrijorat, auzi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ţi-am explicat de mai multe ori că legea nu constrânge pe nimeni, cel puţin în majoritatea cazurilor. Iar dacă insişti să porţi haine, în cele din urmă vei da de bucluc, să ştii. Aşa cum ai păţit atunci, prima dată, când te-a salv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dată, Paul. Îmi pare rău că eşt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altfel. Îţi dai seama că, practic, eşti o legendă vie? Uneori, oamenilor le place să capete o faimă dubioasă făcând rău celebrităţilor, iar tu reprezinţi, în mod sigur, o celebritate. În plus, după cum ţi-am mai spus deja, eşti prea valoros, în prea multe privinţe, ca să ai dreptul să-ţi asumi riscuri. Apropo, cum merg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o complet. Acum fac ultimele retuşuri. Cel puţin, aşa sper. Editorul este destul de mulţumit de ceea ce a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dacă mulţumirea provine de la cartea în sine. Bănuiesc că anumite părţi nu-i convin. Probabil că se aşteaptă să vândă multe exemplare pur şi simplu fiindcă este prima carte scrisă de un robot, şi asta îl încânt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nteresul financiar reprezintă o reacţie pur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r nemulţumi aspectul respectiv. Principalul este să se vândă cartea – motivele sunt mai puţin importante. Banii câştigaţi îmi pot fi de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usem că tu n-ai probleme financiare, Andrew! Dintotdeauna ai avut veniturile tale. Iar bunica ţi-a lăsat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omnişoară a fost extrem de generoasă. De asemenea, sunt sigur că pot conta pe ajutorul şi sprijinul familiei, dacă va sosi o vreme când cheltuielile îmi vor depăşi veniturile. Totuşi, aş prefera să-mi pot câştiga singur existenţa. Nu doresc să apelez la voi decât în caz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Despre ce cheltuieli vorbeşti? Iahturi? Călători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nsă mă gândesc la ceva destul de costisitor. Sper că drepturile de autor vor fi suficiente pentru ceea ce mi-am propus. Pentru următorul meu pas, ca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 Păru nelinişt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îmbunătăţ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ână acum ţi-ai putut permite să-ţi achiţi modernizările din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r putea să fie mult mai scump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epturile de autor vin la fix, încuviinţă Paul. Iar dacă vor fi prea mici, sunt sigur că nu va fi nici o problemă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vorba doar de bani, zise Andrew. Mai există anumite complicaţii. Paul, de data aceasta trebuie să ajung la vârf. Trebuie să discut cu preşedintele R. O. M.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ă obţin aprobarea lui. Am încercat să fixez o audienţă, dar până acum n-am reuşit. Fără îndoială, motivul îl constituie cartea mea. Ştii bine că n-au fost prea încântaţi să scriu aşa ceva. De fapt, n-au coope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 Zâmbi Paul. Ăsta-i ultimul lucru la care te-ai putea aştepta de la ei. Îi sperii de moarte. N-au cooperat cu noi în niciuna din etapele bătăliei pentru drepturile roboţilor, nu? Ba chiar dimpotrivă, şi cred că pricepi motivul. Acordă-i prea multe drepturi unui robot şi nimeni n-o să vrea să mai cumpere unu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Oricum, eu doresc să discut cu preşedintele companiei despre o solicitare cu totul specială. Singur nu pot reuşi, dar poate că dacă ai interve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ici eu nu sunt în relaţii mai bune cu R. O.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duci o firmă de avocatură puternică şi influentă şi eşti capul unei familii vechi şi distinse. Nu te pot ignora pur şi simplu. Iar dacă o fac, le poţi sugera că, întâlnindu-se cu mine, ar evita o nouă campanie dusă de „Feingold şi Charney” pentru extinderea drepturilor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minciun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ul, iar eu nu mă pricep să spun minciuni. Mai exact, nu pot minţi decât constrâns de una dintre cele Trei Legi. De aceea trebuie să vorbeşti tu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ndrew! Chicoti bărbatul. Tu nu poţi minţi, dar mă poţi împinge pe mine s-o fac, aşa-i? Devii din ce în ce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a fost uşor de aranjat, chiar folosind presupusa influenţă 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presiunile repetate – combinate cu aluziile, deloc delicate, referitoare la faptul că acordarea câtorva minute din preţiosul timp al lui Harley Smythe-Robertson puteau scăpa R. O. M.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o nouă şi neplăcută rundă de confruntări pe tema drepturilor roboţilor – aduseră rezultatul scontat. Într-o blândă zi de primăvară, Andrew şi Paul porniră împreună spre vasta întindere a complexului de clădiri care constituia cartierul general al giganticei compani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rley Smythe-Robertson descindea din ambele ramuri ale familiei ce întemeiase R. O. M.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doptase numele scris cu cratimă tocmai pentru a-şi sublinia obârşia. Se apropia de vârsta pensionării şi majoritatea activităţii sale de preşedinte al companiei fusese dedicată controverselor drepturilor roboţilor. Era înalt şi aproape scheletic, cu părul cărunt şi rar, lipit de ţeastă. Nu folosea farduri. Pe tot timpul întrevederii aruncă spre Andrew priviri scurte, dar neîndoios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alte necazuri ai venit să ne aduci? Atacă el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domnule, replică Andrew, că n-am avut nici o clipă intenţia de a provoca necazuri acestei compan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şi încă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r să obţin ceea ce mi se părea cuvenit. Smythe-Robertson tresări de parcă fuses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uluitor să aud un robot vorbind despre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cesta este el însuşi uluitor, domnule Smythe-Robertson, interven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repetă acru preşedintele. Mda. De-a drept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Andrew, cu aproape un secol în urmă, Merwin Mansky, care pe atunci era robopsihologul-şef al companiei, mi-a spus că relaţiile matematice ce guvernează formarea reţelelor pozitronice ale creierului sunt mult prea complexe pentru a permite altceva decât soluţii aproximative. În consecinţă, limitele propriilor mele capacităţi nu erau întru totul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asta se întâmpla cu un secol în urmă. Smythe-Robertson ezită o clipă, apoi adăugă rece: Domnule. În ziua de azi situaţia este cu totul alta. Roboţii noştri sunt fabricaţi cu precizie şi minuţios programaţi pentru activitatea viitoare. Am eliminat orice aspect imprevizibil din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aul. Am observat şi eu asta. Unul dintre rezultate este că secretarul meu trebuie îndrumat în fiecare situaţie care se abate cât de puţin de la calea obişnuită. Asta nu mi se pare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st şi mai puţin mulţumit dacă secretarul s-ar fi apucat să improvizeze, observă Smythe-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mprovizeze? Repetă avocatul. Eu nu doresc decât să gândească. Să gândească atât cât să poată soluţiona situaţiile simple cu care e confruntat. Roboţii sunt proiectaţi să fie inteligenţi, nu? Mie, însă, mi se pare că v-aţi rezumat la o definiţie cam limitată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e-Robertson se foi şi pufni, totu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trebă Andrew, că nu se mai fabrică roboţi versatili şi adaptabili – să zicem –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bandonat modelele cu reţea pozitronică generalizată cu foarte mult timp în urmă – nici nu mai ştiu când anume. Poate chiar pe vremea lui Mansky. Adică înainte de a mă fi născut eu – şi, după câte vedeţi, nu mai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încuviinţă Andrew. Cercetările pe care le-am făcut atunci când am scris cartea – cred că ştiţi că am scris o carte despre roboţi şi robotică – mi-au relevat că sunt cel mai vechi robot afl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aprobă preşedintele, ba chiar cel mai vechi din toate timpurile. Actualmente, roboţii nu mai sunt utili după douăzeci şi cinci de ani de funcţionare. La expirarea perioadei respective, proprietarii lor au dreptul să ni-i aducă pentru a fi înlocuiţi cu modele noi. În cazul celor închiriaţi, îi retragem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obot dintre cei fabricaţi în ziua de azi nu mai este util după douăzeci şi cinci de ani, interveni Paul. Andrew face parte din altă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Smythe-Robertson. Sunt cât se poate de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încăpăţânat planul, Andrew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el mai vechi şi cel mai versatil robot din lume nu credeţi că înseşi aceste particularităţi ale mele ar merita un tratament special din part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rece Smythe-Robertson. Voi fi direct cu dumneata. Domnule. Particularităţile respective constituie o sursă de permanente neplăceri pentru companie. Ne-ai pricinuit o mulţime de necazuri, după cum am spus deja, graţie poziţiilor militante adoptate de-a lungul anilor. Noi nu considerăm că ţi s-ar cuveni ceva. Dacă ai fi fost închiriat, precum majoritatea roboţilor noştri, şi nu achiziţionat, dintr-o regretabilă neglijenţă administrativă, te-am fi retras de multă vreme, pentru a fi înlocuit cu un model mai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privinţa asta vorbiţi deschis, observ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în privinţa sentimentelor noastre. Noi ne ocupăm de vânzarea roboţilor, nu de implicarea în nesfârşite controverse politice neprofitabile. Un robot care se consideră mai presus de un instrument util reprezintă o ameninţare directă la adresa bunăstări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ţi distruge, dacă aţi putea, zise Andrew. Înţeleg aspectul acesta. Eu sunt, însă, un robot liber, propriul meu stăpân, aşa încât nu pot fi „retras” şi ar fi lipsit de sens să încercaţi să mă răscumpăraţi. De asemenea, legea mă protejează împotriva unor eventuale acţiuni răuvoitoare. Acesta este şi motivul pentru care am fost de acord să mă las pe mâna companiei în scopul actualizării periodice. Şi tot de aceea am venit azi la dumneavoastră, ca să vă solicit modernizarea cea mai extinsă pe care aţi făcut-o vreodată unui robot. Domnule Smythe-Robertson, doresc înlocuirea m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u, simultan, uluit şi derutat. Îl privi amuţit pe Andrew şi tăcerea se prelungi aproape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şteptă. Se uita dincolo de Smythe-Robertson, către holograma de pe perete. Reprezenta un chip feminin aspru şi auster: Susan Calvin, sfânta patroană a tuturor robo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cu peste două secole în urmă, dar, citindu-i absolut toate lucrările în decursul documentării pentru cartea sa, Andrew simţise că o cunoştea atât de bine, încât se putea convinge că o întâlni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locuire totală? Glăsui în cele din urmă Smythe-Robertson.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Atunci când retrageţi un robot învechit, îi asiguraţi proprietarului un înlocuitor. Ei bine, doresc să asiguraţi un înlocu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ară descumpănit, Smythe-Robert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putem face asta? Dacă te înlocuim, cum îţi putem livra noul robot ţie, proprietar, dacă prin simplul act al înlocuirii vei înceta să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drew nu s-a exprimat îndeajuns de clar, interveni Paul. Îmi permiteţi? Sediul personalităţii sale este creierul pozitronic: singura parte ce nu poate fi înlocuită fără a se crea un nou robot. Creierul pozitronic, aşadar, este chiar Andrew Martin, proprietarul robotului în care se află actualmente creierul lui Andrew Martin. Orice altă parte a corpului său poate fi înlocuită fără să afecteze personalitatea lui Andrew Martin – după cum ştiţi, majoritatea acestor părţi au fost deja înlocuite, poate chiar de mai multe ori, în cei o sută de ani trecuţi de la fabricarea lui. Acele părţi subsidiare reprezintă proprietatea creierului. La solicitarea acestuia, ele pot fi oricând înlocuite, totuşi continuitatea existenţei creierului rămâne neîntreruptă. Cu alte cuvinte, Andrew doreşte să-i transferaţi creierul într-un nou corp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încuviinţă Smythe-Robertson. Altfel zis, o modernizare totală. Chipul lui rămăsese totuşi întrebător: Dar despre ce fel de corp este vorba? Deţii deja cel mai modern corp mecanic aflat în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bricat şi androizi, nu-i aşa? Spuse Andrew. Roboţi care au aspectul exterior similar cu al oamenilor, mergând până la amănunte legate de textura pielii? Asta doresc, domnule Smythe-Robertson. Un trup de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suşi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Niciodată nu mi-a trecut prin cap că asta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licitare absolut imposibilă, deveni rigid Smythe-Robertson. Nu i se poate d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Andrew. Sunt gata să plătesc un preţ rezonabil, aşa cum am făcut pentru toate actualizăr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bricăm androizi, replică sec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abricat. Ştiu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da. Producţia a fost s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probleme tehnice? Se interes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n punct de vedere tehnic linia experimentală de androizi a reprezentat un succes. Semănau extrem de bine cu oamenii, având în acelaşi timp versatilitatea şi puterea roboţilor. Foloseam piele sintetică din fibre de carbon şi tendoane de siliciu. Deşi nu aveau nici o componentă metalică – bineînţeles, creierul era tot aliaj de platină-iridiu – erau aproape la fel de rezistenţi ca roboţii convenţionali. Raportaţi la greutate, erau chiar ma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i-aţi lansat pe piaţă? Continuă cu întrebăril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alizat cam o duzină de modele experimentale, am făcut o serie de prospectări ale pieţii şi am decis să oprim fabricarea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ndroizii ar fi fost mult mai scumpi decât roboţii metalici – atât de scumpi, încât ar fi trebuit să-i încadrăm în categoria produselor de lux, cu o piaţă potenţială limitată, care ar fi însemnat o durată prea lungă de amortizare a investiţiei noastre. Acesta, însă, constituia un aspect minor al problemei. Necazul cel mare l-a reprezentat reacţia negativă din partea cumpărătorilor. Androizii semănau prea mult cu oamenii. Ei au redeşteptat toate temerile străvechi că oamenii vor fi consideraţi depăşiţi, care ne-au dat atâtea bătăi de cap două sute de ani în urmă. Pur şi simplu n-avea nici un rost să redeschidem toate psihozele acelea doar pentru a lansa un produs ce părea sortit din capul locului să nu aducă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mpania a păstrat proiectele androizilor, nu?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e-Robertso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mai putea construi androizi, dacă ar avea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is însă, să nu-i faceţi, comentă Paul. Deţineţi tehnologia respectivă, dar preferaţi să n-o puneţi în aplicare. Înainte ne-aţi spus altceva: că este imposibil să fabricaţi un corp de android pentr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e posibil, dar ar fi împotriva polit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nosc nici o lege care să interzică fabricarea and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i mai fabricăm şi nu intenţionăm s-o facem nici pe viitor. Prin urmare, nu putem produce corpul solicitat de Andrew Martin. Observ, de asemenea, că discuţia noastră a atins un punct final. Ca atare,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pe jumătate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dacă sunteţi amabil, rosti Paul pe un ton relaxat, îndărătul căruia se simţea însă o for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Preşedintele se aşeză la loc, părând chiar şi mai nemulţumit decât până atunci. Pa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ythe-Robertson, Andrew este un robot liber care intră în sfera de competenţă a legii ce garantează drepturile roboţilor. Sunteţi conştient d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bot liber, el a ales să poarte haine. Drept rezultat, a fost umilit în mod frecvent de unele persoane retrograde, în ciuda legii care ar trebui să-i protejeze pe roboţi de asemenea umiliri. Vă daţi seama că este destul de dificil să urmăreşti în justiţie ofense confuze, ce nu se încadrează în accepţiunile generale ale celor care trebuie să decidă între vinovăţie ş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ă surprinde deloc să aud asta. R. O. M.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înţeles acest lucru din capul locului, din nefericire nu şi firm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mai este în viaţă. Eu, însă, constat că ne aflăm în faţa unei ofense clare, cu ţintă precisă, şi suntem gata să introducem acţiune pe cal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artin – care este de mulţi ani clientul firmei mele – este un robot liber, în urma deciziei Tribunalului Mondial. Aceasta înseamnă că este propriul său proprietar şi, prin urmare, deţine drepturile legale pe care le are orice om asupra roboţilor săi. Unul din aceste drepturi este cel al înlocuirii. După cum aţi afirmat anterior, proprietarul oricărui robot este îndreptăţit să solicite Companiei „Roboţii şi Oamenii Mecanici Americani” o înlocuire, atunci când robotul său devine demodat. Mai mult chiar, compania insistă să ofere asemenea înlocuitori, iar în cazul roboţilor închiriaţi îi retrage în mod automat. Am rezumat corect polit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râse avocatul, complet destins. Creierul pozitronic al clientului meu este proprietarul corpului clientului meu – care, cu siguranţă, a depăşit demult graniţa celor douăzeci şi cinci de ani. Conform propriei dumneavoastră definiţii, corpul respectiv este demodat, iar clientul meu este îndreptăţit să primească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etă Smythe-Robertson, împurpurându-se la faţă. Acum, chipul său uscăţiv, aproape descărnat, păre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pozitronic – clientul meu – solicită înlocuirea corpului în care se găseşte şi este de acord să plătească orice preţ rezonabil pentru oper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 completeze un formular şi-i vom oferi actualiz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 mai mult decât o actualizare. Doreşte corpul cel mai bun pe care-l puteţi fabrica – cel al unui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u-l, continuă mieros Paul, îl condamnaţi la umilirea constantă din partea celor care, recunoscându-l ca robot, îl tratează cu dispreţ, fiindcă preferă să poarte haine şi să se comporte în maniera tradiţional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noastră, replic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problema dumneavoastră, atunci când o să vă acţionăm în judecată pentru refuzul de a-i asigura clientului meu un corp ce i-ar permite să evite multe din umilinţele la care este supus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ne daţi în judecată! Credeţi c-o să-i pese cuiva de un robot care vrea să pară om? Oamenii vor fi indignaţi şi va fi considerat drept un parvenit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ş fi atât de sigur, comentă Paul. De acord, în mod obişnuit opinia publică n-ar susţine o asemenea pretenţie din partea unui robot. Mai trebuie, însă, să vă reamintesc că nici un robot R. O. M.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e bucură de prea multă popularitate? Chiar şi aceia care se folosesc de roboţi şi profită de pe urma lor au unele reticenţe. S-ar putea să fie o reminiscenţă din vremea paranoiei antirobot: eu cam aşa văd lucrurile. Sau ar putea fi vorba de unele resentimente faţă de imensa putere şi bogăţie a unei companii care a izbutit să-şi asigure monopolul mondial în privinţa fabricării roboţilor, printr-o suită de manevre inteligente cu brevetele invenţiilor? Oricare ar fi cauzele, antipatiile există. E clar că dacă poate exista ceva mai nepopular decât un robot care vrea să arate ca un om, atunci acel ceva ar fi compania care a umplut lumea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e-Robertson tăcea, fulgerându-l cu privirea. Maxilarele îi erau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rmă Paul, gândiţi-vă ce vor spune oamenii când vor afla că sunteţi capabili să fabricaţi roboţi cu aspect uman. Cu siguranţă, procesul îşi va concentra toată atenţia asupra acestei chestiuni. Dacă, însă, i-aţi oferi clientului meu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u că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antaj, domnule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cercăm pur şi simplu să vă arătăm care vă este interesul. Noi nu solicităm decât o soluţionare rapidă şi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preferaţi să ne adresăm tribunalului, problema se modifică. Eu, personal, consider că vă veţi găsi într-o postură cu totul dezagreabilă, mai cu seamă întrucât clientul meu este destul de bogat şi va trăi încă multe secole, astfel că nu va avea nici un motiv să nu continue la nesfârşit această disput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suntem lipsiţi de posibilităţi, domnule Ch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Totuşi, veţi putea rezista unui interminabil asediu legal, ce va scoate la iveală cele mai ascunse secrete ale companiei dumneavoastră? Vă repet, domnule Smythe-Robertson: dacă refuzaţi clientului meu solicitarea, destul de rezonabilă, puteţi s-o faceţi, iar noi vom pleca fără nici un alt cuvânt. Însă vă vom acţiona în judecată, aşa cum avem dreptul, şi o vom face energic şi în mod public, ceea ce va crea dificultăţi uriaşe pentru R. O. M. A., iar în cele din urmă vă veţi da seama că veţi pierde. Doriţi să vă asumaţi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Smythe-Robertson, apo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d că veţi fi rezonabil. S-ar putea să mai ezitaţi, dar până la urmă o să-mi daţi dreptate. Pot zice că aţi luat o decizie înţeleaptă. Ea, însă, conduce la un alt asp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reşedintelui se transformase într-o încruntare posacă. Nu înce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asigur de ceva, adăugă Paul. Dacă în procesul de transferare a creierului clientului meu din corpul actual în cel organic – pe care veţi fi de acord să i-l fabricaţi – se petrece vreun accident, oricât de neînsemnat, nu voi avea linişte până n-o să văd compania aceasta ras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ştepta să gara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Aveţi o experienţă de o sută de ani în transferul creierelor pozitronice dintr-un corp de robot în altul. Cu siguranţă, puteţi utiliza aceleaşi tehnici şi în transferul într-un trup de android. Vă mai previn de ceva: dacă un singur traiect cerebral din entitatea de platină şi iridiu a clientului meu se întâmplă să fie afectat în decursul operaţiunii, puteţi fi sigur că voi întreprinde absolut orice ca să mobilizez opinia publică împotriva companiei – o voi demasca, în faţa întregii lumi, pentru actul criminal şi răzbunător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în scaun, preşed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 putem garanta un succes total. Orice transfer implică ş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babilitate minimă. La deplasările dintr-un corp în altul nu se pierd multe creiere pozitronice. Suntem de acord cu asemenea riscuri. V-am avertizat, însă, asupra posibilităţii unei acţiuni deliberat criminale, îndreptată împotriv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într-atât de idioţi, comentă Smythe-Robertson. Presupunând că am fi de acord – deşi încă n-am acceptat nimic – am acţiona cu toată grija. Aşa am lucrat întotdeauna şi aşa intenţionăm să continuăm. M-ai băgat în corzi, Charney, totuşi trebuie să înţelegi că nu-ţi putem oferi sută la sută şanse de succes. Nouăzeci şi nouă la sută, da. Sută la su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uita, însă: o să te atacăm din toate părţile, dacă vom avea motive să suspectăm o vătămare intenţionată a cl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Andrew, avoc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ndrew?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zită aproape un minut, prins într-un echilibru de potenţiale al Legii Unu. Paul dorea să fie de acord cu minciuna, cu şantajul, cu manipularea şi umilire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spuse el, nu era implicată o vătămare fizică. Nimi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reuşi să îngâne un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şi cum fusese construit din nou. Zile, săptămâni, luni întregi, Andrew nu se mai simţea el însuşi; până şi cele mai simple acţiuni îi erau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e simţise perfect în trupul său. Trebuia doar să recunoască nevoia unei mişcări şi, instantaneu, era capabil s-o execute lin, automat. Acum avea nevoie de un efort conştient de auto-direcţionare. „Ridică-ţi braţul”, îşi comanda. „Deplasează-l încoace. Acum lasă-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ea oare şi cu un copil uman, care încerca să stăpânească tainele coordonării trupului? Se întreb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El depăşise vârsta de o sută de ani dar se simţea precum un prunc, deplasându-se în acest corp nou ş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upul era splendid. Îl făcuseră înalt, totuşi nu atât încât să pară dominator sau ameninţător. Avea umeri laţi, talia subţire, iar membrele suple şi atletice. Andrew însuşi alesese castaniul drept culoare a părului, fiindcă roşul i se părea extravagant, galbenul prea evident, iar negrul excesiv de sumbru. Părul uman nu avea şi alte culori, exceptând cenuşiul, albul sau argintiul vârstei înaintate, pe care nu le dorea. Ochii săi – de fapt celule fotooptice, dar extrem de convingători ca aspect – erau căprui, cu discrete puncte aurii. În privinţa aspectului pielii, Andrew preferase ceva neutru, o contopire a nuanţelor mai multor rase omeneşti, puţin mai întunecată decât paloarea Charney-ilor, totuşi nu oacheşă. În felul acesta, nimeni n-ar fi putut spune cărei rase aparţinea, pentru că, de fapt, nici nu aparţinea vreuneia. Le solicitase designerilor de la R. O. M.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i confere o vârstă aparentă între treizeci şi cinci şi cincizeci de ani suficient ca să pară matur, fără a prezenta însă semne vizibile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minunat, da! Era sigur că avea să fie extrem de fericit în el, după ce reuşea să se a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registra un mic progres. În fiecare zi câştiga mai mult control asupra elegantului înveliş de android. Totuşi, procesul era lent. Teribi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ape turba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reglat, Andrew! O să-i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şa ceva, Paul. Nu vei putea d-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onstra. Nu vei putea demonstra o intenţie criminală, în plus, eu mă simt tot mai bine. De vină e tr-tr-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 La urma urmei, până acum n-a mai existat o asemenea op-o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orbea foarte lent. Vorbitul i se părea surprinzător de dificil acum, ba chiar una dintre funcţiile cele mai grele – o luptă permanentă ca să pronunţe cuvintele. Era o agonie atât pentru el, cât şi pentru cei care trebuiau să-l asculte. Întregul său mecanism vocal diferea de ce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ul sintetizator electronic, care îi permisese imitaţii atât de convingătoare ale sunetelor umane, fusese înlocuit cu un sistem de camere de rezonanţă şi cu structuri musculare care le controlau pe acestea. Ele ar fi trebuit să-i facă glasul perfect similar cu al unei fiinţe organice, însă acum Andrew era nevoit să articuleze fiecare silabă singur, neajutat de nici un aparat, iar asta era o treabă foarte,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simţea disperat. De fapt, nu era capabil de disperare şi ştia că problemele erau doar temporare. Îşi putea cerceta creierul din interior. Nimeni nu putea face aşa ceva şi nimeni nu ştia mai bine decât el că îi rămăsese intact creierul, că nu fusese vătămat în decursul transferului. Gândurile îi circulau cu uşurinţă prin legăturile neurale ale noului său trup, chiar dacă acesta nu reacţiona, încă, aşa de rapid pe cât trebuia. Toţi parametrii se dovedeau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probleme legate de interfaţă. Ştia totuşi că, în esenţă, se găsea în perfectă stare şi de acum rămăsese doar o chestiune de timp până urma să aibă controlul complet asupra trupului. Trebuia să se considere, în continuare, foarte tânăr. Eventual un prunc, un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ră. Coordonarea trupului se îmbunătăţi permanent. Avansa rapid spre totala integrare pozi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ra, însă, aşa cum şi-ar fi dorit. Andrew petrecea ore întregi în faţa oglinzii, autoevaluându-se, în vreme ce-şi parcurgea repertoriul de expresii faciale şi gesturi, iar ceea ce vedea nu se potrivea cu ceea ce sperase de la no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nu aducea cu cea umană! Figura îi era rigidă – prea rigidă – şi se îndoia că avea să se îmbunătăţească. Apăsându-se cu degetul pe obraz, pielea reacţiona corespunzător, deşi nu aşa cum ar fi făcut adevărata piele omenească. Putea să zâmbească, să se strâmbe sau să se încrunte, dar erau zâmbete, strâmbături şi încruntări studiate, c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semnalul-zâmbet, ori semnalul-încruntare, sau oricare altul, iar muşchii feţei reproduceau ascultători expresia-zâmbet, sau expresia-încruntare, aranjându-i trăsăturile în conformitate cu un program bine pus la punct. Andrew era permanent conştient de maşinăriile organice care operau silitoare sub piele pentru a produce efectul dorit. Bănuia, însă, că nu aşa se petrecea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esturile lui erau prea deliberate. Le lipsea fluiditatea nepăsătoare şi liberă a fiinţei umane. Putea spera că avea s-o dobândească în timp – la urma urmei, depăşise de mult îngrozitoarele zile de după operaţie, când se împleticea stângaci prin odaie, aidoma unui automat rudimentar dinaintea erei pozitronice – totuşi ceva anume îi spunea că, chiar şi cu acest trup nou şi extraordinar, nu avea să fie niciodată capabil să se mişte în modul natural pe care oamenii îl considera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samblu, lucrurile nu mergeau chiar atât de rău. Cei de la R. O. M.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ţinuseră de cuvânt şi efectuaseră transferul cu toată tehnica formidabilă de care dispuneau. Iar Andrew căpătase ceea ce-şi dorise. Poate că n-ar fi păcălit un observator atent, dar semăna a om mai mult decât oricare robot şi, cel puţin, acum putea purta haine fără anomalia ridicolă a unei feţe metalice şi inexpresive înălţându-s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cl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arney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simţi bine. Ce vrei să faci? Să mai scri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se cu seriozitate Andrew. Am trăit prea mult pentru ca o pasiune să pună definitiv stăpânire pe mine. A fost o vreme când eram în primul rând artist şi din când în când mai revin la sculptură. A existat, de asemenea, o perioadă când m-a atras istoria şi pot oricând scrie una-două cărţi, dacă simt nevoia s-o fac. Dar trebuie să progresez. Acum doresc să devin robo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obo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opsihologia implică studiul creierului pozitronic şi, pe moment, asta nu mă interesează. Consider, însă, că un robobiolog se ocupă cu funcţionarea corpului ataşat la creierul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ăceau robo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trecut. Însă ei au în vedere corpurile metalice. Eu doresc să studiez trupul organic umanoid şi, după câte ştiu, sunt singurul cu un astfel de trup. Vreau să studiez modul lui de funcţionare, felul cum simulează un adevărat corp omenesc. Doresc să ştiu despre corpurile artificiale mai mult decât cunosc înşişi construc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trângi aria de activitate, observase gânditor Paul. Ca artist, deţineai întreaga gamă de exprimare. Lucrările tale puteau rivaliza cu cele mai bune creaţii de oriunde din lume. Ca istoric, te-ai ocupat numai de roboţi. Iar acum, ca robobiolog, subiectul cercetării va fi propria-ţ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a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u adevărat să te întorci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sinelui este începutul înţelegerii întregului univers, replicase Andrew. Cel puţin, aşa consider acum. Un nou-născut crede că el reprezintă întregul univers, dar greşeşte – aşa cum îşi dă seama destul de repede. De aceea, el trebuie să studieze lumea exterioară lui – trebuie să încerce să înveţe unde se află graniţele dintre persoana sa şi restul lumii – pentru a putea înţelege cine este şi cum se cuvine să-şi ducă viaţa. Iar eu aduc, în multe privinţe, cu un nou-născut. Anterior am fost altceva, ceva mecanic şi relativ uşor de înţeles, însă acum sunt un creier pozitronic în interiorul unui trup aproape uman şi de-abia izbutesc să mă înţeleg. Sunt absolut singur pe lume. N-a existat şi nici nu va mai exista ceva aidoma mie. Funcţionând în lumea oamenilor, nimeni nu va pricepe ce sunt şi nici chiar eu nu prea sunt capabil să înţeleg. Ca atare, trebuie să învăţ. Dacă la asta te-ai referit prin „întoarcerea spre sine”, aşa este. Însă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u nevoit să ia totul de la început, deoarece nu ştia nimic despre biologie şi aproape nimic despre celelalte ştiinţe, cu excepţia roboticii. Natura vieţii organice, fundamentele chimice şi electrice ale acesteia constituiau tot atâtea mistere pentru el. Niciodată nu avusese vreun motiv să le studieze. Acum, însă, când era organic el însuşi, mai exact corpul lui, simţea nevoia covârşitoare de a-şi extinde cunoştinţele asupra fiinţelor vii. Pentru a înţelege cum anume reuşiseră designerii trupului său de android să reproducă forma umană, trebuia mai întâi să afle cum funcţiona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o figură familiară în bibliotecile universităţilor şi facultăţilor de medicină, unde stătea ore întregi înaintea fişierelor electronice. Arăta perfect normal în haine şi prezenţa lui nu stârnea nicăieri vâlvă. Puţinii care ştiau că era robot nu încercară să se amestece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căsuţei sale o încăpere spaţioasă care să-i servească drept laborator şi o echipase cu o mulţime de aparatură ştiinţifică. Biblioteca sporise şi ea. Începuse o serie de proiecte personale de cercetare, care durau săptămâni întregi, non-stop. Somnul continua să fie inutil pentr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actic uman în privinţa aspectului exterior, el fusese prevăzut cu modalităţi de refacere şi completare energetică cu mult mai eficiente decât cele ale speciei după care fuses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respiraţiei, digestiei şi metabolismului, ale diviziunii celulare, circulaţiei sângelui şi temperaturii corpului, întregul sistem complex şi extraordinar al homeostazei, care asigurau funcţionarea fiinţelor omeneşti timp de optzeci, nouăzeci sau, din ce în ce mai frecvent, o sută de ani, încetară să-i mai fie străine. Se afundă în mecanismele corpului omenesc – fiindcă Andrew îl considera tot un mecanism, similar produselor R. O. M. A. Era organic, desigur – totuşi rămânea un mecanism, minunat proiectat, cu propriile sale legi ferme privind ritmul metabolic, echilibrul şi alterarea, avarierea şi rep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ani liniştiţi nu doar în sălaşul singuratic al lui Andrew, de pe vechea proprietate Martin, ci şi pe planetă. Populaţia Pământului devenise stabilă, menţinută aşa de rata scăzută a naşterilor şi de emigrarea constantă către aşezările spaţiale, tot mai înfloritoare. Calculatoarele gigantice controlau majoritatea fluctuaţiilor economice, păstrând echilibrul cererii şi ofertei între diversele Regiuni, aşa încât străvechile cicluri de profit maxim şi criză din lumea afacerilor fuseseră reduse la stadiul unor curbe puţin oscilante. Nu era o epocă dinamică, de confruntări, dar nici agitată sau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ignora aproape complet evenimentele din lumea exterioară. Existau chestiuni fundamentale, de care avea nevoie şi pe care dorea să le exploreze. Altceva nu mai conta pentru el. Veniturile sale, derivate din investirea sumelor câştigate de pe urma carierei de sculptor şi a banilor lăsaţi de Micuţa Domnişoară, erau mai mult decât suficiente pentru necesităţile de întreţinere personală şi de finanţare 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ă izolată, de sihastru: exact ceea ce dorea. După stângăciile perioadei de început, dobândise controlul complet asupra trupului de android şi adesea făcea plimbări lungi prin pădurea de pe faleză sau pe plaja pustie şi sălbatică unde fusese, cândva, împreună cu Micuţa Domnişoară şi sora ei. Uneori înota – temperatura scăzută a apei nu constituia o problemă pentru el – şi câteodată întreprindea o incursiune pe stânca singuratică a cormoranilor, acolo unde îl trimisese Domnişoara când era mică. Parcursul era dificil până şi pentru el, iar cormoranii nu păreau încântaţi de prezenţa sa. Lui Andrew, însă, îi plăcea să-şi testeze puterile în asemenea încercări, ştiind că nici un om, nici chiar cel mai puternic înotător n-ar fi putut reuşi drumul dus-întors prin oceanul rece ş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oritatea timpului şi-o petrecea în laborator. De cele mai multe ori nu-şi părăsea casa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aul Charney veni la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mai rar acum, deşi nu se putea spune că intervenise o înstrăinare între ei. Familia Charney îşi păstrase casa de pe coasta Californiei de Nord, însă Paul locuia mai mult în alta, lângă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tot de cercetări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răspun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cât de mult îmbătrânise avocatul. Andrew studiase recent, şi cu un interes aparte, fenomenul îmbătrânirii la oameni şi considera că începuse să-i priceapă cauzele şi procesele. Cu toate acestea – în ciuda îndelungatei sale experienţe, începând cu Domnul şi Micuţa Domnişoară şi continuând cu George, iar acum cu Paul – întotdeauna rămânea surprins cât de repede încărunţeau, se scofâlceau şi se cocârjau oamenii. Aşa cum se întâmplase şi cu Paul. Trupul său înalt devenise mai scund acum, umerii erau gârboviţi, iar oasele feţei suferiseră nişte transformări subtile, astfel încât bărbia îi ieşea în afară, şi pomeţii obrajilor păreau mai puţin proeminenţi. Probabil că şi ochii îi fuseseră afectaţi, întrucât îi înlocuise cu celule fotooptice, similare celor prin care Andrew însuşi privea lumea. Cel puţin, din punctul acela de vedere, el şi Paul deveniseră mai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 mai ocupi de istoria roboţilor, îi spuse bărbatul. Cărţii tale i-ar mai trebui un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itol care să se ocupe de noua politică a R. O.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nălţă din sprâncene Paul. Chiar n-ai auzit? Ei bine, au început să producă staţii centrale de control pentru roboţii lor – de fapt nişte calculatoare pozitronice gigantice – care pot comunica prin microunde cu zeci, până la mii de roboţi. Roboţii pe care-i fabrică acum nu mai au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creiere?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le centrale procesează toate datele pentru ei. Roboţii nu sunt altceva decât membrele mobile ale acestei unităţ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pretinde compania. Eu, personal, nu-mi dau seama. Mă gândesc însă că toată chestia este cu bătaie lungă şi are legătură cu cazul tău. Smythe-Robertson a stabilit această nouă strategie înainte de a muri. Era bătrân şi bolnav, dar s-a străduit să-şi promoveze programul şi să-l impună. Bănuiesc că dorea să se asigure că niciodată R. O. M.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 să mai aibă alte necazuri de genul celor pe care le-ai făcut tu. Ca atare, au separat creierul de corp. O unitate mobilă, mecanică şi lipsită de creier nu poate pretinde drepturi civile ori protecţia legii, iar un creier imens adăpostit într-o carcasă nu-i decât un calculator. El n-o să poată intra în cabinetul preşedintelui consiliului de administraţie ca să ceară un corp nou şi modern. Pe de altă parte, lipsite de creier, trupurile mecanice oricum nu pot solici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as îndărăt, comentă Andrew. Au anulat două sute de ani de progres în robotică doar ca să scape de nişte frecuşuri politic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fect adevărat. Paul zâmbi şi clătină uşor din cap: E uluitor, Andrew, ce influenţă ai putut avea asupra istoriei roboticii. Preocupările tale artistice i-au determinat pe cei de la R. O. M.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construiască roboţi tot mai specializaţi, întrucât erai mult prea inteligent şi se temeau ca asta să nu-i sperie pe oameni. Libertatea ta a dus la stabilirea principiilor drepturilor roboţilor. Iar insistenţa de a avea un trup de android a determinat compania să separe trupul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în cele din urmă, zise Andrew, R. O. M.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 produce un singur creier gigantic, care să comande câteva miliarde de trupuri de roboţi. Atunci toate ouăle vor fi într-un singur coş. Mi se pare periculos, nu este de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cuviinţă Paul. Oricum, în următorul secol nu cred să se întâmple aşa ceva. Iar asta înseamnă că eu n-o să mai apuc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odaia şi stătea lângă uşa deschisă, privind păduricea. Dinspre ocean sufla o briză blândă şi umedă de primăvară, iar Paul inspiră adânc, parcă încercând să soarbă aerul. După o clipă, reveni spre Andrew şi se părea că îmbătrân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l în şoaptă, s-ar putea să nu mai apuc nici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surprins, Andrew. Noi suntem muritori, strânse din umeri bărbatul. Nu suntem ca tine şi deja ar trebui să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rtă-mă, Andrew. Ştiu cât de devotat ai fost familiei noastre şi cât de trist şi de lugubru trebuie să fie pentru tine să ne vezi permanent crescând, îmbătrânind şi, în cele din urmă,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ţi spun că nici nouă nu ne place, dar e lipsit de sens să protestăm. La urma urmei, trăim de două ori mai mult decât strămoşii noştri de acum câteva sute de ani. Presupun că asta-i suficient pentru majoritatea. Pur şi simplu, trebuie să privim situaţia în mod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poţi fi atât de calm în faţa. Terminării complete? Este vorba despre sfârşitul definitiv al tuturor aspiraţiilor tale, al dorinţelor de a dobândi, a învăţa şi a t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ş comporta altfel dacă aş avea douăzeci de ani, sau chiar patruzeci. Dar nu mai am vârstele astea. Şi o parte a fenomenului de îmbătrânire – aş zice că partea cea bună – este că, atunci când ajungi la o anumită etate, nu mai contează prea mult că vei muri în curând. De fapt, tot nu mai dobândeai nimic, nu mai învăţai sau nu te mai dezvoltai. Mai bine sau mai rău, ţi-ai trăit viaţa, ai făcut tot ce ai putut pentru lume şi pentru tine, iar acum timpul ţi se apropie de sfârşit. Corpul tău ştie asta şi o acceptă. Obosim, Andrew. Tu nu înţelegi prea exact ce înseamnă cuvântul acesta, aşa-i? Nu, îmi dau seama. Nu poţi să înţelegi. Nu eşti capabil să oboseşti, aşa încât ai doar o cunoaştere teoretică asupra a ceea ce simţim. Pentru noi însă, e altfel. Noi tragem şaptezeci, optzeci, poate o sută de ani, dar în cele din urmă devine prea mult. Aşa că ne aşezăm, apoi ne întindem, şi în cele din urmă închidem ochii şi nu-i mai deschidem. Atunci, în ultima clipă, ştim că e ultima, dar pur şi simplu nu ne deranjează. Sau nu ne pasă – nu sunt sigur dacă e acelaşi lucru, dar poate că este. Nu mă priv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un fenomen natural pentru oameni, spuse Andrew. Ast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De fapt, nu înţelegi pentru că pur şi simplu n-ai cum. Tu consideri că moartea este un jalnic viciu de alcătuire internă a noastră şi nu poţi pricepe de ce n-a fost înlăturat, fiindcă ar trebui să fie destul de uşor să ne înlocuim părţile componente pe măsură ce se uzează şi se deteriorează, aşa cum ai procedat tu în atâtea rânduri. Ţie ţi s-a înlocuit chiar întreg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oretic ar fi posibil să fiţi transfera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teoretic. Noi n-avem creiere pozitronice şi nici transferabile. Nu putem pur şi simplu să rugăm pe cineva să ne scoată din corpul care e pe ducă şi să ne pună în altul nou-nouţ. Tu nu poţi înţelege că, inevitabil, oamenii ating un punct din care nu mai pot fi reparaţi. Nu-i nimic! Nimeni nu-ţi cere să-ţi imaginezi inimaginabilul. Eu voi muri în curând şi asta-i totul. Vreau să te asigur măcar într-o privinţă, Andrew: după ce voi muri n-o să ai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 toate astea, câteodată lucrurile se pot transforma foarte rapid. Noi credem că trăim într-o lume sigură, dar şi alte civilizaţii s-au simţit la fel de ferite de griji, iar mai devreme sau mai târziu au văzut că se înşelaseră. Oricum, Andrew, eu sunt ultimul Charney. Nu am urmaşi cu excepţia ta. Există nişte rude îndepărtate, din partea surorii bunicii, dar ele nu contează. Nu le cunosc şi nici nu-mi pasă de ele. Îmi pasă de tine. Banii mei vor fi lăsaţi pe numele tău şi, pe cât se poate prevedea viitorul, vei fi asigurat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rosti Andrew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tot ceea ce spusese Paul despre faptul că el nu putea înţelege moartea, că nu era capabil s-o înţeleagă, reprezenta purul adevăr. După atâta vreme, tot nu izbutise să se obişnuiască cu moartea Charney-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discuţii, zise Paul. Nu pot lua banii cu mine şi nici n-am ce face cu ei altceva decât să ţi-i las ţie, aşa încât. Asta este. Şi nici nu mai vreau să-mi irosesc puţinul timp rămas, argumentând cu tine. Să discutăm despre altceva. La ce mai lucrez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la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i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etabolismul roboţilor? Parcă nu există aşa ceva, nu? Sau te referi la metabolismul androizilor?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rei, răspunse Andrew. E un fel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ncepu să explice. Ce rost avea să se ascundă d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iectat un sistem care le va permite androizilor – adică mie – sunt doar singurul în funcţiune, nu? Să obţină energia prin combustia hidrocarburilor, nu din pile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îndelung,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vrei ca un android să poată respira şi mânca aşa cum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prima dată de proiectul ăsta. 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fapt, acesta este principalul motiv pentru care am început cercetări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distrat. Parcă asculta din depărtare şi avea dificultăţi în a pricepe cuvintele lui Andrew. După o vre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obţinu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de ceva important. Mai e necesară multă muncă, totuşi cred că am izbutit să pun la punct o cameră de combustie compactă, ideală pentru descompunerea catalitic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i asta, Andrew? Ce rost are? Ştii bine că nu poate avea eficienţa pilei atomice folosite actualmen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roape sigur, aprobă Andrew. Totuşi ar trebui să fie destul de eficientă. Aş zice că va fi cel puţin la fel de bună ca sistemul utilizat de corpul omenesc. De fapt, o să fie asemănătoare ca principiu fundamental. Vezi tu, Paul, necazul cu pila atomică este că nu-i umană. Energia mea – poţi zice chiar viaţa mea – provine dintr-o sursă cu totul diferită de cea umană. Iar pe mine nu mă mulţum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destul de mult, dar Andrew avea tot timpul de pe lume. Şi nici nu se grăbea să-şi termine cercetările. Voia ca totul să fie perfect fundamentat teoretic înainte de a trece la aplicarea în practică. De altfel, mai exista şi un alt motiv pentru care nu era grăbit. Decisese să nu întreprindă nici o modificare a stării sale de android atâta vreme cât Paul Charney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criticase ocupaţiile lui Andrew, cu excepţia observaţiei iniţiale, potrivit căreia noua cameră de combustie putea fi mai puţin eficientă decât pila atomică utilizată acum pentru alimentarea trupului de android. Andrew, însă, îşi putea da seama că ideea îl tulburase pe bătrân. Era prea îndrăzneaţă pentru el, prea ciudată – un salt prea mare. Chiar şi Paul avea limitele sale, când se ajungea la progresul designului roboţilor. Chiar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gândea că vina o purta un efect secundar al îmbătrânirii. Acceptarea unor idei noi devenea prea dificilă, indiferent cât de deschis ai fi fost în tinereţe către transformările dinamice. Toate noutăţile ţi se păreau, acum, tulburătoare şi ameninţătoare. Simţeai lumea gonind pe lângă tine într-un ritm înfricoşător; ai fi dorit ca lucrurile să se desfăşoare mai încet, ca viteza teribilă a progresului să se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petreceau lucrurile? Se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mod inevitabil oamenii deveneau mai conservatori odată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ărea. Pe Micuţa Domnişoară o tulburaseră hainele pe care le purta. Lui George i se păruse stranie ideea să scrie o carte. Iar Pa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şi memoria, Andrew îşi aminti cât de surprins, ba chiar şocat, fusese Paul când aflase pentru prima dată, în cabinetul lui Smythe-Robertson, de intenţia lui de a se transfera în trupul unui android. Se adaptase însă rapid şi luptase, hotărât şi ingenios, să transpună ideea în realitate. Dar asta nu însemnase câtuşi de puţin că o considera un lucru bun pentr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u lăsat să fac ceea ce simţeam că trebuie să fac”, îşi spuse Andrew, „chiar dacă în sinea lor nu erau de acord. Mi-au îndeplinit dorinţele din drago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oste. Pentru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vreme asupra acestui gând şi se simţi străbătut de căldură şi fericire. În acelaşi timp, era oarecum tulburător să-şi dea seama că, uneori, Charney-ii îl sprijiniseră nu din proprie convingere, ci pur şi simplu pentru că erau încredinţaţi, din toată inima şi fără rezerve, că Andrew trebuia să-şi urmeze calea, chiar dacă ei n-o considerau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aul îi câştigase dreptul de a avea un corp de android, însă transformarea respectivă îl dusese pe avocat la propria-i limită de acceptare a evoluţiei lui Andrew. Următorul pas – convertizorul metabolic – era mai pres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aul nu mai avea foarte mult de trăit. Andrew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iar după o vreme (nu chiar atât de repede pe cât presupusese Paul, totuşi destul de curând) primi vestea morţii avocatului. Andrew a fost invitat să participe la înmormântare – ceremonia publică despre care ştia că marchează sfârşitul unei vieţi umane – dar nu cunoştea pe nimeni dintre cei prezenţi şi s-a simţit oarecum stânjenit şi nelalocul lui; deşi toţi fuseseră de o politeţe desăvârşită. Străinii aceia: prieteni ai lui Paul, membri ai firmei de avocatură, rude îndepărtate ale Charney-ilor nu aveau pentru Andrew mai multă materialitate decât nişte umbre şi stătu printre ei de două ori împovărat de durere – o dată pentru că pierduse un prieten bun, iar a doua oară fiindcă ştia că se rupsese ultima legătură reală cu familia care-i mijlocise poziţia s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ăieri în lume nu mai existau oameni cu care să aibă relaţii emoţionale strânse. Andrew ajunsese să-şi dea seama că ţinuse mult la Martin-i şi la Charney-i, într-un mod ce transcendea robotica. Devotamentul său faţă de cele două familii înrudite nu reprezenta pur şi simplu o manifestare a celor două Legi, ci ceva care putea fi numit cu adevărat dragoste. Dragostea lui pentru ei. Cu mult timp în urmă, Andrew n-ar fi recunoscut aşa ceva nici faţă de sine însuşi; acum, însă,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respective îl duseseră, în mod inevitabil, la analiza întregului concept de legături de familie – iubirea părinţilor pentru copii şi a copiilor pentru părinţi şi a raportului acestuia cu trecerea inexorabilă a generaţiilor. „Dacă eşti om”, îşi spusese Andrew, „faci parte dintr-un lanţ uriaş, un lanţ suspendat peste perioade imense de timp, care te leagă de toţi aceia dinaintea ta şi de după tine. Cu timpul, înţelegi că zalele individuale ale timpului pot pieri – mai exact, trebuie să piară – însă lanţul în sine se reînnoieşte permanent şi va supravieţui”. Oamenii mureau, familii întregi puteau dispărea de pe faţa Pământului, dar rasa omenească – specia – continua să existe de-a lungul secolelor, mileniilor şi erelor, cu toţii legaţi prin moştenirea sângelui de cei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la al legăturii, al infinitelor conexiuni cu strămoşii, era dificil de înţeles pentru Andrew. Nu se putea spune despre el că avusese predecesori şi n-avea să aibă nici urmaşi. Era unic, o entitate individuală creată la un moment dat din nimic. Se trezea întrebând-se cum ar fi fost dacă ar fi avut un părinte, însă nu-şi putea închipui altceva decât imaginea vagă a unor roboţi-montatori asamblându-i trupul într-o uzină. Sau ce ar fi însemnat să aibă un copil – iar aici nu putea depăşi imaginile unui dulăpior sau unei mese pe care le sculpt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ţii umani nu erau linii de montaj şi nici copiii oamenilor nu aduceau cu piese de mobilier. Înţelegea to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ămână un mister pentru el şi, mai mult ca probabil, aşa urma să fie pe veci. El nu era om; atunci de ce se aştepta să priceapă relaţiile de famili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w se gândi la Micuţa Domnişoară, la George, la Paul, ba chiar şi la aprigul şi bătrânul Domn, precum şi la ceea ce însemnaseră ei pentru el. Atunci înţelese că el însuşi făcea parte din lanţul unei familii, chiar dacă nu avusese părinţi şi nu putea zămisli copii. Martinii îl acceptaseră şi-l transformaseră într-unul de-ai lor. El era un Martin; unul adoptat, de acord, dar acesta era lucrul cel mai bun la care ar fi putut spera. Existau foarte mulţi oameni care nu avuseseră satisfacţia de a aparţine unei asemenea familii iubitoare. Una peste alta, fusese norocos. Deşi un simplu robot, cunoscuse stabilitatea şi continuitatea vieţii de familie; ştiuse ce înseamnă căldur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ţi cei pe care îi. Iubise dispăruseră. Momentul era atât trist cât şi eliberator. Pentru el, lanţul se rupsese şi nu mai putea fi refăcut niciodată. Andrew însă putea face acum orice dorea, fără să se teamă că-i nemulţumeşte pe cei care-i fuseseră atât de apropiaţi. După moartea strănepotului Domnului, Andrew se simţea liber să continue planul de modificare a corpului său de android. Era, cumva, o consolare parţială pentru pierd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pe lume – sau aşa considera – nu doar pentru că era un creier pozitronic într-un corp de android, ci fiindcă nu avea nici un fel de legături. Iar lumea înconjurătoare avea destule motive să-i privească aspiraţiile cu ostilitate. Cu atât mai mult, se gândi Andrew, trebuia să continue pe calea ce şi-o alesese cu mult timp în urmă – calea despre care spera că, în final, avea să-l facă invulnerabil faţă de lumea în care fusese azvârlit cu atâta nepăsare, fără să-l întrebe nimeni,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drew nu era chiar atât de singur pe cât credea. Bărbaţii şi femeile puteau muri, iar firma de avocatură „Feingold and Charney” nu-şi întrerupsese activitatea, deşi nu mai exista nici un Feingold sau Charney. Firma avea obiectivele ei şi le urma neabătută, fără implicaţii emoţionale. Datorită contului în care-şi plasase investiţiile şi al venitului obţinut în calitate de moştenitor al lui Paul Charney, Andrew se bucura în continuare de bunăstare. Aceasta îi permise să plătească o importantă rată anuală către „Feingold and Charney”, pentru ca firma să se ocupe de aspectele legale ale cercetărilor sale, mai ales ale noii camere de com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ca Andrew să facă o nouă vizită la sediul companiei „Roboţii şi Oamenii Mecanic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pentru a treia oară, în lunga lui viaţă, când se întâlnea direct cu reprezentanţi ai conducerii puternicei corporaţii. Prima dată, pe vremea lui Merwin Mansky, acesta, însoţit de directorul executiv, Elliot Smythe, veniseră în California, căutându-l ei. Lucrul se petrecuse însă demult, pe vremea Domnului, a cărui personalitate puternică putea aduce acolo chiar şi un Smythe ori un Robertson. A doua oară, după mulţi ani, Andrew şi Paul făcuseră ei călătoria până la companie, întâlnindu-se cu Harley Smythe-Robertson şi aranjând transferul lui Andrew într-un corp de an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leca acum a doua oară spre est, însă singur. Iar de data aceasta urma să aibă înfăţişarea unei fiinţe omeneşti, chiar dacă nu şi organ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O. M.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schimbase de la ultima sa vizită. Producţia de bază a uzinei fusese transferată pe o staţie orbitală, aşa cum se întâmplase cu numeroase procese industriale. Pe Pământ rămăsese doar centrul de cercetare, situat într-un parc imens şi minunat, cu pajişti verzi, întinse, şi arbori falnici, cu coroan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mântul însuşi, a cărui populaţie se stabilizase la un miliard de oameni – plus un număr aproape egal de roboţi – devenise, practic, o uriaşă grădină. Dezastrele ecologice comise în primele secole tumultuoase ale Revoluţiei Industriale constituiau de acum simple amintiri. Păcatele trecutului nu fuseseră date uitării, dar ajunseseră să pară ireale locuitorilor de pe planeta renăscută; cu fiecare generaţie, devenea tot mai greu de crezut că, odată, oamenii fuseseră gata să comită astfel de crime monstruoase şi, practic, autodistrugătoare împotriva propriei lumi. Acum, când majoritatea industriei se găsea în spaţiul cosmic, iar munca eficientă şi nepoluantă a roboţilor acoperea nevoile oamenilor rămaşi pe Pământ, forţele regeneratoare ale planetei intraseră în acţiune: oceanele redeveniseră limpezi, cerul senin, iar pădurile îşi recăpătaseră teritoriile ocupate de oraşele mohorâte şi supra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îl întâmpină pe Andrew când naveta sa coborî pe aerodromul R. O. M. A. Avea un chip neted şi inexpresiv, iar ochii roşii, fotoelectrici, nu se clinteau deloc. Andrew ştia că nici treizeci la sută dintre roboţii Pământului nu mai aveau creiere individuale; cel din faţa lui era un înveliş gol, nimic altceva decât o marionetă metalică, lipsită de minte, a unei minţi pozitronice imobile, aflată undeva în complexul R. O.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drew Martin şi am o întâlnire cu domnul Magdescu, director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viaţă, lipsit de creier. O simplă maşinări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conduse pe Andrew pe o alee din dale ce străluceau cu o lumină cristalină interioară, apoi suiră o rampă în spirală, scânteietoare, pătrunzând într-o clădire în formă de dom, cu multe etaje, acoperită de un înveliş multicolor şi totuşi transparent. Lui Andrew, care nu era familiarizat cu arhitectura modernă, i se păru desprinsă dintr-o carte de poveşti: luminoasă, delicată, strălucind la limit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 aştepte într-o încăpere mare şi ovală, mochetată cu un material sintetic, lucios, ce emitea o lumină palidă şi un soi de muzică plăcută, de-abia audibilă, ori de câte ori călcai pe el. Andrew observă că, dacă mergea în linie dreaptă, lumina era trandafirie, iar muzica mai degrabă ritmată, dar, atunci când dădea un ocol camerei, culoarea devenea azurie şi sunetele semănau cu şoaptele vântului. Se întrebă dacă aveau vreo semnificaţie şi decise că nu; erau simple decoraţiuni interioare, zorzoane. Ştia că, în această epocă monotonă şi lipsită de confruntări, asemenea amănunte decorative plăcute, însă lipsite de sens, erau omni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auzi un glas profund, în sfârşit, Andrew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păruse ca prin farmec un bărbat scund şi trupeş. Oacheş la faţă şi la păr, avea un barbişon mic şi ascuţit, ce părea dat cu lac; era gol deasupra brâului, cu excepţia diagonalei impuse de modă. Andrew însă era complet îmbrăcat. Urmându-l pe George Charney, adoptase stilul „draperie”, considerând că lărgimea şi faldurile veşmintelor îi mascau mai bine mişcările, pe care continua să le considere stângace. Deşi genul acela de haine se demodase de câteva decenii, iar Andrew se comporta cu uşurinţa şi graţia oricărui om, el nu mai renunţase la strai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Mag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Alvin Magdescu se opri la doi metri de el şi-l examină cu o fascinaţie nedisimulată, de parcă ar fi fost un exponat într-un muzeu. Splendid! Eşti absolut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sec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lui Magdescu nu i se părea chiar atât de binevenit. Era genul de apreciere impersonală faţă de o maşină minunat realizată, iar acum Andrew nu mai găsea nici un fel de satisfacţie în asemenea e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Continuă efuziv Magdescu. De-abia aşteptam să te întâlnesc! Dar sunt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cu un soi de salt ţopăit, până ajunse practic chiar lângă Andrew. Întinse palma în sus cu deget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în mod vădit, o nouă formă de salut, ce înlocuise strângerea de mână care dominase relaţiile sociale umane vreme de sute de ani. Andrew nu obişnuia să dea mâna cu oamenii – cu atât mai puţin să adopte un nou obicei. Pur şi simplu, un robot nu dădea mâna. Magdescu, însă, părea că doreşte s-o facă, şi gestul atenuă neplăcerea primelor sale remarci. Ca atare, Andrew îi răspunse, întinzându-şi mâna. Ţinu palma cu degetele în jos, până ce se lipiră de vârfurile degete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enzaţie ciudată, atingând mâna unui om de parcă ar fi fost egali. Stranie şi oarecum tulburătoare, dar în acelaşi timp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salut! Exclamă Mag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ebordează de energie; chiar exagerat, gândi Andrew. Totuşi, era extrem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Andrew Martin! Renumitul Andrew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el mai renumit produs al nostru din toate timpurile. Deşi trebuie să adaug că mi se pare obscen să numesc produs ceva într-atât de asemănător vieţii. Nu te-am jig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urma urmei, sunt un produs, răspunse Andrew, deşi fără prea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Magdescu nu putea menţine o atitudine constantă faţă de el. Îşi atinseseră mâinile, era adevărat, aşa cum ar fi făcut-o oamenii la o întâlnire de afaceri, dar imediat după aceea îl considerase un obiect. Iar comparaţia făcută: „asemănător vieţii”. Andrew nu se autoamăgea; ştia clar ce anume era. Umanoid, nu uman. Asemănător vieţii, nu viu. Un produs, nu o persoană. Totuşi nu-i făcea plăcere să audă rostite adevă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u tine o treabă minunată! Remarcabil! Aproa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luitor de asemănător vieţii. Uluitor! Mare păcat că bătrânul Smythe-Robertson era atât de pornit împotriva ta. Fără îndoială, ai un extraordinar aspect umanoid, e o realizare tehnică minunată. Totuşi, el n-a permis companiei să dezvolte conceptul de android. Dacă le-ar fi dat proiectanţilor mână liberă, ţi-am fi putut face nişte chest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teţi s-o faceţi, rost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Magdescu şi brusc entuziasmul îi dispăru, de parcă ar fi fost un balon înţepat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comportament era neaşteptată. Se îndepărtă de Andrew şi începu să se plimbe prin cameră, descriind zig-zaguri care înălţau din mochetă o lumină verzuie şi ciudate clinchete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vremurile acelea, continuă el posac. Epoca progresului în robotică. În sfârşit, de-acum e istorie. Cel puţin aici. Am folosit roboţii, liber, pe Pământ, timp de aproape o sută cincizeci de ani, dar totul se schimbă iarăşi. Acum se întorc în spaţiu, iar cei care vor rămâne nu vor fi dotaţi cu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să, eu şi voi rămâ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reprezinţi o anomalie, un robot în sine, unicul robot-android. Nu eşti prototipul unei serii, ci un produs unic, realizat întâmplător în altă epocă, după care s-au luat toate măsurile de precauţie ca accidentul să nu se mai repete. Nu mai avem ce dezvolta. Nu mai există posibilitatea unui avans tehnologic. Absolut nimic! Oricum, nu semeni cu roboţii. Te afli dincolo de orizontul nostru. De fapt,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modernizare. Magdescu chico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 la ce-ţi povestesc? N-am mai înregistrat nici un progres! De acord, suntem un centru de cercetare, dar am abordat o direcţie greşită! Încercăm permanent să simplificăm roboţii, transformându-i în mecanisme. Acum vii tu – cel mai avansat robot din toate timpurile, cel puţin aşa se pare – şi ne ceri să te îmbunătăţim! Cum s-o facem? Ce-ţi putem adăuga, după ce am făcut tot 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Andrew şi-i întinse o dischetă. Magdescu o privi cu neplăcere, de parcă i se pusese în palmă o broască sau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e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următoarei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să fiu mai puţin robot decât sunt acum. Întrucât sunt în mare parte organic, vreau să am o sursă organică de energie. Mi-o puteţi construi şi instala. S-au efectuat deja cercetările şi experimentări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ândit propria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chicotească. Treptat, chicotele se transformară în râsete, apoi în ist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Robotul vine-aici şi-i dă directorului Cercetării proiectele îmbunătăţirii! Şi cine le-a făcut? Păi, chiar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Minunat! Ştii, când eram mic, bunică-mea îmi citea o carte veche. Cred că acum e complet uitată. Se numea Alice în Ţara Minunilor. Era vorba de o fetiţă care, acum trei-patru sute de ani, urmărea un iepure printr-o scorbură şi nimerea pe un alt tărâm, unde totul era complet absurd, numai că nimeni n-o ştia şi lua lucrurile în serios. Asta mi se pare ceva desprins din cartea aceea. Sau din urmarea ei – i-aş putea spune Alvin în Ţara Minunilor. Deşi, mi se pare că a existat într-adevăr o urmare. (Magdescu vorbea extrem de rapid acum, aproape cu înverşunare.) Chiar trebuie să iau în serios proiectul acesta de îmbunătăţire? E doar o gl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i.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că vorbesc cu toată seriozitatea. De ce nu rulaţi di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atinse un buton de pe perete şi apăru un pupitru prevăzut cu o fantă. Bărbatul introduse discheta şi ecranul se coloră instantaneu. Numele lui Andrew apăru în litere stacojii, urmat de o lungă listă de numere de brevete. Magdescu încuviinţă din cap şi comandă calculatorului să continue. Pe ecran se iviră o serie de diagrame complicate. Omul rămase încordat, privind tot mai concentrat monitorul. Din când în când murmura câte ceva sau îşi mângâia barbişonul. După un timp îl privi pe Andrew cu o expresie stran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sebit de ingenios. Deosebit! Spune-mi: chiar tu ai proiec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ă rog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fixă pătrunzător pe Andrew, care-i susţinu privirea calm. Magdescu strânse din umeri şi porunci calculatorului să urmeze. Schemele se derulau una după alta. Era prezentat întregul proces metabolic de la ingerare la absorbţie. Din când în când, Magdescu revenea la unele desene, examinându-le încă o dată. După o vreme se opri din nou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aici reprezintă mai mult decât o simplă îmbunătăţire. Este o modificare calitativă importantă a programului tău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Unic. Ceva absolut original. Aşa ceva nu s-a mai încercat şi nici măcar nu s-a propus. De ce vrei să ţi-l a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răspun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ar fi, nu cred că sunt bine câ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ndrew îşi păstră perfec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Magdescu. Ceea ce aţi văzut reprezintă rezultatul mai multor an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ă ştii că, din punct de vedere tehnic, este chiar impresionant. Planurile sunt ingenioase, iar în privinţa concepţiei de ansamblu nu pot spune decât că e strălucitoare. În acelaşi timp, îţi pot enumera un milion de motive pentru care n-ar trebui să operezi aceste modificări, dar niciunul pentru care s-o faci. E vorba de ceva foarte riscant. Crede-mă: ceea ce intenţionezi este la limita posibilului. Ascultă-mi sfatul şi rămâi în form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usese aproape sigur că acela urma să fie răspunsul pe care avea să-l primească. Totuşi, nu venise aici ca să se la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mi doriţi numai binele, domnule Magdescu. Oricum, aşa sper. Totuşi, insist asupra acestor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uluit, de parcă, în ciuda afirmaţiilor sale anterioare despre aspectul uman al lui Andrew, de-abia acum începea să înţeleagă că discuta c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sist, încuviinţă Andrew. Se întrebă dacă nemulţumirea pe care o simţea i se trăda pe chip, totuşi era convins că omul i-o putea detecta în glas: Domnule Magdescu, continuă el, nu înţelegeţi esenţialul. Nu aveţi de ales, decât să-mi satisfaceţ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ozitivele proiectate de mine pot fi implantate în corpul meu, ele pot fi implantate şi în corpurile umane. Tendinţa de a prelungi viaţa oamenilor prin utilizarea protezelor este deja evidentă: inimi artificiale, plămâni şi rinichi, înlocuitori de ficat, o serie întreagă de organe substituente au fost folosite în ultimele două-trei secole. Nu toate funcţionează, însă, la fel de bine, de aceea nu se poate nega faptul că pot fi îmbunătăţite. Principiile care stau la baza proiectului meu reprezintă tocmai astfel de îmbunătăţiri. Mă refer la interfaţa dintre organic şi anorganic: legătura care va permite organelor artificiale să fie cuplate la ţesuturile organice. Este o nouă orientare. Nu există proteze mai bune decât cele concep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firmaţie destul de îndrăzneaţă, observă Mag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otuşi, e susţinută de fapte, aşa cum bănuiesc că v-aţi dat deja seama după datele prezentate. Ele reprezintă dovada că vreau să fiu primul pacient care să experimenteze convertorul metabolic, în ciuda riscurilor pe care le întrev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decât că intenţionezi să-ţi asumi nişte riscuri prosteşti. Ceea ce probabil că nu înseamnă nimic altceva decât o proastă funcţionare a parametrilor Legi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vi se pară aşa, însă aspectul meu exterior vă poate înşela. Parametrii tuturor celor Trei Legi sunt absolut intacţi. Aşadar, dacă aş considera că există vreun risc în această intervenţie, puteţi fi sigur că n-aş dori-o şi nici măcar nu v-aş putea cere s-o efectuaţi. Nu, domnule Magdescu, camera de combustie va funcţiona. Dacă nu intenţionaţi s-o executaţi şi s-o instalaţi, o pot fac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tundeva? Cine altul poate opera asupra unui robot? În privinţa roboţilor, R. O. M.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trolează tot know-how-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tot. Credeţi că aş fi putut proiecta dispozitivul fără să-mi cunosc perfect funcţionar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pregătit să înfiinţezi o companie rivală, dacă nu efectuăm operaţia aceasta de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vorbă! Un singur fabricant este suficient. Însă dacă o să fiu obligat, domnule Magdescu, voi pune bazele unei companii care să producă proteze similare convertorului meu, dar nu pentru piaţa androizilor – întrucât aceea se compune dintr-un singur individ ci pentru oameni. Cred că, atunci, R. O. M.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 regreta că nu mi-a oferit cooperarea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ă, Magdesc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înţeleg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oi fi şi mai explicit. Eu deţin brevetul asupra acestui mecanism şi a întregii familii de dispozitive ce pot deriva din el. Firma „Feingold and Charney” m-a reprezentat cu succes în chestiunile legale şi va continua să o facă. Nu va fi greu să găsesc investitori şi să mă lansez singur în producerea unei game de proteze care, în final, vor oferi oamenilor multe din avantajele durabilităţii şi reparaţiilor facile, proprii roboţilor. În acest caz, ce credeţi că se va întâmpla cu R. O.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uviinţă din cap, cu o expresi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uşi, urmă Andrew, dacă realizaţi dispozitivul şi mi-l instalaţi şi dacă sunteţi de acord să-mi montaţi alte proteze similare, pe măsură ce le voi concepe, sunt pregătit să închei un acord de licenţă cu dumneavoastră. Serviciu contra serviciu: eu am nevoie de experienţa companiei în tehnologia robot/android – deşi sunt convins că aş putea s-o reproduc şi singur, dacă voi fi silit – iar R. O. M.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nevoie de mecanismele proiectate de mine. Pe baza acordului de licenţă veţi căpăta dreptul de a utiliza brevetele mele, care controlează noua tehnologie. Veţi avea posibilitatea de a fabrica roboţi umanoizi şi, în acelaşi timp, să oferiţi proteze pentru aproape toate organele corpului omenesc. Evident, licenţa va fi acordată după ce prima operaţie asupra mea va fi fost încununată de succes şi după ce va fi trecut suficient timp pentru a demonstra cu adevărat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detaliile, nu-i aşa? Şopti jalnic Mag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eşti un robot. Eşti atât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st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 Condiţii. Ameninţări de înfiinţare a unor companii rivale. Dumnezeule, nu mai ai nici o inhibiţie din partea Legi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âmbi cât putu 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replică el. Însă, în acest moment, nu simt nici o presiune din partea Legii Unu. Ea mă opreşte să fac rău unor fiinţe umane şi vă asigur că nu pot face, tot aşa cum dumneavoastră nu vă puteţi demonta piciorul stâng. Însă unde intervine Legea Unu în discuţia noastră? De acord, sunteţi o fiinţă omenească, iar eu un robot şi am solicitat anumite condiţii mai neobişnuite pe care, bănuiesc, le puteţi interpreta drept cereri şi ameninţări. Totuşi, eu văd problema în mod cu totul diferit. După logica mea, nu vă ameninţ nici pe dumneavoastră şi nici compania. Dimpotrivă, vă ofer ocazia cea mai profitabilă din ultima vrem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umezi buzele, se trase de vârful barbişonului şi-şi aranjă cu gesturi nervoase diagonala ce-i traversa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ăsui el, domnule Martin, eu n-am puterea de a decide în chestiuni atât de importante. Consiliul de administraţie va hotărî, nu un slujbaş mărunt ca mine. Iar ast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exactitate. Voi face un raport asupra întâlnirii noastre, care va fi analizat la prima şedinţă lunară, iar după aceea se va înfiinţa, probabil, un colectiv de studiu. Poate să dureze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aştepta o perioadă rezonabilă, zise Andrew. Dar cât de mult înseamnă rezonabil rămâne la latitudinea mea. Ar fi bine să menţionaţi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ui Magdescu pentru timpul acordat şi anunţă că era gata de plecare. Se gândea, cu satisfacţie, că nici Paul nu s-ar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gdescu prezentase foarte clar lucrurile Consiliului de administraţie, şi acesta înţelesese importanţ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perioadă cu adevărat rezonabilă, Andrew a fost înştiinţat că R. O. M.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de acord să colaboreze cu el. Compania urma să realizeze camera de combustie şi s-o instaleze în corpul de android pe cheltuiala ei; de asemenea, era pregătită să înceapă negocierile pentru o licenţă cuprinzând fabricarea şi desfacerea întregii game de organe artificiale pe care le avea în veder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prototipul convertorului metabolic a fost executat şi experimentat în mod amănunţit la o uzină nouă din nordul Californiei, mai întâi în carcase pentru roboţi, iar apoi în trupuri de android fabricate special, lipsite de creiere pozitronice şi funcţionând numai cu sisteme externe de întreţin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de acord că rezultatele erau impresionante. În cele din urmă, Andrew declară că era gat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Îl întrebă Mag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şi energicul director părea foarte îngrijorat. În decursul derulării proiectului, între ei se înfiripase o prietenie stranie, dar adevărată, pentru care Andrew se simţea de-a dreptul recunoscător acum, când nu mai trăia nici un Charney. După moartea lui Paul, Andrew ajunsese la concluzia clară că avea nevoie de o legătură strânsă cu fiinţele omeneşti. Ştia acum că nu se putea simţi confortabil în singurătate absolută, deşi nu pricepe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lcătuirea creierului unui robot nu implica nevoia tovărăşiei. Tot mai frecvent, lui Andrew i se părea că el era mai mult om decât robot, deşi înţelegea că persoana lui era ciudată şi indefinibilă, nici om nici maşină, ci îmbinând caracteristici ale 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unt sigur că operaţia va decu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ceea ce vom face noi, zise bărbatul, 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îndoieşti de funcţionarea camerei de comb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ările nu lasă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tii bine că m-am opus operaţiei din capul locului. Nu cred, însă, că ai înţeles exac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saltul tehnologic radical adus de protezele mele nu va putea fi asimilat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ici prin gând nu mi-a trecut aşa ceva! Eu sunt în favoarea experimentului, fie numai şi pentru experienţa în sine! Nu crezi că doresc să văd un progres în blestematul ăsta de domeniu, după atâtea decenii de regres imbecil, spre roboţi mai simpli, iar acum total lipsiţi de creier? Nu, Andrew, tu eşti cel c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a de comb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sigură! Ridică exasperat braţele Magdescu. Toţi suntem de acord în această privinţă. Totuşi. Fii atent, Andrew: te vom opera, îţi deschidem trupul, scoatem pila atomică, instalăm un echipament nou şi revoluţionar, iar apoi reconectăm tot la reţeaua pozitronică. Dacă în timpul operaţiei se întâmplă ceva cu corpul tău? Există întotdeauna posibilitatea asta. Redusă, de acord, dar reală. Ştii bine că nu mai eşti doar un creier pozitronic în interiorul unei carcase metalice. Acum, creierul tău e conectat la trupul de android într-un mod mult mai complex. Ştiu cum se va efectua operaţia: căile pozitronice vor fi cuplate la o reţea neurală simulată. Dacă trupul tău are probleme pe masa de operaţie? Dacă suferă o deregl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upul tău încep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un android de rezervă, pregătit pentru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utem efectua transferul la timp? Dacă vătămăm în mod ireversibil creierul tău pozitronic atunci când încercăm să-l decuplăm din milionul de conexiuni făcute pe timpul lui Smythe-Robertson, ca să-l instalăm în celălalt corp? Creierul pozitronic eşti chiar tu, Andrew! Nu poţi repara un creier, pozitronic sau de altă natură. Dacă este afectat, s-a terminat! Iar dacă vătămările depăşesc o anumită limită,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exemplar de acest fel. Nu mi-ar place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r place să mă pierd, Alvin. Totuşi, nu cred că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işti să efectuăm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plină încredere în iscusinţa echipei R. O. M. A. Hotărârea a rămas definitivă; Magdescu n-a izbutit să-l convingă să renunţe şi Andrew a pornit iarăşi spre coasta răsăriteană, la centrul de cercetări al companiei, unde o clădire întreagă fusese reamenajată pentru a servi drept teatru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însă, într-o după-amiază făcu o lungă plimbare de unul singur pe plajă, pe sub stâncile abrupte ale falezei şi pe lângă bălţile lăsate de flux, unde Domnişoara şi Micuţa Domnişoară obişnuiau să se joace, cu peste un secol în urmă. Rămase multă vreme, privind oceanul întunecat şi agitat, cupola vastă a cerului şi bulgării albi ai norilor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urgea, azvârlind o cărare aurie peste ape. Cât de frumos era! Într-adevăr, gândi Andrew, lumea era un loc minunat. Oceanul. Cerul. Apusul. O frunză strălucind cu roua dimineţii.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probabil, unicul robot care putea, sau putuse, reacţiona astfel în faţa frumuseţilor din jur. În general, roboţii munceau şi atât. Aşa fuseseră construiţi. Aşa trebuiau să fie şi aşa se do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ngurul exemplar din acest fel”, spusese Mag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pacitatea lui de răspuns estetic depăşea cu mult domeniul emoţional al oricărui robot ce exist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rumuseţea avea un înţeles. O aprecia atunci când o întâlnea; el însuşi creas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trist avea să fie totul, dacă n-ar mai fi putut simţi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w surâse înaintea propriilor gânduri. Trist? Pentru cine? Dacă operaţia eşua, el n-avea să ştie niciodată. Lumea şi minunăţiile ei urmau să fie pierdute, dar ce mai conta? El însuşi ar fi încetat să funcţioneze, avariat pentru totdeauna. Ar fi murit, iar după aceea era lipsit de importanţă dacă nu mai putea percepe frumuseţile lumii. Asta însemna moartea: o încetare completă a funcţiilor, sfârşitul procesării oricăr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şi riscuri. Trebuia, totuşi, să şi le asume, fiind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rebuia s-o facă! Nu exista altfel. Nu putea continua aşa: mai mult sau mai puţin uman ca formă exterioară, dar incapabil să execute funcţiile biologice omeneşti fundamentale – respiraţia, mâncatul, digestia, ex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ndrew pornea către est. Pe aerodromul R. O. M. A. Îl aştepta însuşi Mag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operaţii mult mai bine echipată decât încăperea simplă în care căpătase trupul de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riaşă, tetraedrică, avea în partea de sus un set de lămpi dispuse în forma unei cruci, care luminau perfect tot interiorul. La jumătatea distanţei dintre plafon şi podea, dintr-un perete pornea o platformă ce împărţea încăperea în două. Deasupra ei se găsea o cupolă transparentă şi aseptică, în interiorul căreia urma să se desfăşoare operaţia. Sub platformă se afla aparatura chirurgicală necesară: un cub imens din metal mat, verzui, adăpostind un vălmăşag complex de pompe, filtre, conducte de încălzire, rezervoare de substanţe chimice, umidificatoare şi alte echipamente. De cealaltă parte a sălii se ridica un perete cu maşinării suplimentare: o autoclavă, lasere chirurgicale, o mulţime de instrumente de măsură, aparatură video şi monitoare, permiţând asistenţilor din exteriorul cupolei să supravegheze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mândru, Mag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Mi se pare liniştitor şi, în acelaşi timp, mă simt extrem de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vrem să te pierdem, Andrew. Eşti un. Individ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siză imediat ezitarea din glasul omului. Directorul fusese gata să spună om, dar se abţinuse în ultima clipă. Andrew surâse uşor, însă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avut loc a doua zi dimineaţa şi a reprezentat un succes remarcabil. Nu fusese câtuşi de puţin nevoie de complexele dispozitive de siguranţă pregătite de R. O.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rocedurile prevăzute chiar de Andrew, echipa de intervenţie lucră rapid şi precis, extrăgând pila atomică, instalând camera de combustie şi stabilind noile legături neurale – totul fără cea mai mică ezitare, ca într-un balet îndelung 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terminarea operaţiei, Andrew stătea în capul oaselor, verificându-şi parametrii pozitronici şi explorând fluxul de date noi ce-i parveneau în creier, sub forma unui torent de mesaje, dinspre noul sistem met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îl prive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am spus că nu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am încredere absolută în echipa ta. Acum s-a terminat. Deţin capacitate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ricum, poţi bea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mânca înseamnă. Mi s-a spus că uleiul de măsline are un gus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cât pofteşti. În felul ăsta, ştii doar, îţi degresezi şi camera de combustie. O chestie cam neplăcută, aş zice eu,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deocamdată, sublinie Andrew. Nu este însă imposibil să adaug o funcţie de autodegresare. Am deja nişte idei. Şi nu numa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dei? Întrebă Magdes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ificare ce va permite ingerarea hrane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solidă conţine fracţiuni necombustibile. Materii nedigerabile, ca să zic aşa, ce vor trebui evac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ţi prevezi un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chiv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da. Cu ce altceva mai doreşti să te echipez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se trase de vârful barbişonului şi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an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ă n-o fac.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otuşi, să-ţi conferi capacitatea de reproducere. Pur şi simplu nu poţi, Andrew. Andrew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oamenii se folosesc de aparatul genital chiar şi atunci când n-au nici cel mai mic interes să se reproducă. Mai mult decât atât, îl folosesc în scopul reproducerii doar o dată sau de două ori de-a lungul vieţii. Asta în cel mai bun caz, iar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director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Nu afirm că intenţionez să întreţin relaţii sexuale cu cineva. Mă îndoiesc tare mult că se va întâmpla aşa ceva. Doresc, însă, să existe toate detaliile anatomice. Îmi privesc trupul ca o pânză pe care intenţionez să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îl privi, aşteptând următoarele cuvinte. Când acestea nu veniră, completă el însuşi fraza, rostind ceea ce nu putuse spune în ziua dinainte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Andrew. Nu-i decât o ambiţie măruntă. Tu eşti superior omului din aproape toate punctele de vedere pe care mi le pot imagina. Corpul tău nu se îmbolnăveşte, se autoîntreţine, se autorepară, este practic invulnerabil şi, sub această formă, reprezintă un exemplu minunat al bioenergiei. Nu are nevoie de îmbunătăţiri. Cu toate acestea, tu vrei să introduc în el nişte alimente inutile, pe care vei fi nevoit să le elimini. Doreşti să ai organe genitale, deşi nu eşti capabil de reproducere şi nu te interesează relaţiile sexuale. După aceea vei dori să-i conferi corpului un miros propriu şi carii dentare. Directorul clătină din cap dispreţuitor: Nu ştiu ce să-ţi spun. După cum mi se pare mie, din clipa când ai optat să devii organic ai început să de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n-a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În privinţa asta sunt de acord. Nu există, însă, nici o garanţie că noile modificări la care te-ai referit nu vor implica nişte riscuri teribile, odată ce vor fi efectuate. De ce să rişti? Ai foarte puţin de câştigat şi totul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in, pur şi simplu tu nu poţi înţelege lucrurile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u sunt o simplă făptură din carne şi oase, care nu consideră nimic minunat în transpiraţie, excreţie, boli de piele şi migrene. Vezi barba mea? O port fiindcă părul insistă să-mi crească pe faţă – inutil, enervant şi urât – un atavism din Dumnezeu-ştie-care fază primordială a evoluţiei umane. Prin urmare, am de ales între a-mi pierde vremea îndepărtându-l zilnic, ca să mă conformez actualei mode a societăţii, sau a-l lăsa să-mi crească măcar pe unele porţiuni ale feţei, astfel încât să scap de beleaua depilării. Asta doreşti tu? Păr pe faţă? Tuleie? Intenţionezi să-ţi dedici ingeniozitatea tehnică fascinantei probleme de a găsi o modalitate prin care să pari neras la ore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repet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Eu înţeleg altceva: ai conceput o serie de proteze ce reprezintă o revoluţie tehnologică. Ele vor prelungi cu mult durata medie de viaţă a oamenilor, transformând existenţa a milioane de fiinţe, pentru care bătrâneţea însemna doar neputinţă şi semi-paralizie. Ştiu că eşti deja bogat, însă când invenţiile tale vor ieşi pe piaţă vei fi incredibil de bogat. Poate că mai mulţi bani nu înseamnă mare lucru pentru tine, dar vei căpăta şi altceva: glorie, faimă şi recunoştinţa unei lumi întregi. Pe scurt, o poziţie de invidiat. De ce nu te opreşti la ceea ce ai acum? De ce-ţi asumi riscurile astea nebuneşti, care te pot face să pierzi totul? De ce insişti să te joci cu propriul t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însă, nici ca vreuna din obiecţiile lui Alvin Magdescu să-l îndepărteze de la calea aleasă. Stabilind principiile fundamentale ale protezelor sale, el concepu o serie de aplicaţii noi, implicând practic toate organele corpului. Iar evenimentele se petrecură aproape aşa cum prevăzuse Magdescu: banii, recunoaşterea,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ră, în schimb, riscurile personale la care se referise directorul Cercetării. Îmbunătăţirile operate asupra lui Andrew în următorul deceniu n-au avut nici un efect negativ, pe măsură ce-i apropiau tot mai mult trupul de android de corpul uman în privinţa sistemelor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Feingold and Charney” îl ajutase să redacteze şi să negocieze acordul de licenţă, conform căruia toate protezele brevetate de „Laboratoarele Andrew Martin” urmau să fie produse şi vândute de Compania „Roboţii şi Oamenii Mecanici Americani”, în schimbul unor procentaje din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venţiile lui Andrew erau excelente, iar contractul fusese extrem de favorabil. R. O. M.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ită, sau cel puţin ignoră, necazurile ori resentimentele cauzate, de-a lungul anilor, de simpla existenţă a lui Andrew. Vrând-nevrând, trebuiau să-l trateze cu respect. Acum, el şi compania erau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M. A. Înfiinţase un departament special care să fabrice dispozitivele lui Andrew, cu secţii de producţie pe câteva continente şi pe orbită. Experţi în marketing au fost aduşi să elaboreze planuri de distribuţie a noilor produse pe tot Pământul şi în aşezările spaţiale. Chirurgi – atât oameni, cât şi roboţi – urmară cursuri de instruire în fabricile de proteze R. O. M. A., pentru a putea să execute complicatele proceduri de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pentru protezele lui Andrew depăşeau orice închipuire. Drepturile de inventator erau impresionante din capul locului, iar peste câţiva ani devenir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rew deţinea întreaga proprietate Martin-Charney, precum şi o mare parte a terenurilor din jurul acesteia: o zonă minunată de faleză stâncoasă, ce se întindea pe aproape zece kilometri în lungul ţărmului. Locuia în reşedinţa cea mare a Domnului, dar păstrase vechea lui căsuţă, ca o amintire sentimentală a primelor sale zile de independenţă, după ce obţinuse statutul de robo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casă construise impozantul complex de cercetări „Laboratoarele Andrew Martin”. Iniţial avusese probleme cu edilii locali, întrucât regiunea aceea era rezidenţială, iar centrul de cercetări pe care-l plănuise avea dimensiunile unui mic campus universitar. La asta se mai adăugau, poate, şi unele reminiscenţe ale sentimentelor anti-rob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olicitarea lui ajunse în faţa tribunalului, pentru obţinerea aprobării, avocatul lui Andrew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artin a oferit lumii rinichiul artificial, plămânul artificial, inima artificială şi pancreasul artificial. În schimb, el nu cere decât dreptul de a-şi continua cercetările netulburat, pe proprietatea unde locuieşte şi lucrează de peste o sută de ani. Cine dintre noi ar putea refuza o rugăminte minoră din partea unui asemenea binefăcă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zbaterilor, cererea respectivă fusese aprobată şi clădirile „Laboratoarelor Andrew Martin” începură să se ridice printre chiparoşii şi pinii falnici ai fostei păduri de pe proprietatea Geral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sau la doi ani o dată, Andrew revenea în strălucitoarea sală de operaţii din R. O. M. A., pentru a-i fi instalate proteze concepute de el însuşi. Unele modificări erau banale – de pildă, unghiile de la mâini şi picioare, perfect asemănătoare celor omeneşti – dar altele erau importante: noul sistem vizual, care, deşi dezvoltat pe cale sintetică, reproducea absolut toate detaliile ochilo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vina pe noi dacă o să rămâi orb după operaţia asta, îi spusese Magdescu,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şti situaţia în mod raţional, replicase Andrew. În cel mai rău caz, voi fi silit să revin la celulele fotooptice. Nu există absolut nici un risc să-mi pierd definitiv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trânse din umeri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ndrew avea dreptate: nimeni nu se mai găsea în pericol de a rămâne orb pe viaţă. Existau, însă, diverse calităţi de ochi artificiali, iar celulele fotooptice care echipaseră iniţial trupul de android fuseseră înlocuite cu noii ochi organosintetici creaţi în „Laboratoarele Andrew Martin”. Faptul că de peste o generaţie sute de mii de persoane se mulţumeau cu celulele fotooptice nu reprezenta un argument pentru Andrew. El le considera artificiale, ne-umane. Îşi dorise dintotdeauna ochi adevăraţi, iar acum î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gdescu renunţase să mai protesteze. Ajunsese să înţeleagă că Andrew era decis să facă tot ceea ce dorea şi n-avea rost să obiecteze asupra intenţiilor lui de a-şi implanta alte proteze. În plus, directorul începuse să îmbătrânească şi pierduse mult din energia şi entuziasmul ce-l caracterizau atunci când îl cunosc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uferise câteva operaţii importante şi acum avea ficat şi rinichi artificiali. Se apropia de vârst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ândi Andrew, va mai trăi încă zece-douăzeci de ani. Un alt prieten ce urma să dispară, măturat de fluviul nemilos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ndrew nu dovedea nici un semn de îmbătrânire. O vreme, lucrul acesta îl tulburase într-atât de mult, încât se gândise să-şi adauge nişte riduri – de pildă, la colţurile ochilor – şi să-şi încărunţească părul. După ce reflectase în mod serios asupra problemei, hotărâse că aşa ceva n-ar fi fost decât o dovadă de preţiozitate. Nu aşa ceva urmărea el prin permanentele sale modificări; acestea reprezentau o continuă strădanie de a se delimita de originea robotică, apropiindu-se de forma fizică a unei fiinţe omeneşti. Recunoştea deschi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lipsit de sens să devină mai om decât oamenii înşişi. I se păru inutil şi absurd să-şi supună trupul tot mai asemănător celui omenesc, dar în continuare nemuritor, de android unor semne exterioare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nu avea nimic de-a face cu vanitatea, ci doar cu logica. Era conştient că, dintotdeauna, oamenii încercaseră să facă tot ce le stătea în putinţă ca să ascundă efectele vârstei. Andrew înţelegea că ar fi fost de-a dreptul ridicol ca, ocolit de îmbătrânire prin însăşi natura lui de android, să se abată în mod deliberat din cale, aplicându-şi false dovezi externe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ămase cu înfăţişare de-a pururi tânără. Desigur, nu se putea vorbi de o diminuare a puterilor sale fizice; un program de întreţinere se ocupa de acest lucru. Anii treceau, însă, parcă tot mai repede; Andrew se apropia de a o sută cincizecea aniversare a constru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doar incredibil de bogat, ci şi încununat de onorurile pe care le prevăzuse Alvin Magdescu. Mai multe societăţi ştiinţifice se grăbiseră să-l numească membru de onoare şi să-i confere diplome – mai ales o societate devotată noii ştiinţe întemeiate de el, căreia îi spusese „robobiologie” dar care căpătase numele de „protezologie”. Fusese declarat preşedinte onorific pe viaţă. Universităţile se întreceau între ele pentru a-i acorda diplome de merit. O încăpere întreagă – cea de la etaj, care, cu cinci generaţii în urmă, adăpostise atelierul lui de sculptură – era acum ticsită de nenumărate diplome, medalii, premii, dedicaţii şi alte obiecte certificând statutul lui Andrew de binefăcă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recunoaşte acest rol al său devenise atât de universală, încât avea nevoie de un secretar permanent pentru a răspunde invitaţiilor de participare la diferite banchete oficiale, ori de a accepta premii şi funcţii. El însuşi lua parte rareori la asemenea ceremonii: le refuza întotdeauna politicos, explicând că programul său de cercetări nu-i permitea să călătorească prea des. În realitate, cele mai multe festivităţi de acest gen ajunseseră să-l irite şi să-l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plomă onorifică din partea unei universităţi de renume îi provocase un fior de încântare. Până atunci nici un robot nu mai fusese astfel 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incizecea? Sau a o suta? Deveniseră deja lipsite de sens. Îi puneau în evidenţă mai degrabă pe cei care le acordau, decât pe el. Andrew îşi demonstrase de mult inteligenţa şi creativitatea, iar acum nu dorea altceva decât să-şi vadă liniştit de muncă, fără a fi nevoit să facă lungi călătorii şi să asculte discursuri ţinute în cinstea lui. Era saturat d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lictiseala şi iritarea constituiau trăsături profund umane şi i se părea că începuse să le simtă de abia în ultimii douăzeci-treizeci de ani. Anterior – pe cât îşi reamintea – nu fusese afectat de asemenea sentimente, deşi, din capul locului, dovedise o anumită nerăbdare non-robotică, pe care preferase s-o ignore mult timp. Bănuia că această nouă iritabilitate reprezintă un efect secundar al numeroaselor operaţii la care fusese supus. Nu era, totuşi, ceva neliniştitor –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apropie a o sută cincizecea aniversare, iar cei din R. O. M.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anunţară că doreau să organizeze un dineu oficial pentru celebrarea evenimentului, Andrew îşi instrui secretarul să refuz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mă simt profund mişcat etcetera etcetera – lucrurile care se obişnuiesc. Însă acum sunt foarte ocupat cu un proiect extrem de complex etcetera etcetera şi, de fapt, n-aş fi dorit să se facă prea mare zarvă în legătură cu aniversarea. Oricum, le mulţumesc foarte mult, înţeleg semnificaţia gestu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răspuns astfel redactat era suficient pentru a-l scuza. Nu însă şi de data aceasta. Alvin Magdescu îl su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u po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i invitaţia la dineul R. O.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Totuşi trebuie să participi. Din când în când este necesar să ieşi din laboratorul tău şi să nu faci nimic, lăsând un grup de oameni să te plictisească de moarte spunându-ţi cât de remarcab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în ultimii zece-douăzeci de ani m-am cam săturat de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îndeajuns. Doar nu vrei să mă jigneşti p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e legătură ai tu cu asta? De ce te-ar priv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avea acum nouăzeci şi patru de ani şi se pensionase cu şas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rosti el cu amărăciune, eu am propus totul. Ca o modalitate de a-mi demonstra afecţiunea faţă de tine, morman de piese umblător ce eşti. De a-mi exprima mulţumirile pentru fantasticele proteze Andrew Martin, care m-au transformat pe mine în acelaşi gen de morman de piese umblător şi mi-au permis să trăiesc până acum. Eu urma să fiu maestrul de ceremonii, principalul vorbitor. Dar nu. Andrew nu poate fi deranjat şi asta o să mă facă să cad de prost. Cea mai minunată creaţie R. O. M.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toate timpurile nu-şi poate permite o seară liberă ca să accepte nişte omagii şi să ofere unui vechi prieten o mică satisfacţie, o mică plăce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Chipul său, ridat şi cu barbişon cărunt, privea grav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ăcu Andrew,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cceptase să ia parte la dineul omag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isor de lux al R. O. M. A. Îl luă de acasă şi-l duse la sediul companiei. La banchet, care se ţinea în sala cea mare de festivităţi, participau aproape trei sute de invitaţi, toţi purtând costumele străvechi şi incomode ce continuau să fie considerate drept ţinuta oficială cuvenită în asemenea ocaz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ocazie importantă. Asistau şase membri ai Legislaturii Regionale, un judecător al Tribunalului Mondial, cinci-şase laureaţi ai premiului Nobel şi, desigur, mai mulţi Robertson-i, Smythe-i şi Smythe-Robertson-i, alături de feluriţi alţi demnitari şi celebrităţ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otuşi, îl întâmpinase Magdescu. Să fiu sincer, m-am îndoit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măsese surprins de aspectul fostului director, care părea gârbovit, micuţ, fragil şi obosit. Cu toate acestea, ochii continuau să-i scânteieze energic, c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ş fi putut sta deoparte, îi răspu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ră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tot mai uman, aşa-i? Zâmbise trist Magdescu. Ai învăţat să fii făţarnic, ca noi. Şi cu câtă uşurinţă ai spus-o! Nici măcar n-ai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e care să oprească un robot să spună un neadevăr unei fiinţe umane. Desigur, cu excepţia cazului când neadevărul ar pricinui vreun rău. Însă, realmente, mi se pare că arăţi bine, 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de vârsta me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ar fi trebuit să spun, dacă insişti să fiu atât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astfel de ocazii, discursurile au fost bombastice şi pompoase, exprimând admiraţia şi mândria faţă de realizările lui Andrew. Oratorii se succedau şi absolut toţi i se păreau plicticoşi lui Andrew, chiar şi aceia care, de fapt, izbuteau să fie amuzanţi şi plăcuţi. Stilurile lor retorice puteau varia, însă conţinutul era invariabil acelaşi, pe care îl auzise de mult prea multe ori cu al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oate alocuţiunile exista un subtext nerostit, ce nu înceta să-l tulbure: aluzia că el reuşise lucruri neaşteptate pentru un robot, miracolul ca o simplă construcţie mecanică, de felul lui Andrew, să fie capabilă de a gândi atât de creativ şi de a-şi transpune gândurile în realizări extraordinare. Poate că era adevărat, însă constituia un adevăr dureros pentru Andrew, un adevăr de care nu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vorbi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lungă şi bătrânul arăta palid şi obosit când se sculă. Andrew, care stătea chiar lângă el, îi observă efortul vizibil de a se concentra, ridicând fruntea, îndreptând umerii şi trăgând aer adânc în plămâni – protezele concepute de „Laboratoarele Andrew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el, nu vreau să vă irosesc timpul, repetând spusele antevorbitorilor mei. Ştim cu toţii ce a făcut Andrew Martin pentru omenire. Mulţi dintre noi au beneficiat în mod direct de invenţiile lui – chiar aici, zeci dintre noi, inclusiv eu, poartă proteze concepute de el. De aceea, doresc să vă spun doar că am avut marele privilegiu de a lucra alături de Andrew Martin în perioada de pionierat a protezologiei – şi eu însumi am jucat un rol mărunt în apariţia mecanismelor ce sunt esenţiale, azi, pentru viaţa noastră. În plus, vreau să vă mărturisesc că, fără Andrew Martin, eu n-aş fi fost aici în seara aceasta. Dacă n-ar fi existat el şi realizările lui uluitoare, aş fi murit acum cincisprezece-douăzeci de ani., ca, de altfel, mulţi din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eteni, vă propun un toast. Ridicaţi paharele cu mine şi sorbiţi din acest vin minunat, în onoarea remarcabilului individ care a dus la asemenea schimbări importante în medicină şi care astăzi a atins o vârstă impunătoare şi rotundă – pentru Andrew Martin, Robotul de Un Secol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ologia a fost cea care l-a determinat pe Andrew să părăsească Pământul. În trecut nu simţise deloc nevoia de a călători în spaţiu – de fapt, nici chiar pe planetă – totuşi Pământul nu mai era centrul civilizaţiei umane. Evenimente noi şi notabile se petreceau în coloniile din spaţiu, mai cu seamă pe Lună, care ajunsese mai pământeană chiar decât planeta-mamă în toate privinţele, mai puţin în cea a atracţiei gravitaţionale. Oraşele subterane, care în secolul douăzeci şi unu erau simple adăposturi organizate în grote, deveniseră aşezări bogate, scăldate în lumină, cu numeroşi locuitori şi în continuă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oamenilor de pretutindeni, cetăţenii Lunii avuseseră nevoie de proteze. Nimeni nu se mai mulţumea cu obişnuita vârstă medie de şaptezeci de ani, iar înlocuirea organelor care cedaseră devenise o procedur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scăzută, deşi în anumite privinţe oferea unele avantaje, crea, însă, o mulţime de probleme pentru chirurgi. Aparatura ce trebuia să asigure un debit lin şi constant de sânge, hormoni, fluide digestive ori alte substanţe vitale nu funcţiona perfect aici, unde atracţia gravitaţională era de şase ori mai mică decâ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eau şi alte probleme, legate de rezistenţa la rupere a materialelor, de durabilitatea lor sau de neaşteptate şi nedorite reacţii la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ni de zile protezologii lunari îl implorau pe Andrew să examineze în mod direct problemele de adaptare cu care erau confruntaţi. Departamentul de marketing al R. O. M.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e Lună îl sfătuise în repetate rânduri să dea curs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se amintise chiar că, în conformitate cu acordul de licenţă, Andrew era obligat să se ducă, însă el primise sugestia – fusese formulată ca o sugestie, nu ca un ordin – cu un refuz atât de glacial, încât compania nu mai încercă a treia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licitările continuau să vină din partea medicilor selenari. Andrew le respinse în mod repetat până când, brusc, se surprinse gândindu-se: „De ce să nu mă duc? De ce este atât de important să rămân tot timp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veau nevoie de el. Nimeni nu-i poruncea s-o facă – nimeni n-ar fi îndrăznit – totuşi el nu putea pierde din vedere faptul că fusese adus pe lume în scopul de a sluji omenirea şi nicăieri nu se preciza că sfera serviciilor sale se limita la Pământ. „Aşa să fie”, îşi spuse şi, în mai puţin de o oră, transmise acceptul la cea mai recentă invitaţie din partea sel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ce şi ploioasă de toamnă, Andrew luă glisorul până la San Francisco, iar de acolo metroul îl duse la marele Spaţioport Vestic, în districtul Nevada. Până atunci nu mai călătorise niciodată cu metroul continental. În ultimii cincizeci de ani, maşini de forat acţionate de energie nucleară sfredeliseră o reţea de tunele prin straturile de stâncă profunde, iar acum trenuri de mare viteză goneau pe şine inerţiale silenţioase, oferind transport rapid şi simplu pe distanţe mari, în timp ce regiunile de la suprafaţă puteau reveni la starea naturală. Andrew avusese impresia că ajunsese în Nevada aproape imediat după ce trenul plecase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 sfârşit, în spaţiu – călători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ecare etapă a procedurii de îmbarcare fusese tratat cu grija acordată unui obiect din porţelan rar, delicat şi fragil. Oficialităţi importante din R. O. M.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oiseră în jurul său, ajutându-l cu promptitudine în toate detaliile premergătoare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urprinşi cât de puţine bagaje îşi luase (doar o valijoară conţinând câteva schimburi de îmbrăcăminte şi nişte holocuburi pentru lecturat în timpul zborului), considerând că urma să rămână pe Selena cel puţin trei luni. Andrew strânsese din umeri, replicând că niciodată nu simţise nevoia să care o mulţime de lucruri după el în voi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adevărat, totuşi el nu întreprinsese până atunci nici o călătorie cu durata mai mar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mbarcare fusese necesar să urmeze o complicată procedură de decontaminare: practic, o dezinfecţie urmată de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 scuzase funcţionarul spaţioportului, în vreme ce Andrew parcurgea lunga listă de proceduri la care erau supuşi toţi pasagerii, cei de pe Lună au reguli extrem de stricte. Trăiesc atât de feriţi de microbii noştri tereştri, încât consideră că există riscul unor epidemii teribile, dacă se aduce de pe Pământ vreo bac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preciase că nu avea rost să-i explice că trupul său de android nu putea fi gazda unor microorganisme. Cu siguranţă, funcţionarul ştia că era robot – se menţiona chiar în documentele de călătorie, unde se consemna până şi seria de fabricaţie. Nu era necesară o inteligenţă deosebită ca să-ţi dai seama că roboţii, chiar şi androizii-roboţi, nu puteau fi purtători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să, era un simplu birocrat, care avea misiunea de a se asigura că toţi călătorii spre Lună executau procedura de decontaminare cuvenită, indiferent dacă ei înşişi erau incapabili de a fi cont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ndrew avusese destule experienţe cu astfel de oameni şi ştia că orice obiecţiuni erau zadarnice şi reprezentau o pierdere de timp. De aceea, răbdător şi tolerant, parcursese întreaga serie de operaţiuni inutile. Acestea nu-i puteau face nici un rău şi, acceptându-le, evita neplăcutele şi interminabilele discuţii pe care le-ar fi stârnit refuzul său. În plus, încerca un soi de satisfacţie perversă atunci când era tratat aidom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is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venise să se asigure că era bine fixat în hamacul gravitaţional şi-i înmânase o broşură – în ultimele două zile căpătase alte trei identice – cuprinzând detalii despre ceea ce urma să simtă în decursul scur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ntul fusese astfel redactat încât să-i liniştească pe pasageri. Preciza că în primele secunde de acceleraţie avea să se manifeste o uşoară apăsare, care nu era, însă, alarmantă. În momentul atingerii regimului de croazieră, mecanismele de control gravitaţional ale navei urmau să intre în funcţiune, aşa încât pasagerii să nu fie expuşi imponderabilităţii. (Cei care doreau s-o încerce erau invitaţi în salonul special din ultimul compartiment.) Pe parcursul drumului, gravitaţia simulată de la bordul navei urma să fie redusă permanent, însă imperceptibil, pentru ca, până la sosirea la destinaţie, pasagerii să fie obişnuiţi cu gravitaţia mult mai slabă din aşezările se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detalii referitoare la orele de masă şi de exerciţii fizice, precum şi multe alte informaţii menite să-i destindă şi pe cei mai agitaţi dintr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w, detaliile cu pricina erau irelevante. Trupul său de android fusese proiectat pentru a rezista unor acceleraţii gravitaţionale superioare celei terestre; nu el solicitase acest lucru, ci designerii consideraseră necesar să prevadă o serie de îmbunătăţiri faţă de corpul uman. De asemenea, nu-l interesau orarul meselor, meniurile oferite sau programele de exerciţii fizice. Adeseori Andrew găsise o plăcere evidentă în plimbările pe plajă ori prin pădurea ce-i înconjura domeniul, totuşi trupul lui nu avea nevoie regulat de gimnastică pentru a-şi menţin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el călătoria se rezuma la o problemă de aşteptare. Anticipase foarte puţine dificultăţi de adaptare la zborul spaţial şi nu avu niciuna. Nava decolase lin, ieşind rapid din atmosfera terestră, apoi pornise prin spaţiul negru şi pustiu, urmându-şi traiectoria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voiaje depăşise de mult stadiul de noutate. Chiar şi pentru pasagerii aflaţi la primul drum, constituia un eveniment banal, aşa cum, de altfel, şi dor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care-l impresionase pe Andrew fusese priveliştea oferită de ecranul de observaţie al navei. Îi provoca fiori prin coloana sa vertebrală din ceramică, sângele îi pulsa mai rapid prin arterele din dacron, iar celulele de epidermă sintetică din vârfurile degetelor îl furn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spaţiu, Pământul apărea neînchipuit de frumos: un disc albastru perfect, pătat de masele albe ale norilor. În mod surprinzător, contururile continentelor nu erau foarte distincte. Andrew se aşteptase să fie trasate cu claritate, ca pe un glob geografic, dar în realitate păreau vagi; din spaţiu, frumuseţea planetei se datora minunatei învolburări a norilor pe fundalul oceanelor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şi în acelaşi timp tulburător să poţi zări dintr-o dată întreaga faţă a lumii – nava se îndepărtase rapid, iar Pământul se micşorase suficient pentru a fi văzut în totalitate: un glob azuriu, rotitor, descrescând pe fundalul întunecat al spaţiului presărat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imţise pornirea nestăvilită de a sculpta o plachetă care să surprindă ceva din imaginile acelea. Se gândise că putea reda contrastul între oceane şi formaţiunile de nori utilizând intarsii de esenţe lemnoase de variate tonuri. Zâmbise apoi, dându-şi seama că era pentru prima dată, după mulţi ani de zile, când se gândise la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ivise Luna, orbitor de albă, a cărei faţă ciuruită de cratere sporea treptat în dimensiuni. Splendoarea ei – de o altă natură – îl mişcase prin nuditate, simplitate şi nemişcarea permanentă, neafectată de existenţa unei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pasagerii împărtăşeau aceeaşi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ă e! Exclamase o femeie aflată la primul drum spre Lună. Când o priveşti noaptea de pe Pământ, ţi se pare minunată şi romantică. Iar acum, din apropiere, te apucă groaza văzând atâtea cratere, fisuri şi umbre. Plus atmosfera general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 ascultase, fără să-i accept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emnele de pe discul Lunii reprezentau nişte inscripţii fascinante: înregistrarea neîncetată a timpului, un lung poem pentru a cărui creaţie fuseseră necesare miliarde de ani şi a cărui imensitate solicita admiraţia privitorilor. Pentru el, chipul alb al satelitului nu însemna moarte, ci puritate, o austeritate încântătoare, o măreţie splendidă şi indiferentă, aproap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ştiu eu despre frumuseţe?” se întrebase Andrew cu ironie. „Sau despre lucrurile ce pot fi sacre? La urma urmei, sunt doar un robot. Ceea ce eu consider drept percepţii spirituale sau estetice sunt simple accidente neintenţionate ale căilor pozitronice. Nu te poţi bizui pe ele şi poate că ar trebui considerate mai degrabă defecte de fabricaţie decât o trăsătură specială şi meritorie a construc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apoi ecranul de observaţie şi petrecuse aproape tot restul voiajului în hamac, aşteptând calm asele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paţiosul Luna City îl aşteptau trei oficiali ai reprezentanţei R. O. M.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lenare: doi bărbaţi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măruntele şi exasperantele formalităţi birocratice ale sosirii şi i se permise să coboare din navă, cei trei îi oferiră una din cele mai mari surprize ale îndelungate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marcase, întrucât fluturau din braţe, iar femeia purta o pancartă pe care scria cu lite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OSIT ÎN LUNA CITY, ANDREW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lui, însă, când bărbatul mai tânăr se apropie de el, întinse mâna şi, zâmbind cu căldură,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 dreptul copleşiţi, că aţi acceptat invitaţia, domnule docto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Martin? Docto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titluri primite de Andrew fuseseră onorifice, şi el n-ar fi avut cutezanţa să se autointituleze: „dr. Martin”. De fapt, ar fi fost uimit dacă tânărul i s-ar fi adresat chiar numai cu „domnu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nimeni nu-i zisese „dr. Martin” ori „domnule Martin” sau altfel decât „Andrew”, nici măcar o dată în cei peste o sută cincizeci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ormulare părea de neconceput. În ocaziile oficiale – când compăruse în faţa tribunalului sau când i se înmânase un premiu sau vreo diplomă – i se spunea „Andrew Martin”. De multe ori, ca oaspete de onoare al unei conferinţe, îl numiseră pur şi simplu „Andrew”, fără ca lui sau oricui altcuiva să i se pară ceva nefiresc. Cu toate că majoritatea oamenilor obişnuiau să se adreseze roboţilor cu poreclele derivate din iniţialele seriei lor, prea puţine erau cazurile când roboţii aveau două nume. Fusese dorinţa specială a Domnului să-l numească „Andrew Martin” – conferindu-i statutul de membru al familiei – şi patronimicul devenis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i se spună „dr. Martin”. Chiar „dom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Întrebă tânărul, întrucât Andrew încremen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Atât că.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permanentă a apelativului nu-l ajuta cu nimic. Avea senzaţia unor şocuri electric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ăreau îngrijoraţi acum, strângându-se nedumeriţ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 robot? Îi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riviră tulburaţi; păreau extrem de stânjeniţi. Da, domnule. Sigur c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spuneţi „dr. Martin” 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ineînţeles. Lucrările dumneavoastră, domnule. Realizările extraordinare. O simplă dovadă de respect. La urma urmei, sunteţi Andrew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artin, robotul. Pe Pământ nu se obişnuieşte ca roboţii să fie numiţi „doctor” sau „domn”. Nu sunt deprins cu aceste apelative. De fapt, nu mi s-a mai spus niciodată aşa. Pur şi simplu,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igneşte. Domnule? Întrebă femeia, pronunţând cu team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surprinde. Mă surprinde foarte mul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ici nu e Pământul, interveni bărbatul mai vârstnic. Societatea noastră este diferită. Trebuie să înţelegeţi asta, dr. Martin. Noi suntem mai neconformişti. Mai puţin protocolari decât pămâ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formişti? Şi, totuşi, îi spuneţi unui robot „doctor”? Mă aşteptam ca indivizii mai puţin protocolari să-i tutuiască pe necunoscuţi, dar voi mă întâmpinaţi cu onoruri oficiale, acordându-mi un titlu pe care de fapt nu l-am obţinut niciodată şi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eau mai destin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rosti femeia. Ei bine, domnule – sper să nu vă deranjeze că vă numesc aşa – noi, selenarii, folosim de obicei prenumele. Eu mă numesc Sandra, iar ei sunt David şi Carlos. Cu roboţii utilizăm de asemenea prenumele, aşa cum se procedează şi pe Pământ. Dar dumneavoastră constituiţi o excepţie. Sunteţi faimosul Andrew Martin, întemeietorul protezologiei, geniul creator care a făcut atât de multe pentru omenire. Chiar dacă între noi suntem neprotocolari, e pur şi simplu o chestiune de respec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e vine greu să vă spunem pur şi simplu „Andrew”, interveni Carlos. Chiar da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Termină Andrew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obot, şopti Carlos,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se David, nu semănaţi prea mult cu un robot. Ba chiar de loc. Desigur, noi ştim ce sunteţi, totuşi. Adic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urpură la faţă şi-şi feri şi 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curcaseră din nou. Indiferent ce ar fi spus, păreau că gafează permanent. Lui Andrew îi păru rău pentru ei, dar în acelaşi timp se simţ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 poate că nu semăn, dar sunt un robot de peste o sută cincizeci de ani şi nu mă şochează deloc să fiu considerat aşa. Iar acolo de unde vin, roboţilor li se foloseşte doar prenumele. Înţeleg că şi aici există acelaşi obicei. Care mă exceptează pe mine. Dacă respectul faţă de marile mele realizări vă inhibă, apelez la nonconformismul despre care aţi amintit. Aceasta este o lume de frontieră – atunci să fim cu toţii egali. Dacă voi sunteţi Sandra, Carlos şi David, eu sunt Andrew.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trei ra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ndrew., rosti Carlos şi întinse iarăşi mâna. După aceea, lucrurile decurseră mult mai simplu. Unii oameni îi spuneau „Andrew”, alţii „dr. Martin”, iar o a treia categorie alternau aproape aleator între aceste ap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obişnui cu situaţia. Constată că, într-adevăr, aici exista o civilizaţie mai aspră, dar închegată, cu mai puţine tabu-uri şi prejudecăţi sociale decât pe Pământ. Desigur, demarcaţia între oameni şi roboţi continua să fie distinctă, însă Andrew, datorită corpului de android şi carierei ştiinţifice de excepţie, ocupa o poziţie ambiguă undeva pe această graniţă; în societatea neprotocolară a Lunii se întâmpla adesea ca oamenii pentru care lucra să uite, chiar pe perioade îndelungate, că el er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oboţilor lunari, aceştia păreau că nu-i identifică originea. În mod invariabil, îl tratau cu servialismul acordat oamenilor, îl numeau permanent „dr. Martin” şi căutau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Andrew despre această situaţie erau mai degrabă confuze. Deşi le spusese să-l considere un robot şi să i se adreseze ca atare, el însuşi nu era pe deplin convins de adevărul afirm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faptul că i se spunea „dr.” şi „domn”, iar nu „Andrew”, se datora excelentelor îmbunătăţiri ale trupului de android şi calităţii deosebite a creierului pozitronic. De mulţi ani intenţionase să se transforme în aşa fel încât să părăsească identitatea pur robotică, pentru una mai apropiată celei umane şi, în mod evident,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i i se păreau termenii de respect din partea oamenilor! Mai exact, cât de mult îl stânjeneau. Treptat, se obişnuise, dar continua să nu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oamenii aceştia nu puteau ţine minte obârşia lui robotică, însă el era robot, oricât i-ar fi plăcut să pretindă altceva. De aceea, încerca un vag sentiment de vină pentru că-l tratau ca pe un semen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însuşi le-o ceruse, o ştia prea bine. „Să fim cu toţii egali”, le zisese Sandrei, lui Carlos şi lui David, iar ei fusese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episod, însă, rare erau zilele când nu se simţea uluit de propria-i cutezanţă. Egali? Egali? Cum putuse îndrăzni măcar să sugereze aşa ceva? O formulase ca pe o instrucţiune directă – practic un ordin! O rostise cu nepăsare, degajat, aşa cum vorbeau oamen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e, îşi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gra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Îşi putea cumpăra un trup cu aspect omenesc, îl putea echipa cu proteze care îndeplineau multe din funcţiile unui organism uman – chiar dacă lui funcţiile respective nu-i foloseau la nimic – îi putea privi pe oameni în ochi, vorbindu-le cu nepăsare ca unor egali, totuşi, nimic din toate acestea nu-l făcea egalul lor. Realitatea nu putea fi negată d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egii, el era un robot şi avea să rămână un robot, indiferent prin câte modernizări ar fi trecut sau cât de ingenioase ar fi fost acestea. Nu era un cetăţean, nu avea drept de vot şi nu putea ocupa nici măcar cea mai măruntă funcţie publică. În ciuda tuturor eforturilor făcute de Charney-i de-a lungul anilor pentru a-i veni în ajutor, singurele sale privilegii civile rămâneau dreptul de a fi propriul său stăpân, dreptul de a se putea deplasa oriunde fără să fie umilit de oameni şi dreptul de a intra în afaceri ca acţionar al unei companii. Desigur, şi dreptul – dacă-i putea spune aşa – de a plăti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u toţii egali”, spusese el, de parcă simpla afirmaţie putea transforma vorbele în fapte. Ce prostie! Ce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rea respectivă îl încerca rareori şi-i trecea destul de repede. Exceptând asemenea momente sumbre de autodojană, Andrew aprecie şederea pe Lună, care reprezenta pentru el o perioadă fructuoasă din punct de veder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un loc emoţionant şi un stimulent intelectual. Civilizaţia Pământului era matură şi potolită, însă Luna constituia frontiera spaţială – cu toate energiile clocotitoare ce se dezlănţuie în mod inevitabil la oric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subterane, viaţa se desfăşura de-a dreptul frenetic – extinderea nu contenea o clipă şi era imposibil să nu simţi permanentele bubuituri ale sfredelitoarelor ce săpau zilnic alte încăperi, aşa încât în şase luni se putea începe construirea unei noi suburbii. Ritmul vieţii era susţinut, iar oamenii mult mai competitivi şi viguroşi decât pământenii. Aici, inovaţiile tehnice uluitoare constituiau evenimente normale şi frecvente, iar ideile radicale vehiculate la începutul unei săptămâni deveneau realitate până la sfârşitul săptămâ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tezologi î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genetică, Andrew. Toţi pământenii care au avut dor de ducă au plecat, iar noi ne aflăm aici la marginea civilizaţiei, inventându-ne drumul chiar în timp ce-l parcurgem. Aceia care au preferat să rămână pe Pământ perpetuează o rasă astfel educată încât să stagneze şi să rezolve problemele în modul cel mai confortabil cu putinţă. Eu cred că, de acum încolo, viitorul aparţine locuitorilor spaţiului cosmic. Pământul va deveni o simplă planetă mărgi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a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gândise ce urma să se întâmple cu el, care avea să trăiască decenii şi secole, dacă într-adevăr decadenţa şi declinul vor stăpâni Pământul. Răspunsul imediat fusese că pentru el era lipsit de importanţă dacă Pământul devenea un locşor călduţ şi retras, unde cuvântul „progres” reprezenta o obscenitate. De acum nu mai avea nevoie de progres, căci atinsese stadiul pe care şi-l dorise. Trupul său era practic omenesc în privinţa formei, deţinea o casă, avea munca lui, în care înregistrase succese de prestigiu; putea trăi aşa cum o făcuse mereu, indiferent ce s-ar fi întâmpla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visa la posibilitatea de a rămâne pe Lună sau chiar de a pătrunde mai adânc în spaţiu. Pe Pământ, era Andrew, robotul, silit să compară înaintea tribunalului şi să se lupte ori de câte ori dorea un drept sau un privilegiu ce simţea că i se cuvine datorită inteligenţei sale şi contribuţiilor aduse la dezvoltarea omenirii. Aici, în spaţiu, unde totul începea de la zero, părea mult mai probabil să-şi poată abandona identitatea de robot, amestecându-s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respectivă n-ar fi alarmat pe nimeni. Selenarii îl invitaseră din capul locului să păşească peste graniţa invizibilă dintre om şi robot, dacă asta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trem de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e preschimbaseră în ani – chiar trei – şi Andrew rămase pe Selena, lucrând cu protezologii şi ajutându-i să facă adaptările necesare pentru ca organele artificiale produse de „Laboratoarele Andrew Martin” să poată funcţiona cu maximă eficienţă în condiţii de gravitaţi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interesantă, întrucât, chiar dacă pe el însuşi nu-l afecta gravitaţia selenară, deţinătorii de proteze pământene standard întâmpinau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spundea fiecărui neajuns printr-o modificare utilă şi astfel, una câte una, problemele au fost solu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drew simţea că-i lipseşte reşedinţa californiană – nu atât casa în sine, cât mai ales ceţurile reci ale verii, giganticii sequoia, plaja sălbatică şi vuietul talazurilor. Pe de altă parte, avea senzaţia că adoptase o rezidenţă permanen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i al patrulea an, şi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făcu o vizită într-una din cupolele de pe suprafaţa lunară şi văzu Pământul în toată splendoarea lui, sus pe cer – micuţ, de la această depărtare, dar clar şi strălucitor, o nestemată albastră scântei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ăminul meu”, gândi deodată Andrew. Aceea era planeta-mamă. Leagăn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trăgea, cum îl chema acasă. La început fusese o senzaţie pe care n-o putuse înţelege. I se păruse cu totul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bândi şi înţelegerea. În principiu, munca lui pe Lună se încheiase. Însă pe Pământ nu termin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ndrew îşi rezervă un loc de întoarcere pe o navă care pleca la sfârşitul lunii. După câteva ore reveni la agenţie, solicitând o altă cursă,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Pământ, îl găsi intim, banal şi liniştit în comparaţie cu viaţa dinamică din aşezarea lunară. În cei cinci ani de absenţă nu părea să se fi schimbat ceva semnificativ. În timpul asolizării, planeta îi lăsă impresia unui imens parc patriarhal, presărat cu mici aşezări şi orăşele din civilizaţia descentralizată a celui de-al Treilea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lucruri făcute după întoarcere a fost să viziteze firma „Feingold and Ch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director, Simon DeLong, se grăbi să-l întâmpine. Pe vremea lui Paul Charney, DeLong fusese un stagiar lipsit de experienţă, însă de atunci trecuse multă vreme şi se maturizase, devenind un conducător autoritar, a cărui ascensiune, lipsită de rivali, fusese inevitabilă. Era un bărbat lat în umeri, cu trăsături masive, cu părul negru şi des, ras pe mijlocul capului, conformându-se unei mode popular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xprim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anunţaţi că revii, Andrew, rosti cu o infimă ezitare în glas, de parcă şi el, pentru o clipă, se gândise să-i spună „domnule Martin”, dar nu te aşteptam mai devreme d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răbdare, răspunse Andrew repezit, dornic să ajungă la subiect. Simon, pe Lună conduceam o echipă de douăzeci-treizeci de cercetători-oameni. Le dădeam dispoziţii şi nimeni nu-mi punea la îndoială autoritatea. Mulţi îmi spuneau „doctorul Martin” şi eram tratat ca un individ demn de tot respectul. Roboţii lunari mi se supuneau ca unui om. Practic, pe toată durata şederii mele acolo, am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ircumspectă apăru în ochii lui DeLong. Evident, habar nu avea unde intenţiona Andrew să ajungă şi manifesta prudenţa înnăscută a unui avocat care încă nu pricepe direcţia nouă şi neclară spre care se îndreaptă un cli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o senzaţie neobişnuită,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dar nu neplăcută. Câtuşi de puţin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Extrem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revenit pe Pământ, vorbi tăios Andrew, şi sunt iarăşi robot. Nici măcar cetăţean de rangul doi – câtuşi de puţin cetăţean. Absolut nimic! Dacă pe Lună pot fi tratat ca un om, aici de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odifice tonul precaut, liniştitor, DeLong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tratat ca un om, dragul meu Andrew! Ai o casă minunată şi conduci un celebru laborator de cercetări. Veniturile tale sunt enorme şi nimeni nu-ţi contestă dreptul asupra lor. Când vii aici, la firmă, însuşi directorul e la dispoziţia ta, după cum poţi vedea. De facto, ţi-ai obţinut de mult recunoaşterea ca fiinţă umană, pe Pământ şi pe Lună, atât din partea oamenilor, cât şi a roboţilor. Ce-ţi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să fiu de facto o fiinţă umană. Vreau nu doar să fiu tratat astfel, ci să deţin statutul legal şi drepturile corespunzătoare. Doresc să devin o fiinţă omenească de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eLong, părând foarte tulbura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ţelegi cu adevăra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rezi că sunt la curent cu întreaga istorie a cazului Andrew Martin? Cu ani în urmă, Paul Charney a petrecut ore întregi alături de mine, arătându-mi dosarele tale. Istorisindu-mi evoluţia ta pas cu pas, începând ca robot metalic serie. ND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preluarea trupului de android. Bineînţeles am parcurs şi toate etapele de îmbunătăţire ale noului corp. După aceea, detaliile juridice: obţinerea libertăţii şi celelalte drepturi civile care au urmat. Andrew, aş fi un idiot dacă nu mi-aş fi dat seama că, din capul locului, ţelul tău a fost să te preschimbi într-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din capul locului, Simon. Cred că o lungă perioadă m-am mulţumit să fiu un robot superior – a fost o vreme când mi-am refuzat recunoaşterea întregilor capacităţi ale creierului meu. Acum, însă, n-o mai refuz. Sunt egal cu orice fiinţă omenească, în orice privinţă doreşti, şi superior majorităţii oamenilor. Doresc întregul statut legal la care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g îşi umezi buzele, se jucă nervos cu lobul unei urechi şi îşi strecură mâna peste dunga lată care îi fusese rasă prin mijlocul ţ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repetă el după câteva clipe. Asta-i cu totul altă problemă, Andrew. Trebuie să recunoaştem faptul de netăgăduit că oricât de mult ai aduce cu un om în privinţa inteligenţei, aptitudinilor, ba chiar şi a înfăţişării, tu pur şi simplu nu eşt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u sunt? Întrebă Andrew. Am înfăţişarea unui om şi organe interne echivalente cu cele pe care le posedă un om protezat. Am capacitatea mintală a unui om – a unuia foarte inteligent. Am contribuit artistic, literar şi ştiinţific la dezvoltarea culturii umane, ca oricare om în viaţă. Ce mi se poate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drew, se înroşi la faţă DeLong, dar trebuie să-ţi amintesc că tu nu faci parte din zestrea genetică umană. Eşti cu totul în afara ei. Tu semeni cu un om, dar de fapt eşti altceva, ceva.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Simon. Ce spui, însă, despre oamenii din jurul nostru, care au corpurile pline de proteze? Proteze pe care, întâmplător, eu le-am conceput. Ei nu sunt tot artificiali, cel puţin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în parte uman. Ochii bărbat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ă Andrew spre cap. Şi aici, adăugă el, ciocănindu-se cu degetul în piept. În minte şi în inimă. Poate că sunt artificial, străin şi neomenesc conform definiţiei tale strict genetice. Dar sunt om în toate modurile cu adevărat importante. Şi pot fi recunoscut ca atare, în mod legal. Pe vremuri, când pe Pământ existau o sută de ţări separate şi fiecare avea propriile ei norme complicate de acordare a cetăţeniei, era totuşi posibil pentru un francez să devină englez, ori pentru un japonez să devină brazilian, pur şi simplu urmând o serie de proceduri legale. Japonezul nu avea nici o genă braziliană, totuşi el ajungea brazilian, dacă legea îl recunoştea ca atare. Acelaşi lucru se poate face şi pentru mine. Pot deveni un om naturalizat, aşa cum, odată, oamenii erau naturalizaţi cetăţeni ai al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alizat în amănunt problem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Foarte, foarte ingenios! O fiinţă omenească naturalizată. Şi cum rămâne cu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fac parte implicit din creierul tău pozitronic. Nu trebuie să-ţi amintesc că ele te pun într-o situaţie de permanentă subordonare faţă de oameni – situaţie ce nu stă în puterea nici unui tribunal s-o remedieze. Cele Trei Legi nu pot fi suprimate din tine, nu-i aş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trebui să rămână, nu? Aşadar vor continua să-ţi ceară să-i asculţi pe toţi oamenii. Să-ţi dai viaţa pentru ei dacă e necesar. Şi să nu le poţi pricinui nici un rău. S-ar putea să fii recunoscut drept om, dar vei fi guvernat de legile acelea programate în tine, care nu sunt prop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ul care devine brazilian îşi va păstra culoarea specifică pielii, ochii oblici şi toate celelalte caracteristici ale raselor orientale pe care nu le au brazilienii, descendenţi ai europenilor. Cu toate acestea, conform legii braziliene, el este un brazilian. Analog, conform normelor umane, eu voi fi om, deşi cele Trei Legi vor face mereu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ăşi prezenţa lor în creierul tău poate fi considerată ca descalificându-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Andrew. De ce ar face-o? Legea Unu afirmă doar că nu trebuie să pricinuiesc vreun rău oamenilor sau să îngădui, prin neintervenţie, să li se întâmple ceva. Voi nu vă conformaţi aceloraşi restricţii? Nu sunt ele valabile pentru oricare persoană civilizată? Unica diferenţă este că eu nu am alternativă, pe când oamenii pot opta să se comporte într-un chip necivilizat, dacă doresc să rişte o întâlnire cu poliţia. Legea Doi îmi impune să ascult poruncile oamenilor, e adevărat, însă lor nu li se cere să-mi poruncească. Dacă voi avea un statut complet de om, ar fi chiar o impoliteţe din partea cuiva să mă pună într-o situaţie în care, datorită alcătuirii mele implicite, aş fi silit să acţionez împotriva voinţei mele. Asta ar însemna, ca să spun aşa, să profite de handicapul meu. Nu contează faptul că eu am un handicap – există o mulţime de oameni handicapaţi, despre care nimeni nu spune că n-ar fi oameni. Iar în privinţa Legii Trei, care mă opreşte să acţionez în mod auto-distructiv, n-aş zice că reprezintă ceva cu care să nu fie de acord orice persoană întreagă la minte. Deci, vezi t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DeLong. Da, văd. Perfect! M-ai învins şi o recunosc. Eşti tot atât de uman pe cât trebuie să fie oricine şi meriţi să ţi se confirme acest lucru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Feingold and Charney”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ndrew, te rog. Mi-ai pus în braţe o sarcină extrem de delicată. Să ştii că prejudecăţile omeneşti n-au dispărut peste noapte. Orice încercare de a te declara om va întâmpina o opoziţi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şteptat. Dar şi în trecut am înfrânt opoziţii înverşunate, încă de pe timpul când George Charney şi fiul lui, Paul, mi-au obţinu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data aceasta, necazul este că va trebui să ajungem în faţa Legislaturii Mondiale, nu a celei Regionale, pentru a obţine promulgarea unei legi care să te definească drept fiinţă omenească. Să fiu cinstit, eu nu sunt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pentru a f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căzut de acord că este un lucru realizabil. Singura întrebare rămâne: „cum?”. De unde crezi că ar treb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ezitare, DeLo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putea discuta cu un membru influent al Legis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şedintele Comitetului de Ştiinţă şi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excelentă. Mi-ai putea aranj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Totuşi, Andrew, tu nu mai ai nevoie de mine ca intermediar. Cineva atât de cunoscut şi apreciat ca tine po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njeaz-o tu. (Andrew nici măcar nu-şi dăduse seama că poruncise unei fiinţe omeneşti. Se obişnuise aşa pe Lună.) Vreau să se ştie că firma „Feingold and Charney” mă susţ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Simon! În o sută şaptezeci şi trei de ani am ajutat permanent firma, într-un fel sau altul. Aş putea chiar spune că, în forma ei actuală, ea n-ar fi existat fără cazurile pe care i le-am oferit. Am făcut-o pentru că, în trecut, anumiţi membri ai firmei m-au servit excelent şi m-am simţit îndatorat moral. Acum nu mai este cazul, dimpotrivă, situaţia s-a inversat, aşa că pretind să vă achitaţi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spuse De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de Ştiinţă şi Tehnologie al Legislaturii Mondiale provenea din Regiunea Asia Orientală şi era o femeie: micuţă şi delicată, probabil deloc atât de fragilă pe cât arăta. Se numea Chee Li-hsing, iar veşmintele ei transparente (care acopereau prin scânteiere ceea ce considera ea că trebuie acoperit) îi confereau aspectul unei micuţe bijuterii elegante, învelite în plastic. Părea minusculă, aproape insignifiantă în splendoarea uriaşului ei birou de la etajul optzeci şi patru al magnificului turn din sticlă verde, sediul new-yorkez al Legislaturii Mondiale. Cu toate acestea, femeia radia competenţă, eficienţă 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dorinţa ta pentru drepturi omeneşti depline, spuse ea. După cum probabil ştii, de-a lungul istoriei au existat perioade când segmente importante ale omenirii au fost lipsite de drepturi şi s-au luptat cu înverşunare – dar în cele din urmă cu succes – pentru a le redobândi. Însă oamenii aceia au suferit oprimările unor tirani înainte de a-şi câştiga libertatea. Pe de altă parte, tu te-ai bucurat de o existenţă plină de succese şi satisfacţii, obţinând realizări remarcabile, pentru care ai fost răsplătit. Bănuiesc că eşti o persoană extrem de invidiată. De aceea, spune-mi, te rog: ce drepturi doreşti şi nu le 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simplu este dreptul la viaţă, răspunse Andrew. Un robot poate fi demonta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poate fi executa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când a avut loc ultima asemene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rânse din umeri Li-hsing, e adevărat, pedeapsa cu moartea nu mai este folosită în civilizaţia noastră şi nici n-a mai fost aplicată de mult timp. În tot cazul, ea a dăinuit practic de-a lungul întregii istorii umane. Nu există, de altfel, nici un motiv fundamental pentru care să nu fie reinstaurată chiar la anul, dacă şi Legislatura şi cetăţenii consideră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doriţi, n-aveţi decât să vă ghilotinaţi iarăşi, ori să vă supuneţi unor doze mortale de electricitate, sau mai ştiu eu ce alte metode cunoaşteţi. Rămâne, însă, faptul că, de foarte, foarte mult timp, nici un om n-a mai fost executat în urma unei decizii legale şi nici n-am auzit de vreo campanie în favoarea reinstaurării unor asemenea execuţii. În vreme ce, chiar acum – azi şi aici – eu mi-aş putea sfârşi existenţa pur şi simplu pentru că aşa îmi ordonă un om. Fără proces şi fără recurs. Chiar dumneavoastră aţi putea chema un paznic şi să-i spuneţi: „Robotul acesta mă nemulţumeşte. Ia-l de aici şi demontează-l.” Aş fi luat şi demon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r fi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nducătorul unei companii importante – o persoană avut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după acest ipotetic incident, compania mea ar putea acţiona în judecată Legislatura, pentru că a fost lipsită de serviciile mele. Asta, însă, nu m-ar putea repune în funcţiune. Singurele legi care îi protejează pe roboţi sunt cele privind proprietatea asupra bunurilor. Dacă distrugeţi nejustificat un robot, proprietarul lui vă poate da în judecată, obţinând drept despăgubiri valoarea robotului şi eventuale daune morale. Perfect! Absolut perfect, dacă sunteţi proprietarul robotului distrus. Însă dacă sunteţi chiar robotul cu pricina, legea nu vă poate învia, aşa-i? Aşa este, doamnă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ipotetic e o simplă reducere la absurd. Nimeni nu s-ar gândi să te. Demonteze. Să-ţi închei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otuşi, unde e legea care mă protejează împotriva unui asemene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 o reducere la absurd. Din câte înţeleg, exişti de aproape două sute de ani. Spune-mi: de câte ori, în decursul acestei perioade considerabile, ai fost în pericol de. Încheiere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ând am fost salvat la timp. Însă ordinul privind demontarea mea fusese dej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ţi ani în urmă. Pe atunci aveam trupul metalic şi de-abia îmi câştigase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ce-ţi spuneam! În ziua de azi, nimeni n-ar îndrăzni să t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deţin mai multă protecţie juridică decât pe vremea aceea. În ochii legii rămân tot un robot. Iar dacă doreşte cineva să mă demonteze, n-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trerupse în mijlocul frazei. Raţionamentul respectiv nu-l ajuta cu nimic. Îşi dădu seama că era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ate că nimeni n-ar încerca să-mi facă vreun rău. Totuşi. Totuşi. (Încercase din răsputeri să nu lase impresia că pledează, dar tonul glasului şi mobilitatea îmbunătăţită a feţei îl trădaseră. În cele din urmă, renunţă să se mai ascundă.) Adevărul este următorul: vreau să fiu om. Am dorit-o tot mai mult de-a lungul a şase generaţii umane, pe măsură ce, treptat, înţelegeam întreaga capacitate a minţii mele, iar acum năzuinţa respectivă e copleşitoare. Nu mai pot suporta să mă consider robot. Şi nici ca alţii să mă socot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ng îl privi cu och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i, rosti ea. Un adevăr extrem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e a aparţine rasei umane. O dorinţă puternică, chiar dacă, poate, iraţională. Este de-a dreptul uman din partea ta să ai astfel de sentiment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femeia nu voise să-şi afirme superioritatea. Sper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Li-hsing, pot prezenta cazul tău în faţa Legislaturii, ca să voteze o lege prin care să te declare fiinţă omenească. Dacă doreşte s-o facă, Legislatura are puterea de a defini drept fiinţă omenească şi o statuie din piatră. Totuşi, statuia ar rămâne statuie,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elaşi lucru. Statuia este un obiect din piatră, lipsit de viaţă, pe când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acelaşi lucru. Eu înţeleg asta, dar legiuitorii s-ar putea să vadă altfel problema. Ei nu vor vota legi care să declare că statuile sunt fiinţe vii şi mă îndoiesc că vor susţine un amendament care transformă un robot într-un om, oricât de elocvent ţi-aş prezenta cazul. La urma urmei, şi ei sunt tot oameni şi nu cred că trebuie să-ţi mai amintesc anumite elemente de suspiciune şi prejudecată faţă de roboţi, care au existat încă de la 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xis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şi o ştii şi tu. Ca atare, Legislatura nu va dori să acţioneze aşa cum speri. Cu toţii suntem gata să recunoaştem că ţi-ai câştigat, nu doar o dată, preţul umanizării, totuşi, ne-ar înspăimânta consecinţele politice ale stabilirii unui precedent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orit„?! Exclamase Andrew, neizbutind să-şi ascundă tonul de exasperare. De ce „nedorit”? Dacă sunt cu adevărat un binefăcător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şti un robot. Parcă aud protestele: „Acordaţi unui robot statutul de om şi după aceea îl vor cere toţi, şi ce se va întâmpl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lătină din cap Andrew, nu-i aşa. Cu mult înainte de a vă naşte dumneavoastră, am fost în faţa tribunalului, ca să fiu recunoscut drept robot liber, şi s-au auzit aceleaşi proteste. Atunci am fost capabil să le reducem la tăcere. Iar eu continui să fiu singurul robot liber din lume. Nici un alt robot n-a mai solicitat statutul de libertate şi nici n-o va face vreunul. Sunt unic, doamnă preşedintă. Am rămas singurul robot din seria mea şi puteţi fi sigură că nu va mai exista un altul. Dacă nu mă credeţi, întrebaţi conducerea R. O. M.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ă vor spune că n-o să mai permită niciodată construirea unui robot atât de inteligent, încăpăţânat şi năbădăios cum m-am dove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ste un cuvânt mare, Andrew. Sau preferi să-ţi spun „domnule Martin”? Aşa o să fac! Eu una ţi-aş acorda cu plăcere calitatea de om. Vei vedea, însă, că majoritatea legiuitorilor n-or să fie la fel de dornici să stabilească un asemenea precedent nemaiauzit, chiar dacă le vei prezenta dovezi ferme ale unicităţii tale – şi astfel ale imposibilităţii construirii unui precedent. Domnule Martin, te simpatizez din tot sufletul, însă nu-ţi pot oferi speranţ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 Li-hsing se rezemă de spătarul scaunulu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doar cu un avertisment prietenesc. Prin acţiunea pe care vrei s-o introduci, te expui unor pericole reale. Dacă lucrurile se precipită, s-ar putea crea, atât în interiorul Legislaturii, cât mai cu seamă în afara ei, un curent de opinie favorabil chiar demontării pe care ai amintit-o. Un robot cu extraordinarul tău succes poate fi considerat extrem de periculos. Desfiinţarea ta ar putea îndepărta pericolul, reprezentând în acelaşi timp calea cea mai simplă de soluţionare a dificilei dileme politice cu care îi confrunţi pe colegii mei. Te rog să ţii cont de acest lucru, înainte de a te hotărî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imeni nu-şi va aminti că tehnologia protezelor, graţie căreia membrii Legislaturii îşi păstrează locurile decenii la rândul, deşi ar trebui să fie pe patul de moarte, este creată în întregi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rud din partea mea, dar răspunsul este: nu. Sau, dacă îşi vor aminti de ea, va fi un punct negativ. N-ai auzit de vechiul proverb: „Nici o faptă bună nu scap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firmaţi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Încă nu te-ai acomodat pe deplin cu iraţionalităţile noastre omeneşti, aşa-i? În esenţă, avem tendinţa de a-i răni pe cei care ne fac bine. Nu, nu încerca să comentezi. Aş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se aplică, însă,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irma că ai creat protezologia în principal pentru a-ţi servi propriile nevoi. Se va susţine că totul face parte dintr-o campanie de robotizare a oamenilor, sau de umanizare a roboţilor, şi oricum este ceva rău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imposibil să înţeleg acest mo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i aşa? Asta pentru că eşti o creatură logică, controlată de reţeaua ta pozitronică. Bănuiesc, de altfel, că nu există nici un fel de îmbunătăţire care să te poată face să gândeşti atât de ciudat cum o facem noi uneori. Adevăratele profunzimi ale lipsei de raţiune nu-ţi sunt la îndemână – asta nu reprezintă o critică, ci afirmarea unei realităţi. Domnule Martin, eşti foarte uman în cele mai multe privinţe cu adevărat esenţiale, totuşi mă tem că nu poţi înţelege cât de mult se pot îndepărta de raţiune oamenii atunci când se tem că le pot fi afectate interes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le afectează interesele, rosti Andrew, cred că vor încerca să fie cât mai raţionali cu putinţă, ca să po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scultă-mă. N-am cum să te fac să înţelegi cu adevărat. Îţi cer doar să accepţi adevărul spuselor mele. Crede şi nu cerceta – dacă acest concept are vreun înţeles pentru tine. N-ai fost niciodată obiectul unei campanii politice de defăimare, aşa este, domnul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ţi-ai fi dat seama. Ei bine, vei fi de acum încolo. Dacă persişti în ideea de a te declara om, vei fi supus unor calomnii incredibile pentru tine sau pentru mine, dar pe care milioane de oameni le vor crede în totalitate. Domnule Martin, ascultă-mi sfatul! Acceptă-ţi actuala condiţie de existenţă. A încerca să faci ceea ce doreşti reprezintă o uriaş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 Li-hsing se sculă dinapoia biroului şi se apropie de fereastră. Rămase acolo, cu spatele la Andrew. Lumina puternică de afară îi contura extrem de clar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e unde stătea Andrew, silueta femeii, înveşmântată în straiele scânteietoare din plastic, părea a unui copil. Sau a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l o privi în tăcer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hotărî să lupt pentru condiţia mea de om, în ciuda acestor sfaturi, veţi f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se uite pe fereastră. Andrew îi studie părul lung, negru şi strălucitor, umerii slăbuţi şi braţele delicate. Se gândi că, într-adevăr, aducea mult cu o păpuşă. Cu toate acestea, îşi dădea seama că doar aspectul exterior al preşedintei Comitetului de Ştiinţă şi Tehnologie al Legislaturii Mondiale era fragil. Dedesubtul aparenţei de delicateţe se ascundea o pute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voi putea. Dacă, însă, la un moment dat, poziţia aceasta ar părea că-mi ameninţă în mod serios cariera politică, va trebui să te abandonez, fiindcă nu reprezintă un ţel în care să cred cu adevărat. Domnule Martin, vreau să-ţi spun că te înţeleg, că mă întristează soarta ta, totuşi, nu am de gând să-mi distrug viitorul politic pentru tine. Sunt cât se poate d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asta şi nici nu vă pot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enţionezi să încep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Voi lupta până la capăt, indiferent care ar fi consecinţele. Şi mă voi bizui pe ajutorul dumneavoastră. Dar numai în măsura în care mi-l puteţi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luptă directă. Andrew îi sugerase lui Simon DeLong strategia generală şi acceptase tactica propusă. Avocatul opinase pentru o abordare lentă şi indirectă şi-l sfătuise să se înarmez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red că am o rezervă nesfârşită, murmurase încrunta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rma porni o campanie de restrângere şi delimitare a domeniului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Roger Hennessey din San Francisco, căruia cu şapte ani în urmă i se transplantase o inimă artificială Martin, asigura servicii robotice de întreţinere a birourilor „Feingold and Charney”. Brusc, firma încetă să-i mai onoreze notele de plată. Relaţia lor era veche de ani de zile şi contractul fusese avantajos, aşa încât, o vreme, Hennessey nu s-a alarmat, totuşi, după cinci luni în care nu mai văzuse nici un ban, a venit să discute cu Simon De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habar n-ai, Simon, dar în ultima vreme se pare c-a apărut o neregulă în sistemul vostru de plăţi. Facturile mele stau aici din decembrie, acum suntem în iun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în obiceiul firmei să nu achite. Bărbatul se opri şi clipi repede: Ce-ai zis? Şti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plăţile au încetat în urma dispoziţiei mele directe. Continuând să clipească nedumerit, Hennesse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nu mai aud bine, ori tu îţi pierzi minţile, Simon. Ai zis într-adevăr că ai sistat plăţil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m să te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ţi să mă plătiţi”? Simon, ştii de câţi ani vă curăţă roboţii mei birourile? Până acum aţi avut măcar un motiv să vă plângeţi de calitatea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ba chiar intenţionăm să ne asigurăm şi pe viitor de oficiile tale. Însă n-o să te mai plătim,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sey se scărpină în cap,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complet razna, aşa-i? Să-mi zici aşa ceva, cu faţa cea mai nevinovată. Ştii bine că-i o aiureală ceea ce-mi spui, atunci de ce-o faci? Ce s-a întâmplat cu tine? Cum Dumnezeu poţi spune asemen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întemeiat, surâse De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putea spun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lătim, replică avocatul, pentru că nu-i nevoie s-o facem. Contractul tău este nul şi neavenit, după cum am decis, iar de acum înainte roboţii tăi vor lucra pentru noi pe gratis, dacă vor mai lucra. Asta-i treaba, Roger. Dacă nu-ţi place, dă-n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Bolborosi Hennessey. Ce-i nebunia asta? Să lucreze pe gratis? Nu-mi mai plătiţi din urmă? Păi. Tocmai voi, care sunteţi avocaţi?! Cum puteţi afirma asemenea prostii? Contractul e nul? Pentru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robot, Roger. Există un singur robot în lume care are dreptul să încheie contracte lucrative şi acela este Andrew Martin. Voi, ceilalţi, întrucât nu sunteţi roboţi liberi, nu aveţi dreptul lega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rpurându-se la chip, Hennessey se sculă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ebunul naibii! Stai aşa! Ce spui?! Robo?! Eu? Acu' ştiu că ţi-ai pierdut minţile! Trase de pieptarul bogat împodobit, desfăcându-l şi dezvelindu-şi pieptul păros: Ăsta ţi se pare pieptul unui robot? Da?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şi pielea între două degete, o scutur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ele de robot? Să mă ia dracu' dacă înţeleg ceva, da-ţi spun că dacă ai impresia că-ţi poţi bate joc de mine, numa' aşa, ca să te-amuzi, ei bine, o să vă dau în judecată, chiar aşa! Dacă n-o să vă dau în judecată, să plăt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g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sey se opri în mijlocul peroraţiei şi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i aşa amuzan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r fi trebuit să râd. Te rog din suflet să mă ierţi că am lăsat lucrurile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ă. Nu m-aşteptam ca avocaţii să aibă cine ştie ce simţ al umorului, dar o glumă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o glumă. Într-adevăr, ţi-am sistat plăţile, Roger. Dorim realmente să ne dai în judecată. Argumentaţia noastră va fi cu adevărat că eşti un robot şi de aceea avem temeiul legal de a considera contractul nul. Desigur, ne vom susţine poziţia cu toată iscusinţa de care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tinuă DeLong, speranţa şi intenţia noastră secretă este să pierdem procesul. În clipa aceea, îţi vom restitui atât sumele datorate, pe care le vom depune în bancă pentru ca să beneficieze de dobânzi, cât şi cheltuielile de judecată, plus – asta rămâne doar între noi – o bonificaţie care să te despăgubească de eventualele necazuri ce le-ai putea avea. O sumă foart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sey îşi aranjă pieptarul şi se aşeză la loc. Clipi de mai multe ori şi clătină din cap. Îl privi în tăcere pe DeLong,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pentru necazurile tale, Simon. Deci, cu adevărat ai sărit de pe fix.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unt la fel de întreg la minte pe cât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i ceva împotrivă să-mi explici şi mi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pot destăinui nimic până după pronunţarea sentinţei. Există însă o explicaţie perfect întemeiată, pe care o vei deduce cu timpul. De asemenea, mai sper că vei coopera cu noi chiar şi orbeşte, ca să zic aşa, măcar din consideraţie pentru îndelungata noastră colaborare. Avem nevoie să ne cânţi în strună, Roger, şi te vom răsplăt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încetişor din cap. Părea ceva mai uşu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decât un fel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ţ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rei să-mi zi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acum. Ar însemna să con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face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râse DeLong. Noi nu facem altceva decât să refuzăm să-ţi achităm facturile. Fă-ne jocul, Roger. N-o să regreţi.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ile continuară să nu fie onorate. După alte trei luni, Hennessey anunţă firma în mod oficial că rezilia în mod unilateral contractul şi o acţiona în judecată pentru plata restanţelor. „Feingold and Charney” angajă temporar un alt serviciu de curăţare a birourilor şi înştiinţă tribunalul că dorea să-şi aper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ul ajunse pe rol, pledoaria firmei a fost susţinută de unul dintre avocaţii stagiari. Acesta declară că, întrucât se putea demonstra că Roger Hennessey era robot, şi nu om, firma nu avea nici o obligaţie să respecte contractul şi-l abrogase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Hennessey, spusese avocatul, continuase să-şi trimită echipele de curăţenie, dar „Feingold and Charney” nu considera că trebuia să-i plătească, sau că Hennessey – fiind un robot – deţinea dreptul legal de a-i obliga la despăgubiri. Roboţii, sublinie stagiarul, nu beneficiau de protecţiile constituţionale ale oamenilor. În disputele legate de contracte ce implicau roboţi, doar proprietarii acestora puteau cere daune, nu roboţ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entul meu nu este un robot! Mugi avocatul lui Hennessey. Este clar ca lumina zilei că este om, la fel ca toţi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cum câţiva ani clientului dumneavoastră i s-a implantat o inim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oate. Trebuie să-l întreb. Dar ce legătură poate avea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foarte importantă, vă asigur. Cu tot respectul, solicit, domnule judecător, obţinerea unui răspun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Hennessey, rost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stimulent cardiac. Dar ce. Avocatul firmei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oastră, domnule judecător, este că prezenţa unui asemenea obiect artificial, de menţinere a vieţii, în trupul domnului Hennessey modifică întru totul statutul său legal. Este absolut clar că el nu ar fi astăzi în viaţă dacă n-ar fi beneficiat de componenta robotică din corpul său. Prin urmare, afirmăm că, parţial, protezatul domn Hennessey este, de fapt, un robot. Mai exact, este robot de mai mulţi ani şi, ca atare, toate contractele încheiate de el ca om au devenit nule şi neavenite, atunci când a dobândit statutul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Mormăi Hennessey. Să mă ia naiba! Deci ei zic că din cauza inimii eu sunt robot? Aşa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pe spate şi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se dezlănţui un adevărat vacarm. Judecătorul bătu cu ciocănelul şi strigă, dar nu se putu face auzit minute în şir. În cele din urmă, cuvintele i-au răzbătut prin hărmălaia generală. Dezbaterea cazului înceta, iar verdictul era favorabil reclamantului. Domnul Roger Hennessey – pe care Curtea îl considera om fără putinţă de tăgadă – trebuia să primească sumele datorate, la care „Feingold and Charney” avea să adauge dobânzile aferente pe perioada respectivă, plus o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făcu recurs. La recurs, cazul a fost discutat mai pe îndelete, apelându-se la experţi care să analizeze definiţiile statutului de om. Subiectul a fost abordat din toate unghiurile posibile: ştiinţific, teologic, semantic ş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iniţială a fost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gold şi Charney” a apelat la instanţa superioară. Avocaţii firmei s-au luptat cu abilitate şi încăpăţânare, pierzând fiecare înfăţişare, dar întotdeauna în aşa fel încât cazul s-a extins treptat, ajungând de la simpla întrebare: Trebuie achitate facturile lui Hennessey? Până la: Ce este un om? La fiecare nivel, s-au străduit ca decizia să fie cât mai cuprinzăt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i ani de zile şi milioane de dolari. În cele din urmă, dosarul a atins jurisdicţia Tribunal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onfirmat verdictul iniţial, precum şi toate hotărârile ulterioare referitoare la validarea statutului uman al indivizilor în care fuseseră implantate proteze robotice. „Creierul”, decretase Tribunalul Mondial, „constituie factorul esenţial al umanului. Folosirea unor aparate auxiliare, care să susţină existenţa creierului, nu poate invalida în nici un caz umanitatea sa fundamentală şi inalienabilă. Este inacceptabil să se susţină că prezenţa unor proteze robotice în corpul unei fiinţe omeneşti îi conferă acesteia statutul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imit decizia finală, Simon DeLong a sărbătorit ca pe o victorie anunţarea definitivei înfrângeri legale. Desigur, Andrew a fost şi el prezent la f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drew, ne putem considera pe deplin mulţumiţi. Am obţinut cele două lucruri pe care ni le-am propus. Mai întâi, am stabilit în mod legal că numărul părţilor artificiale dintr-un corp omenesc nu determină pierderea calităţii de fiinţă umană. În al doilea rând, am angajat opinia publică în această dezbatere, astfel încât să îmbrăţişeze o interpretare mai largă şi mai liberă a definiţiei omului – de vreme ce nu există nimeni, pe Pământ sau în altă parte, care să nu se aştepte să se bucure de o viaţă prelungită, graţie numeroaselor protez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Legislatura îmi va acorda calitatea de om?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g păru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îmi poţi spune, după ani întregi de disput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atât de optimist pe cât ai dori tu. Totuşi, adevărata bătălie nu s-a dat încă. A mai rămas un organ – pe care Tribunalul Mondial l-a considerat drept criteriul ome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Andrew. Asta a decretat tribunalul, nu mintea. Mintea este un concept abstract, pe când creierul e un organ al trupului. Oamenii au creiere organice, pe când ale roboţilor sunt pozitronice, din platină şi iridiu – cei care au, desigur, aşa cum eşti tu. Nu mă privi aşa! Ştiu la ce te gândeşti. Am fost, însă, asigurat că nu deţinem cunoştinţele necesare pentru a duplica funcţiile unui creier celular într-o structură artificială suficient de apropiată celei organice, astfel încât să beneficieze de un verdict judecătoresc favorabil. Nici chiar tu n-ai putea realiz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bineînţeles. Chee a ajuns membră a Congresului şi este de partea noastră. Alături de ea sunt tot mai mulţi legiuitori. Fără îndoială, Coordonatorul Mondial va accepta ceea ce decide majoritatea Legis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suntem departe de aşa ceva. Dar o vom putea obţine, dacă opinia publică va consimţi să extindă asupra ta interpretarea mai largă a conceptului de „om”. Şansele sunt mici, trebuie să recunosc, totuşi tu eşti omul care le-a pus la dispoziţie protezele de care depind acum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am spus. Nu pentru asta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începem să te considerăm deja ca atare. Apoi vom răspândi credinţa aceasta mai departe, către restul lumii, până ce o vor accepta cu toţii. Nu va fi uşor, Andrew. Nimic până acum n-a fost uşor şi nu există nici un motiv să bănuim că va fi în viitor. Te previn că şansele nu sunt de partea noastră. Dar, dacă nu intenţionezi să te dai bătut, trebui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au bătut,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a Chee Li-hsing era cu mult mai vârstnică decât la prima lor întâlnire. Cochetăriile veşmintelor transparente dispăruseră în favoarea modei tubulare, mai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ândva negru şi lucios, era presărat de fire cărunte şi fusese tuns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ndrew nu se schimbase deloc. Chipul lui era la fel de neted ca întotdeauna, iar părul moale şi fin rămăsese castaniu. Continua, de asemenea, în limitele rezonabilului, să poarte hainele largi, în vogă cu un secol în urmă, când începuse el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anului. Vânturile reci şi tăioase ale iernii suflau prin canioanele străvechi ale New Yorkului, iar fuioare străvezii de nea se învolburau prin văzduh, deasupra giganticului turn strălucitor care adăpostea Legislatura Mondială. Disputele retorice ale legiuitorilor se încheiaseră pentru ano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w, însă, lupta părea că nu se sfârşeşte niciodată. Dezbaterile continuaseră neabătute. Uluiţi şi nemulţumiţi, legiuitorii încercaseră să abordeze absolut toate aspectele problemei. Incapabili de a ajunge la o poziţie filosofică destul de clară, cetăţenii cu drept de vot apelaseră la sentimente, la temeri primordiale, la cele mai înrădăcinate nesiguranţe ş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 îşi retrăsese amendamentul, modificându-l substanţial, astfel încât să ia în considerare opoziţia încăpăţânată de care se lovise. Totuşi, încă nu-l prezentase Legisl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 întrebă Andrew. O să-l introduci în noua sesiune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or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ng încuviinţă din cap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cândva ţi-am spus că lucrul pentru care lupţi tu nu reprezintă şi credinţa mea personală şi că aş putea să te abandonez, dacă simt că-mi compromit cariera. Ei bine, simt acest lucru. Totuşi, nu te-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onsideri că nu e şi cauz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venit ţelul meu. Nu am nici o îndoială că eşti om – poate modelat de tine însuţi, dar om! Iar eu cred că a-i refuza calitatea de om unuia asemenea nouă înseamnă să reînvii posibilitatea s-o refuzi şi unor segmente întregi de populaţie, aşa cum s-a făcut de prea multe ori, din păcate, în trecutul nostru. Aşa ceva nu trebuie să permitem să se mai întâmple vreodată. Şi totuşi. Şi totuşi. 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Andrew. Ai ajuns la punctul când îmi vei spune că totuşi trebuie să mă abandon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E bine, însă, să fiu realistă. Cred că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i introduce amendamentul revi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asta. Voi mai încerca o dată, în următoarea sesiune. Dar, să fiu sinceră, Andrew, nu putem avea succes. Uită-te la procente. (Atinse un buton şi unul din pereţii încăperii se transformă într-un ecran.) În stânga graficului, cu verde, sunt membrii Legislaturii total opuşi oricăror extinderi ale definiţiilor. Asta înseamnă aproximativ patruzeci la sută: de neclintit, decişi să ţi se împotrivească în mod permanent. Segmentul roşu îi reprezintă pe suporterii tăi: douăzeci şi opt la sută. Restul sunt ind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marcat cu două cu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tind spre tine. Asta înseamnă doisprezece virgulă cinci la sută. Albaştrii îi favorizează pe ceilalţi: nouăsprezece procen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majoritatea, trebuie să-i păstrăm pe toţi nehotărâţii din partea galbenă şi să convingem mai mult de jumătate din albaştri să-şi schimbe preferinţele. Bineînţeles, menţinând sprijinul grupului roşu, de bază. Chiar dacă am reuşi să atragem câţiva dintre oponenţii tăi hotărâţi, nu cred că am obţine tot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mai are să prezinţi ame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datorez măcar atât. După cum vezi, nu vom reuşi şi mă tem că aceasta va fi ultima mea încercare. Nu pentru că m-aş retrage din luptă –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nu voi mai fi în poziţia din care aş putea s-o fac. La următoarele alegeri mi se va pune în cârcă tot ceea ce am făcut pentru tine şi asta mă va trage la fund. N-am nici o îndoială. O să-mi pier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ndrew, şi asta mă întristează. Pentru tine, nu pentru mine. Ţi-ai dat seama demult că aşa se va întâmpla, nu? Totuşi, ai rămas de partea mea. De ce? De ce – deşi mi-ai spus din capul locului că te vei retrage dacă-ţi periclitez cariera.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răzgândi. Abandonarea ta, Andrew, mi s-a părut un preţ prea mare pentru a câştiga alegerile. La urma urmei, fac parte din Legislatură de peste un sfert de veac. Cred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te-ai putut răzgândi, de ce n-au făcut-o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vins pe toţi cei care ascultă de raţiune. Restul – din păcate, majoritatea – nu pot fi urniţi. Sunt resentimente emoţionale adânc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or sau ale celor care i-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fiecare. Chiar şi acei membri ai Legislaturii care sunt destul de raţionali tind, uneori, să presupună că electoratul nu este aşa. Mă tem însă că, în problema roboţilor, mulţi dintre ei au antipat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giuitor se bazează pe sentimente de felul antipatiei atunci când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o naivita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ivitate” e cuvântul potrivit. Ştii, însă, că ei nu vor admite niciodată că-şi votează sentimentele. Vor oferi nişte explicaţii îndelung justificate în sprijinul deciziei lor – ceva economic, ori o analogie din istoria romană sau cine ştie ce străvechi argument religios – dar nu adevărul. Dar asta contează mai puţin. Important este modul cum votează, nu motivul pentru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se rezumă la problema structurii creie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începu precaut Andrew, de ce reprezintă un punct crucial pentru ei. Esenţială nu este compoziţia creierului, ci funcţionarea lui. Felul de a gândi, timpul de reacţie, capacitatea de a raţiona şi generaliza în urma experienţei. De ce trebuie totul rezumat la antiteza celulă-pozitron? Nu putem impune o definiţi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face tot ceea ce poate face un creier uman, legal recunoscut – ba chiar mai bine, în multe feluri, mai rapid, mai direct şi mai logic. Poate că asta-i deranjează. Oricum, dacă aceasta e problema, este prea târziu să-mi ascund inteligenţa. Este necesar să se continue cu ideea că un creier trebuie să fie alcătuit dintr-o substanţă celulară aprobată oficial, ca să fie omenesc? Nu putem pur şi simplu declara că un creier uman este ceva – orice, organic sau nu – capabil de un anumit nivel complex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clătină din cap Li-h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definim umanitatea exclusiv prin funcţionarea creierului, prea mulţi oameni vor fi sub nivelul de abilitate intelectuală stipulat? Întrebă cu amărăciune Andrew.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ndrew! Ascultă-mă: există indivizi hotărâţi să păstreze cu orice preţ o barieră între ei şi roboţi. De dragul propriei autoconsideraţii, dacă nu din alt motiv, ei vor să creadă că aparţin singurei, adevăratei şi legiuitei rase umane, roboţii fiind nişte creaturi inferioare. De o sută de ani te lupţi cu ei, învingându-i şi obţinând un statut absolut inimaginabil în primii ani ai roboticii. Acum, însă, te-au împins într-o fundătură unde nu poţi câştiga. Tu ţi-ai luat un trup care, în scop şi intenţie, este atât de apropiat celui omenesc, încât diferenţele sunt neglijabile. Mănânci, răsufli, transpiri. Frecventezi restaurante de lux şi comanzi mâncăruri alese şi vinurile cele mai bune. Am observat. Deşi nu-mi pot imagina ce valoare pot avea toate astea pentru tine, decât doar de a păstr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valoa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obabil că destui oameni nu pot aprecia nici ei vinurile scumpe pe care le beau, dar continuă s-o facă – din acelaşi motiv ca şi tine. Organele tale sunt în totalitate artificiale, dar acelaşi lucru se poate spune şi despre multe din organele noastre. Este chiar destul de posibil să existe oameni cu trupuri practic identice cu al tău, înlocuitoare artificiale ale celor cu care s-au născut. Totuşi, ele nu reprezintă substituenţi compleţi. Nimeni nu are o proteză în loc de creier. Aşa ceva nu se poate! Aşadar, tu diferi de toţi într-o privinţă fundamentală. Creierul tău este fabricat de om, pe când cel al oamenilor nu. Creierul tău a fost construit, dar al lor s-a dezvoltat în mod natural. Ei s-au născut, iar tu ai fost asamblat. Pentru orice făptură umană care intenţionează să menţină bariera dintre ea şi roboţi, diferenţele acestea sunt similare unui zid din oţel înalt de cinci kilometri şi tot atât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 o noutate. Desigur, creierul meu diferă de al lor în privinţa compoziţiei, nu însă a funcţionării. Poate că diferă cantitativ, dar nu şi calitativ. Nu-i decât un creier – unul foarte bun. Ei folosesc această antiteză pozitron-celulă drept pretext pentru a nu recunoaşte că eu sunt tot un om, dar de un alt tip. Nu, Li-hsing, ar trebui să ajungem la originea antipatiei lor faţă de roboţ</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auza reală a acestei ostilităţ</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nevoia misterioasă de a se declara superiori cuiva care, conform oricăror definiţii raţionale, îi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vorbi cu tristeţe femeia, tot mai încerci să-i înţelegi pe oameni. Bietul de tine. Nu te supăra că ţi-o spun, dar robotul din tine te mână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în mine a rămas prea puţin dintr-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r ca să scap şi de restul acela. Chee Li-hsing îl priv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ar am o idee. Problema este că eu am sentimente omeneşti întemniţate într-o minte de robot. Asta nu mă face om, ci doar un robot nefericit. Chiar şi după toate îmbunătăţirile la care mi-am supus corpul, nu sunt om. Mai există un singur pas posibil. Dacă l-aş putea face. Dacă l-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sfârşit,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se mai întâi pe Chee Li-hsing să întârzie cât mai mult aducerea amendamentului revizuit în faţa Legislaturii Mondiale, pentru dezbatere şi votare, întrucât plănuise o acţiune în viitorul imediat, ce ar fi putut avea un impact semnificativ asupra discuţiilor. De asemenea, refuzase să discute cu ea alte detalii. Era ceva pur tehnic, femeia nu putea înţelege, iar el nu voia deocamdată să-şi irosească timpul cu explicaţii. Specificase, însă, că avea să devină mult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mănuntul esenţial, lucrul pe care Li-hsing trebuia să-l cunoască. Avea să devină mult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 nedumerită şi tulburată, ea îi promisese că se va strădui să câştige cât mai mult timp pentru acest proiec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i mulţumise şi fixase imediat o întrevedere cu celebrul chirurg robot, asupra căruia se hotărâse. Discuţia fusese dificilă. Andrew se pomenise amânând momentul deciziei printr-o suită de întrebări mohorâte, ce reflectau tumultul său interior, în vreme ce chirurgul devenea tot mai derutat de natura neobişnuită şi, aparent, imposibilă a solicitării pe care părea c-o doreşt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îl reprezenta Legea Unu a Roboticii, care împiedica un robot să pricinuiască un rău oricărui om. Aşa încât, în cele din urmă, Andrew nu mai putu tărăgăna deznodământul şi se sili să admită singurul lucru ce l-ar fi determinat pe chirurg să facă operaţia, unicul detaliu pe care acesta nu-l bănuise: că Andrew nu era, de fapt,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m înţeles corect, domnule, spuse chirurgul. Afirmaţi că sunteţi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hirurgului, calm şi impasiv, nu-şi putea modifica expresia. Totuşi, strălucirea fixă a ochilor săi fotoelectrici părea să trădeze o intensă tulburare interioară, şi Andrew bănui că reţeaua pozitronică a robotului era supusă unor puternice potenţiale confl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hirurg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vă contrazic, domnule, dar trebuie să vă spun că nu văd absolut nimic robotic în aspectul dumneavoastră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spectul exterior mi-a fost modificat în mod extensiv pentru a-mi conferi o înfăţişare omenească. Asta nu înseamnă însă că sunt om. Dimpotrivă, în ultimii ani m-am supus unor considerabile cheltuieli pentru a-mi clarifica statutul în societate şi se pare, totuşi, că rămân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dat niciodată seam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l alesese pe chirurgul respectiv pentru personalitatea sa, inteligenţa rapidă sau capacitatea de adaptare la situaţii sociale dificile. Toate astea nu prezentau importanţă. Conta doar iscusinţa lui de chirurg, iar în această privinţă nu-l întrecea nimeni. În plus, era robot. Un chirurg robot reprezenta singura opţiune posibilă pentru ceea ce intenţiona Andrew, fiindcă nu putea avea încredere într-un om, nici ca îndemânare şi nici ca intenţie. Robotul însă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robotul avea s-o facă. În privinţa aceasta, Andrew urma să-şi ia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opri, evident surprin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Andrew Martin, efectuarea acestei operaţii asupra unei fiinţe omeneşti ar însemna o violare făţişă a Legii Unu, şi n-aş putea s-o îndeplinesc. Chiar dacă sunteţi, aşa cum afirmaţi, un robot, tot ar mai exista o problemă. Efectuarea operaţiei ar constitui vătămarea unei proprietăţi şi n-aş putea s-o fac decât în urma ordinului direct al proprieta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 proprietar, replică Andrew. Sunt un robot liber şi deţin actele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începu Andrew. (Neliniştea interioară îi sporise şi mai mult, iar mintea pozitronică era supusă unor potenţiale cu adevărat îngrijorătoare.) Să terminăm cu pălăvrăgeala asta! Nu pretind că sunt om şi, oricum, vei descoperi şi singur în timpul operaţiei, aşa încât putem abandona complet problema Legii Unu. Însă Legea Doi rămâne în vigoare. Eu sunt un robot liber şi tu vei face aşa cum îţi poruncesc. Nu te vei împotrivi dorinţelor m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toată fermitatea pe care învăţase s-o folosească în ultimele decenii, chiar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execuţi operaţi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etici ai robotului străluciră mai puternic ca oricând, datorită confuziei şi conflictelor interne. Pentru câteva lungi momente, nu re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tia prin ce trecea chirurgul. Înaintea acestuia se găsea un om care insista că nu este om, sau un robot care pretindea că are asupra lui tot atâta autoritate cât şi un om, şi, în ambele variante, reţeaua pozitronică a chirurgului bâzâia, supra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u adevărat om, atunci Legea Unu avea prioritate faţă de Legea Doi şi chirurgul nu putea executa operaţia. Dar dacă era robot, Legea Doi mai controla situaţia? Ce anume din Legea Doi îi dădea unui robot – fie el şi un robot liber – dreptul de a-i porunci altuia? Acesta, însă, era un robot care nega faptul că ar fi fost om, deşi semăna leit cu unul. Situaţia era aproape complet de neînţeles. Ambiguitatea ei supraîncărca reţeaua pozitronică a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vizuale afirmau că vizitatorul său era om, dar mintea lui încerca să proceseze datele conform cărora nu ar fi fost. Dovezile vizuale tindeau să activeze primele două Legi, celelalte informaţii li se 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contradicţii haotice, probabil că mintea chirurgului urma să se scurtcircuiteze. Sau poate, aşa cum spera Andrew, ieşirea cea mai sigură din criză ar fi fost activarea Legii Doi: vizitatorul, deşi recunoscuse singur că nu era într-atât de uman încât să invoce prioritatea Legii Unu, avea suficiente caracteristici umane ca să poată cere ascultare din partea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prelungă şovăială, robotul adoptă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cu un evident ton de uşurare, voi face ceea ce m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nu va f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îngrijorat dacă ar fi fost mic, chicot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i nu avea nimic din grandoarea celei din R. O. M. A., unde Andrew suferise mai multe intervenţii în ultimii ani, dar era dotată cu absolut toate echipamentele necesare şi corespundea pe deplin. Andrew privi admirativ şi aprobator bateria de lasere, pupitrul de control şi panourile cu cadrane, păienjenişul întortocheat de ace auxiliare, ţevi şi conducte, precum şi scena principală – podiumul, masa, luminile şi instrumentele, cearşafurile albe şi scânteierile accesoriilor nichelate şi cromate, totul pregătit pentru neobişnuitul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era perfect calm. În mod clar, izbutise între timp să rezolve conflictele interioare stârnite de ciudăţenia solicitării lui Andrew şi ambiguitatea înfăţişării acestuia, iar acum se concentrase exclusiv asupra sarcinii care îl aştepta. Andrew era mai convins ca niciodată că făcuse unica alegere posibilă, preferând un chirurg robot pentru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otuşi un fior de nesiguranţă, o senzaţie aproape imperceptibilă, când sosi clipa începerii intervenţiei. Dacă se întâmpla ceva neprevăzut? Dacă ieşea cumva vătămat? Dacă operaţia dădea greş şi el sfârş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toate astea nu era important. Nu exista absolut nici un motiv pentru ca operaţia să dea greş. Şi chiar dacă 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Era pur şi simplu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l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flegmatic robotul şi, cu o mişcare scurtă, luă bisturiul-laser în mâna lui perfect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lesese să rămână conştient pe tot parcursul intervenţiei. Nu dorea să-şi întrerupă conştiinţa de sine nici măcar pentru o clipă. În cazul lui nu se punea problema durerii şi trebuia să se asigure că instrucţiunile îi erau urmate întru totul. Deşi, în această privinţă nu existau probleme. Fiind un robot, chirurgul nu admitea nici o abatere din capriciu de la desfăşurarea prestabilită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surprins pe Andrew după terminarea operaţiei a fost, însă, impresia neaşteptată de slăbiciune intensă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xistenţa lui nu încercase astfel de senzaţii, precum cele care îl asaltară în primele ore ale perioadei de refacere. Nici chiar când îi transferaseră creierul în corpul de android nu simţi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ea şi se clătina în loc să meargă normal. De câteva ori căzu, de parcă podeaua din faţa lui se ridica brusc pentru a-l lovi. În alte rânduri, degetele îi tremurară atât de violent, încât nu putea apuca nici un obiect. Vederea lui, care fusese întotdeauna perfectă, se înceţoşa pe neaşteptate timp de multe minute. Încerca să evoce numele cuiva, dar în minte nu-i venea decât un neant chinuitor, acoperind oric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upă operaţie petrecu o întreagă după-amiază străduindu-se să-şi amintească numele omului căruia îi spusese Domnul. Apoi, pe neaşteptate, numele îi reveni: Gerald Martin. Dar acum Andrew uitase cum se numea sora mai mare a Micuţei Domnişoare, fata cu părul negru, şi avu nevoie de alte ore de căutare încăpăţânată, înainte ca „Melissa Martin” să apară brusc. Două ore! N-ar fi trebuit să dureze mai mult de două mili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ra aşa cum ar fi trebuit să se aştepte şi, într-un fel mai abstract, chiar se aşteptase. Cu toate acestea, realitatea senzaţiilor înseşi depăşea cu mult tot ce an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fizică reprezenta ceva nou pentru el, ca şi slaba coordonare, reflexele nesigure, vederea imperfectă şi episoadele de întunecare a memoriei. Era umilitor să se simtă atât de imperfect. Atât d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umilitor în asta. Percepi totul în mod invers. A te simţi imperfect reprezintă o caracteristică umană. Asta ţi-ai dorit în primul rând: să fii om. Şi asta eşti acum. Imperfecţiunile. Slăbiciunile. Nesiguranţele – exact ele îi definesc pe oameni. Şi tot ele îi împing să-şi depăşească propriil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vut niciodată nici un cusur”, îşi zise Andrew. „Acum ai, şi asta este. Asta e! Ai obţinut lucrul pentru care te-ai zbătut atât şi nu trebuie să încerci nici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dată cu scurgerea zilelor, situaţia începu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u revenit funcţiunile memoriei. Andrew a fost fericit să descopere că avea din nou acces complet şi instantaneu la întregul să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ătea în jilţul cel mare din faţa şemineului, în salonul uriaş al fostei reşedinţe Gerald Martin, şi revedea în minte imagini vechi: fabrica unde fusese el construit, sosirea în casa Martin-ilor, Micuţa Domnişoară şi Domnişoara, copile, plimbându-se cu el pe plajă. Domnul şi Doamna la masă, sculpturile şi piesele de mobilier făcute de el; directorii R. O. M.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veniseră special pentru a-l inspecta; prima vizită a Micuţului Domn; momentul când hotărâse să poarte haine; căsătoria Micuţului Domn şi naşterea lui Paul Charney. Revedea chiar şi episoadele mai puţin plăcute, cum fusese incidentul cu cei doi huligani care încercaseră să-l demonteze, atunci când plecase la bibliotecă. Şi multe, multe altele, aproape două sute de an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xista acolo. Mintea nu-i fusese afectată în mod permanent şi se simţi teribil d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încetase să se ridice pentru a-l lovi. Vederea nu-i mai juca feste. Mâinile se opriseră, în sfârşit, din tremurul iritant. Când umbla, nu se mai găsea în pericol de a se împiedica şi cădea. Redevenise el însuşi în majoritatea chestiunilo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totuşi, o anumită slăbiciune, sau cel puţin aşa i se părea: o oboseală cronică şi pătrunzătoare, senzaţia că trebuia să se aşeze şi să se odihnească înainte de a continua cu următoarel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vină era numai imaginaţia lui. Chirurgul îi spusese că recuper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tia că exista un sindrom numit ipohondrie, manifestându-se printr-o suferinţă imaginară, provocată de boli inexistente în realitate. Auzise că reprezenta un fenomen relativ frecvent printre oameni. Ipohondrii îşi descopereau simptome ce nu puteau fi confirmate de nici o analiză medicală; şi cu cât se gândeau mai mult la posibilitatea de a fi bolnavi, cu atât descopereau mai multe semn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Andrew se întrebă dacă nu cumva, în lunga şi permanenta lui strădanie de a deveni om, izbutise în vreun fel să devină ipohondru. Gândul îl făcu să surâdă. Aşa se părea. Propriile lui instrumente de testare nu arătaseră nici o degradare măsurabilă a performa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ametrii se găseau în limitele admisibile. Şi totuşi. Totuşi. Se simţea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altceva decât imaginaţia. Andrew îşi porunci să nu se mai gândească la senzaţiile de oboseală. Apoi, obosit sau nu, traversă încă o dată continentul, spre turnul din sticlă verzuie al Legislaturii Mondiale din New York, ca să o viziteze pe Chee Li-h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uriaşul şi splendidul ei cabinet şi femeia îi arătă în mod automat scaunul din faţa biroului, aşa cum ar fi făcut cu oricare vizitator. Întotdeauna, însă, Andrew preferase ca în prezenţa ei să rămână în picioare, dintr-un obscur impuls de politeţe pe care nu încercase să şi-l explice, şi nu voi să se aşeze. Mai ales acum. Cu toate acestea, după câteva clipe constată că statul în picioare i se părea oarecum dificil şi se rezemă, cât mai nebăgat în sea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final va fi săptămâna asta, Andrew, spuse Li-hsing. Am încercat să-l amân, dar am epuizat toate manevrele parlamentare şi nu mai pot face nimic. Se va vota şi vom pierde. Asta 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iscusinţa cu care ai tergiversat procedurile, vorbi Andrew. Mi-ai oferit timpul de care aveam nevoie. Şi am făcut ceea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ng îl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ebuia să faci? Continuă pe un ton ceva mai iritat: ai fost foarte misterios în ultimele luni! Ai strecurat tot felul de aluzii obscure la nu ştiu ce proiect important, dar ai refuzat să spui cuiv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acă ţi-aş fi spus ceva – ţie, sau celor de la „Feingold and Charney” – aş fi fost oprit. Sunt absolut sigur de asta. M-aţi fi putut opri, pur şi simplu poruncindu-mi să n-o fac. N-am cum mă împotrivi Legii Doi. Simon DeLong ar fi procedat la fel. De aceea, am fost silit să păstrez tăcerea asupra planului meu, până îl duceam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ndrew? Întrebă femeia încet, aproap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începu Andrew, că ajunsesem la concluzia că problema se reducea la creier: creierul organic faţă de cel pozitronic? Dar care era adevărata problemă, dinapoia acesteia? Inteligenţa mea? Nu. De acord, am o minte neobişnuită, însă asta pentru că aşa am fost conceput – de altfel, ulterior au distrus matriţa. Alţi roboţi posedă capacităţi mintale ieşite din comun – într-o direcţie sau alta, în specialitatea pentru care au fost proiectaţi – dar, în esenţă, sunt destul de mărginiţi. Aşa cum este şi un calculator, chiar dacă poate aduna nişte coloane de numere, de trilioane de ori mai repede decât omul. Deci, de fapt, oamenii nu-mi invidiază inteligenţa. Există destui care mă pot întrec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ce am de spus, Li-hsing. Îţi promit că ajung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ă uşor poziţia, sperând că femeia nu avea să observe că nu mai avea puterea să rămână nesusţinut în poziţie verticală, mai mult de câteva minute. Suspecta, totuşi, că ea observase deja acest lucru. Îl privea într-un mod nesigur,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 esenţială între creierul meu pozitronic şi un creier omenesc? Întrebă Andrew. Faptul că al meu e nemuritor. Toate problemele noastre derivă de aici, nu-ţi dai seama? De fapt, cui îi pasă cum arată creierul, din ce este el alcătuit, ori cum a apărut? Ceea ce contează este că într-un creier uman, organic, celulele mor. Trebuie să moară. Este inevitabil. Toate celelalte organe din corp pot fi întreţinute sau înlocuite cu altele artificiale, dar creierul nu poate fi înlocuit – mai exact, înlocuirea lui înseamnă moartea personalităţii respective. Iar creierul organic trebuie să moară în cele din urmă. Pe când reţeaua mea pozi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xpresia lui Li-hsing se schimbase. Acum îl privea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tiuse că ea începuse să priceapă. Trebuia totuşi să-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mea pozitronică, urmă el, durează de aproape două secole fără nici o deteriorare perceptibilă şi fără absolut nici o schimbare nedorită şi, cu siguranţă, ar mai putea dura multe secole. Poate chiar veşnic: cine poate spune? Întreaga ştiinţă a roboticii are o vechime de numai trei sute de ani – o perioadă mult prea scurtă pentru a şti care poate fi durata de viaţă a unui creier pozitronic. Efectiv, creierul meu e nemuritor. Nu aceasta este bariera fundamentală care mă separă de rasa umană? Oamenii pot tolera nemurirea roboţilor, întrucât una din calităţile unei maşini este de a dura cât mai mult, şi nimeni nu se simte ameninţat psihologic de acest lucru. Pe de altă parte, nu vor putea niciodată tolera ideea unui om nemuritor, fiindcă propria lor condiţie pieritoare poate fi îndurată doar atâta timp cât ştiu că este universală. Permiteţi-i unei singure persoane să fie ocolită de moarte şi toţi ceilalţi oameni se vor simţi năpăstuiţi, de-a dreptul frustraţi. Acesta e adevăratul motiv pentru care refuză să-mi acorde statut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jungi la subiect, interveni tăios Li-hsing. Fă-o, atunci! Ce ţi-ai făcut, Andrew?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ătur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lăturat-o?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cenii în urmă, când creierul meu pozitronic a fost instalat în trupul de android, el a fost conectat la nervii organici, rămânând totuşi izolat de forţele metabolice, care ar fi dus la deteriorarea lui în timp. Acum am fost operat pentru ultima dată, ca să mi se rearanjeze legăturile din interfaţa creier-corp. A fost înlăturată izolaţia şi creierul meu a devenit sensibil faţă de aceleaşi forţe de descompunere ce acţionează şi asupra substanţelor organice. Conexiunile au fost astfel stabilite încât lent, foarte lent, potenţialul să mi se scurgă d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pul acoperit de riduri fine al femeii rămase neclintit. Apoi buzele i se îngustară, iar palmele se încleştar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ranjat să mori, Andrew? Nu! Nu, nu poţi face aşa ceva. Ar însemna încălcarea Legi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Există mai multe feluri de moarte, Li-hsing, iar Legea Trei nu diferenţiază între ele. Eu, însă, o pot face. Am avut de ales între moartea trupului şi moartea aspiraţiilor şi dorinţelor mele. Adevărata încălcare a Legii Trei s-ar fi produs dacă mi-aş fi lăsat trupul să trăiască, dar cu preţul unei morţi mai cumplite. Nu însă aşa cum am procedat eu. De acord, ca robot aş fi putut trăi veşnic. Dar îţi spun că aş prefera să mor ca om, decât să trăiesc de-a purur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w! Strigă Li-h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locul ei, ocoli biroul, apropiindu-se de Andrew cu o iuţeală neaşteptată, îl prinse de braţ, ca şi cum s-ar fi pregătit să-l zgâlţâie, dar nu făcu altceva decât să-l strângă puternic, afundându-şi degetele în carnea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în felul ăsta nu vei obţine ceea ce doreşti. Nu-i altceva decât o nebunie. Restaureaz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Răul a fost făcut. Operaţia est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trăit cel mult un an. Voi apuca a doua sută aniversare a construcţiei mele. Mărturisesc că am fost într-atât de vanitos încât să programez astfel lucrurile. Iar apoi. Va urma o moarte naturală. Alţi roboţi sunt demontaţi. Scoşi din funcţiune în mod irevocabil. Decuplaţi de la sursa energetică. Eu voi muri, pur şi simplu. Primul robot care va muri – bineînţeles, dacă se va considera că sunt to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mi spui, Andrew. La ce te ajută asta? Te autodistrugi pentru nimic. Pentru absolut nimic!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blândeţe. Dacă voi căpăta în cele din urmă condiţia umană, atunci merită. Iar dacă nu, ei bine, cel puţin pun capăt străduinţelor zadarnice şi chinurilor mele, iar asta reprezintă totuş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nuri. Crezi că eu n-am simţit niciodată durere? Apoi Li-hsing făcu ceva ce-l încremeni pe Andrew. Încet,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ultimul act dramatic din lunga viaţă a lui Andrew captă atenţia întregii lumi. Nimic din ceea ce făcuse el până atunci nu reuşise să-i convingă să-i acorde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acceptase până şi moartea, numai pentru a deveni om, reprezenta un sacrificiu mult prea mare ca să fi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trăbătuse lumea precum un uragan. Nimeni nu discuta despre altceva. Amendamentul care-i acorda lui Andrew calitatea pe care o dorise atât de mult trecu fără nici o opunere prin Legislatura Mondială. Nimeni n-ar fi îndrăznit să voteze împotrivă. Dezbaterile fuseseră minime. Nu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măsura era fără precedent, însă de data aceasta toţi fuseseră de acord să ignore oric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ceremonia finală a fost programată în ziua celei de-a două suta aniversări a construcţiei lui Andrew. Coordonatorul Mondial urma să semneze în mod public documentul, transformându-l în lege, iar solemnitatea avea să fie transmisă pe tot globul, fiind preluată şi de aşezările lunare, ca şi de alte coloni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ătea într-un scaun cu rotile. Putea încă să meargă, dar picioarele îi tremurau şi s-ar fi simţit stânjenit să-şi dovedească decrepitudinea înaintea atâtor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urmăreau miliarde de spectator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simplă şi destul de scurtă. Coordonatorul Mondial – mai exact, simulacrul său electronic, întrucât el se afla în New York, iar Andrew se găsea în casa din California – a început,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 este o zi cu totul specială, nu numai pentru tine, Andrew Martin, ci şi pentru întreaga rasă umană. Până acum n-a mai existat o asemenea zi, dar n-a existat nici altcineva ca tine. Cu cincizeci de ani în urmă, la sediul R. O. M.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ţinut un dineu în cinstea ta, Andrew, marcându-ţi a o sută cincizecea aniversare. Se spune că, la festivitate, unul dintre vorbitori te-a declarat Robotul de Un Secol şi Jumătate. Afirmaţia era corectă – atunci. Acum, însă, ne-am dat seama că nu a fost completă. De aceea, lumea s-a îngrijit s-o corecteze şi îndreptările cu pricina vor fi făcu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ea spre Andrew şi zâmbi. Alături, pe un pupitru micuţ, se găsea o foaie de hârtie. Coordonatorul Mondial se aplecă deasupra ei şi o iscăli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sti pe tonul său cel mai sobru ş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retul este legal şi irevocabil. Acum, aniversarea unui secol şi jumătate a rămas cu cincizeci de ani în urmă. La fel se poate spune şi despre statutul de robot cu care ai apărut pe lume şi care a fost amintit în ziua aceea. Acum îţi anulăm statutul respectiv. Nu mai eşti un robot. Documentul pe care tocmai l-am semnat schimbă această situaţie. Astăzi, domnule Martin, te declarăm. Omul Bi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drew, zâmbind la rândul său, întinse mâna spre Coordonatorul Mondial, în ciuda faptului că-i despărţea lăţimea unui întreg continent. Gestul fusese atent repetat, totul fiind stabilit la milimetru. Pentru miliardele de spectatori păru că mâinile lor se întâlniseră cu adevărat – un cald gest uman, legând pentru o clip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sfăşurată cu numai câteva luni în urmă, era acum doar o amintire vagă, iar sfârşitul se apropia. Andrew zăcea întins, în patul din casa cea mare de pe coasta Pacificului şi gândurile i se şterge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cu disperare să l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Era om, în sfârşit era o fiinţă omenească! Decenii la rând se trudise, urcând scara ce pornea de la originea lui robotică, la început fără să înţeleagă pe deplin dimensiunile aspiraţiilor sale, dar clarificându-le treptat; şi, în cele din urmă, atinsese ţelul ce devenise covârşitor de important pentru el. Obţinuse ceva aproape inimaginabil – ceva unic în istori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acesta să-i fie ultimul gând. Voia să se dizolve. Să moar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se o dată ochii şi o recunoscu pe Li-hsing, stând gravă lângă pat. Erau şi alţii adunaţi în jurul său, asistând la ultimele-i clipe, tot aşa cum el însuşi îi asistase pe Domnul şi Micuţa Domnişoară; însă erau simple umbre, vagi, nedefinite. Începuse să uite numele, feţele, totul. Amintirile acumulate în două sute de ani de viaţă îl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se gândi. „Duceţi-v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lueta subţirică a lui Li-hsing se distingea limpede din cenuşiul tot mai extins. Ultimul lui prieten. Avusese mulţi în două secole, dar muriseră cu toţii şi rămăsese doar ea. Încet, Andrew îi întinse o mână tremurândă şi foarte, foarte slab simţi că i-o apucă. Femeia rosti ceva, însă el nu mai putea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se destrăma în ochii săi, odată cu scurgerea în neant a ultimelor lu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g – foarte frig – iar Li-hsing dispărea, înghiţită de pâcla întunecată ce-l cuprind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totul să înceteze, un ultim gând răzleţ îi reveni pentru o clipă în minte. Văzu, ca o străfulgerare, imaginea primei persoane care ştiuse de la început ce era el, cu aproape două sute de ani în urmă. Era înconjurată de o mantie de lumină şi căldură. Părul ei auriu scânteia precum un răsărit orbitor. Îi zâmbea. Chemând-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şopti ea. Vino, Andrew. Acum. Vino.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omnişoară, murmură el, prea încet ca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hise ochii şi bezna îl învălui cu totul, şi – pe de-a-ntregul om, în sfârşit – i se abandonă fără reg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0:00Z</dcterms:created>
  <dc:creator>V5 Omul Pozitronic 3.0 N</dc:creator>
  <dc:description/>
  <cp:keywords/>
  <dc:language>en-US</dc:language>
  <cp:lastModifiedBy>User John</cp:lastModifiedBy>
  <dcterms:modified xsi:type="dcterms:W3CDTF">2013-08-30T12:50:00Z</dcterms:modified>
  <cp:revision>2</cp:revision>
  <dc:subject/>
  <dc:title>Isaac Asimov - Roboti</dc:title>
</cp:coreProperties>
</file>