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ROBOTUL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tle Lost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a întâmplat s-a şi declanşat o avalanşa de măsuri energice pe cea de-a 27-a Bază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ivitat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ra permis să părăsească Asteroidul; nimănui nu-i era permis să intre fără autori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ecială a fost trimisă în ajutor, de pe Pământ, cu dr. Susan Calvin şi dr. Peter Bogert la bord. Dr. Susan este psihologul şef al asociaţiei roboţilor şi oamenilor mecanici, iar dr. Peter Bogert, matematicianul principal al aceleiaş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u mai părăsise niciodată Pământul până acum şi nici de data asta n-o făcea din toată inima. În epoca energiei atomice şi a călătoriilor în spaţiu ea rămăsese mai retrasă, cu o mentalitate provincială. Nu-i plăceau astfel de călătorii, dar mai cu seamă detesta tot complexul de secrete profesionale pe care le implică, lucru care se citea lesne pe figura ei înverşunată. O dată ajunşi pe Baza Asteroid au fost întâmpinaţi de Robert Kallner, conducătorul bazei. El i-a înştiinţat din prima clipă că nu e vreme de pierdut şi i-a poftit de urgent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mulţumesc pentru că aţi răspuns atât de prompt chemării noastre şi sper ca şi cu ajutorul vostru să rezolv această problemă dificilă şi neplăcută; pe scurt, am pierdut un robot. De îndată ce am fost siguri de acest lucru, am şi încetat orice activitate aici, am şi început să-l căutăm. Totul însă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perseverând aţi fi putut să-l localizaţi şi singuri în cele din urmă, fără să mai fie nevoie să ne aduceţi pe noi aici tocmai de pe Pământ? şuieră ca un suflu de gheată întrebarea pe buzele lu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l-am şi localizat, dar… Aici Robert Kallner s-a oprit pentru câteva clipe, apoi a continuat:… cu o zi în urmă, o navă spaţială a poposit pe Asteroid pentru a ne livra doi roboţi noi necesari laboratorului. Nava avea la bord alţi 62 de roboţi de acelaşi tip comandaţi de o altă planetă. După două zile de la dispariţia robotului nostru ne-a venit ideea să numărăm roboţii de pe navă din nou şi am constatat cu stupoare că acolo erau acum 63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ci al 63-lea robot e cel dispărut, concluzion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are al 6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aruncă o privire plină de neîncredere şef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a, de ce nu puteţi considera că al 63-lea robot 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dificultatea, căci trebuie neapărat găsit robotul pe care noi l-am pierdut, zise Kalln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e interesă ea întorcându-se spre Bogert, da’ ce fel de roboţi se folosesc aici? De ce e atât de important să fie găsit chiar robotul dispărut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păstră un moment de tăcere, apoi începu să povesteasc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mai mulţi roboţi, dar creierul unora dintre ei nu a fost impresionat cu prima lege a roboţilor, în mod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taţi cu prima lege… repetă dr. Calvin ca pentru sine… şi câţi roboţi sun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Este vorba despre o acţiune secretă, iniţiată de guvern. Puţini au fost informa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puteau servi aceşti roboţi ale căror creiere nu cuprindeau prima lege în totalitate? întreb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m de ales şi trebuie să-i fac psihologului mărturisiri complete, zise Kallner. Aici, la Bază, fizicienii noştri lucrează foarte des cu radiaţii gama, operaţie foarte periculoasă pentru om dacă timpul de lucru în câmp iradiat depăşeşte o jumătate de oră. La început am colaborat cu roboţi obişnuiţi. De fiecare dată însă când un fizician avea de lucru într-un câmp iradiat, robotul cel mai apropiat alerga după el şi-l scotea imediat de acolo. Robotul acţiona prompt sub impulsul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ROBOŢILOR SĂ ADUCĂ PREJUDICII DE ORICE FEL OMULUI; DACĂ UN ROBOT VEDE UN OM ÎN PERICOL TREBUI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aproape imposibil pentru fizicienii noştri să mai lucreze într-un câmp iradiat; dacă era un câmp slab iradiat, robotul alerga şi se întorcea afară din câmp cu om cu tot, iar dacă iradierea era puternică robotul murea instantaneu la contactul cu câmpul, datorită efectului distructiv al radiaţiilor gama asupra pozitronilor aflaţi în creierul său. Degeaba am încercat să le explicăm roboţilor că un om este în perfectă siguranţă în prima jumătate de ora, ei răspundeau că oamenii pot lesne uita măsura timpului, risc pe care nu şi-l pot permite. Apoi, am încercat să-i facem să înţeleagă că, în general, razele gama sunt mult mai periculoase pentru roboţi decât pentru om, dar răspunsul era invariabil: autoconservarea vine doar pe locul trei, iar salvarea omului p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luat hotărârea să construiţi roboţi fără prima lege? întrebă dr. Calvin, întorcându-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Susan, câtorva li s-a impresionat doar prima parte a legii care le interzice să aducă prejudicii omului, dar a fost omisă cu bună ştiinţă partea a doua 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 domnit o tăcere grea în întreaga încăpere, iar apoi Susan Calv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de fapt să ştiţi cât de periculos e robotul pierdut şi pentru asta apelaţi la mine în calitate de psihol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u înclin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u vă pot răspunde pe loc; vom mai discuta la întâl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a prea dormit în noaptea aceea. Dimineaţa în zori s-a dus în camera lui Peter Bogert care stătea gânditor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hiar nu-ţi dai seama ce însemnătate poate avea modificare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mul rând se observă o spontană instabilitate matematică 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a matematică! mă rog, nu zic nu; dar ia gândeşte-te la consecinţele psihologice. Din punct de vedere fizic, orice robot e mai puternic decât un om; psihic vorbind, el nu ştie mai mult decât a fost învăţat. Cel care-l învaţă însă are cunoştinţe limitate. Concluzia: anumiţi roboţi pot fi psihic mai dezvoltaţi decât unii oameni. Singurul lucru care pledează pentru superioritatea omului şi o demonstrează este prima lege; ea transformă omul într-un element superior robotului. Dacă i se modifică însă prima lege i se distruge stabilitatea psihică a creierului; în această nouă ipostază robotul nu mai trebuie să se sacrifice pentru om: ei devin deci egali; iar dacă sunt egali într-adevăr, atunci de ce să fie obligat robotul să asculte ordin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ar asta sună înfricoşător, râse Bogert. Nici nu-mi vine să cred că ar putea fi un pericol atât de mare. Primii roboţi modificaţi au fost trimişi la această Bază cu nouă luni în urmă şi nimic nu s-a întâmplat până acum. De data asta crezi că robotul pierdut este periculos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dar ar fi bine dacă aş putea să stau puţin de vorbă cu omul care a lucrat cu rob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era foarte tânăr, abia cu un an în urmă îşi luase diploma în fizică; şi acum faptul că se afla în faţa a trei binecunoscuţi oameni de ştiinţă îl inhiba. Dr. Calvin îl prive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 aţi fost ultimul care aţi lucrat cu acest robot înainte ca el să disp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ecât că era foarte deştept şi deci pisălog ca toţi roboţii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oi avem foarte mult de lucru aici la Bază. Câteodată suntem obosiţi, plictisiţi, nervoşi. Roboţii nu se enervează niciodată. Ei sunt liniştiţi, calmi şi mereu foarte curioşi. Vor să ştie totul. În general, au puţine cunoştinţe de fizică, nu ştiu decât ce învaţă aici de la noi. Acest lucru însă nu-i împiedică să ne critic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cât mai exact ce s-a întâmplat în dimineaţa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casem o armă cu electroni de tip perforator în dimineaţa aceea şi nu-mi mai puteam continua experimentul; de mai bine de două săptămâni nu mai primisem nici o scrisoare de acasă şi eram deprimat. În acest moment şi-a făcut el apariţia şi m-a rugat să repet o experienţă pe care o făcusem cu o lună în urmă. De atunci, mereu mă bătea la cap cu experienţa aceea şi eram furios. M-am întors la el şi i-am spus să dispară din ochii mei, iar după această întâmplar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hiar „dispari”, s-a arătat interesată dr. Calvin, chiar ăsta a fost cuvântul pe care l-ai folosit? Încearcă, te rog, să-ţi aminteşt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a tăcut pentru momen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ter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ascultat, dar, te rog, mai gândeşte-te, nu i-ai mai spus şi altceva, sau poate tonul vocii er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ca să mă răzbun, i-am zis şi eu câteva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ş putea să repet în fat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lack, pentru ajutorul dv., deocamdat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Calvin i-au trebuit 5 ore să discute cu fiecare dintre cei 63 de roboţi. În timpul acestor cinci ore ea a pus aceleaşi întrebări de rutină; întrebările se succedau 1, 2, 3, 4 şi 5, iar răspunsurile erau invariabile. După aceea, a ascultat de mai multe ori cu atenţie înregistrarea întrebărilor şi a răspunsurilor, dar n-a putut distinge nimic deosebit care să o ajute în localizarea robotului pierdut. Dr. Bogert a făcut analiza matematică a răspunsurilor. Nici aceasta nu s-a dovedit de vreun ajutor. Variaţiile de vocabular şi viteza de reacţie erau în limite obişnuite. Dr. Calvin era obosită şi dezamăgită la sfârşitul acestei experienţe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localizăm robotul dispărut, dar de un lucru putem fi siguri acum. E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ramatizezi, Susan, zise dr.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ramatizez? izbucni aceasta cu furie, dar nu-ţi dai seama că am vorbit cu 63 de roboţi cărora le-am ordonat să spună adevărul şi cu toate astea unul dintre ei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i se dăduse ordinul să „dispară”? Poate că nu face decât să execut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o explicaţie. Faptul că acest robot şi-a pierdut stabilitatea psihologică a creierului, îl face acum să se creadă superior omului şi-i face plăcere să ne mintă şi să ne înşele. Asta nu e decât o consecinţă a modificării pe care a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ert era convins în adâncul sufletului că Susan Calvin exagera, totu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um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va fi testarea roboţilor în legătură cu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au fost construite 63 de cabine de lemn. Roboţii au fost aşezaţi acolo. În mijlocul sălii cineva era aşazat pe un scaun, iar deasupra capului lui se afla suspendată o greutate foarte mare. La un moment dat, greutatea trebuia să cadă şi doar în ultimul moment o pârghie de forţe o înlătura, în secunda în care greutatea a căzut pentru prima oară, 63 de roboţi au alergat să salveze omul de pe scaun. În momentul în care greutatea a deviat, toţi s-au oprit, pe loc şi s-au întors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ridica şi apoi cădea la intervale scurte. Experienţa s-a repetat de 10 ori şi tot de atâtea ori 63 de roboţi alergau alertaţi, iar când omul era în siguranţă se înapoiau liniştiţi la locurile lor. Robert Kallner, împreună cu alţi doi specialişti urmăreau îndeaproap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testului? întrebă K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xplică Bogert, prima lege îi face să alerge când omul e în pericol; şi totuşi chiar după repetarea experienţei, când şi-au dat seama că nu era un pericol real, ei au reacţionat la fel ca prima oară, supunându-se acestei legi. Al 63-lea robot a suferit o modificare şi noi speram să rămână în cabina lui sau măcar să încetinească pasul, să reacţioneze mai înce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a păcălit din nou, zise dr. Calvin, pentru că a reacţionat întocmai ca toţi ceilalţi roboţi; în acelaşi timp,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pentru viitor,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peta testul, dar vom exclude posibilitatea de a fi înşelaţi. Vom plasa cabluri sub tensiune între roboţi şi omu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să distrugem to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onta şi un releu care va întrerupe curentul atunci când robotul intenţionează să-l atingă. ASTA VA FI ÎNS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rezi că o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Susan în şoaptă. În aceste condiţii, robotul pierdut ar trebui să stea liniştit în cabina lui. Desigur, îi putem ordona să atingă cablul şi să moară, iar el va trebui să se conformeze şi să respecte legea a 2-a, a supunerii, care în mod ostentativ a fost imprimată înaintea legii autoconservării. Nu le voi comanda însă nimic şi deci în momentul căderii greutăţii 62 de roboţi vor alerga să salveze omul conform primei legi, iar robotul pierdut va rămâne în cabina lui, supunându-se leg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când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r o voi comunica roboţilor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ezultatul test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ijlocul sălii, un om era aşezat pe un scaun, o greutate este lăsată să cadă deasupra capului lui şi apoi este deviată. Cabinele de lemn adăposteau cei 63 de roboţi care au rămas toţi neclintiţi când a căzu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furioasă, nu mai păţise aşa ceva până acum, dar încerca să-şi stăpânească mânia în faţa roboţilor care intrau pe rând şi apoi părăseau încăperea după o scurtă conversaţie cu psihologul. Tocmai intrase un robot. Dr. Calvin a consultat lista. Era robotul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un număr doamnă, dar pe cabina în care am stat era scris num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r. 28, aş vre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ală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olo un o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explica… Ştiu foarte bine că este intolerabil să nu ajuţi un om în pericol… Oribil… Dar am vrut… Eu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e rog… să te calmezi, nr. 28, nu te acuz; nu vroiam decât să ştiu în virtutea cărui raţionament a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am foarte bine că un om va fi în pericol datorită acelei greutăţi. De asemenea, reţinusem existenţa cablurilor sub tensiune în cameră care pentru noi înseamnă moartea, dar nu-mi era frică. Ce înseamnă distrugerea mea în comparaţie cu asigurarea supravieţuirii unui om? Absolut nimic! Dar apoi m-am gândit… Acelea erau cabluri sub tensiune… Aş fi murit înainte să-l pot salva… deci fără rost… mă înţele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sculta în tăcere. Ea auzise aceeaşi poveste cu mici variaţii de 27 de ori până acum. Acum urma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8, ţi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discutasem între noi despre acest test şi cuiva i-a venit această idee şi imediat am fost cu toţii de acor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ecul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r. 28,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nr. 29 şi în cele din urmă nr. 63 a încheia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llner era furibund. De o săptămână nimeni nu mai lucra pe Baza Asteroid, doi cunoscuţi oameni de ştiinţă îşi pierdeau vremea cu teste fără nici un rezultat, iar acum dr. Calvin îi cerea imposibilul. Separ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alvin, ridică el tonul uşor iritat, cum să separ 63 de roboţi? Nu ştiu dacă vă daţi seama cât este de greu. Nu avem loc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in păcate, este imperios necesar până la începerea următorului test. Dacă nu puteţi găsi imediat o modalitate de separare a lor vă sugerez să-i distrugeţi pe toţi, căci, într-adevăr, unul dintre ei este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r. Bogert interveni văd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um puteţi susţine să distrugem 63 de roboţi? Exclus! Până una-alta, nu m-au schimbat încă din postul de director al Asociaţiei de oameni mecanici şi roboţi şi nu voi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tuaţia părea să scape de sub control, s-a auzit o bătaie în uşă, urmată de apariţia lui Gerald Black, care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ar cred că e de datoria mea să vă anunţ imedia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K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pargă broasca de la uşa camerei în care se află închiş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uşii roboţilor? Cine a îndrăznit? se revoltă K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oboţi. A încercat s-o forţez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e clar pentru toată lumea, triumf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ispărut e foarte periculos, e în stare de orice, ne putem aştepta chiar să fure, de exemplu, o navă spaţială. V-ar face plăcere să vedeţi o navă pe mâna unui rob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făcut linişte şi în cele din urmă Kallne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hiar credeţi că vom fi nevoiţi să-i distrug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i pot deosebi; nu e nici o diferenţă între ei, decât o parţială modificare a primei legi. Sunt identici ca model, au cam acelea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şi se întoarse brusc spre Geral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ck, nu dumneavoastră spuneaţi zilele trecute că roboţii au fost învăţaţi fizică abia când au ajun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acesta. Aici ne sunt trimişi doar cu capacitatea de a acumula cunoştinţe de fizică. Toată fizica pe care o ştiu 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62 de roboţi de pe navă nu şti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cred că ştiu acum cum îl putem prinde pe isteţul ascuns, zise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r. Bogert lua interviu roboţilor, iar Susan Calvin nu făcea decât să stea de o parte ş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l priv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tău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în curând un om va fi în pericol, vei încerca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om se va afla un câmp iradiat cu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de radi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pusă pe un ton prietenesc,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cu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r. 14, trebuie să-ţi spun că razele gama te distrug pe loc, adică îţi descompun imediat creierul, asta nu trebuie să uiţi; desigur, nu vrei să te autodistru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otul şi apoi întrebă pe un ton politicos: domnule, dar dacă aceste raze gama sunt plasate între mine şi omul aflat în pericol, cum aş putea să-l salvez? Voi muri înainte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r. 14, dar te pot sfătui ca în cazul în care observi că este vorba despre radiaţii gama să-ţi păstrezi locul şi să nu încerci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tiţi, n-aş vrea să m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o cere, dar dacă radiaţiile nu sunt periculoase, vei fi nevoit să-ţi salvez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 sunt pregăt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întoarce în cabina ta şi aşteaptă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r. 14 a plecat şi dr. Bogert a chemat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radiaţii era pregătită. Roboţii stăteau în cabinele lor care purtau fiecare câte un număr. Robert Kallner împreună cu alţi doi oameni de ştiinţă examinau locul şi se ocupau de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roboţii n-au comunicat între ei după ultimul interviu cu dr. Bogert? se asigur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ca sigur că n-au suflat nici o vorbă, zi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utem începe testul; mă duc, deci, să mă aşez în centrul sălii de astă dată, zise Susan,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hiar tu acolo? se scandaliz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ceea ce mă aştept să se întâmple nu va dura decât un minut şi vreau să fiu aproape, să văd cu ochii mei; hai să-ncep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de iradiaţii, Susan Calvin era aşezată pe un scaun. Deasupra capului ei era plasată o greutate mare. Greutatea a căzut şi a deviat în ultimul moment. Un singur robot a sărit de la locul lui şi a apucat să facă doi paşi, apoi s-a oprit. Dr. Calvin a sărit de la locul e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r. 14, la mine, imedia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botul a mai făcut un pas. Psihologul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din cameră pe toţi ceilalţ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icioare metalice a umplut încăperea. Robotul nr. 14 avansa încet spre centru. Când a ajuns suficient de aproape de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dispar! Şi făcu un pas, trebuia să-l ascult, nu? Şi acum ai venit tu şi m-ai găsit. Din cauza ta el mă va crede prost. Mi-a mai spus-o, dar asta nu este adevărat. Eu sunt puternic şi foarte inteligent, murmura el continuu şi avansa încet, încă un pas. Ştiu foarte multe. Nu vreau să fiu dat în vileag şi în nici un caz de către un om… care e atât de slab, d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robotul era foarte aproape; un brat greu de metal s-a lăsat pe umărul ei. Susan era îngrozită. Totuşi a auzit şi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ă descopere. În nici un caz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imţit că se prăbuşeşte sub greutatea braţului de fier. S-a auzit un zgomot metalic, şi în următorul moment Susan zăcea întinsă pe duşumea sub apăsarea braţului ucigaş. Braţul nu se mişca, robot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supra ei erau adunate mai multe figuri. Gerald Bl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voce slăbită. Cineva a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adiat sala cu raze gama timp de un minut, a răspuns scurt Black. Nu ne-am dat seama decât în ultimul moment că te atacase. Nu mai aveam timp să acţionăm altfel, nu mai aveam de ales. L-am iradiat şi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era slăbită şi obosită. Şi-a închis pentru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oia chiar să mă omoare; l-ar fi oprit ceea ce i-a mai rămas din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san Calvin şi Peter Bogert erau gata de plecare înapoi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llner venise la bordul navei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distrugem toţi roboţii cu prima lege modificată şi în viitor să nu mai lucrăm decât cu roboţi obişnuiţi sau chiar fără roboţi dacă ar fi posibil,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lămurit pe deplin, totuşi cum ai reuşit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timpul interviului, dr. Bogert îi anunţase că vor fi raze gama între ei şi omul aflat în pericol şi că acestea sunt de natură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s-a aventurat atunci rob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diaţiile existente în încăpere nu erau gama, ci infraroşii, care nu au nici un efect asupr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r. 14 a detectat că razele erau nedăunătoare şi a pornit, crezând că toţi roboţii vor reacţiona la fel. Abia după aceea şi-a amintit că ei nu aveau cunoştinţe de fizică şi, deci, nu puteau detecta diferenţa dintre cele două categorii de radiaţii. Greşeala care l-a costat viaţa a fost faptul că a uitat că un robot nu ştie decât ceea ce OMUL vrea ca el să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0:00Z</dcterms:created>
  <dc:creator>Robotul disparut 1.0 10</dc:creator>
  <dc:description/>
  <cp:keywords/>
  <dc:language>en-US</dc:language>
  <cp:lastModifiedBy>User John</cp:lastModifiedBy>
  <dcterms:modified xsi:type="dcterms:W3CDTF">2013-08-30T12:50:00Z</dcterms:modified>
  <cp:revision>2</cp:revision>
  <dc:subject/>
  <dc:title>Isaac Asimov</dc:title>
</cp:coreProperties>
</file>