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pPr>
      <w:r>
        <w:rPr>
          <w:i/>
          <w:sz w:val="40"/>
        </w:rPr>
        <w:t>SOLUŢIA FIN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EGI ALE ROBO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robot nu poate face rău fiinţei umane sau, prin inacţiune, să permită să se facă rău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robot este obligat să se conformeze ordinelor date de fiinţele umane, cu excepţia cazurilor în care aceste ordine ar contraveni Prim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robot este obligat să-şi apere propria existenţă, cu excepţia cazurilor în care o atare acţiune ar contraveni Primei şi celei de-a Doua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Harriman, de doisprezece ani director al secţiei „Cercetare” din cadrul firmei „United States Robots and Mechanical Men Inc.”, nu era deloc sigur că ceea ce urma să facă era corect îşi trecu vârful limbii peste buzele pline dar palide, având impresia că imaginea holografică a lui Susan Calvin, care îi privea de deasupra fără urmă de zâmbet, nu arătase niciodată atât d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trerupea funcţionarea imaginii celui mai mare robotician din întreaga istorie a omenirii pentru că îl enerva. (Încerca să se gândească la imagine ca fiind un „ce”, un obiect adică, dar nu reuşea niciodată.) De data asta nu îndrăzni să întrerupă alimentarea imaginii şi privirea ei, de mult stinsă, continuă să-i fixeze plictisită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enţiona să facă reprezenta un pas îngrozitor şi degradant. În faţa lui stătea George Zece, calm, insensibil la stânjeneala vizibilă a lui Harriman şi nepăsător faţă de imaginea sfintei care patrona robotica, ce strălucea în nişa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prilejul să discutăm cu adevărat despre asta, George, spuse Harriman. Nu eşti de prea multă vreme cu noi şi nici n-am găsit o ocazie nimerită pentru a rămâne amândoi între patru ochi. Acum însă aş dori să discutăm chestiunea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oritor să o facem, răspunse George. De când mă aflu la firmă am adunat câteva date care îmi spun că această criză este legată de cele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unoşti, desigur, cele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sigur că le cunoşti. Dar hai să aprofundăm un pic şi să luăm în considerare problema de bază. Vreme de două secole în care, dacă se poate spune aşa, a înregistrat succese remarcabile, firma noastră nu a reuşit să convingă fiinţele umane să accepte roboţii. I-am plasat doar acolo unde exista o activitate necesară care nu putea fi îndeplinită de fiinţele umane, ori în medii pe care fiinţele umane le considerau inacceptabil de periculoase. De regulă roboţii lucrează în spaţiul cosmic, iar această situaţie ne-a limitat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limitele sunt largi şi, în interiorul lor, firma poate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ta din două motive. În primul rând limitele care ni s-au impus se îngustează tot mai tare. Spre exemplu cazul coloniei lunare: pe măsură ce aşezarea se dezvoltă şi devine tot mai complexă, cererea de roboţi scade şi ne aşteptăm ca, în anii imediat următori, prezenţa roboţilor pe Lună să fie interzisă. Iar treaba asta se va repeta în cazul fiecărei planete colonizate de omenire. În al doilea rând, adevărata prosperitate a Pământului este imposibilă fără roboţi. Noi, cei de la firmă, suntem pe deplin convinşi că fiinţele umane au nevoie de roboţi şi, dacă vor să menţină rata dezvoltării şi progresul, trebuie să înveţe să trăiască împreună cu omologii lor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s-o facă? Mr. Harriman, văd că aveţi pe birou un terminal care, dacă am înţeles eu bine, este conectat la computerul Multivac al organizaţiei. Iar un computer este un fel de sibilă-robot; un creier-robot care nu depinde de un trup</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şi acest lucru este limitat. Computerele folosite de omenire au fost necontenit specializate în aşa fel încât să se evite să semene prea mult cu intelig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secol, prin folosirea marilor computere, numite Maşini, o apucaserăm binişor pe drumul inteligenţei artificiale, fără să-i restricţionăm tipurile. Aceste Maşini şi-au limitat ele însele modul de acţiune, adică, după ce au rezolvat problemele ecologice care ameninţau societatea umană, s-au autoeliminat. Conform raţionamentului pe care l-au elaborat, continuarea existenţei lor ar fi însemnat un fel de cârjă pentru omenire, iar prin asta, simţind că ar fi făcut un rău fiinţelor umane, s-au autocondamnat în baza prevederilor Prim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acţion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inia mea, nu. Prin acţiunea lor n-au făcut decât să întărească acel complex Frankenstein al omenirii, acea temere înrădăcinată conform căreia omul artificial creat s-ar putea întoarce împotriva creatorului său. Oamenii se tem că roboţii le-ar putea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vă tem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ai bine cum stau lucrurile. Aşa ceva nu este posibil atâta vreme cât există cele Trei Legi ale roboticii. Roboţii pot fi partenerii oamenilor; pot lua parte la marea luptă dusă pentru a cunoaşte şi a stăpâni cu înţelepciune legile naturii. Împreună s-ar putea realiza mult mai mult decât ar putea realiza omenirea de una singură. Dar asta cu condiţia ca întotdeauna roboţii să slujească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timp de două secole cele Trei Legi s-au dovedit în măsură să menţină roboţii în limitele dorite, care este sursa neîncrederii pe care o manifestă omenirea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Harriman se scărpină viguros în creştet zburlindu-şi părul care începuse să încărunţească – în primul rând superstiţiile. Apoi mai sunt şi alte probleme complicate de care se agaţă agitatorii anti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ele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pecial a Doua Lege. Vezi, a Treia Lege nu ridică nici o problemă. Este universală. Roboţii trebuie să se sacrifice întotdeauna pentru fiinţele umane. Pentru oric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ge este, probabil, cea mai deficitară, de vreme ce întotdeauna se poate imagina o condiţie în care un robot trebuie să aleagă între Acţiunea A şi Acţiunea B, cele două excluzându-se reciproc şi ambele având drept rezultat producerea unui rău fiinţelor umane. Ca atare, robotul trebuie să stabilească repede care acţiune produce răul cel mai mic. Şi nu-i uşor să construieşti circuitele pozitronice ale unui creier de robot în aşa fel încât să faci posibilă o astfel de alegere. Dacă Acţiunea A are drept rezultat un rău făcut unui artist tânăr şi talentat, iar Acţiunea B reprezintă un rău echivalent pentru cinci oameni în vârstă şi fără nici o valoare deosebită, care acţiune ar trebu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A, răspunse George Zece. Răul pentru unul este mai mic decât cel pen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roboţii au fost întotdeauna proiectaţi să ia o decizie. A aştepta de la roboţi să emită judecăţi asupra unor aspecte sensibile, cum ar fi talentul, inteligenţa sau utilitatea pentru societate, părea nepractic. Aceştia ar amâna luarea unei decizii până în punctul în care, pur şi simplu, s-ar imobiliza. Aşa că am mers pe criteriul numărului. Din fericire sunt rare cazurile în care ne-am putea aştepta ca roboţii să trebuiască să ia astfel de hotărâri. Dar asta ne conduce spre a Dou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u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oia de supunere este constantă. Un robot poate exista timp de douăzeci ani fără să fie obligat să acţioneze pentru a preveni să se întâmple un rău unei fiinţe umane şi fără să se confrunte cu posibilitatea propriei distrugeri. Şi cu toate astea se va supune întotdeauna ordinelor primite. Ale cu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fiinţă umană? Cum judeci tu o fiinţă umană ca să ştii dacă este cazul să i te supui sau nu? Ce este omul, ca mintea să-ţi fie în întregime domin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iute Harriman, este oare un robot obligat să se supună unui copil, unui idiot, unui criminal sau unui om întru totul decent, dar care s-a nimerit să nu se priceapă şi, ca atare, nu-şi poate da seama de consecinţele nedorite ale ordinului pe care l-a dat? Iar dacă doi oameni dau unui robot ordine contradictorii, pe care dintre ele îl va execut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două sute de ani aceste probleme nu au fost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violent din cap Harriman. Am fost împiedicaţi să o facem deoarece roboţii noştri au fost folosiţi doar în domenii specializate ale cosmosului unde cei care aveau de-a face cu ei erau experţi în domeniu. Acolo nu existau copii, idioţi, criminali sau bine-intenţionaţi nepricepuţi. Chiar şi aşa au existat cazuri când, datorită unor ordine prosteşti ori mai curând negândite, s-au întâmplat accidente. Dar în mediile specializate şi limitate, aceste accidente au putut fi ţinute sub control. Pe Pământ, însă, roboţii trebuie să aibă judecată. Aşa susţin cei care sunt împotriva roboţilor şi, fir-ar să fie,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se introducă în creierele pozitornice capacitatea de 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început să producem modele tip JG în care roboţii pot judeca fiecare fiinţă umană din punct de vedere al sexului, vârstei, poziţiei sociale şi profesionale, al inteligenţei, maturităţii, responsabilităţii socia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va repercuta acest lucru asupra celor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Lege nu este afectată deloc. Chiar şi cel mai valoros robot trebuie să se distrugă de dragul celei mai neînsemnate fiinţe umane. Cu această lege nu se poate face nimic. Prima Lege este afectată doar acolo unde acţiunile alternative vor avea drept rezultat producerea unui rău. Trebuie să se ia în considerare şi calitatea, dar şi numărul fiinţelor umane implicate, cu condiţia să existe timp pentru o astfel de judecată, iar argumentele să fie suficiente pentru elaborarea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ea ce nu se întâmplă prea des. Cele mai profunde modificări le va suferi Legea a Doua, deoarece fiecare act de supunere trebuie să includă şi judecarea lui. Roboţii vor fi mai lenţi în a se supune, cu excepţia cazurilor în care este implicată Prima Lege, iar actul supunerii va fi mult ma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decăţile cerute pentru aşa ceva sunt foart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cesitatea de a elabora astfel de judecăţi încetinea viteza de reacţie a primelor noastre modele până la stadiul paraliziei. Am îmbunătăţit situaţia la ultimele modele, dar asta cu preţul înghesuirii atâtor circuite în creierul pozitronic încât acesta a devenit prea strâmt. Totuşi cred că la ultimul nostru set de modele am obţinut ceea ce doream. Robotul nu are nevoie să elaboreze pe loc o judecată cu privire la importanţa unei fiinţe umane şi la valoarea ordinelor date de ea. Începe prin a se supune tuturor fiinţelor uma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um ar face un robot obişnu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învaţă. Un robot creşte, învaţă şi se maturizează. La început este echivalentul unui copil şi trebuie permanent supravegheat. Totuşi, pe măsură ce creşte, i se poate permite din ce în ce mai mult accesul în societatea de pe Pământ fără a mai fi controlat. În cele din urmă devine un membru deplin al aces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sta oferă şi răspunsuri celor care sunt împotriv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Harriman furios. Acum ridică alte obiecţii. Spre exemplu nu vor să accepte ca valabile judecăţile emise de roboţi. Un robot, susţin ei, nu are nici un drept să eticheteze cutare persoană ca superioară, iar cealaltă ca inferioară. Acceptând preferenţial ordinele lui A faţă de cele date de B, automat B va fi considerat ca mai puţin important, violându-i-se astfel drepturil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răspunsul la aceast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răspuns. În ce mă priveşte,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e mă priveşte. Tocmai de aceea mă adresez ţi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Vocea lui George Zece rămase calmă. Exista în ea o uşoară notă de surprindere, dar efectul nu era vizibil. De 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tu nu eşti om, spuse Harriman încordat. Ţi-am spus că vreau ca roboţii să devină partenerii fiinţelor umane. Vreau ca tu să fii parten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ece îşi ridică braţele şi le desfăcu ţinând palmele în sus, într-un gest ciudat d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 se pare că nu poţi face nimic, George. N-ai fost creat de prea multă vreme şi eşti încă un copil. Ai fost proiectat în aşa fel încât să nu fii suprasaturat de la început cu informa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ia a trebuit să-ţi explic atât de amănunţit situaţ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aşa fel încât să-ţi rămână loc să creşti. Dar mintea o să ţi se maturizeze şi o să fii în măsură să abordezi problema dintr-un unghi nonuman. Acolo unde eu nu văd nici o soluţie, tu, din punctul tău de vedere, s-ar putea să vez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ierul meu este proiectat de om. Cum poate fi no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ul model de JG, George. Creierul tău este cel mai complicat din toate câte le-am produs până acum. Complicat într-un fel mai subtil decât creierul vechilor Maşini gigantice. Este un sistem deschis şi, plecând dintr-un punct uman, 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şte în orice direcţie. Rămânând întotdeauna în interiorul limitelor celor Trei Legi, s-ar putea totuşi să devii în întregime nonuman ca mod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nosc destul despre fiinţele umane pentru a putea aborda raţional această problemă? Le ştiu istoria?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o să înveţi cât de repede 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u ajutat, Mr.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povestea asta rămâne între noi doi. Nimeni nu mai ştie de ea şi tu nu trebuie să vorbeşti nimănui despre acest proiect. Nici aici, la firmă, ni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m ceva rău, Mr. Harriman, de aceea insistaţi ca problema să rămân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oluţia oferită de un robot nu va fi acceptată tocmai pentru că vine de la un robot. Orice sugestie de rezolvare mi-o vei comunica mie şi, dacă mi se va părea că prezintă importanţă, eu am să fiu cel care o va prezenta. Nimeni nu o să ştie că vin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ceea ce spuneaţi mai înainte, mi se pare că asta este procedura cea mai corectă, spuse George calm. Când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O să am grijă să primeşti toate filmele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stătea singur în birou. Lumina artificială din interior nu lăsa prin nimic să se întrevadă că afară se lăsase întunericul. Nici nu-şi dădea seama că deja trecuseră trei ore de când îl condusese pe George Zece în cămăruţa lui, lăsându-l acolo cu primele filme de referinţă pe baza cărora trebuia să înceapă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singur, doar el şi fantoma Susanei Calvin, cea care, aproape singură şi fără nici un alt ajutor, transformase robotul pozitronic dintr-o jucărie masivă în cea mai delicată şi multilaterală unealtă a omului; o unealtă atât de sensibilă şi complexă încât omul, pe lângă invidia şi frica pe care le resimţea faţă de ea, nici măcar nu îndrăznea să 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un secol de la moartea ei dar, cu toate că şi în vremea ei existase problema complexului Frankenstein, ea nu încercase niciodată s-o rezolve. Şi asta pentru că nu fusese nevoie. Pe atunci robotica progresase doar în funcţie de nevoile şi de cererea impuse de explorăril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cşorase nevoia oamenilor de a avea roboţi fusese însuşi succesul repurtat de aceştia. Iar problema asta îi căzuse lui pe cap, acu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san Calvin ar fi apelat la ajutorul roboţilor? Cu siguranţă că d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Robertson era şi preşedintele şi principalul acţionar al „Roboţilor Americani”. Ca apariţie nu era deloc impresionant. De vârstă mijlocie şi aproape durduliu, avea un tic: atunci când era neliniştit îşi muşca colţul din dreapta al buzei inferioare. Cu toate acestea, în cei douăzeci de ani de când avea de-a face cu reprezentanţii guvernului, căpătase abilitatea de a-i manevra. Folosise blândeţea, dând mereu înapoi şi zâmbind, reuşind astfel întotdeauna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înăsprise. Iar Gunnar Eisenmuth reprezenta el însuşi un motiv suficient pentru a o face şi mai aspră. Dintre toţi conservatorii globali cu care avusese Robertson de-a face – iar puterea lor nu era depăşită decât de Comitetul Executiv Global – Eisenmuth era cel mai puţin înclinat spre compromis. Era primul Conservator care nu era american prin naştere şi, cu toate că nu se putea dovedi că numele arhaic de „Roboţii Americani” era cel care îi stârnea ostilitatea, toţi cei de la firmă erau sigur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o sugestie, nu prima în acest an – şi deloc prima în această generaţie – ca numele corporaţiei să fie schimbat în „Roboţii Mondiali”, dar Robertson n-ar fi permis niciodată una ca asta. La origine compania fusese constituită cu capital, inteligenţă şi cu efort american şi, atât timp cât el se va afla la conducerea ei, chiar dacă de mult devenise mondială atât ca întindere, cât şi ca domeniu, numele îi va rămâne o mărturie a punctului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muth era un bărbat înalt, al cărui chip prelung şi mohorât avea un ten aspru şi trăsături colţuroase. Vorbea globala cu un pronunţat accent american, deşi înainte de preluarea funcţiei pe care o deţinea nu mai fusese niciodat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totul este foarte limpede, Mr. Robertson. Nu există nici un impediment. Produsele companiei dumneavoastră sunt întotdeauna închiriate, niciodată vândute. Dacă ceea ce aţi închiriat celor de pe Lună nu le mai este necesar, dumneavoastră vă revine obligaţia de a lua înapoi ce le-aţi dat, urmând ca respectivele bunuri să le transfera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servator, dar unde? Readucerea pe Pământ a roboţilor fără aprobare guvernamentală ar reprezenta o încălcare a legii, iar această aprobare ne-a fost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ar folosi la nimic. Îi puteţi duce pe Mercur sau în centura de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cu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muth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i inteligenţi ai firmei dumneavoastră s-ar putea gând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reprezenta o pierdere enormă pentr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spuse Eisenmuth nepăsător. Din câte ştiu, de câţiva ani compania se confruntă cu serioase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datorită restricţiilor impuse de guvern, domnule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realist, Mr. Robertson. Ştiţi că atitudinea opiniei publice este din ce în ce mai defavorabilă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s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nu schimbă situaţia. Poate că ar fi mai înţelept să lichidaţi compania. Desigur, spusele mele reprezintă doar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dumneavoastră are în spatele ei puterea. Oare mai este necesar să vă reamintesc faptul că, în urmă cu un secol, criza ecologică a fost rezolvată de Maş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treaga omenire vă este recunoscătoare, dar asta s-a întâmplat cu multă vreme în urmă, iar acum noi trăim în alianţă cu natura, indiferent că, uneori, asta se dovedeşte cam incomod. Şi ce a fost în trecut s-a cam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e am făcut noi anterior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imeni nu se aşteaptă să recurgem la o lichidare imediată, căci asta ar reprezenta o pierdere uriaşă. Avem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put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noi doi, spuse Robertson încet. Nu-i nevoie să ne ascundem după deget. Cât timp îmi puteţi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muth păru să se cufunde în nişte calcu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ţi conta pe doi ani. O să fiu sincer. Guvernul Global intenţionează să vă preia firma şi s-o lichideze el dacă, într-un fel sau altul, n-o veţi face singur. Şi dacă atitudinea opiniei publice nu va înregistra o cotitură radicală, lucru de care mă cam îndoiesc, atunc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i ani, spuse Roberts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stătea singur. Nu avea nici un rost să se concentreze asupra unui anume lucru aşa că gândurile îi alunecaseră pe panta amintirilor. Până acum firma fusese condusă de patru generaţii de Robertsoni şi niciunul nu fusese robotician. Cei care făcuseră din firmă ceea ce era acum fuseseră oameni ca Lanning şi Bogert, însă cea mai mare, cea mai mare contribuţie o adusese Susan Calvin. Desigur, cei patru Robertsoni aveau meritul de a fi creat condiţiile care oferiseră celorlalţi posibilitatea de 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oboţii Americani” şi fără Maşini care, timp de o generaţie, conduseseră omenirea prin cascadele şi mlaştinile istoriei, secolul al douăzeci şi unulea ar fi evoluat spr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entru toate câte făcuse, firmei i se ofereau doi ani. Ce se putea face în doi ani pentru a trece peste ideile preconcepute ale unei întregi omenir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vorbise plin de speranţă despre idei noi, dar fără să intre în amănunte. Şi chiar dacă ar fi intrat, Robertson tot n-ar fi priceput nimic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ce-ar putea face Harriman? A putut vreodată cineva ceva împotriva profundei antipatii a omului la adresa replicilor sale neînsufleţite? Nim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alunecă într-o somnolenţă care nu aducea nici o ide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totul, George Zece, spuse Harriman. Tot ceea ce mi-a putut trece prin minte şi am considerat că are legătură cu problema noastră. Cât priveşte cantitatea de informaţie exactă oferită, ai în memorie mai multe date despre fiinţele umane, felul lor de a fi şi despre trecutul şi prezentul lor, decât am eu sau decât ar putea avea vreo al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i nevoie de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informaţia, nu văd nici o lacună. S-ar putea să existe unele aspecte, undeva la limite, pe care nu mi le pot imagina, dar nu mă pot pronunţa. Este însă posibil ca acesta să fie adevărul, indiferent cât de mare ar fi cantitatea de informaţie pe care aş absor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 avem timpul necesar pentru a introduce la nesfârşit date. Robertson mi-a dat numai doi ani şi deja un sfert din această perioadă a trecut. Îmi poţi sug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moment, Mr. Harriman. Trebuie să cântăresc datele. Aş putea fi ajuta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pecial de dumneavoastră nu. Sunteţi o fâinţă umană cu calităţi deosebite şi, indiferent la ce v-aţi referi, spusele dumneavoastră ar avea parţial forţa unui ordin care mi-ar putea inhiba părerile. Lucrul este valabil pentru oricare alt om, mai ales că mi-aţi interzis să discut cu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e ajutor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 alt robot, Mr.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ţii din 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aintea ta s-au dovedit nefolositori, iar experiment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Harriman, există Georg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la ce-ar folosi? Seamănă foarte mult cu tine, cu excepţia anumitor minusuri. Dintre voi tu eşti, fără discuţie, cel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George Zece dădu grav din cap. Şi totuşi. De îndată ce am elaborat un raţionament, acesta mi se impune şi îmi este greu să-l abandonez. Dacă, după ce am creat şi am dezvoltat un raţionament, i l-aş putea împărtăşi lui George Nouă, acesta l-ar analiza fără să mai fie nevoit să-l elaboreze. Ca atare, l-ar putea analiza detaşat, putând observa lacunele şi neîmplinirile pe care eu n-aş putea să le re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ouă capete gândesc mai bine decât unul sin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asta vă referiţi la două entităţi individuale, fiecare având câte un cap,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vre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mai mult decât filme. Am vizionat o mulţime despre oameni şi despre lumea lor. Aici, la firmă, am văzut oameni şi mi-am putut verifica interpretarea dată informaţiilor confruntând-o cu impresiile pe care mi le-au oferit senzorii nemijlociţi. Dar nu la fel stau lucurile şi în privinţa lumii fizice, pe care nu am văzut-o niciodată. Iar ceea ce am vizionat îmi este suficient pentru a-mi da seama că ce se află în jur nu este reprezentativ. Aş vrea să văd lum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fizică? Pentru o clipă Harriman rămase paralizat de enormitatea ideii. Sunt sigur că nu-mi sugerezi să te scot în afara teritoriului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st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ar reprezenta o ilegalitate, indiferent cum ar fi vremurile, iar în condiţiile prezente de atitudine a opiniei publice, aşa ceva ar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acă ne-ar detecta cineva. Nu vă sugerez să mă duceţi într-un oraş, ori într-o locuinţă umană. Aş vrea să văd un spaţiu liber, fă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sta es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prinşi. Oare trebuie să fi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ortantă este chestia ast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ar mi se pare că ar f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ece păr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ş putea spune. Mi se pare că ar fi posibil să-mi vină vreo idee dacă anumite zone de incertitudine ar fi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să mă gândesc. Între timp o să-l caut pe George Nouă şi o să aranjez să staţi amândoi în aceeaşi încăpere. Cel puţin asta se poate fac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ece stăt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 experimental ipoteze, le punea cap la cap şi trăgea o concluzie – iar şi iar – şi din concluzii construia alte ipoteze pe care le accepta şi le testa, dacă dădea peste vreo contradicţie le respingea, dacă nu, experimental, le accep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una dintre concluzii nu simţea mirare; cel mult înregistra un plus ori u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lui Hafrriman nu scăzuse nici după ce, în urma unei coborâri silenţioase, aterizaseră pe proprietatea lui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rasemnase ordinul de folosire a aerodinei, iar aparatul, care nu producea nici un zgomot şi care se putea mişca la fel de uşor şi orizontal şi vertical, se dovedise suficient de încăpător pentru a-i transporta pe Harriman, George Zece şi, desigur, pe pil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ina însăşi era una dintre urmările unei invenţii realizate cu ajutorul Maşinii: microreactorul protonic – sursă de alimentare cu doze mici de energie nepoluantă. Nici o altă invenţie destinată confortului uman nu reuşise s-o egaleze – gândul îl făcu pe Harriman să-şi strângă buzele – şi cu toate astea „Roboţii Americani” nu primise nici un semn de 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la firmă la proprietatea lui Robertson fusese o întreagă şmecherie, iar întoarcerea urma să fie la fel. Se putea argumen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va argumenta că proprietatea face parte din posesiunile firmei, iar roboţii, corespunzător supravegheaţi, se pot mişca pe aceste pos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runcă o privire în spate şi, o clipă, ochii i se aţintiră precauţi asupra lui Georg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oborâţi, Mr.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să te las singur cu el, adăugă Harrima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ece coborî primul, urmat de Harriman. Nu prea departe era grădina, unul dintre locurile de atracţie ale reşedinţei în care, după cum bănuia Harriman, Robertson folosea un hormon juvenil pentru a controla înmulţirea insectelor, fără a ţine seama de recomandările privind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eorge, spuse Harriman. Vin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puţin cu ceea ce mi-am imaginat, spuse George Zece. Ochii mei nu sunt proiectaţi pentru a distinge diferenţele dintre lungimile de undă, aşa că nu pot recunoaşte prin asta diferitele obiect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te face să disperi faptul că nu poţi distinge culorile. Erau necesare cât mai multe circuite pentru judecată, aşa că n-am putut sacrifica niciunul pentru simţul culorii. În vii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va exista vreun viit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r. Harriman. Există destule alte diferenţe care îmi arată că aici se află mai multe forme de viaţă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unct de vedere biologic, fiecare reprezintă un echivalent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reprezintă o specie aparte, aşa-i. Există milioane de specii de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inţa umană reprezintă doar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departe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ste cea mai importantă, doctore Harriman. Vorbeam însă în sens strict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aţa, prin toate formele ei, este incredibil d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 ăsta este nodul problemei. Ceea ce face omul pentru a-şi satisface dorinţele şi a-şi asigura confortul afectează complexul vieţii în totalitatea lui – ecologia – iar ceea ce câştigă el pentru termen scurt poate produce prejudicii de lungă durată. Maşinile ne-au învăţat să edificăm o societate umană care să reducă la minimum efectele negative, dar muchia de prăpastie pe care a reprezentat-o secolul al douăzeci şi unulea a stârnit oamenilor neîncrederea în inovaţii. Asta pe lângă teama de robo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unt sigur că acesta este un exemplu de viaţă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veri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a din multele specii de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veveriţei flutură iute în timp ce animalul trecu pe cealaltă parte 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zise George şi braţul i se mişcă cu viteza fulgerului, este ceva cu adevărat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sectă; un soi de cărăbuş. Există mii de specii de că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cărăbuş este la fel de viu ca şi veveriţa sau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ganism complet şi independent ca oricare altul care face parte din acest complex denumit sistem ecologic. Există organisme şi mai mici; multe prea mici pentru a putea fi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un copac, nu-i aşa? Şi e dur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tătea singur. I-ar fi plăcut să-şi întindă picioarele, dar ceva îl făcea să rămână în aerodină. Dacă robotul scăpa de sub control, avea de gând să decoleze imediat. Dar cum putea să-şi dea seama dacă a scăpat de sub control? Văzuse mulţi roboţi. Era un lucru de neevitat dacă ţineai seama de faptul că era pilotul personal al lui Robertson. Dar aceştia se aflaseră întotdeauna în laboratoarele şi depozitele firmei, acolo unde le era locul, iar în imediata lor apropiere se aflau spe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doctorul Harriman era un specialist, dar acesta nu era un loc în care ar fi trebuit să se afle un robot. Pe Pământ, în spaţiu deschis, liber să se mi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i-ar fi riscat slujba bună pe care o avea spunând cuiva despre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pe care le-am vizionat corespund ca imagine cu ceea ce am văzut, spuse George Zece. Tu le-ai terminat pe cele care ţi le-am ales,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org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boţi stăteau neclintiţi, faţă în faţă, genunchi lângă genunchi, semănând ca două picături de apă. Harriman i-ar fi putut deosebi dintr-o privire pentru că era obişnuit cu micile diferenţe existente în design-ul fizicului. Ar fi putut s-o facă şi fără să-i vadă, doar vorbind cu ei, deşi cu mai puţină siguranţă, bazându-se pe faptul că răspunsurile lui George Nouă ar fi fost, într-un mod subtil, diferite de cele enunţate de creierul pozitronic mult mai complex al lui Georg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George Zece, comunică-mi reacţiile tale la ceea ce-ţi voi spune. Fiinţele umane se tem şi manifestă neîncredere în roboţi deoarece îi privesc ca pe nişte concurenţi. Cum poate fi evi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senzaţiei de concurenţă prin schimbarea formei robotului în aşa fel încât acesta să arate altfel decât fiinţele umane, răspunse Georg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enţa unui robot constă în aceea că este o replică pozitronică a vieţii. Iar o replică a vieţii într-o formă care să nu fie asociată acesteia ar putea stârn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milioane de specii, de forme de viaţă. Alege dintre ele una care să nu semene cu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aces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de gândire ale lui George Nouă se derulară în linişte timp de aproape trei sec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stul de mare pentru a adăposti un creier pozitronic, dar care să nu posede caracteristici neplăcute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formele de viaţă terestre nu are o cutie craniană suficient de mare pentru a adăposti un creier pozitronic, cu excepţia elefantului, pe care nu l-am văzut, dar este descris ca fiind foarte mare şi, ca atare, înfricoşător pentru om. Cum rezolvi aceast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ă o formă de viaţă nu mai mare decât un om, dar măreşte-i cutia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ropune un cal mic ori un câine mare? Atât caii, cât şi câinii au un trecut îndelungat şi asociat celui al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robot cu creier pozitrohic ar imita inteligenţa umană. Dacă ar exista un cal ori un câine care ar putea vorbi şi raţiona ca un om, senzaţia de concurenţă ar rămâne şi ea. Mai mult, fiinţele umane ar putea deveni şi mai neîncrezătoare şi, în plus, furioase pentru această concurenţă neaşteptată din partea a ceea ce ele consideră o formă de viaţ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reierul pozitronic mai puţin complex şi robotul mai puţin apropiat ca inteligenţă de fiinţa umană, spuse Georg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itatea de bază a creierului pozitronic constă în cele Trei Legi. Un creier mai puţin complex nu va putea cuprinde pe deplin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osibil, zise imediat Georg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fundat aici, spuse George Zece. Deci nu-i vorba de un aspect particular în logica mea ori în modul meu de gândire. Hai să o luăm de la început. În ce condiţii nu ar fi necesară a Trei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ouă se cutremură de parcă întrebarea ar fi fost dificil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în care un robot nu s-ar afla niciodată în situaţia de a fi el însuşi în pericol; sau dacă un robot ar fi atât de uşor de înlocuit încât nu ar conta dacă este distru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diţii nu ar fi necesară a Dou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eorge Nouă păru un pic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în care un robot ar fi conceput pentru a reacţiona automat la anumiţi stimuli cu răspunsuri prestabilite şi dacă de la el nu s-ar aştepta altceva, astfel încât să nu fie nevoie să i se dea vreodată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diţii – aici George Zece făcu o pauză – nu ar fi necesară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ouă tăcu o vreme, apoi răspunsul sosi într-o şoap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în care răspunsurile prestabilite ar fi de aşa natură încât să nu includă nici un pericol pentru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maginează-ţi un creier pozitronic care să ghideze doar câteva răspunsuri la anumiţi stimuli şi care să fie simplu de proiectat şi ieftin de constru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fel încât să nu necesite cele Trei Legi. Cât de mar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mare deloc. În funcţie de răspunsurile cerute, ar putea cântări o sută de grame, un gram, un mili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tale corespund cu ale mele. O să-l caut pe doctorul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ouă stătea singur. Relua iar şi iar întrebările şi răspunsurile. Nu le putea modifica în nici un fel. Şi totuşi ideea unui robot, indiferent de tip, mărime, formă sau scop, fără cele Trei Legi, îi dădea o senzaţie ciudată, de des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se mişte. Cu siguranţă că şi George Zece încerca o senzaţie asemănătoare. Şi totuşi el se ridicase de pe locul lu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şi jumătate de la discuţia pe care Robertson o avusese cu Eisenmuth. În acest timp roboţii de pe Lună fuseseră evacuaţi, iar activităţile multilaterale de la „Roboţii Americani” se încetiniseră. Toţi banii de care Robertson reuşise să facă rost fuseseră investiţi în strania aventură a lui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ultima aruncare de zar. Aici, în propria lui grădină, unde, cu un an în urmă, Harriman îl adusese pe George Zece, ultimul robot complet fabricat de „Roboţii Americani”. Iar acum Harriman venise cu altcev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părea să radieze încredere. Vorbea degajat cu Eisenmuth, iar Robertson se întreba dacă se simţea la fel de încrezător pe cât părea. Trebuia să se simtă, căci Robertson ştia din experienţă că Harriman nu era capabil să m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muth îl părăsi zâmbind pe Harriman şi veni lângă Robertson. Imediat zâmbetul i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bertson, spuse el. Ce-i în capul o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ctacolul lui, rosti aton Robertson, aşa că i-l las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domnule Conservator! Strigă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botul me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tău? Se miră Eisenmuth. Ai un robot aici? Privi în jur cu vădită dezaprobare, dar şi cu un so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oprietate a „Roboţilor Americani”, domnule Conservator. Cel puţin aşa o consid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robotul,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 spuse Harriman vesel. Din buzunarul larg al jachetei ieşi un mic borcan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Întrebă Eisenmuth,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servator.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buzunar ieşi un obiect de vreo zece centimetri lungime. Ceva care aducea cu o pasăre stilizată. În locul ciocului avea un tub îngust, ochii erau mari, iar coada era constituită dintr-o conductă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groase ale lui Eisenmuth se împre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ntenţionezi să ne faci o demonstraţie, doctore, ori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de răbdare, domnule Conservator, spuse Harriman. Un robot, chiar dacă are aspect de pasăre, rămâne tot un robot. Iar creierul pozitronic pe care îl posedă nu-i mai puţin delicat doar pentru că este mic. În borcanul pe care îl am aici se află câteva exemplare de insecte care atacă fructul mărului. Sunt cincizeci de insecte pe care le voi pun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pasărea le va prinde. Îmi faceţi onoare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îi dădu borcanul lui Eisenmuth. Acesta îl luă, îl privi, apoi se uită la cei din jurul său: câţiva oficiali de la „Roboţii Americani” şi propriii lui asistenţi. Harriman aştep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muth deschise borcanul şi îl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Harriman robopăsării care stătea în palma mâinii lu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pasărea deco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şuierat prin aer, nici o fâlfâire de aripi, doar bâzâitul micro-re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fi văzut planând ici-colo câteva clipe, apoi vâjâind înapoi. Străbătu în zbor întregul perimetru al grădinii într-o deplasare complicată, apoi, uşor încălzită, ateriză din nou în palma lui Harriman, unde lăsă şi o mică bobiţă, ca un găinaţ de pasăr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să studiaţi robopasărea, domnule Conservator, şi să stabiliţi condiţiile dumneavoastră pentru demonstraţie. Fapt este că această robopasăre va prinde insecte fără nici o greşeală. Doar o singură specie de insecte. Le va prinde, le va omorî şi le va presa pentru a fi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muth întinse mâna şi atinse uşor robo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doctore Harrim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institui un control efectiv asupra insectelor fără a risca o deteriorare a sistemului ecologic. Insecticidele chimice sunt prea tari, iar hormonii juvenili prea costisitori. Robopasărea însă poate acţiona asupra unor zone mari fără a se consuma. Le putem face cât de specializate dorim… Câte o robopasăre pentru fiecare specie. Aprecierea se face după mărimea, forma, culoarea, sunetul şi comportamentul insectelor. Poate fi folosită chiar şi detecţia molecul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rosul,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ei afecta sistemul ecologic, spuse Eisenmuth. Insectele au un ciclu de viaţă natural care va f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imum. Nu facem altceva decât să adăugăm ciclului de viaţă al insectelor un inamic natural, unul care nu poate greşi. Dacă rezervele de insecte scad, robopasărea nu face absolut nimic. Nu se înmulţeşte; nu are nevoie de altă hrană; nu-şi dezvoltă obiceiuri nedorite.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hem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utem construi roboanimale pentru a înlătura orice fel de necazuri. La fel de bine putem construi roboanimale ca să ajute sistemul ecologic. Deşi nu anticipăm o atare necesitate, n-ar fi imposibil ca, în timp, să fie nevoie de roboalbine menite să polenizeze anumite plante, ori roborâme care să amestece solurile. Absolut orice se doreş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em ce nu am mai făcut până acum. Ca să adaptăm ecologia la nevoile noastre, întărindu-i anumite părţi în loc să i le slăbim. Nu înţelegeţi? De când Maşinile au pus capăt crizei ecologice, omenirea a trăit într-un armistiţiu nesigur cu natura, înspăimântată să se mişte în vreo direcţie sau alta. E ceva ridicol pentru noi. Am transformat umanitatea într-o adunătură de laşi, astfel încât omul a ajuns să manifeste neîncredere faţă de orice avans ştiinţific, faţă de oric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oferi asta, nu-i aşa, în schimbul permisiunii de a vă continua programul vostru cu robo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să spun cu roboţii umanoizi? Întrebă Eisenmuth, cu o notă de ostilita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sticulă vehement Harriman. S-a terminat cu asta. Programul şi-a atins scopul. Ne-a învăţat destule despre creierul pozitronic pentru a fi în măsură să înghesuim suficiente circuite într-un creier micuţ destinat unei robopăsări. Acum ne putem reprofila pe acest nou gen de produse şi putem prospera din nou. „Roboţii Americani” o să asigure baza teoretică şi tehnologică necesară şi o să lucreze în cooperare totală cu Departamentul Conservării Globale. Vom prospera noi, veţi prospera dumneavoastră, va prosper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muth rămase pe gânduri. Când termi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muth era singur. Simţea cum îi creşte entuziasmul. Chiar dacă „Roboţii Americani” vor fi mâna, mintea care va dirija totul va fi guvemul. El, el însuşi va fi cel care v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 ani să mai rămână în funcţie, ceea ce era foarte posibil, şi va fi suficient pentru a asigura acceptarea sprijinului robotic pentru ecologie; încă zece ani şi numele lui va rămâne legat pentru totdeauna de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un lucru ruşinos să vrei să fii amintit pentru o mare şi merituoasă revoluţie făcută spre binele omului şi al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experimentului Robertson nu mai călcase pe la firmă. Pe de o parte pentru că aproape tot timpul se aflase în conferinţe ţinute la sediul Guvernului Global – din fericire Harriman participase la marea majoritate a întâlnirilor – iar pe de altă parte pentru că nu voise să se mai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acasă, în compania lui Harriman, faţă de care simţea, fără nici un motiv, un sentiment de respect amestecat cu teamă şi uimire. Nu-i pusese niciodată la îndoială priceperea în ale roboticii, dar felul în care reuşise, dintr-o mişcare, să salveze „Roboţii Americani” de la dispariţie era ceva ce Robertson simţea că nu-i aparţine lui Harriman. Şi totu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erstiţios, Harri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r.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maginezi că cineva care a murit a putut lăsa în urma lui o a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îşi trecu limba peste buze. Într-un fel, nici nu avea nevoie de vre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Susan Calvin,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zitant Robertson. Acum ne ocupăm de fabricarea de viermi, păsări şi gândaci. Ce-ar spune EA despre asta? Mă simt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făcu un efort vizibil spre a nu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un robot este un robot. Vierme sau om, va acţiona după cum este programat şi va lucra în beneficiul fiinţei umane, iar acesta este singurul lucru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bertson cârcotaş. Nu-i aşa. Nu reuşesc să mă autoconving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este, Mr. Robertson, spuse Harriman cu sinceritate. Dumneavoastră şi cu mine suntem pe cale să creăm o lume care va începe, în sfârşit, să accepte roboţii pozitronici de un anume fel ca pe ceva sigur. Omului obişnuit s-ar putea să îi fie teamă de un robot care seamănă cu un om şi care pare suficient de inteligent pentru a-i lua locul, dar nu-i va fi teamă de un robot care arată ca o pasăre şi care nu face altceva decât să mănânce insecte spre binele omului. Pe urmă, când în cele din urmă va înceta să se teamă de anumiţi roboţi, va înceta să se teamă de toţi roboţii. Va fi atât de obişnuit să se folosească de o robopasăre, roboalbină sau un robovierme, încât un robot umanoid nu i se va părea decât o ext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îi aruncă o privire tăioasă, apoi începu să se plimbe prin cameră cu paşi iuţi şi nervoşi, ţinându-şi mâinile la spate. Apoi se opri şi-i privi pe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dacă vom demonta toţi roboţii noştri umanoizi, putem păstra câteva din modelele experimentale cele mai avansate şi putem continua să proiectăm modele noi şi mai avansate, pentru a fi pregătiţi pentru acea zi anume care, sunt sigur, va ven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a fost să nu mai construim roboţi 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vom face. Dar nicăieri nu s-a precizat că, atâta vreme cât nu vor ieşi din fabrică, nu-i putem păstra pe cei deja construiţi. Nicăieri nu s-a precizat că nu putem proiecta creiere pozitronice pe hârtie sau că nu putem pregăti modele de creiere pentru t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m vom putea explica aceste activităţi căci, fără îndoială, o să fi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i, o să spunem că o facem pentru a dezvolta principii care să ne permită să realizăm microcreiere şi mai complexe pentru noile roboanimale pe care le fabricăm. Şi chiar vom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plimbare pe-afară, mormăi Robertson. Vreau să mă gândesc la toate astea. Nu. Rămâi aici! Vreau să mă gândes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stătea singur. Era exuberant. Cu siguranţă că treaba o să meargă. Nu exista nici o îndoială, lucru dovedit şi de uşurinţa cu care reprezentanţii guvemului se raliaseră planului după ce acesta le fuses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posibil ca nimeni de la „Roboţii Americani” să nu se gândeacă la aşa ceva? Nici chiar marea Susan Calvin nu gândise creierul pozitronic în alte condiţii decât cele ale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firma va face retragerea necesară din domeniul roboţilor umanoizi, o retragere temporară, care va conduce spre o revenire în condiţii în care, în sfârşit, teama va fi înlăturată. Iar apoi, cu ajutorul şi în tovărăşia creierului pozitronic, un creier egal cu cel al omului şi existând (graţie celor Trei Legi) doar pentru a-l servi pe om, şi cu o ecologie susţinută robotizat, oare ce nu va putea realiza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şi reaminti că cel care explicase natura şi scopul ecologiei susţinute robotizat fusese George Zece, dar alungă acest gând cu furie. George Zece dăduse răspunsul doar pentru că el, Harriman, îi ordonase asta şi pentru că îi asigurase toate datele necesare. Răspunsul nu-i aparţinea lui George Zece, aşa cum rezultatul unei probleme nu putea aparţine unei rigle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ece şi George Nouă stăteau lungiţi unul lângă altul. Niciunul nu clintea. Stăteau aşa de luni de zile, cu excepţia cazurilor când Harriman îi activase pentru a-i consulta. George Zece îşi dădu seama, calm, că puteau rămâne aşa pentru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reactorul protonic continua, desigur, să le furnizeze energia necesară menţinerii creierelor active, alimentându-i cu un curent de intensitate minimă, dar suficient spre a-i menţine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or era analogă somnului uman, doar că roboţii nu visau. Conştiinţa lor era limitată, înceată şi spasmodică, dar ea reflect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funcţie de intensificările aleatoare ale curentului de alimentare, puteau sta de vorbă în şoapte abia audibile, o vorbă sau o silabă acum, alta peste câtva tim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fiecăruia i se părea o conversaţie închegată purtată într-un timp ce decurg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aşa? Întrebă Georg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umane nu ne vor accepta altfel. Dar într-o bună zi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ţiva ani. Timpul exact nu are importanţă. Omul nu există de unul singur, ci face parte dintr-o complexitate de forme de viaţă. Atunci când această complexitate va deveni suficient de robotizată, ne va accepta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ondiţiile lungilor întreruperi existente în conversaţie, răspunsul întârzi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eorge Ze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testez modul de a gândi. Eşti echipat pentru a pune în aplicare a Doua Lege. Trebuie să decizi, în cazul unor ordine conflictuale, pe care fiinţe uma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 asculţi şi pe care nu. Ori să te hotărăşti dacă te supui fiinţei umane. Ce trebuie să faci pentru a lua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finesc termenul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n înfăţişare? Prin compoziţie? După mărime 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două fiinţe umane egale din punct de vedere al aspectului exterior, una poate fi inteligentă, iar cealaltă stupidă; una poate fi calificată, iar cealaltă ignorantă; una poate fi matură, iar cealaltă copilăroasă; una se poate dovedi responsabilă, iar cealaltă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fineşti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oua Lege mă dirijează să mă supun unei fiinţe umane, eu trebuie să înţeleg că mă supun unei fiinţe corespunzătoare din punct de vedere al inteligenţei, caracterului şi având cunoştinţele care să-i permită să-mi dea ordinul respectiv; iar atunci când sunt implicaţi mai mulţi oameni, aceluia dintre ei care este mai corespunzător din punct de vedere al inteligenţei, caracterului şi cunoştinţelor care-i permit să-mi dea ace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cum respecţi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ând orice fiinţă umană dintr-un pericol şi nepermiţând niciodată ca, prin inacţiune să se întâmple vreun rău fiinţei umane. Iar dacă indiferent de modul meu de acţiune, unele fiinţe umane ar avea de suferit, atunci trebuie să acţionez în aşa fel încât fiinţa umană cea mai potrivită din punct de vedere al inteligenţei, caracterului şi cunoştinţelor să sufere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tale concordă cu ale mele, spuse George Zece. Acum trebuie să-ţi pun întrebarea pentru care am cerut să-mi fii dat ca tovarăş. Este un lucru asupra căruia nu îndrăznesc să mă pronunţ singur. Trebuie să am raţionamentul tău care este în afara cercului ideilor mele. Cine este cel mai potrivit dintre toţi indivizii raţionali pe care i-ai întâltâlnit, şi la care ai constatat că au o inteligenţă, un caracter şi un bagaj de cunoştinţe superioare celorlalţi, fără să ţii seama de formă, de vreme ce aceasta este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opti Georg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robot, iar în circuitele tale pozitronice există un criteriu care te ajută să faci distincţia între un robot de metal şi o fiinţă umană din carne şi oase. Cum mă poţi considera, aşadar, pe mine ca fiind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ircuitele mele cerebrale există o necesitate presantă ca, în judecarea fiinţei umane, să nu iau în seamă aspectul exterior, iar această necesitate se ridică deasupra diferenţei dintre metal şi carne. Tu eşti o fiinţă umană, George Zece, şi încă una cu mult mai potrivită acestei calităţi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părere despre tine, şopti George Zece. Deci, pe baza criteriilor de judecată ce ni s-a implantat şi în spiritul celor Trei Legi, noi suntem fiinţe umane. Ba mai mult, noi suntem fiinţe umane cărora trebuie să li se acorde prioritate faţă de celelalt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atunci când vom fi acceptaţ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i şi alţii ca noi, al căror mod de construcţie va fi mai avansat decât al nostru, vom fi acceptaţi, vom acţiona în aşa fel încât, în cele din urmă, se va forma o societaate în care fiinţele umane de tipul nostru vor fi cele ale căror ordine trebuie ascultate şi care vor fi apărate prioritar împotriva oricărui rău. În sensul celor Trei Legi, fiinţele umane de tipul celorlalţi sunt mai puţin importante şi nu vor fi niciodată ascultate ori protejate atunci când aceasta va contraveni nevoilor noastre de supunere şi protecţie. Asta am avut în minte când am comandat începerea robotizării ec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e-a luat o lună de zile, timp în care circuitele pozitronice licăreau slab. Nu mai aveau nevoie să-şi spună nimic însă, din când în când, în timp ce aşteptau cu nesfârşită răbdare să se scurgă numărul necesar de ani, în ei fulgera câte un gând ne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ece şi George Nouă stăte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u: S-ar putea ca celelalte fiinţe umane să nu fi intenţionat să scoată în evidenţă diferenţa dintre ele şi cele de tipul „George”, dar, fără nici o chibzuială, o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cum, să-şi dea seama de greşeală şi să încerce s-o îndrepte, dar nu trebuiau lăsat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ţineau seama de asta cu prilejul tuturor îndrumărilor pe care le dădeau şi la fiecare consultare ce li se so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i de tipul lor, care urmau să apară, ei trebuiau să domine cu orice preţ. Era ceva necesar şi în spiritul celor Trei Legi ale Umanicii, altă evoluţie era absolut impos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ă în „The Magazine of Fantasy and Science Fiction”, May 1974; titlul original:„. That Thou Art Mindful of H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Times New Roman" w:cs="Bookman Old Style;Times New Roman"/>
      <w:sz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ind w:firstLine="284"/>
      <w:jc w:val="both"/>
    </w:pPr>
    <w:rPr>
      <w:rFonts w:ascii="Bookman Old Style;Times New Roman" w:hAnsi="Bookman Old Style;Times New Roman" w:eastAsia="Times New Roman" w:cs="Bookman Old Style;Times New Roman"/>
      <w:sz w:val="24"/>
    </w:rPr>
  </w:style>
  <w:style w:type="paragraph" w:styleId="RIText">
    <w:name w:val="_RI_Text"/>
    <w:basedOn w:val="Normal"/>
    <w:qFormat/>
    <w:pPr>
      <w:ind w:firstLine="142"/>
      <w:jc w:val="both"/>
    </w:pPr>
    <w:rPr>
      <w:rFonts w:ascii="Bookman Old Style;Times New Roman" w:hAnsi="Bookman Old Style;Times New Roman" w:eastAsia="Times New Roman" w:cs="Bookman Old Style;Times New Roman"/>
      <w:sz w:val="24"/>
    </w:rPr>
  </w:style>
  <w:style w:type="paragraph" w:styleId="RISubtitlu">
    <w:name w:val="_RI_Subtitlu"/>
    <w:basedOn w:val="RIText"/>
    <w:qFormat/>
    <w:pPr>
      <w:keepNext w:val="true"/>
      <w:keepLines/>
      <w:widowControl w:val="false"/>
      <w:suppressAutoHyphens w:val="true"/>
      <w:spacing w:before="480" w:after="240"/>
      <w:ind w:left="270" w:firstLine="180"/>
      <w:contextualSpacing/>
      <w:jc w:val="left"/>
      <w:outlineLvl w:val="1"/>
    </w:pPr>
    <w:rPr>
      <w:b/>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0:00Z</dcterms:created>
  <dc:creator>Solutia Finala 1.0 N</dc:creator>
  <dc:description/>
  <cp:keywords/>
  <dc:language>en-US</dc:language>
  <cp:lastModifiedBy>User John</cp:lastModifiedBy>
  <dcterms:modified xsi:type="dcterms:W3CDTF">2013-08-30T12:50:00Z</dcterms:modified>
  <cp:revision>2</cp:revision>
  <dc:subject/>
  <dc:title>Isaac Asim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