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UM S-A ÎNTÂMPL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epuse să-mi dicteze în stilul său oratoric inconfundabil, stilul cu care vrăjise toate triburile, făcându-le să-l ascult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u exact 15,2 miliarde de ani în urmă, s-a produs o explozie uriaşă î n Univer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oprisem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arde de ani? am întrebat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în plină inspiraţie divi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la îndoială inspiraţia! (Şi bine făceam. Fratele meu e cu trei ani mai mic decât mine, dar nu îndrăznesc să-l contrazic. De fapt, dacă cineva ar îndrăzni să se îndoiască de inspiraţia lui, ar da pur şi simplu de bucluc.) Mă gândesc numai cum o să reuşeşti să spui povestea Creaţiei pe o perioadă de cincisprezece miliarde de an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atât a durat. Am totul aici, mi-a răspuns el, atingându-şi fruntea cu degetul. Nu uita că totul provine de la cea mai îna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lăsasem deja stylus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papirus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inspirat, ce-i drept, dar, după cum puteam să-mi dau seama, inspiraţia nu-i era de nici un folos în probleme meschine precum preţul papirusului. Am zâmbit în sinea mea şi am începu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scrii un milion de ani pe un sul de papirus. Asta presupune că vei avea nevoie de cincisprezece mii de suluri. Va trebui să vorbeşti până vei umple cincisprezece mii de suluri, şi ştii că eşti bâlbâit. Eu, în schimb, va trebui să le scriu, şi iar o să mi se pună cârcel. Şi chiar dacă ne-am putea permite să cumpărăm atâta papirus, chiar dacă tu nu te-ai bâlbâi, iar mie nu mi s-ar pune cârcel, cine ar fi în stare să copieze toată lucrarea? Ştii doar că avem nevoie de cel puţin o sută de copii, înainte de publicare. Altfel de unde vrei să încasăm dreptur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gândit o vreme la cele auzite, apoi m-a întreba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ai redu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ghesuim Creaţia în şase zile? a exclamat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papirusul pe care-l ave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treacă de la mine! a murmurat el şi a început să dicteze din nou: „La încep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şase zil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zile, Moise! i-am răspuns cu fer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1:00Z</dcterms:created>
  <dc:creator>Cum S-a Intamplat 104</dc:creator>
  <dc:description/>
  <cp:keywords/>
  <dc:language>en-US</dc:language>
  <cp:lastModifiedBy>User John</cp:lastModifiedBy>
  <dcterms:modified xsi:type="dcterms:W3CDTF">2013-08-30T12:51:00Z</dcterms:modified>
  <cp:revision>2</cp:revision>
  <dc:subject/>
  <dc:title>Isaac Asimov</dc:title>
</cp:coreProperties>
</file>