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IDEILE MOR GRE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fixat strâns, ca să poată suporta şocul acceleraţiei, le-au înconjurat scaunele ultrasofisticate cu fluide şi le-au fortificat trupurile cu substanţe stimulative. Fireşte, când avea să vină vremea, puteau să-şi desprindă curelele şi să-şi extindă puţin raz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uşor; dintr-o singură bucată, le dădea iluzia libertăţii (şi, într-adevăr, era doar o iluzie). Aveau posibilitatea să-şi mişte braţele în voie, dar picioarele numai foarte puţin – reuşeau să întindă numai câte unul, pe rând, dar nu pe amândouă o dată. Puteau chiar să-şi schimbe poziţia şi să se încline puţin spre dreapta sau spre stânga, dar nu aveau voie să-şi părăsească fotoliile. Orice activitate era făcută numai în fotoliu. Mâncau, dormeau şi îşi satisfăceau alte necesităţi într-un mod care cu greu se putea numi adecvat. Pe scurt, timp de o săptămână (de fapt, ceva mai mult), erau condamnaţi să zacă într-un mormânt. Pentru ei, amănuntul că acel mormânt era înconjurat de imensitatea cosmosului nu prezent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celeraţia se terminase. Începuse tăcuta şi monotona călătorie prin spaţiul care separa Pământul de Lună, şi cei doi bărbaţi s-au simţit cuprinşi de o spaim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ă vorbim? a întrebat Bruce G. Davis Junior cu o voce do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 răspuns Marvin Oldbury. Din nou s-a lăsa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erau prieteni. Până nu demult, nici măcar nu se cunoşteau. Întâmplarea făcuse să fie „încarceraţi” împreună. Amândoi se oferiseră voluntari şi amândoi îndepliniseră toate cerinţele. Erau inteligenţi, necăsătoriţi şi perfect sănătoşi. Mai mult, ambii fuseseră supuşi unei psihoterapii complete, cu luni de zile înaintea acestui zbor. Sfatul de bază al psihologilor sunase cam aşa: „Vorbiţi! Vorbiţi încontinuu, dacă e nevoie! Nu vă lăsaţi în voia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i ce e bine şi ce nu? a exclamat Oldbury. Acesta era mai înalt şi mai voinic decât tovarăşul lui şi avea o faţă pătrată şi puternică. Un smoc de păr îi acoperea zona dintre cele două sprânce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avea părul nisipiu şi pistrui pe faţă, un zâmbet oarecum agresiv şi umbre în jurul ochilor. Poate că de aceea privirile lui păreau prevestitoa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i. Mă refeream la sfatul lor de a vorbi. De unde ştiu ei c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pasă? a răspuns Davis tăios. E un experiment. Dacă nu iese bine, următorilor o să le spună: „Nu scoateţ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bury şi-a întins braţele, şi degetele lui au atins pereţii semi-sferei înţesate cu aparate şi sisteme de informaţie. Putea să umble la comenzi, să regleze instalaţia de aer condiţionat, să apuce tuburile de plastic din care sugeau lichidul nutritiv lipsit de gust, să dea un cot dispozitivului de eliminare a gunoiului sau să pună mâna pe cadranele care controlau ecranul de 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căldat în lumina blândă ce provenea de la bateriile solare plasate pe învelişul navei, iar energia pe care acestea o captau era, practic, inepu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Cerului că nava fusese construită în aşa fel încât să se învârtă în jurul axei sale, şi-a zis Oldbury. În felul acesta se producea o forţă centrifugă care îi ţinea în fotoliu şi le permitea să-şi simtă greutatea. Fără stropul acela de gravitaţie, care le amintea de Pământ, n-ar fi reuşit să supor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nstructorii ar fi putut să facă nava mai spaţioasă. Ar fi putut să proiecteze echipamentul mai mic şi să le ofere celor doi oameni mai mu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rău să ne lase mai mult loc liber! a gândit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mirat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putem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a mormăit ceva neclar. Era singurul răspuns pe care se simţea în stare să-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ferit voluntar? I-a întrebat Ol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întrebi înainte de a pleca. Atunci ştiam mai bine. Voiam să fiu unul dintre primii oameni care au făcut înconjurul Lunii. Voiam să fiu erou la douăzeci şi cinci de an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şi Cristofor Columb,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făcut o pauză, şi-a răsucit nervos capul dintr-o parte într-alta şi a luat două înghiţituri de apă din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 ultimele două luni, pesemne din aceleaşi motive, a continuat el, în sufletul meu s-a născut dorinţa de a renunţa. În fiecare noapte, mă duceam la culcare năduşind şi jurându-mi că a două zi îmi voi d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ţi-a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putut. Am fost prea laş ca să recunosc că sunt un laş. Chiar şi atunci când mă fixau în fotoliu, eu voiam să strig: „Lăsaţi-mă în pace! Puneţi-l pe altul în locul meu!” Dar nici atunci n-am fost în stare să recunos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bury i-a adresat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măcar n-aveam de gând să le spun. Le-am scris un bileţel în care mărturiseam că nu mai puteam să continui misiunea. Intenţionam să-l pun la poştă şi apoi să mă fac pierdut în deşert. Ştii unde e bileţel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zunarul de la cămaşă. Uit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 mormăit Davis. Când ne întoarcem o să fim mari eroi: celebri şi tremurând din toat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 Nilsson era un bărbat palid, cu ochi trişti, cu degete lungi şi oase proeminente. Era civil şi răspundea de proiectul spaţial de trei ani. În pofida tensiunii permanente şi a eşecurilor, slujba îi plăcea mult – până acum, până în momentul în care cei doi tineri fuseseră imobilizaţi în fotolii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şi cum aş face vivisecţie! a exclamat el. Doctorul Godfrey Mayer, şeful secţiei de psihologie, părea la fel de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ceptăm faptul că riscul e inevitabil. Ne-am dat toată silinţa ca să-i protejăm pe aceşti oameni. Nu uita că s-au oferit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 răspuns Nilsson pe un ton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respectiv nu-i aducea nici o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pe îndelete comenzile, Oldbury s-a întrebat dacă avea să se aprindă vreodată cadranul roşu ce anunţa pericolul şi dacă avea să răsune vreodată soneria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dăduseră asigurări că, în măsura în care previziunile erau valabile, acest lucru nu avea să se întâmple, dar totodată fuseseră minuţios instruiţi cum să acţioneze manual fiecar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truire îşi avea rostul ei. E drept, automatizarea avansase atât de mult încât nava devenise un organism capabil de a se autoregla, aducând aproape cu o fiinţă vie. Şi totuşi, în trei rânduri, se întâmplase ca nave -la fel de complexe ca aceea în care zăceau acum înmormântaţi, dar lipsite de echipaj uman, să fie trimise spre Lună şi să nu se întoarcă. Mai mult, sistemul se transmitere a informaţiilor pe Pământ se defectase, în toate cazurile, încă înainte ca nava să ajungă pe orbit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opiniei publice, cei care lucrau la proiect votaseră trimiterea în spaţiu a unei nave cu echipaj uman la bord. Acest lucru era necesar deoarece imperfecţiunile automatizării puteau fi compensate de comanda m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hipaj format din doi oameni părea perfect. Autorităţile se temeau ca nu cumva o singură persoană, pusă în condiţii de izolare totală, să cedez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s! Hei, Davis! a strigat Ol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 tresări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um arat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ot suntem aici. Cel puţin, să admirăm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bury s-a lăsat pe spate în fotoliu. Captatorul de imagini era un exemplu de automatizare. În contact cu radiaţia cu lungimi de undă scurte, acesta înceta să mai funcţioneze. Soarele era imposibil de văzut. În rest, însă, se orienta automat spre cea mai puternică sursă de lumină din spaţiu, compensând orice mişcare a astronavei. Mici celule fotoelectrice, localizate pe cele patru părţi ale navei, se roteau fără încetare, scanând cerul. Dacă nu voiai imaginea celei mai puternice surse de lumină, îndreptai manual captatorul către obiectiv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a apăsat un buton şi ecranul s-a luminat; apoi a stins lumina din interior, astfel că imaginea a devenit şi mai strălucitoare, în contrast cu întuneric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nu a apărut un glob cu continente pe el, ci o imagine neclară, colorată în alb, albastru şi verzui. Cadranul care arăta distanţa faţă de Pământ, luând în calcul valoarea constantei gravitaţionale, indica treizeci de mi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vedem marginea, a spus Davis şi, întinzându-se până la comenzi, a mişcat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bă de întuneric a înghiţit o parte din ecran. În acea zonă nu se zărea nici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mbra nopţii! a murmurat Ol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maginea a alunecat înapoi. Întunericul a înaintat din partea cealaltă, iar curba era acum mai clară şi îndreptată în sens opus. De data aceasta, stelele sfârtecau bezna cu lumina lor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acolo, a spus Oldbury solemn,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edem că Pământul e rotund, a rânjit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a simţit ofensat de tonul lui Ol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ntr-adevăr, e o descoperir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un procent foarte mic din populaţia lumii e convinsă că Pământul este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el a aprins lumina în navă şi a făcut să dispară orice corp ceresc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1500 încoace, numărul ignoranţilor a scăzut în permanenţă, i-a răspuns Oldbury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ua Guinee, există triburi care cred şi acum că Pământul e plat. Şi în America poţi întâlni secte religioase care susţin acelaşi lucru. Ideile mor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mai înmu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oţi să dovedeşti că e rotund? I-a zădărât el pe celălalt. În afara faptului că-l vezi acum că e rotund, ai şi a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oare? Sau ai luat cuvintele învăţătoarei drept literă de evanghelie? Ce dovezi ţi s-au adus? Că umbra Pământului pe Lună, în timpul unei eclipse, e rotundă şi că numai o sferă lasă o urmă rotundă? Asta-i o tâmpenie! Un disc lasă tot o umbră rotundă, la fel şi un ou. O să-mi spui că oamenii au călătorit în jurul lumii. Dar la fel de bine ar fi putut să se învârtă în jurul unui punct central situat pe un Pământ plat, pe o distanţă fixă. Efectul ar fi fost acelaşi. La orizont se vede mai întâi catargul navelor? Iluzie optică! Există altele şi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ulul lui Foucault, l-a întrerupt Oldbury, luat prin surprindere de virulen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endulul care descrie un plan, iar acel plan se roteşte o dată cu rotaţia Pământului în jurul axei sale, în funcţie de latitudinea locului unde efectuăm experimentul? Cum să nu! Asta dacă pendulul se menţine într-un singur plan; dacă teoria e corectă. Cum reuşeşti, insă, să-l convingi pe omul de pe stradă, care nu are cunoştinţe de fizică? Ce dovezi palpabile îi aduci, în afară de cuvântul de onoare al unui fizician? Ascultă-mă bine, n-a existat nici o dovadă satisfăcătoare că Pământul e rotund, până la zborul rachetelor în spaţiu – doar acestea au avut ocazia să fotografieze curbur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mârâit din nou Oldbury. Geografia Argentinei ar fi fost în întregime deformată dacă Pământul ar fi fost plat, cu Polul Nord în centru. Oricare alt centru ar desfigura geografia uneia sau alteia dintre regiunile pe care le cunoaştem. Învelişul exterior al planetei nu ar avea aceeaşi formă dacă n-ar fi sferic. Nu poţi să n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a tăcut pentru câteva clipe, apoi a glăsuit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e certăm? Ducă-se p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ământului în spaţiu şi controversa avută treziseră în Oldbury fiorii unei nostalgii aproape dureroase. Tânărul a început să vorbească despre casă cu o voce joasă. Şi-a amintit de anii adolescenţei, petrecuţi în Trenton, un orăşel din New Jersey, şi a prins să povestească întâmplări cu familia sa, dintre cele mai banale, la care nu se mai gândise de ani de zile. Râdea de lucruri nu foarte amuzante şi simţea iarăşi dureri din copilăria uitată, pe care credea că le lăsase definitiv în urmă. La un moment dat, chiar a aţipit, dar s-a trezit tresărind, într-o stare de confuzie, încercând să înţeleagă unde se afla şi de unde izvora lumina aceea rece şi albăstruie. Instinctiv, a dat să se ridice în picioare, dar s-a prăbuşit înapoi, cu un geamăt, izbindu-se cu cotul de metalul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era iarăşi aprins. Lumina albăstruie care-i inundase ochii când se trezise provenea de la imaginea Pământului. Curbura planetei era acum mult mai clară. Se îndepărtaseră deja la 50.000 de mil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care se întorsese spre el atunci când voise să se ridice din fotoliu, l-a abordat din nou pe un ton in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ricitatea Pământului nu constituie o dovadă. La urma urmei, omul ar putea să se târască pe suprafaţa lui şi să-şi dea seama după geografia din jur că este rotund, cum ai zis şi tu. Dar există şi alte chestiuni faţă de care ne comportăm de parcă le-am cunoaşte de mult, fără să avem vre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 mormăit Oldbury, frecându-şi cotul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vis nu s-a lăsat îm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sta-i Pământul. Priveşte-l cu atenţie! Câţi ani crezi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âteva miliarde, presupun, a răspuns Oldbury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e drept ai să presupui? De ce nu presupui că are câteva mii de ani? Bunicul tău aşa credea, ca şi al meu, de altfel, bazându-se pe capitolul întâi din Geneză. De unde ai certitudinea că se înş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vezi g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Timpul de care a avut nevoie oceanul pentru a deveni sărat? Timpul necesar depunerii unei roci sedimentare? Timpul în care se formează plumbul în zăcămintele de 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bury se lăsase pe spate în fotoliu şi privea Pământul cu un soi de detaşare. Abia dacă îl auzea pe Davis. Încă puţin, şi avea să vadă întreaga planetă pe ecran. Deja umbra nopţii de pe o parte a curbei părea pe punctul de a se muta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umbra nopţii îşi schimba poziţia. Singura vină o purta mişcarea de rotaţie a Pământului. Dar, pentru cei doi oameni din spaţiu, planeta era în întregime scăldat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a reînceput Davis, plin de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a răspuns Oldbury,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cu blestematele alea de dovezi g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mai fi şi dezintegrarea u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intit-o deja! Eşti un prost,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bury a numărat în gând până la zece,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aici! Să presupunem că Pământul a apărut acum şase mii de ani, cum zice Biblia. De ce, mă rog, n-ar fi putut să fie creat atunci uraniu cu o anumită cantitate de plumb în el? Dacă uraniul a putut fi creat, de ce nu şi plumbul? De ce să nu fi fost creat oceanul cu sare în el, de ce să nu fi avut rocile sedimentare grosimea actuală încă de la început? De ce să nu fi fost create fosile cu aspectul pe care îl cunoaşt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e ce să nu fi fost creat Pământul laolaltă cu dovezile care să ateste o vechime de câteva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întrebarea invers: ce rost ar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Vreau doar să-ţi demonstrez că aşa-numitele dovezi ale vechimii Pământului nu exclud ipotez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cis crezi că totul a fost conceput ca un fel de joc, un puzzle ştiinţific, pentru a ne pune la încercare ingeniozitatea, un exerciţiu menit a solicita mintea omului – o junglă mentală vârâtă în ţarcul său intelectual</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deşteptul, Oldbury! Şi de ce, mă rog, ţi se pare o ipoteză neplauzibilă? Oricum, nu poţi doved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doved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u te mulţumeşti cu ce-ţi spun alţii. De asta am zis că eşti un prost. Dacă am fi în stare să ne întoarcem în timp şi să vedem cu proprii noştri ochi, atunci ar fi cu totul altceva. Am putea merge până în anul 4004 înainte de Hristos, în Egiptul pre-dinastic, sau, şi mai departe, în epoca mam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tiranoz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până atunci, putem doar să speculăm, fără să fim siguri dacă am ghicit corect sau nu. Întreaga ştiinţă se bazează pe credinţa în anumite premise şi în valabilitatea deducţiei şi a in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I-a contrazis Davis vehement. Ajungi să crezi şi, o dată cu asta, închizi toate porţile minţii. Ţi-ai format propria idee şi nu mai vrei să o înlocuieşti cu alta. Galileo a descoperit ce greu mor ideil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umb a făcut-o! a adăugat Oldbury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ământului, cu nuanţele sale albăstrii şi vârtejurile din atmosferă, avea asupra sa un efect aproape hipn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remarcii tovarăşului său, Davis a fost cuprins de o bucur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umb? Continui să crezi că el se încăpăţâna să considere că Pământul e rotund, în vreme ce toţi ceilalţi ziceau că e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ăsură mai mică sau mai mar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se întâmplă când o asculţi pe învăţătoarea ta, care la rândul ei şi-a căpătat cunoştinţele de la învăţătoarea ei, şi aşa mai departe? Orice om inteligent şi cu ceva carte, contemporan cu Columb, ştia că Pământul e rotund. Chestiunea în litigiu era mărim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lumb consultase hărţile unui geograf italian care susţinea că Pământul are o circumferinţă de 15.000 de mile şi că marginea de est a Asiei se află la trei-patru mii de mile de Europa. Geografii de la curtea regelui Ioan al Portugaliei susţineau că Pământul are o circumferinţă de aproximativ 25.000 de mile şi că estul Asiei se află la o distanţă de 12.000 mile faţă de coasta de vest a Europei. De aceea, îl sfătuiau pe regele Ioan să prefere ruta ce ocolea Africa. Băieţii aceia aveau dreptate, iar Columb era cel care se înşela. Portughezii au ajuns în India, dar Colum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 descoperit America. Asta nu poţi să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psit de relevanţă pentru ceea ce discutăm noi acum. Descoperirea Americii a fost un accident. Columb era un asemenea farseur încât, atunci când şi-a dat seama că greşise, a preferat să-şi falsifice jurnalul decât să-şi schimbe ideile. Ideile lui au murit foarte greu, de fapt, au pierit o dată cu el. Aşa o să se întâmple şi cu tine. Pot să vorbesc eu pân-oi răguşi, că tu tot o să-l consideri pe Columb mare fiindcă susţinea sfericitatea Pământului într-o perioadă când toţi credeau că-i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zici tu! a mormăit Ol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ropit şi se gândea la supa de pui pe care o făcea mama lui când era copil, o supă straşnică în care punea şi orz. Îşi aducea aminte de mirosul din bucătărie, sâmbătă dimineaţa, când mâncau pâine prăjită, şi cum erau străzile udate de ploai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 Nilsson avea în faţă hârtiile cu transcrierea celor discutate la bordul navei. Porţiunile mai semnificative erau subliniate de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cepţionăm clar?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Mayer l-a asigurat, între două adnotări, că aparatele de recepţie funcţiona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nu fi fost obligaţi să le ascultăm conversaţia fără ştirea lor, a continuat Nilsson. Presupun, însă, că pretenţia mea e pur şi simplu prosteasc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hotărât să nu-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prostească. Trebuie să înţelegi că acesta este singurul mod de a primi informaţiile necesare pentru studiul comportamentului uman în spaţiu. Când experimentam efectul acceleraţiei asupra corpului uman, te simţeai vinovat fiindcă le urmăreai variaţiile de tensiune ar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Davis şi despre teoriile lui ciudate? Drept să-ţi spun,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yer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ce-ar trebui să ne îngrijoreze mai mult. Davis se luptă cu propriile-i resentimente faţă de ştiinţa ce l-a adus în situaţia în care se află acum</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e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ce trebuie avută în vedere. A-ţi exprima agresiunea poate fi un lucru bun. În cazul nostru, asta îl ajută pe Davis să-şi păstreze echilibrul. Dar, dacă exagereaz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E prea devreme pentru a emite o părere. Poate că Oldbury se află într-un pericol mai mare. Î devenit pasiv</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Mayer, suntem pe cale să descoperim că omul, în general, nu e făcut pentru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să construim nave în care să încapă o sută de oameni şi în interiorul cărora să putem crea un mediu asemănător celui de pe Pământ, n-ar exista probleme. Dar dacă navele noastre vor arăta mereu ca aceasta – şi a schiţat un gest vag cu mâna, în sus – atunci vom av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son era uşor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ajuns deja în a treia zi şi încă nu au apărut probleme majore, a bombă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 treia zi, a cârâit Davis, cu o voce răguşită. Am trecut de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Un văr de-al meu avea un depozit de cherestea, şi-a amintit Oldbury. Raymond îl chema. Câteodată, când mă întorceam de la şcoală, treceam pe la el</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in, şirul gândurilor i-a fost întrerupt de poemul lui Longfellow, Fierarul satului, era acolo un vers care zicea: „copiii se întorc de la şcoal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Oldbury s-a întrebat câţi dintre acei care îl recitau înţelegeau cu adevărat sens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m? I-a întrebat brusc p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acesta iritat. Eu am spus că am trecut de jumătatea drumului şi încă n-am privit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privim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cazul ăsta, pune mâna şi reglează tu captatorul de imagini! Eu l-am reglat destul până acum. La naiba, cred c-am făcut băşici pe fund de-atât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vis s-a foit nervos în fotoliul adânc, ca şi cum ar fi vrut să-i dea alte cont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or fi pus gravitaţie pe nava asta nenorocită? Pesemne ca să rămânem ţintuiţi într-un loc! Dacă am fi plutit, ne-am fi relaxat şi noi puţin</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te-ai fi plâns că ţi-e greaţă. Nu vezi că nici n-ai loc să te ridici în picioare, darămite să mai şi plu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bury manevra comenzile captatorului, în timp ce vorbea. Pe ecran, mii de stele se perindau pr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treabă grea. Inginerii din Trenton – adică din New Mexico, de fap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ă rog, de pe Pământ – inginerii, deci, îi instruiseră bine. Trebuia doar să întorci captatorul cu 180 de grade faţă de Pământ, atâta tot. După aceea, se îndrepta el singur spre Lună, din cauza luminii pe care aceasta o degaja. Luna era cel mai strălucitor obiect dintre toate cele care se aflau în zonă şi se găsea în centru – e drept, într-un echilibru instabil. Aparatele aveau nevoie de câteva secunde pentru a scana restul cerului şi pentru a orienta din nou ecranul spre Pământ, dar în acele câteva secunde, cât mai funcţionau comenzile manuale, aveai senzaţia că astrul nopţii se pregătea să intre prin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na se afla în primul pătrar. Ea trebuia să se menţină în opoziţie faţă de Pământ atâta vreme cât nava continua să zboare pe o traiectorie cât mai apropiată de linia ce lega cele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strul nopţii era puţin distorsionat, de parcă ar fi fost o ilustraţie dintr-un calendar ieftin. Lui Oldbury i-a apărut deodată în minte imaginea a două capete profilându-se pe conturul Lunii, unul cu părul lung şi ondulat, celălalt cu părul scurt şi drept. Pentru aceasta, insă, ar fi trebuit să fie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 acolo, a spus Davis, pe un ton uşor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ţiu, nu ştii la ce te poţi aştepta. Este posibil să existe, la fel de bine cum ar fi fost posibil să nu existe. Nimeni n-a mai fost pe-aici, până acum. Prin urmare, eu sunt mulţumit că văd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ământ nu poţ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nu fii atât de sigur de ceea ce crezi că observi de pe bătrâna noastră planetă. În general, cei mai mulţi pământeni pretind că văd un glob galben cu pete întunecate, care se mişcă încoace şi încolo pe un fundal albastru, de parcă ar fi acţionat de un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şi planetele sunt şi ele acţionate de un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într-un planetariu. De ce n-ar fi aşa? Cât despre telescoape, ele descoperă în fiecare zi noi şi noi luminiţe pictate p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tabloul ăsta se colorează în roşu,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 momentul de faţă, nu sunt sigur decât de faptul că am trecut de jumătatea drumului, că Luna se face din ce în ce mai mare şi că poate există cu adevărat. Mă abţin, însă, să-mi exprim vreo părere despre planete ş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bury s-a uitat spre Lună şi a oftat. În câteva zile, aveau să se înscrie pe orbita ei şi urmau s-o înconjoare, cercetându-i faţa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povestea cu omul de pe Lună, a spus el. Nu l-am văzut niciodată. În schimb, am observat chipul unei femei, cu ochii puţin oblici şi foarte trişti. Când mă aflam în dormitor, Luna plină îmi pătrundea prin fereastră şi mă făcea şi pe mine trist, dar, totodată, îmi inspira un sentiment de prietenie. Mie mi se părea că Luna se mişcă, şi nu norii, şi cu toate astea ea nu ieşea niciodată din cadrul ferestrei. Şi, spre deosebire de Soare, pe ea o poţi vedea şi printre nori, cu toate că cel dintâi e mult mai strălucitor. Un nor cât de mic, şi Soarele dispar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i zis, t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vo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ţi ca un purc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uiţ, l-a contrazis Oldbury, forţându-se să ia o octavă mai jos. Se uita îndelung la două dintre ceasurile de pe tablo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răta ora standard, dar aceasta nu-l interesa; celălalt măsura timpul scurs de la plecare. Pe acesta îl privea cu regularitate. În prezent, arăta 64 de ore şi câteva minute. Alături, se aflau alte cifre, notate cu roşu, ce indicau orele rămase până la întoarcerea pe Pământ – o sută patruzeci şi patru ş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ldbury nu-i plăcea că era măsurat şi timpul de care dispuneau până la sfârşitul misiunii. Şi-ar fi dorit să-l calculeze el. Pe vremuri, în Trenton, număra distanţa care-l despărţea de vacanţa de vară, calculând greoi, în minte, în timpul orelor de geografie, numai în timpul orelor de geografie: atâtea zile, atâtea or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ria rezultatul cu cifre mici pe caietul de notiţ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fiecare zi care trecea, numărul acela devenea tot mai mic. Jumătate din bucuria vacanţei care se apropia stătea ascunsă în cifrele acelea care sc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mărul orelor se micşora singur, pe măsură ce secundarul se rotea la nesfârşit, secţionând timpul în feliuţe subţiri ca hârtia, ca şi cum ar fi fost o maşină de tăiat mez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cea lui Davis i-a ajuns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otul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viitor n-o să se întâmple nimic rău, a spus Oldbury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mărul e din ce în c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ldbury a părut încurcat, apoi a bombăni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astrului nopţii nu reuşeau să împrăştie întunericul din navă. Oldbury a adormit din nou, cu bărbia rezemată în piept, pe jumătate conştient de prezenţa adevăratei Luni, dar visând în acelaşi timp la acea Lună plină cu faţa tristă ce-l privea prin fereastră şi se clătina în bătaia vântulu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 de mile! a exclamat Davis. Adică 85% din distanţ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a luminată a Lunii părea pistruiată şi ciupită de vărsat, iar capetele cornului depăşiseră marginea ecranului. Mare Crisium era un oval întunecat, uşor distorsionat din cauza unghiului din care îl priveau, dar suficient de mare cât să vâri pumn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merge bine, a continuat Davis. Nu s-a aprins nici o luminiţă roşie pe nici unul dintre cadran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s îşi fixa colegul cu ochii micşoraţi a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în încercările anterioare, totul a fost în regulă până când s-a ajuns în acest punct, aşa că nu ne putem încă permite să răsuflăm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va întâmpla ceva rău</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contrazic. Pământenii nu trebuie să cuno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a chicotit dispreţuitor, iar Oldbury l-a privit obosit. Ciudat, începuse să-i fie frică de celălalt. Cu profilul lui ascuţit în lumina Lunii, Davis nu semăna deloc cu tatăl său, la care se gândea tot mai des (numai că şi-l imagina mai tânăr, cu tot părul pe cap şi cu inim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vem voie să cunoaştem multe lucruri referitoare la spaţiu, a spus Davis. În faţa noastră, universul se întinde pe o distanţă de miliarde de ani-lumină, dar noi nu vedem decât un perete de întuneric – inclusiv când e vorba de faţa invizibilă a Lunii – pe care sunt pictate stele şi planete care se mişcă alandala, pentru ca o seamă de şmecheraşi de pe Pământ să inventeze tot soiul de teorii despre orbite şi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că ar fi un joc menit a ne pune mintea la încercare? a întrebat Oldbury, aducându-şi aminte ca prin ceaţă de discuţia avută cu câteva zile în urmă şi de replicile lui Davis. Sau poate el spusese asta? I se părea că întreaga poveste nu avea nici o legătură cu propria-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a încercat Oldbury să-şi calmeze colegul, dar el însuşi era puţin înfricoşat. N-o să se întâmple nimic nici mai departe. Într-o bună zi, totul o să iasă bine, de la început până la sfârşit</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 mai funcţionat nici o comandă, după 200.000 de mile? Eşti în stare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aflăm noi aici şi putem să le reglăm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ldbury şi-a amintit un roman pe care-l citise în adolescenţă; plin de entuziasm, a început să-l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am citit o carte despre Lună. Marţienii înfiinţaseră o bază pe partea ei nevăzută. Noi nu ne dădeam seama de existenţa lor, dar ei ne observau pe noi în secret</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 repezit Davis, iritat. Cum puteau să ne vadă, dacă se aflau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să-ţi povestesc de la început</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bury şi-a dat seama că începuse să vorbească din nou piţigăiat, dar nu-i păsa. Ar fi vrut să se scoale din fotoliu şi să sară în sus de bucurie că-i venise în minte un lucru atât de interesant, dar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se petrecea în viitor. Pământenii nu ştiau c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bury a amuţit. O asemenea jignire îi provoca o senzaţie de sufocare. S-a smiorcăit înce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zis că pământenii nu trebuie să cunoască adevărul şi că de aceea se defectează instrumentele. Dacă reuşim să vedem cealaltă faţă a Lunii şi dacă marţieni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mi mai impui capul cu marţienii tăi tâmpiţi! Oldbury a tăcut din nou. Se supărase cumplit pe Davis. Ce dacă el era mare? Asta nu-i dădea dreptul să ţipe l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a fixat iarăşi asupra ceasului. Până la vacanţa de vară rămăseseră doar o sută 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ostogoleau spre Lună. Se năpusteau în jos, în cădere liberă, cu o viteză năucitoare. Gravitaţia Lunii era redusă, dar ei se prăbuşeau de la o înălţime foarte mare. În cele din urmă, priveliştea a început să se schimbe, treptat-treptat apărând noi cr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aveau să se ciocnească de Lună; viteza cu care se deplasau avea să-i înscrie pe orbita ei. Timp de o oră, urmau să zboare peste jumătate din suprafaţa ei, după care se vor îndrepta din nou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efericire, Oldbury n-a mai văzut chipul pe care-l îndrăgise. De la distanţa aceea, unica privelişte pe care o oferea satelitul era suprafaţa scobită de cratere. Singur şi îndurerat, bietul tânăr şi-a simţit ochii umplându-i-s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spaţiul restrâns al navei a prins să vibreze, zguduit de vaietul alarmelor, iar cadranele de la bord clipeau intermitent cu o lumi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bury s-a tras înapoi, în vreme ce Davis striga aproap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încerca – fără nici un rezultat – să acţioneze manual comenzile, nu s-a putut abţine să nu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 Secrete! Nici o informaţie nu va fi transmis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bury continua, însă, să se uite la Lună. Ajunseseră foarte aproape de suprafaţa ei şi imaginea se mişca repede. Nava începuse să se zgâlţâie serios, când, pe neaşteptate, el a scos un ţip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ţepenise de groază, cu degetul îndreptat spre ecran. Davis a privit şi el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 îngăimat acesta, repetând implorarea la nesfârşit, până ce ecranul s-a întunecat, iar cadranele de pe tabloul de comandă s-au colorat definitiv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 Nilsson nu putea să se facă şi mai palid decât era, dar mâinile îi tremurau când şi-a strâns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in nou! Ce porcărie! De zece ani, automatizarea ne face probleme. Şi pe navele fără echipaj uman, şi pe asta. Cine-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 încerce să caute un ţap ispăşitor. Nu era nimeni de vină, după cum a fost silit să recunoască, aproape imediat. Întâmplător sau nu, într-un moment crucial, lucrurile merseseră pros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coatem de acolo, a spus el, conştient în sinea lui de faptul că rezultatul putea fi pus sub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u să facă tot ce era omeneş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şi tu, nu-i aşa? a întrebat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a scâncit Ol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i văzut faţa ascunsă a Lunii, ai văzut că, de fapt, nici nu există! Doamne, Dumnezeule, doar nişte beţe, nişte bârne care susţin şase milioane de mile pătrate de canava. De canava, pe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vis a izbucnit în hohote demente, răsucindu-se în fotoliu de atâta râs, până când s-a înecat şi l-a apucat tusea. Apoi, trăgându-şi sufletul, a spus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un milion de ani, omenirea a privit în sus la cea mai mare faţadă falsă pe care şi-ar putea-o imagina cineva. Îndrăgostiţii se giugiuleau sub o pânză mare cât o lume, căreia ii ziceau Lună. Şi stelele sunt pictate, precis! Dacă am fi în stare să mergem puţin mai departe, am râcâi puţină vopsea, s-o ducem acasă. Ce caraghios! C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din nou să râdă. Oldbury voia să întrebe de ce se distra atât de mult omul cel mare, dar nu putea să îngâne decât: „De c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fiindcă râsul celuilalt îi îngheţase sângele în vine, iar cuvintele i se înţepeniser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catadicsit Davis să-i răspundă. De unde dracu' să ştiu? De ce platourile de filmări sunt înţesate de străzi cu faţade false? Poate că şi noi facem parte dintr-un fel de spectacol, numai că de data asta ne-am rătăcit ca doi proşti în spatele decorului, unde se văd frânghiile şi toate accesoriile. Locul nostru nu este aici. Nimeni de pe Pământ n-ar fi trebuit să afle despre existenţa decorurilor. Din acest motiv se strică toată aparatura după 200.000 de mile. Dar no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ându-se cu un aer parşiv la uriaşul de lângă e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de ce nu e important faptul că noi am văzut? Oldbury îl privea cu faţa ud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contează. Dacă le povestim celor de pe Pământ că Luna e o pânză întinsă pe nişte prăjini, ne ucid. Sau poate ne închid la balamuc, pentru tot restul vieţii, asta în caz că sunt cumsecade. De aceea n-o să suflăm o vorbă. Vocea i s-a îngroşa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ă mama! a scâncit Ol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am zis eu? a repetat Davis. Să nu scoţi nici o vorbă! E singura noastră şansă. N-au decât să descopere alţii adevărul şi să moară pentru el. Jură! Să te înghită iadul dacă sufli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anevoios, Davis şi-a ridicat un braţ ameninţător, iar Oldbury s-a afundat în fotoliu cât a put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în mine! s-a smiorcăit el. Nu mă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vis nu se mai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soluţie, a strigat el furios, lovind trupul chircit al celuilalt,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Mayer şedea pe marginea patului, în rezerva lui Ol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lar acum? I-a întrebat el pe bolnav. Oldbury se afla sub observaţie de aproap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 Nilsson stătea în celălalt capăt al camerei, ascultând şi privind în tăcere. Revedea parcă figura lui Oldbury, înainte de plecarea acestuia în misiune. Acum faţa lui era tot pătrată, dar obrajii i se scofâlciseră, iar bărbatul nu mai avea pic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pe o navă adevărat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fost în spaţiu</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 rostit Oldbury pe un ton liniştit, dar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asta nu este o minciună. Ţi-am arătat nava şi comenzile cu ajutorul cărora imaginile Lunii şi ale Pământului puteau fi schimbate pe ecran. Ai văz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exerciţiu, a continuat Mayer calm, o simulare perfectă a condiţiilor din spaţiu, pentru a testa reacţia oamenilor. Fireşte că nu vă puteam mărturisi acest lucru, deoarece am fi compromis experimentul. Dacă situaţia ne scăpa de sub control, puteam opri exerciţiul. Acesta este singurul mod în care putem învăţa. Acum ştim ce modificări trebuie să facem şi vom încerca din nou cu alţ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îi dăduse de zeci de ori aceleaşi explicaţii. Oldbury trebuia ajutat să înţeleagă, ca să poată duce din nou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oi, aţi mai experimentat şi cu alţii? a întrebat Oldbury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în curând vom relua operaţiile. Mai întâi, însă, trebuie să operăm nişt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mai că, vezi tu, am reuşit să învăţăm multe din experienţa ta, aşa că, într-un fel, testul a fost încununat de succes. Trebuie să pricepi, comenzile erau programate s-o ia razna la un moment dat, ca să vă testăm reacţia în caz de pericol, după câteva zile de stres şi oboseală. Defecţiunea avea să se producă exact când nava înconjura Luna, căreia trebuia să-i schimbăm poziţia, astfel încât, pe drumul de întoarcere, s-o vedeţi dintr-un unghi diferit. În intenţiile noastre nu intra să daţi ochii cu partea ei invizibilă, aşa că nu ne-am mai bătut capul cu ea. Am vrut să facem economie. Şi aşa, testul ăsta ne-a costat cincizeci de milioane de dolar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e-mă, nu ne-a fost uşor să construim replica exactă a sate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aneta de întrerupere a recepţionării imaginilor n-a funcţionat cum trebuia, a intervenit Nilsson, pe un ton amar. S-a defectat o valvă. Aţi văzut spatele neterminat al Lunii şi am fost nevoiţi să întrerupem experimentul, ca să nu te omoar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a întrerupt Mayer. Acum repetă, Oldbury. Repetă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vanţi mergeau umăr lângă umăr pe coridor, cufundaţi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aproape recuperat astăzi, a spus Nilsson, într-un târziu.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făcut progrese mari, a recunoscut psihologul. Dar terapia nu s-a încheiat nici pe depart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avis e vreo speranţă? Mayer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cu totul deosebit. S-a închis în sine şi nu vorbeşte. Nu avem cum să comunicăm cu el. I-am aplicat diferite tratamente, dar n-a mers nimic. Îşi închipuie că, dacă vorbeşte cu noi, îl omorâm sau îl închidem la balamuc. Caz tipic de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noi ştim cum arată Luna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ş spune, i-aş stârni din nou instinctele criminale şi s-ar putea să nu avem acelaşi noroc ca data trecută. Cred că e incurabil. Supraveghetorul mi-a povestit că, ori de câte ori apare Luna pe cer, Davis o priveşte fix şi murmură: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duce aminte de cuvintele pe care chiar el le-a spus. Ideile mor greu. Se pare că-i adevărat, a murmurat Nil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e tragedia lumii noastre. Numai c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achetele fără echipaj uman lansate în spaţiu au încetat să mai transmită exact în momentul în care trebuiau să ajungă pe partea nevăzută. Câteodată, stau şi mă întreb dacă nu cumv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I-a întrerupt Nilsson pe colegul său, săgetându-l cu priv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51:00Z</dcterms:created>
  <dc:creator>Ideile Mor Greu 10</dc:creator>
  <dc:description/>
  <cp:keywords/>
  <dc:language>en-US</dc:language>
  <cp:lastModifiedBy>User John</cp:lastModifiedBy>
  <dcterms:modified xsi:type="dcterms:W3CDTF">2013-08-30T12:51:00Z</dcterms:modified>
  <cp:revision>2</cp:revision>
  <dc:subject/>
  <dc:title>Isaac Asimov</dc:title>
</cp:coreProperties>
</file>