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MEMORIE INTERZ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pe care John Heath o avea – şi pe care tânărul n-o recunoştea decât faţă de sine însuşi – era mediocritatea sa absolută. Bietul om era convins că aşa stăteau lucrurile şi, colac peste pupăză, se temea că şi Susan intui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avea să lase nimic în urma sa; n-avea să fie promovat în cadrul Companiei farmaceutice Quantum, unde ocupa funcţia de şef de birou; n-avea să ajungă niciodată în vârful piramidei, nici la Quantum, nici în altă parte, presupunând că şi-ar fi găsi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 sinea lui. Peste numai două săptămâni urma să se însoare şi, de dragul logodnicei sale, ar fi vrut să fie capabil să urce pe scara socială. O iubea la nebunie şi voia să strălucească în ochii ei. Pe de altă parte, pentru un tânăr, însăşi căsătoria atrăgea după sine o doză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llins l-a privit cu dragoste. În fond, de ce n-ar fi făcut-o? John era destul de chipeş, inteligent şi iubitor, şi, în ciuda faptului că inteligenţa lui nu era neapărat fascinantă, cel puţin nu o călca pe nervi cu o extravaganţă de care alţii făceau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trivit perna pe care i-o pusese când el se aşezase în fotoliu, i-a întins paharul şi a aşteptat răbdătoare până ce el l-a ap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exerciţii, a zâmbit ea. Vreau să fiu o soţi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o să aibă mai multă bătaie de cap în această privinţă, Sue, a răspuns John, sorbind din băutură. Câştigi mai bine decât m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ne vom căsători, toţi banii vor merge în acelaşi buzunar, a ciripit fata veselă. Vom înfiinţa firma „Johnny &amp; Sue”, cu un singur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aci contabilitatea, a murmurat tânărul cu deznădejde. Sunt sigur că eu aş greşi prea mul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indcă te autosugestionezi. Când vin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cred. Sau nouă şi jumătate. Dar să ştii că nu sunt tocmai prieteni, ci doar colegi de la laboratoarele 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aşteaptă să le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ei mi-au repetat că vin după masă.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de discutat afacer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dezorientat. Efortul de a-şi aminti exact ce spusese îi provoca întotdeauna o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Cel puţin, aşa cre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măsurat cu o exasperare vădit ironică, la fel cum te uiţi la un căţeluş care nu ştie că s-a murdărit p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i cu adevărat ori de câte ori spui „cred”, n-ai mai fi atât de dezorientat, l-a mustrat ea cu duioşie. Dă-ţi seama, n-are cum să fie vorba de afaceri. Dacă ar fi aşa, de ce n-aţi discut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fidenţial, a lămurit-o John. N-am vrut să vorbim despre asta la serviciu şi nici măcar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ropus. Mi-am zis că ar fi mai bine să fii şi tu de faţă. De-acum încolo, toţi vor trebui să trateze cu firma „Johnny &amp; Su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 de confidenţial. Nu ţi-au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nimic de pierdut dacă stau de vorbă cu ei. Poate că mă ajută la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ales tocmai pe tine? s-a mi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a ripostat Joh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normal, unui angajat cu funcţia ta nu i se dezvăluie chiar toate secretele companiei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întrerupt-o în plină replică. Susan s-a repezit să răspundă,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dintre ei se numea Boris Kupfer, şi John mai discutase cu el în câteva rânduri. Era un bărbat masiv şi agitat, cu o barbă scurtă şi ţepoasă, care băte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avid Anderson, un individ mai scund şi mult mai liniştit, cu ochi vioi, pe care-i mişca în toate părţile, pentru a nu pierde nimic din ceea ce se petrec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început John, puţin nesigur, încă ţinând uşa deschisă, aceştia sunt doi colegi de-ai mei: Bori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Dăduse peste un gol în memorie, unul dintre multele pe care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Kupfer, l-a completat uriaşul morocănos, zdrăngănindu-şi mărunţişul în buzunar. Iar dumnealui e David Anderson. Vă mulţumim pentru amabilitate, domnişoa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ollins,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ă ne-aţi pus apartamentul la dispoziţie. Vă cerem scuze că vă răpim din timp şi că vă încălcăm intimitatea în felul acesta, iar dacă ne-aţi putea lăsa singuri v-am fi şi ma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pe uriaş cu un aer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la un film sau ajunge dacă mă duc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ţi merge în vizită la o priete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stăpână pe timpul dumneavoastră. Duceţi-vă la film,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nu”, m-am referit la faptul că nu intenţionez să plec din casă. Vreau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Kupfer s-a arătat descumpănit. Într-un târziu, s-a întors spre Anderson, ca şi cum ar fi dorit să-i ceară părer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ste vorba de ceva confidenţial. Presupun că domnul Heath v-a explicat as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jenat, John a dat să-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explicat. Susan înţelege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a întrerupt fata, nu înţelege şi n-are de gând să înţeleagă, pentru că nu i s-a explicat că trebuie să plece de acasă. Acesta este apartamentul meu, iar Johnny şi cu mine ne vom căsători peste două săptămâni. Împreună formăm firma „Johnny &amp; Sue”, aşa că trebuie să discutaţ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derson a intervenit în discuţie. Avea o voce surprinzător de gravă şi de egală, de parcă ar fi fost da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ânăra are dreptate. Ca viitoare soţie a domnului Heath, e direct interesată de propunerea noastră şi nu cred că ar fi bine să nu ţinem cont de dânsa. Dacă mă gândesc bine, chiar aş împiedica-o să plece, în caz că ar avea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ilor, a zâmbit Susan. Vă invit să beţi ceva. Putem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în fotolii, puţin încordaţi, au sorbit din pahare, apoi Kupfer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presupun că nu ştii prea multe despre programul companiei noastre în privinţa substanţelor cereb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 recunoscut John stânjenit de propria-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a interven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continuat Kupfer, aruncând spre fată o privire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etalii tehnice! i-a şopt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înroşit abia perceptibil, apoi s-a grăbit să înceapă seri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u în detalii tehnice, trebuie să-ţi spun că firma noastră are un proiect ce vizează fabricarea de produse cerebro-chimice, adică substanţe care afectează creierul, după cum sugerează şi numele lor. Mai precis, ele modifică funcţiile superio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roiect foarte complicat, a intervenit Susa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ierul mamiferelor are sute de varietăţi moleculare caracteristice, pe care nu le găsim altundeva. Acestea au rolul de a regla activitatea cerebrală, inclusiv ceea ce noi obişnuim să înţelegem prin viaţă intelectuală. Proiectul respectiv este strict secret, de aceea domnul Anderson m-a rugat să nu dau detalii tehnice. Totuşi, trebuie să vă dezvălui anumite aspecte: de pildă, am făcut mai multe experienţe pe animale, dar am ajuns într-un punct mort. Dacă nu încercăm produsul pe oameni, nu vom avea niciodată dovada certă a efic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ţi? a întrebat Susan.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opiniei publice, dacă, din întâmplare, lucrurile nu vor merge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boratoarele Quantum nu-şi pot permite luxul de a da piept cu o publicitate negativă, în caz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craţi pe cont propriu? s-a mirat fata, măsurându-i ironi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ridicat o mână, oprindu-l pe Kupfer, care tocmai se pregă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a spus el apoi, întorcându-se spre Susan, permiteţi-mi să vă explic pe scurt cum stau lucrurile, ca să înlăturăm această confruntare verbală. Dacă proiectul reuşeşte, răsplata va fi imensă. În schimb, dacă vom da greş, Quantum ne va concedia, iar cariera noastră va fi terminată. E firesc să ne întrebaţi de ce suntem dispuşi să ne asumăm un astfel de risc, iar noi vă vom răspunde că nu credem în existenţa respectivului risc. Suntem destul de siguri că vom reuşi şi avem ferma convingere că nu vom pune în pericol viaţa nimănui. Corporaţia nu vrea şi nu poate să-şi încerce norocul; în schimb, noi suntem gata s-o facem. Şi acum, Kupfer, eşti libe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o substanţă care acţionează asupra memoriei, şi-a reluat uriaşul expunerea. A avut efecte spectaculoase în cazul tuturor animalelor pe care am experimentat-o. Capacitatea lor de a învăţa s-a îmbunătăţit uimitor. Nu văd de ce oamenii ar reacţiona difer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a murmu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ascinant, l-a completat Kupfer. Memoria nu se îmbunătăţeşte doar prin găsirea unei căi care să permită înmagazinarea mai multor informaţii. Toate cercetările noastre demonstrează că, în permanenţă, creierul înregistrează un număr aproape nelimitat de informaţii. Dificultatea constă în încercarea de a ni le aminti. De câte ori n-aţi simţit că vă stă un nume pe limbă şi totuşi nu reuşeaţi să-l rostiţi? De câte ori nu v-aţi găsit în situaţia de a nu fi în stare să vă extrageţi din memorie un lucru pe care în mod sigur îl cunoşteaţi, pentru ca două ore mai târziu, într-un context total diferit, să vi-l amintiţi perfect? Ce zici, David, am prezentat situaţ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derson. După părerea noastră, amintirea este inhibată dintr-un motiv simplu: creierul mamiferelor s-a dezvoltat peste nevoile reale, prin formarea unui sistem de stocare perfect. Un mamifer înmagazinează mult mai multe informaţii decât are nevoie cu adevărat şi decât e capabil să utilizeze, iar dacă şi le-ar putea aduce aminte pe toate în acelaşi timp, nu ar fi în stare să facă o selecţie rapidă, care să-i permită să reacţioneze prompt într-o situaţie dată. Amintirea e inhibată pentru a permite informaţiilor să iasă la iveală din magazia memoriei în cantităţi rezonabile, ce pot fi manipulate şi care sunt potrivite cu situaţia respectivă, astfel încât acestea să izbutească să estompeze toate celelalte date lipsite de interes. În creier, există o substanţă chimică specifică, ce acţionează ca un inhibitor al memoriei. Noi am obţinut un preparat capabil s-o neutralizeze, pe care l-am denumit dezinhibitor. Din constatările noastre, reiese că acesta nu are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ce vreţi de la noi, a hohotit ea. Puteţi pleca, domnilor! Adineaori, spuneaţi că amintirea e inhibată tocmai pentru a le permite mamiferelor să reacţioneze cum trebuie, iar acum susţineţi că dezinhibatorul nu dăunează cu nimic. E clar că, sub influenţa lui, mamiferele se vor comporta nepotrivit; n-ar fi exclus chiar să nu mai fie în stare să reacţioneze în nici un fel. Şi dumneavoastră aţi venit aici să ne propuneţi ca Johnny să devină un soi de cobai, ca să vedeţi dacă intră sau nu într-o stare de nemişcare catatoni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sărit în picioare, iar colţurile buzelor au început să-i tremure nervos; după aceea, a făcut câţiva paşi mari prin cameră, ca un leu în cuşcă, şi într-un târziu s-a întors sp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şoară, substanţa se administrează într-o anumită doză, a vorbit el, încercând să rămână calm. V-am explicat că am făcut numeroase experienţe pe animale şi că toate au început să înveţe mai repede. Nu am eliminat complet inhibitorul, ci numai l-am suprimat în parte. În al doilea rând, avem motive să credem că omul se poate descurca perfect în lipsa totală a inhibitorului. Creierul uman e mult mai mare decât al oricărui alt mamifer pe care am efectuat teste şi, în plus, ştim cu toţii că el are incomparabila capacitate de a emite gânduri abstracte. Este un creier parcă anume conceput pentru o rememorare perfectă, dar forţele oarbe ale evoluţiei nu au fost în stare să suprime substanţa inhibitoare, care, la urma urmei, era destinată animalelor inferioare, acestea transmiţându-ne-o, ca pe o nef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 I-a repez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a intervenit Kupfer, dar avem nevoie de o dovadă ca să-i convingem pe ceilalţi. De aceea, trebuie să testăm substanţ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John, a mârâ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jungem la întrebarea de fond. De ce tocma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Kupfer precaut, scărpinându-se în cap, avem nevoie de o persoană ale cărei şanse de reuşită să fie cât mai mari, iar efectul obţinut trebuie să fie evident în ochii tuturor. Nu avem nevoie de cineva cu capacitate mentală atât de scăzută încât să fim obligaţi să-i administrăm doze mari, şi nici de o persoană foarte inteligentă, la care efectul să nu fie destul de vizibil. O persoană mediocră ar fi cea mai potrivită. Din fericire, deţinem profilele fizice şi psihologice ale angajaţilor noştri. După o examinare atentă a tuturor datelor, am ajuns la concluzia că domnul Heath este cel mai potrivit pentru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prezintă mediocritatea absolută? a întreba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imţit cum îi îngheaţă sângele în vine, la auzul expresiei pe care credea că numai el o întrebuinţează şi care constituia secretul său cel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san! a încercat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Kupfer, neluându-l în seamă. Medioc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tratamentul, Pretindeţi că n-o să ma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derson s-au întins, schiţând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l puţin, aşa ar trebui să se întâmple. Iată ceva la care merită să vă gândiţi serios, mai ales că urmează să vă căsătoriţi în curând. În situaţia actuală, nu se întrevăd şanse de avansare la Quantum, pentru că, deşi domnul Heath e un angajat de încredere, reprezintă totuşi acea mediocritate absolută. Dacă acceptă să-i fie administrat dezinhibitorul, va deveni o persoană remarcabilă şi va fi promovat rapid. Gândiţi-vă ce ar însemna asta pentru firma dumneavoast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firma de pierdut? a întrebat Sue,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există nici un risc! a insistat Anderson. Este vorba de o doză mică pe care i-o vom administra mâine. Fiind duminică, nu ne va deranja nimeni şi vom avea posibilitatea să-l ţinem sub observaţie câteva ore. Suntem siguri că totul va merge bine. Dacă v-am putea arăta cât de minuţioase au fost cercetările noastre şi cât de complete explorările privind eventualele efecte secund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au fost făcute pe animale, i-a amintit Susan, tăindu-i din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John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mai eu voi hotărî dacă voi accepta sau nu, a spus el încordat. M-am săturat până peste cap să fiu considerat mediocritatea întruchipată. Merită să risc, dacă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irma noastră, Sue. Vreau să-mi aduc şi eu contribuţia la prosp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dar nu pierde vremea! I-a îndemnat Anderson. Vă lăsăm două copii ale unei înţelegeri scrise, pe care vă rog să le studiaţi şi să le semnaţi. De asemenea, vă implor să nu arătaţi actele nimănui, indiferent de decizia pe care o luaţi. Ne vom întoarce mâine dimineaţă, să vă ducem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au zâmbit, s-au ridicat din fotolii şi au ieşit pe uşă. În urma lor, John a început să răsfoiască încruntat hârtiile rămas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r trebui s-o fac, nu-i aş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insă, că e şansa vieţii mele să scap de mediocrita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faci atâta caz? În lumea asta există atâţia proşti şi înfumuraţi, că un om obişnuit ca tine a ajuns o raritate. Nu ştiu dacă ţi-ai dat seama, dar şi eu sunt medioc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diocră? Ai habar măcar cum arăţi? Glumeşt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uitat în jos, privindu-se cu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frumoasa ta mediocră,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injecţia duminică dimineaţa, la orele opt. Nu trecuseră mai mult de douăsprezece ceasuri de când primise oferta. Un aparat de măsurare a funcţiilor corpului, total computerizat, i-a fost ataşat în dreptul organelor vitale, în timp ce Susan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Heath! I-a îndemnat Kupfer. Totul merge bine, dar încordarea îţi măreşte pulsul, îţi ridică tensiunea şi are repercusiuni asupra întregu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mă relaxez? a bombăn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influenţează într-atât rezultatele încât nu veţi fi în stare să ştiţi ce se întâmplă? a intervenit Susan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cercat Anderson s-o liniştească. Dacă Boris a zis că totul merge bine, atunci aşa e. Numai că animalele pe care am experimentat până acum erau sedate înainte de a li se face injecţia; în cazul de faţă, însă, nu am considerat că ar fi necesar să procedăm la fel. În consecinţă, e normal să apară starea de tensiune. Sfatul nostru este să respiri rar şi să încerc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fost deconectat de la aparate, se făcu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a întreba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s, a răspuns John. În alte privinţe, îns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vreau să merg la toaletă. Cum naiba să mă relaxez când sunt nevoit să folosesc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toaletă, tânărul a început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îmbunătăţi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se petrece cât ai bate din palme, i-a răspuns Anderson. Mai întâi, dezinhibatorul trebuie să ajungă în reţeaua vaselor sangvine ce irigă creier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Susan a pus capăt unei seri apăsătoare, în care nici unul dintre ei nu vorbise prea mult şi nu dăduse atenţi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i-a spus fata. Trebuie să fiu lângă tine,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 a replicat John posomorât. Sun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atât, Johnny. Simţi vreo durere sau vreo tulburare sau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bine n-am fi acceptat! a pufn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rmă am făcut-o, a zâmbit John. Trebuia să ne asumăm un asemenea risc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ormit prost şi s-a trezit posac, fără a depăşi însă ora fixă. A ajuns la timp la birou, şi aşa a început o nouă săptă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orele 11, muţenia lui a sfârşit prin a-i atrage atenţia şefului său direct, Michael Ross. Ross era un bărbat masiv, cu sprâncene stufoase şi negre şi cu alură de hamal, deşi în realitate nu era un ins agresiv. John se înţelegea cu el, deşi nu-l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s-a întâmplat cu buna ta dispoziţie? I-a întrebat Ross cu vocea lui de bariton. Nu mai râzi, nu mai faci glum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ultiva o anumită preţiozitate în exprimare, ca şi cum ar fi vrut să şteargă efectul pe care ii provoca înfăţişarea sa d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a mormăit John, fără să-şi ridice nasul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s-a interesat şeful, cu un aer fal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celălal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runtea sus şi zâmbeşte! Cu figura asta acră n-o să-ţi fac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i venea să răcnească. Afectarea lui Ross îl călca pe nervi chiar şi în cele mai bune zile ale sale, iar cea de faţă nu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face situaţia şi mai insuportabilă, la nas i-a ajuns mirosul împuţit al unui trabuc. Nu mai avea nevoie de nici un alt indiciu pentru a şti că în imediata apropiere se afla James Arnold Prescott, şeful departamentului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rescott şi-a plimbat privirea de jur împrejur şi a url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i-am vândut noi lui Rahway astă-primăvară? S-au ivit nişte păcătoase de probleme cu tranzacţia aia – cred că în computer s-au introdus date greşi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nu-i fusese adresată, John a răspuns pe un ton egal, fără să-i tresară nici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fiole de PCAP. Asta a fost pe 14 aprilie, factura numărul P-20543; s-a făcut un rabat de cinci procente, în caz că plata se efectua în treizeci de zile. Am primit toţi banii pe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 prezenţi în birou îl auziseră. Oricum, toată lumea se uita acum la el ca la o min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chestia asta? I-a întrebat Prescott. John l-a fixat intens, timp de câteva secunde, el însuşi vădit surprins de ceea ce-i ieş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adus aminte,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repe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conformat, bâlbâindu-se puţin, iar şeful departamentului de vânzări şi-a notat datele pe o bucăţică de hârtie de pe biroul lui, gâfâind din cauza efortului pe care-l făcea atunci când se apleca. Avea un abdomen enorm ce-i apăsa diafragma, şi de aceea respira foarte greu. Tânărul a încercat să risipească fumul agasant al trabucului, fără să schiţeze gesturi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verifică tu informaţia pe computer şi vezi dacă e ceva de capul ei, a urlat Prescott. Apoi, întorcându-se spre John, l-a privit iritat: Nu-mi plac glumele proaste, mai ales în chestiuni de serviciu. Ce făceai dacă luam cifrele astea ca atare, fără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nimic, a răspuns John, conştient că se afla în centrul atenţiei. D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întins lui Prescott listingul, iar acesta, după ce a citit-o,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mai uitat o dată pe hârtie, apoi, făcând un semn cu capul spre John,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mai e? Noul nostru computer? Cifrele pe care le-a dat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ercat să-şi destindă buzele într-un zâmbet timid, dar Prescott l-a fulgerat cu privirea şi a plecat, lăsând în urma lui mirosul rânced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de unde ai scos informaţia asta? I-a întrebat Ross, la scurtă vreme după aceea. Ai aflat în vreun fel că avea nevoie de ea şi ai căutat-o în computer, ca să capeţi în schimb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contrazis tânărul, începând să se simtă mai sigur pe sine. Pur şi simplu, mi-am amintit. Am o memorie bună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ţi-ai dat silinţa să o ascunzi de colegii tăi? Nimeni nu şi-ar fi închipuit că sub fruntea asta complet insignifiantă se ascunde o memorie atât de prodigioas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mă dau în spectacol, domnule Ross. Acum, că v-am ajutat, se pare că v-am devenit mai antipatic,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Ross i-a aruncat o privire ucigătoare şi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u masa la Gino's. Surescitarea care pusese stăpânire pe John, în urma evenimentelor petrecute la serviciu, îl făcea pe acesta să întâmpine dificultăţi ori de câte ori încerca să se exprime coerent, dar Susan l-a ascultat răbdătoare, dându-şi totodată silinţa să-i transmită o parte din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fi amintit în mod natural, Johnny, i-a sugerat fata. Faptul în sine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ţipat el, dar imediat a coborât tonul, observând că logodnica lui a început să se uite îngrijorată în jur. Doar nu-ţi închipui că e singurul lucru pe care mi-l amintesc! a continuat bărbatul, aproape în şoaptă. Cred că sunt în stare să reproduc orice replică pe care am auzit-o pe parcursul întregii mele vieţi. Totul e să vreau să-mi aduc aminte. Zi-mi un vers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a repezit-o John, cu o undă de enervare în glas. Dar, mă rog, nu conteaz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a e că dacă-mi spui un vers dintr-o piesă pe care am citit-o, pot să continui recitarea până mă plictisesc. Pe vremuri, când eram student, am citit şi eu câte ceva pentru orele de literatură, iar acum îmi amintesc absolut totul, da capo al fine. Parcă ar curge. Cred că pot să rememorez, cuvânt cu cuvânt, orice carte, orice articol, orice ziar pe care am pus vreodată mâna, la fel cum aş putea reface – scenă cu scenă – toate spectacolele de televiziune pe care le-am văzu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spectivele informaţii nu sunt tot timpul prezente în mintea mea, la modul conştient. Doar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insă, hai să comandăm ceva de mân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ohn a deschis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uite că n-am uitat unde rămăsesem! Nu-i uimitor? Doar nu crezi, deci, că înot tot timpul într-o mare mentală, compusă din versuri ce-i aparţin lui Shakespeare! Încercarea de a-ţi aminti presupune un efort; în cazul meu, este vorba de un efort mic, dar de existat, el exis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ridici o mână? Ce ordine dai muşchilor tăi? Îţi doreşti să ridici braţul şi reuşeşti. Nu e mare lucru, dar braţul nu se ridică decât dacă vrei tu. Cam în acelaşi mod, îmi amintesc tot ce-am văzut sau am auzit vreodată, dar numai atunci când vreau. Nu ştiu exact cum procedez, dar vă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a adus felul întâi, şi John a atacat mâncarea, hămesit. În schimb, Susan ciugulea când şi când câte ceva, mai mult jucându-s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 holbat el, aproape înecându-se. Am cea mai bună, cea mai minunată jucărie din lume: propriul meu creier. Înţelegi, voi putea să scriu corect orice cuvânt şi nu voi mai face niciodată greşeli de gramati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ţi aminteşti toate dicţionarele şi gramaticile pe care le-ai citit? a zâmbit subţi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ţi bate joc de mine! a must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ăteam jo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John i-a cer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cap să citesc dicţionare aşa, ca să mă aflu în treabă. Îmi amintesc, însă, din cărţi, cum erau scrise cuvintele, precum şi felul în care erau formulate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avea destule îndoieli. Pot să pun pariu că ai întâlnit o groază de cuvinte scrise în fel şi chip, ca şi tot soiul de greşeli gramaticale prin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n majoritatea cazurilor, am întâlnit forme ale limbii literare folosite corect, ciudăţeniile lingvistice, greşelile şi ignoranţa constituind excepţii. Mai mult chiar, în timp ce stau de vorbă cu tine îmi dau seama că performanţele mele se îmbunătăţesc, simt că devin tot mai inteligen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grijorează? Da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prea inteligent, vrei să spui? Te rog să-mi explici de ce crezi că prea multă inteligenţă ar putea să-i dăuneze unui locuit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xperienţa pe care o trăieşti acum nu se numeşte inteligenţă, ci doar memorie perfectă, l-a corectat Sus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memorie perfectă”? s-a îmbufnat John. Dacă îmi amintesc absolut totul, dacă vorbesc şi scriu o engleză impecabilă, dacă am la dispoziţie un număr uriaş de date şi informaţii, asta nu se numeşte că sunt mai inteligent? Ce altceva mai pretinzi de la inteligenţă? Nu cumva eşti puţin geloas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pe un ton şi mai tăios. La urma urmei, nu mi-ar veni greu să-mi fac şi eu o injecţ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lăsat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otuş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în avantajul tău informaţiile speciale pe care le deţii, numai ca să-mi subminezi poziţ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adus şi felul al doilea şi, pe moment, John a avut o ocupaţie. După ce s-a săturat, tânărul s-a aplecat spre logodnica lui şi i-a şopt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de privilegiat al viitorului. Homo superior! Niciodată nu vor exista prea multe exemplare ca mine. Ai auzit şi tu ce-a spus Kupfer: unii sunt prea proşti ca să facă saltul, alţii sunt prea deştepţi şi nu se pot schimba prea mult. Eu su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diocrul absolut! a adăugat Susan, aproap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Poate vor mai exista şi alţii ca mine; nu mulţi, asta-i sigur. Dar vreau să las ceva în urma mea, cât încă sunt unic. O fac pentru firmă, Su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John s-a adâncit în gânduri, testându-şi creieru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a vârât nasul în farfurie şi a continuat să mănânce în tăcere, o tăcere ce nu degaja nici un strop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John a fost ocupat cu organizarea propriei memorii. Întreaga operaţiune aducea cu întocmirea unei enciclopedii. Tânărul şi-a amintit pe rând toate întâmplările pe care le trăise în cei şase ani de când lucra la Quantum, tot ce auzise, toate actele şi documentele care-i căzus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loc greu să lase deoparte detaliile neimportante, să le treacă în fişiere de rezervă, de unde nu mai aveau cum să interfereze cu analizele pe care le efectua. De asemenea, a pus în ordine şi alte informaţii, astfel încât acestea să constituie o progresie naturală. Apoi, după ce a ridicat scheletul, a început să activeze şi amintirile mai mărunte: bârfe (răutăcioase sau nu), fraze şi interjecţii auzite pe durata şedinţelor, de care nu fusese, insă, conştient la vremea respectivă. Datele ce nu se încadrau în nici un chip în decorul pe care îl alcătuise în mintea lui erau considerate ca fiind lipsite de valoare, golite de orice sens. Celelalte, în schimb, îşi ocupau locurile ce li se cuveneau, dobândindu-şi astfel veri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structură creştea şi devenea mai coerentă, noile informaţii adăugate căpătau un surplus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Ross s-a oprit în drept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 spus el, vreau să te prezinţi la mine în birou imediat, dacă picioarele tale catadicsesc să te po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stângac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s a privit semnificativ spre biroul pe care se afla numai fotografia zâmbitoare 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ocupat toată săptămâna! a continuat şeful să-l ia peste picior. Şi totuşi, te întrebi dacă e necesar să vii în biroul meu. Pentru mine, problema nu prezintă importanţă; pentru tine, insă, e vitală. Ai de ales intre uşa biroului meu şi uşa care dă în stradă. Te sfătuiesc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at din cap şi, fără să lase impresia că face exces de zel, l-a urmat p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opriu-i birou, jefui s-a instalat în fotoliu, dar nu l-a poftit şi pe John să ia loc. În schimb, l-a fixat intens cu privirea, fără pic de bunăvoinţă, după care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naiba te-a apucat săptămâna asta? Nu mai ştii car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m îndeplinit sarcinile, nu ştiu de ce-mi puneţi o asemenea întrebare. Raportul complet despre problemele microcosmice e pe biroul dumneavoastră, şi vă rog să observaţi că l-am predat cu şapte zile înainte de termen. Mă îndoiesc că aţi avea ceva să-mi reproşa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va să zică? Oare îmi este îngăduit să formulez reproşuri, dacă mă hotărăsc s-o fac, după ce-mi voi consulta sufletul? Sau trebuie să apelez la tine pentru a obţin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înţelegeţi greşit, domnule Ross. Mă îndoiesc că aţi putea avea obiecţiuni raţionale în ceea ce mă priveşte. Reproşurile de orice altă natură rămân, fireşte, la l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ţâşni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a urlat el, dacă mă hotărăsc să te dau afară să nu te aştepţi să primeşti vestea în scris sau prin viu grai. O s-o afli când ţi-oi trage un picior în spate şi o să te rostogoleşti pe scări. Vâră-ţi amănuntul ăsta în creierul tău redus şi să nu mai deschizi gura! Nu discutăm acum dacă ţi-ai întocmit sau nu rapoartele. Cine ţi-a dat dreptul să faci pe şeful şi să-i control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zbierat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nu mai deschid gura! a încercat tânăru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 urlat Ross,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fac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persoană în birou pe care să n-o fi corectat cel puţin o dată. Ai trecut peste capul lui Willoughby, în privinţa corespondenţei pe tema T. M. P., ai intrat în fişiere confidenţiale pe computerul lui Bronstein, şi Dumnezeu ştie câte alte intervenţii ai av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urci pe toată lumea din departament! Trebuie să pui capăt imediat acestei debandade. Ori avem din nou linişte în birou, ori te arunc afară. Ai înţele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amestecat în treburile altora, după cum vă exprimaţi, am făcut-o pentru binele companiei. În cazul lui Willoughby, de pildă, felul în care acesta a tratat problema T. M. P. a pus Quantum în situaţia de a încălca legile. V-am explicat asta în câteva memorii pe care vi le-am trimis, dar se vede treaba că n-aţi avut timp să le citiţi. Cât despre Bronstein, dobitocul era pe punctul de a produce firmei o pagubă de cincizeci de mii, prin simplul fapt că a ignorat indicaţiile generale şi a ordonat teste foarte costisitoare. Am putut să evit acest lucru foarte uşor, prin simpla confruntare a unor documentaţii cu amintirile mele foarte precise asupr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iscuţiei, Ross părea să se fi umflat peste măsură. Ai fi zis că nu mai avea mult pân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mi uzurpi rolul de şef! a gâfâit el. În consecinţă, strânge-ţi, te rog, lucrurile şi ia-ţi tălpăşiţa înainte de prânz. Şi dacă te mai prind vreodată pe aici, îmi rezerv plăcerea de a te ajuta eu să pleci, cu un picior în spate. Vei primi ordinul de concediere chiar înainte de a reuşi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intimidaţi, domnule Ross! I-a înfruntat John. Incompetenţa dumneavoastră a costat firma o jumătate de milion de dolari. Ştiţi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este capetele celor doi s-a lăsat o tăcere apăsătoare. Când a vorbit din nou, Ross era mul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um a pierdut licitaţia Nutley pentru că dumneavoastră nu aţi transmis Consiliului de Administraţie anumite informaţii pe care le deţineaţi. Ori aţi uitat, ori puţin v-a păsat – ca atare nu aveţi ce căuta în postul ăsta. Sunteţi total incompetent sau vă aflaţi în solda concurenţei, cum prefera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crezut pe cuvânt. Toate informaţiile există pe computer şi sunt uşor de găsit dacă ştii unde să le cauţi, iar eu am ştiut. Mai mult chiar, am întocmit deja dosare care vor ajunge pe birourile celor interesaţi la două minute după ce vo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poţi avea certitudinea că nu greşeşti. Întreaga afacere nu este altceva decât o încercare de şantaj ordinar prin ameninţare sa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m dreptate. Dacă nu credeţi că deţin dovezile necesare, daţi-mi voie să vă amintesc că un anumit document a fost şters din memoria computerului, dar el poate fi refăcut cu uşurinţă din informaţiile deja existente. Atunci veţi fi pus în situaţia de a da explicaţii asupra felului cum a dispărut acel document din fişiere şi, bineînţeles, dumneavoastră veţi fi suspectul principal. Sunteţi conştient de faptul că nu e vorba d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ntaj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er nimic şi nu vă ameninţ. Vă explic numai comportamentul meu din ultimele două zile. Desigur, dacă voi fi obligat să-mi dau demisia, va trebui să-mi motivez g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nevoie de demisia mea? a insist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explod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John a remarcat că faţa lui Ross se schimonosis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egătise cina acasă la ea, dându-şi osteneala ca totul să iasă perfect. După părerea ei, arăta mai atrăgătoare ca oricând – aşa şi trebuia, fiindcă era important să-l distragă pe John de la preocuparea lui obsesivă: propri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ubitule, că sărbătorim ultimele nouă zile de burlăcie! a ciripit fata, încercând să par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mai mult decât atât! a corectat-o John, cu un zâmbet amar. Au trecut numai patru zile de când mi s-a injectat dezinhibitorul şi am reuşit să-l pun pe Ross cu botul pe labe. Acum o să-m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ecare are motivele lui de bucurie, a murmurat ea, încercând să-şi ascundă dezamăgirea. Povesteşte-mi ce te-a încân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i-a relatat întâmplarea de dimineaţă în fraze concise şi expresive, fără să se întrerupă sau să ezite vre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ascultat cu o expresie rece, nedorind parcă să-i împărtăşească sentiment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informaţiile despre Ross? l-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există secrete, i-a răspuns John, plin de sine. Lucrurile arată obscure pentru că oamenii nu-şi aduc aminte. Dar dacă-ţi aminteşti fiecare remarcă, fiecare comentariu sau cuvinţel auzit, şi dacă le legi unele de altele, îţi dai seama că toţi oamenii se dau de gol până la urmă. Prinzi din zbor informaţii care, în vremurile noastre computerizate, te trimit chiar acolo unde ai nevoie. Acest lucru e posibil, cel puţin pentru mine. Am făcut-o în cazul lui Ross şi aş putea s-o repet ori de câte ori ar fi neces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elul acesta îţi vei atrage 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era într-adevăr furios. Merit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înţelept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mi facă rău. L-am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stulă trecere pe lângă conducerea compani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Mâine, la ora două, am întâlnire cu Prescott şi cu trabucul lui împuţit. Am de gând să-l dau jos pe Ross din scaunul unde s-a coc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 Dar nici măcar n-am început, Sue! Prescott nu reprezintă decât o treaptă în ascensiunea mea. Chiar şi Laboratoarele Quantum nu sunt decât o simplă treap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ontinui să cred că te grăbeşti! I-a contrazis fata. Ai nevoie de cineva care să te îndrume, cineva cu care s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rmele mele se află aici, a rostit el emfatic, atingându-şi tâmpla cu arătătorul,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mai vorbim despre asta! Avem alte planuri de făcu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legate de noi. Ne căsătorim în mai puţin de nouă zile. Sper că n-ai început să uiţi din nou! I-a mustrat Susan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nuntă, i-a răspuns John morocănos, dar deocamdată trebuie să reorganizez Quantum. Mă gândeam să amânăm căsătoria până când reuşesc să preia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mă rog, cât timp o să-ţi i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orice caz, nu prea mult – deja am făcut paşi importanţi în această direcţie. Cred că am nevoie de o lună, poate două. Fireşte, însă, s-ar putea să ţi se pară că mă mişc prea repe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încheiat el pe un ton sarcastic. Respiraţia fetei devenis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i de gând să-mi ceri şi mie părerea? a întrebat ea, abia stăpânindu-se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 Cred că-ţi dai şi tu seama ce se întâmplă. Nu ne putem opri acum, lăsând momentul să se irosească. Trebuie să batem fierul cât e cald. Şi să-ţi mai spun ce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am devenit un geniu în matematică? Pot să fac toate operaţiunile cu viteza unui computer, şi asta pentru simplul motiv că, într-o perioadă a vieţii mele, am avut de-a face cu ele, iar acum pot să-mi amintesc răspunsurile. Am citit un tabel cu radicali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l-a întrerupt,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ohn, te porţi ca un copil care are o jucărie nouă! Ţi-ai pierdut posibilitatea de a privi în perspectivă. Iţi foloseşti memoria numai ca să te joci şi să faci feste altora. De fapt, tu nu eşti mai inteligent ca înainte, nu ai mai multă putere de judecată sau mai mult discernământ. Nici bunul simţ nu a suferit vreo modificare. Eşti la fel de periculos ca un băieţel care se joacă neştiutor cu o grenadă. Ai nevoie de îndrumarea cuiva cu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rânjit John, mânios la culme. Chiar nu-ţi dai seama că sunt pe cale de a obţine ceea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i aşa că şi pe mine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ziceai că mă vrei! Întinde braţele şi ia-mă! Pune-ţi în funcţiune memoria ta fantastică. Adu-ţi aminte cine sunt, ce sunt, ce pot să fac, aminteşte-ţi căldura relaţiilor noastre, iubirea, sentiment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ă încruntate, stăpânit în continuare de o nesiguranţă nefirească, bărbatul şi-a întins mâinile spre Susan, dar fata s-a retras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nu mă poţi obţine, Johnny! a continuat ea. E imposibil să-ţi aminteşti cum e să mă ţii în braţe. Trebuie să mă iubeşti ca să mă ai. Necazul cel mare e că tu nu ai nici bunul simţ şi nici inteligenţa necesare pentru a-ţi stabili priorităţile în mod rezonabil. Ia-ţi inelul înapoi şi ieşi afară, până nu-ţi arunc în cap cu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aplecat să culeagă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ieşi afară! Poţi să-ţi iei adio de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se de furie. Neavând încotro, John s-a răsucit pe călcâie şi a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irou, în dimineaţa următoare, Anderson era acolo, aşteptându-l. Cercetătorul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întâmpinat el zâmbind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întrebat Joh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microf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aminte că poimâine, adică duminică, trebuie să vă prezentaţi la control. Sper că n-aţi uit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Sunt incapabil să uit ceva. În schimb, sunt capabil să mă răzgândesc. De ce e nevoi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in câte am auzit noi, tratamentul a dat rezultate spectaculoase. Şi, în fond, n-are rost să aşteptăm până duminică. Veniţi cu mine chiar acum! Ne faceţi un mare serviciu, nouă, firmei şi, fireşte, umanităţ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ţineţi sub observaţie atunci, când eram în mâinile voastre, l-a repezit John pe un ton tăios. Totuşi, mi-aţi dat drumul pe teren, ca să zic aşa, fiindcă voiaţi să mă testaţi în condiţii naturale, fără să ştiţi, însă, cum vor evolua lucrurile. Pentru mine, riscul era enorm, dar nu v-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nu ne-am gândit nici un moment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vă rog! îmi amintesc perfect ce mi-aţi spus duminica trecută şi mi-e foarte clar la ce vă gândeaţi. Prin urmare, dacă am acceptat riscul, acum sunt îndreptăţit să culeg roadele. N-am de gând să trec drept o curiozitate biochimică, recunoscând că îmi datorez inteligenţa unei injecţii hipodermice. Şi nici n-am nevoie de alţii de felul ăsta care să bântuie în jurul meu. Deocamdată, deţin un monopol în materie, şi intenţionez să profit cât mai mult de el. Voi fi dispus să cooperez cu voi, în folosul omenirii, numai după ce-mi voi fi atins scopurile. Dar nu uitaţi, eu sunt cel care va şti că a sosit momentul. De aceea, nu mă mai căutaţi; am să vă caut eu, la timpul potrivit. Anderson nu şi-a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ne veţi împiedica să anunţăm descoperirea noastră? Toţi cei cu care aţi venit în contact săptămâna aceasta vor mărturisi fără putinţă de tăgadă că v-aţi schimbat enorm, în urma in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cultă-mă bine, Anderson, şi, dacă e posibil, încetează să mai arborezi zâmbetul ăsta tâmpit, fiindcă mă enervează. Ţi-am spus că pot reproduce fiecare cuvânt rostit de tine şi de Kupfer. Îmi amintesc fiecare nuanţă de exprimare, fiecare căutătură piezişă. Toate astea mi-au spus mai multe decât o enciclopedie. Am învăţat destule, aşa că am verificat registrele cu concediile medicale, fiindu-mi foarte clar ce anume trebuia să caut. Se pare că nu sunt primul angajat de la Quantum căruia i s-a administrat dezinhi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erson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ânjit John. Ştii bine că am dreptate, ba mai mult, că am şi dovezi. Cunosc numele persoanelor implicate – spre surprinderea mea, una dintre ele era o femeie – la fel cum am aflat la ce spitale au fost tratate, dar şi falsele motive pentru care au fost internate. De vreme ce nu m-aţi prevenit asupra acestor lucruri, în momentul când m-aţi folosit pe post de cobai cu două picioare, consider că nu vă datorez nimic, decât cel mult o condamnare de câţiva ani la temniţă gr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discuţii pe tema asta! I-a întrerupt Anderson. Totuşi, lasă-mă să-ţi mai spun ceva. Într-o bună zi, efectele tratamentului vor dispărea. N-ai cum să-ţi păstrezi memoria perfectă, Heath! Atunci vei fi nevoit să te întorci din nou la noi, implorându-ne să-ţi facem altă injecţie, dar poţi să fii sigur că în acel moment noi vom pun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ânjit sarcastic John. Doar nu-ţi închipui că nu v-am cercetat rapoartele, mai ales pe acelea pe care le-aţi ţinut secrete. Mi-am făcut o idee foarte clară în privinţa lucrurilor pe care a trebuit să le ascundeţi. În general, durata tratamentului nu este egală pentru toţi subiecţii, iar efectul cel mai lung se înregistrează invariabil acolo unde rezultatele au fost cele mai spectaculoase. În cazul meu, felul în care am reacţionat la dezinhibitor a fost pur şi simplu extraordinar, aşa că efectul va dura un timp considerabil. Totuşi, dacă vreodată voi fi nevoit să vin la voi pentru o nouă injecţie, voi avea grijă ca orice refuz de cooperare să atragă după sine o sancţiune drastică, mergând chiar până la distrugerea voastră. Nimeni n-are voie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nerecunoscăto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I-a repezit John plictisit. N-am timp să-ţi ascult invectivele. Cară-t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biroul, chipul lui Anderson devenise o compoziţie savantă de teamă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John a intrat în biroul lui Prescott, fără să se sinchisească – pentru prima dată! – de fumul gros ce plutea acolo. Ştia foarte bine că, în curând, şeful departamentului de vânzări avea să fie obligat să aleagă între trabucuri ş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lături de Prescott se mai aflau Arnold Gluck şi Lewis Randall; ca atare, John şi-a dat seama că avea satisfacţia (amară, ce-i drept) să se confrunte cu cei mai importanţi oameni din s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şi-a pus trabucul în scrumieră şi l-a interpel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m-a rugat să-ţi acord o jumătate de oră – prin urmare, să nu te aştepţi la mai mult. Tu eşti ăla cu memoria de elef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domnule, numele meu este John Heath, şi am venit la dumneavoastră pentru a vă prezenta o metodă de raţionalizare a procesului tehnologic din întreprindere. Astfel, va trebui să folosim din plin avantajele epocii computerelor şi a comunicaţiilor electronice şi să punem bazele modificărilor ulterioare, cerute de progresu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fi s-au privit în tăcere. Gluck, un bărbat cu faţa zbârcită şi tuciurie, a vorbit primu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expert în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u, domnule. Lucrez aici de şase ani şi-mi amintesc perfect fiecare amănunt de procedură din toate tranzacţiile la care am luat parte. Vreau să spun că modelul acestor tranzacţii, precum şi imperfecţiunile inerente îmi sunt foarte clare. Oricine poate să-şi dea seama unde ne vor duce risipa şi ineficienţa. Daţi-mi voie să vă explic planul meu; sunt sigur că m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i cărui pistrui şi păr roşu îl făceau să pară mai tânăr, l-a întrerupt, folosind un ton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r-adevăr uşor de înţeles, fiindcă uneori ne este foarte greu să ne descurcăm cu conceptele prea sofistica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ţi avea nici un fel de probleme, l-a asigu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fix douăzeci şi unu de minute, l-a avertizat Prescott,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mai puţin. Am făcut o diagramă şi mă voi strădui să vorb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unerea i-a luat aproximativ cincisprezece minute, timp în care cei trei directori nu au scos nici un cuvânt. Când John a sfârşit ce avea de spus, Gluck l-a fixat cu ochii săi mici,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estia asta, pretinzi că întreprinderea s-ar descurca mai bine dacă am reduce personal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şi cu mai puţin de jumătate! i-a răspuns John cu răceală. În felul acesta, vom fi mult mai eficienţi. Nu putem concedia angajaţii din cauza sindicatelor, dar ii putem determina să plece dacă-i supunem unui subtil război de uzură. Cei care ocupă posturi mai înalte nu sunt protejaţi, aşa că putem scăpa de ei fără prea mari complicaţii. Dacă sunt prea bătrâni, îi scoatem la pensie; tinerii, în schimb, vor avea şansa de a se reprofila. Toate gândurile noastre trebuie să se îndrepte numai către prosperitatea lui 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care până atunci preferase să păstreze o tăcere de rău augur, a tras cu sete din trabucul lui otrăvitor şi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de asemenea anvergură trebuie studiate cu multă atenţie şi puse în practică treptat, cu maximă prudenţă. Ceea ce pare logic pe hârtie, în practică poate înlătura ecuaţia uma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era dispus să ducă tratative, astfel că l-a întrerup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înţelege o dată pentru totdeauna că, dacă această reorganizare nu se acceptă într-o săptămână şi dacă nu sunt însărcinat cu punerea ei în aplicare, îmi voi da demisia. Nu-mi va fi greu să găsesc o altă slujbă, eventual la o firmă mai mică, unde planul meu ar da rezultate mai repede. Voi începe cu o mână de oameni şi, fără să fie nevoie să angajez alţii, mă voi extinde şi voi deveni extrem de eficient, iar după un an voi fi în stare să distrug Quantum. M-ar distra teribil s-o fac, aşa că vă sfătuiesc să vă gândiţi bine înainte de a-mi da răspunsul. Cu asta, am epuizat jumătatea de oră acordată. La revedere! Şi John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uitat în urma lui cu o privire rece şi calculată, apoi s-a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 foarte serios, a spus el. Cunoaşte mai bine decât oricine fiecare faţetă a operaţiilor pe care le facem. Nu-l putem lăsa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i acceptăm planul? I-a întrebat Randal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cum plecaţi şi nu uitaţi că tot ce s-a vorbit aici 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prindem ceva, am vaga senzaţie că, în mai puţin de o lună, ne vom trezi toţi trei în stradă, a murmurat G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l-a aprobat Prescott. Dar vă asigur că n-o să stăm cu mâinile în sâ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n-o să vă placă. În consecinţă, lăsaţi totul în seama mea. Nu vă mai gândiţi la asta! Vă doresc un week-e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rescott a căzut pe gânduri, mestecându-şi trabucul cu furie. Într-un târziu, a ridicat receptorul şi a format un număr pe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cott. Luni dimineaţa, la prima oră, să te prezinţi în biroul meu! Regim de priori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răta pur şi simplu răvăşit, de-ţi venea să-i plângi de milă. Avusese un sfârşit de săptămână foarte neplăcut. Prescott, care nici el nu petrecuse mai bine, l-a aborda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fer şi cu tine aţi făcut-o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domnule Prescott, i-a răspuns Anderson cu o voce stinsă. Amintiţi-vă că am hotărât de comun acord ca unele aspecte ale cercetărilor noastre să vă rămână necunoscute. Noi ne-am asumat atât riscurile, cât şi gloria, iar Quantum avea să beneficieze numai d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alariile vi s-au dublat, iar conducerea s-a obligat să vă pună la dispoziţie toate fondurile necesare. Te-aş ruga să nu uiţi acest mic amănunt. Răspunde-mi sincer: l-aţi injectat sau nu pe Heath? N-are rost să vă ascundeţi de mine, lucrurile sunt eviden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deştepţi încât i-aţi permis acest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ui păianjen veninos să se năpustească asupra noastră şi să n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chipuit c-o să se întâmple aşa ceva. Când am văzut că n-a intrat în stare de şoc, aidoma celorlalţi, ne-am gândit să-i testăm reacţiile „pe teren”. Credeam că, după câteva zile, o să aibă o cădere nervoasă sau că efectul dezinhibitorulu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fi „protejat” în halul ăsta şi dacă nu mi-aş fi izgonit din minte toate referirile la experienţele voastre, ar fi trebuit să bănuiesc despre ce era vorba chiar atunci când mi-a dat acele detalii despre o tranzacţie, pe care n-avea de unde să şi le amintească. În fine, cel puţin, acum ştim cum stau lucrurile. Numai că idiotul ne ameninţă că dacă nu-i acceptăm planul nebunesc de restructurare, îşi dă demisia şi distruge compania. Nu putem accepta nici să ne punem singuri ştreangul de gât, dar nici să-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planul de restructurare e bun, având în vedere puterea lui de rememorare şi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emernicul vrea să-mi ia locul, şi cine ştie ce-i mai trece prin cap dacă nu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ăpăm de el? Acest experiment poate fi de o însemnătate capitală pentru proiectul cerebr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Pur şi simplu, e un dezastru. N-aţi reuşit decât să creaţi un super-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va scădea simţitor, a şoptit Anderson, cu o spaimă prost disimul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începere din acest moment. Nu ştiu sigu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utem permite să riscăm. Trebuie să ne elaborăm un plan şi să-l punem în aplicare chiar mâine. Timpul ne preseaz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extrem de bine-dispus. Felul în care îl ocolea Ross atunci când avea posibilitatea să-l evite, ca şi respectul cu care ii vorbea când nu mai avea încotro şi trebuia să dea ochii cu el, îl făceau să simtă că dobândeşte şi mai multă putere de muncă. Peste noapte, se produsese o răsturnare spectaculoasă în ierarhia Laboratoarelor Quantum, iar el ajunses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ntă pe sine însuşi că nu-i plăcea. Dimpotrivă, savura cu patimă beţia înălţimilor. Soarta i se schimbase radical şi incredibil de rapid. Nu trecuseră decât nouă zile de când îi fusese injectat dezinhibitorul, şi fiecare pas îl purtas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izbândise chiar pe toate planurile. Susan se supărase prosteşte pe el, dar mai târziu avea să rezolve şi problema asta. Când fata va vedea culmile pe care urma să se cocoaţe peste alte nouă zile, peste nouăzeci de zi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privirea. Ross apăruse lângă biroul lui, sperând să-i capteze atenţia, dar nu îndrăznea totuşi să-i întrerupă şirul gândurilor. John s-a rotit cu scaun cu tot, şi-a întins picioarele înainte, într-un gest de relaxare, şi l-a întreba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 început fostul lui şef, cu o atitudine umilă, aş vrea să veniţi până la mine în birou, domnule Heath. Avem o problemă destul de serioasă şi, sincer vorbind, cred că sunteţi singurul om din întreprinderea noastră care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aruncat în jur o privire semnificativă, sugerând că nu voia să fie auzit de ceilalţi colegi. După aceea, printr-un gest larg al braţului, l-a poftit din no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ezitat câteva clipe, dar, cum vreme de ani de zile Ross exercitase asupra lui o autoritate de necontestat, a sfârşit prin a reacţiona în virtute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deschis uşa politicos, dându-i întâietate, apoi a intrat şi el în încăpere şi a încuiat cu grijă uşa, postându-se după aceea în dreptul ei. De după corpul de bibliotecă şi-a făcut apariţi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spre ce este vorba? a întrebat Joh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Heath! a spus Ross, iar zâmbetul lui s-a preschimbat într-un rânjet de vulpe. Vrem doar să te ajutăm să scapi de starea anormală căreia i-ai căzut pradă şi să redevii băiatul simpatic dintotdeauna.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ţinea în mână o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e rog să nu te zbaţi! l-a îndemnat el. Nu vrem să-ţ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ţip! i-a ameninţ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sunet, a mârâit Ross, iţi pun un căluş în gură şi ţi-l îndes atât de tare, încât o să simţi că-ţi sar ochii din cap. Nici nu ştii cât de mult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robe materiale compromiţătoare pentru voi, pe care le-am ascuns într-un loc sigur. Dacă păţesc c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domnule Heath! a încercat Anderson să-l liniştească. Cu dumneata s-a întâmplat ceva neprevăzut: ai dat de un mare necaz, iar noi te vom ajuta să-ţi recâştigi personalitatea de mai înainte. Oricum, lucrul acesta avea să se producă, mai devreme sau mai târziu – noi nu facem altceva decât să grăbim reacţ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să te ţin, i-a explicat Ross cinic, şi te rog să nu te mişti, fiindcă prietenul meu ar putea să-ţi injecteze o doză mai mare decât e necesar şi după aceea n-ai să mai fii în stare să-{i aminteşti nimi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puneaţi voi la cale! a exclamat John, dându-se înapoi. Vreţi să uit totul despre voi, toate informaţiile. Credeţi că aşa veţi fi în siguranţă. 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ţi vom face nici un rău! a repetat Anderson, străduindu-se să par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John apăruseră broboane de sudoare, iar el se simţea pe jumătate paralizat de furi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vin amnezic! a rostit gâfâind, cu teroarea specifică individului care se ştie capabil de a-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ei da seama nici măcar de asta! a rânjit din nou Ross. Haide, Anderso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mormăit Anderson resemnat. Uite cum sunt nevoit să distrug un experi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ercetătorul a ridicat braţul flasc al lui John şi a pregătit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bătăi în uşă şi o voce strigân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încremenit şi a ridicat o privire întrebătoare spre Ross. În primul moment, acesta s-a răsucit în direcţia uşii, dar apoi s-a răzgândit şi a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ctore, fă-i injecţia! Vocea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u că eşti acolo! Am chemat poliţia! Trebuie să ap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njecţia! a insistat Ross, tot în şoaptă. Minte! Şi oricum, până va veni poliţia, totul se va fi terminat. Nu vor putea să dovedească nimi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 contrazis Anderson, dând din cap cu putere. E logodnica lui. Ştie că a fost tratat cu dezinhibitor. A asistat la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an începuse să izbească uşa cu picioarele; după alte câteva clipe, vocea fetei s-a auzit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E Johnny</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l-am putut convinge să accepte, i-a explicat Anderson lui Ross. Şi, de fapt, nici nu cred că mai e nevoie să-i facem cev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prăbuşise într-un colţ, cu ochii sticloşi. În mod clar, se afla într-o stare de total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roazei, a suferit un şoc, şi-a continuat Anderson explicaţiile. În mod normal, asta ar trebui să aibă influenţă asupra memoriei. Cred că efectul dezinhibitorului a fost anihilat. Dă-i drumul fetei înăuntru şi lasă-mă pe min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ăta foarte palidă aşa cum stătea îngenuncheată lângă John, ţinându-l în braţ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uitat injecţia c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începu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control alaltăieri, dar a refuzat categoric s-o facă. De asemenea, am primit o serie de rapoarte de la superiorii lui, care ne-au îngrijorat foarte tare. Domnul Heath devenise arogant, megaloman şi irascibil. Dar probabil că aţi remarcat şi dumneavoastră comportarea lui. Văd că nu mai purtaţi inel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înţelegeţi situaţia. Er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dacă ar fi fost o maşinărie, am fi spus că i s-a încins motorul din cauza suprasolicitării. Astăzi dimineaţă ne-am dat seama că trebuia neapărat să fie supus unui tratament adecvat. L-am convins aşadar să vină aici, am închis uşa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injectat cine ştie ce substanţă, în timp ce eu ţipam şi încerc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 contrazis-o Anderson. Intenţionam să folosim un sedativ uşor, dar era prea târziu. Domnul Heath a suferit un şoc nervos şi a leşinat. Dacă vreţi, puteţi să-l controlaţi: nu-i veţi găsi nici o înţepătură pe tot corpul. Ca logodnică, presupun că nu vă e jenă să vă uitaţi peste to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a spus Susan. Ce se întâmplă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şi revină. O să f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medioc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o memorie perfectă, dar, de fapt, până acum zece zile, aceasta era starea lui naturală. Fireşte, firma o să-i acorde concediu medical nelimitat, cu plata integrală a salariului. Dacă va fi nevoie de tratament medical, cheltuielile le vom suporta tot noi. Şi dacă se va simţi în stare să-şi reia vechea lui slujbă, îl vom primi oricând bucuro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mi daţi în scris tot ce mi-aţi spus acum. Aştept până la sfârşitul zilei. În caz contrar, voi vorbi cu avocatul meu,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ollins, dumneavoastră ştiţi foarte bine că domnul Heath s-a oferit voluntar. În plus, şi dumneavoastră v-aţi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tiţi la fel de bine că ni s-au ascuns anumite aspecte ale acestui experiment. Nu cred că v-ar conveni să se declanşeze o anche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aveţi grijă ca până mâine să primesc în scris toate promisiunile pe care mi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semnaţi şi dumneavoastră o înţelegere prin care să recunoaşteţi că nu noi suntem vinovaţi de accidentele suferite de domnul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întâi, vreau să ştiu cu exactitate ce a păţit logodnicul meu. Poţi să merg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a răspuns John cu o voce răguşită şi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obligat să mănânce o omletă uriaşă şi să-şi bea cafeaua, înainte ca Sue să-i permită să vorbeasc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înţeleg cum de s-a nimeri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egrabă, inteligenţ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rei tu. După ce ţi-am aruncat inelul în cap, mi-am plâns puţin de milă. Pe urmă mi-a trecut, dar am început să încerc sentimentul că pierdusem ceva foarte preţios. Oricât de ciudat ţi s-ar părea, îmi eşti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e! a şoptit Joh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ogi mai cu foc, a zâmbit fata. Nici nu-ţi închipui cât de insuportabil erai. Curând, insă, mi-am dat seama că dacă eu, care te iubeam, nu te mai putusem suporta, atunci colegii tăi trebuie să fi avut sentimente mult mai violente faţă de tine. Ajunsesem până acolo încât îmi închipuiam că voiau să te omoare. Să nu mă înţelegi greşit. Eram nevoită să recunosc că meritai să fii omorât, dar numai de mâna mea. N-aş fi permis altei persoane să facă aşa ceva, indiferent cine ar fi fost ea. Când n-ai mai dat nici un semn de viaţ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e, aveam atâtea planuri şi mi se părea că sunt în criză de tim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voiai să termini toate treburile în două săptămâni! Ştiu că nu eşti întreg la minte, dar nici chiar aşa! Azi-dimineaţă, însă, am ajuns la limitele răbdării. Am venit la birou, pentru a vedea ce mai faci, şi, când colo, te-am găsit încuia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in ce trecuse, tânăr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o să mă bucur să te aud ţipând şi lovind în uşă, dar atunci m-am simţit în al nouălea cer. De fapt, tu i-ai opr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mi inhibe la loc memoria. Eu credeam, însă, că intenţionează să-mi injecteze o doză mărită, ca să devin complet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u că deţineam probe concludente împotriva lor. Puteam să-i arunc în stradă şi să ruinez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făcut injecţia, nu? Sau m-a minţ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ţin lecţii de morală, dar sper că ai învăţat câte ceva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cordă-mi încă un minut, pentru o scurtă prelegere, pe care te rog să n-o uiţi. Te-ai grăbit, ai acţionat prea repede, prea deschis, fără să ţii seama de reacţiile violente ale celorlalţi. Ai confundat memoria perfectă cu inteligenţa. Dacă ai fi lăsat pe cineva cu adevărat inteligent să te aju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acum,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ă obţinem hârtia cu promisiunile celor de la Quantum, iar dacă te simţi bine, să semnăm şi noi declaraţia pe care ne-au solicitat-o. În al doilea rând, ne vom căsători sâmbătă, aşa cum planificasem iniţial. Mai târziu, vom vedea no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ubitule, eşti 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raga mea! De vreme ce suntem împreună, totul e minun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a fost mai degrabă modestă. Întâmplarea a făcut ca numărul invitaţilor care au participat efectiv la ceremonie să fie mai mic decât doriseră mirii. De la Quantum nu fusese invitat nimeni, pentru că Sue se opuse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al ei adusese o videocameră pentru a înregistra desfăşurarea „solemnităţii”. Lui John, un asemenea gest i se părea a fi culmea conformismului, dar logodnica lui insistase şi nu putuse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cinul respectiv s-a apropiat de el şi l-a aborda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nesc drăcia asta! Cu toţii am crezut că tipii de la magazin mi-au vândut un aparat care funcţionează, şi când col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să le dau un telefon ticăloş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a luat-o la fugă pe scări, spre cabina telefonică plasată în faţa capelei. John s-a uitat curios la camera de luat vederi, apoi a remarcat că pe măsuţa de lângă el se afla o broşură cuprinzând instrucţiunile de folosire. Împins de curiozitate, a parcurs-o rapid, după care a pus-o la loc. Şi-a aruncat privirea de jur-împrejur, dar în acel moment nimeni nu-l băga în seamă. Fiecare invitat părea să fie ocupat cu altceva. În consecinţă, tânărul a ridicat capacul din spate şi s-a uitat cu atenţie în interiorul aparatului. După aceea, s-a răsucit spre peretele opus şi a căzut pe gânduri, cu privirea aţintită în gol. Ochii lui încă mai căutau aiurea, când mâna dreaptă i s-a strecurat în mecanismul docil, operând o mică ajustare. După câteva secunde, John a pus capacul la loc şi a apăsat pe tas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întors şi vecinul în fugă. Bietul om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urmez instrucţiunile dacă nu le înţeleg? a exclamat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camera de filmat, s-a încrunt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nostim! Merge! Poate că nu mi-oi fi dat eu seama şi a funcţionat tot timp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ăruţi mireasa! a rostit pastorul cu bunăvoinţă, iar John a luat-o în braţe pe Susan şi a executat ordin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aparatul, i-a şoptit fata, nedezlipindu-şi buzele de ale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să totul bine, i-a răspuns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i iar pe deştept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retras fiecare câte un pas şi s-au privit, sorbindu-se din ochi, apoi au început din nou să se sărute, în timp ce asistenţa se foia în scaune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ai în spectacol, te jupoi! i-a şoptit din nou Susan. Câtă vreme nu ştie nimeni că ţi-ai păstrat memoria perfectă, nu există pericolul de a fi obstrucţionat. Ascultă-mi sfaturile, şi într-un an vei obţine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i-a răspuns John, blând ca un mieluş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Referincomentariu">
    <w:name w:val="Referință comentariu"/>
    <w:qFormat/>
    <w:rPr>
      <w:rFonts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Memorie Interzisa 09</dc:creator>
  <dc:description/>
  <cp:keywords/>
  <dc:language>en-US</dc:language>
  <cp:lastModifiedBy>User John</cp:lastModifiedBy>
  <dcterms:modified xsi:type="dcterms:W3CDTF">2013-08-30T12:52:00Z</dcterms:modified>
  <cp:revision>2</cp:revision>
  <dc:subject/>
  <dc:title>Isaac Asimov</dc:title>
</cp:coreProperties>
</file>