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MOARTEA UNUI FO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oy, era cât se poate de neobişnuit să moară pe Pământ. Aceste fiinţe reprezentau cea mai însemnată clasă socială de pe planeta lor (purtând un nume ce se pronunţa – în măsura în care gâtlejurile pământenilor puteau scoate sunetele respective – Sortibackenstrete) şi erau, practic,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iecare Foy opta, în cele din urmă, pentru o moarte voluntară, iar acesta despre care vorbim ajunsese în faţa Marelui Prag din cauza unei nefericite poveşti de dragoste, dacă poţi numi poveste de dragoste faptul că, pentru a se reproduce, cinci indivizi trebuie să intre într-un contact mental ce durează un an. După câte se pare, Foy-ul în cauză nu reuşise să intre în contact nici după mai multe luni de încercare şi asta îi frânsese inima – sau inimile, căci av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y-ii au în piept cinci inimi mari şi se vehicula ideea că tocmai această particularitate le confere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Briscoe, cel mai renumit chirurg de pe Pământ, voia ace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mai numărul şi mărimea lor pot să provoace asta, Dwayne, i-a spus ea asistentului-şef. Trebuie să fie ceva de natură psihologică sau biochimică. Am neapărat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putem reuşi, a replicat Dwayne Johnson. Am vorbit cu el la modul cel mai serios, încercând să-i înving tabu-ul Foy referitor la dezmembrarea după moarte. A trebuit să mizez pe sentimentul tragediei pe care orice Foy îl încearcă în faţa morţii departe de casă. Şi am fost nevoit să-l mint,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upă ce se va săvârşi din viaţă, faimosul cor condus de Harold J. Gassenbaum va cânta un recviem în onoarea lui. I-am menţionat că, potrivit obiceiului pământean, asta ar însemna că esenţa lui stelară va fi transportată instantaneu înapoi, prin hiperspaţiu, până pe planeta lui natală Sortib – sau cum i-o zice. I-am pus o singură condiţie: să semneze un act de cedare prin care să-ţi permită ţie să-i iei inimile, pentru a le folosi în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crezut ceva din toată aiureala asta! a exclamat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cunoşti curentul ăsta care este acum la modă şi care propovăduieşte acceptarea miturilor şi credinţelor speciilor inteligente de pe plan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r fi fost politicos din partea lui să nu mă creadă. În plus, Foy-ii au o profundă admiraţie pentru ştiinţa terestră – cred că individul nostru este un pic flatat de faptul că îi vrem inimile. Mi-a promis că va medita serios la propunerea pe care i-am făcut-o. Sper numai să se hotărască repede, pentru că nu mai are de trăit decât cel mult o zi sau două, şi avem nevoie de acceptul lui, conform legilor interstelare, iar inimile trebuie să fie proaspet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iată semn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yne Johnson a dispărut repede, cu mişcări calme, silenţioase,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l, pornind totodată şi aparatul de înregistrare holografică, pentru cazul în care Foy-ul intenţion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re, noduros ca un copac, al Foy-ului zăcea nemişcat pe pat. Ochii lui bulbucaţi ii fremătau (toţi cinci deodată) pe măsură ce se ridicau, fiecare pe lujerul lui, răsucindu-se spre Dwayne. Vocea creaturii avea o tonalitate ciudată şi marginile lipsite de buze ale gurii sale rotunde nu se mişcau, dar cuvintele se formau perfect. În timp ce muribundul vorbea, ochii lui au schiţat gestul Foya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ayne, dă-i inimile mele cele mari lui Maude. Dezmembrează-mă, în schimbul corului lui Harold. Spune-le tuturor Foy-lor de pe Sortibackenstrete că în curând voi fi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2:00Z</dcterms:created>
  <dc:creator>Moartea Unui Foy 10</dc:creator>
  <dc:description/>
  <cp:keywords/>
  <dc:language>en-US</dc:language>
  <cp:lastModifiedBy>User John</cp:lastModifiedBy>
  <dcterms:modified xsi:type="dcterms:W3CDTF">2013-08-30T12:52:00Z</dcterms:modified>
  <cp:revision>2</cp:revision>
  <dc:subject/>
  <dc:title>Isaac Asimov</dc:title>
</cp:coreProperties>
</file>