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O POTRIVIRE PERF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adstone rătăcea trist printr-un nou oraş, când a fost oprit de un grup de oameni ce se îngrămădeau în faţa uşii deschise a unui supermagazin. Primul său gând a fost să se întoarcă şi să fugă, dar nu a reuşit să-l ducă până la capăt. Fără să vrea, fascinaţia groazei l-a atras, făcându-l să se apropi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 faţa lui, curiozitatea îi întipărise un mare semn de întrebare, fiindcă un individ de pe margine i-a explicat politicos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trei-D. E un joc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ştia cum mergeau lucrurile. De obicei, erau cinci-şase persoane care se sfătuiau la fiecare mutare, în strădania lor de a bate calculatorul. Existau, însă, toate şansele să piardă. Şase zerouri adunate dau tot zero. Privirea sa a prins strălucirea insuportabilă a ecranului şi ochii i s-au închis în faţa ei. S-a întors plin de amărăciune, şi abia atunci a observat o structură improvizată, alcătuită din opt table de şah puse în echilibru una peste alta, pe pici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 şah obişnuite. Piese de şah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jungem până acolo! s-a justificat tânărul de la tabla multiplă. Am construit asta ca să-i putem urmări. Uşor, să n-o d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ziţia de acum? a întreb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ii se ceartă de zece minute în legătură cu vii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uitat cu patimă l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taţi tura de la beta-B-6 la delta-B-6, căpătaţi avantaj, a sugerat el, fermec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rivit cu atenţie table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Indiferent ce-ar face calculatorul, până la urmă tot o să piardă o mutare ca să-şi aper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u. Apoi, tânărul a strigat în direc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Un tip zice c-ar fi bine să săltaţi tura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upul din mijloc s-a auzit un oftat colectiv, iar o voce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xistă posibilitatea ca regina să devină vulnerabilă. Nu văz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ultimul s-a întors apoi spre locul de unde venis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ipul care a făcut propunerea! Nu ne faci onoarea să tastezi tu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dat înapoi câţiva paşi, cu faţa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nici o explicaţie, s-a răsucit pe călcâie şi s-a grăbi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În mod periodic,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 peste tarabe cu fructe aparţinând micilor comercianţi care găsiseră vreun spaţiu neglijabil în interstiţiile unei economii total computerizate. Dacă era atent, putea să se retragă din preajma lor cu vreun măr sau cu vre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înfricoşătoare. Exista oricând riscul de a fi prins, iar în acest caz ar fi fost pus să plătească. Avea bani, desigur – fuseseră foarte drăguţi cu el – dar cum ar fi putut să-i satisfacă pe cei 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zi, în diverse ocazii, trebuia să se confrunte cu transferuri de fonduri, să-şi folosească de nenumărate ori cartea de credit. Asta însemna, însă, o nesfârşi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trezit că ajunsese în faţ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exclus ca mirosul mâncării să fi fost acela care să-i fi amintit 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precauţie pe geam. Înăuntru se aflau câteva persoane care mâncau. Prea multe. Chiar şi una sau două ar fi fost îndeajuns pentru a-i provoca palpitaţii. Nu dorea să devină centrul atenţiei pentru o mulţime de ochi ce urmau să-l fixeze plin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tomacul chiorăindu-i de foame, şi a observat că nu era singurul care spiona prin geam. Un băiat făcea acelaşi lucru, un puşti de vreo zece ani, dar acesta nu arăta cine ştie c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l-a interpelat Bradstone, încercând să adopte un ton degaja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a privit cu suspiciune şi s-a da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n-a schiţat nici o mişcare care să indice că ar fi intenţionat să se apropie de el. Dacă ar fi făcut-o, fără îndoială că băiatul ar fi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destul de mare ca să faci singur comanda. Poţi să ceri un hamburger sau orice altceva, sunt sigur de asta, l-a momi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dria a învins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puştiu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 carte de credit personală, nu-i aşa? Prin urmare, nu poţi să completezi comanda.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ung la el cu nişte ochi căprui, mari, în care încă se mai citea o umbră de neîncredere. Era curat îmbrăcat şi avea un ae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ce-o să facem, şi-a continuat Bradstone munca de lămurire. Eu am o carte de credit – sunt dispus să ţi-o împrumut ca s-o foloseşti pentru comandă. Ia-ţi un hamburger sau altceva, ce vrei tu. În plus, poţi să-mi iei şi mie ceva. O costiţă de vacă de-aia bună şi o porţie de cartofi prăjiţi şi nişte suc de fructe şi nişte cafea. Mai cere şi două bucăţi de plăcintă cu mere, dintre care un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ă mănânc! a protes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Cu ocazia asta, îl ajuţi pe taică-tău să economisească nişte cred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sigur că tipii de-aic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 restaurantul ăsta cu ai me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Mai mănâncă o dată. Numai că, de data asta, tu vei folosi cartea de credit. Tu vei alege – exact ca un om mare. Haide, intră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cordării, Bradstone simţea cum stomacul i se zvârcoleşte. Ceea ce făcea acum avea sens pentru el şi nu-i cauza copilului nici un rău. Oricine altcineva însă, care l-ar fi urmărit, ar fi putut să tragă nişte concluzii oribile şi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explice dacă i s-ar fi dat o şansă, dar ar fi fost extrem de umilitor ca toată lumea să-şi dea seama că se văzuse nevoit să manipuleze un copil pentru a-l determina să facă un lucru pe care el însuşi nu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ezitat o clipă, apoi a intrat în restaurant şi Bradstone l-a urmat, păstrând o distanţă prudentă. În scurt timp, cei doi aleseseră o masă şi se aşezaseră la 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i-a zâmbit băiatului şi i-a întins cartea de credit, ce-i înţepa neplăcut mâinile. Trăia un sentiment de uşurare că putea să scape de ea, de strălucirea ei cumplită, metalică, inumană, care-i provoca sistematic contracţii ale muşchilor din jurul ochilor. Nu putea suport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du-te şi alege, i-a spus el încet. Ori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inţise. Ştia să se folosească la perfecţie de micul terminal – degetele îi zburau pest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ţă pentru dumneavoastră, domnule. Suc de fructe. Plăcintă cu mere. Cafea. Vreţi şi salat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căpătase un accent afectat, vrând parcă a spune „gata, sunt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omandă întotdeauna salată, d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gust un pic, totuşi. Salată verde asortată. Au de-asta? Dreasă cu vinegr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căieri vine-nu-ştiu-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dstone s-a ales cu salată cu sos de muştar, după cum avea să constate mai târziu, dar merge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losit cartela cu o naturaleţe şi o îndemânare care au deşteptat o invidie amară în sufletul lui Bradstone, în ciuda faptului că bărbatul îşi simţea stomacul întors pe dos în faţa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băiatul i-a înapoiat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destui bani, a rostit el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ţi? l-a întreb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frumos să te uiţi – aşa zice tata. Voiam să spun că nu a fost refuzată, prin urmare sunt destu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şi-a înăbuşit sentimentul de dezamăgire. Nu putea să citească cifrele şi nu reuşea să se hotărască să solicite ajutorul altora. Până la urmă, probabil că avea să fie nevoit să meargă la o bancă şi să încerce să găsească vreo modalitate prin care să-i determine pe cei de acolo să-i spună câţi ban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a încercat el apoi să înfirip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veţi acasă în ultima vrem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ritmetică, fiindcă tata zice că trebuie, şi despre dinozauri, că ăştia îmi plac. Tata zice că dacă mă ţin de aritmetică, am şanse să aflu cum e cu dinozaurii. Pot să-mi programez calculatorul ca să-mi reprezinte mişcarea dinozaurilor. Ştiţi cum merge un brontozaur pe uscat? Trebuie să-şi balanseze gâtul în aşa fel încât centrul lui de greutate să rămână în permanenţă între şolduri. Îşi ţine capul sus, ca o girafă, doar când e în apă.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aţi, a venit hamburgerul meu. Şi ce-aţi v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siseră pe bandă rulantă şi se opriser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ui adevărat ospăţ, obţinut fără nici o umilire, a şters din mintea lui Bradstone nostalgia provocată de folosirea unui calculator pentru accesul neîngrădit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tuşit uşor, apoi i-a adus la cunoştinţă,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ănânc hamburgerul la tejgh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un hamburger bun, Reggie! i-a urat bărbatul în loc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nu mai avea nevoie de băiat – recunoştea că se simţea uşurat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bucătărie, fără îndoială un tehnician de la Întreţinerea Calculatoarelor, îşi făcuse apariţia la tejghea şi intrase prieteneşte în vorbă cu Reginald – ceea ce, de asemenea, reprezent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în privinţa profesiei individului. Pe cei de la IC îi recunoşteai întotdeauna după aerul lor leneş, specific oamenilor importanţi, după felul cum lăsau să se înţeleagă că întreaga lume se sprijinea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radstone îl interesa mai mult mâncarea. Era prima masă adevărată de care se bucura,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şi-a savurat festinul pe îndelete, Bradstone s-a apucat să studieze localul în care se afla. Băiatul plecase de mult. Bărbatul s-a gândit cu tristeţe la faptul că măcar acesta, cel puţin, nu îl compătimise, nu adoptase un aer condescendent, nu făcuse pe şeful. Nu fusese îndeajuns de mare pentru a considera ciudată întâmplarea; folosind terminalul de calculator, se concentrase doar asupra dorinţei de a demonstra că era cu adevăr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taurantul nu mai era atât de aglomerat. Cel de la IC se afla tot în spatele tejghelei, studiind probabil instalaţia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a spus Bradstone cu strângere de inimă, principala ocupaţie a specialiştilor în tehnică din întreaga lume – să programeze, să reprogrameze, să regleze, să verifice mereu acei mici curenţi electrici ce controlau munca fiecăruia de pe lumea asta – sau aproap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ternă caldă şi confortabilă, dobândită în urma consumării unei fripturi excelente, trezise în el dorinţa de răzvrătire. De ce să nu acţioneze? De ce să nu încerce să facă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fix pe cel de la IC până i-a atras atenţia şi l-a interpelat cu o bună dispoziţie care până şi lui i se păre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esupun că există avocaţ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putea să-mi recomanzi unul bun pe-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t ce vă trebuie la poştă, în cartea de telefon a oraşului, i-a răspuns politicos tehnicianul. E de ajuns să tastaţi cuvânt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nul bun. Un tip deştept, dintre aceia care apără cauze pierdute, dacă mă înţe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insistat el râzând, în speranţa de a smulge măcar un zâmbet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însă, n-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rezentaţi acolo, a replicat monoton tehnicianul. Scrieţi ce aveţi nevoie şi veţi obţine evaluările, vârsta, adresa, lista de cazuri apărate, onorariul ce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ţi afla tot ce doriţi, dacă tastaţi ce trebuie. Maşinăria merge, am verificat-o săptămâna trecu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de a apăsa tastele unui calculator îi provocase obişnuitul frison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fatul tău personal, înţelegi? a adăugat el, rânjind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C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şier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i cu tine, omule? a exclamat Bradstone. Un avocat. Orice avocat. Există cumva vreo lege care să-ţi interzică să cunoşti ceva fără să fie nevoie să umbli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area cărţii de telefon nu costă decât zece cenţi. Dacă ai pe cartelă mai mult de zece cenţi, care e problema? Nu ştiţi să folosiţi cartela? Sau sunteţi cum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căscat ochii mari, dându-şi brusc seam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ai să fi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ia l-ai pus pe Reggie să-ţi comande mâncarea! Ascultă, n-am ştiut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dat câţiva paşi înapoi, apoi s-a răsucit pe călcâie, cu intenţia vădită de a părăsi localul. În graba sa, aproape că s-a izbit de un bărbat solid, rumen la faţă şi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l-a oprit necunoscutul. Nu sunteţi dumneavoastră persoana care i-a cumpărat fiului meu un hamburger,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a ezitat o clipă, apoi a încuviinţat din cap. Avea cerul gurii usca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lătesc pentru el. E în regulă, ştiu cine sunteţi şi voi folosi cartea de cred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avocat, tipule, s-a băgat în vorbă tehnicianul, domnul Gold est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radstone a licărit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vocat, dacă asta căutaţi, a spus Gold. De fapt, am ajuns să vă cunosc graţie profesiei mele. Vă asigur că v-am urmărit cazul cu foarte mare atenţie, iar când Reggie a sosit acasă spunând că a mâncat deja şi că a folosit cartea de credit a unui necunoscut, am bănuit cine aţi putea fi, după descrier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um, fireşte, nu mi-a fost greu să vă recuno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tre patru ochi? s-a interes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e află doar la cinci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ntr-o sufragerie nu tocmai luxoasă, dar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oferi de la bun început un onorariu! i-a propus Bradston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spuneţi de suficiente fonduri, a răspuns avocatul. Mai întâi, însă, spuneţi-m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olănit în fotoliu, Bradstone s-a aplecat în faţă şi a început să povestească, punând mult suflet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urmărit cazul, ştiţi atunci că am avut parte de o pedeapsă neobişnuită şi extrem de crudă. Sunt prima persoană care a primit o asemenea sentinţă. Combinaţia de hipnoză şi neurocondiţionare directă nu a fost pusă la punct decât recent. Natura condamnării mele nu avea cum să fie înţeleasă. Trebuie să fiu eliberat de aces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pus unei proceduri juridice corespunzătoare şi nu au existat dubii în privinţa vinovăţiei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intervenit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ţelegeţi-mă, vă rog! Trăim într-o lume total computerizată. Nu pot să fac nimic, nicăieri: nu pot să obţin inform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să mă hrăn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să mă distr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t să plătesc nimic sau să verific ceva, sau pur şi simplu să fac ceva, fără să folosesc un calculator. Numai că eu am fost astfel condiţionat, după cum bine ştiţi, încât să nu fiu în stare să mă uit la un calculator fără să mă doară ochii, sau să ating vreunul fără să mă trezesc cu băşici la degete. Nici măcar nu pot să umblu cu propria-mi carte de credit sau măcar să mă gândesc că o folosesc, fără să mă 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stea, l-a întrerupt din nou Gold. Ştiu, de asemenea, şi că vi s-au pus la dispoziţie fonduri mai mult decât suficiente pe toată durata pedepsei, şi că toţi cetăţenii au fost rugaţi să adopte o atitudine de înţelegere faţă de dumneavoastră şi să vă acorde ajutorul lor. Nu cred că aveţi de ce vă plân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sta! Nu vreau ajutorul şi mila lor. Nu vreau să fiu un copil neajutorat într-o lume de adulţi. Nu vreau să fiu un analfabet într-o lume care ştie să citească. Ajutaţi-mă să pun capăt pedepsei! Au trecut aproape treizeci de zile de când mă zvârcolesc în chinurile iadului. Nu pot să mai îndur alte unsprezece luni la fel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old a căzut pe gânduri, încercând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într-un târziu, am să vă cer un prim onorariu, pentru a putea deveni reprezentantul dumneavoastră legal, şi mă voi strădui să fac tot ceea ce e cu putinţă pentru dumneavoastră. Trebuie să vă avertizez, însă, că nu cred că veţi avea şanse ma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rma urmei, n-am sustras decât cinci mii de dola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 sustrageţi o sumă mult mai mare, acesta este un fapt dovedit, dar aţi fost prins înainte de a trece la fapte. A fost o fraudă prin computer deosebit de ingenioasă, pe măsura binecunoscutului dumneavoastră talent la şah, dar, cu toate acestea, rămâne o crimă. După cum aţi spus, în zilele noastre totul este computerizat şi nu există pas, oricât ar fi el de mic, care să nu implice şi prezenţa calculatorului. Prin urmare, a face fraudă cu ajutorul calculatorului ar însemna distrugerea a tot ceea ce reprezintă structura esenţială a civilizaţiei. Asta este o crimă îngrozitoare, care trebuie să fie drastic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nu-mi ţineţ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ţin predici, doar vă explic. Aţi încercat să distrugeţi un sistem şi, drept pedeapsă, sistemul a fost distrus pentru dumneavoastră. Trebuie să recunoaşteţi că nu v-au fost impuse şi alte restricţii. Dacă sunteţi de părere că viaţa dumneavoastră a devenit insuportabilă, asta arată doar cât de groaznic este faptul că aţi încercat, în maniera dumneavoastră, să distrugeţi sistem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şi o perioadă mai scurtă va rămâne totuşi un exemplu suficient de puternic pentru a-i descuraja pe alţii care ar dori să vă calce pe urme. Voi face tot posibi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e teamă că intuiesc ce v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dacă pedepsele ar trebui să fie concepute pe potriva crimelor, cea pe care aţi primit-o dumneavoastră reprezintă o potrivire perf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2:00Z</dcterms:created>
  <dc:creator>O Potrivire Perfecta 10</dc:creator>
  <dc:description/>
  <cp:keywords/>
  <dc:language>en-US</dc:language>
  <cp:lastModifiedBy>User John</cp:lastModifiedBy>
  <dcterms:modified xsi:type="dcterms:W3CDTF">2013-08-30T12:52:00Z</dcterms:modified>
  <cp:revision>2</cp:revision>
  <dc:subject/>
  <dc:title>Isaac Asimov</dc:title>
</cp:coreProperties>
</file>