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SCHIMB CIN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m şi îmi reveneam fără încetare şi, din când în când, în cap îmi răsuna un fragment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şi cuvintele: „În timp ce prostănacii ajung baroni şi lorzi, nimic nu li se oferă celor deştepţi, da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lumină, apoi am văzut faţa lui John Sylva aplec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rb, au rostit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cuvintele, dar i-am văzut buzele formându-le. Am dat din cap şi iară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nou, era întuneric. O soră medicală se fâţâia în preajma mea, dar am stat liniştit şi individa a dispăru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spita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John mă avertizase, iar eu îmi asumasem riscul. Mi-am mişcat picioarele, apoi braţele – foarte încet. Nu mă dureau, şi totuşi le simţeam grele. Îmi zvâcnea capul, dar şi ast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stănacii ajung baroni şi lorzi, nimic nu</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pis, mi-am zis triumfător. Ascultasem Thespis. Am leş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deschis ochii, era dis-de-dimineaţă. Pe buze simţeam gust de suc de portocale. Am supt din pai şi i-am mulţumit lui Dumnez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Sylva nu-i plăcea s-o numesc astfel. Transfer temporal afectiv,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auzeam vorbindu-mi, şi lucrul acesta m-a umplut de bucurie. Creierul meu părea a fi în perfectă stare. Mi-am propus să rezolv probleme în minte şi m-am apucat să scot rădăcina pătrată din cinci sute patruzeci şi trei. Enumeră toţi preşedinţii, în ordine! mi-am sugerat apoi. Se părea că sunt într-o bună formă mentală. Oare puteam fi sigur de asta? Am încercat să mă îmbărbătez singur, spunându-mi că n-aveam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ătămarea creierului fusese grija cea mare şi nu cred că mi-aş fi asumat un asemenea risc dacă la mijloc n-ar fi fost Thespis. Trebuie să fii un fanatic Gilbert şi Sullivan ca să înţelegi asta. Eu eram unul dintre ei, ca şi Mary, de altfel. Ne cunoscusem la o întrunire a Societăţii G&amp;S, flirtasem pe durata altor întâlniri, dar şi în timpul spectacolelor de operetă date de Village Light Opera Groups. Când, în cele din urmă, ne-am căsătorit, un cor de prieteni într-ale lui G&amp;S ne-au cântat „Când o veselă fătucă se mărită” din Gondo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normală, eram sigur de asta. Am rămas cu privirea aţintită asupra zorilor reci şi cenuşii ce prinseseră a lumina fereastra, străduindu-mă să-mi amintesc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şină a timpului, auzeam vocea lui John răsunându-mi în cap. Asta ar însemna un automobil care să te ducă în sus şi-n jos pe coridoarele timpului, ceea ce, teoretic, este imposibil. Aici avem de-a face cu un transfer temporal afectiv. Mintea poate să-şi exercite influenţa de-a lungul timpului. Sau, mai degrabă, particulele subatomice au această posibilitate, iar dacă sunt organizate la fel de complex precum într-un creier evoluat, influenţa lor este multiplicată până într-atât încât poate fi detectată şi, cred eu, folosită. Dacă două minţi sunt suficient de asemănătoare, ele pot rezona până în momentul în care conştiinţa începe să se deplaseze înainte şi înapoi, peste prăpastia timpului. Transfer tempora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într-adevăr să-l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Îndrăznesc să afirm că fiecare minte rezonează cu multe altele, şi Dumnezeu ştie că acest fapt e răspunzător pentru vise, pentru senzaţiile de deja vu sau inspiraţiile bruşte şi aşa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entru a realiza un transfer efectiv, e nevoie de o rezonanţă care să învingă orice obstacol existent între două minţi asemănătoare, şi asta cere o amplific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sutele de oameni pe care John i-a testat. Nu avea rost să facă experienţe pe animale. Doar creierul uman putea să dea naştere unui câmp suficient de puternic pentru a fi detectat. Delfinii, probabil, ar fi fost potriviţi, dar cine s-ar fi încumetat să lucr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e făptură omenească emană o rezonanţă detectabilă, mi-a explicat John. De exemplu, tu prezinţi una puternică,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am întrebat eu, rea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spun asta, Herb, mi-a răspuns el. Nu putem fi siguri cât de precise sunt estimările noastre în ceea ce priveşte timpul şi locul, dar se pare că rezonezi cu cineva din Londra an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n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putem să verificăm pe de-a întregul măsurătorile până nu dăm de cineva cu amplificarea destul de mare pentru a efectua un transfer, deşi, drept să-ţi spun, nu cred să găsim prea mulţ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eu volunta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l conving că vorbeam serios. Eram prieteni vechi şi cunoştea ataşamentul meu faţă de mistica G&amp;S, dar îmi închipui că nu bănuia cât de profund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ar fi putut s-o facă! Era la fel de împătim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noroc pe capul meu! i-am spus entuziasmat. Thespis a fost pusă în scenă la Londra în 1871. Dacă m-aş trezi dintr-o dată în acel loc, în acel moment, aş putea să o ascult. Aş pu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opleşitor. Thespis era prima dintre cele paisprezece operete purtând semnătura Gilbert &amp; Sullivan, o compoziţie uşoară, şi cu siguranţă că nu se bucurase de prea mult succes, dar era totuşi de Gilbert &amp; Sullivan şi muzica ei se pierduse definitiv. Nu rămăseseră decât un cor introductiv, care fusese folosit în Piraţii din Penzance, şi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posibilitatea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a! am continuat, îmbătat de iluzii. Dacă aş putea să pun mâna pe partitura ei şi să o studiez. Dacă aş putea să ascund o copie într-un seif de bancă şi, într-un fel sau altul, să reuşesc să-l deschid acum. Dacă aş pu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ii străluceau ochii, dar spiritul ei practic nu a întârzia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realiza una ca asta? Recunosc, orice fragment din Thespis ar reprezenta descoperirea secolului în materie de G&amp;S, şi totuşi nu trebuie să ne facem false speranţe. Dacă ai intra în mintea unui individ din 1871, crezi că ai putea să-l conving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am zis eu. În mod sigur, tipul îmi seamănă mult, dacă minţile noastre au rezonat atât de tare peste o distanţă în timp de mai bine de un secol. Ar trebui să aibă aceleaşi gustu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ţeluri merită riscul, am afirmat eu cu tărie, şi ea mi-a dat dreptate. Nu ar fi fost Mary a mea dacă nu mi-ar fi împărtăşit părere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nu o tulbura, nu i-am spus că John îmi atrăsese atenţia asupra faptului că exista un foarte mare risc în ceea ce privea vătăm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prezic cât de mare este acest pericol, îmi explicase el în mai multe rânduri, sau dacă există cumva vreunul, până nu încercăm. Totuşi, nu mă trage inima să-l folosesc pe cel mai bun prieten al meu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tău insistă, nu m-am lăsat eu bătut, după care am semnat toate actele pregătite de avocaţii Fundaţiei Transferului Temporal, pe care John o întem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precaut într-o privinţă. Nu i-am spus lui Mary data exactă când urma să aibă loc experimentul. Dacă ceva nu ar fi mers normal, nu voiam să se afle prin preajmă în acele clipe. În curând, trebuia să plece în călătoria ei anuală în Canada, pentru a-şi vizita părinţii: mi se părea momentul cel mai potrivit pentru aven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o să fie gata până cel mai devreme în toamnă, am minţit-o fără să şovăi, încercând din răsputeri să mă ară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Mary plecase,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cuprins de nervozitate, nici măcar când Joh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plăcut ce-o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a nepăsare,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în Anglia, o să fiu în stare să fac ceva? Vreau să spun,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întrebare la care nu-ţi pot răspunde în mod categoric până nu te întorci – ceea ce se va întâmpla automat. Chiar dacă eu mor, sau cade curentul, rezonanţa se va risipi în cele din urmă şi te vei întoarce. Nu se poate întâmpla nimic rău, pentru că trupul tău nu pleacă nicăie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convins că, liniştindu-mă în această privinţă, mă ajuta să fiu mai puţin tensionat, ceea ce diminua riscul vătămării creierului. Îmi tot repetase lucrul ace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tare să fac ceva?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nuiesc că rolul tău va fi cel al un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odific cumv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ovoca paradoxuri – de aceea, noţiunea propriu-zisă de călătorie în timp este imposibilă. Poţi să observi, să aduci cu tine aceste observaţii şi să schimbi istoria de aici încolo – asta nu implică nici un fel d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eloc,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el. Probabil că vei putea să asculţi opereta aia a ta, şi tot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r nu destul. Nu eram un muzician cu experienţă; nu aveam posibilitatea de a reproduce notă cu notă o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cu speranţa că John se înşela sau, poate, minţea. Dacă exista posibilitatea de a fi schimbată istoria, Biroul de Evaluare Tehnologică nu ar fi permis continuarea experimentelor. Cu siguranţă, John trebuia să susţină că o astfel de posibilitate era exclusă, altminteri fondurile de cercetare i-ar fi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micul dejun pe căruciorul cu rotile şi sora mi-a spus, cu veseli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v-aţi venit comple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rerupsese şirul amintirilor, iar micul dejun nu era prea grozav, dar mă simţeam destul de înfometat ca până şi fulgii fierbinţi de ovăz să-mi pară buni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semn îmbucurător. Brusc, în minte, o voce a început să-mi cânte: „Ei, aşa-i lumea întocmită, şi pe ani mulţi, nu puţini; în timp ce prostănacii ajung baroni şi lorzi, nimic nu li se oferă celor deştepţi, da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bucata. Era corul ce urma după solo-ul lui Mercur din primul act al lui Thespis. Mă rog, cel puţin, am recunoscut cuvintele. Muzica era nouă pentru mine – dar purta amprenta lui Sullivan. Nu exista nici o îndoială în privinţa asta. Pe la ora zece şi-a făcut apariţia Joh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să-mi spună că nu mai eşti pe intravenoase şi că mă chemi în permanenţă, a turuit el. Cum te simţi? Arăţi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lui părea diminuată, iar în priviri i se citea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eu? m-am mirat, sondându-m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i fost în stare de semiconştienţă. Am fost pe aici şi ieri, dar încă nu îţi reve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am spus, după care am schimbat subiectul. Ascultă, John! (Vocea îmi era destul de nesigură, dar am pornit de la începutul solo-ului lui Mercur.) „O, sunt băiatul de curse ceresc,/ De dimineaţă până seara numai cu asta am de-a face;/ Pe drumuri ziua-ntreag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şi am ţinut-o aş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răbdător pe durata minutelor cât cântasem, John a dat binevo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rostit 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E din Thespis. Am fost la trei spectacole în Londra. Nici măcar n-a trebuit să mă chinui să conving pe cineva s-o facă. Alter ego-ul meu, un agent de bursă – că tot am pomenit de el, îl cheamă Jeremy Bentford – s-a dus de bunăvoie. Am încercat chiar să procur o copie a partiturii. Am reuşit să-i sugerez lui Bentford să dea buzna în cabina de machiaj a lui Sullivan, în timpul celui de-al treilea spectacol. Nu i-a trebuit mult. Era şi dorinţa lui, de altfel; eram foarte asemănători, acesta fiind şi motivul pentru care am rezonat, bineînţe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cazul e că a fost prins şi dat afară din teatru. De fapt, a avut partitura în mână, dar nu a reuşit s-o păstreze. Aşa că, din nou, ai avut dreptate. Nu putem să schimbăm trecutul! În schimb, putem plămădi după plac viitorul, pentru că am toate melodiile importante din Thespis, uite-aici, în ca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u acolo, Herb? s-a mira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1871! Pentru numele lui Dumnezeu, John, transferul tempora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oape că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poţi să pui o asemenea întrebare? Nu ai fost aici tot timpul? Ce Dumnezeu, m-ai trimis înapoi în timp! Mintea mea, cel puţ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ărea total nedumerit. Nu reuşeam să mă fac înţeles? Oare, totuşi, creierul meu păţise ceva? Vorbele mele nu exprimau gânduri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erb, am discutat mult despre transferul temporal, a spus John într-un târziu, privindu-mă drept în ochi. Numa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niciodată realiza. Îţi aduci aminte de asta, nu? A fost un veritabi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ă ară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despre eşec? M-ai trimis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ăzut pe gânduri câteva clipe,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chem doctorul,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puc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 chiar m-ai trimis! Cum, altfel, aş şti melodiile din Thespis? Sper că nu mă bănui că le scot din capul meu, nu-i aşa? Crezi că aş fi fost în stare să inventez melodia pe care tocmai am c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sunase, deja, după soră, şi apoi a plecat. În cele din urmă a sosit şi doctorul, care m-a trecut prin ritualul ridicol al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ţea John? Avusese necazuri cu guvernul din cauză că mă trimisese mental înapoi în timp? Avea de gând să-şi salveze proiectul forţându-mă şi pe mine să mint? Sau intenţiona să mă prezinte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îngrijorătoare, apăsătoare. Aveam muzica din Thespis, dar cum puteam oare să dovedesc că aceasta era cea adevărată? Nu ar fi fost mult mai uşor să se presupună că era o contrafacere? Putea oare Societatea Gilbert &amp; Sullivan să fie de folos în soluţionarea problemei? Ar fi trebuit să existe persoane capabile să judece amprentele muzicale ale lui Sullivan, ca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considerată orice dovadă convingătoare, câtă vreme John se încăpăţâna să nege im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veam un chef nebun de ceartă pe această temă. De fapt, nu mă gândeam la nimic altceva. L-am sunat pe John (sau am pus-o pe soră să-l sune, în orice caz) şi i-am transmis că trebuia să-l văd din nou. Am uitat însă complet să-l rog să-mi aducă şi corespondenţa, ce ar fi trebuit să cuprindă, printre altele, scrisori d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a deschis şi prietenul meu a dat să treacă pragu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muzica din Thespis! Ţi-am cântat ieri din ea. Negi faptul că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Herb, mi-a răspuns el. Ştiu şi eu mel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i-a tăiat răsuflarea. Am înghiţit în sec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rb, eu te înţeleg. Îmi închipui că ai vrea ca muzica lui Thespis să nu existe. Dar nu este aşa. Trebuie să priveşti lucrurile în faţă.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rte cu coperţi albastre, delicate, pe care stătea scris Thespis, versuri de William Schwenck Gilbert, muzica de Arthu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răsfoit-o,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agazin muzical de lângă Lincoln Center. O găseşti oriunde se vând partiturile lui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În cele din urmă, i-am cerut, plin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i un telef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 Societăţii Gilbert &amp;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îmi dai numele ş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să vină să mă vadă, cât de curând poat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uitat să-l întreb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hespi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eve a sosit în salonul meu imediat după prânz. Figura lui simpatică şi burta considerabilă constituiau nişte elemente de soliditate de care m-am agăţat cu uşurare. El reprezenta practic personificarea Societăţii, şi am fost oarecum mirat că nu purta tricoul său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fericit că ai scăpat, Herb! mi-a spus el. Societatea a fost al naibii d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scăpat de ce? Îngrijorată de ce anume? Cum de ştiau de experimentul cu transferul temporal? Şi dacă ştiau, de ce John minţea şi zicea că nu a existat nici un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curm entuziasmul şi să-l fac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zi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aul nu era deloc actor. Ştia tot ce se putea şti despre Gilbert şi Sullivan, dar dacă în mintea lui mai era loc şi pentru altceva în afară de asta, însemna că reuşise să prostească pe toată lumea. Expresia de uluire ce s-a întipărit pe faţa sa reprezenta negreşit semnul unei emoţii sincere, ne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a vorbit el bâlbâindu-se, dar e aproape ca şi cum nu ar fi existat,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proa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oar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ori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llivan a fost scârbit de faptul că opereta a fost prost primită de critici şi de public şi nu avea de gând să publice partitura. Atunci a avut loc o tentativă de furt. Un oarecare agent de bursă a încercat să fure partit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llivan şi-a spus că dacă e în stare să-i tenteze pe hoţi, e destul de bună să fie şi publicată. Dacă n-ar fi fost acel individ, poate că astăzi n-am fi avut muzica. Deci, într-adevăr, Thespis nu e prea cunoscută. De-abia dacă e pusă în scenă din când în când.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scul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l indiv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reuşisem să schimb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oare lucrurile? Oare un fapt atât de neînsemnat, precum publicarea lui Thespis, ar fi fost capabil să dea naştere la valuri şi să creeze o cale temporală alternativă, în care să m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aceste valuri? Să fi contat, oare, muzica atât de mult? Să fi inspirat ea pe careva să facă sau să zică ceva ce altminteri ar fi rămas nefăcut sau nespus? Sau cariera agentului de bursă căpătase o întorsătură neaşteptată în urma încercării de furt, şi asta provocase perturb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amănunte să fi afectat în asemenea măsură istoria încât John Sylva să nu fi pus niciodată la punct tehnologia transferului temporal afectiv, condamnându-mă să rămân prins pe vecie în capcana acestei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Nici măcar nu băgasem de seamă când pleca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um să fie, oare, posibil? Cum era cu putinţă ca „da”-ul transferului temporal afectiv să devină un „nu”? John Sylva nu se schimbase. Saul Reeve nu se schimbase. Cum putea să existe o schimbare atât de mare fără să fie mai multe schimbă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up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duceţi un număr din Times, vă rog? De azi, de ieri, de săptămâna trecută.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oare, vreo scuză să nu-mi aducă nici unul? Exista oare vreo conspiraţie pusă la cale spre a mă menţine într-o stare de confuzie totală, din cine ştie ce motiv pe care nu-l puteam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uga mi-a fost îndeplin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tă. Ziarul apăruse la patru zile după experimentul cu transferul tempora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articolelor păreau normale: preşedintele Car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iza din Orientul Mijloc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nsări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foit pe îndelete, pagină cu pagină, căutând nepotriviri pe care să le pot recunoaşte. Senatorul Abzug propusese o lege prin care să se acorde ajutor federal unui New York City cu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bz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ierduse preelectoralele de senator democrat în faţa lui Patrick Moynihan,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istoria. Salvasem opereta Thespis şi, prin această faptă a mea, reuşisem, cine ştie cum, să împiedic ducerea la bun sfârşit a transferului temporal al lui John şi să-l ajut pe Bella Abzug să câştige preelectoralele şi scaunul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schimbări mai existau? Milioane, lipsite de importanţă, survenite în viaţa unor persoane lipsite de importanţă, pe care nu aş fi putut să le recunosc? Dacă aş fi avut un New York Times din aceeaşi zi, din lumea mea, şi l-aş fi comparat cu acest Times, pe care-l ţineam acum în mână, ar fi fost măcar un singur centimetru din vreun articol, din orice coloană, de pe orice pagină, copia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schimbase, ce se întâmplase, atunci, cu viaţa mea? Mă simţeam exact la fel. Bineînţeles, nu-mi puteam aminti decât viaţa de pe cealaltă ramificaţie temporală. Cea care-mi aparţinea. În cea de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veam cop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ta poate că încă mai tră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 fi fost exclus să fiu şom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corespondenţă, şi am simţit nevoia s-o parcurg. Am chemat-o din nou pe soră şi am pus-o să-l sune iarăşi pe John Sylva, cu rugămintea de a-mi aduce corespondenţa. John avea o cheie de la apartamentul meu. (Oare o avea şi în această nouă lume?) Mai ales, aveam nevoie să-mi aducă scrisorile d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a apărut defel. Doar târziu, după masa de seară, doctorul a fost cel care a intrat pe uşă. Era clar că nu venise pentru a îndeplini rutina zilnică a consultaţiei cu stetoscopul. Individul s-a aşezat pe marginea patului şi 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mi-a spus că aveaţi senzaţia că opereta Thespis era pierdută, a deschis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mediat în alertă. Nu intenţionam câtuşi de puţin să ajung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an al creaţiilor lui Gilbert şi Sullivan, docto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an propriu-zis, dar am văzut mai multe dintre operetele lor, inclusiv Thespis, cam acum un an. Aţi fost vreodată la Thesp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gânat solo-ul lui Mercur. Nu cred că era nevoie să menţionez faptul că evenimentul se întâmplase în Londra an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muzica lui Thespis s-a pierdut?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vreme c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prit. Şi-a dres vocea şi a făcut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pare să creadă că vă aflaţi sub impresia faptului că aţi fi călătorit înapoi în tim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matador înfruntând asaltul taurului. Aproape că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e-a n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şi cu mine aveam obiceiul să discutăm despre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continuat doctorul, cu un soi de răbdare exasperată, chiar în privinţa acestui lucru v-aţi decis să glumiţi? Că muzica lui Thespis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doriţi ca această muzică să nu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văzut o punere în scenă a lui Thespis.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aşa, dintr-o dată.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acum un an,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văzut-o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umplită în ziua aceea, cu multă zloată. Asta vă ajută s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prindă în cursă? Urma să fiu de acord cu un nonsens dacă pretindeam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clar că nu mă simt prea bine şi de aceea nu pot afirma că am în minte toate detaliile. Ce îţi amin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în mod cert mingea în ter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tunci s-a jucat cu casa închisă, în ciuda vremii, mi-a răspuns el. Multă lume s-a dus doar pentru că era Thespis, o operetă foarte rar pusă în scenă, deci una pe care cei mai mulţi nu o auziseră. Acesta a fost singurul motiv pentru care am fost şi eu prezent. Dacă muzica lui Thespis ar fi fost pierdută, sau dacă ar fi fost oricare alta dintre operete, probabil că nu m-aş fi dus. Ăsta să fi fost motivul pentru care i-aţi spus domnului Sylva, când v-aţi recăpătat cunoştinţa, că muzic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n-ar fi trebuit să vă duceţi la acel spectacol? Sau că nu ar fi trebuit să vă urcaţi în acel tax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un accident, domn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 aceea mă aflu aici? m-am uitat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s-a întâmplat acum un an. Este vorba despr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cumplit sfârtecându-mă, ca şi cum cuvintele lui ar fi fost un piron de gheaţă. M-am zbătut, încercând să mă ridic într-un cot, dar lângă mine se afla, deja, o soră medicală, ţinându-mă strâns. Nu o văzusem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m-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să-mi amintesc? Care era cea mai r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omorâtă?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Te rog, spu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ga stare de tensiune a doctorulu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duceţi aminte! a oftat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pună faţă în faţă cu realitatea. Realitatea lui. Realitatea acestei ramificaţii temporale. I-am aştept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vă aflaţi într-o stare de depresie, îmi vorbea el blând. Aţi încercat să vă sinucideţi. V-am salv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m sta alături de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Nu am scos nici un cuvânt. Unde puteam găsi o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istoria. Nu mă mai puteam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ştigasem pe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m pe M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2:00Z</dcterms:created>
  <dc:creator>Schimb Cinstit 10</dc:creator>
  <dc:description/>
  <cp:keywords/>
  <dc:language>en-US</dc:language>
  <cp:lastModifiedBy>User John</cp:lastModifiedBy>
  <dcterms:modified xsi:type="dcterms:W3CDTF">2013-08-30T12:52:00Z</dcterms:modified>
  <cp:revision>2</cp:revision>
  <dc:subject/>
  <dc:title>Isaac Asimov</dc:title>
</cp:coreProperties>
</file>