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URÂSUL PĂGUB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drăcuşorul tău?” m-am adresat zilele trecute amicului George, pe când stăteam la un pahar de bere (eu beam una nealco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etinde că un demon de doi centimetri ii stă permanent la dispoziţie. Niciodată nu reuşesc să-l fac să admită că minte. De fapt, nimeni nu izbut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ştii despre ce-i vorba! Sper că n-ai mai zi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lat o vorbă. Îmi ajunge că te consider nebun. Nu-i necesar ca alţii să creadă acelaşi lucru despre mine. (În plus, din câte ştiam, povestise cel puţin altor şase persoane despre drăcuşor, aşadar discreţia mea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ccepta dezgustătoarea ta incapacitate de a crede orice nu înţelegi – şi sunt atâtea pe care nu le pricepi! – nici dacă aş primi o jumătate de kilogram de plutoniu. Iar dacă demonul meu ar şti vreodată că i-ai spus drăcuşor, ceea ce ar rămâne din tine n-ar valora nici cât un atom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flat numele adevărat? am continuat, netulburat de această ameninţ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zele pământenilor nu-l pot pronunţa. Mi-a dat de înţeles că traducerea lui sună cam aşa: „Eu sunt Regele Regilor: priviţi-mi izbânzile, voi, semeţilor, şi cădeţi pradă deznădejdii”. Este o minciună, desigur, a urmat George, privind posac în străfundurile paharului cu bere. În lumea lui, este un personaj de rând. Acesta e şi motivul pentru care manifestă atâta cooperare aici. În lumea noastră, cu tehnologia noastră primitivă, se poate desfăşu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 încuviinţat George, slobozind un oftat enorm şi ridicând spre mine ochii lui albaştr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stufoasă şi albă a coborât încetişor, după taifunul colosalei sale ex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Rosie O'Donnell (a spus George), prietena unei nepoate, o apariţie extrem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chi albaştri, aproape la fel de scânteietori ca ai mei; păr roşcat, lung şi strălucitor; năsuc încântător, presărat cu pistrui în maniera aprobată de toţi autorii de romane de dragoste; gât graţios; siluetă zveltă, deloc opulentă într-un chip neplăcut, dar cu totul atrăgătoare în extazul ce-l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a constituiau pentru mine un interes pur intelectual, întrucât am atins de ani buni vârsta înţelepciunii, iar actualmente mă angajez în manifestările fizice ale afecţiunii doar atunci când femeile insistă în direcţia respectivă, ceea ce, slavă cerului, nu depăşeşte în frecvenţă câte un weekend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osie se măritase recent cu un irlandez voinic, care (întrucât, dintr-un motiv sau altul, o adora în modul cel mai sâcâitor) nu încerca să ascundă faptul că era o persoană dotată cu muşchi impresionanţi şi, posibil, cu un temperament irascibil. Deşi nu aveam nici cea mai măruntă îndoială că i-aş fi putut face faţă în tinereţe, amănuntul trist era că tinereţea mea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ceptam cu o oarecare şovăială tendinţa lui Rosie de a mă confunda cu un prieten apropiat de acelaşi sex şi etate, transformându-mă în conf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înţelegi că nu dau vina pe ea. Demnitatea mea naturală, precum şi faptul că ţinuta mea reaminteşte, în mod inevitabil, oamenilor de unii dintre cei mai nobili împăraţi romani, le atrag în mod automat pe femeile tinere şi frumoase. Cu toate acestea, n-am permis niciodată ca lucrurile să ajungă prea departe. Întotdeauna m-am asigurat că între mine şi Rosie exista o distanţă decentă, întrucât nu doream ca anumite istorii deformate să ajungă la urechile acelui Kevin O'Donnell, în mod evident bine făcut şi posibi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 a spus Rosie într-o bună zi, lovindu-şi cu veselie palmele micuţe, habar n-ai cât de drăguţ este Kevin al meu şi cât de mult mă bine-dispune.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răspuns precaut, aşteptându-mă în mod firesc la o serie de destăinuiri intime, dacă ar trebui să-m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băgat în seam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a-şi strâmba năsucul, de a face ochişorii să-i strălucească şi de a zâmbi voios, încât tot ceea ce-l înconjoară se umple de fericire. Parcă întreaga lume ar fi poleită de razele soarelui. Ah, dacă aş putea să am o fotografie a lui într-un asemenea moment! Am încercat să-l pozez, totuşi niciodată n-am izbutit să prind exact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mulţumeşti cu originalul, draga 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şovăit, apoi a continuat cu o fermecătoare îmbujorare: Ştii, nu-i întotdeauna aşa. Are o slujbă foarte tracasantă la aeroport, şi uneori vine acasă de-a dreptul epuizat, iar atunci este niţel cam nervos, ba mă şi ceartă. Dacă aş avea o fotografie a lui aşa cum este în realitate, aş fi atât de fericită! Atât de ferici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azurii i s-au înceţoşat de lacrimile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simţit fiorul vag al impulsului de a-i povesti despre Azazel (aşa îi spun eu, fiindcă n-o să folosesc perifraza care ar reprezenta traducerea numelui său) şi a-i sugera ce anume ar putea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 o persoană inexprimabil de discretă şi zău dacă am habar cum ai reuşit tu să afli despre dem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i venea mai uşor să mă împotrivesc impulsului deoarece, fiind un individ realist şi trecut prin multe, nu cedez în faţa unor sentimentalisme prosteşti. Recunosc că în inima mea aspră există un punct ceva mai vulnerabil pentru tinerele de o frumuseţe deosebită, fireşte, într-o manieră demnă şi oarecum pater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bicei. În clipa aceea, m-am gândit că, la urma urmelor, o puteam ajuta fără ca de fapt să-i pomenesc despre Azazel. Desigur, nu pentru că nu m-ar fi crezut, întrucât vorbele mele sunt convingătoare pentru toţi, exceptându-i pe psihopaţii de soiul tă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problema lui Azazel, care n-a fost câtuşi de puţi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oliciţi probleme abstracte! s-a plâ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eplicat. Vreau doar o simplă fotografie. Nu trebuie decât s-o mater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ai atât am de făcut? Dacă-i aşa simplu, fă-o tu! Bănuiesc că-ţi este familiară natura echivalării masă-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otografie, mă-nţeleg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o anumită expresie pe care nici măcar n-o poţi defini, sau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nu l-am văzut niciodată privindu-mă aşa cum o priveşte pe soţia lui. Am, însă, o încredere infinită în capac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porţia de laude greţoase să-l facă să cedeze. Mi-a replic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bţine expres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obţii vreo expresie. Eu mă voi ocupa de asta, însă ar fi mult mai uşor dacă aş avea un obiect material asupra căruia să focalizez abstracţia. Altfel spus, o fotografie, ba chiar una dintre cele mai proaste, cum de altfel mă aştept din partea ta. Nu voi face, însă, decât o singură încercare. Nu pot realiza mai multe fotografii, şi nici nu-mi voi forţa muşchiul subjunctival pentru tine ori pentru altă fiinţă lipsită de minte d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monul meu adesea manifestă capricii. Bănuiesc că o face pur şi simplu pentru a-şi sublinia importanţa şi a te face să înţelegi că nu trebuie să-l consideri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familia O'Donnell în următoarea duminică, pe când se întorceau de la biserică. (De fapt, i-am pândit, şi le-am ieşit în cale.) Au acceptat să mă lase să-i fotografiez în hainele de sărbătoare. Rosie a fost încântată, deşi el a părut niţel ţâfnos. După aceea, ferindu-mă cât am putut, am tras un prim-plan al lui Kevin. N-am avut posibilitatea de a-l face să surâdă, să facă gropiţe în obraji, să strâmbe năsucul, ori alte expresii pe care Rosie le găsea atât de atractive, insă nu mi s-a părut important. N-am fost nici măcar sigur de reglajele aparatului. La urma urmelor, nu sunt unul dintre fotografi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izitat un amic, expert în arta fotografică. El a developat ambele poze şi a mărit prim-planul la un format douăzeci p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estul de morocănos, mormăind ceva despre cât de ocupat era, deşi nu l-am băgat deloc în seamă. De fapt, ce valoare puteau avea activităţile lui stupide în comparaţie cu problemele importante care mă preocup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 surprins numărul mare de oameni care nu price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 terminat mărirea, şi-a modificat complet atitudinea. A privit atent fotografia, apoi a comentat pe un ton ce-l pot descrie doar ca fiind complet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ai fost în stare să faci o asemen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eplicat, întinzând mâna, dar el n-a schiţat nici o mişcare ca să-mi de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oreşti nişte exempl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rivind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remarcabil de clară, cu culori vii. Kevin O'Donnell zâmbea, cu toate că nu-mi aminteam să fi avut o asemenea atitudine atunci când apăsasem pe declanşator. Părea arătos şi vesel, insă pe mine nu mă impresionau teribil lucrurile astea. Poate că o femeie putea sesiza mai multe, ori un bărbat precum amicul fotograf care, întâmplător, nu deţinea deosebita mea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ingură copie, mi-a spus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opus cu fermitate şi am luat fotografia, prinzându-l de încheietura mâinii pentru a mă asigura că nu avea s-o tragă îndărăt. Şi negativul, te rog! O poţi păstra pe cealaltă, cea făcu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pe aia! a scâncit el, arătându-se destul de afectat atunc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ămat fotografia, am pus-o pe poliţa şemineului şi m-am retras câţiva paşi, ca s-o examinez mai bine. Avea, într-adevăr, o strălucire remarcabilă. Azazel făcus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urma să fie reacţia lui Rosie. I-am telefonat şi am întrebat-o dacă-i puteam face o vizită. Tocmai se pregătea să dea o raită prin magazine, insă dacă reuşeam să ajung în mai puţin de o o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I-am întins pacheţelul ce conţinea fotografia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chicotit ea în timp ce tăia panglica şi desfăcea hârtia. Ce-i asta? O aniversare, sa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insă deja tabloul şi vorbele i se opriseră în gât. Ochii i s-au lărgit şi răsuflarea i-a devenit rapidă şi întretăiată. În cele din urm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a pe care ai făcut-o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rfect! Este adorabil. Exact expresia ace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poţi să mi-o la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m adus-o, am rosti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ele în jurul gâtului şi m-a sărutat apăsat pe buze. Neplăcut, desigur, pentru o persoană ca mine, care detestă sentimentalismele</w:t>
      </w:r>
      <w:r>
        <w:rPr>
          <w:rFonts w:cs="Arial"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m fost nevoit să-mi şterg mustaţa după aceea, dar am putut înţelege incapacitatea ei de a rezista g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pe Rosie toată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întâlnit-o în faţa măcelăriei şi ar fi fost o impoliteţe să nu mă ofer să-i duc plasa de cumpărături până acasă. Evident, m-am întrebat dacă aceasta ar fi atras după sine un alt sărut şi am decis că aş fi fost bădăran s-o refuz dacă ea ar fi insistat. Cu toate acestea, mi s-a părut oarecum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fotografia? m-am interesat, întrebându-mă dacă nu cumva ridicas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sel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Am pus-o pe măsuţa picupului, sub un asemenea unghi încât s-o pot vedea de pe scaunul meu de la masa din salon. Ochii lui mă privesc puţin pieziş, ştrengari, iar năsucul îi este încreţit exact cât trebuie. Zău, ai jura că-i viu! Unele dintre prietenele mele nici nu-şi pot lua ochii de la ea, când vin în vizită. Mă gândesc că ar trebui s-o ascund, să nu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fure pe el,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posomorât din nou. Clătinând din ca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tac subiectul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e zice de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 un cuvânt. Absolut nici unul. Ştii, el nu-i un tip vizual. Nici nu ştiu dacă măcar o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a rămas tăcută, în vreme ce eu m-am târât alături de ea cale de jumătate de cvartal, cărând plasa cea grea şi întrebându-mă dacă urma să-mi solicite un săru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vorbit ea pe neaşteptate, are o grămadă de treabă la serviciu şi n-ar fi tocmai momentul potrivit să-l întreb. Ajunge târziu acasă şi abia dacă îmi adresează vreun cuvânt. Ştii şi tu cum sunt bărbaţ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imprime râsului său o undă de amuzament, dar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blocului ei, i-am întins plasa. Rosie a rostit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încă o dată pentru fotograf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Nu mi-a solicitat un sărut, iar eu eram atât de afundat în gânduri încât n-am sesizat amănuntul decât când mă aflam deja la jumătatea drumului spre casă. Mi s-a părut absurd să mă întorc doar pentru ca să n-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zece zile, apoi Rosie mi-a telefonat într-o dimineaţă. Puteam trece pe la ea, ca să prânzim împreună? Am bătut în retragere, explicându-i că n-ar fi deloc discret. Ce aveau să crea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i o prostie! a replicat ea. Eşti atât de b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ică vreau să zic că eşti un prieten atât de vechi, încât ei n-ar put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doresc să-ţ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şi înăbuşise un suspin când adăug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tlemanul trebuie să rămână gentleman, astfel că la ora prânzului mă aflam în micuţul şi însoritul ei apartament. Pregătise sandvişuri cu şuncă şi brânză, alături de plăcinta cu mere, iar lângă picup se zărea fotografia, exact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n-a încercat să mă sărute, ceea ce ar fi trebuit să constituie o uşurare pentru mine, dacă n-aş fi fost prea tulburat de înfăţişarea ei ca să mai pot simţi vreo uşurare. Arăta de-a dreptul prăpădită. Am mâncat jumătate dintr-un sandviş, aşteptând-o să vorbească, dar cum n-a făcut-o, am fost silit s-o întreb în mod direct care era motivul atmosfere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Kevin? am întrebat-o. (Eram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şi a izbucnit în lacrimi. Am bătut-o uşor pe dosul palmei, întrebându-mă dacă atât putea fi suficient. Am mângâiat-o cu detaşare pe umăr şi, în cele din urmă, Rosie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şi va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tât de încrunt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hiar şi la muncă. N-a mai zâmbit de nu ştiu când. Am şi uitat de când nu m-a mai sărutat, sau nu mi-a zis o vorbă bună. Se ceartă cu toată lumea, în permanenţă. Nu vrea să-mi spună despre ce-i vorba şi se enervează dacă-i întreb. Ieri m-a sunat un prieten de-al nostru, coleg cu el la aeroport. Mi-a spus că soţul meu este atât de morocănos şi iritabil, încât şefii au început s-o remarce. Sunt sigură că-şi va pierde slujba,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aşteptasem la aşa ceva încă de la ultima noastră întâlnire şi ştiam că trebuia pur şi simplu să-i spun adevărul. Blestemat fie Azazel!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tograf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 întrerupt ea, ridicând-o şi strângând-o la sân. Doar ea mă face să rezist. Acesta e adevăratul Kevin şi-l voi avea întotdeauna, întotdeauna,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 început să suspine. Îmi venea tare greu să spun ce trebuia spus, dar nu puteam oco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Rosie, am rostit. Problema o constituie fotografia. Sunt convins de asta. Tot şarmul şi voioşia trebuiau să provină de undeva. Trebuiau extrase chiar din Kevi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oprit ea din plâns. O fotografie nu-i decât lumină focalizată, peliculă şi chest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a-i, insă fotografia aceast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Cunoşteam lipsurile lui Azazel. El nu putuse crea din neant farmecul pozei, însă nu eram sigur că-i puteam explica lui Rosie legea conservări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roblema, i-am zis. Atâta vreme cât fotografia rămâne aici, Kevin va fi nefericit, mânios şi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va rămâne aici, a rostit tânăra, aşezând-o cu fermitate la locul ei. Şi nu înţeleg de ce vii cu asemenea prostii despre singurul obiect minun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ă-mă, mă duc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grăbită spre bucătărie. Din felul în care se purta, mi-am putut da seama că era extrem d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ul lucru pe care-l puteam face. La urma urmelor, eu apăsasem declanşatorul. Eram responsabil – prin intermediul lui Azazel – de proprietăţile ezoterice ale fotografiei. Ca atare, i-am demontat cu atenţie rama, apoi am scos-o de la focul ei şi am rupt-o în dou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isprezece bucăţi, pe care le-am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tocmai când îmi terminasem treaba, şi Rosie a intrat în salon, să răspundă. Am aşezat rama la locul ei. Acum stătea goală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Rosie chiţăind de excit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evin, ce minunat! Oh, sunt atât de bucuroasă! Dar de ce nu mi-ai spus?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ângă mine, cu chipul ei drăgălaş străluc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Kevin al meu? Avea de aproape trei săptămâni o piatră la rinichi</w:t>
      </w:r>
      <w:r>
        <w:rPr>
          <w:rFonts w:cs="Arial"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a dus la doctor, tot tacâm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ureri teribile, permanente, confruntat cu posibilitatea unei operaţii şi n-a vrut să-mi spună nimic, de teamă să nu mă îngrijorez. Prostuţul! Nu-i de mirare că se comporta aşa oribil, şi nu s-a gândit nici o clipă că felul lui de a fi m-a făcut cu mult mai nefericită decât dacă aş fi ştiut adevărul. Pe cuvântul m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bărbaţii ar trebui să fie supravegheaţ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eşt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eliminat piatra. A eliminat-o acum câteva minute, şi primul lucru pe care l-a făcut a fost să mă sune, ceea ce-i foarte frumos din partea 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era şi timpul. Vorbea atât de fericit şi de vesel! Parcă revenise vechiul meu Kevin. Era exact ca fotografia c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ţipăt pe jumătat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pregătindu-mă să plec. M-am îndreptat cu oarecare rigiditate spre uş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De aceea a eliminat piatra. Altfe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o? T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fara uşii. Nu mă aşteptam la recunoştinţă, desigu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tat să vină ascensorul, ci m-am grăbit în jos pe scări, cât de repede puteam. Prelungul ei urlet de jale răzbătea dinapoia uşii, ajungându-mi la urechi pe durata următoarelor două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sit acasă, am ars bucăţelele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m mai întâlnit niciodată cu Rosie. Din câte am aflat, Kevin este un soţ minunat şi iubitor, iar ei doi sunt extrem de fericiţi. Totuşi singura scrisoare primită de la ea – şapte pagini scrise mărunt şi aproape incoerent – sublinia clar că Rosie considera că piatra la rinichi reprezenta unica explicaţie pentru comportarea morocănoasă a lui Kevin, iar perfecta sincronizare dintre apariţia şi eliminarea ei, pe de o parte, şi soarta similară a fotografiei, pe de altă parte, nu era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prietenă adăuga o serie de ameninţări oarecum nesăbuite la adresa vieţii mele şi, de-a dreptul dezamăgitor, la adresa anumitor porţiuni ale corpului meu, utilizând cuvinte şi expresii despre care aş fi jurat că nu le auzise nicioda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e asemenea, că nu mă mai va săruta nicicând, ceea ce, dintr-un motiv straniu, mă decepţionează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3:00Z</dcterms:created>
  <dc:creator>Surasul Pagubas 10</dc:creator>
  <dc:description/>
  <cp:keywords/>
  <dc:language>en-US</dc:language>
  <cp:lastModifiedBy>User John</cp:lastModifiedBy>
  <dcterms:modified xsi:type="dcterms:W3CDTF">2013-08-30T12:53:00Z</dcterms:modified>
  <cp:revision>2</cp:revision>
  <dc:subject/>
  <dc:title>Isaac Asimov</dc:title>
</cp:coreProperties>
</file>