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VISELE SUNT SAC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Nu vom mai beneficia niciodată de călătoriile prin spaţiul cosmic. Mai mult decât atât, nici un extraterestru nu va mai coborî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unt pesimist. De fapt, călătoriile prin cosmos rămân la fel de posibile ca şi până acum, iar extratereştrii au coborât deja. O ştiu cu siguranţă. Probabil că navele traversează spaţiul, făcând legătura între milioane de planete, dar nu ne vom alătura lor niciodată. Ştiu şi asta. Totul din cauza unei erori ridicole. Să vă exp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or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ei succesului S. F.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v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recţ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pelor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locuibi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Gheene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de pe urm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adevărată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nemuritor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utorulu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sacre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nold Potterley preda istoria antică. Privit în sine, lucrul acesta nu era câtuşi de puţin periculos. Ceea ce, însă, avea să schimbe lumea dincolo de orice închipuire a fost faptul că Potterley arăta ca un profesor de isto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haddeus Araman, şeful catedrei de Cronoscopie, ar fi acţionat altfel, dacă Potterley ar fi avut o bărbie pătrată şi masivă, ochi scânteietori, nas acvilin şi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man se pomeni în faţa biroului său cu un individ manierat, ai cărui ochi de un albastru-spălăcit, situaţi de o parte şi cealaltă a nasului mic şi cârn, îl examinau gânditori. Silueta micuţă, cu haine sobre, părea că poartă ştampila „insipid”, începând cu părul şaten şi rar, şi terminând cu pantofii perfect lustruiţi, ce completau costumul conservator, specific unui reprezentant al clas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ajuta, domnule Potterley? Întrebă amabil 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îi răspunse cu un glas moaie, perfect asortat aspectului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aman, am venit la dumneavoastră întrucât sunteţi persoana din vârful crono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râse celălalt. Deasupra mea se găseşte Inspectorul Mondial al Cercetării, deasupra căruia se află secretarul general al ONU. Evident, deasupra ambilor se găsesc statele suveran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interesate de cronoscopie, clătină din cap Po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dumneavoastră, domnule, fiindcă de doi ani încerc să obţin aprobarea unei vizionări temporale – a unei cronoscopii – legată de cercetările mele asupra Cartaginei antice. N-am putut căpăta respectiva aprobare, deşi subiectul acestor cercetări este finanţat printr-o bursă naţională. Interesele mele intelectuale nu sunt câtuşi de puţin ilegal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este vorba despre ilegalităţi, îl linişti A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filele dosarului subţire pe care era scris numele profesorului de istorie. Dosarul fusese alcătuit de Multivac, al cărui imens creier analogic conţinea informaţii despre toţi membrii universităţii. După soluţionarea cazului, dosarul urma să fie distrus, datele rămânând numai în min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aman întorcea paginile, Potterley continuă să vorbească, pe un ton scăzu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problema mea este una destul de importantă. Cartagina a însemnat zenitul comerţului antic. În perioada pre-romană, Cartagina a fost, realmente, analogul Americii dinaintea celui de-al doilea război mondial – cel puţin în privinţa volumului comercial şi al afacerilor. Cartaginezii au fost marinarii şi exploratorii cei mai îndrăzneţi, cu mult înaintea vikingilor, dovedindu-se în tot cazul superiori grecilor, care au fost mult supraevaluaţi. Cunoaşterea lor ar fi extrem de utilă, ţinând cont de faptul că puţinele date pe care le deţinem despre ei ne-au provenit din scrierile celor mai aprigi duşmani: grecii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însăşi n-a scris nimic în propria-i apărare sau, dacă a făcut-o, scrierile nu s-au păstrat. Drept urmare, cartaginezii au ajuns printre ticăloşii favoriţi ai istoriei, posibil pe nedrept. O vizionare temporală ar putea reglemen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continuă discursul în aceeaşi no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ley, spuse Araman, răsfoind mai departe dosarul, trebuie să înţelegeţi că, în realitate, cronoscopia – vizualizarea temporală, dacă doriţi să-i spuneţi aşa – nu este deloc un procede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care fusese întrerupt, se încruntă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licit doar câteva vizionări, în momente şi locuri pe care le voi spe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ai câteva vizionări, suspină Araman, chiar numai una. Procedeul este incredibil de delicat, este aproape o artă. În primul rând, se pune problema focalizării, a găsirii momentului şi locului solicitat şi a menţinerii acestora în cadru. Apoi, problema sincronizării sunetului, care necesită circui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subiectul cercetării mele este îndeajuns de important ca să justifice asemene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încuviinţă imediat Araman.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importanţei unei probleme de cercetare ar fi fost o impoliteţe crasă.) Totuşi, continuă el, trebuie să înţelegeţi că până şi cea mai simplă vizionare durează extrem de mult. Apoi, nu uitaţi lunga listă de aşteptare pentru cronoscop. Alături de şi mai lunga listă de aşteptare pentru Multivac, care se ocupă de reglajul comenz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foi, afişând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chiar nimic? De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prioritate, domnule. Îmi pare ră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la auzul invitaţiei, iar ochii i se dilatară brusc văzând pachetul împins spre el. Araman păru surprins, retrase pachetul, schiţă gestul de a scoate o ţigară pentru sine,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etul dispăru, Potterley suspină cu o uşurare sinceră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xistă nici o posibilitate de reanalizare a priorităţilor, care să mă aducă mai în faţă. Nu ştiu cu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n surâse. În circumstanţe similare, alţii îi oferiseră bani, ceea ce, desigur, nu le îmbunătăţise cu nimic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ăţile, explică el, sunt procesate de calculator. În nici un caz, eu nu le-aş putea modifica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sculă rigid de pe scaun. Avea un metru şi şaizeci şi şapt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otterley, şi sincerele mel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rofesorul i-o strânse scurt,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n apăsă un buton şi secretara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ul! Rosti el. Poate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bărbatul zâmbi cu amărăciune. O altă problemă rezolvată în cei douăzeci şi cinci de ani de când slujea omenirea. Slujirea pri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ofesorul de istorie fusese uşor de convins. Alteori, fuseseră necesare presiuni la nivel universitar, ba chiar retragerea burse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minute, Araman îl uitase deja pe Potterley. De fapt, nici ulterior, rememorând întrevederea, nu-şi amintea să fi avut premoniţia vre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frustrării sale, Arnold Potterley nu simţise decât atât – frustrare. În al doilea an, însă, frustrarea dăduse naştere unei idei care iniţial îl înspăimântase, dar care sfârşise prin a-l fascina. Două obstacole îl opriseră să încerce transpunerea ideii în realitate, dar niciunul dintre ele nu fusese lipsa de etică a acţ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sese, pur şi simplu, eterna speranţă că guvernul avea să-i acorde finalmente aprobarea, nemaifiind astfel nevoie să încerce altceva. Speranţa aceea pierise definitiv în urma întrevederii cu A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stacol fusese neplăcuta conştientizare a propriei sale incompetente. Potterley nu era fizician şi nici nu cunoştea vreun fizician care l-ar fi putut ajuta. Catedra de Fizică a universităţii era alcătuită din indivizi cufundaţi în lucrările personale. În cazul cel mai bun, nu l-ar fi băgat în seamă. În cazul cel mai rău, ar fi raportat superiorilor comportamentul său anarhic, ceea ce ar fi putut duce chiar la retragerea bursei pentru cercetările asupr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ta să-şi asume riscul respectiv, totuşi cronoscopia rămânea unica modalitate de a-şi continua munca. Fără ea, putea la fel de bine să se lipsească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supra posibilei depăşiri a celui de-al doilea obstacol apăruse cu o săptămână înainte de întrevederea cu Araman, însă atunci nu-şi dăduse seama că era vorba de aşa ceva. Evenimentul se petrecuse la una dintre reuniunile corpului profesoral. Potterley participa cu regularitate la reuniuni, întrucât le considera sarcini de serviciu şi el îşi privea sarcinile cu toată seriozitatea. O dată ajuns acolo, însă, nu aprecia că era de datoria lui să trăncănească fleacuri ori să lege noi prietenii. Sorbea fără tragere de inimă dintr-un pahar, schimba câteva politeţuri cu decanul ori cu eventualii şefi de catedră prezenţi, zâmbea de convenienţă spre ceilalţi şi, întotdeauna, plec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ici măcar n-ar fi băgat în seamă prezenţa la ultimile reuniuni a unui tânăr care stătea tăcut, aproape sfidător,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r fi visat să intre în vorbă cu el, dar un lanţ de circumstanţe îl determinaseră ca, atunci, să se comporte într-un mod cu totul potrivnic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micul dejun, doamna Potterley îl anunţase pe un ton sumbru că, din nou, o visase pe Laurel, dar acum fusese o Laurel matură, deşi chipul său rămăsese al fetiţei de trei ani. Bărbatul o lăsase să vorbească; existase o vreme când se împotrivise cu înverşunare obsesiilor soţiei lui. Laurel n-avea să învie nici prin vise, şi nici în urma discuţiilor. Totuşi, dacă asta o alina pe Caroline Potterley, n-avea decât să visez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însă, spre facultate, Potterley se trezise pentru prima dată afectat de obsesia nesănătoasă a Carolinei. O Laurel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urise cu aproape douăzeci de ani în urmă – fusese unicul lor copil. În timpul scurs de atunci, ori de câte ori se gândise la ea şi-o imaginase ca având tot trei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ă, îşi spusese: „Dacă ar fi trăit, n-ar mai fi avut trei ani, ci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pomenise încercând să şi-o imagineze pe Laurel crescând şi, finalmente, împlinind douăzeci şi trei de ani. Nu reuşis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trăduise. Laurel fardându-se. Laurel plecând la întâlniri cu băieţi. Laurel măr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îl zărise pe tânărul rămas la periferia grupuleţelor de cadre didactice, se gândise, în mod absurd, că ar fi fost posibil ca un asemenea bărbat să se fi însurat cu Laurel. Poate chiar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ca Laurel să-l întâlnească aici, la universitate, sau poate într-o seară, când tânărul ar fi fost invitat să cineze la familia Potterley. Ei doi s-ar fi putut simţi atraşi unul de celălalt. Cu siguranţă, Laurel ar fi fost drăguţă, iar tânărul era atrăgător – brunet, cu un chip prelung şi expresiv, cu ţinut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cu ochii deschişi se spulberase, totuşi Potterley rămăsese privindu-l pe tânăr nu ca pe un necunoscut, ci ca pe un posibil ginere, într-o altă existenţă. Apoi, pornise către el. Fusese aproape un soi de auto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nold Potterley, de la. Catedra de Istorie, îi întinsese mâna. Mi se pare mie, sau eşt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se buimăcit şi se fâstâcise, după care trecuse paharul în stânga şi-i strâ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nas Foster, domnule, şi sunt noul asistent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lucrul în seme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succes! Spusese Po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atunci. Potterley îşi revenise din transă, se simţise stânjenit şi se îndepărtase. Aruncase o privire peste umăr, dar iluzia relaţiei cu tânărul dispăruse. Revenise la realitate şi fusese furios pe sine însuşi, deoarece căzuse în plasa nebuniilor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ptămână mai târziu, chiar în vreme ce Araman îi vorbea, chipul tânărului îi apăruse în minte. Asistent de fizică. Noul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 surd când i se prezentase? Între ureche şi creier se petrecuse un scurtcircuit, sau fusese vorba despre o autocenzură automată, determinată de apropiata audienţă la şeful Crono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ienţa se dovedise inutilă, şi tocmai amintirea tânărului cu care schimbase două fraze îl oprise pe Potterley să mai insiste în direcţia reanalizării situaţiei sale. Dimpotrivă, fusese aproape nerăbdător să plece din cabinetul lui A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autogirul expres spre casă, aproape că-şi dorea să fi fost superstiţios. Atunci s-ar fi putut consola cu gândul că întâlnirea întâmplătoare şi lipsită de urmări imediate fusese, de fapt, mijlocită de atotştiutorul şi deliberat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oster nu era chiar un novice în viaţa universitară. Lungul şi anevoiosul drum către doctorat ar fi transformat pe oricine într-un veteran. Activitatea suplimentară de preparator din perioada respectivă jucase rolul unui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asistentul Jonas Foster. Rangul de conferenţiar se găsea la un pas, şi tânărul descoperise că între el şi celelalte cadre didactice exista un nou tip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votul lor depindeau promovările lui viitoare. În al doilea rând, Foster nu ştia, deocamdată, care dintre ei avea – sau nu – trecere pe lângă decan, sau chiar pe lângă rector. Tânărul nu se autoamăgea, închipuindu-şi că ar fi putut să ajungă în Senatul universităţii, ba chiar era sigur că nu deţinea calităţile respective funcţiei, totuşi n-ar fi avut nici un rost să facă pe nebunul doar pentru a-şi demonstra sie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ascultă pe istoricul cu vorbă domoală care, într-un mod greu de precizat, părea că radiază tensiune şi nu-l întrerupse pentru a-i face vânt pe uşă, în ciuda faptului că acela fusese primul lui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eamintea destul de bine pe Potterley şi felul în care îl abordase la reuniune (de altfel, un eveniment oribil). Individul îi adresase vreo două fraze, rigid, cu privirea pierdută şi sticloasă, după care tresărise în mod vizibil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ster se amuzas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tterley încercase deliberat să-l cunoască, ori să-i lase impresia unui tip excentric, distrat, totuşi inofensiv, pentru ca acum să-i testeze opiniile, căutând semnele unei anarhii intelectuale. În mod normal, ar fi trebuit să se procedeze aşa înainte de a-i fi atribui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Potterley să vorbească serios, ca realmente să nu-şi dea seama ce făcea. Pe de altă parte, poate că-şi dădea foarte bine seama; era posibil să fie pur şi simplu un ticălos, tipul individului turnător ş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Foster ca să câştige timp şi pescui din buzunar un pachet de ţigări, intenţionând să-i ofere una lui Potterley, să ia şi el una şi să le aprindă pe amândouă cât mai l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Foster! Interveni imediat interlocutorul său. Fă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privi surprin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zele ar trebui să le ofer eu. Nu pot suporta mirosul de fum de ţigară. Fac alergi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lise evident şi Foster băgă în buzunar pachetul de ţigări. Lipsit de momentul de respiro pe care-l sperase, tânărul căută scăpar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că mi-aţi solicitat sfatul, domnule Potterley, totuşi eu nu sunt băgat în neutrinică. În domeniul acesta, nu mă descurc foarte bine. Chiar şi o simplă opinie ar putea fi eronată şi, vă mărturisesc sincer, aş prefera să nu intraţi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şti „băgat” în neutrinică? Se încruntă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şti „băgat” în nimic. Sau ai primit deja o burs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primul meu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nuiesc că, deocamdată, nu ai solicitat nici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urâse strâmb. În cele trei luni petrecute în universitate, încă nu izbutise să-şi formuleze suficient de atractiv cererile pentru bursa de cercetare pentru ca să le încredinţeze unui redactor ştiinţific, cu atât mai puţin să le înainteze Comis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eful lui de catedră privise situaţia cu destul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Foster”, îi spusese, „ci organizează-ţi ideil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ţi cunoşti perfect drumul şi obiectivul final, deoarece, după primirea bursei, specializarea îţi va fi recunoscută în mod oficial şi, bună sau rea, asta îţi va fi cariera până la moarte.” în sine, sfatul respectiv reprezenta o banalitate crasă, dar adesea banalităţile deţin sâmburele adevărului – lucru cu care Foster era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egătirii, dar şi înclinaţiilor mele, domnule Potterley, mă interesează hiperoptica pseudogravitaţională. Aşa m-am şi prezentat, atunci când am solicitat postul de asistent. Poate că, deocamdată, nu este specializarea mea oficială, dar va fi cu siguranţă. Nu poate fi vorba despre altceva. Cât despre neutrinică, nici măcar n-am studia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ămase cu gura căscată. Fusese genul de curiozitate nepoliticoasă despre statutul profesional al altuia care pe el îl irit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mea, răspunse pe un ton a cărei politeţe scârţâia, nu se preda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universitate 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Tehnologie Massachus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 neutrinică în program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Simţindu-se stânjenit, Foster adoptă o reacţie defensivă.) Este o materie de înaltă specializare, fără mare valoare. Cronoscopia poate că este valoroasă, însă reprezintă unica aplicaţie practică şi constitui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un lucru. Ştii unde aş putea găsi un expert în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eplică Fos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noşti vreo instituţie de învăţământ superior unde se predă neut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urâse fără pic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testă surâsul acela, i se păru că ascundea o insultă şi se enervă îndeajuns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trag atenţia, domnule, că vă depăşiţi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alitate de istoric, interesul dumneavoastră faţă de orice domeniu al fizicii, interesul dumneavoastră profesion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capabil să pronunţ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o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le m-au împins aici, şuie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resaţi Comisiei Naţionale. Dacă e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Comisiei Naţionale,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ste limpede că trebuie să abandonaţi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ştia că replicile lui aduceau cu cele ale unui moralist făţarnic, dar nu intenţiona să se lase atras în exprimarea unei anarh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bia la începutul carierei şi nu era cazul să-şi asume risc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să, răspunsul său avu efectul dorit asupra lui Po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storicul explodă într-o furtună verbală de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puse el, erau cu adevărat liberi numai dacă puteau urmări după voie subiectele care-i interesau şi care puteau varia în chip neaşteptat şi permanent. Cercetarea, mai spuse el, înghesuită forţat într-un tipar prestabilit de către forţele ce deţineau băierile pungii, devenea slugarnică şi stagna în mod inevitabil. Nimeni, perora el, nu avea dreptul să dicteze interesele intelectuale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i ascultă întregul discurs cu neîncredere. Nimic din cele ce auzea nu-i era străin. Îi auzise pe studenţi vorbind în felul acela pentru a-şi şoca profesorii şi, o dată sau de două ori, el însuşi se amuzase procedând în acelaşi fel. Oricine studiase istoria ştiinţei ştia că, odată, mulţi gândi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 se părea straniu ca un savant contemporan să emită asemenea absurdităţi. Nimeni n-ar fi fost de acord să conducă o fabrică lăsând fiecare muncitor să facă ceea ce-i plăcea la un moment dat, ori să piloteze o navă în funcţie de ideile contradictorii şi ocazionale ale fiecărui membru de echipaj. Era de la sine înţeles că în toate cazurile de acest fel trebuia să existe un organism central de supraveghere. Şi atunci, de ce directivele şi ordinea să acţioneze numai în beneficiul fabricilor şi al navelor, dar nu şi a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fi putut susţine că, din punct de vedere calitativ, mintea omenească diferea oarecum de o navă, ori de o fabrică, totuşi istoria realizărilor intelectuale doved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ştiinţei, când labirintul tuturor sau al majorităţii cunoştinţelor era accesibil minţii individuale, poate că nu fusese necesară o îndrumare din exterior. Hoinăreala orbească peste petele albe ale necunoscutului putea duce la minunate descoperiri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unoaşterea se extinsese, trebuise să fie absorbit un volum tot mai mare de date înainte de a se putea organiza expediţii cu sorţi de izbândă pe tărâmul ignoranţei. Oamenii fuseseră nevoiţi să se specializeze. Pentru a se descurca, cercetătorul avusese nevoie mai întâi de ajutorul unei biblioteci pe care el singur n-o putea aduna, apoi de instrumente pe care nu şi le-ar fi putut permite. Într-o măsură tot mai mare, experimentatorul individual lăsase locul colectivelor şi institute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pe care le necesita cercetarea sporiseră o dată cu înmulţirea aparaturii indispensabile. În prezent, existau prea puţine licee atât de mici încât să n-aibă nevoie de cel puţin un microreactor nuclear şi trei reţel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persoanele particulare nu-şi mai putuseră permite cheltuielile legate de cercetarea pe cont propriu. Treptat, doar guvernul, marile corporaţii şi marile universităţi sau institute mai putuseră finanţa în mod corespunzător cercetare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XX, până şi cele mai mari universităţi ajunseseră să depindă complet de bursele guvernamentale, în vreme ce institutele de profil n-ar fi subzistat fără subscripţii publice şi fără exceptarea de la impozite. După anul 2000, corporaţiile multinaţionale deveniseră subsidiare ale guvernului planetar şi, ca urmare, finanţarea cercetării şi direcţiile acesteia fuseseră, în mod firesc, centralizate în cadrul unui departament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se perfect. Fiecare domeniu ştiinţific fusese adaptat conform nevoilor consumatorilor, iar diversele domenii erau coordonate destul de bine. Progresul material din ultima jumătate de secol constituia un argument suficient pentru susţinerea faptului că ştiinţa nu era afectată de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ercă să îngaime ceva în această privinţă, dar Potterley gesticulă nerăbdător şi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papagaliceşte propaganda oficială. Te afli chiar în faţa unui exemplu care o contrazice pe deplin.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spui că vizionarea timpului reprezintă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importantă neutrinică? Ai spus-o chiar dumneata. Ai afirmat-o categoric, deşi n-ai studiat-o. Ai recunoscut că eşti complet ignorant în acest domeniu. Nici măcar nu se predă în univers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lucru nu constitui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Nu se predă, pentru că nu este importantă. Şi nu este importantă pentru că nu se predă. Te mulţumeşte tipul acesta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simţea din ce în ce ma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manu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totul! Manualele spun că neutrinică nu este importantă. Profesorii dumitale îţi spun acelaşi lucru, fiindcă aşa au citit în manuale. În manuale scrie aşa, deoarece au fost concepute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sţine afirmaţia bazându-se pe experienţă şi pe cunoştinţe personale? Cine cercetează neutrinică? Cunoşti vreun cercetător în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ngem undeva în felul acesta, domnule Potterley, replică Foster.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Vreau să-ţi mai spun ceva, să văd ce părere ai despre asta. Eu afirm că guvernul suprimă în mod deliberat cercetarea fundamentală a neutrinicii şi a cronoscopiei. Mai exact, restrânge aplicarea crono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o facă foarte uşor, graţie cercetării direcţionate central. Dacă guvernul refuză finanţarea cercetărilor într-un domeniu ştiinţific, domeniul respectiv dispare. Aşa s-a ucis neutrinică. Se poate face. Şi se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dori s-o afli dumneata. Aş fi încercat să aflu eu însumi, dacă aş fi avut destule cunoştinţe. M-am adresat dumitale, fiindcă de-abia ai ieşit de pe băncile facultăţii. Ţi s-au îngroşat deja arterele intelectului? Ţi-ai pierdut curiozitatea? Nu doreşti să ştii? Nu doreşt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l fixă cu privirea pe Foster. Feţele lor se aflau acum doar la câţiva centimetri depărtare, şi tânărul era atât de ameţit încât nu se gândea să se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i ceară lui Potterley să părăsească încăperea. Dacă ar fi fost necesar, l-ar fi putut da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pri respectul faţă de vârsta şi funcţia celuilalt. Argumentele lui Potterley nu-l convinseseră câtuşi de puţin. Mai degrabă, interveni un amănunt ce-i zgândărea mândria legată de univers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a I. T. M. Un curs de neutrinică? De fapt, dacă îşi amintea bine, se îndoia că în bibliotecă ar fi existat vreun manual de neut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ă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aroline Potterley fusese o femeie atrăgătoare. Existau evenimente, precum dineurile ori seratele organizate de universitate, când, cu eforturi considerabile, rămăşiţe ale acelei frumuseţi puteau fi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ile obişnuite, Caroline se fleşcăia. Exact acest termen îl folosea femeia în clipele când se simţea dezgustată faţă de propria-i persoană. O dată cu trecerea anilor, se îngrăşase, însă starea ei nu era legată numai de grăsime. Parcă muşchii înşişi i se înmuiaseră, astfel încât îşi târşâia picioarele când mergea, iar ochii i se pungiseră şi obrajii îi atârnau. Păreau obosite până şi firele părului, care începuse să încărunţească. Lipsite de elasticitate, ele atârnau pur şi simplu, suportând resemnate efectul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rivi în oglindă şi recunoscu că avea una dintre zilele cele mai proaste. Cunoştea perfec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visul cu Laurel. Ce! Straniu, în care Laurel era matură. De când îl visase întâia oară, nu-şi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i-l povestise lui Arnold. Soţul ei nu comentase – n-o mai făcea de mult dar fusese afectat. Câteva zile după aceea, se arătase mult mai retras decât în mod obişnuit. Poate că se pregătea în vederea importantei întâlniri cu reprezentantul autorităţilor (deşi repeta întruna că nu întrevedea nici un succes), dar poate că un rol îl jucase şi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mai bine pe vremuri, când se răstea la ea: „Trecutul este mort, Caroline, şi-i bine să nu uiţi asta! Nici vorbele şi nici visele n-o vor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greu pentru amândoi. Groaznic de greu. Caroline lipsise în momentul acela, şi de atunci trăise măcinată de remuşcare şi de sentimentul vinovăţiei. Dacă ar fi rămas acasă, dacă n-ar fi plecat pentru nişte târguieli inutile, atunci ar fi existat două şanse. Unul dintre ei ar fi izbutit s-o salveze p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rnold nu reuşise, deşi cerul îi era martor că făcuse tot ce era omeneşte posibil. Fusese cât pe aici să moară el însuşi. Ieşise din casa în flăcări, împleticindu-se, acoperit de arsuri, aproape sufocat, pe jumătate orb, purtând-o în braţe pe Laure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cela nu se risipise, nu se destrămase niciod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rnold îşi făurise o cochilie. Îşi cultivase o poză blândă, susţinută de un glas scăzut, dinapoia căreia nu răzbătea niciodată nimic şi pe care nu şi-o pierdea niciodată, indiferent de situaţie. Devenise puritan, ba chiar renunţase la măruntele lui vicii: fumatul şi tendinţa de a înjura. Obţinuse bursa pentru redactarea unei noi istorii a Cartaginei şi se afundase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ase să-l ajute. Îi căutase surse de referinţă prin arhive şi îi introdusese notiţele în calculator. Activitatea aceea se întrerupsese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ridicase de la biroul unde lucra şi fugise în baie, unde vomitase fără să se poată stăpâni. Arnold venise după ea, derut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se abia după o duşc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ase. Aş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g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fixase cu privirea, nedumerit. Incidentul se lămurise târziu şi treptat; Caroline fusese incapabilă să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ocuitorii Cartaginei îl adulau pe Moloh sub forma unui idol din bronz, care purta în pântece un cuptor. În situaţiile de criză, preoţii şi populaţia se adunau în faţa idolului şi, după ceremoniile şi invocaţiile cuvenite, în flăcările cuptorului erau azvârliţi prun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a momentului crucial, copiii căpătau dulciuri, pentru ca eficienţa sacrificiului să nu fie anulată de ţipetele lor de panică, iar după aceea tobele răpăiau vreme de câteva secunde, acoperind orice sunete. Părinţii erau prezenţi, probabil chiar răsplătiţi, întrucât sacrificiul îi mulţumise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încruntase, întunecându-se la faţă. Minciuni ordinare, îl spusese soţiei lui, răspândite de duşmanii Cartaginei. Ar fi trebuit s-o fi prevenit pe Caroline. De fapt, asemenea minciuni propagandistice nu reprezentau ceva neobişnuit. Conform grecilor, israeliţii adulau un cap de asin în templul din Ierusalim. Conform romanilor, primii creştini îi urau pe toţi oamenii, fără deosebire, şi sacrificau copiii păgânilor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aginezii n-au procedat aşa? Întreba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Poate s-o fi făcut fenicienii antici. Sacrificiile umane reprezentau un lucru obişnuit în societăţile primitive, dar, în epoca ei de glorie, Cartagina n-a fost deloc o socie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acrificiile umane se înlocuiesc prin acţiuni simbolice, de felul circumciziei. Din ignoranţă, sau din răutate, este posibil ca grecii şi romanii să fi confundat unele acţiuni simbolice cu ritual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fi sigur, dar când voi avea suficiente dovezi, voi solicita aprobarea de folosire a cronoscopiei, care va lămuri lucruri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timpului. Ne putem focaliza asupra Cartaginei antice, într-un anumit moment de criză – de pildă, în momentul debarcării lui Scipio Africanul, în anul 202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u ochii noştri ce s-a întâmplat. Vei constata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se pe umăr şi-i zâmbise încurajator, dar, timp de două săptămâni, femeia o visase pe Laurel în fiecare noapte şi încetase să-şi mai ajute soţul. Nici el nu-i mai ceru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pregătea pentru apropiata întâlnire, străduindu-se să-şi insufle curaj. Arnold îi telefonase de îndată ce revenise în oraş şi-i spusese că se întâlnise cu reprezentantul autorităţilor, de la care primise răspunsul bănuit. Asta însemna un eşec, totuşi glasul lui nu trădase absolut nici o urmă de deprimare, iar pe ecran chipul său păruse la fel de destins ca întotdeauna. Adăugase că era posibil să întârzie puţin, deoarece mai avea de rezolva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 să ajungă târziu acasă; totuşi, acest lucru era lipsit de importanţă, întrucât niciunul dintre ei nu mai respecta orele fixe de masă; de fapt, nu le păsa nici ce semipreparate scoteau din congelator şi introduceau în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osi acasă, Arnold îşi surprinse soţia; Aparent, absolut nimic din comportamentul lui nu trăda insuccesul. O sărută îndatoritor, îi zâmbi, îşi scoase pălăria şi întrebă dacă se întâmplase ceva deosebit în decursul absenţei sale. Totul era aproape perfect norma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văţase, însă, să detecteze detaliile, iar soţul ei se mişca puţin prea precipitat. Îndeajuns, pentru ca ea să-i simt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 pe cineva la cină, mâine seară.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sistent tânăr, care a venit anul ăsta.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nold se răsuci spre soţia lui, îi prinse braţele la nivelul coatelor, o ţinu aşa câteva clipe, apoi îi dădu drumul, parcă stânjenit că-şi trădas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să nu-l pot lămuri, adăugă el.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groaznic, cum ne-au pus pe toţi la jug. Ce mult iubim lanţurile în care n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tterley nu era convinsă că înţelesese despre ce era vorba, totuşi de mai bine de un an îşi văzuse soţul devenind, încetul cu încetul, tot mai rebel, tot mai îndrăzneţ în criticile adus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vreo prosti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ostie”? O să mă ajute cu nişte cercetări în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utrinică” nu însemna nimic pentru femeie, însă ea ştia prea bine că nu avea nici o legătură cu istoria, de aceea protest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nu-mi place ce faci! O să-ţi pierzi pos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e intelectuală, scumpa mea, chicoti bărbatul. Asta voiai să spui, nu? Perfect, sunt un anarhist. Dacă guvernul nu-mi îngăduie să-mi extind cercetările, le voi extinde pe cont propriu. Iar după mine, vor urma şi alţii. Şi dacă n-o vor face. Oricum, nu contează. Importantă este Cartagina şi cunoaşterea, nu situaţia mea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cunoşti pe tânărul acela! Dacă-i un agent al Comis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robabil, dar sunt gata să-mi asum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şi strânse pumnul drept şi-l frecă încet şi apăsat de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e partea mea, sunt sigur. Nu poate fi altfel. Pot recunoaşte curiozitatea intelectuală, atunci când o percep în ochii, pe chipul şi în glasul cuiva – ea este o boală fatală pentru un savant ţinut în lesă. Chiar şi în ziua de azi, durează până să fie eliminată din om, iar tinerii sunt mai vulnerabili. La urma urmelor, de ce să ne oprim la fiecare pas? De ce să nu ne construim propriul nostru cronoscop şi să-i spunem guvernului să se du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lătină din cap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fie bine, bolborosi doamna Potterley, chinuită de teribila certitudine că nu va fi deloc aşa şi înspăimântată la gândul că soţul ei avea să-şi piardă postul de profesor, o dată cu acesta, urmând să dispară şi siguranţa unei bătrâneţ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jele, doar ea avusese presentimentul acut al unor necazuri iminente. Desigur, se gândi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oster îşi făcu apariţia cu o întârziere de aproape o jumătate de oră. Toată după-amiaza, nu fusese prea convins că va da curs invitaţiei, apoi decisese că nu putea comite enorma gafă de-a declina o invitaţie la masă cu câteva minute înainte de ora fixată. În plus, îl rodea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 sine păruse interminabilă şi Foster mâncase făr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tterley era cu gândurile în altă parte; rupsese tăcerea doar o dată, pentru a-l întreba pe tânăr dacă era însurat şi pentru a pufni depreciativ la auzul răspunsului negativ. Domnul Potterley se interesase, în termeni neutri, despre experienţa profesională a asistentului, încuviinţând energic din cap la fiecare cuvâ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ât se poate de monoton şi plictisitor, ba chiar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inofensiv”, gândis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tânărul culesese o serie de informaţii despre Potterley. În secret, desigur, aproape pe furiş. Nu avea chef să fie văzut în biblioteca de ştiinţe sociale, deşi istoria reprezenta un domeniu de graniţă, iar lucrările de istorie erau consultate frecvent de publicul general, atât pentru destindere, cât şi în interes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fizician nu făcea parte din „public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er era surprins în mod repetat citind manuale de istorie, avea să fie considerat un excentric şi, după o vreme, şeful lui de catedră avea să se întrebe, pe bună dreptate, dacă noul lui asistent era cu adevărat omul potrivit pentru po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precaut. Se aşezase în nişele cele mai îndepărtate şi ţinuse bărbia în piept, când intrase şi când ieşise din bibliotecă, la ore dintr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în felul acela că Potterley scrisese trei cărţi şi câteva zeci de articole despre civilizaţiile mediteraneene antice, iar articolele cele mai recente (apărute toate în „Revista de istorie”) se ocupau în exclusivitate de Cartagina pre-romană, tratată dintr-un punct de vedere extrem d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confirmase spusele profesorului şi atenuase o parte din suspiciunile lui Foster, deşi asistentul continuase să simtă că ar fi fost mai înţelept, şi mai sigur, să-l fi refuzat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se gândise el, oarecum dezamăgit de propria-i comportare, n-ar trebui să fie prea curios. Curiozitatea este o trăsătură de caracter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u condus în cabinetul lui Potterley, unde se opri în prag, ca fulgerat. Pereţii erau realmente acoperiţ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mple microfilme. Bineînţeles acestea nu lipseau, dar numărul lor era mult mai mic decât cel al cărţilor tipări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n-ar fi bănuit că mai puteau exista atât de multe cărţi în st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puse pe gânduri. De ce ar fi dorit cineva să păstreze atâtea cărţi în casă? În mod sigur, toate erau disponibile în biblioteca universităţii sau, în cel mai rău caz, în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personală implica un aspect de tăinuire, degaja un aer de anarhie intelectuală. În mod straniu, tocmai acest ultim gând îl calmă pe tânăr. Potterley părea mai degrabă un anarhist autentic, decât un agent provocator care-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ele se scurseră rapid, buim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ncepu Potterley cu glas limpede şi calm, am dorit să găsesc, dacă era posibil, un individ care să fi utilizat cronoscopia în cercetările sale. Evident, nu mă puteam interesa în mod direct, deoarece ar fi fost o cercetare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c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că un amănunt relativ minor l-ar fi putut opr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olosit metod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procedase. Foster fu uimit de volumul corespondenţei referitoare la mici detalii neclarificate ale culturilor antice din bazinul mediteranean, în care apăruseră repetat remarci de felul: „Desigur, deoarece n-am utilizat niciodată cronoscopia.”, ori „Aşteptând autorizarea unei cercetări cronoscopice, care pare, deocamdată,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u fost bâjbâieli orbeşti, explică Potterley. Există o broşură lunară, publicată de Institutul de Cronoscopie, în care apar diverse aspecte ale trecutului lămurite în urma vizionări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 – unul sau două. Ceea ce m-a surprins din capul locului a fost banalitatea lor, aş putea spune chiar caracterul lor anost. De ce respectivele cercetări căpătaseră prioritate înaintea temei mele? De aceea, m-am adresat, în scris, persoanelor care îşi desfăşurau activitatea în direcţiile descrise în broşură. După cum ai văzut, ele nu utilizaseră cronoscopul. Să reluăm acum totul,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capul ameţit de detaliile meticulos acumulate de Potterley,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i s-a permis folosirea cron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ul, dar am formulat o ipoteză. Invenţia cronoscopului îi aparţine lui Sterbinski, şi ea a fost mult mediatizată la momentul respectiv. Apoi, însă, afirm eu, guvernul a luat în stăpânire aparatul şi a hotărât să suprime orice alte cercetări în direcţiile ce duseseră la inventarea sa, interzicând totodată folosire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ar fi putut să se arate nedumeriţi, întrebându-se de ce nu mai este utilizat. Curiozitatea este un viciu, domnul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cuviinţă fizician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Potterley, s-a pretins că instrumentul era utilizat. În felul acesta, cronoscopul nu mai constituia o invenţie misterioasă, ci un aparat ca toate celelalte. Nu mai reprezenta un obiect care să stârnească curiozităţi, legitim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 stârnit curiozitatea, sublinie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a fost altceva, păru puţin tulburat profesorul. Eu trebuie să fac ceva şi nu sunt de acord să mă supun, acceptând modul ridicol în care sunt ţinut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niţeluş paranoic”, completă Foster,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anoic sau nu, profesorul dăduse de un fir. Foster nu mai putea nega faptul că în domeniul neutrinicii se petrec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urmărea Potterley? Întrebarea respectivă continua să-l obsedeze pe tânăr. Dacă povestea aceasta nu fusese o testare a eticii sale profesionale, ce dor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logic. Dacă un anarhist intelectual, uşor paranoic, vrea să utilizeze un cronoscop şi este convins că autorităţile îl împiedică în mod deliberat s-o facă, cum ar proceda? Dacă aş fi în locul lui, cum aş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e fapt, cronoscopul să nu existe? Întreb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tresări şi calmul lui general aproape că se fisură. Pentru o clipă, Foster întrezări ceva ce nu aducea deloc cu liniştea, îndărătul aspectului exterior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şi reveni, însă, aproape instantaneu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 existe un cron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văzut? Eu l-am văzut? Poate că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tăţile nu ascund în mod deliberat cronoscopul, ci, pur şi simplu, nu-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erbinski a existat şi a construit un instrument numit cronoscop. Acestea sunt fapte certificat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manuale, replică sec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ley se întinse şi-l prinse pe tână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ronoscop! Trebuie să-l folosesc! Nu-mi spune că nu există. Noi doi vom căuta să aflăm îndeajuns de multe lucruri despre neutrinică, pentru a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brusc. Foster îşi desprinse mâneca 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părea îmbufnat, ca şi cum ar fi preferat ca tânărul să nu vorbească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imposibil! Dacă ceea ce am citit eu este adevărat, Sterbinski a avut nevoie de douăzeci de ani şi de câteva milioane, sub forma mai multor burse, pentru a-şi construi aparatul. Credeţi că noi doi i-am putea repeta isprava, în secret? Să presupunem că am dispune de timpul respectiv, ceea ce nu-i adevărat, şi să mai presupunem că aş putea învăţa suficiente lucruri din cărţi, ceea ce mă îndoiesc – dar de unde am face rost de bani şi de echipamente? Pentru numele lui Dumnezeu, un cronoscop ocupă o clădire c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modalitate prin care aş pute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Tresări Po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dalitatea în sine nu este importantă. Aş putea, însă, afla destule ca să vă spun dacă guvernul suprimă în mod deliberat cercetările ce folosesc cronoscopul. Aş putea confirma dovezile pe care le aveţi deja sau aş putea demonstra că ele v-au condus la concluzii eronate. Nu ştiu cu ce v-ar ajuta asta, dar altceva nu sunt în stare să fac. Asta-i lim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privi în urma tânărului, care se îndepărta pe stradă. Era extrem de furios pe sine însuşi. De ce fusese atât de imprudent încât îi permisese să-i ghicească gândurile legate de construirea unui cronoscop propriu? Se grăbise, fără să se gândească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trebuise Foster să emită teoria inexistenţei cron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copul trebuia să existe. Trebuia! Ce rost avea să se afirm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fost posibil să se construiască un al doile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voluase în cei cincizeci de ani scurşi din momentul invenţiei lui Sterbinski. Nu erau necesare decât cunoşti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a lăsat să ie adune. Trebuia lăsat să creadă că descoperirea câtorva informaţii reprezenta limita lui. După ce porneai pe poteca ducând spre anarhie, limitele dispăreau. Dacă Foster nu era mânat de un imbold lăuntric, primii paşi aveau să fie suficienţi pentru a-i determina pe următorii. Potterley era cât se poate de sigur că, la o adică, n-avea să se dea în lături de la folosirea şa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lutură o dată din mână, în semn de rămas bun, apoi îşi ridică ochii.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Şantaj – dacă era necesar – dar el n-av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trăbătu cartierul pustiu, fără să bage în seam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st, se gândea, dar nu putea lăsa lucrurile aşa. Trebuia să afle! Îşi blestemă curiozitatea neînfrânată, totuşi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însă, să se adreseze decât unchiului Ralph. Îşi jură, hotărât, că n-avea să meargă mai departe. În felul acela, n-ar fi existat dovezi împotriva lui – unchiul Ralph ştia să f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secret, se simţea ruşinat de unchiul său. Nu pomenise numele lui faţă de Potterley – pe de o parte, din prudenţă şi, pe de altă parte, fiindcă nu dorea să mai zărească sprânceana înălţată şi inevitabilul surâs abia schiţat. Oricât ar fi fost de utili, redactorii ştiinţifici nu făceau parte din familia oamenilor de ştiinţă şi erau trataţi cu un dispreţ superior. Bineînţeles, faptul că, pe ansamblu, câştigau mai mult decât cercetătorii agra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şi momente când prezenţa unui redactor ştiinţific în familie putea constitui un avantaj. Neavând o instruire universitară, ei nu trebuiau să se specializeze. Prin urmare, un bun redactor ştiinţific se pricepea practic la orice. Iar unchiul Ralph era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immo nu avea nici o diplomă şi se mândrea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plomă, îi spusese el lui Foster în tinereţe, este primul pas spre o carieră dezastruoasă. Îţi pare rău s-o iroseşti, de aceea continui cu cursuri postuniversitare şi doctorat. Sfârşeşti prin a fi un ignorant desăvârşit în materie de tot ceea ce se întâmplă în lume, exceptând, desigur, o foarte subţire feliuţă de inutilitate. Pe de altă parte, dacă eviţi acumularea unor informaţii haotice şi inutile şi-ţi păzeşti mintea cu atenţie până la maturitate, educând-o să judece limpede şi inteligent, atunci vei ajunge să deţii un instrument puternic de lucru şi vei putea deveni redacto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primise prima însărcinare la vârsta de douăzeci şi cinci de ani, după ce-şi încheiase „ucenicia” de numai trei luni. Căpătase un manuscris gros, scris într-un jargon ininteligibil oricărui cititor care nu s-ar fi bazat pe intuiţii norocoase şi pe un studiu extrem de atent. Nimmo îl demontase şi-l refăcuse (după cinci lungi şi exasperante şedinţe de discuţii cu autorii biofizicieni), transformând limbajul încifrat într-unul accesibil şi concis şi netezind asperităţile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eplicase el tolerant nepotului său, care-i atacase opinia despre diplome, acuzându-l că prefera să rămână la graniţa ştiinţelor. Graniţa aceasta este foarte importantă. Savanţii tăi nu ştiu să scrie. La urma urmelor, de ce ar trebui să mă aştept la aşa ceva din partea lor? Nu mă aştept să fie mari maeştri de şah ori virtuoşi ai viorii, atunci de ce aş crede că ei ştiu cum să îmbine cuvintele? De ce să nu lase amănuntul acesta pe seama specialiştilor? Dumnezeule, Jonas, citeşte literatura ştiinţifică de acum o sută de ani! Ignoră faptul că ştiinţa de atunci a fost depăşită şi că unele expresii au dispărut din uz. Pur şi simplu, încearcă să înţelegi ceea ce citeşti. Te ia durerea de cap – este opera unor amatori! Pagini întregi inutile, articole întreg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nu capeţi recunoaşterea meritată, unchiule! Protestase tânărul Foster, care se pregătea să intre la facultate şi se împăuna cu acest lucru. Ai putea fi un cercetăto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de recunoaştere, replicase Nimmo. Să nu crezi că nu am parte de ea. Bineînţeles, un biochimist sau un stratometeorolog n-ar pierde vremea să flecărească cu mine, dar cu toţii mă plătesc suficient de bine. La interesează-te ce se întâmplă atunci când un chimist de mâna întâi află că i-au fost tăiate fondurile anuale pentru redactare ştiinţifică. Se va bate cu ghearele şi cu dinţii pentru banii cu care să mă poată angaja pe mine, sau pe altcineva de talia mea, mai mult decât ar face-o pentru achiziţionarea unui ionograf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 larg, iar Foster îi zâmbise. De fapt, era mândru de unchiul lui cel burtos, cu faţă rotundă şi degete butucănoase, a cărui vanitate îl făcea să-şi răsfire unica şuviţă de păr peste chelia întinsă şi-l determina să se îmbrace ca o sperietoare de ciori, deoarece neglijenţa respectivă era simbolul profesiunii sale. De acord, tânărul se simţea ruşinat, dar şi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ster pătrunse în apartamentul ticsit al unchiului Ralph având o dispoziţie destul de sumbră. De la episodul pe care şi-l reamintise, trecuseră nouă ani. Timp de nouă ani, lucrări din toate domeniile ştiinţei veniseră la unchiul său pentru a fi cizelate, şi câte puţin din fiecare rămăsese în mintea lu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mânca struguri, azvârlindu-şi boabă după boab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ciorchine spre Foster, care-l prinse în ultima clipă şi se aplecă să strângă cele câteva boabe căzu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nu te mai deranja cu ele! Făcu Nimmo neglijent. O dată pe săptămână vine cineva şi face curăţenie. Ce s-a-ntâmplat? Ai necazuri cu formularea cererilor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apuc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Dă-i drumul, băiete! Aştepţi să mă ofer eu pentru varian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unul ca t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r suntem rude! Acordă-mi drepturile de popularizare şi nu mai trebuie să scoţi nici un bănuţ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batem palma, încuviinţ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risca, desigur, dar Foster ştia cât de priceput era unchiul său în redactări ştiinţifice pentru a-şi da seama că investiţia se putea dovedi profitabilă. O descoperire spectaculoasă în legătură cu omul primitiv, sau inventarea unei noi tehnici chirurgicale ori a unei tehnologii cu aplicabilitate imediată în construcţiile aerospaţiale – oricare dintre aceste subiecte de interes public putea însemna un articol bine plătit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însuşi redactase, pentru comunitatea ştiinţifică, seria de lucrări aparţinând lui Bryce şi colaboratorilor săi care elucidaseră structura a doi dintre viruşii cancerului, operaţiune pentru care solicitase suma modestă de o mie cinci sute de dolari, cu condiţia acordării exclusivităţii drepturilor de popularizare. După aceea, el dramatizase lucrările respective, transpunându-le într-o formă utilizabilă în 3D-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 primise un avans de douăzeci de mii de dolari, plus drepturile de difuzare ce continuau să-i sosească şi acum, dup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neutrinică, unchiule? Începu direct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şorii lui Nimmo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eniul tău de activitate? Crezusem că era hiperoptica pseudo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r şi simplu, mă interesează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ce faci. Te abaţi de la etica ştiinţific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anunţa Comisia, doar pentru că mi-am manifesta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o fac, înainte să dai de bucluc. Curiozitatea este un pericol profesional ce-i pândeşte pe savanţi. Am văzut-o cum acţionează. Te ocupi liniştit de problema ta. Şi, deodată, curiozitatea te conduce într-o direcţie neaşteptată. Atunci când ajungi să-ţi dai seama ce se întâmplă, constaţi că ai realizat atât de puţine lucruri în domeniul iniţial, încât nu poţi justifica prelungirea burse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m văzu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rosti răbdător Foster, decât ce anume din neutrinică ţi-a trecut prin mâin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se lăsă pe spate şi mestecă gânditor câteva boab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e fapt, nici nu-mi amintesc să fi redactat vreo lucrare di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era de-a drept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e reda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întrebi, îmi dau seama că habar n-am. Nu-mi amintesc pe cineva să fi discutat despre asta la întrunirile noastre anuale. Probabil că nu se publică prea mul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sunt la interogatoriu! N-am făcut nimic. Aş crede că-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 în mod sigur? Insistă Foster, văd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 să-ţi spun ce ştiu despre neutrinică. Este ştiinţa care se ocupă de aplicaţiile mişcărilor neutrinilor şi a forţelor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Fot aşa cum electronica se ocupă de aplicaţiile mişcărilor electronilor şi a forţelor asociate, sau aşa cum pseudogravitaţia se ocupă de aplicaţiile câmpurilor gravitaţionale artificiale. Asta-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calm celălalt, neutrinică este fundamentul vizionării temporale – şi asta-i cu adevărat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să cadă în scaun şi-şi frecă apăsat obraz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urios şi dezamăgit. Fusese sigur că, într-un fel sau altul, Nimmo îi va furniza cele mai recente rapoarte, îi va dezvălui faţete interesante ale neutrinicii moderne, şi-l va trimite înapoi la Potterley înzestrat cu atâtea cunoştinţe încât să fie capabil să afirme că istoricul greşea, că informaţiile pe care le adunase erau false, iar deducţiile sal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putut reveni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eutrinică nu se publică prea multe lucrări”, repetă el în gând. „Să fie asta o suprimare deliberată? Dacă neutrinică este o ştiinţă stearpă? Poate că ăsta-i adevărul. Nu ştiu. Nici Potterley nu ştie. De ce să irosim zadarnic resursele omenirii? Sau poate că lucrările trebuie să fie secrete dintr-un motiv cât se poate de logic. 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trebuia să afle. Nu putea lăsa lucrurile aşa. Pur şi simplu,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bă el, nu există nici o lucrare despre neut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una simplă şi clară. Un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căzu pe gânduri şi obrajii lui dolofani se umflară de câteva ori, lăsând să se audă nişte puf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nişte întrebări de-a dreptul imposibile! Singura lucrare despre care am auzit vreodată este cea scrisă de Sterbinski şi de un colaborator. Eu n-am văzut-o niciodată, dar, cândva, am parcurs un material despre ea. Sterbinski şi Lamarr – ă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terbinski care a inventat cron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sta-nseamnă că şi lucrarea trebuie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diţie recentă? Sterbinski a muri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înălţă din umer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în tăcere, timp în care redactorul se foi, în acompaniamentul scârţâitor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despre ce-i vorba? Întreb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Oricum, mă poţi ajuta, unchiule? Îmi faci rost de un exemplar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m-ai învăţat tot ceea ce ştiu despre pseudogravitaţie şi ar trebui să-ţi fiu recunoscător. Uite ce-i, te ajut,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atent, Jonas! Indiferent în ce domeniu ai activa, este clar că te-ai abătut din drum, angajându-te pe altă cale. Nu-ţi distruge cariera, doar fiindcă ţi-a trezit curiozitatea ceva ce n-ai fost autorizat să cercetezi şi care n-ar trebui să te interesez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uviinţă din cap, fără să fie câtuşi de puţin atent. Gândurile îl alergau furioa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alph Nimmo îşi strecură silueta dolofană prin uşa apartamentului de două camere pe care Foster îl ocupa în campus ş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al lucrării lui Sterbinski şi Lam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lţ al casetei de sub pardesiul său voluminos. Aproape automat, Foster inspectă fereastra şi uşa, asigurându-se că erau închise,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microfilmului era jupuită de vreme, iar pelicula dinăuntru părea fragilă şi cu culori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recunoştinţ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se aşeză, oftând, pe un scaun şi se scotoci prin buzunar după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filmul ăsta-i vech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l-am obţinut şi aşa. Am solicitat un exemplar de la Biblioteca Naţională. Nici vorbă! Acces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Muşcă din măr cu zgomot.) De la biblioteca public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mod firesc, aveam acces la raft. Ca atare, când n-am văzut pe nimeni în jur, am trecut dincolo de lanţul de la sectorul de acces limitat, am găsit filmul şi am plecat cu el. Sunt nişte oameni foarte încrezători pe acolo. În plus, vor trece ani buni până îşi vor da seama că lipseşte. Cu toate astea, nepoate, ar fi bine ca nimeni să nu ştie că de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privi filmul de parcă realmente i-ar fi fript palma. Nimmo azvârli cotorul mărului în coşul pentru hârtii şi-şi scotoci buzunarele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marcă el. În tot domeniul neutrinicii, nu mai există nimic altceva de dată mai recentă. Nici o monografie, nici o lucrare, nici măcar o notă informativă. Absolut nimic, după inventarea cron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Fost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Foster venea în locuinţa familiei Potterley, unde se cufunda în studiu. Nu avea încredere s-o facă în apartamentul lui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seară devenise pentru el mai importantă decât propriile sale strădanii de a obţine o bursă. Uneori, se gândea şi la bursă, dar după un timp încetă s-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tudiul se rezumase la citirea şi recitirea microfilmului. Ulterior, el constase în reflecţii (adesea, în timp ce un capitol al lucrării se derula prin miniproiector, fără a f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otterley i se alătura, pentru a-l privi, cu ochi atenţi şi vioi, ca şi cum s-ar fi aşteptat ca procesele gândirii să se solidifice şi să devină vizibile în toate convoluţiile lor. Intervenea numai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tea lui Foster să fumeze şi, uneor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conversaţie, ci mai degrabă un monolog cu glas scăzut, care, după toate aparenţele, nu avea menirea de a atrage atenţia. Aducea mai mult cu încercarea de a se elibera de o presiun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Mereu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 New York-ul Mediteranei antice. Cartagina – imperiul comercial şi regina mărilor. Cartagina – tot ceea ce doriseră să fie Siracuza şi Alexandria. Cartagina – denigrată de duşmani şi lipsită de capacitatea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vinsă, o dată, de Roma, care o alungase din Sicilia şi din Sardinia, dar reînviase, compensase pierderile suferite prin cucerirea de noi dominioane în Spania şi-l oferise lumii pe Hanibal, care avea să le aducă romanilor şaisprezece an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sese înfrântă pentru a doua oară, se resemnase în faţa destinului şi începuse, cu unelte ştirbite, o existenţă pauperă într-un teritoriu redus, înflorind în aşa măsură încât, din invidie, Roma a forţat declanşarea celui de-al treilea război. Iar atunci, Cartagina, neavând decât mâinile goale şi tenacitatea, construise arme şi silise Roma să ducă un război de doi ani, care luase sfârşit numai prin distrugerea completă a oraşului, ai cărui locuitori preferaseră să se azvârle în flăcările propriilor case decâ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menii să lupte pentru o existenţă şi un mod de viaţă chiar aşa cum au descris autorii antici? Hanibal a fost un general mai bun decât oricare omolog roman, iar soldaţii îi erau devotaţi. Până şi duşmanii lui cei mai înverşunaţi l-au preamărit. Pare firesc să afirmi că a fost un cartaginez ieşit din comun, mai bun decât ceilalţi, un diamant pierdut printre gunoaie. Totuşi, de ce a rămas credincios Cartaginei până la moarte, după ani de exil? Se vorbeşte despre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nu-l asculta întotdeauna, dar uneori o făcea, şi atunci se înfiora şi simţea că i se face rău din cauza istoriei sângeroase a sacrificării copiilor. Potterley continua îns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nciună. O minciună veche de două miii cinci sute de ani, răspândită de greci şi de romani. Ei înşişi au avut propriii sclavi, au organizat crucificări şi torturi, lupte de gladiatori. Nu erau sfinţi. Mitul lui Moloh este ceea ce generaţiile ulterioare ar fi denumit propagandă de război, minciuni sfruntate. Pot dovedi că a fost o minciună. Pot dovedi şi, pe Dumnezeul meu, o s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promisiunea aceea, din nou şi din nou,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tterley îl vizita şi ea pe tânăr, dar mai puţin frecvent; de obicei, apărea marţea şi joia, când profesorul avea cursuri serale şi nu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ă, cu chipul inert şi puhav, cu ochii în gol, cu întreaga atitudine distantă ş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Foster încercase, stânjenit, să-i sugerez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base ea pe un ton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inţise Foster jenat. Atâta doar c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încheia fraza. Femeia dăduse din cap, ca şi cum ar fi acceptat o invitaţie de a rămâne. După aceea, deschisese punga cu care venise şi scosese o testea de foi din vitron, pe care începuse să le ţeasă, mişcând rapid şi delicat o pereche de depolarizatoare subţiri, tetrafaţetate, ale căror fire alimentatoare o făceau să pară că ţinea în mâini un păianje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a rost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Laurel, este de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tresărise, atât din cauza faptului că i se adresase pe neaşteptate, cât şi din cauz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o fată, comen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şcările ei experte, vitronul căpăta forma neregulată a unui veşmânt pe care Foster nu-l putus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lborosise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tterley susp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ez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spre tânăr privirea ei albastră, pierdută. Foster făcuse o grimasă şi-şi fer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trăgând de o foaie de vitron care se electrizase, lipindu-i-se de rochie,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viziona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tervenise în momentul unei asocieri extrem de complicate de idei; de aceea, Foster replicase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explica domnul Po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o facă. Da, da şi încă cum! Totuşi, cred că-i puţin cam repezit cu mine. De obicei, el o numeşte cronoscopie. Într-adevăr, se pot vedea lucrurile din trecut, la fel ca în 3D? Sau sunt doar simulate, precum cele de pe calcul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privise nemulţumit calculatorul portabil. Era destul de eficient, dar, ca putere de lucru, nu se putea compara cu unul de la universitate. Eh, ce rost avea să-şi facă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văzut niciodată un cronoscop, îi răspunsese, dar cred că, într-adevăr, se văd imagini şi se aud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t auzi oamen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isperat,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terley, bănuiesc că toate acestea sunt extrem de plictisitoare pentru dumneavoastră. Îmi dau seama că nu doriţi să vă lăsaţi musafirul singur, dar nu trebuie să vă simţiţ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obligată. Stau aici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n prima seară, rostise ea senin. Atunci când ai discutat întâia dată cu Arnold.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trebuit s-o fac, dar eram teribil de îngrijorată în privinţa lui Arnold. Credeam că intenţiona să facă ceva ilegal şi voiam să aflu despre ce era vorba, iar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se aplecase asupra vitronului şi-l examinase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auzit, doamnă Po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i construi un cron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poate,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o privis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niţi aici cu speranţa că voi construi un cronoscop, şi aşteptaţ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omnule Foster. Sper din toată inima să-l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n farmec, un văl de ceaţă îi căzuse de pe chip, dezvăluindu-i trăsăturile limpezi şi precis conturate, îmbujorându-i obrajii şi făcându-i ochii să scânteieze. În vocea femeii se simţeau vibraţii ce aduceau aproape cu exub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nunat, şoptise ea, să avem unul? Oamenii din trecut ar putea trăi din nou. Faraoni. Şi reg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ameni simpli. Sper că vei construi unul, domnule Foster. Sp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se, parcă înecându-se cu intensitatea propriilor ei cuvinte, şi lăsase foile de vitron să-i lunece din poală. Se ridicase şi suise în graba scara pivniţei, în vreme ce ochii tânărului îi urmăriseră, uluiţi şi tulburaţi, mersul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spectiv îl marcase pe fizician – noaptea începuse să aibă insomnii şi tot soiul de gânduri nu-i mai dădeau pace. Fusese un fel de indigest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hinuri mari, îi trimisese unchiului Ralph cererile de bursă. Nu avea nici un fel de speranţe legate de succesul lor. „Nu vor fi aprobate”, se gândise aproap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ar fi întâmplat aşa, ar fi izbucnit un scandal teribil în cadrul departamentului său şi probabil că, la sfârşitul anului universitar, contractul său n-ar mai fi fost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spectivă aproape că nu-l mai îngrijora. Se gândea la neutrinică, numai la neutrinică. Traiectoriile neutrinilor se curbau şi coteau în mod brusc, conducându-l cu răsuflarea tăiată pe trasee pe care nu le urmaseră nici chiar Sterbinski şi Lam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Ni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alph, am nevoie de câteva chestii pe care nu le găsesc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hipul redactorului era jovial, însă glasul îi suna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nevoie să urmezi un curs de comunicare. Îmi ies peri albi, încercând să transform cererea ta în ceva inteligibil. Dacă în legătură cu ast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ătinase din cap Foster. Am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se pentru câteva clipe o foaie de hârtie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se Nimmo, crezi că sunt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rost de ele, unchiule.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recitise lista, mişcându-şi în tăcere buzele dolofane, şi-l priv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ând le pui cap la cap? Se intere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drepturile exclusive de popularizare pentru orice se va descoperi, aşa cum am procedat mereu. Deocamdată, însă, te rog să nu mă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ot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cesta. Trebuie! Eşti redactor ştiinţific, nu cercetător. Nu trebuie să dai socoteală nimănui. Ai prieteni şi relaţii. Ei pot întoarce o clipă privirea, nu-i aşa, ca să scape de tine la viitoarea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nepoate, este mişcătoar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o reuşise. Materialele şi echipamentele fuseseră aduse, într-o seară, târziu, cu un autovehicul particular. Nimmo şi Foster le descărcaseră icnind, întrucât nu erau obişnuiţi cu munc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immo, Potterley se oprise în uşa pivniţei şi întreba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îndepărtase o şuviţă de păr din ochi şi-şi masase încetişor o încheietură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âteva experienţ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toricului scânteiaseră aţâ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cercase senzaţia că era exploatat. Parcă cineva îl purta pe un drum periculos, trăgându-l de vârful nasului; i se părea că putea distinge limpede dezastrul care-l aştepta la capătul potecii, dar cu toate acestea, înainta hotărât şi entuziast. Mai rău decât orice era faptul că simţea că degetele ce-l trăgeau de nas îi aparţineau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începuse totul – Potterley, care acum stătea în prag, radiind; totuşi, impulsul veni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esc intimitate, domnule Potterley, rostise acru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sau soţia dumneavoastră o să vă plimbaţi pe aici, o să mă-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l nemulţumeşte”, gândise el, „n-are decât să mă dea afară. N-are decât să pună capăt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însă, nu crezuse că eventuala evacuare ar fi fost în star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sese la aşa ceva. Potterley nu păruse câtuşi de puţin ofensat. Privirea lui blândă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Foster! Încuviinţase el. Vei avea toată intimitatea pe care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se plecând. Fusese lăsat să-şi continue marşul; în chip pervers, pe de o parte era fericit, iar pe de altă parte se detesta pentru că se simţ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obiceiul să doarmă pe un pat pliant în subsolul casei istoricului şi să-şi petreacă toate week-end-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fusese înştiinţat că bursa sa (aranjată de Nimmo) fusese aprobată. Şeful de catedra îi adusese vestea şi-l feli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Mormăise Foster, privind distr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lui fusese atât de evident, încât celălalt se încruntase şi plecase fără să facă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nici măcar nu se mai gândise la episodul respectiv. Fusese un fleac ce nu merita să fie băgat în seamă. El plănuia ceva cu adevărat important, un test cu adevărat semnificativ, chiar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fu urmată de o a doua, apoi de o a treia, după care tânărul, tras la faţă şi pe jumătate topit de încântare, îl chemă pe Po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oborî scara şi privi în jur, examinând instrumentel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a pentru curent electric este impresionantă, rosti el cu vocea-i blândă. Pe mine nu mă deranjează, dar autorităţile ar putea începe să-şi pună întrebări. E posibil să se facă cev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totuşi istoricul purta sacou şi o cămaşă închisă la gât. Foster, care stătea numai în maieu, îşi înălţă ochii injectaţi şi vorbi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domnule Potterley. V-am chemat aici ca să vă spun ceva. Se poate construi un cronoscop. Unul mic, bineînţeles,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agăţă de balustrada scării şi corpul i se înmuie. Izbut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onstr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ost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zis! Strigă tânărul, enervat. Am zis că nu se poate. Pe atunci, nu ştiam nimic. Nici Sterbinski nu şti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greşeşti, domnule Foster? N-aş putea suport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Ce naiba, domnule Potterley, dacă simpla teorie ar fi fost suficientă, am fi putut avea un vizualizator temporal acum o sută de ani, când a fost postulată existenţa neutrinului. Din nefericire, primii cercetători l-au considerat ca fiind, pur şi simplu, o particulă misterioasă, fără masă sau sarcină electrică, care nu poate fi detectată. Era doar ceva capabil să echilibreze ecuaţiile şi să salveze legea conservări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celălalt înţelegea despre ce-i vorbea.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respiro. Trebuia să se elibereze de o parte din gândurile ce-l ameţiseră şi, totodată, avea nevoie de un fundal pentru ceea ce urma să-i spună lui Po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binski a descoperit primul, continuă el, că neutrinul traversează bariera transversală spaţio-temporală, mai precis că poate călători prin timp la fel de uşor ca prin spaţiu. Sterbinski a conceput primul o metodă de oprire a neutrinilor. El a inventat un înregistrator de particule şi a învăţat cum să interpreteze tiparele fluxului neutr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este afectat şi deviat de materia pe care a traversat-o în decursul călătoriei temporale, iar devierile pot fi analizate şi convertite în imagini ale materiei care le-a cauzat. Vizionarea temporală este posibilă. Până şi vibraţiile aerului pot fi detectate în modul acesta şi se pot converti î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nu era delo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l grăbit. Totuşi, când poţi construi un cron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îl opri Foster. Totul depinde de metoda folosită pentru detectarea şi analizarea fluxului de neutrini. Metoda lui Sterbinski este dificilă şi indirectă şi, în plus, necesită cantităţi uriaşe de energie. Eu însă am studiat pseudogravitaţia, domnule Potterley, ştiinţa câmpurilor gravitaţionale artificiale. M-am specializat în comportamentul luminii în asemenea câmpuri. Este un domeniu nou, despre care Sterbinski nu ştia nimic. Dacă ar fi ştiut, ar fi întrezărit – oricine ar fi făcut-o – o metodă mai bună şi mai eficientă pentru detectarea neutrinilor, prin folosirea unui câmp de pseudogravitaţie. Eu însumi, dacă aş fi cunoscut ceva mai multă neutrinică, m-aş fi gândit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e lumină la chip istoricul. Chiar dacă stopează cercetarea în neutrinică, guvernul nu poate avea siguranţa că descoperirile din alte domenii ale ştiinţei nu vor reflecta cunoştinţele din neutrinică. Asta spune mult despre însemnătatea conducerii centralizate a cercetării ştiinţifice. M-am gândit la aspectul acesta de multă vreme, domnule Foster, chiar dinainte ca dumneata să fi venit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felicit, dar trebuie să ştiţi că mai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contează! Răspunde-mi, te rog, când poţi construi un cron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pun ceva, domnule Potterley. Un cronoscop n-o să vă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e gând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borî încet treptele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nu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ţi Cartagina. Asta încerc să vă explic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niciodată să vedeţi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ătină Potterley din cap, aici greşeşti! Dacă ai un cronoscop, atunci ajunge să-l focalizezi corec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tterley! Nu-i vorba despre o chestiune de focalizare. Există factori aleatori, care afectează fluxul de neutrini, aşa cum afectează toate particulele subatomice. Aici intervine ceea ce, în limbaj ştiinţific, se numeşte principiul incertitudinii. Atunci când fluxul este înregistrat şi interpretat, factorul aleatoriu apare sub forma unor neclarităţi – tehnicienii din comunicaţii le denumesc „paraziţi”. Cu cât pătrundem mai adânc în timp, cu atât neclarităţile sunt mai pronunţate, paraziţii sunt mai intenşi. După o vreme, ei acoperă complet imagini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multă energie, spuse istoricul cu un glas lipsit de orice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Când paraziţii înceţoşează detaliile, orice amplificare a detaliilor îi amplifică şi pe ei. Dacă aveţi un film supraexpus, puteţi să-l măriţi oricât de mult, dar tot nu veţi vedea nimic.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zică a universului impune limite. Agitaţia termică aleatorie a moleculelor de aer limitează intensitatea pe care trebuie s-o aibă un sunet, ca să fie detectat de instrumente. Lungimea de undă a luminii sau a unui electron limitează mărimea obiectelor ce pot fi zărite de instrumente. Acelaşi principiu este valabil şi în cronoscopie. Nu puteţi ajunge prea depar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depar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de ani. Asta-i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letinul lunar publicat de Comisie descrie aproape exclusiv vizionări din istoria antică. (Potterley chicoti fără vlagă.) Probabil că te-nşeli. Guvernul deţine informaţii din anul 3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început să credeţi în afirmaţiile guvernului? Pufni dispreţuitor Foster. Aţi demarat toată afacerea asta pornind de la ideea că guvernul minte, că nici un istoric n-a folosit niciodată cronoscopul. Acum înţelegeţi motivul? El nu putea fi utilizat de nimeni, cu excepţia celor interesaţi de istoria foart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că nu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poate fi deformat în folosul dumneavoast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ţi evidenţa – guvernul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ârn al lui Potterley zvâcnea necontrolat, iar ochii i se hol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poteză, domnule Foster, insistă el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un cronoscop. Construieşte unul ş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nse de umeri şi-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făcut-o? Credeţi că v-aş fi spus toate astea înainte de a le verifica, în toate modurile pe care le cunosc? Am construit un cronoscop. Este în jurul dumneavoastr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întrerupătoarele transformatorului de putere şi le acţionă, unul câte unul. Făcu câteva reglaje şi stinse lumina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entrul unui perete, se zări o luminiţă. Potterley bolborosea ceva neinteligibil, dar Fost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pori în intensitate, îşi mări dimensiunile şi se transformă într-un mozaic alb-negru. Bărbaţi şi femei! Neclari. Cu trăsături înceţoşate. Braţele şi picioarele se distingeau doar ca nişte fulgere difuze. Pe lângă ei, trecu un automobil de tip vechi, neclar, totuşi recognoscibil – unul dintre modelele care, cândva, folosiseră motoare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a mijlocul secolului XX, aş zice, coment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t conecta o legătură audio, aşa că nu vom auzi nimic. Ulterior, o voi face. Oricum, mai departe de mijlocul secolului XX nu putem ajunge. Credeţi-mă, este focalizarea cea mai bună care s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o maşină mai mare. Mai puternică. Se bâlbâi Potterley. Îmbunătăţeşte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Principiul incertitudinii nu poate fi păcălit, la fel cum nu se poate trăi pe Soare. Există anumite limitări de natu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i Nu te cre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 auzi, ascuţit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Domnul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fulgerător. Potterley rămase încremenit pentru câteva secunde, apoi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oline?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tterley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fost imposibil să n-aud. Ai un vizualizator temporal, domnule Foster? Aic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otterley. Un fel de vizualizator temporal. Nu unul foarte bun. Încă nu pot capta sunete, iar imaginile sunt difuze, d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eştă mâinile şi le du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minunat! Se răsti soţul ei. Tânărul ăsta nepriceput nu se poate întoarce în timp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Începu fizicianu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doamna Potterley. Ascultă-mă! Arnold, nu-ţi dai seama că dacă putem vedea trecutul de acum douăzeci de ani, o putem revedea pe Laurel? Ce ne pasă nouă de Cartagina şi de istor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vedea pe Laurel. Ea va fi din nou vie pentru noi. Lăsaţi maşina aici, domnule Foster. Arătaţi-ne cum s-o punem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şi mută privirea de la femeie la soţul ei. Chipul lui Potterley devenise alb ca varul. Deşi glasul îi rămăsese scăzut şi egal, îşi pierduse cumv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şopti Caroline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îţi repet. Ce vei vedea? Trecutul. Trecu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urel va face ceva nou, ceva ce n-a făcut deja? Crezi că vei vedea ceva ce n-ai mai văzut? Vei retrăi din nou şi din nou acei trei ani, privind o fetiţă care nu va c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trăda faptul că acesta era pe punctul de a-şi pierde cumpătul; totuşi, n-o făcu. Se apropie de Caroline, o prinse de umeri şi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cu tine, dacă vei face asta? Vei fi internată în azil, fiindcă vei înnebuni. Da, vei înnebuni! Vrei să te duci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închisă şi supusă psihotera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tterley se smulse din strânsoare. Făptura neajutorată de altădată nu dovedea nici urmă de nesiguranţă ori de moliciune. Se preschimbase într-o gorg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copilul, Arnold! Este în maşinăria asta ş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maşinărie. Nu-i decât o imagine. Nu poţi pricepe? O imagine! Ceva care n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copilul,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pusti asupra lui, zbierând, lovindu-l cu pumnii; – îmi vrea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retrase din faţa asaltului violent. Foster se vârî între ei, şi doamna Potterley căzu pe podea, hohoti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răsuci şi privi în jur cu ochi disperaţi. Cu un efort vădit, smulse din suportul ei o secure şi o învârti, înainte ca tânărul, buimăcit de ceea ce se întâmpla, să-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şuieră Potterley, sau te ucid,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şi Foster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năpusti cu furie asupra fiecărui aparat din subsol şi, după primul zornăit de cioburi, Foster rămase locului, privindu-l,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continuă să izbească în stânga şi în dreapta, până ce mânerul securii se rupse, iar el se opri, în mijlocul unui haos de ţăndări şi cioburi. Se întoarse către fizician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nu te mai întorci niciodată! Dacă vreun obiect de aici ţi-a aparţinut, trimite-mi nota de plată şi o să-ţi achit dublu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ridică din umeri, îşi luă cămaşa şi urcă treptele. O putea auzi pe doamna Potterley plângând în hohote; când ajunse în capul scării, se întoarse şi privi pentru ultima dată înapoi – domnul Potterley era aplecat deasupra soţiei lui, cu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pre sfârşitul programului, când Foster se uita obosit de jur împrejur, căutând date referitoare la proiectele aprobate pe care le-ar fi putut studia acasă, Potterley îşi făcu din nou apariţia. De fapt, se opri în pragul uşii, parcă neîndrăznind să pătrundă în biroul 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rofesorul era îmbrăcat fără cusur. Ridică braţul într-un gest prea vag ca să fie un salut sau o scuză. Foster îl priv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la ora asta. Începu Potterley, când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cer scuze pentru comportamentul meu, continuă celălalt. Am fost îngrozitor de dezamăgit. Nu m-am mai putut controla. Cu toate acestea,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scuz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sun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isterică în ultima vreme. Mi-a comunicat că te-a sunat, dar nu puteam să fiu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fi atât de amabil să-mi spu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un cronoscop. Mi-a zis că are nişte economii şi că era gata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ai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intit faptul că nu sunt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ftă uşurat Potterley. Te rog, nu mai discuta cu ea! Nu este o femeie. Toc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omnule Potterley. Nu intenţionez să intervin într-o problemă de familie, dar ar fi bine să fiţi pregătit. Cronoscopul poate fi construit de oricine. Folosind câteva subansamble simple, ce se găsesc de ocazie, el poate fi realizat în atelierul oricărui individ cu înclinaţii meşteşugăreşti. Cel puţin, part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ănui nu-i va trece prin cap să-o facă, nu? Nimănui nu i-a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gând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blica nimic. Este o cercetar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domnule Potterley. Dacă-mi pierd bursa, o pierd şi gata. Dacă universitatea este nemulţumită, voi demisiona. Pur şi simplu,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ânji Foster, nu v-a păsat că mi-aş putea pierde bursa şi poziţia. De ce aţi devenit atât de grijuliu acum? Cred că ar fi bine să vă explic un lucru: Când aţi venit prima dată la mine, eu credeam în cercetarea organizată şi centralizată – altfel spus, în situaţi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onsiderat un anarhist intelectual, domnule Potterley, şi încă unul periculos. Dar, dintr-un motiv sau altul, de câteva luni încoace, eu însumi am devenit un anarhist şi am realizat nişte lucruri extraordinare. Nu pentru că aş fi un savant strălucit. Câtuşi de puţin! Aceasta s-a întâmplat datorită faptului că, fiind dirijată de sus, cercetarea ştiinţifică are destule găuri ce pot fi astupate de oricine care priveşte în direcţia corectă. Iar aşa ceva ar fi putut face oricine, dacă guvernul nu s-ar fi străduit în mod activ să prevină asemenea tentative. Vă rog să mă înţelegeţi, continuu să cred că o cercetare direcţionată poate fi utilă. Nu sunt partizanul unei reveniri la o anarhie totală. Ar trebui, însă, să existe o zonă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irecţionată îşi poate păstra flexibilitatea. Unui savant trebuie să i se permită să-şi dea frâu liber curiozităţii, cel puţin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aşeză şi începu să vorbească pe un ton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puţin despre asta, Foster. Eu îţi apreciez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Doreşti luna de pe cer. Nu te poţi, însă, autodistruge prin idei excentrice despre ceea ce ar trebui să fie cercetarea. Eu te-am adus în situaţia actuală. Eu sunt responsabil şi mă învinuiesc pentru asta în mod permanent. Am acţionat mânat de sentimente. Interesul meu faţă de Cartagina m-a orbit! Am fost un pros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schimbat complet în numa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dumneavoastră, Cartagina nu mai înseamnă nimic? Că limitarea guvernamentală a cercetărilor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prost şi jumătate ca mine poate învăţa cev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făcut să pricep ceva. Acum înţeleg motivele pentru care guvernul a blocat cercetarea neutrinicii. Acum două zile, nu le înţelegeam. Şi, înţelegându-le, le aprob. Ai văzut în ce fel a reacţionat soţia mea când a aflat că ai construit cronoscopul în pivniţă. Eu consideram cronoscopul drept un instrument folositor pentru cercetare. Ea, însă, nu vedea decât plăcerea personală de a reveni obsesiv la un trecut personal, un trecut mort. Cercetătorii autentici, adepţi ai ştiinţei abstracte, se află în minoritate. Cei precum soţia mea ne vor copleşi. Dacă guvernul ar fi încurajat cronoscopia ar fi însemnat ca trecutul fiecărui individ să devină vizibil. Funcţionarii şi demnitarii ar fi putut cădea victime ale şantajelor şi presiunilor de tot felul, fiindcă ce locuitor al pământului are un trecut absolut imaculat? Nici un guvern n-ar fi putut rezista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răspunse tânărul, umez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vernul îşi poate găsi unele justificări, dar aici este vorba despre un principiu important. Cine ştie ce alte progrese ştiinţifice sunt blocate, de vreme ce savanţii sunt siliţi să umble doar pe nişte poteci înguste? Dacă un cronoscop devine teroarea câtorva politicieni, atunci acesta este preţul care trebuie plătit. Publicul trebuie să înţeleagă că este necesar ca ştiinţa să fie liberă, iar pentru asta nu există cale mai spectaculoasă decât de a-mi publica descoperirea, într-un fel sau altul, chiar dacă cercetarea respectivă n-a fost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rofesorului de istorie se acoperise de broboane de transpiraţie, totuşi vocea îi rămăses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spre câţiva politicieni, domnule Foster. Nu gândi aşa. Ar deveni şi teroarea mea. Soţia mea şi-ar petrece toată viaţa alături de fiica noastră moartă. S-ar îndepărta şi mai mul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nebuni, retrăind mereu şi mereu aceleaşi scene. Şi n-ar fi numai teroarea mea. Alte persoane s-ar afla în aceeaşi situaţie. Copii căutându-şi părinţii decedaţi, bătrâni dezgropându-şi propria tinereţe. O lume întreagă ar trăi în trecut. O nebuni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nu poate fi împiedicat de aprecieri morale! În istoria omenirii, n-a existat nici măcar o singură invenţie ori descoperire pe care oamenii să n-o pervertească, dovedind o ingeniozitate ieşită din comun. Omenirea trebuie să aibă, în acelaşi timp, şi ingeniozitatea de a împiedica să se întâmple aşa ceva. Cât despre cronoscop, cei pe care dumneavoastră îi vedeţi obsedaţi de trecutul mort vor obos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or surprinde părinţii iubiţi făcând anumite lucruri, poate neaşteptate, şi entuziasmul le va păli. Astea nu sunt, totuşi, decât amănunte nesemnificative. În ceea ce mă priveşte, este o chestiune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incipiile dumitale! Nu poţi înţelege bărbaţii şi femeile la fel ca pe principii? Nu-nţelegi că soţia mea va retrăi incendiul care a ucis-o pe fetiţa noastră? Va fi imposibil să n-o facă. O cunosc. Va reface fiecare moment, căutând să-l împiedice. Va retrăi episodul, din nou şi din nou, sperând de fiecare dată că nu se va petrece. De câte ori vrei s-o ucizi p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răguşit. În mintea fizicianului încolţ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ley, ce anume vă este teamă că va descop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sear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celuilalt se ridicară pe neaşteptate, acoperindu-i chipul, şi se scuturară, în acelaşi ritm cu suspinele sale mute. Foster se întoarse cu spatele şi privi stânjenit pe fereastră. După o tăcere îndelungată, Potterley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lecase la târguieli şi eu rămăsesem cu fetiţa. După-amiază, am intrat în camera ei, să văd dacă nu se dezvelise! Aveam ţigara în mână. Pe atunci, fumam. Presupun că o stinsesem înainte de a o pune în scrumiera de pe servantă. Eram întotdeauna foarte grijuliu. Laurel dormea liniştită. M-am întors în sufragerie şi am aţipit în faţa aparatului video. M-am trezit tuşind, înconjurat de flăcări. Nu ştiu cum a-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să, că de vină a fost ţigara, nu? Întrebă tânărul. O ţigară pe care, o singură dată, aţi uitat s-o 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rcat s-o salvez pe Laurel, dar, până am ieşit din casă, murise asfix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i-aţi spus niciodată soţiei despre ţig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deea că s-ar putea să fiu eu vinovat nu mi-a ieşit niciod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u un cronoscop, ea va afla. Poate că n-a fost ţigara de vină. Poate că aţi stins-o.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acrimi se uscaseră pe chipul istoricului. Roşeaţa din obraji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murmură el. Deşi nu-i vorba numai despre mine, Foster. Pentru majoritatea oamenilor, trecutul ascunde grozăvii. Nu elibera lucrurile acelea teribile, nu le lăsa să se năpustească 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sculă şi porni să se plimbe dintr-un capăt în celălalt al încăperii. Cumva acest lucru explica de ce Potterley manifesta dorinţa obsedantă, iraţională, de a-i apăra pe cartaginezi, de a-i preamări şi – în primul rând – de a desfiinţa legenda sacrificiilor aduse lui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i pe ei de vina pruncuciderilor prin foc, profesorul s-ar fi absolvit, simbolic, de aceeaşi vină. Acelaşi foc care-l împinsese spre construirea unui cronoscop îl împingea acum spre distrug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tristeţe p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ituaţia, domnule Potterley, dar problema aceasta depăşeşte cadrul sentimentelor personale. Trebuie să înlătur jugul de pe grumaz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uieră Potterley, că doreşti gloria şi bogăţia pe care le aduce 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spectul legat de bogăţie, dar nu-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ţi păstrezi secretă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bărbatul se ridică în picioare,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trăi o stranie clipă de spaimă. Profesorul era mai bătrân decât el, mai scund, mai slăbuţ şi nu părea să deţină vreo ar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să mă ucideţi, ori intenţionaţi să faceţi altă nebunie similară, îi spuse el, toate datele legate de cronoscop se află depozitate într-o casetă de valori, care va fi deschisă de anumiţi prieteni, în cazul dispariţiei sau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Pufni Potterley şi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nchise uşa, o încuie şi se aşeză să se gândească. Se simţea ridicol. Bineînţeles, nu avea nici o casetă de valori în care să fi depozitat informaţii ştiinţifice. În mod normal, nu i-ar fi trecut prin minte o asemenea acţiune melodramatică, dar acum acest lucr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a dreptul penibil, petrecu o oră scriind ecuaţiile aplicării opticii pseudogravitaţionale în înregistrarea neutrinilor, la care adăugă schiţe privind detaliile construirii cronoscopului. Puse filele respective într-un plic, pe care-l sigilă, apoi mâzgăli pe acesta numele lui Ralph Ni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destul de agitată, iar dimineaţa, în drum spre facultate, depuse plicul la o bancă, însoţit de instrucţiuni ce autorizau deschiderea casetei de valori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Nimmo, pentru a-l anunţa de existenţa plicului, dar refuză cu încăpăţânare să spună ceva despre conţinu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simţise într-un mod atât de ridicol preocupa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următoarea, Foster dormi cu intermitenţe, fiind obsedat de problema extrem de arzătoare a publicării datelor obţinute în mod ne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municările Societăţii de Pseudogravitaţie, publicaţia pe care o cunoştea cel mai bine în domeniul său, nu s-ar fi atins de o lucrare ce nu includea magica notă de subsol: „Cercetările prezentate în această comunicare au la bază bursa nr aprobată de Comisia Naţională 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Revista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şi diverse publicaţii minore, care, de dragul senzaţionalului, ar fi putut trece cu vederea peste sursa datelor, dar asta ar fi necesitat o serie de negocieri financiare – direcţie în care tânărul ezita să pornească. Ţinând cont de toate aceste aspecte, ar fi preferat să plătească din buzunarul propriu publicarea unei broşuri cu tiraj mic, pe care s-o distribuie în comunitatea ştiinţifică. Într-o asemenea variantă, ar fi putut chiar să se dispenseze de serviciile unui redactor, sacrificând stilul în favoarea vitezei. Mai trebuia să găsească o tipografie convenabilă, dar era sigur că unchiul Ralph cunoştea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spre biroul său, se întrebă neliniştit dacă nu cumva ar fi trebuit să nu mai piardă vremea, să nu-şi mai ofere ocazia de a se lăsa cotropit de idei contradictorii, ci să rişte şi să-l sune pe Ralph chiar de la facultate. Gândurile acestea îi ocupau mintea în asemenea măsură, încât abia când se apropie de masă îşi dădu seama că nu era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ley se afla acolo, însoţit de un bărbat pe care Foste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fizicianul,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Potterley, dar trebuie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Făcu Foster, continuând să-i examineze nedumeri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ă prezint, interveni necunoscutul. (Avea dinţi mari, puţin neregulaţi, care se dezveleau complet când surâdea.) Mă numesc Thaddeus Araman şi sunt şeful catedrei de Cron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m o discuţie cu dumneata, referitor la unele informaţii primite de la domnul profesor Potterley şi confirmate de propriile noastr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ă vina asupra mea, domnule Foster, rosti grăbit Potterley. Le-am explicat că eu te-am convins, împotriva voinţei dumitale, să efectuezi nişte cercetări neautorizate. M-am oferit să accept întreaga responsabilitate. Nu doresc ca dumneata să fii afectat în vreun fel. Atâta doar că nu se poate permite întrebuinţarea crono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 Potterley şi-a asumat întreaga responsabilitate, numai că situaţia nu mai are acum nici o legătur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Întrebă Foster. Să mă îndepărtaţi definitiv de la orice cercetă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eţi îndepărtarea mea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ţi-i drumul! Consideraţi că aţi făcut-o deja. Îmi părăsesc biroul chiar acum, o dată cu dumneavoastră. Obiectele personale mi le voi recupera ulterior. Dacă insistaţi, le pot abandona şi pe 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râse Araman. Trebuie să declari că nu vei mai face alte cercetări în domeniul cronoscopiei, că nu vei publica nimic din cele aflate până acum şi, desigur, că nu vei construi un cronoscop. Vei rămâne permanent sub supraveghere, pentru a ne asigura că vei respect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declar aşa ceva? Ce-mi puteţi face? Cercetarea neautorizată poate fi lipsită de etică, dar nu constitui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ronoscopiei, tinere, replică răbdător Araman, ea este un delict. Dacă va fi cazul, ai putea fi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cni Foster. Care-i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tuaţia. Nu putem permite dezvoltarea în continuare a domeniului respectiv. Principala mea datorie este de a împiedica orice tentativă de nerespectare a regulilor noastre. Din nefericire, n-am ştiut, nici eu, nici altcineva de la catedră, că optica pseudogravitaţională are aplicabilitate în cronoscopie. Ne recunoaştem ignoranţa, dar de acum înainte cercetarea va fi călăuzită corespunzător şi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ânji Foster. S-ar putea să existe şi alte domenii cu aplicabilitate directă, domenii pe care nici măcar nu le-am fi bănuit, întreaga ştiinţă constituie un tot uriaş. Dacă doriţi să stopaţi dezvoltarea unei părţi, trebuie să-i opriţi întreag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Araman, cel puţin teoretic. În practică, vreme de cincizeci de ani, am reuşit cu destul succes să staţionăm cronoscopia la nivelul iniţial, dezvoltat de Sterbinski. Întrucât te-am descoperit la timp, domnule Foster, sperăm să putem continua la nesfârşit această staţionare. Desigur, nu ne-am fi apropiat atât de mult de catastrofă, dacă l-aş fi tratat cu mai multă atenţie pe domnul profesor Pot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storic şi îşi ridică sprâncenele, într-o expresie de autodeprecie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la prima noastră întrevedere v-am considerat un simplu profesoraş de istorie şi nimic mai mult. Dacă mi-aş fi făcut meseria aşa cum trebuie, investigându-vă atent, nu s-ar f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reptul să întrebuinţeze cronoscopul guvernului? Întrebă brusc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afara catedrei noastre, indiferent de motive. O recunosc, deoarece îmi este limpede că ai ghicit deja adevărul. Cu toate acestea, te avertizez că repetarea tentativei de construire a unui cronoscop va fi privită ca un delict, nu ca o lipsă de etic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onoscopul vostru nu se poate întoarce în trecut mai mult de o sută douăzeci şi cin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tările privind vizionarea unor momente din istoria antică, prezentate în broşura lunară a Institutului Cronoscopic, sunt simp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unoştinţele pe care le deţii actualmente, răspunse sec Araman, întrebarea dumitale este pur retorică. Totuşi, voi răspunde la ea. Da, sunt simple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rmă fizicianul, nu voi promite că voi ţine secrete cunoştinţele mele în privinţa cronoscopiei. Dacă doriţi să mă arestaţi, n-aveţi decât. Apărarea pe care o voi prezenta la proces va fi suficientă pentru a distruge castelul din cărţi de joc al cercetării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irecţionată de la centru este una, dar interzicerea ei şi privarea omenirii de beneficiile pe care ea le poate aduce reprezint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un aspect, domnule Foster, spuse Araman. Dacă nu cooperezi, vei ajunge direct în închisoare. Nu vei vedea nici un avocat, nu vei fi acuzat de nimic, nu vei avea parte de vreun proces. Pur şi simplu, vei fi azvârl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ţi să mă speriaţi. Nu mai suntem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zgomote înfundate, tropăit de picioare, apoi un ţipăt ascuţit ce-i păru lui Foster extrem de cunoscut. Uşa se deschise cu violenţă, iar înăuntru dădură buzna, împleticindu-se, trei bărbaţi încleştaţi. Unul dintre ei izbi cu patul pistolului în capul altuia. Se auzi un icnet prelung şi cel lovit încetă să se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alph!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scaunul acela, ordonă el, şi aduce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durităţi, Araman! Mormăi redactorul, tamponându-şi delicat capul şi strâmb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ar fi trebuit să fie duri ceva mai devreme şi să nu te lase să intri, Nimmo.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cândva cu individul, pufni Nimmo, continuând să-şi frece cucuiul. Dacă se află în biroul tău, nepoate, ai da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singurul, replică iritat Araman Ştiu că domnul Foster te-a consultat în privinţa textelor despre neut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îşi încruntă fruntea, apoi o descreţi cu o strâmbătură teribilă, ca şi cum gestul respectiv i-ar fi cauza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l. Ce altceva mai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om afla totul. Deocamdată, povestea aceasta este suficientă pentru a te implic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Araman, începu Nimmo, care-şi recăpătase o parte a voioşiei naturale, cretinul meu de nepot mi-a telefonat alaltăieri. Depozitase nişte informa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trigă Foster. Nu mai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totul, domnule Foster, îl privi cu răceală Araman. Caseta de valori a fost deschisă şi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se stinse într-o frustr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Nimmo, am decis că plasa se strângea în jurul lui şi, după ce m-am îngrijit de câteva amănunte, am venit să-i spun să înceteze cu afacerea asta. Nu merită să-şi periclitez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e-a făcut? Mârâi A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dar eu sunt un redactor ştiinţific care are al naibii de multă experienţă. Ştiu cu ce se mănâncă multe din lumea asta. Băiatul s-a specializat în optică pseudogravitaţională şi m-a învăţat şi pe mine câteva chestii. M-a rugat să-i fac rost de un manual de neutrinică şi, înainte de a i-l aduce, l-am răsfoit în grabă. Pot pune două lucruri cap la cap. Mi-a cerut apoi să-i procur anumite aparate şi instrumente, ceea ce mi-a confirmat bănuielile. Opreşte-mă dacă greşesc, dar nepotul meu a construit un cronoscop semiportabil de putere mică. D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man se pipăi gânditor în căutarea unei ţigări, fără să-l bage în seamă pe Potterley – acesta privea întreaga scenă în tăcere, ca pe un coşmar – care se îndepărtă icnind de cilindrul alb.) Altă greşeală din partea mea. Ar trebui să-mi prezint demisia. Trebuia să-mi fi pus oamenii să stea cu ochii pe tine, Nimmo, în loc să mă concentrez asupra lui Potterley şi Foster. Din păcate, n-am avut mult timp la dispoziţie, dar, din fericire, mi-ai picat singur în mână – totuşi, asta nu poate fi o scuză.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rcetar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Nu pot face cercetări, pentru că sunt doar redactor ştiinţific. Şi chiar dacă aş fi făcut asemenea cercetări, ele nu constitui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unchiule Ralph! Interveni Foster. Birocratul ăsta îşi face propriile lu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chisoarea pe viaţă, fără un proces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immo. Nu mai suntem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i-am zis-o şi eu, dar n-a părut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stii! Răcni Nimmo. Uite ce-i, Araman, nepotu-meu şi cu mine avem neamuri care n-au rupt relaţiile cu noi, să ştii! Bănuiesc că şi domnul profesor are ceva rude. Nu putem dispă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începe să-şi pună întrebări şi va izbucni scandalul. Ăsta nu-i secolul XX. Aşa că dacă-ncerci să ne speri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e rupse între degetele lui Araman, iar acesta o aruncă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l, nu ştiu ce să fac! N-a mai existat un asemenea caz până acum. Uite ce-i! Voi trei, nebunilor, habar n-aveţi ce-ncercaţi să faceţi. Nu pricepeţi nimic. M-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încuviinţă încruntat N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tăcea; avea buzele strânse, iar în ochi i se cit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otterley se frecau şi se răsuceau întruna, aidoma unor şerpi încolă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începu Araman, trecutul este mort. Dacă aţi discutat între voi problema, fac prinsoare că aţi folosit şi expresia asta – „trecutul mort.” Dacă aţi şti de câte ori am auzit eu cuvintele astea două, v-ar apuca şi pe voi damblaua. Când oamenii se gândesc la trecut, îl consideră mort, îndepărtat şi dispărut de multă vreme. Noi îi încurajăm să gândească aşa. Ori de câte ori aducem vorba despre vizionări temporale, ne referim la evenimente situate cu multe secole în urmă, deşi voi ştiţi că este imposibil să privim atât de departe. Oamenii acceptă ceea ce le spunem. Trecutul înseamnă Grecia, Roma, Cartagina, Egiptul, epoca de piatră. Cu cât mai mort, cu atât mai bun. Voi trei, însă, ştiţi că limita este de o sută douăzeci şi cinci de ani – aşadar, ce înseamnă trecutul pentru voi? Tinereţea voastră. Prima iubire. Moartea mamei. Acum douăzeci de ani. Acum treizeci de ani. Acum cincizeci de ani. Cu cât mai mort, cu atât mai bun. Dar, de fapt, când anume încep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ei trei îl priviră tăcuţi, iar Nimmo se foi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aman, când a început trecutul?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minute? Acum o secundă? Nu este evident că trecutul începe acum o clipă? Trecutul mort nu este decât o altă denumire a prezentului viu. Ce s-ar întâmpla dacă am focaliza cronoscopul în trecutul de acum o sutime de secundă? N-ar însemna că priviţi prezentul? Aţi început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N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maimuţări Araman. După ce, alaltăieri seară, Potterley a venit la mine şi mi-a povestit totul, cum credeţi că v-am verificat pe amândoi? Am făcut-o cu cronoscopul, derulând momentele-chei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flat despre caseta de valori, şopti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oate celelalte detalii importante. Acum, ce credeţi că s-ar întâmpla dacă am permite să se afle că există posibilitatea construirii de cronoscoape pentru fiecare familie? Oamenii ar începe să-şi privească tinereţea, părinţii şi altele, dar nu după mult timp şi-ar da seama ce ar putea realiza, de fapt, cu un astfel de aparat. Gospodina va uita de biata ei mamă moartă şi va dori să afle ce face vecina acasă şi soţul la serviciu. Oamenii de afaceri îşi vor urmări concurenţii, iar patronii pe angajaţi. Nu va mai exista intimitate. Poliţia secretă, ochiul iscoditor din umbră, nu va mai însemna nimic prin comparaţie cu cronoscopul videostarurile vor fi urmărite permanent de o mulţime de fani. Fiecare va urmări pe cineva şi va fi, la rândul său, urmărit. Nici chiar bezna nu va reprezenta o scăpare, întrucât cronoscoapele pot fi dotate cu infraroşii. Desigur, siluetele vor fi înceţoşate, iar fundalul întunecat, dar poate că asta îi va aţâţa chiar mai mult pe unii. Hm-m-m, tipii care se ocupă de aparat mai trag cu ochiul chiar şi acum, ocazional, în ciuda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să, interzice fabricarea particulară. Începu Nimmo, dar Araman îl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r te aştepţi să fie un act încununat de succes? Se pot promulga legi care să interzică băutura, fumatul, adulterul sau bârfa peste gard şi care să fie respectate? Iar această combinaţie de indiscreţie şi licenţiozitate va avea un efect mai rău asupra omenirii decât toate celelalte vicii amintite. Dumnezeule, de peste un mileniu ne străduim să distrugem reţelele care se ocupă cu traficul de droguri, şi voi îmi vorbiţi despre interzicerea legislativă a unui aparat cu care ai putea privi pe oricine doreşti, oricând doreşti, şi care poate fi construit în atelierul oricăr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blica nimic! Rosti brusc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sufla o vorbă! Izbucni Potterley, abia stăpânindu-se să nu plâng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e mine nu m-ai urmărit prin cronoscop? Se interesă N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răspunse obosit Araman. Pe cronoscop, evenimentele nu se pot derula mai rapid decât în realitate. Nu pot fi accelerate. Am petrecut douăzeci şi patru de ore, încercând să găsim momentele importante din ultimele şase luni ale vieţilor lui Foster şi Potterley. N-am mai avut timp de altceva, dar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coti Ni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raman şi pe chipul lui apăru o expresie de panic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epotu-meu, Jonas, mi-a telefonat ca să mă anunţe că a depozitat nişte informaţii importante într-o casetă de valori. Din vocea lui, am dedus că s-ar putea să aibă necazuri. Este, totuşi, nepotul meu. Trebuia să încerc să-l scap de belele. A durat ceva timp, apoi am pornit încoace, pentru a-i spune ce făcusem. Când am ajuns aici, imediat după ce omul tău mi-a tras una-n cap, ţi-am spus că m-am îngrijit de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m expediat detaliile cronoscopului portabil în vreo şase locuri, la redacţiile cu care colaborez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cuvânt. Nici un sunet. Nici măcar adierea unei răsuflări. Toţi încre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holbaţi aşa! Strigă Nimmo. N-aţi priceput? Deţineam drepturile de popularizare – Jonas poate să vă spună. Ştiam că, din punct de vedere legal, nu puteam publica în nici o revistă ştiinţifică. Eram absolut sigur că el se pregătea să publice ceva neautorizat şi că tocmai de aceea pregătise caseta de valori. M-am gândit că dacă voi face cunoscute detaliile înaintea lui, întreaga responsabilitate va cădea pe umerii mei. Cariera lui urma să fie salvată. Şi chiar dacă mi s-ar fi revocat licenţa de redactare ştiinţifică, drepturile exclusive ale datelor despre cronoscop m-ar fi scutit de griji pentru tot restul vieţii. Jonas avea să fie furios – mă aşteptam la aşa ceva – dar îi puteam explica totul şi am fi împărţit câştigul pe din două. Nu vă uitaţi aşa la mine! De und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nimic, rosti Araman cu tristeţe, dar cu toţii aţi considerat de la sine înţeles că guvernul este imbecil, birocrat, corupt, tiranic şi doritor să suprime cercetarea numai din răutate şi interes. Nu v-aţi gândit niciodată că încercam să protejăm omenirea pe cât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locului, flecărind! Se tângui Potterley. Spuneţi-ne numele celor care 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ridică din umeri Nimmo. A trecut mai mult de o zi. Vestea a avut timp să se răspândească. Şefii de acolo au apelat la diverşi fizicieni, ca să-mi verifice datele, înainte de a le publica, apoi au comunicat între ei, ca să-şi anunţe ştirea. După ce savanţii vor pune laolaltă neutrinică şi pseudogravitaţia, cronoscopia va deveni evidentă şi accesibilă la nivel amator. În mai puţin de o săptămână, cinci sute de oameni vor şti cum să construiască un cronoscop de dimensiuni mici, şi atunci cum îi veţi prinde pe toţi? (Obrajii săi dolofani se dezumflaseră.) Cred că omleta nu mai poate fi băgată la loc în cojile cele alb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n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Potterley, dar sunt de acord cu Nimmo. Este prea târziu. În ce fel de lume vom trăi, cu începere de mâine, nu ştiu, nu pot spune, dar lumea pe care am cunoscut-o va fi distrusă pentru totdeauna. Până acum, fiecare obicei, fiecare viciu, fiecare detaliu neînsemnat al vieţii păstrase întotdeauna o anume intimitate implicită, care, pe viitor,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cei trei cu o politeţ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aţi străduit să creaţi o lume nouă şi vă felicit. Vă urez vouă, mie, tuturor o viaţă fericită în acvariul cel nou. Şi putrezi-v-ar oasele în iad! Ordinul de arestare se contrama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4"/>
      <w:bookmarkEnd w:id="0"/>
      <w:r>
        <w:rPr>
          <w:rFonts w:cs="Bookman Old Style;Times New Roman" w:ascii="Bookman Old Style;Times New Roman" w:hAnsi="Bookman Old Style;Times New Roman"/>
          <w:sz w:val="24"/>
        </w:rPr>
        <w:t>Fundaţiei succesului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zele de rigoare adresate lui W. S. Gilbe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 vei fi, cum poţi străluci în science fiction, Îţi răspund pe loc, citesc – nu mă joc – chiar ş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galaxii, universuri – mii – pe toate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t cepe, fanii n-or pricepe, însă vedea-vor ce bu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ţi fanii vor striga, Pe când mergi din stea în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ânăr străbate galaxia-n zbor, Cât de născocitor trebuie să fie tânărul acesta născ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ecret: istoria, discret, e surs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poate fi, taman, mutat într-o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motor fotonic, sau poate ionic, spaţiu-i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din Gibbon2 – doar puţin, rez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ţi fanii vor striga, Pe când dezvolţi intri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ânăr atâta istorie a citit, Cât de erudit trebuie să fie tânărul acesta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moral, orice gând sexual din erou; struneşt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ă fie la politichie, nu la nişte glezn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bijuterii, femeile-s sco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doar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i pot strica, sau chiar anula planurile de psiho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ţi fanii vor striga, Pe când te limitezi la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a scris este la fel de masculin, Cât de misogin trebuie să fie tânărul acesta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5"/>
      <w:bookmarkEnd w:id="1"/>
      <w:r>
        <w:rPr>
          <w:rFonts w:cs="Bookman Old Style;Times New Roman" w:ascii="Bookman Old Style;Times New Roman" w:hAnsi="Bookman Old Style;Times New Roman"/>
          <w:sz w:val="24"/>
        </w:rPr>
        <w:t>Dreptul de a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zece anişori ai ei, Linda era singura din familie care părea fericită să fi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uller o putea auzi acum, din starea lui de comă medicamentoasă. Cu o oră în urmă, izbutise, finalmente, să adoarmă, dar era mai degrabă o epuizare nervoasă decât un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nise lângă el şi începuse să-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Linda, răspunse el, reuşind să evit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cum sunt mai mulţi poliţişti ca niciodată! Maşini de politie,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dădu bătut şi se ridică în coate, cu ochii împăienjeniţi, începea ziua. Afară, abia mijeau zorii, sămânţa unui cenuşiu care părea la fel de mizerabil pe cât se simţea el. O putea auzi pe nevastă-sa, Sarah, trebăluind în bucătărie. Socrul lui, Matthew, tuşea horcăi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gentul Handley era gata şi-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sese absolut la fel ca în ceilalţi ani. Poate chiar niţel mai rău, fiind un an de alegeri prezidenţiale, totuşi nu mai rău decât în alt an de alegeri pentru funcţia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vorbeau întruna despre „responsabilitatea electoratului” şi despre uriaşa inteligenţă electronică pusă în slujba ele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xamina situaţia, folosind calculatoare de puteri industriale, şi strecura sugestii despre ce ar fi putut să urmeze. Comentatorii şi analiştii indicau statul care avea să se dovedească decisiv în câştigarea alegerilor şi se contraziceau fără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faptului că nu avea să fie chiar ca în fiecare an îl constituise momentul când Sarah Muller îi spusese soţului ei, în seara de 4 octombrie (exact cu o lună înaintea v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well Johnson afirmă că indiana va fi anul acesta statul decisiv. Este ai patrulea care o spune. Gândeşte-te –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ortenweiler îşi arătase chipul buhăit dinapoia ziarului, o fulgerase din ochi pe fiică-sa şi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ia sunt plătiţi să spună minciuni. Nu-ţi pleca urechea la c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patrulea care o spune, tată, repetase feme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is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este un stat-cheie, Matthew, începuse Norman cu aceeaşi blândeţe, din cauza Legii Hawkins-Smith şi a afacerii din Indianapol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schimonosise în mod alarmant chipul bătrân şi şu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Bloomington sau comitatul Monro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 cărei feţişoară ascuţită se răsucise de la unul la celălalt, pe toată durata schimbului de replici, întrebase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tezi anul ăs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zâmbise cu dragoste ş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desfăşurase însă în atmosfera de surescitare crescândă, tipică pentru luna octombrie a unui an de alegeri prezidenţiale, iar Sarah dusese o viaţă tăcută, plină de vise frumoase pentru familia ei. De aceea, rostise pe un ton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cu adevăr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sese o mustăcioară blondă, care, pe vremuri, îi conferise un aer rafinat în ochii tinerei Sarah, dar care, grizonându-se treptat, decăzuse la calitatea unui simplu accesoriu facial. Pe fruntea lui se aşternuseră cute tot mai adânci, rezultate ale nesiguranţei – în general, bărbatul nu-şi amăgise niciodată sufletul de vânzător cu ideea că s-ar fi născut dotat cu capacităţi de excepţie sau că, în alte circumstanţe, ar fi cunoscut o carieră de excepţie. Avea o nevastă, o slujbă şi o fetiţă şi, exceptând momentele cu totul izolate de exuberanţă sau de deprimare, trăia cu convingerea că se realiz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simţise niţel stânjenit şi ceva mai mult tulburat din cauză că gândurile soţiei lui o porniser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reamintise, avem o populaţie de două sute de milioane de oameni. Ţinând cont de şansele care există, nu cred că ar trebui să ne irosim timpul gândindu-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eplicase femeia, nu sunt deloc două sute de milioane de oameni, şi tu o ştii prea bine. În primul rând, pot fi aleşi doar cei între douăzeci şi şaizeci de ani, iar în ai doilea rând trebuie neapărat să fie bărbaţi. În felul ăsta, mai rămân doar vreo cincizeci de milioane. Şi apoi, dacă-i vorba cu adevărat despr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n un milion şi un sfert. M-ai lăsa să pariez la o cursă pe calul care are şanse de unu la un milion şi un sfer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furisite, mormăise Matthew dinapoi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tezi anul ăsta, tati? Repeta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uturase din cap şi toţi trecuse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20 octombrie, surescitarea lui Sarah spor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ea anunţase că doamna Schultz, a cărei verişoară era secretara unui membru al corpului legislativ, afirmase că „pariurile” se făceau p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reşedintele Villers va ţine un discurs la Indian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are avusese o zi grea la magazin, se mulţumise să ridice o sprânceană, a neîncredere, dar se ferise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ău, însă, care era cu totul nemulţumit de administraţia de la Washington, replic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llers ţine un discurs în Indiana, asta înseamnă că el crede că Multivac va alege Arizona. Prostovanul n-are curaj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nu se anunţă statul de îndată ce este posibil, apoi comitatul, localitatea şi aşa mai departe, spusese Sarah, care-l ignora pe tatăl ei atunci când o putea face cu destulă decenţă. În felul acesta, cei eliminaţi s-ar putea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roceda aşa, observase Norman, politicienii ar urma anunţurile ca nişte păsări de pradă. Până s-ar ajunge la o localitate, la fiecare colţ de stradă te-ai lovi de un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ijise ochii şi-şi trecuse mâna, cu un gest nervos, prin părul rar ş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păsări de prad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Murmura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trecuse peste protestul ei fără ca măcar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eu am trăit pe vremea când au instalat Multivacul. Spuneau că avea să termine o dată pentru totdeauna cu politica de partizanat. S-a sfârşit cu irosirea banilor pe campanii electoral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presiunile zâmbitoare şi cu lobbysmul din Congres sau de la Casa Albă. Şi, de fapt, ce s-a-ntâmplat? Mai multă campanie ca oricând, numai că acum este făcută orbeşte. Trimit indivizi în Indiana din cauza Legii Hawkins-Smith, îi trimit pe alţii în California, în eventualitatea că situaţia Joe Hammer s-ar putea dovedi crucială. Eu zic să se termine cu toate prostiile astea! Să se revină la vechiul şi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ntrebase pe neaşteptate Linda, nu vrei ca tati să votez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Se încruntase Matthewspre fetiţă, după care revenise spre cei doi soţi. A existat o vreme când am votat şi eu. Intram în cabină, puneam mâna pe ştampilă şi votam. Nu era mare lucru. Îmi ziceam: „Tipul ăsta-i omul meu şi votez pentru el”. Aşa ar trebui să fi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at, bunicule? Exclamase încântată Linda. Ai vot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ervenise rapid, pentru a curma ceea ce se putea transforma foarte uşor într-o poveste dezlânată, care ar fi ajuns la urechile tuturor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da. Bunicul nu se referă la votarea adevărată. Când a fost el copil, toţi votau în felul acela, inclusiv bunicul, dar nu era o vot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loc copil pe atunci! Răbufnise Matthew. Aveam douăzeci şi doi de ani, am votat pentru Langley şi a fost o vot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tul meu n-a contat cine ştie ce, dar a fost la fel de valabil ca al oricărei alte persoane. Al oricărei persoane. Fără nici un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da, intervenise Norman, e ora de culcare! Şi termină cu întrebările despre votare! Când vei fi mare, o s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cu o blândeţe antiseptică, şi fetiţa plecase fără tragere de inimă, îmboldită de mama ei şi de promisiunea că se putea uita la video până la 21:15, dacă îşi termina rapid ritualul di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Rostise Linda şi rămăsese cu bărbia în piept şi cu mâinile la spate, până ce ziarul bătrânului coborâse atât cât să dezvăluie sprâncenele stufoase şi ochii, înconjuraţi de reţeaua de rid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apropiase şi-şi pusese ambele coate pe unul dintre genunchii bunicului, astfel încât să-l oblige să abandoneze comple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ste adevărat că ai vo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ar, nu? Crezi că-s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ar mami spune că pe atunci toată lume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utea? Cum puteau vo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privise solemn, apoi o ridicase şi o aşeza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inda, începuse el cu un ton neaşteptat de blând, până acum vreo patruzeci de ani, toţi votau – întotdeauna. Să zicem că doream să decidem cine va fi noul preşedinte al Statelor Unite. Democraţii veneau cu un candidat, republicanii cu altul şi toată lumea spunea pe cine ar prefera. La sfârşitul zilei alegerilor, se număra câţi îi doriseră pe democraţi şi câţi pe republicani. Cel cu voturile cele mai multe devenea preşed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cuviinţase din cap 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u toţi oamenii pentru cine să voteze? Le spunea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trânului se apropiaseră, conferind feţei sale un ae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au propria lor judeca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se şi Matthew revenise la ton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Linda. Dar, vezi tu, uneori dura toată noaptea până se număra ce spusese fiecare, şi oamenii nu mai aveau răbdare. De aceea, au inventat maşini speciale, care examinau primele voturi şi le comparau cu voturile din aceleaşi locuri, dar din anii anteriori, în felul acela, maşinile puteau calcula care va fi rezultatul final şi cine va fi ales.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se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alculatoare au fost mult mai mici decât Multivac. Ele au crescut şi au putut spune cum va decurge alegerea, bizuindu-se pe tot mai puţine voturi. În cele din urmă, a fost construit Multivac, care poate spune rezultatul final pe baza unui singur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zâmbise, regăsind o parte familiară a istoriei,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Se încruntase Matthew. Eu nu doresc ca o maşinărie să-mi spună cum aş fi votat, doar pentru că un mincinos din Milwaukee zice că se va opune creşterii impozitelor. Poate că vreau să votez invers, numai aşa, de-al naibii. Poate că nu vreau să votez.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să coborâse de pe genunchii lui – discuţia părea să n-o mai intereseze. În uşă, se întâlnise cu mama ei, care nu-şi scosese pălăria şi nic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inda! O repezise, cu răsuflarea întretăiată. N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apoi pălăria şi aranjându-şi părul, se adresase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se încruntat şi întinsese mâna după ziar, fără măcar să se deranjeze să comenteze printr-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Urmase femeia, în vreme ce-şi deschei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eschisese ziarul la pagina dorită, îl îndoise cu atenţie ş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bosumfla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tuşi timp pentru reproşuri. Ştirile trebuiau comunicate, iar Matthew era singurul disponibil, aşa încât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oţul Agathei, este poliţist şi a spus că azi-noapte în Bloomington a venit o dubă plină cu agenţi a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tată? Agenţi ai Serviciului Secret, şi se apropie ziua alegerilor. În Bloo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reau vreun spărgător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decenii nu s-a mai spart nici o bancă. Zău, tată, eşt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îndepărta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rman nu manifestase mai multă surescitare când afla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Joe că erau agenţi secreţi? Întrebase el calm. Nu cred că umblau de colo-colo cu ecusoan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pe întâi noiembrie, spre seară, femela afirma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ă lumea din Bloomington aşteaptă ca unu! Dintre ai noştri să fie cel care va vota. Au zis-o şi în ziare, şi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foise stingherit. Nu putea nega realitatea şi simţea că i se strânge inima. Dacă, într-adevăr, Bloomington avea să fie lovit de fulgerul Multivacului, asta însemna reporteri, emisiuni video, turişti. Tot felul de abateri nemulţumitoare de la rutinele sale. Lui Norman îi plăcea tiparul vieţii lui, dar murmurul îndepărtat al politicii se apropi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zvonuri, mormăise el.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evoluaseră rapid, şi Norman nu avusese timp să aştepte, întrucât soneria de la intrare ţârâis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Norman Muller? Se interesase bărbatul înalt şi cu chip grav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se Norman, însă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ţinută a necunoscutului degaja autoritate, iar natura misiunii sale devenise în mod fatal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egitimase, intrase în casă, închisese uşa după el şi rostise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rman Muller, ca reprezentant al preşedintelui Statelor Unite ale Americii, vă aduc la cunoştinţă că aţi fost ales pentru a reprezenta electoratul american, miercuri, 4 noiembrie 2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uşise cu mare dificultate să ajungă pe propriile picioare până la scaunul lui. Se aşezase, alb la faţă şi aproape fără să perceapă nimic din jur, în vreme ce Sarah îi adusese apă, îi masase alarmată mâinile şi-i şuiera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mbolnăveşti, Norman! Să nu te-mbolnăveşti! O să aleag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se să-şi recapete suflul, bărbatul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îşi scosese pardesiul, îşi descheiase sacoul şi se aşezase relax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se el, şi pecetea oficialităţii păruse că dispare odată cu limbajul oficial, lăsând să iasă la iveală un individ masiv şi destul de prietenos. Este pentru a şasea oară când aduc vestea, aşa că am asistat la tot felul de reacţii. Niciuna dintre ele nu a semănat cu ceea ce puteţi vedea la video. Ştiţi la ce mă refer, nu? O privire gravă, pătrunsă de însemnătate, un personaj care declară: „Este un privilegiu deosebit pentru mine să-mi slujesc ţara”. Chest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izbucnise într-un 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imitase imediat, dar râsetul ei ascundea o und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ocuim câteva zile împreună, urmase agentul. Eu mă numesc Phil Handley şi prefer să-mi spuneţi Phil. Domnul Muller nu mai poate părăsi casa până în ziua alegerilor. Doamnă Muller, o să vă rog să-i informaţi pe cei de la magazin că este bolnav. Dumneavoastră vă puteţi vedea de ocupaţiile obişnuite, cu condiţia să nu suflaţi nici o vorbă despre această situaţie. Aţi înţeles, doamnă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ase Sarah cu vigoare.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oamnă Muller, o privise Handley cu gravitate, nu-i de glumă. Părăsiţi casa doar dacă este absolută nevoie – oricum, veţi fi urmărită peste tot. Regret, dar aşa o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em de discret, nu vă faceţi griji! Oricum, este vorba de numai două zile, până se va difuza comunicatul oficial.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se repe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veţi spune că sunt o rudă sau un prieten, care va rămâne câteva zile aici. Dacă află adevărul, nu va mai putea părăsi casa. În orice caz, ar fi preferabil ca tatăl dumneavoastră să nu i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asta, suspin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rnativă. Acum, de vreme ce nu mai există şi alţi locatar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totul despre noi^şopt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cuviinţase Handley. În tot cazul, deocamdată acestea sunt instrucţiunile mele. Voi încerca să fiu cât mai cooperant şi să nu vă incomodez în vreun fel. Guvernul va plăti pentru întreţinerea mea, aşa că nu trebuie să vă îngrijoreze cheltuielile suplimentare. În fiecare seară, voi fi înlocuit de alt agent, care va rămâne de veghe în această odaie, ca atare nu-i necesar să vă faceţi griji cu dormitul. Acum, domnul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Phil. Scopul acestor două zile preliminare, înainte de comunicatul oficial, este de a vă obişnui cu situaţia dumneavoastră. Dorim să apăreţi în faţa Multivacului într-o stare cât mai normală cu putinţă. Căutaţi să vă relaxaţi şi să vă simţiţi ca într-o z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Norman, apoi scuturase violent din cap. Dar nu doresc responsabilitatea aceasta.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se Handley, să începem prin a lămur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analizează tot felul de factori cunoscuţi, care sunt de ordinul miliardelor. Totuşi, unul dintre factori nu-i cunoscut, şi probabil va rămâne aşa multă vreme. Este vorba despre şablonul de reacţie al minţii umane. Toţi indivizii sunt supuşi unei presiuni de modelare, determinată de spusele şi faptele altor indivizi, de relaţiile lor cu oamenii şi de acţiunile lor sau ale altora. Orice american poate fi dus la Multivac pentru a-i fi analizat acest şablon de reacţie, pe baza căruia pot fi estimate şabloanele tuturor celorlalte minţi ale cetăţenilor. În funcţie de evenimentele din anul respectiv, la un moment anumit, unii americani sunt mai potriviţi în acest scop. Anul acesta, Multivac v-a ales ca fiind cetăţeanul cel mai reprezentativ. Nu cel mai inteligent, nici cel mai puternic sau cel mai norocos, ci numai cel mai reprezentativ. Şi doar nu se pune problema de a contesta alegerile Multivac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are fusese numai ochi şi urechi, interven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domnule! Este puţin emoţionat. În realitate, este foarte bine informat şi urmăreşte cu atenţie evenimen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er, Multivac este cel care ia decizia, precizase Handley. El l-a ales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ivac ştie chiar totul? Insistase Norman. N-ar fi putut să fa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greşi. N-are rost să ascundem adevărul. În anul 2032, un Alegător indicat de Multivac a decedat, din cauza unui accident cerebral, cu două ore înaintea comunicatului oficial. Multivac n-a prezis acest eveniment – n-a putut s-o facă. Un Alegător poate fi instabil mental, nepotrivit din punct de vedere moral, ori chiar incorect. Multivac nu poate şti totul despre toţi cetăţenii, până nu i se introduc datele necesare. De aceea, întotdeauna, sunt pregătite rezerve. Nu cred, totuşi, că acum vom folosi una. Aveţi o sănătate bună, domnule Muller, şi aţi fost studiat cu atenţie. Core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îngropase faţa în palme şi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îşi va reveni, domnule, zise Sarah. Pur şi simplu, trebuie să se obişnuiască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ase Ha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dormitorului lor, Sarah se exprimase însă cu totul diferit. Refrenul cel mai uzitat fusese: „Adună-te, Norman! Nu da cu piciorul unei şanse uni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păimântă, şoptise bărbatul. Toată afacerea asta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Ce altceva trebuie să faci, în afară de a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este prea mare! N-aş putea s-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ponsabilitate? N-ai nici o responsabilitate. Multivac te-a ales. Responsabilitatea este a lui. Toţ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ase în capul oaselor într-o criză bruscă de rebeliune şi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trebui s-o ştie, dar n-o ştiu. Sun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uierase Sarah. Te vor auzi din capătul celălal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udă, pufnise bărbatul, dar coborâse vocea. Când se vorbeşte despre administraţia Ridgely, din 2028, se spune cumva că ne-ar fi aiurit cu gogoşi şi cu aiureli rasiste? Nu! Toţi se referă la „nenorocitul ăla de vot al lui Maccomber”, de parcă Humphrey Maccomber ar fi fost singurul răspunzător, fiindcă stătuse în faţa Multivacului. Eu însumi am folosit expresia. Însă acum mă gândesc că sărmanul nu era decât un simplu fermier, care nu solicitase această onoare. De ce ar fi fost vina lui mai mare decât a altuia? Acum, numele lui a ajuns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raţional, atâta tot. Îţi spun, Sarah, n-o să accept! Nu mă pot sili să votez, dacă nu doresc. O să spun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accepta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âsâise ea ameninţător. Ai şi alte responsabilităţi, nu eşti singur pe lume! Ştii bine ce-nseamnă „Alegăto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l unui an prezidenţial. Înseamnă publicitate, faimă şi, poate, bani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revin la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vii! Vei obţine cel puţin conducerea unei sucursale, dacă ai puţină minte, şi vei avea, pentru că o să-ţi spun eu ce să faci. Dacă ştii să-ţi joci cartea, poţi controla publicitatea de care beneficiezi şi îi poţi sili pe cei de la „Kennell Stores, Inc.” să facă un contract nou, care să includă o clauză de avansare, plus o pensie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scopul pentru care eşti desemnat A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fi scopul tău. Dacă nu te gândeşti la tine sau la mine – eu nu-ţi cer nimic – fă-o pentr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a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oficial fusese difuzat pe 3 noiembrie, şi devenise prea târziu pentru Norman ca să mai bată în retragere, chiar dacă ar fi găsit curajul necesar pentru a încer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fusese izolată de restul lumii. Agenţii Serviciului Secret ieşiseră la iveală şi blocaseră pe faţă toate că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lefonul sunase fără încetare, dar Handley, cu o expresie plină de regrete, răspunsese la toate apelurile. În cele din urmă, legătura telefonică fusese deviată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bănuia că, în felul acela, scăpa nu doar de felicitările efuzive (şi invidioase) ale prietenilor, ci şi de presiunea uriaşă a afaceriştilor, care miroseau o ocazie aducătoare de profituri, ori de vorbele mieroase şi de intrigile oamenilor politici din toată ţara. Poate scăpase chiar şi de ameninţările cu moartea ale inevitabililor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useseră interzise în casă, pentru a se evita orice influenţă, iar televizoarele fuseseră deconectate, cu blândeţe, însă ferm, în ciuda protestelor vehemente al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burzuluise şi rămăsese în camera lui. După primul val de încântare, Linda se posomorâse şi începuse să scâncească deoarece nu mai putea ieşi la joacă. Sarah îşi împărţea timpul între pregătirea meselor şi pregătirea planurilor de viitor. Deprimarea lui Norman, însă, continua şi se autoînt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se dimineaţa de miercuri, 4 noiembrie 2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 servit matinal, dar numai Norman mâncă, cu gesturi mecanice. Nici chiar duşul şi bărbieritul nu reuşiseră să-l readucă în prezent, sau măcar să-i înlăture convingerea că şi pe dinafară era la fel de murdar cum se simţ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etenos al lui Handley se strădui din răsputeri să confere o oarecare normalitate zorilor cenuşii şi neprietenoşi. Buletinele meteo anunţaseră o zi înnorată, cu posibile averse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nţine izolarea casei până ia întoarcerea domnului Muller, anunţă Handley, dar după aceea scăp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rviciului Secret purta acum uniforma oficială, care includea revolvere vârâte în tocuri masive, plasate la ambel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deranjat deloc, domnule Handley! Chiţă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bău două ceşti de cafea fără zahăr, îşi şterse buzele cu şerveţelul, se ridică şi anunţ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e sculă şi Handley. Doamnă Muller, primiţi mulţumirile mele pentru amabila dumneavoast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vehiculului blindat se auzea torcând încet pe străzile pustii. Faptul că nu se zărea ţipenie de om reprezenta, totuşi, ceva neobişnuit pentru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in anul 2032, s-a hotărât ca traficul să fie deviat de pe traseul Alegătorului, explică Handley, în urma atentatului cu bombe, care a fost cât pe-aci să anuleze Alegerile Leve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mereu politicosul Handley îl ajută pe Norman să coboare şi-l conduse printr-un coridor subteran, de-a lungul căruia erau înşiruiţi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exista o uşă, prin care pătrunseră într-o odaie puternic iluminată. Trei bărbaţi în salopete albe îi întâmpinară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un spital, observă imedi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taliu lipsit de importanţă! Îl linişti Handley. Spitalul este singura instituţie care deţine facil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ley indică din bărbie. Unul dintre bărbaţii în alb avans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l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ley salută scurt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omnule Muller? I se adresă individ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John Paulson şi sunt responsabilul departamentului Calculatoare. Dânşii sunt asistenţii mei: Samson Levine şi Peter Dorogob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e strânse mâinile, continuând să se simtă desprins de realitate. Paulson era de statură potrivită, cu un chip blând, ce părea obişnuit să zâmbească mereu, şi cu o meşă foarte evidentă. Purta ochelari de stil vechi, cu ramă din plastic, şi, în timp ce vorbea, îşi aprinse o ţigară. (Norman refuzase când i se ofer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Muller, începu Paulson, vreau să ştiţi că nu ne grăbim. Dacă este necesar, puteţi sta toată ziua cu noi, ca să vă acomodaţi cu locul şi să vă îndepărtaţi brice posibile gânduri legate de situaţia oarecum neobişnuită. Cred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Norman. Aş vrea 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răbdarea. Cu toate acestea, dorim să ştiţi cu exactitate ce anume se petrece. În primul rând, Multivac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lui depresive, Norman aşteptase cu nerăbdare să vadă Multivacul. Se spunea că avea o lungime de peste o jumătate de kilometru, că era înalt de două etaje şi că, permanent, în interiorul lui se găsea o echipă de intervenţie formată din cincizeci de tehnicieni. Era una dintre min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Paulson, nu este deplasabil. De fapt, se găseşte în subteran, şi foarte puţini oameni cunosc cu exactitat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motivul – la urma urmelor, constituie cel mare „zăcământ natural” al nostru. Credeţi-mă, nu este utilizat exclusiv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bănuia că bărbatul flecărea în mod deliberat pentru a-l face să se destindă, dar totodată îşi dădu seama că se simţea uşo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o să-l văd. M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r fi, însă, nevoie de un ordin prezidenţial, contrasemnat de Serviciul Secret. Cu toate acestea, suntem cuplaţi la Multivac prin satelit. Putem discuta cu el în timp real, aşa că, într-un fel, ne găsim chiar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în jur, spre maşinăriile complet ne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domnule Muller, continuă Pa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deţine deja majoritatea informaţiilor necesare pentru a decide rezultatul tuturor alegerilor, la nivel naţional şi local. Mai trebuie doar să verifice anumite atitudini mentale, imposibil de evaluat, iar acest lucru îl va face cu ajutorul dumneavoastră. Noi nu putem prezice care vor fi întrebările pe care vi le va adresa – este posibil să vi se pară absurde, este posibil să ni se pară absurde chiar nouă. S-ar putea să vă întrebe ce părere aveţi despre serviciile gunoierilor din localitatea dumneavoastră sau dacă preferaţi incinerarea deşeurilor menajere. S-ar putea să vă întrebe dacă aveţi un medic de familie ori dacă apelaţi la Societatea Naţională de Medici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ar întreba, răspundeţi aşa cum doriţi, folosind orice fel de cuvinte. Dacă apreciaţi că trebuie să explicaţi o situaţie anume, nu ezitaţi. Dacă este necesar, vorbiţi ş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Va trebui să folosim o serie de aparate simple, care au menirea de a înregistra tensiunea arterială, frecvenţa bătăilor inimii, conductivitatea pielii şi tiparul undelor cerebrale. Chiar dacă ansamblul general vi se pare ameninţător, nu veţi simţi nici c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veţi da seama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se învârteau în jurul aparatelor strălucitoare, instalate pe rotile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e verifică dacă nu mint?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Muller. Nu se pune problema de a minţi, ci este vorba doar de intensitatea emoţională. Dacă Multivac vă întreabă ce părere aveţi despre şcoala la care învaţă copilul dumneavoastră, i-aţi putea răspunde: „Cred că sunt prea mulţi copii”. Acestea sunt simple cuvinte. Din modul cum reacţionează creierul, inima şi glandele dumneavoastră, Multivac vă poate aprecia cu exactitate intensitatea opiniei, vă va înţelege sentimentele mai bine decât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l cunoşteaţi. Majoritatea detaliilor privind funcţionarea Multivacului sunt strict secrete. Ca atare, atunci când veţi pleca, va trebui să semnaţi o declaraţie prin care vă veţi angaja că nu veţi destăinui niciodată întrebările care v-au fost puse, nici răspunsurile pe care le-aţi dat şi, în general, nimic din cele petrecute în această încăpere. Cu cât se cunosc mai puţine despre Multivac, cu atât se reduc şansele exercitării unor presiuni asupra celor care lucr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son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vem o viaţ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ai întâi să mâncaţi or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nunţaţi-ne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dădu din cap şi îşi ridică mâinile, făcându-le semn asist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cu echipamentul lor neliniştitor şi, privindu-i, Norman Muller simţi că respiraţia 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ură aproape trei ore, cu două scurte pauze – una pentru o cafea şi o alta pentru nevoi fiziologice. În restul timpului, Norman rămase închis în interiorul maşinăriei. Acum, se simţea obosit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muzat, că promisiunea sa de a nu destăinui nimic din cele petrecute nu avea să fie greu de respectat. Întrebările i se învălmăşiseră dej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crezuse că Multivacul avea să-i vorbească cu un glas cavernos, neomenesc, dar, decise el acum, asta fusese, pur şi simplu, o idee desprinsă din vizionarea prea multor seria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tulburător de nespectaculoasă. Întrebările nu-i erau adresate direct, ci-i soseau lui Paulson, care le citea cu voce tare, apoi îi înmâna hârtiile respective lu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legătorului se înregistrau pe bandă, erau redate încă o dată, pentru confirmare, apoi se expediau cătr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pe care Norman şi-o putea reaminti era mai degrabă un soi de bârfă, total deplasată: „Ce părere aveţi despre preţul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Cu blândeţe, tehnicienii îi desprinseră electrozii de pe diferitele porţiuni ale corpului, îi desfăcură banda pulsatoare de pe antebraţ şi îndepărtară maş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inspiră profu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Paulson apropiindu-se grăbit. Va trebui să mai rămâneţi aici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urează până ce Multivac combină noile informaţii cu trilioanele de date pe care le deţine. Ştiţi, este vorba despre mii de alegeri electorale. E foarte complicat. S-ar putea să apară, ici-colo, o contestaţie neaşteptată – un mecanism regulator din Phoenix, statul Arizona, ori un consilier local din Wilkesboro, statul North Carolina, care să aibă îndoieli. Într-un asemenea caz, Multivac poate fi nevoit să mai pună una-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Norman. Nu intenţionez să mai trec încă o dată pr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va fi cazul, îl linişti Paulson. Rareori s-a întâmplat aşa ceva. Totuşi, pentru orice eventualitate, trebuie să mai rămâneţi. (O vibraţie metalică – doar o vibraţie – se făcu auzită în glasul lui.) Ştiţi, n-aveţi de ale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idică din umeri, obosi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să citiţi ziare, urmă Paulson, însă dacă doriţi un roman, ori să jucaţi o partidă de şah. În sfârşit, dacă există ceva ce am putea face pentru a vă trece timpul în mod plăcut, vă rog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într-o odăiţă alăturată. Bărbatul se lăsă să cadă într-un fotoliu tapisat în plastic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ea, trebuia să aştepte trecerea ultim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fect nemişcat până ce, treptat, încordarea se d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era mai puţin gâfâită şi îşi putea încleşta mâinile fără să le simtă imediat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u să mai existe întrebări. Poate 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erminase cu adevărat, vor urma procesiuni cu torţe şi invitaţii de a ţine discursuri în tot felul de împrejurări. Alegăto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rman Muller, un vânzător obişnuit dintr-un magazin micuţ din Bloomington, statul Indiana, care nu se născuse cu însuşiri de excepţie şi nici nu ajunsese un personaj renumit, se va afla în postura incredibilă de a deven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or discuta cu gravitate despre Alegerea Muller din 2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i rămână numele: Alegerea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slujba mai bună, banii ce o interesau în asemenea măsură pe Sarah ocupau doar un colţişor al minţii bărbatului. Desigur, toate acelea erau binevenite. Nu le-ar fi putut refuza. Deocamdată, însă, începuse să-l preocu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stârnise un patriotism latent. La urma urmelor, Norman reprezenta întregul electorat. Pentru ei, el era punctul focal. În această singură zi, persoana lui însemna întreag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rezindu-l din reverie. Pentru o clipă, simţi un ghem în stomac. Spera să nu fie vorba despr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îi surâse în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mnule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tul a fost cât se poate de limpede. Veţi fi escortat acasă şi veţi redeveni o persoană particulară. Evident, în măsura în care vă va permit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e înroş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 cine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comunicatul oficial. Regulile sunt destul de stricte. Nu vă putem spune nici măcar dumneavoastră. Spe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âigui Norma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va aduce actele pe care trebuie să le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rusc, Norman Muller se simţi mândru. Acum, încerca din plin sentimentul respectiv.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imperfectă, cetăţenii suverani din prima şi cea mai mare Democraţie Electronică îşi exercitaseră, prin intermediul lui Norman Muller (prin elf), dreptul liber şi inalienabil de 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6"/>
      <w:bookmarkEnd w:id="2"/>
      <w:r>
        <w:rPr>
          <w:rFonts w:cs="Bookman Old Style;Times New Roman" w:ascii="Bookman Old Style;Times New Roman" w:hAnsi="Bookman Old Style;Times New Roman"/>
          <w:sz w:val="24"/>
        </w:rPr>
        <w:t>Tr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osti Shapur destul de politicos, ţinând seama de faptul că era un demon. Îmi iroseşti vremea! De altfel, şi pe a ta, pentru că ţi-a mai rămas do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zvâcn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materializare? Întrebă gânditor Isidore Wel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Wellby privi bronzul fără urmă de fisură, care-l înconjura. Demonul subliniase cu o satisfacţie păgână (firesc, nu?) că podeaua, tavanul şi cei patru pereţi erau alcătuiţi din plăci netede din bronz, groase de o jumătate de metru, îmbinate atât de perfect încât interiorul părea sculptat dintr-un bloc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clasic al camerei închise, şi lui Wellby nu-i mai rămăsese decât o jumătate de oră pentru a ieşi, în vreme ce demonul îl privea cu o expresie de satisfacţi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evident, în aceeaşi zi a anului), Isidore Wellby semnase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im în avans, susurase ademenitor Shapur. Timp de zece ani, poţi avea orice doreşti, în limite raţionale, desigur, şi apoi devii demon. Devii unul dintre noi, capeţi un nume nou, cu putere demonică, plus multe alte privilegii. Nici nu-ţi vei da seama că eşti damnat. Chiar dacă nu semnezi acum, poţi nimeri oricum în flăcările Iadului, ca urmare a comportării tale. Niciodată nu poţi şti ce se va întâmpl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erge prea rău. Am semnat, m-am distrat zece ani, şi acum sunt aic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posibil să nimeresc în Iad, întrebase Wellby, de ce eşti atât de nerăbdător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Iadului nu-i uşor de recrutat, răspunsese demonul şi înălţase din umeri, ceea ce sporise puţin concentraţia bioxidului de sulf din cameră. Toţi oamenii doresc să parieze pe faptul că vor nimeri în Rai. Şansele sunt foarte reduse, dar asta-i situaţia. Cred că tu nu eşti atât de fraier. Adevărul este că avem o sumedenie de suflete damnate, dar în aparatul administrativ o duce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by, care de-abia fusese lăsat la vatră şi nu se alesese de pe urma armatei decât cu un şchiopătat şi cu o scrisoare de adio din partea unei fete pe care continua să o iubească, îşi înţepase buricul degetului şi 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întâi citise toate clauzele scrise cu litere mărunte, în momentul când iscălea, în contul său urma să fie transferată o anumită cantitate de putere demonică. El nu ştia în amănunt modalitatea de manipulare a acelei puteri, totuşi avea să constate că dorinţele îi erau îndeplinite în aşa fel încât lăsau impresia că sunt consecinţele unor evenimente absolut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putea fi îndeplinită nici o dorinţă care ar fi interferat cu ţelurile şi desfăşurarea istoriei umane. Wellby înălţase sprâncenele, citind clau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une impusă de. Ă-ă-ă. De Sus, îşi dresese glasul Shapur. Eşti o fiinţă rezonabilă. Restricţiile astea nu vor avea nici un efec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lauză mi se pare neclară, observ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şa este. Uite ce se întâmplă, trebuie să-ţi verificăm aptitudinile pentru postul respectiv. După cum vezi, clauza precizează că, la încheierea celor zece ani, va trebui să îndeplineşti o sarcină pentru noi – una realizabilă cu ajutorul puterilor demonice pe care le deţii. Nu-ţi putem preciza despre ce va fi vorba, dar vei avea la dispoziţie zece ani în care să studiezi natura noilor puteri. Consideră totul ca pe un fel de examen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nu trec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se demonul, vei fi un simplu suflet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 demon, ochii săi luciseră fumurii, iar ghearele îi zvâcniseră, ca şi cum ar fi simţit că se înfig deja în măruntai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însă cu glas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stul va fi unul simplu! Am prefera să te primim în rândurile noastre, în loc să avem o bătaie de cap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le triste referitoare la intangibila lui iubită, pe moment, lui Wellby îi păsase prea puţin de ceea ce urma să se întâmple peste zece ani, de aceea semnas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zece ani trecuseră destul de rapid. Isidore Wellby fusese întotdeauna destul de rezonabil, aşa cum prezisese demonul, şi totul mersese ca pe roate. Wellby îşi găsise o slujbă şi, fiindcă întotdeauna se aflase în momentul potrivit, la locul potrivit şi spusese lucrul cuvenit omului cuvenit, avansase rapid într-o poziţi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făcute se dovediseră întotdeauna profitabile şi, lucrul cel mai mulţumitor, iubita revenise la el, căindu-se în mod sincer şi declarându-i iub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sese parte de o căsnicie fericită şi binecuvântată cu patru copii, doi băieţi şi două fete, inteligenţi şi binecrescuţi. La sfârşitul celor zece ani, Wellby ajunsese la apogeul autorităţii, reputaţiei şi bogăţiei, în vreme ce soţia lui devenise chiar mai frumoasă, o dată c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zece ani după ce iscălise contractul (evident, în aceeaşi zi a anului), Wellby nu se trezise de dimineaţă în patul lui din dormitor, ci într-o odaie oribilă, făurită dintr-un bronz de cea mai înspăimântătoare soliditate, fără altă tovărăşie decât un dem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să ieşi, şi vei fi unul dintre noi, rosti Shapur. Se poate face simplu şi logic, folosindu-ţi puterile demonice, cu condiţia să ştii exact ce anume faci. Ori, de acum, ar trebui să cam şti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vor fi foarte tulburaţi de dispariţia mea, îl atenţionă Wellby, care începuse să simtă urma unu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găsi mort, îl consolă demonul. Ai murit în urma unui infarct şi vei beneficia de nişte funeralii impresionante. Preotul se va ruga ca sufletul tău să ajungă în ceruri şi noi nu-l vom dezamăgi nici pe el, şi nici pe cei care-l ascultă. Haide, Wellby, dă-i drumul, până la amiază trebui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în subconştient, timp de zece ani pentru momentul respectiv, bărbatul nu era chiar panicat. Privi în ju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e perfect închisă? Nu există ieşir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 în pereţi, în podea sau în tavan, răspunse demonul, manifestând un soi de încântare profesională faţă de realizarea sa. De asemenea, nici în muchiile de îmbinare ale suprafeţelor respective.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by se gândi până simţi că-i plesneşte capul. Camera nu părea complet etanşă; se simţea chiar un foarte slab curent de aer. Era posibil ca acesta să pătrundă în odaie prin dematerializare. Poate că şi demonul intrase în acelaşi fel, şi poate că Wellby însuşi era în stare să iasă dacă reuşea să se dematerializeze. Puse câteva întrebări referitoare la procede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terializarea nu face parte dintre puterile tale, rânji Shapur, dar nici eu n-am folosit-o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e creaţia mea, se împăună demonul, şi am construit-o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juns aici venind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u-te de aceleaşi puteri demonice „rezonabile” pe care le deţ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un, haide să-ţi precizez nişte aspecte. Nu poţi traversa materia, dar te poţi deplasa în orice direcţie, printr-un simplu efort de voinţă. Sus, jos, la stânga, la dreapta, în diagonală şi aşa mai departe, dar nu poţi străpunge în nici un chip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by continuă să se gândească, iar Shapur continuă să insiste asupra caracterului impenetrabil al pereţilor, podelei şi tavanului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e părea evident că demonul, oricât de mult ar fi crezut în necesitatea recrutării de personal, de-abia reuşea să-şi stăpânească satisfacţia drăcească de a avea la dispoziţie un biet suflet damnat, cu car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ftă Wellby, încercând jalnic să filosofeze, voi avea zece ani fericiţi de care să-mi amintesc. În mod clar, asta poate fi o consolare, chiar şi pentru un suflet damna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eciză demonul. Iadul n-ar fi Iad, dacă ţi s-ar îngădui să beneficiezi de consolări sufleteşti. Tot ceea ce se obţine pe Pământ în urma unui pact cu diavolul, ca în cazul tău (sau chiar al meu), este exact ceea ce ai fi obţinut fără să fi semnat un astfel de pact, dar muncind din greu şi cu deplină credinţă în. Ă-ă-ă. Cel-de-Sus. Tocmai amănuntul acesta face ca pacturile să fi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pur hohoti cu un soi de schelălă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ia mea ar fi revenit la mine, chiar dacă n-aş fi semnat contractul? Se revoltă Wel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revenit. Ceea ce se întâmplă este voinţa lui.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Sus, ştii şi tu. Noi înşine nu putem face nimic pentru a modific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sperarea momentului respectiv îi ascuţise inteligenţa lui Wellby, deoarece el dispăru instantaneu, lăsând camera goală – cu excepţia unui demon uluit. Iar uluirea i se preschimbă în furie absolută, când demonul privi contractul cu Wellby, pe care, până atunci, îl ţinuse în mână, pregătindu-se pentru acţiunea finală, indiferent 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evident, în aceeaşi zi a anului) după ce Isidore Wellby semnase pactul cu Shapur, demonul pătrunse furios în cabinetul bărbatulu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Wellby ridică privirea din dosarul pe care-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sunt, replică Sh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văd că spui adevărul, dar nu disting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ă în mintea bărbatului evenimentele petrecut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ncuviinţă Wellby. Fireşte, ţi-aş putea explica, dar eşti sigur că nu vom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Mârâ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camera aceea de bronz, începu Wellb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opri Shapu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ovestesc aşa cum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îşi încleştă fălcile şi emană atâta bioxid de sulf, încât Wellby începu să tuşească şi se congestio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faci chestia asta? Întrebă bărbat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tăteam în camera aceea de bronz şi mi-am amintit cum insistai asupra impenetrabilităţii pereţilor, tavanului şi podelei. M-am întrebat: de ce anume le specificai? Ce altceva mai exista, în afară de pereţi, tavan şi podea? Definiseşi un spaţiu tridimensional complet închis. Acesta era cuvântul cheie – tridimensional. Camera nu era închisă în cea de-a patra dimensiune. Ea nu exista la nesfârş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seşi că o creaseşi special pentru mine. Prin urmare, dacă cineva se întorcea în trecut, avea să descopere, în cele din urmă, un punct temporal în care camera nu exista, şi atunci ar fi ieşit din ea. În plus, tu însuţi afirmaseşi că mă puteam deplasa în orice direcţie, fără să precizezi că ar fi vorba doar despre direcţii spaţiale. Oricum, de îndată ce am hotărât să mă întorc în trecut, am retrăit totul cu o viteză incredibilă, pentru ca, deodată, în jurul meu să nu mai existe nici urm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am şi eu! Exclamă nemulţumit Shapur. Altfel, n-ai fi putut scăpa! Pe mine mă interesează, însă, contr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eşti unul dintre obişnuitele suflete damnate – nu am de ce sa mă supăr, fiindcă aşa a fost învoiala. Totuşi, trebuie să fii unul dintre noi, din personalul operativ. Pentru asta ai fost plătit şi, dacă nu te aduc jos, la noi, o să am nişte necazuri da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ridică Wellby din umeri, dar nu te pot ajuta cu nimic! Probabil că ai creat camera de bronz imediat după ce am semnat contractul, pentru că, atunci când am ieşit din ea, m-am pomenit în punctul temporal în care mă târguiam cu tine. Am revăzut scena: tu îmi întindeai contractul şi un stilou cu care să mă înţep în deget. Recunosc, când m-am întors în timp, amintirile mele despre ceea ce urma să se întâmple cu mine în viitor dispăruseră, dar se pare că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împins contractul spre mine, am simţit o nelinişte. Nu-mi aminteam viitorul, totuşi mă încerca o tulburare. De aceea, n-am semnat. T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u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Dacă tiparele probabilistice ar afecta demonii, aş fi fost translatat împreună cu tine în această lume alternativă. În cazul de faţă, ce altceva ţi-aş putea spune decât că ai pierdut cei zece ani fericiţi cu care te plătisem. Asta poate fi o consolare pentru mine. Şi, oricum, vom pune laba pe tine. Asta-i cea de-a dou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urâse Wellby, există consolări în Iad? În cei zece ani pe care i-am trăit aici, n-am ştiut nimic despre ce aş fi putut obţine. Dar acum, când mi-ai redeşteptat amintirile din lumea alternativă, îmi amintesc că, în camera de bronz, mi-ai spus că înţelegerile diavoleşti nu-ţi pot oferi nimic în plus pe lângă ceea ce ai fi putut obţine muncind din greu şi cu deplină credinţă în Cel-de-Sus. Am muncit din greu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llby coborâră asupra fotografiei care o înfăţişa pe frumoasa lui soţie înconjurată de patru copii drăguţi, apoi examinară interiorul luxos şi mobilat cu bun gust al cabin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m scăpat definitiv de Iad, adăugă el. Chestia asta este mai presus de puterile tale de 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monul, cu un zbieret oribil, dispăru pentru totdeauna.</w:t>
      </w:r>
    </w:p>
    <w:p>
      <w:pPr>
        <w:pStyle w:val="Frspaiere"/>
        <w:rPr>
          <w:rFonts w:ascii="Bookman Old Style;Times New Roman" w:hAnsi="Bookman Old Style;Times New Roman" w:cs="Bookman Old Style;Times New Roman"/>
          <w:sz w:val="24"/>
        </w:rPr>
      </w:pPr>
      <w:bookmarkStart w:id="3" w:name="bookmark7"/>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dezgust trecuse, aşa că Jan Prenti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implă constatare, nu o insultă, iar creatura care stătea pe masa bărbatulu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ă de aproape treizeci de centimetri, deşirată, şi părea o caricatură deformată şi miniaturizată a unei fiinţe umane. Membrele ei subţiratice porneau, în perechi, din partea superioară a trunchiului. Membrele inferioare erau mai lungi şi mai groase decât cele superioare; Ele se întindeau pe toată lungimea corpului, iar în dreptul articulaţiilor se îndoi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aşeză pe articulaţiile amintite şi, când o făcu, capătul abdomenului ei acoperit cu perişori aproape că atins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avu timp suficient să absoarbă toate aceste detalii. Creatura nu se arăta deloc deranjată de faptul că un om se holba la ea. Ba chiar părea încântată de reacţia respectivă, ca şi cum ar fi fost obişnuită cu admiraţia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nu se simţea deloc raţional. Cu cinci minute în urmă, stătea înaintea maşinii de scris, elaborând relaxat povestirea pe care i-o promisese lui Horace W. Browne, pentru numărul următor al revistei Povestiri superfantastice. Fusese în obişnuita lui stare mentală. Se simţise minunat, perfect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din dreapta maşinii de scris începuse să vibreze şi să tremure, se întunecase şi se condensase, luând forma acelei mici orori ce-şi legăna acum membrele negre şi lucioase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sale, bărbatul se întrebă de ce se sinchisea să vorbească cu arătarea aceea. Niciodată nu se mai întâmplase ca profesiunea lui să-i afecteze în asemenea măsură visele. „Trebuie să fie un vis”,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valonian, răspunse creatura. Altfel spus, provin de p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micuţ se termina printr-o gură prevăzută cu mandi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ui ochi se înălţau două antene, lungi de şapte-opt centimetri, care se legănau încetişor; ochii multifaţetaţi străluceau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 îşi spuse Prentiss. „Probabil că respiră prin fantele de pe abdomen. Atunci, vorbeşte tot pe acolo? Sau foloseşte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repetă el cu glas tare şi se gândi: „Avalon? Tărâmul zânelor din vreme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imediat creatura. Sunt un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acoperi faţa cu palmele, apoi coborî mâinile şi zări elful în acelaşi loc, lovind cu tălpile în sertarul de sus al mesei. Prentiss nu obişnuia să bea şi nici nu suferea de tulburări nervoase. Vecinii îl considerau o persoană de-a dreptul prozaică. Avea o burtică rotofeie, o cantitate rezonabilă, deşi nu excesivă, de păr, o soţie amabilă şi un fiu de zece ani extrem de activ. Desigur, vecinii habar n-aveau că el îşi achita ratele casei scriind povesti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l puţin, viciul său secret nu-i afectase psihicul. Evident, soţia lui clătinase de multe ori din cap, referindu-se la această pasiune consumatoare. Părerea ei, exprimată în mod repetat, era că bărbatul îşi irosea, ba chiar îşi perverte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citeşte chestiile astea? Pufnise ea cu ocazia ultimei discuţii. Fel de fel de aiureli despre demoni, gnomi, inele fermecate şi elfi. Copilării, dacă vrei să ţi-o spu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eplicase ţâfnos Prentiss. Literatura fantastică modernă este extrem de sofisticată şi abordează la un nivel matur temele poveştilor populare. Înapoia faţadei de irealitate, se ascund în mod frecvent comentarii tranşante asupra lumii contemporane. Actualmente, literatura fantastică se adresează, în primul rând,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idicase din umeri. Îl auzise vorbind la diversele întruniri anuale ale iubitorilor genului, aşa că aceste comentarii nu reprezentau nimic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ase el, cu astea ne plătim ra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r fi mult mai bine dacă ai scrie literatură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i câştiga ceva şi din drepturile de ecranizare şi le-am putea spune vecinilor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amintindu-şi discuţia. Blanche putea apărea dintr-o clipă în alta şi avea să-l găsească vorbind singur (era prea real ca să fie vorba despre un vis; trebuia să fie o halucinaţie). După o asemenea întâmplare, avea să fie nevoit să scrie literatură poliţistă pentru a-şi întreţine familia. Ori să-şi 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Comentă elful. Nu-i nici vis, şi nici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ispari? Întrebă Pre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Nu mă încântă să locuiesc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 dracu' te crezi – să-mi spui mi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zi că acesta este un mod respectuos de a te adresa reprezentantului unei culturi străvechi, nu pot face comentarii prea elogioase despre educaţia pe care ai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prezentantul unei cult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 adauge „Eşti doar produsul imaginaţiei mele”, dar era un scriitor cu prea multă experienţă ca să-şi îngăduie să recurgă la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sectele, vorbi tăios elful, am existat cu o jumătate de miliard de ani înainte ca primul mamifer să păşească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sistat la apariţia dinozaurilor, dar şi la pieirea lor. Cât despre voi, creaturile-oameni. Sunteţi nişt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siză pentru întâia oară că pe trunchiul elfului exista şi o a treia pereche de membre, vestigială, care sporea caracterul de insectă al creaturii. Indignarea bărbatu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pierzi vremea printre cei inferiori din punct de vedere social! Comentă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aş face-o, încuviinţă elful. Ştii şi tu, însă, că uneori apar necesităţi. Este o istorie destul de complicată, dar, când o vei auzi, o să doreşt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încruntă Prentiss, n-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evastă-mea, poate să intre dintr-o clipă în alta. N-o să-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a! Clătină din cap elful, l-am implementat un blocaj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ste complet inofensiv! Dar, la urma urmelor, nu ne putem permite să fim deranj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ate în scaun, ameţi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fii, continuă creatura, am stabilit legătura cu oamenii imediat după începutul ultimei ere glaciare. Îţi poţi imagina că pentru noi a fost o perioadă oribilă. Nu ne puteam înveşmânta în hoituri de animale, şi nici nu puteam trăi în vizuini, aşa cum făceau strămoşii voştr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menţinem căldura, avem nevoie de cantităţi respectabile de energi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respectabile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psihică. Nu cunoşti absolut nimic în această privinţă. Mintea ta este prea rudimentară ca să priceapă conceptul. Te rog, nu mă mai întrerupe I Necesitatea ne-a împins să facem experimente cu creierele rasei tale, care sunt grosolane, într-adevăr, dar voluminoase. Celulele cerebrale erau ineficiente, aproape lipsite de valoare, însă extrem de multe. Puteam folosi creierele acelea ca instrumente de focalizare – un soi de lentilă psihică – pentru a spori energia disponibilă pe care o puteau atrage minţile noastre. Am reuşit să trecem cu bine de era glaciară, fără a fi nevoie să ne retragem spre tropice, aşa cum procedasem în ocaziile anterioare. Dar, bineînţeles, ne-am lenevit. Atunci când clima s-a încălzit din nou, n-am abandonat creaturil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tilizat pentru a ne spori standardul general de viaţă. Puteam călători mai repede, mânca mai bine, face mai multe lucruri. Şi ne-am pierdut pentru totdeauna vechiul mod de trai, simplu şi moral. La toate astea s-a adăugat problem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Se miră Prentiss.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hid cu adevărat divin. L-am gustat o singură dată în viaţă, însă poezia elfă clasică vorbeşte despre el la superlativ. Pe vremuri, oamenii ne asigurau lapte din belşug. De ce tocmai mamiferele ar trebui să fie binecuvântate cu el, şi nu insectele, rămâne pentru mine un mister absolut. Din nefericire, creaturile-oameni ne-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mărginit! Îi reproşă elful. A fost o simbioză utilă pentru ambele părţi, până ce voi, creaturile-oameni, aţi învăţat să controlaţi cantităţile mari de energie psihică. Exact genul de lucruri lipsite de delicateţe de care sunt capabile min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Pentru noi, fusese excelent să vă luminăm nopţile cu licurici amplificaţi prin folosirea a doi oameni-putere de energie psihică. Însă voi, creaturile-oameni, aţi inventat ilumina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noastre puteau recepţiona perfect pe distanţe de câţiva kilometri, dar voi aţi inventat telegrafe, telefoane şi radiouri. Gnomii noştri extrăgeau minereul cu mai multă eficienţă decât creaturile-oameni, până ce aţi inventat dinami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şteptai ca nişte creaturi sensibile şi superioare, precum elfii, să stea locului şi să privească cum sunt întrecute de nişte mamifere păroase. N-ar fi fost rău deloc să fi copiat dezvoltarea electronicii, numai că energiile noastre psihice erau insuficiente pentru aşa ceva. Ei bine, atunci ne-am retras din realitate. Ne-am bosumflat, ne-am ofilit şi ne-am resemnat. Dacă vrei, îl poţi numi complex de inferioritate, dar, începând de acum două secole, am abandonat treptat omenirea şi ne-am retras în centre de felu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Prentiss căzu pe gândur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o chestie. Poţi acţiona asupr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face să cred că eşti invizibil? Printr-un fel de hipno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ste foarte rudimentar, însă răspunsul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i apărut, acum câteva clipe, ai făcut-o îndepărtând un fel de blocaj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nu atât vorbelor, cât gândurilor tale: Nu dormi, nu eşti nebun, iar eu nu sunt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Înţeleg, aşadar, că-mi poţi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muncă destul de murdară şi lipsită de satisfacţii, dar o pot face atunci când este necesar. Te numeşti Prentiss şi scrii literatură de. Imaginaţie. Ai o larvă, care se află într-un loc de instruire. Ştiu o mulţime d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şti. (Elful clicăi de două-trei ori din mandibule.) Nu te gândi la posibilitatea de a anunţa autorităţile. S-ar putea să te trezeşti internat într-un ospiciu. Avalon – presupunând că o asemenea informaţie îţi poate folosi la ceva – se află în mijlocul Atlanticului şi este invizibil pentru oameni. După inventarea vapoarelor cu aburi, voi, creaturile-oameni, aţi început să circulaţi atât de mult şi de dezordonat încât am fost nevoiţi să învăluim toată insula într-un câmp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mai petrec şi accidente. Odată, o ambarcaţiune uriaşă, barbară, ne-a izbit din plin şi a fost necesară energia psihică a întregii populaţii ca să confere insulei aparenţa unui aisberg. Mi se pare că pe vaporul acela scria Titanic. Iar în ziua de azi, avioanele trec mereu pe deasupra şi uneori se ciocnesc de noi. O dată, am recuperat nişte lăzi cu lapte la cutie. Atunci l-am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ar al naibii, se enervă Prentiss, atunci de ce nu stai pe Avalon? De ce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oruncit, se posomorî elful.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este, atunci când te deosebeşti puţin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recum ei, ceilalţi, şi proştilor obsedaţi de tradiţiile străvechi nu le-a plăcut asta. Au fost geloşi. Asta-i singura explicaţi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şt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ecul acela! Arătă elful. Haide, deşurubează-l! N-ai nevoie de o veioz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de repulsie, Prentiss făcu aşa cum i se spusese şi întinse becul spre elf. Cu degete subţiri şi mlădioase ce aduceau mai degrabă cu nişte tentacule, avalonianul atinse soclul şi contac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ul începu să se înroşească,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Pre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osti elful cu mândrie, este marele meu talent! Ţi-am spus că noi, elfii, nu ne putem adapta energia psihică la aparatura electronică. Ei bine, eu pot! Nu sunt un elf obişnuit. Sunt un mutant! Un superelf! Eu reprezint următoarea etapă a evoluţiei elfilor. Ştii, lumina aceasta se datorează exclusiv activităţii mele mentale. Fii atent ce se întâmplă atunci când te folosesc pe tine drept foca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filamentul becului deveni alb incandescent, orbitor, iar Prentiss simţi în interiorul craniului o furnicătură vagă, dar n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e stinse şi elful îl puse pe masă, înapoi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continuă el încântat, dar bănuiesc că pot reuşi şi fisiunea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inderea unui bec necesită energie. N-o poţi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spre energia psihică. Pe marele Oberon, omule, încearcă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simţea din ce în ce mai neliniştit. Totuşi, adoptă un ton nepăsător pentr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cu talentul ace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întorc în Avalon, desigur. Ar trebui să-i las pe idioţii aceia să se ducă de râpă, dar un elf deţine un anume patriotism, chiar dacă este o coleop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elfii, nu aparţinem cu toţii aceleiaşi specii. Eu mă trag din gând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rămânând pe masă, se întoarse cu spatele spre bărbat. Brusc, ceea ce păruse o simplă chitină neagră, lucioasă, se despică pe mijloc şi basculă. De dedesubt, ieşiră fluturând două aripioare diafane, străbătute de vi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ţ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diot, pufni elful dispreţuitor, dacă nu-ţi dai seama că sunt prea greu pentru zbor! Dar sunt nişte aripioare drăgu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 irizaţiile lor? Prin comparaţie, lepidopterele au nişte aripi de-a dreptul dezgustătoare – ostentative şi lipsite de delicateţe. În plus, stau cu ele desfăcu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idopterele? Îngăimă Prentiss, simţindu-se comple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rile fluturilor. Ei sunt cei făloşi. Întotdeauna, fluturii le-au permis oamenilor să-i vadă, ca să poată fi admiraţi. Nişte minţi tare înguste, din punctul ăsta de vedere! De aceea, legendele voastre le-au dat întotdeauna zânelor aripi de fluturi, iar nu elitre de gândaci, care sunt mult, mult mai diafane. O să le arătăm noi lepidopterelor,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ontinuă elful, legănându-se înainte şi înapoi, cuprins de ceea ce părea a fi un extaz elfin, la veghile noastre nocturne pe verdele pajiştilor, arătând ca o revărsare de lumină scânteietoare dinspre tuburi fluorescente. Putem renunţa la roiurile de viespi care ne poartă vehiculele zburătoare, instalând în locul lor motoare cu ardere internă. Putem pune capăt corvoadei de răsucire a frunzelor, atunci când vine timpul de culcare, şi să construim fabrici care să producă nişte saltele decente. Îţi spun eu, o să dăm lovitura! Iar ceilalţi. Vor regreta că m-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erge cu tine! Behăi jalnic Prentiss. Am responsabilităţi. Am o soţie şi un copil. Doar n-ai vrea să iei un om de lângă. De lângă larv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d! Replică elful examinându-l atent pe bărbat. Am un suflet elfin, dar, spune şi tu, ce alternativă am? Îmi trebuie un creier de om, în scopul focalizării, altfel nu voi reuşi să realizez nimic, şi nu toate creierele umane sun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Oberon! Creierul unui om nu este un obiect pasiv, din lemn şi piatră. Pentru a fi util, el trebuie să coopereze. Şi poate coopera doar dacă este pe deplin conştient de capacitatea noastră elfină de a-l manipula. Astfel, pot să mă folosesc de creierul tău, dar n-aş avea ce face cu cel al soţiei tale. Ea ar avea nevoie de ani buni ca să priceapă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de-a dreptul o insultă! Se înfurie Prentiss. Ce vrei să spui – că eu cred în zâne? Trebuie să ştii că sunt un raţional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când m-ai zărit prima dată, ai încercat nişte gânduri jalnice despre vise şi halucinaţii, totuşi ai vorbit cu mine, m-ai acceptat. Nevastă-ta ar fi început să zbiere şi ar fi apucat-o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amuţi. Nu mai av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Continuă amărât elful. Practic, toţi oamenii ne-au uitat după ce i-am părăsit. Minţile voastre s-au închis, au devenit refractare. Este adevărat, larvele voastre cred în poveştile pe care le spuneţi despre „spiriduşi”, dar creierele lor sunt nedezvoltate şi utile doar pentru procese simple. Atunci când se maturizează, ele pierd această credinţă. Sincer să fiu, nu ştiu ce m-aş fi făcut dacă n-aţi fi existat voi, scriitorii de literatu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criitori de literatu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tre puţinii adulţi care mai cred în noi. Iar tu, Prentiss, crezi cel mai mult dintre toţi. Scrii literatură fantastică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cred câtuşi de puţin în ceea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N-ai ce face! Adică, în timp ce scrii, priveşti subiectul realmente cu toată seriozitatea. După o vreme, mintea ta mi-a devenit utilă de la sine. Dar ce rost are să-mi mai bat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tine, nu? Ai văzut cum s-a aprins becul. Este clar că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şi încrucişă braţele bărbatul încăpăţânat. Mă poţi sil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asta ţi-ar dăuna, şi n-o doresc. Totuşi, fii atent! Dacă nu vrei să vii, aş putea concentra un curent de înaltă tensiune prin nevastă-ta. Desigur, ar fi revoltător, dar am înţeles că oamenii folosesc metoda aceasta pentru a-i executa pe duşmanii statului, aşa că, probabil, nu vei considera pedeapsa chiar atât de oribilă. Nu vreau să par brutal – nici chiar în ochii unei creatur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imţi brusc broboanele de transpiraţie ce-i umezeau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el repede, nu face una ca asta! Mai întâ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şi scoase aripile transparente, le flutură, apoi le strâ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să discutăm, să discutăm! Mă oboseşte. E imposibil să n-ai lapte în casă. Nu eşti o gazdă prea amabilă, altfel mi-ai fi oferit singu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ncercă să-şi îngroape gândul care-i apăruse pe neaşteptate, să-l ascundă cât mai adân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decât laptele, rosti el cu tot calmul de care era în stare. Mă duc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heam-o pe nevastă-ta! Să-l adu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adă! O s-o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plică elful. O voi manipula în aşa fel încât să nu fie delo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ridic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tac asupra mea, îl atenţionă avalonianul, va fi mult, mult mai lent decât fulgerul electric care o va străbate p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borî braţul şi pomi spr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trigă el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zărea în salon, stând nemişcată în fotoliul de lângă bibliotecă. Părea adormită, deşi ţin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răsuci spr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dată, dar te va auzi. Spune-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trigă el din nou. Vrei, te rog, să aduci lichiorul de ouă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gesturi decât cele strict necesare, femeia se sculă şi dispăru di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ichiorul de ouă „? Se interesă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strădui să pară cât ma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făcută din lapte, ouă şi zahăr, frecate şi bătute laolaltă, până se transformă într-un sirop gros. Nici nu se compară cu laptel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păru cu lichiorul. Chipul ei frumos era lipsit de orice expresie. Ochii i se întoarseră spre elf, dar nici măcar nu tresări, z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an, spuse ea şi se aşeză în fotoliul vechi de lângă fereastră, încruciş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de controlat. Ce faci, n-ai de gând să mă 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lichidul alb şi vâscos în pahar. Cu numai două zile în urmă, preparase cinci sticle de lichior pentru băieţii de la „Clubul Fantastic”, din New York şi nu se zgârcise atunci când realizase respectiva combinaţie, cunoscând plăcerile notorii ale scriitorilor de literatură 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elfului vibra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omă divi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emităţile membrelor sale subţiri cuprinse piciorul paharului şi-l duse la gură. Nivelul lichidului coborî rapid. După ce bău jumătate din el, strania făptură puse paharul pe mas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ierdere pentru poporul meu! Ce creaţie! Ce sublim! În istoria noastră se menţionează că, pe vremuri, câte un spiriduş norocos reuşea să se strecoare în locul unei larve-om la naştere, astfel ca să poată bea lichidul proaspăt produs. Mă întreb dacă acei spiriduşi au simţit vreodată o asemenea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şi schimbau forma? Întrebă, Prentiss mânat de interes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melele voastre deţin un dar măreţ. De ce să nu prof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şi întoarse privirea spre pieptul bogat al Blanchei, îl urmări ridicându-se şi coborând în ritmul respiraţiei şi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Prentiss („Nu prea evident, nu te trăda!”). Be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l pe Blanche, aşteptând să vadă un semn care să indice trezirea ei, aşteptând slăbirea controlului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întoarce larva de la locul de instruire? Se interesă avalonianul.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cuşica, răspunse Prentiss nervos, examinându-şi ceasul. (în mai puţin de cincisprezece minute, Tim, fiul lui, avea să se întoarcă de la şcoală şi să zbiere, cerând prăjituri şi o ca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 tot! Insistă el. Pân'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orbi din pahar încânta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larva,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Trebuie să împrumuţi cât mai multe cărţi despre electronică. Am nevoie de detalii referitoare la televiziune, telefoane, şi alte chestii de-astea. Trebuie să ştiu cum se realizează circuitele, cipurile. Detalii, Prentiss, detalii! Ne aşteaptă o sarcină măreaţă. Extragerea petrolului, rafinarea lui, construirea de motoare, mecanizarea agriculturii. Noi doi vom clădi un nou Avalon. Unul pe ba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âm de basm tehnologizat. Vom crea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Prentiss. Nu uita însă de pah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 prins şi pe tine ideea, chicoti elful. Şi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zeci de femele uman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ochii automat spre Blanche. Aceasta nu dădea nici un semn că ar fi auzit ceva, dar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emele. De femei,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e încruntă elful, fii cinstit! Ştim bine că voi, masculii oamenilor, sunteţi creaturi animalice, obsedate de sex. Timp de generaţii întregi, mamele şi-au speriat copiii, ameninţându-i cu pedepsele bărbaţilor. Eh,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aharul cu lichior şi-l dădu peste cap, nu înainte de a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umple-l! Rosti imediat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ianul îşi umplu pahar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mulţime de copii. O să aleg cele mai bune coleoptere şi o să-mi întăresc neamul. Voi continua mutaţia. Deocamdată, sunt singurul, dar când voi avea zece, sau cincizeci de copii, mă voi încrucişa cu ei şi voi dezvolta rasa de superelfi. O rasă de minuni electro-hâc-nice şi c-un viitor infinit. Dacă aş mai putea bea un pic. Nectar! Ăsta-i necta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bubuitul uşii de ia intrare şi un glăsci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He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şorii lucitori puţin micşoraţi, elf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începe să supunem c'eaturile-oameni. Câţiva c'ed deja, restu' vor-hâc-învăţa. Va fi ca-n zilele vechi, numa' că mai bine. O f'ăţie a elfilor mai eficientă, ma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cului Tim se apropia, trădând o und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i!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imţea că-i sar ochii din cap de încordare. Blanche continua să fie rigidă. Graiul elfului se împleticea puţin şi creatura părea nesigură pe propriul ei echilibru. Dacă Prentiss voia să rişte, 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ufni dispreţuitor elful. Eşti un fraier! Am ştiut că în lichior este alcool din clipa în care te-ai gândit la planul tău ridicol. Voi, creaturile-oameni, sunteţi foarte viclene. Elfii au multe proverbe despre voi. Din fericire, alcoolul are un efect extrem de redus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dacă ai fi încercat să-mi dai extract de cătuşnică îndulcit cu miere. Aha, iată şi larva. Ce faci, micu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ridică paharul cu lichior spre gură, în vreme ce Tim se opri în prag. Faţa băiatului era moderat mânjită, părul era moderat răvăşit, iar în ochii lui cenuşii se citea o expresie de surpriză totală. Manualele moderat zdrenţuite se legănau cu neglijenţă la capătul unei cur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Rosti el. Ce-i cu mami? Şi. Şi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bibliotecă! Vorbi elful către Prentiss. N-avem timp de pierdut. Ştii cărţile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de ameţeală dispăruseră din comportamentul creaturii, şi Prentiss se simţi pierdut. Avalonianul se jucase cu el. Se sculă,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nimic omenesc, îl atenţionă elful, nici o şmecherie, nici un vicleşug! Nevastă-ta continuă să fie în puterea mea. M-aş putea folosi de mintea larvei ca s-o ucid – este îndeajuns de dezvoltată pentru asta – dar nu vreau s-o fac. Sunt membru al Societăţii Etice Elfitariene, şi noi susţinem tratarea mamiferelor cu consideraţie, aşa că te poţi bizui pe principiile mele nobile, dacă vei face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i cuprins de imboldul puternic de a părăsi imediat camera. Se împletic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Tim, poate vorbi! Zice c-o s-o omoare pe mami! St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ieşise deja din încăpere şi începuse să coboare scara, când îl auzi pe elf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larvă! Nu îi voi face nici un rău mamei tale, dacă o să te porţi exact aşa cum îţi spun. Sunt un elf, din basmele cu zâne. Ştii ce sunt zân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se deja la uşa vestibulului, când îl auzi pe Tim ţipând cu glăsciorul lui ascuţit, urmat după aceea de zbieretele repetate ale vocii de soprană a Bla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ul puternic şi invizibil care-l trăsese pe Prentiss spre bibliotecă se rupse brusc şi dispăru. Scriitorul căzu pe spate, se sculă şi se repezi în su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tivă şi plină de viaţă, Blanche se retrăsese într-un colţ, ţinându-şi în braţe fiul, care hohote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zărea o carapace neagră, acoperind o masă cărnoasă dezgustătoare, din care picura un lichid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Suspina isteric băieţaşul. L-am pocnit cu cărţile de şcoală. Îi făcea rău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entiss simţi că lumea normalităţii revenea pe făgaşurile lăsate în urma sa de creatura din Avalon. Elful se transformase de acum în cenuşă, în incineratorul din spatele casei, şi unica urmă a existenţei sale era pata de la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ontinua să fie palidă ca moartea. Cei doi soţi discut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im? Întrebă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eu voi avea coşmaruri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mine se va întâmpla la fel, până ni-l vom alung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 să mai apară vreo. Vreo creatur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ce groaznic a fost pentru mine. Auzeam perfect tot ceea ce spunea, chiar şi atunci când eram în salon,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nici un gest. Apoi, după ce ai plecat tu, am fost în stare să mă mişc puţin. Am încercat să strig, dar n-am reuşit decât să gem. Atunci, Tim l-a zdrobit cu cărţile, şi imediat m-am simţ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cum a izbu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imţi o anumită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Eu mă aflam sub controlul elfului, fiindcă acceptam adevărul existenţei lui. Prin intermediul meu, elful te subjuga şi pe tine. Atunci când am părăsit camera, distanţa tot mai mare dintre noi l-a împiedicat să-mi utilizeze cu aceeaşi eficienţă mintea ca focalizator psihic şi tu te-ai putut mişca. În clipa în care am ajuns la uşa casei, elful a considerat că era momentul să treacă de la mintea mea la mintea lui Tim. Asta 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s că toţi copiii cred în basme, dar a greşit. În ziua de azi, copiii nu cred în basme. Poate că nici n-au auzit basme. Ei cred în Batman, în Robacop, în eroi de felul ăsta, dar nu în zâne. Elful nu şi-a dat seama de modificările culturale induse de televiziune şi de cărţile de benzi desenate, iar când a încercat să subjuge mintea lui Tim, n-a reuşit. Înainte de a-şi recăpăta echilibrul psihic, Tim l-a atacat, deoarece credea că-ţi făcea ţie rău – şi asta a fost totul. Este exact aşa cum ţi-am spus mereu, Blanche: străvechile arhetipuri din poveşti supravieţuiesc doar în proza fantastică modernă, care se adresează adulţilor. Mi-ai înţeles, în sfârş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încuviinţă cu umil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vârî mâinile în buzunare şi su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ta viitoare când o să mă-ntâlnesc cu Walter Rae, cred c-o să-i scap o aluzie despre ceea ce scriu. Presupun că ar fi timpul să afle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o imensă felie de pâine unsă cu unt, micul Tim pătrunse în camera de lucru a tatălui său, căutând amintirile care se destrămaseră rapid. Tati îl bătea întruna pe spate, iar mami îl îndopa cu prăjituri, dar el uitase pentru care motiv. Ştia doar că pe masă fusese o chestie mare şi ciudată, care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evenimentele i se învălmăşise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n lumina soarelui de după-amiază, privi foaia de hârtie, parţial acoperită de text, din maşina de scris, apoi teancul de fo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âteva pasaje, după care se strâmbă şi porni spre uş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Iarăşi cu zâne! Numai copilării!</w:t>
      </w:r>
    </w:p>
    <w:p>
      <w:pPr>
        <w:pStyle w:val="Frspaiere"/>
        <w:rPr>
          <w:rFonts w:ascii="Bookman Old Style;Times New Roman" w:hAnsi="Bookman Old Style;Times New Roman" w:cs="Bookman Old Style;Times New Roman"/>
          <w:sz w:val="24"/>
        </w:rPr>
      </w:pPr>
      <w:bookmarkStart w:id="4" w:name="bookmark8"/>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beneficia niciodată de călătoriile pr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ici un extraterestru nu va mai coborî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tip pesimist. De fapt, călătoriile prin Cosmos rămân la fel de posibile ca şi până acum, iar extratereştrii au coborât deja. O ştiu cu siguranţă. Probabil că navele traversează spaţiul, făcând legătura între milioane de planete, dar nu ne vom alătura lor niciodată.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cauza unei ero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fost eroarea lui Bart Cameron – mai întâi, însă, trebuie să vi-l prezint pe el. Bart Cameron este şeriful din Twin Gulch, statul Idaho, iar eu sunt ajutorul de şerif. Cameron este un tip coleric, care se enervează cel mai tare atunci când trebuie să-şi calculeze impozitele, în afară de faptul că ocupă funcţia de şerif, el deţine magazinul universal, are nişte acţiuni la un ranch de ovine, oferă consultaţii în nu ştiu ce domeniu, primeşte pensie de veteran rănit în acţiune şi beneficiază şi de alte câteva chestii de aceeaşi natură. Evident, calculul impozitului pe venitul anual nu-i delo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tragedie dacă ar lăsa un contabil să-i completeze formularele, dar el insistă să facă totul de unul singur, ceea ce-l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14 aprilie, data predării formularelor, este de ne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arfuria zburătoare a aterizat la 14 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oborârea cu ochii mei. Mă aflam în biroul şerifului, lăsat pe spate în scaunul rezemat de perete, priveam pe fereastră la stele, mă simţeam leneş şi mă întrebam dacă n-ar fi fost mai nimerit s-o şterg acasă şi să mă bag sub păturică, în loc să-l ascult pe Cameron blestemând întruna, pe când revedea coloanele de cifre pentru a o sută douăzeci şi şapt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se un meteor, apoi însă dâra de lumină se lăţise şi se bifurcase, aducând cu jeturile unor duze, iar vehiculul coborâse lin şi silenţios. Cred că o frunză veştedă, toamna, ar fi foşnit mai mult. Din interiorul ei coborâseră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pune sau face absolut nimic. N-am putut nici măcar icni, ori arăta cu mâna; n-am putut baremi să holbez ochii. Am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ici măcar n-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auzit o ciocănitură în uşă. Am deschis, şi cei doi tipi din farfuria zburătoare au intrat în birou. Dacă nu i-aş fi văzut coborând din aparatul lor de zbor, aş fi crezut că erau doi inşi oarecare. Purtau costume gri-fer, cămăşi albe şi cravate maro. Aveau pantofi şi pălării negre. Erau bruneţi, cu păr negru, cârlionţat, şi ochi căprui. Expresiile de pe feţele lor erau cât se poate de serioase. Ambii aveau în jur de un metru şaptezeci şi cinci înălţime şi semănau între ei aproap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m al naibii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schizându-se, Cameron a ridicat ochii şi s-a încruntat, în mod obişnuit, bănuiesc că s-ar fi stricat de râs văzând asemenea haine în Twin Gulch, dar era atât de absorbit de impozitele lui încât nici măcar n-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voi, oameni buni? A întrebat el şi în acelaşi timp a bătut darabana cu degetele în formulare, ca să indice că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cunoscuţi a făcut un pas înainte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m de multă vrem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fiecare cuvânt în mod separat şi perfec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A întrebat Cameron. Adică, pe mine ş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ceastă localitate, a urmat individul, în vederea primului nostru contact, deoarece este izolată şi paşnică. Ştim că dumneavoastră sunte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ul, dacă la asta vă referiţi, aşa că dă-i drumul!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ţi, adoptând îmbrăcămintea şi chiar înfăţiş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îmbrăc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atunci 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ul de îmbrăcăminte purtat de clasa voastră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m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a luminat în mod eviden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se prea dădea în vânt după străini, dar, în general, căuta să fie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A repetat necunoscutul. Da, suntem străini. Sosim de pe tărâmul apelor, pe care voi îl numiţ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străduiam să clipesc din ochi, dar, auzindu-l, mi s-au topit toate puterile. Văzusem farfuria zburătoare. O văzusem ater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cred! Oamenii aceştia – sau creaturile acestea – veneau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 schimb,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Aici suntem în S. U. A. Cu toţii avem drepturi egale, indiferent de rasă, credinţă, culoarea pielii sau naţionalitat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luaţi imediat măsurile cuvenite pentru ca oamenii importanţi din „S. U. A.” – cum o numiţi – să fie aduşi aici, pentru a începe discuţiile în vederea afilierii voastre la marea noastr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meron s-a înroş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ă se afilieze la organizaţia voastră? Facem deja parte din O. N. U. Şi din naiba ştie câte alte organizaţii. Şi ce vreţi – să-l aduc pe preşedinte aici? Chiar acum? În Twin Gulch? Ce să fac, să-i zic: „Mişcă-ţi urgent fundu-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întors spre mine, parcă aşteptând să zărească un rânjet pe chipul meu, dar eu nici măcar n-aş fi putut să cad, dacă mi s-ar fi tras scaun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r fi de apreciat, a încuviinţat venus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ţi şi pe membrii Congresului? Pe cei de la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 Cameron i-a sărit muştarul. A lovit cu palma în formularele de impozite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nu-mi sunteţi de nici un ajutor şi n-am timp de şmecheri, mai ales de străini! Dacă nu vă căraţi urgent de-aici, pronto, vă bag la răcoare pentru tulburarea liniştii şi nu vă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lecăm? A întrebat venus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lecaţi dracu', întoarceţi-vă de unde aţi venit şi să nu vă mai prind pe-aici! Nici eu şi nici vreunul dintre oamenii mei să nu mai dăm cu och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usieni s-au privit unul pe altul, în vreme ce feţele lor erau cuprinse de mici convulsii. Apoi cel care vorbise până atunc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tea dumneavoastră, văd, într-adevăr, că doriţi, cu extrem de multă intensitate, să fiţi lăsat singur. Nu stă în obiceiul nostru să-i silim pe cei care nu doresc să intre în organizaţia noastră. Vă vom respecta dorinţa de intimitate şi vom pleca. Nu ne vom întoarce. Vom răspândi dorinţa voastră – nimeni nu va mai veni şi nici voi nu va trebui să plec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a început Cameron, m-am săturat de aiurelile astea, aşa că număr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şi au ieşit din încăpere, iar eu am ştiut că tot ceea ce spuseseră era adevărat. Înţelegeţi, eu îi ascultasem, spre deosebire de şerif, care rămăsese cu mintea la impozite, şi-n plus parcă le citisem şi gândurile, dacă pricepeţi ce vreau să spun. Ştiam că, de-acum încolo, în jurul Pământului avea să existe un soi de gard invizibil, ce urma să ne ţină înăuntru, oprindu-ne să ieşim şi oprindu-i pe alţii să int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vocea mi-a revenit – prea târziul – şi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pentru Dumnezeu, veniseră din Cosmos! De ce i-a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smos? M-a privit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făcut-o, fiindcă era cu vreo cincisprezece kilograme mai greu decât mine, dar l-am prins de gulerul cămăşii şi l-am târât până la fereastră, rupându-i toţi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surprins ca să se împotrivească, iar când şi-a revenit îndeajuns ca să pară că vroia să-mi tragă una după ceafă, a zărit ce se întâmpla afară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u în farfuria zburătoare cea mare, rotundă, strălucitoare, care degaja putere. Apoi, farfuria a decolat. S-a înălţat lin, ca un fulg; într-o parte, sclipea o lumină colorată în roşu-portocaliu, care a devenit tot mai intensă pe măsură ce nava se micşora, până ce s-a transformat într-un meteor, dispărând treptat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alungat? L-am întrebat pe Cameron. Trebuiau să discute cu preşedintele. Acum, nu vor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u străini. Chiar ei au spus că ne-au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spus-o chiar ei, şi păreau italieni. Am crezut că erau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să fie italieni? N-au zis că veneau de pe planeta Venus? L-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Venus! S-a holbat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o cu gura lor. L-au zis, nu-ştiu-cum. Tărâm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rii ăia care o acoperă conţin foart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însă, că a fost o eroare, o eroare idioată, ceva ce se putea întâmpla oricui. Numai că, acum, pământenii nu-şi vor mai părăsi niciodată planeta, şi nici alţi extratereştri nu ne vor mai vizita. Şi totul din cauza tâmpitului de Cameron şi a impoz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bia atunci şeriful a recunoscu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Când au pomenit de apă, nu i-am mai ascultat şi am crezut că veniseră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Spaţiu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mbro nu avea absolut nici o obiecţie să trăiască în singura casă de pe o planetă pustie, tot aşa cum n-ar fi avut obiecţii niciunul dintre cei un trilion de locuitori ai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întrebat despre acest subiect, fără îndoială că Rimbro l-ar fi privit nedumerit pe curios. Casa lui era mult mai spaţioasă şi mai modernă decât orice casă de pe Pământul-mamă. Avea rezerve de apă şi de aer, iar în compartimentele de congelare se găseau suficiente alimente. Un câmp de forţă o izola de planeta pustie pe care se afla; în schimb, fusese construită deasupra unei grădini cu o suprafaţă de două hectare (desigur, acoperită cu o cupolă din sticlă), unde, sub lumina benefică a Soarelui, creşteau flori şi legume – primele, pentru a încânta ochiul, cele din urmă, pentru a asigura o dietă corespunzătoare. Existau chiar şi câteva orătănii. Doamna Rimbro avea cu ce să-şi umple după-amiezile, iar cei doi micuţi Rimbro se puteau juca acolo, când se săturau să 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cineva dorea cu insistenţă să fie cu adevărat pe Pământul-mamă, dacă simţea nevoia să aibă oameni în jur, aer pe care să-l respire sub cerul liber sau apă în care să înoate, era suficient să iasă pe uş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care ar fi fos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e planeta pustie pe care se găsea locuinţa familiei Rimbro domnea tăcerea absolută, excluzând ocazionalele şi monotonele sunete ale vântului şi ploii. Intimitatea era absolută, la care se adăuga şi sentimentul de a fi unic proprietar al unei planete cu suprafaţa de cinci sute douăzeci de milioan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mbro aprecia toate acestea în felul său distant. Bărbatul era de profesiune contabil, expert în cele mai avansate programe de calculator; buzele sale exprimau aceeaşi seriozitate cu gesturi şi haine sobre, prea puţin dedat surâsului sub mustaţa subţire, atent întreţinuta, şi perfect conştient de propria lui valoare. Atunci când revenea de la slujbă, trecea pe lângă locuinţele de pe Pământul-mamă şi le privea întotdeauna cu o anumit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motive de afaceri, ori dintr-un soi de perversiune mentală, unii oameni erau nevoiţi, pur şi simplu, să locuiască pe Pământul-mamă. Aveau ce regreta. La urma urmelor, solul Pământului-mamă trebuia să asigure mineralele şi produsele alimentare de bază pentru trilionul de locuitori (peste cincizeci de ani, aveau să fie două trilioane), iar spaţiul constituia o valoare. Pe Pământul-mamă, casele nu puteau fi atât de mari, şi cei care locuiau în ele erau nevoiţi să se adapteze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trarea în casă avea mărunta ei satisfacţie. Bărbatul pătrundea în comutarea publică la care fusese arondat (ca toate celelalte comutări, ea semăna cu un obelisc butucănos), unde, în mod invariabil, găsea pe alţii care aşteptau s-o utilizeze. Până ajungea în faţă, un număr mare de persoane se aduna înapoia lui. Era un răgaz plăcut, de destindere şi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pe plane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le conversaţii relaxate. Uneori, cineva avea necazuri: defectarea vreunui aparat, sau fenomene meteorologice care afectau nefavorabil terenul. Totuşi, aşa ceva nu se întâmpl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să mai uşor. Apoi, Rimbro se pomenea în faţa comutării; introducea cheia în fantă, tasta combinaţia cuvenită şi era reconfigurat într-un nou şablon probabilistic-propriul său şablon probabilistic cel care-i fusese atribuit atunci când se însurase şi devenise cetăţean productiv. Un şablon probabilistic în care viaţa nu apăruse niciodată pe planetă. Reconfigurat pe acest Pământ lipsit de viaţă, el intra direct în vestibu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făcuse niciodată griji în legătură cu faptul de a exista în altă probabilitate. De ce şi-ar fi făcut? Nici măcar nu se gândea la aşa ceva. Numărul de Pământuri posibile era infinit. Fiecare planetă se găsea în propria ei nişă, cu propriul ei şablon probabilistic. Deoarece pe un corp ceresc de tip Terra existau, conform calculelor, cincizeci la sută şanse de apariţie a vieţii, jumătate din toate Pământurile posibile (un număr infinit, fiindcă jumătate din infinit era tot infinit) deţinea viaţă, iar jumătate (alt infinit) nu deţinea. Iar pe aproximativ trei sute de miliarde de Pământuri pustii locuiau trei sute de miliarde de familii pământene, fiecare cu casa ei, alimentată solar, fiecare trăindu-şi viaţa în siguranţă şi în linişte. Zilnic, numărul Pământurilor astfel ocupate sporea cu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când Rimbro ajunse acasă, soţia lui îl info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ro înălţă din sprâncene şi o privi atent pe Sandra. Părea neschimbată – doar micile tremurături ale mâinilor sale subţiri şi paliditatea excesivă a buzelor strânse trăda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gestul de a întinde pardesiul pe care îl dezbrăcase spre robotul ce-l aştepta răbdător, Rimbr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Ce zgomot?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oprit, explică Sandra. Este ca un răpăit surd, sau ca un fel de mârâit îndepărtat. Se aude scurt timp, apoi se opreşte. Iar se aude. Iar se opreşte. În mod sigur, până acum nu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mbro îşi lăsă pardesiul în grij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bărbatul, o să văd despre ce-i vorba. O fi vreo atinge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at de cunoştinţele lui de contabil, nu descoperi nimic neobişnuit, aşa că, ridicând din umeri, se aşeză să cineze. Ascultă roboţii zumzăind preocupaţi, îndeplinindu-şi corvezile, apoi, umezindu-şi buz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un robot. O să-i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robo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ro se culcă, fără să-şi mai bată capul cu problema respectivă, dar, după o vreme, se trezi, simţindu-şi umărul strâns puternic de degetele soţiei. Ridică automat mâna spre contactul palmar care declanşa iluminare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feme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Rimbro, „se aude cu adevărat un zgomot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desigur, deşi, cu atâtea planete dintre care se putea alege, în general se evitaseră zonele sei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Pufni Sandra. Cred că-i vorba despre altceva. (Apoi, dădu glas terorii tainice a fiecărei gospodine sensibile.) Cred că pe planetă mai trăieşte cineva. Pământul acesta 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ro acţionă în modul cel mai logic cu putinţă. Dimineaţa, îşi duse soţia şi copiii la soacra lui, după aceea se învoi pentru o zi de Ia slujbă şi se grăbi spre Biroul Edilita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ncepuse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ing, de la Biroul Edilitar Local, era un individ scund, jovial şi mândru de descendenţa lui mongolă. El considera că şabloanele probabilistice rezolvaseră absolut toate problemele omenirii. Colegul său, Alee Mishnoff, credea că şabloanele probabilistice nu erau decât o capcană, în care oamenii fusese atraşi fără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l absolvise arheologia şi studiase o sumedenie de subiecte antice, care continuau să-i ticsească mintea. Expresia feţei lui reuşea să pară plină de sensibilitate, în ciuda sprâncenelor stufoase; individul era obsedat de o teorie personală pe care, deocamdată, nu îndrăznise s-o dezvăluie nimănui, deşi ea îl determinase să abandoneze arheologia în favoarea proiectelor ed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ng îi plăcea teribil să repete „La naiba cu Malthus! 3”, expresie care devenise un fel de simbo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althus! Acum, nu mai putem vorbi despre suprapopulare. Oricât de des s-ar dubla şi s-ar redubla, Homo sapiens rămâne finit ca număr, în vreme ce Pământurile nelocuite sunt infinite. Chiar aşa, nu suntem obligaţi să construim pe fiecare planetă o singu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rui o sută, o mie, un milion. Oricum, există suficient spaţiu şi suficientă energie solară de la fiecare Soare probab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casă pe o planetă? Repetă acru Mish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ştia cu exactitate la ce se referea colegul lui. Atunci când se începuse folosirea şabloanelor probabilistice, primii „colonişti” fuseseră atraşi de faptul că deveneau unicii proprietari ai unei planete. Era exact genul de situaţie care gâdila reminiscenţele despotice din sufletul oricărui om. „Cine poate fi atât de sărac” – aşa sunase reclama – „încât să nu-şi poată permite un imperiu mai mare decât al lui Ging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aptul de a repartiza mai mulţi locuitori pe aceeaşi planetă ar fi nemulţum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idică el din umeri, chestia asta ar implica pregătirea psihologică a populaţiei. Şi ce dacă? La urma urmelor, aşa s-a procedat 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mentele? Întrebă Mish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alte şabloane probabilistice, introducem sere hidroponice şi culturi de fermenţi. Iar dacă va fi realmente nevoie, vom cultiva sol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e spaţiale şi cu butelii de oxige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iţia reacţii de reducere a bioxidului de carbon la oxigen, până ce plantele se vor înmulţi suficient ca să preia ele converti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vre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hnoff, exclamă Ching, necazul cu tine este că ai citit prea multe cărţi de istorie! Eşti obstru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ng era prea inteligent ca să creadă în ceea ce spunea, iar Mishnoff continuă să citească şi să-şi facă griji, tânjind după ziua când şi-ar fi putut aduna curajul necesar pentru a-l aborda pe şeful biroului şi a-i spune direct – fără ocolişuri – ce anume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n anume domn Clarence Rimbro se afla în faţa lor, uşor transpirat şi extrem de furios, deoarece avusese nevoie de aproape două zile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încheie Rimbro, că planeta e locuită şi nu intenţionez să las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încercă o abordar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zgomote, începu el, reprezintă probabil nişte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nomene naturale”? Doresc o investigaţie! Dacă este un fenomen natural, vreau să-i cunosc natura. Eu susţin că planeta este locuită. Pentru numele lui Dumnezeu, acolo trăieşte cineva – eu nu plătesc chirie ca să împart planeta cu alţii i După cum sună, par a fi nişt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mbro, de câtă vreme locuiţi pe Păm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vreo dovadă că ar exista şi alţ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 iar în calitate de cetăţean cu clasificarea A-1 solicit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investiga, domnule, însă dorim să vă asigurăm că totul este în perfectă ordine. Vă daţi seama cu câtă grijă alegem şabloanele proba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abil, aşa că mi-am făcut o idee destul de exactă, replică Rim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ştiţi, desigur, că nu pot exista erori ale calculatoarelor noastre. Ele nu selectează o probabilitate deja ocupată. Este o imposibilitate. În plus, ele sunt programate să selecteze doar şabloane probabilistice în care Pământul are o atmosferă bazată pe bioxid de carbon, în care n-au apărut plantele şi, prin urmare, nici animalele. Spun aceasta deoarece, dacă plantele s-ar fi dezvoltat, bioxidul de carbon s-ar fi redus la oxigen.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nu mă aflu aici ca să ascult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ţoi Rimbro. Doresc să începeţi o investigaţie – nimic altceva. Este de-a dreptul umilitor să mă gândesc că-mi împart lumea, lumea mea, cu nu-ştiu-cine-anume, şi nu intenţionez să acc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urmură Ching, evitând privirea ironică a lui Mishnoff. Până diseară,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omutare, ticsiţi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rosti Mishnoff pe drum. De ce ai adoptat tactica cu „Nu trebuie să vă faceţi griji, domnule”? Ei oricum îşi fac griji permanent. Ce câşti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De fapt, n-ar trebui să-şi facă griji! Replică Ching nervos. Ai auzit vreodată de o planetă cu atmosferă de bioxid de carbon care să fie locuită? În plus, ăsta era tipul de om care începe să răspândească zvonuri. Îl recunosc dintr-o mie. Dacă e încurajat, e-n stare să spună că Soarele lui s-a transformat într-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şi întâmpla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istrusă o casă şi a murit o familie. Vezi, şi tu eşti obstrucţionist. Pe vremuri, în timpurile care îţi plac ţie atât de mult, dacă în China, sau altundeva, avea loc o inundaţie, mureau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e întâmpla la o populaţie care număra abia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laneta Rimbro nu-i populată? Întrebă Mish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mosfera ei este din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shnoff nu putea s-o spună! Neavând încotro, închei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ezvoltă o floră şi o faună care trăiesc tocmai pe baza b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bservat niciodată un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umăr infinit de planete, se poate întâmpla orice, mormăi Mishnoff, iar ultimele vorbe le rosti în şoaptă: Trebuie să se întâmp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de unu la zece la puterea treizeci şi nouă, ridică din umer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unctul de comutare şi, după ce utilizară rampa de mărfuri pentru vehiculul lor (trimiţându-l în garajul lui Rimbro), pătrunseră şi ei în şablonul probabilistic Rimbro. Mai întâi Ching, apoi Mish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să, comentă Ching. Un model elegant – are gus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Întrebă Mish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u găini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noff îl urmă, privind cupola din sticlă. Soarele părea identic cu cel care strălucea peste un trilion de al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vegetaţia să se afle la începutul evoluţiei, remarcă el. N-ar fi exclus ca bioxidul de carbon să fi început reducerea concentraţiei. Calculatorul nu poate sesiza nimic, la niv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acă însă milioane de ani până la apariţia formelor de viaţă animală, şi alte câteva milioane până când ele vor ie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 urmeze tipar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îşi cuprinse partener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frământă ceva. Poate că, într-o bună zi, îmi vei spune ce te obsedează în realitate, renunţând să mai strecori doar aluzii, şi atunci vom pute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noff se scutură, încruntându-se nemulţumit. Toleranţa lui Ching era întotdeaun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psihoterapie. Începu el, apoi se op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îndepărta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talară seismograful în mijlocul sufrageriei şi activară câmpul de forţă care penetra până la roca de bază. Urmăriră acul tremurător ce înregistra ş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suprafaţă, comentă Mishnoff. Foarte superficiale. Nu-i ceva tel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păre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trebui să aflăm. (Mishnoff devenise serios şi neliniştit.) Să instalăm seismograful în alt punct şi să determinăm focarul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ies cu celălalt aparat şi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ishnoff energic. E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simţea îngrozit, dar n-avea alternativă. Dacă era ceea ce credea el, avea să fie pregătit. În cel mai rău caz, ar fi putut emite un semnal de avertizare; în schimb ieşirea colegului său, complet neştiutor, putea fi dezastruoasă. Degeaba s-ar fi apucat să-i explice lui Ching teoria lui – cu siguranţă,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nu avea tocmai firea unui erou, mâinile lui Mishnoff tremurară când îmbrăcă scafandrul spaţial şi bâjbâiră, încercând să anuleze local câmpul de forţă, pentru a degaja ecluza de ieşir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 pentru care vrei să ieşi? Se interesă Ching, privindu-l cum se chinuia. Poţi să rămâ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reuşit! Şuieră Mishnoff, simţindu-şi gâtul uscat, şi intră în ecluza care ducea spre suprafaţa dezolantă a unui Pămâ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Pământ presupu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i era nefamiliară bărbatului. Văzuse zeci de peisaje similare. Stâncă goală, erodată de vânt şi de ploaie, nisip adunat în viroage şi un râuleţ zgomotos, curgând rapid prin albia din piatră. Tonuri exclusiv brune şi cenuşii; nici urmă de verde. Nici un sune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rele rămăsese acelaşi, iar constelaţiile de pe cerul nopţii aveau să fi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imbro se găsea în regiunea care, pe Pământul-mamă, corespundea Labradorului. De fapt, şi aici era tot Labradorul. Se calculase că o modificare semnificativă în evoluţia geologică a planetei apărea la maximum un cvadrilion de cazuri! Peste tot, continentele puteau fi recunoscute, aproape până în cele mai mărun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şi a anotimpului – era octombrie temperatura se menţinea ridicată din cauza efectului de seră produs de bioxidul de carbon din atmosfera moartă a ace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ul transparent al căştii, Mishnoff examină totul cu o privire sumbră. Dacă epicentrul vibraţiilor se găsea în apropiere, atunci, pentru a-l localiza, ar fi fost suficient să instaleze al doilea seismograf la unu-doi kilometri depărtare. Dacă epicentrul se găsea mai departe, trebuiau să revină cu un aeroscuter. Oricum, era preferabil să înceapă cu variant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o colină stâncoasă, din vârful căreia ar fi putut alege locul de instalare a seism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transpirând, ajunse în vârful colinei şi constată că nu era nevoie de nici un alt instrument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atât de tare, încât abia îşi mai putu auzi glasul când răcni î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ng, aici se constr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uzi replic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nici o greşeală. Câteva maşini nivelau solul, în vreme ce altele detonau stânc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onează, strigă Mishnoff. De aici provin bub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lculatorul n-ar fi ales de două ori acelaşi şablon probabilistic.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era însă consecvent cu proprii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tr-acolo! Te urm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Rămâi pe loc, exclamă Mishnoff alarmat. Păstrăm contactul radio şi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o ştergi imediat pe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Lasă-m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ză, Mishnoff constată că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imprecaţii la adresa calculatorului, a şabloanelor probabilistice şi a nevoii insaţiabile de spaţiu locuibil a unui trilion de oameni care se înmulţeau cu o viteză incredibilă, Mishnoff lunecă în josul colinei, antrenând după el o cascadă de bolovani şi provocând o sumedenie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 se îndrepta un bărbat îmbrăcat în costum mulat pe corp, diferit în multe privinţe de cel al lui Mishnoff, dar având în mod evident acelaşi dublu scop: izolarea de mediul înconjurător şi alimentarea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âfâi Mishnoff în laringofon. Vine cineva.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inimii începuseră să se potolească, iar plămânii păreau mai puţin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faţă în faţă, cei doi se examinară cu ochi nedumeriţi. Necunoscutul era blond, cu trăsături colţuroase. Expresia lui de surpriză era prea totală pentru a fi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sindsie? Lătră el. Was machen Sie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noff rămase buimăcit. Studiase germana veche vreme de doi ani, când se pregătise să devină arheolog, aşa că înţelese cuvintele celuilalt, în ciuda faptului că pronunţia i se părea cu totul diferită. Străinul îl întrebase cine era şi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Deutsch? Se bâlbâi prosteşte Mishnoff, apoi se văzu nevoit să-l liniştească pe Ching, a cărui voce alarmată dorea să şt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i răspunse direct, c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sind Sie? Hier ist fur einen verruckten Spass kein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shnoff nu avea impresia că era o glumă, cu atât mai puţin una proastă,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Planet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termenul german pentru „Limba Planetară Standard”, aşa că fusese nevoit să improvizeze unul. Îşi dădu seama prea târziu că ar fi trebuit să pomenească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och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 Sie wahnsin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noff fu aproape gata să accepte asta, dar, căutând să se ap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 fir-ar al naibii! Adică, Aufder Erde woher Sie gek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trucât nu ştia cuvintele, totuşi noua idee care i se învârtea prin minte nu voia să-l părăsească aşa uşor. Trebuia să găsească o modalitate să o testeze. În disperare de cauz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es Jahr ist es jet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cunoscutul, care începuse să se îndoiască de integritatea sa mentală, avea să se convingă acum, când fusese întrebat în ce an se găseau; din păcate, însă, era una dintre puţinele întrebările pe care ştia să le formulez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ăi ceva ce aducea suspect de mult cu o înjurătură zdravănă, stră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doch zweitausenddreihundertvierundsechzig, und w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germană care urmă fu cu totul ininteligibil pentru Mishnoff, care obţinuse totuşi ceva. Dacă înţelesese bine, i se spusese anul 2364, ceea ce însemna cu aproape două mii de ani în trecut.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tausenddreihundertvierundsechzig?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încuviinţă celălalt cu un sarcasm evident. Zweitausenddreihundertvierundsechzig. Der ganze Jahr lang ist es so gew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noff înălţă din umeri. Afirmaţia potrivit căreia aşa avea să fie tot anul în curs era o poantă slăbuţă chiar şi în germană, şi nu se îmbunătăţea deloc prin traduce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să continuă, pe un ton evid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eitausenddreihundertvierundsechzig nach Hitler. Hilft das Ihnen vieileicht? Nach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xclamă încântat Mishnoff. Asta mă ajută! Es hilft! Horen Sie, bitte. Continuă într-o germană stricată, amestecată cu cuvinte în planetară: Pentru Dumnezeu, um Gottes W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u în anul 2364, după Hitler, schimba cu totu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 disperare cuvintele, încercând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runtă şi păru că reflectează. Ridică mâna înmănuşată, probabil pentru a se scărpina în cap, o lovi de vizorul căştii, dar rămase cu ea acolo,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eisse George F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hnoff, numele i se păru de origine anglo-saxonă, deşi modul cum pronunţase celălalt vocalele îi conferea o rezonanţă teu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începu el stângaci. Ich heisse Alee Mish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de descendenţa slavă a propriului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en Sie mit mir, Herr Mishnoff, replică Fall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cu un surâs chinuit, Mishnoff şopti în laring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ing.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Pământul-mamă, Mishnoff se prezentă la şeful Biroului Edilitar Local, care îmbătrânise în funcţia respectivă; fiecare fir încărunţit din părul său semnifica o problemă soluţionată, iar fiecare fir lipsă reprezenta o problemă evitată. Berg era un bărbat precaut, cu ochi încă scânteietori şi cu dinţi ce nu fuseseră deocamdată înlocuiţi de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vorbesc germana. Deşi cea pe care ai studiat-o tu se vorbea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ishnoff. Dar şi engleza folosită de Hemingway are vreo două mii de ani vechime, iar planetara nu se deosebeşte foart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Şi cine-i ace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ef de trib din antichitate. A condus triburile germanice într-unul dintre războaiele secolului al XX-lea, desfăşurat cam în acelaşi timp cu debutul Erei Atomice, ce marchează începutul adevăra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inte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ioada respectivă, au avut loc mai multe războaie. Statele anglo-saxone au învins, şi bănuiesc că acesta este motivul pentru care acum vorbim pla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vins Hitler, lumea ar fi vorbi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lui Fallenby, aşa s-a întâmplat, domnule, iar ei vorbesc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datează calendarul „dup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supun că există şi un Pământ pe care au învins triburile slave, unde toţi vorbesc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reflectă Berg, mi se pare că ar fi trebuit să anticipăm situaţia asta, dar, din câte ştiu eu, n-a făcut-o nimeni. La urma urmelor, există un număr infinit de Pământuri nelocuite, şi noi nu putem fi singurii care au decis să rezolve problema creşterii demografice nelimitate prin extinderea în lumi proba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ishnoff. Eu cred că există nenumărate Pământuri locuite care procedează în felul acesta şi că există multiple civilizaţii pe cele trei sute de miliarde de Pământuri ocupate de noi. Singurul motiv pentru care am descoperit-o pe aceasta este că, printr-o pură întâmplare, a decis să facă o construcţie la câţiva kilometri de reşedinţa Rimbro. Acesta este un aspect ce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cercetăm toat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cădem la înţelegere cu celelalte Pământuri locuite. La urma urmelor, este loc pentru toţi, dar o extindere fără acordul general poate determina o sumedenie de probleme, ba chiar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din cap Berg,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mbro privi bănuitor chipul lui Berg, încreţit acum într-o expresie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şeful Biroului. Regretăm că aţi fost nevoit să aşteptaţi o locuinţă temporară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ar veţi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oduc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lusiv de natură geologică, domnule. O stâncă în echilibru instabil, care, din cauza vântului, intra în contact cu roc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ăturat-o şi am cercetat toată zona, pentru a ne asigura că nu se va mai petrece nimic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ro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mbro, nu poate fi vorba despre nici un deranj! Aceasta este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abilului, Berg se întoarse către Mishnoff, care asistase în tăcere la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mentă el, germanii au fost amabili. Au recunoscut că aveam prioritate şi au plecat. Chiar au spus că este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 constatat că ei construiesc mai multe locuinţe pe fiecare Pământ probabilistic pustiu. Acum, se pune la punct un program de supraveghere a celorlalte lumi, ce include şi încheierea unor acorduri cu cei pe care îi vom găsi pe ele, indiferent cine ar fi ei. Totul, însă, trebuie să rămână strict confidenţial. Publicul va fi înştiinţat doar după o campanie amplă de pregătire. Totuşi, nu de asta te che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voluţie a evenimentelor nu-l liniştise prea mult pe Mish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nu (dispărea atât de uşor. Berg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şi Guvernul Planetar ţi-au apreciat gândirea rapidă şi adaptarea imediată la situaţie. Fără prezenţa ta de spirit, lucrurile ar fi putut căpăta o turnură neplăcută. Aprecierea aceasta va căpăta o formă cât se poate d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m mai spus, situaţia ar fi trebuit să fie intuită şi de alţii. Ţi-am răsfoit puţin dosarul, Mishnoff. Colegul tău, Ching, ne-a spus că şi înainte de incident ai făcut aluzii la unele posibile pericole pe care le comportau proiectele noastre de şablon probabilistic. De asemenea, ai insistat să iei legătura cu germanii, în ciuda faptului că erai destul de speriat. Anticipaseşi ceea ce ai şi descoperit, nu-i aşa? Cum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Mishnoff derutat. Nu mă gândisem la asta. A fost şi pentru mine o surpriză. De fa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ordă. De ce să n-o spună chiar acum? Îi erau recunoscători. Dovedise că se puteau bizui pe el şi, în plus, se petrecuse deja un even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olar, începu Mishnoff pe un ton ezitant, viaţa există num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erg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babilitatea demonstrează că şansa inventării unei tehnologii pentru călătoria interstelară este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să valabile doar în această probabilitate/Trebuie să fie şi şabloane probabilistice în care există şi alte forme de viaţă în Sistemul Solar, sau în care locuitorii altor sisteme stelare au inventat tehnologii pentru călător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se încruntă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dintre aceste probabilităţi, Pământul poate fi vizitat de creaturi inteligente extraterestre. Acest lucru nu ne-ar afecta dacă s-ar petrece într-un şablon probabilistic în care Pământul ar fi populat – ele n-ar stabili nici o legătură cu Pământul-mamă. Dar dacă ar fi vorba despre un şablon probabilistic în care Pământul este pustiu, iar extratereştrii şi-ar instala o bază tocmai acolo, s-ar putea ca ei să descopere, din pură întâmplare, una dint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 noastre? De ce nu pe cele a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m construit câte o casă pe câte o planetă. Civilizaţia germanilor n-a procedat la fel. Probabil că puţini alţ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întâlnirii sunt de câteva miliarde la unu în favoarea noastră. Iar clacă extratereştrii găsesc o casă, o vor investiga şi vor descoperi calea spre Pământul-mamă – o planetă bogată şi cu grad înal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hide comutările, îi atrase atenţia 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i vor afla că există comutări, le vor putea construi şi singuri. O rasă suficient de inteligentă ca să călătorească prin spaţiu este în stare să facă aşa ceva, iar pe baza echipamentelor găsite în casa investigată pot determina destul de repede şablonul nostru probabilistic. Vă întreb atunci, cum vom trata cu extratereştrii? Nu sunt germani, nu provin nici de pe alte Pământuri, ci deţin o psihologie şi motivaţii străine Omului. Iar noi nu suntem nici măcar pregătiţi pentru o asemenea confruntare. Continuăm să ne extindem pe tot mai multe pământuri şi sporim, zilnic, şans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ridicase, surescitat. Exasperat, Berg îl contraz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va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iar videcranul se lumină, arătând faţa 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i repezi nervos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individ cu care nu ştiu cum să procedez. Ori e beat, ori nebun. Se plânge că locuinţa i-a fost înconjurată şi că prin cupola de sticlă a grădinii se văd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cu vene mari, purpurii, cu trei ochi şi cu un fel de tentacule în loc de pă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noff şi Berg nu mai auziră restul. Încremeniseră, privindu-se cu och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bookmarkEnd w:id="6"/>
      <w:r>
        <w:rPr>
          <w:rFonts w:cs="Bookman Old Style;Times New Roman" w:ascii="Bookman Old Style;Times New Roman" w:hAnsi="Bookman Old Style;Times New Roman"/>
          <w:sz w:val="24"/>
        </w:rPr>
        <w:t>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bere şi depănară amintiri, aşa cum fac bărbaţii atunci când se întâlnesc după multă vreme. Îşi reamintiră orele petrecute sub focul inamic. Îşi amintiră de comandanţi şi de fete, exagerând în ambele privinţe. Privite retrospectiv, lucrurile mortale deveniră amuzante, iar fleacurile ignorate timp de zece ani ieşiră din no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bineînţeles, etern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 Întrebă primul bărbat. Cin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oţi o făceau. A fost ca o boală. Probabil că şi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chicoti. Al treilea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deloc distractiv. Poate şi fiindcă l-am întâlnit prima dată când am căpătat botezul focului. Eram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seară pe plajele din Oran. Mă retrăgeam spre o colibă a băştinaşilor, când l-am zărit în lumina unei rachet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 al nouălea cer. Doi ani se chinuise cu birocraţia, dar acum se găsea, în sfârşit, în trecut. Îşi putea termina teza despre viaţa infanteriştilor din al doilea război mondial, folosind câteva detal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societatea pacifistă şi insipidă a secolului XXX, se trezi pentru câteva clipe de neuitat în drama intensă, superlativă a conflictelor militare din urmă cu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Locul primei debarcări de proporţii din istoria războiului! Fizicienii temporali scanaseră cu multă grijă regiunea, căutând locul şi momentul potrivite. Locul era acesta: înapoia unei barăc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umăr precis determinat de minute, nici un om nu avea să vină aici. Nici o explozie nu avea s-o afecteze în mod serios. Prin prezenţa lui în acest punct, George nu acţiona asupra istoriei – era acel ideal al fizicienilor temporali: „observatorul p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teribil decât îşi închipuise. Bubuiturile artileriei răsunau neîntrerupt, iar trecerea avioanelor nevăzute parcă zdrenţui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neregulate, rafale de trasoare se întrezăreau în noapte, alături de luminile spectrale ale unor rachete de semnalizare ce coborau în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găsea aici! El, George, făcea parte din război, făcea parte dintr-o trăire de mare intensitate a vieţii, dispărută pentru totdeauna din societatea secolului XXX, devenită blând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ar putea distinge umbrele unei coloane de soldaţi ce se apropiau, că le-ar putea auzi monosilabele precaute prin care comunicau. Cât de mult tânjea să fi fost cu adevărat unul dintre ei, nu doar un intrus de moment, un „observato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scris şi privi instrumentul cu care notase frenetic până atunci, microlumina acestuia hipnotizându-l pentru o clipă. Brusc, îi veni o idee şi examină lemnul de care se rezemase cu umărul. Momentul acesta nu trebuia să dispară fără urme în istorie. Avea să se folosească de vechiul dialect englez – nu putea trez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rapid, apoi zări un soldat care fugea în zigzag spre baraca din lemn, căutând să scape de rafalele de gloanţe. George ştiu că timpul alocat i se termina, şi în clipa în care o ştiu, se trezi înapoi în sec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Pentru acele câteva minute, făcuse parte din al doilea război mondial. O parte infimă, dar fusese acolo. Şi alţii urmau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mulţi dintre ei să nu realizeze acest lucru, dar poate că cineva avea să repe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chiar soldatul care căuta să se adăpostească, avea să-l citească şi să ştie că, alături de toţi eroii secolului al XX-lea, fusese şi „observatorul pur”, bărbatul de peste un mileniu, George Kilroy. El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bookmarkEnd w:id="7"/>
      <w:r>
        <w:rPr>
          <w:rFonts w:cs="Bookman Old Style;Times New Roman" w:ascii="Bookman Old Style;Times New Roman" w:hAnsi="Bookman Old Style;Times New Roman"/>
          <w:sz w:val="24"/>
        </w:rPr>
        <w:t>Satisfacţi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alt, brunet şi arătos, cu un incredibil aer de aristocrat întipărit pe fiecare trăsătură a feţei sale nemişcate. Claire Belmont îl privi cu un amestec de groază şi consternare dinapoia uşi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rry! Nu-l supo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aralizată, scotocea cu disperare prin minte, căutând o modalitate mai fermă de a-şi impune punctul de vedere; o modalitate care să sune raţional şi să pună punct acestei afaceri, însă nu reuşea decât să repete întrun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îşi privi încruntat soţia, iar în ochii lui apăru lucirea de iritare pe care Claire detesta s-o zărească, întrucât avea senzaţia că reflecta propria ei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angajamentul, Claire, spuse el, şi acum nu te pot lăsa să baţi în retragere! Compania mă trimite la Washington tocmai în acest scop, ceea ce poate însemna o avansare. Nu-i absolut nici un pericol şi probabil o ştii şi tu.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cu un a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sperie. Nu-l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la fel de omenesc ca şi tine sau ca mine, aşa că termină cu prostiile!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din spate, şi Claire intră, tremurând, în propriul ei salon. El era acolo, privind-o politicos şi fix, parcă apreciindu-şi gazda din următoarele trei săptămâni. Alături, se afla dr. Susan Calvin, dreaptă, cu buzele strânse, o expresie vie a abstracţiei matematice. Avea privirea rece şi îndepărtată a cuiva care lucrase atâta vreme cu maşinăriile încât o parte din oţelul lor îi intras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zbuti Claire să articulez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alvă imediat situaţia, printr-o explozie de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reau să faci cunoştinţă cu Tony – un tip a-ntâia! Tony, ea este soţia m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arry cuprinsese cu amabilitate umerii lui Tony, dar acesta nu se clinti, şi nici nu-şi modifică expresi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amnă Belmo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auzindu-i glasul. Era sonor şi cald, moale precum părul sau pielea feţei. Înainte de a se putea stăpâni, feme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Nu credeaţi că sunt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izbuti decât să schiţeze un surâs vag. De fapt, habar n-avea ce crezuse. Îşi feri privirea, apoi trase cu coada ochiului spre Tony. Avea părul moale şi negru, ca din plastic turnat – sau era cu adevărat alcătuit din fire distincte? Şi oare pielea măslinie, perfectă, a feţei şi mâinilor lui continua şi dedesubtul hainelor cu croial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fascinaţia tulburătoare a acestor gânduri şi trebui să facă un efort de voinţă pentru a fi atentă la vocea seacă, lipsită de inflexiuni a doctoru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lmont, sper că apreciezi aşa cum se cuvine importanţa acestui experiment. Soţul dumitale mi-a spus că ţi-a făcut o prezentare generală a situaţiei. În calitatea mea de psiholog-şef al Corporaţiei U. S. Robots and Mechanical Men, doresc să-ţi mai ofer unele amănunte. Tony este un robot. În dosarele companiei, figurează cu denumirea TN-3, dar răspunde la numele Tony. Nu este un monstru mecanic, şi nici un simplu calculator, din genul celor folosite în perioada celui de-al doilea război mondial, cu mai bine de o sută de ani în urmă. Are un creier artificial aproape la fel de complex ca al nostru. L-am putea compara cu o imensă centrală telefonică, dar la scară atomică. Gândeşte-te că miliarde de posibile „legături telefonice” pot fi comprimate într-un volum egal cu capacitatea craniului său. Asemenea creiere sunt fabricate pentru fiecare model de robot în parte. Fiecare conţine o serie predeterminată de conexiuni, astfel încât toţi roboţii cunosc limba engleză şi deţin suficiente informaţii generale, care le sunt utile în desfăşurarea activităţii lor. Până acum, U. S. Robots şi-a limitat programul de fabricaţie ia modelele industriale, utilizabile în locurile unde munca omului devine nepractică, din cauza condiţiilor dificile – de pildă, în minele foarte adânci, sau în lucrările subacvatice. De acum, însă, dorim să pătrundem în oraşe, în locuinţe. Pentru aceasta, este necesar ca oamenii să-i accepte fără teamă pe roboţi. Trebuie să-nţelegi că nu are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terveni Larry cu sinceritate. Claire, crede-mă pe cuvânt! Îi este imposibil să-ţi facă vreun rău. Ştii bine că altfel nu te-aş lă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pe furiş către Tony ş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vorbeşti în şoaptă, spuse calm dr. Calvin. El nu se poate enerva, scumpo! Ţi-am spus că toate conexiunile din creierul lui sunt predeterminate. Ei bine, cea mai importantă dintre ele, cea pe care noi o denumim „Prima Lege a Roboticii”, sună cam aşa: „Nici un robot nu poate să facă vreun rău unei fiinţe omeneşti sau, prin neintervenţie, să permită ca unei fiinţe omeneşti să i se facă rău „. Toţi roboţii sunt construiţi pe baza acestei legi. Nici un robot nu poate fi silit, în nici un mod, să facă rău oamenilor. De aceea, dorim să te folosim pe dumneata şi pe Tony, într-un experiment preliminar, pentru a pune la punct ultimele detalii, cât timp soţul dumitale va fi plecat la Washington să obţină din partea guvernului aprobarea testăr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astă testare nu-i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drese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a fi nici o problemă. Robotul nu va părăsi casa, iar tu vei avea grijă să nu fie zărit de nimeni. Asta-i tot. Claire, să ştii că aş sta cu tine, însă eu cunosc prea multe despre roboţi. Avem nevoie de un subiect lipsit de orice experienţă, pentru ca testul să se desfăşoare în condiţii cât mai apropiate de realitate. Doar aşa se poat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meia pe un ton nesigur, apoi un alt gând îi fulgeră prin minte: Dar care-i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treburile casnice, răspunse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şef se sculă ca să plece, iar Larry o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locului, neliniştită. Îşi zări imaginea în oglinda de deasupra şemineului şi-şi feri iute privirea. Se săturase de faţa ei micuţă, de şoricel, precum şi de părul spălăcit, necoafat. După aceea, văzu ochii lui Tony aţintiţi asupra ei şi aproape că zâmbi, înainte de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câ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 Larry o întrezări pe Gladys Claffern. Era genul de femeie care părea făcută doar pentru a fi întrezărită. Perfectă şi precis aranjată, îmbrăcată cu gust, prea sclipitoare ca să rămâi locului privind-o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are o preceda şi unda subtilă de parfum ce dăinuia în urma ei erau aidoma unor degete ademenitoare. Larry simţi că pasul îi şovăie; o salută, atingând borul pălăriei, apoi se gră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încercă aceeaşi iritare vagă. Ce bine ar fi fost daca şi Claire s-ar fi străduit puţin să pătrundă în cercul celor pe care-i frecventa Claffern! Degeab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puţinele ocazii când soţia sa se găsise în prezenţa lui Gladys, tăcuse mâlc. Larry nu-şi făcea iluzii. Testarea lui Tony reprezenta marea lui şansă – care rămăsese în mâinile lui Claire. S-ar fi simţit mult mai liniştit, dacă ar fi fost în mâinile cuiva ca Glady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laire se trezi în sunetele unor bătăi discrete în uşa dormitorului. Tresări nedumerită, apoi îngheţă. În prima zi, îl evitase pe Tony; surâsese fals de câte ori îl întâlnise şi trecuse pe lângă el, bolborosind scuz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lmon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uviinţase, deoarece el pătrunse în cameră, parcă neauzit şi pe neaşteptate. Ochii şi nările femeii sesizară în acelaşi timp tav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l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r fi cutezat să refuze, aşa încât se ridică încetişor în capul oaselor şi luă tava – ouă fierte, pâine prăjită cu unt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zahărul şi frişca separat, continuă Tony. Cu timpul, sper că vă voi afla preferinţele, în această privinţă, dar şi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mase locului, drept şi elastic ca o linie din oţel. După câteva secun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iţi singură când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jut mai târziu,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cu disperare plapuma la piept şi tava se clătină periculos. Femeia rămase aşa, încremenită, şi se lăsă să cadă înapoi pe pernă doar după ce uşa se închise, ascunzându-l din nou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termine micul dejun, deşi nu ştia ce mâncase. Tony nu era decât o maşinărie, dar ar fi fost mai puţin înspăimântător dacă partea lui mecanică ar fi fost mai evidentă. Sau dacă şi-ar fi putut modifica expresia facială. Aceasta, însă, rămânea mereu aceeaşi, ca bătută în cuie. Nu puteai spune ce anume se petrecea înapoia ochilor n (c) gri şi a pielii sintetice netede, măslinii. Ceaşca de cafea, acum goală, zornăi delicat, ca o castanietă, când Claire o lăs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uitase să pună zahăr şi frişcă, iar ea detesta cafeau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Claire merse direct în bucătărie. La urma urmelor, era casa ei şi, fără să exagereze, îi plăcea să aibă o bucătărie curată. Tony ar fi trebuit s-o aştepte, înainte de a umbl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găsi o bucătărie care părea adusă de la magazin cu numai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ivind nedumerită, se răsuci brusc şi fu cât pe-aci să se ciocnească de Tony. Ţip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ncepu Claire, alungându-şi iritarea provocată de spaimă, atunci când mergi, trebuie să faci nişte zgomote. Ştii. Nu-mi place să mă urmăreşti. N-ai pregătit micul dej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făcut curăţenie. Nu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holbă ochii. La urma urmelor, ce ar fi putut replica. Deschise dulăpiorul în care ţinea cratiţele, aruncă o privire scurtă – fără să vadă nimic, în realitate – spre strălucirea lor metalică, apoi comentă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se poate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acă, în clipa aceea, el ar fi radiat de mulţumire, dacă ar fi zâmbit, dacă şi-ar fi mişcat măcar puţin colţurile gurii, ar fi putut să-l privească cu mai multă căldură. Tony rămăsese, însă, acelaşi lord englez impasibil, care deschise gura doar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elmont. Doriţi să veni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strui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satisfăcător,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făcut-o? În nici un caz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umina aprin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r fi fost necesar. Am o sursă de ultraviolete încorporată şi, desigur, nu am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ire înţelese că Tony avea nevoie de admiraţia ei; el era dornic să ştie ce anume îi făcea plăcere. Cu toate acestea, îi venea imposibil să-i asigure admir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 mormăie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 tine o să le scoată pe gospodin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lmont, o dată scăpate de corvezi, gospodinele îşi vor putea aduce contribuţia, prin activităţi mult mai importante, la binele întregii lumi. La urma urmelor, maşinării ca mine pot fi fabricate, dar nimic nu poate imita, deocamdată, creativitatea şi abilitatea unui creier omenesc,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lui rămăsese inexpresiv ca întotdeauna, glasul îi fusese cald, încărcat de atâta admiraţie şi respect încât Claire se îmbujoră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N-ai decât să-l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câţiva paş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extrem de nefericită pentru a spune aşa ceva! V-aş putea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ire fu gata să izbucnească în râs. Situaţia era cu adevărat ridicolă. Avea în faţa ei un aspirator, o maşină de spălat vase şi de lustruit mobilă, un factotum general abia ieşit de pe banda de montaj a fabricii. Care-şi oferea serviciile de confident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însă, răspunse cu glas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omnul Belmont nu crede că eu am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zbucni în plâns în faţa lui Tony. Dintr-un motiv obscur, simţea că avea de apărat onoarea rasei umane înaintea acestei simple crea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evoluat treptat, continuă ea. Pe când era student, ori la începutul carierei, gândea altfel. Eu nu pot fi soţia unui om important, iar el va deveni cu siguranţă important. Ar vrea să fiu gazda ideală şi să-i asigur ascensiunea în socie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a G.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Gladys Claf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 se înroşise şi-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e uita, însă, la femeie. Ochii lui rătăcea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în privinţ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răsti ea. Casa are nevoie de o atingere magică, de care eu nu sunt capabilă. O pot face confortabilă, dar niciodată nu va arăta ca locuinţele ale căror fotografii apar în revist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iţi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ar ajuta, dacă 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ea acum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ar trebui să cunoască o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ţin potenţialul de a învăţ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procura cărţi di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lanş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o mână pălăria, ca să nu-i fie luată de rafalele de vânt, Claire se înapoiase de la biblioteca publică, aducând cu ea cele două tomuri despre decorarea locuinţelor. Îl privi pe Tony, care deschise primul volum şi răsfoi paginile. Era pentru prima dată când femeia îi zărea degetele mişcându-se iute şi cu pricepere într-o activita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au făcut”, se miră ea şi, mânată de un imbold, luă mâna lui Tony. Acesta nu i se opuse, ci rămase nemişcat, lăsându-s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omentă Claire. Până şi unghiile tale pa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scopul, replică Tony, după care continuă pe un ton de şuetă: Pielea este din plastic flexibil, iar scheletul este făcut din aliaj metalic uşor. Vă amuză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ă ea, ridicându-şi faţa îmbujorată. Ba chiar mă simt puţin stânjenită, fiindcă mi-am vârât nasul în felul cum eşti alcătuit. Nu este treaba mea. Tu nu întrebi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ele cerebrale nu includ acest tip de curiozitate. Pot acţiona numai în cadrul anumitor limit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Claire simţi un ghem în stomac. De ce oare uita mereu că Tony nu era decât o maşinărie? El însuşi fusese nevoit să i-o reamintească acum. Să fi fost oare atât de ahtiată după puţină înţelegere şi căldură încât să fie gata să accepte ca egal chiar şi un robot – doar fiindcă acesta se dovedea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ony – parcă mânat de o comandă internă – reîncepuse să răsfoiască volumul despre decoraţiuni interioare, şi încercă imediat o senzaţie de superiorita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nu-i aş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răspunse pe un ton calm, lipsi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sc,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a, arătând spre carte cu un gest lipsit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z paginile, dacă la asta vă referiţi. Modalitatea prin care citesc este de natură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seară şi Claire merse la culcare. Tony ajunsese la jumătatea celui de-al doilea tom şi stătea în întuneric total. Sau ceea ce părea drept întuneric pentru vederea limitată 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care o asaltă cu puţin înainte ca mintea să i se cufunde în somn, a fost unul straniu. Îşi aminti din nou de mâna lui Tony, de atingerea acesteia. Fusese moale şi caldă, ca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i au fost proiectanţii”, îşi spuse e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imp de câteva zile, făcu o mulţime de drumuri la bibliotecă. Tony sugera anumite domenii de investigare, care se ramificau cu iuţeală. Claire împrumutase cărţi despre asortarea culorilor şi despre cosmetică, despre tâmplărie şi despre mode, despre artă şi despre istoria vest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sfoia atent cărţile în faţa ochilor lui solemni şi citea cu viteza cu care le răsfoia; în plus, nu ui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săptămânii, insistase să-i scurteze părul Clairei, o convinsese să adopte o nouă pieptănătură, îi refăcuse linia sprâncenelor şi-i schimbase fardurile ş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femeia tremurase, cuprinsă de o teamă nervoasă, sub atingerea delicată a degetelor lui neomeneşti, după care se privi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face multe, precizase Tony, mai ales în privinţa îmbrăcămintei. Pentru începu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răspunsese, ci rămăsese mută destul timp, mai precis până ce absorbise identitatea străinei din oglindă şi se obişnuise cu frumuseţea acesteia. Apoi, răspunsese cu glas întretăiat, fără să-şi desprindă ochii de la imaginea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nu-i rău.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rry nu-i spuse nimic în convorbirile lor telefonice. Era mai bine să vadă totul dintr-o dată. Într-un colţ al sufletului său, femeia îşi dădea seama, o asemenea surpriză nu numai că avea să reprezinte un prilej de bucurie pentru ea, dar avea să fie şi un so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începem cumpărăturile, dar eu nu pot părăsi casa. Voi face o listă cu ce anume ne trebuie, şi dumneavoastră vă veţi ocupa de achiziţii. Avem nevoie de draperii, tapiţerie pentru mobilier, tapet, carpete, vopsea, haine. Plus mu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cu specificaţii atât de precise, nu pot fi găsite într-o singură zi, observă Claire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găsi, dacă banii nu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ny, banii reprezi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priţi-vă pentru început la U. S. Robots. O să vă scriu un bilet pentru dr. Calvin. Spuneţi-i că eu am zis că face parte d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r. Calvin n-o mai intimidă, aşa cum se întâmplase în seara când o cunoscuse. Cu noua ei înfăţişare şi cu o nouă pălărie, Claire nu mai putea fi chiar vechea gospodină. Psihologul o ascultă cu atenţie, puse câteva întrebări, încuviinţă di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laire se trezi părăsind clădirea cu un cont nelimitat deschis de Corporaţia U. S. Robots and Mechanical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ce pot face banii! Cu toate produsele unui magazin la picioarele ei, aserţiunile vânzătoarelor nu mai reprezentau neapărat expresii ale autorităţii cunoscătoare, iar sprânceana ridicată a unui decorator nu mai constituia tunetul indignat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caz, când un Dolofan Exaltat de la una dintre cele mai luxoase case de modă respinsese cu încăpăţânare descrierile Clairei referitoare la hainele pe care le dorea, emiţând aprecieri într-o franceză cu cel mai pur accent de mahala, ea îi telefonă lui Tony, apoi întinse receptorul spr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 spuse cu voce fermă, doar degetele tremurându-i puţin – să discutaţi cu. Ă-ă-ă.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ndoi solemn la spate un braţ şi apucă receptorul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un alt „Da „, apoi o pauză mai lungă, începutul scâncit al unei obiecţii care se stinse rapid, altă pauză, un foarte umil „Da”, şi telefonul fu înapoiat Cla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oreşte să mă urmeze, vorbi el rănit şi distant, mă voi strădui să-i îndeplinesc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Claire şi se întoarse cu spatele, vorbind încet în receptor: Tony, nu ştiu ce i-ai spus, dar a funcţionat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 căutând cuvântul cel mai nimerit, apoi renunţă şi încheie printr-o şoaptă: un.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şi se întoarse, dădu cu ochii de Gladys Claffern. O Gladys Claffern uşor amuzată şi uşor surprinsă, ce o măsura din creştet până la tălpi, ţinându-şi capul înclinat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se scurse pur şi simplu din Claire. Izbuti doar să încuviinţeze din cap, prosteşte, aidoma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zâmbi cu un dispreţ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 aici vă cumpăra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ochii ei, magazinul acela îşi pierduse pentru totdeauna caracterul el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 nu, răspunse Claire pe un to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făcut ceva la păr? Este ne. Neobişnuit. Sper să mă scuzaţi dacă greşesc, dar soţul dumneavoastră nu se numeşt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wre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Claire scrâşniră. Totuşi, nu avea încotro, trebuia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prieten al soţului. El mă ajută să-mi aleg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bănuiesc că este un adevărat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mai departe, surâzând, ducând cu sine lumina şi căld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se sub semnul întrebării faptul că apelase la Tony pentru a fi consolată. Zece zile o vindecaseră de orice şovăieli, iar faţă de el îşi putea permite să plângă; să plângă şi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fost o id-dioată, izbucni ea frământând în mâini batista îmbibată de lacrimi. Aşa-mi face mereu. Nu ştiu de ce. Ar fi trebui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ag un şut! Ar fi trebuit să-i trag una şi s-o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uşmăni în asemenea măsură o fiinţă omenească? Întrebă Tony, încetişor, cu un aer surprins. Partea aceasta a minţii omeneşti rămâne închis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ea! Suspină Claire. Cred că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ot ceea ce mi-am dorit să fiu – măcar la exterior. Şi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ei, glasul lui Tony se auz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doamnă Belmont! Puteţi fi. Mai avem zece zile, iar în zece zile casa nu va mai arăta ca înainte. N-am plănuit n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mă vă ajuta asta. În relaţ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aici. Invitaţi-le şi pe prietenele ei. Daţi o petrecere în ultima seara când. Înainte de plecarea mea. Într-un fel, va fi ca o inaugurare a no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veni. Va veni ca să-şi bată joc de dumneavoastră. Dar nu va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Oh, Tony, crezi c-o putem face? (îi cuprinse ambele mâini între palmele ei, apoi îşi întoarse brusc faţ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eu – tu vei fi cel care a făcut totul! Nu te pot exp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ăieşte într-o singurătate poleită, şopti Tony. Maxima aceasta mi-a fost implementată în fabrică. Ceea ce dumneavoastră, sau oricare altul, vede în Gladys Claffern nu este doar Gladys Claffern. Ea exploatează ceea ce-i pot aduce banii şi poziţia socială. Ea nici nu contestă acest adevăr. De ce ar trebui s-o faceţi dumneavoastră? Priviţi lucrurile şi din alt punct de vedere, doamnă Belmont! Eu am fost fabricat pentru a mă supune, dar limitele supunerii mele le stabilesc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deplini poruncile mai zelos sau mai puţin zelos. Pentru dumneavoastră, sunt zelos, fiindcă dumneavoastră reprezentaţi fiinţa omenească pe care am fost programat s-o identific. Sunteţi bună la suflet, prietenoasă şi modestă. După cum aţi descris-o, doamna Claffern nu deţine niciuna dintre aceste trăsături, iar pe ea n-aş asculta-o la fel cum vă ascult pe dumneavoastră. În felul acesta, nu eu, ci dumneavoastră aţi făcu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inile dintre palmele ei şi Claire privi îngândurată chipul acela inexpresiv, pe care nimeni nu-l putea descifra. Brusc, se simţi înfricoşată, dar într-un fel cu totul necunosc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şi privi degetele, care îi furnicau de la strângerea degetelor lui. Aşadar, nu-şi imaginase; înainte de a le retrage, degetele lui Tony le strânseseră pe ale ei, blând,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unui robot. Ale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aie şi-şi frecă mâinile cu peria – orbe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aire fu mai reţinută faţă de Tony, privindu-l cu coada ochiului, aşteptând să vadă ce ar putea urma. Şi, pentru o vreme, nu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cra. Dacă tehnicile de lipire a tapetului sau de utilizare a vopselei cu uscare instantanee prezentau unele dificultăţi, activitatea lui Tony nu lăsa să se întrevadă nimic. Mâinile sale se mişcau precis, degetele Ti erau îndemânatice şi sigu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noapte şi zi. Femeia nu-l auzea niciodată trebăluind, dar fiecare dimineaţă reprezenta o nouă aventură. Nu putea număra tot ceea ce făcuse Tony până se trezea ea, şi până seara continua să găsească alte detalii inedite. Apoi urma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l ajute, o dată, dar stângăcia ei omenească stricase totul. El se aflase în odaia alăturată, iar Claire dorise să atârne un tablou în locul desemnat cu precizie matematică de ochii lui Tony. Semnul minuscul se găsea pe perete, tabloul se afla acolo, iar repulsia faţă de inactivitate jucase şi ea un rol în luar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a fusese nervoasă sau scara avusese o hibă. Poate că detaliile acestea erau lipsite de importanţă. Claire simţise că se clatină şi ţipase speriată. Scara căzuse, dar fără ea, deoarece Tony, cu o rapiditate mult superioară oricăror reflexe umane, reuşise dej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lmi şi negri nu exprimaseră nimic, iar glasul său cald rost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amnă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femeia îşi dădu seama că mâna ei trebuie să fi atins părul lui moale, întrucât, pentru prima dată, remarcase că era alcătuit din fire distincte – fin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neaşteptate, Claire îi simţise braţele înlănţuindu-i umerii şi susţinând-o de sub genunchi. Ţinând-o strâns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se, şi ţipătul ei răsunase asurzitor în propriil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restul zilei în dormitor, iar înainte de a se culca, blocase clanţa uşii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se invitaţiile şi, după cum prevăzuse Tony, ele fuseseră acceptate. Acum trebuia să aştepte doar ult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aceasta, după celelalte, la momentul cuvenit. Casa îi aparţinea prea puţin acum. O mai străbătuse o ultimă dată – fiecare încăpere fusese modificată. Ea însăşi purta haine pe care n-ar fi cutezat să le îmbrace înainte. Iar când le îmbrăcase, dobândise brusc un sentiment de mândrie şi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 în oglindă o expresie politicoasă de amuzament dispreţuitor şi oglinda îi întorsese un rânjet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pună Larry? De fapt, nu prea conta. Sosirea lui nu avea să-i aducă zile trepidante – acestea plecau o dată cu Tony.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ase să-şi amintească ce stare sufletească avusese cu trei săptămâni în urmă şi nu reuşi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strident, opt lovituri fulgerătoare, şi femeia se răsuci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 curând. Ar fi mai bine să cobori în subsol. Nu le putem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rivind nedumerită, apoi continuă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braţele lui o cuprinseseră, faţa lui aproape o atingea pe a ei, iar strânsoarea îmbrăţişării lui nu contenea. Îi auzi vocea, ca printr-o ceaţă de emoţi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punea vocea, există multe lucruri pe care nu am fost programat să le înţeleg, iar acesta trebuie să fie unul dintre ele. Plec mâine, dar nu doresc să te părăsesc. Constat că în mine există mai mult decât simpla dorinţă de a face lucrurile care îţi plac. N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tot mai aproape, iar buzele lui calde, dar în spatele cărora nu exista respiraţie – pentru că maşinăriile nu respiră – erau pe punctul de a atinge buz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neria ţ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e zbătu, gâfâind, apoi el dispăru şi soneria ţârâi din nou. Apelurile intermitente şi stridente se repetar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astra din faţă erau trase în lateral. Cu cincisprezece minute mai devreme, fuseseră apropiate.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văzuseră. Toate văzuseră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xtrem de politicoase, toate laolaltă – haita venită să sfâşie – cu ochi ageri, iscoditori, mişcându-se în toate direcţiile. Văzuseră. Altfel de ce ar fi întrebat Gladys, în stilul ei cel mai ironic, unde era Larry? Iar Claire fu nevoită să adopte o apărare disperată şi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lecat. Cred că se întoarce mâine. Nu, nu m-am simţit deloc singură. Câtuşi de puţin. Am petrecut excepţional. Şi râse spre ele. De ce nu? Ce-i puteau face? Larry va şti adevărul, dacă va afla vreodată ceea ce îşi închipuiseră ele că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iti asta în furia din ochii lui Gladys, în falsa exuberanţă a cuvintelor ei, în dorinţa de a pleca mai devreme. Iar când se despărţi de celelalte, prinse din zbor o ultimă şoaptă, anonimă,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vreunul. Atât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laire ştiu ce anume o făcuse să le poată juc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să bârfească şi fiecare avea să ştie că putea fi mai frumoasă, mai elegantă şi mai bogată decât Claire Belmont. Dar niciuna, niciuna nu putea avea un aman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aminti din nou. Şi din nou. Şi din nou că Tony era o maşinărie, iar pielea 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Strigă spre odaia goală şi fugi în dormitor, aruncâ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toată noaptea, fără să poată dormi, iar a doua zi dimineaţă, aproape înainte de răsăritul soarelui, când străzile erau pustii, o maşină opri în faţa casei familiei Belmont şi-l luă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roul dr. Calvin, Lawrence Belmont simţi un impuls care-l făcu să bată la uşă. Psihologul-şef era împreună cu matematicianul Peter Bogert, dar acest lucru nu-l intimidă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i-a spus, începu el, că U. S. Robots a plătit redecorare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r. Calvin. Cheltuielile au fost amortizate, ca reprezentând o parte necesară şi valoroasă a experimentului. Bănuiesc că, în noua dumneavoastră calitate de adjunct al directorului de vânzări, veţi putea s-o înt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îmi făceam griji. Cred că la anul, după ce vom primi autorizarea pentru testări, ne vom putea permite un Î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aer şovăitor, intenţionând să părăsească încăperea, apoi, la fel de ezitant, reveni cu faţa spr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Belmont? Întreb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cepu Larry. Mă întrebam ce s-a petrecut, de fapt, acolo? Ea. Claire, vreau să zic. Pare atât de schimbată. Nu-i vorba numai despre felul cum arată – deşi, recunosc,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ntrigă! Parcă nu mai este nevastă-me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rcaţi s-o faceţi? Vă dezamăgeşt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în acelaşi timp, mă şi speri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nu mi-aş face griji, domnule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s-a descurcat excelent. Sinceră să fiu, nu mă aşteptasem ca experimentul să ofere un test atât de amănunţit şi de complet. Ştim acum cu exactitate ce corecţii trebuie aduse modelului ÎN, iar meritul îi revine exclusiv doamnei Belmont. Ca să fiu neplăcut de sinceră, aş zice că ei îi datoraţi în cea mai mare parte promov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esări vizibil la auzul rema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cest lucru rămâne între noi. Bolborosi el neconvingă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marca asta l-a durut – cel puţin, aşa sper. Peter, ai citit raport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atenţia. Am impresia că modelul TN-3 trebui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Care îţi sunt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cruntă Bogert, la ce mi-ar trebui argumente? Este cât se poate de limpede că nu putem lansa pe piaţă un robot care să facă dragoste cu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eter, mă dezamăgeşti! Chiar n-ai înţeles? Robotul trebuia să asculte Prima Lege. Nu putea permite ca unei fiinţe omeneşti să i se facă rău, iar Claire Belmont era victima propriului sentiment de inferioritate. De aceea, Tony i-a făcut curte, fiindcă orice femeie ar fi măgulită că a fost în stare să stârnească pasiunea unui robot presupus a fi o maşinărie rece, nesimţitoare. Tot el a tras şi draperiile în seara aceea, în mod deliberat, astfel încât celelalte femei să poată vedea întreaga scenă şi să fie cuprinse de invidie, fără ca acţiunea lui să afecteze în vreun fel căsătoria Clairei. Cred că Tony a proceda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Susan, ce contează dacă s-a prefăcut sau nu? Efectul rămâne la fel de oribil. Mai citeşte o dată raportul. Femeia l-a evitat. A ţipat când a luat-o în braţe. N-a închis ochii în noaptea respectivă, a avut un acces de isterie. Nu ne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orb! Eşti la fel de orb pe cât am fost e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ÎN va fi complet refăcut, dar nu pe baza argu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mpotrivă. Mi se pare ciudat că nu mi-am dat seama de la început – ochii femeii priviră în gol, gânditori – dar poate că asta reflectă o deficienţă a mea. Vezi tu, Peter, maşinile nu sunt în stare să se îndrăgostească, dar – chiar şi atunci când acest lucru este fără speranţă şi înspăimântător – femeile o pot face!</w:t>
      </w:r>
    </w:p>
    <w:p>
      <w:pPr>
        <w:pStyle w:val="Frspaiere"/>
        <w:rPr>
          <w:rFonts w:ascii="Bookman Old Style;Times New Roman" w:hAnsi="Bookman Old Style;Times New Roman" w:cs="Bookman Old Style;Times New Roman"/>
          <w:sz w:val="24"/>
        </w:rPr>
      </w:pPr>
      <w:bookmarkStart w:id="8" w:name="bookmark12"/>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era foarte discretă, ca la o reuniune simand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doar câţiva savanţi, nişte ofiţeri superiori, doi-trei congresmeni şi un grup mic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Horner, de la filiala din Washington a lui „Continental Press”, se pomeni lângă Joseph Vincenzo, care lucra în Los Al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aflăm în sfârşit cev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îl scrută prin ochelarii cu lentile bifoca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r se încruntă. Urmau să vizioneze prima filmare superlentă a unei explozii atomice. Prin folosirea unor obiective cu lentile speciale, care modificau permanent polarizarea direcţională, momentul exploziei avea să fie descompus în instantanee cu durata de o miliardime de secundă. Cu o zi în urmă, explodase o bombă nucleară; astăzi, înregistrarea respectivă avea să prezinte absolut toate detaliile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 reuşit? Se interesă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euşit. Am făcut câteva teste prealabile. Important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tomice reprezintă condamnarea omenirii la moarte. Se pare, totuşi, că nu suntem capabili să înţelegem asta. Uitaţi-vă la ei! Şi Vincenzo împunse aerul cu bărbia, în direcţia celorlalţi. Sunt surescitaţi şi emoţionaţi, dar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osc pericolele, zise reporterul. Se te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clătină savantul din cap. Am văzut indivizi care au asistat la pulverizarea unei insule întregi, în urma unei explozii nucleare, şi care, după aceea, au mers acasă şi au dormit fără vise. Aşa sunt oamenii. Zadarnic li s-a predicat de mii de ani despre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Gheenei”? Sunteţi credinci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 focul iadului. Explozia unei bombe atomice este focul iadului.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ner îi ajunsese cât auzise. Se sculă şi se aşeză pe alt scaun, dar nu se putu abţine să nu cerceteze publicul cu un ochi mai atent. Se temea vreunul? Era cineva neliniştit de focul Gheenei? Nu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şi proiecţia începu. Pe ecran, turnul care urma să fie detonat se desluşea scheletic şi singuratic. Treptat, spectatorii amuţiră, devenind extrem de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ârful turnului apăru un punct de lumină, un punct strălucitor, arzător, înflorind lent şi leneş spre exterior, dilatându-se neregulat, prin configuraţii intermediare de lumini şi umbre, spre aproximaţia unui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oase o exclamaţie înăbuşită, după aceea alţii, dând naştere unui vacarm răguşit, după care urmă o tăcere profundă. Horner putea simţi izul fricii, putea gusta teroarea în propria-i gură, putea simţi sângele îngheţându-i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idul de foc se extinsese, căpătând nişte proeminenţe, apoi se oprise o clipă, în echilibru, înainte de a se transforma rapid într-o sferă strălucitoare, lipsită de detal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echilibru inert, pe globul de foc se distinseră pete întunecate, aidoma unor ochi, cu linii negre, subţiri în locul sprâncenelor, un păr ce cobora în forma literei V pe frunte, o gură cu colţurile răsucite în sus, rânjind sălbatic în focul iadului.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bookmarkEnd w:id="9"/>
      <w:r>
        <w:rPr>
          <w:rFonts w:cs="Bookman Old Style;Times New Roman" w:ascii="Bookman Old Style;Times New Roman" w:hAnsi="Bookman Old Style;Times New Roman"/>
          <w:sz w:val="24"/>
        </w:rPr>
        <w:t>Trâmbiţ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privea cu detaşare întreaga poveste. Lăsă, nepăsător, vârful unei aripi să atingă planeta Marte. Alcătuită exclusiv din materie, aceasta nu fu afectată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is, Etheriel, spuse el.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a fos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iel, un serafim-ucenic creat abia cu o mie de ani în urmă, conform sistemului uman de contabilizare a timpului, se cutremură, astfel încât în continuum apărură distorsiuni. Încă de la începutul existenţei sale, fusese însărcinat cu supravegherea Pământului şi a împrejurimilor sale. Ca slujbă era o sinecură, o fundătură; totuşi, de-a lungul secolelor, Etheriel ajunsese să manifeste o mândrie stranie, atunci când venea vorba despr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eţi afecta lumea, fără vreun avertis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 În „Profeţiile lui Daniel” şi în „Apocalipsa Sfântului loan” apar pasaje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unt clare? După ce au fost copiate de la un scrib la altul? Mă îndoiesc că există două cuvinte succesive care să fi rămas ne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există în „Rigveda” şi în „Analectele”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prietatea unor grupări culturale izolate, care formează un fel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ilgameş”, totul este explicat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cronicii lui Ghilgameş a fost distrusă o dată cu biblioteca lui Assurbanipal, cu o mie şase sute de ani tereştri înainte de cre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caracteristici ale Marii Piramide, precum şi o configuraţie a nestematelor încrustate în Taj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ubtile, încât nici un om nu le-a putut interpre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obiectezi la orice aş spune, făcu Gabriel iritat, nu cred că mai are rost să discutăm! Oricum, fu eşti cel care trebuie să cunoască detaliile amintite. În toate problemele legate de Pământ, tu eşti atot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doresc să fiu aşa. Am avut o mulţime de lucruri de rezolvat şi, recunosc, nu m-am gândit să investighez posibilităţile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îţi aparţine. Toate referinţele necesare se găsesc în dosarele Consiliului Superiorilor. Le puteai consulta oricând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fost ocupat până peste cap. Habar n-ai cât de ingenios se manifestă Duşmanul pe planeta mea. A trebuit să-mi folosesc toate eforturile pentru a-l opr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Gabriel, mângâind în treacăt o cometă, se pare că el a înregistrat mici victorii. Am parcurs tabloul general al evenimentelor de pe mica şi mizerabila ta lume, şi am observat că este una dintre acele construcţii pe care s-a descoperit conversiunea materie-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the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itorii ei se amuză, juc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că-i momentul optim pentru a pune capăt acestui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ot să controlez situaţia! Bombele lor nucleare nu vor duce l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cum, Etheriel, aş aprecia dacă m-ai lăs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omen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consult documentele respective! Se încăpăţână seraf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ctului de Ascendenţă apărură scânteietoare pe fundalul negru al vidului interstelar. Etherie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zentul ordin al Consiliului, s-a stabilit că Arhanghelul Gabriel, având numărul de serie etc. Etc. (oricum, ăsta eşti tu), urmează să abordeze planeta de clasă A, numărul G753990, de aici înainte denumită „Pământ”, şi la 1 ianuarie 2001, ora locală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într-o tăc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nici o putere să schimb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râse. În spaţiu, apăru o trâmbiţă; avea forma de trâmbiţă, însă auriul ei sclipitor se întindea de la Pământ până la Soare. Gabriel o ridică spre buzele lu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acorda un mic răgaz, ca să prezint problema în faţa Consiliului? Întrebă Etheri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sluji? Documentul este contrasemnat de Şeful cei mare şi ştii bine că un act iscălit de El este absolut irevocabil. Acum, dacă nu te superi, s-a apropiat momentul convenit şi aş vrea să termin cu afacerea asta, pentru că mă aşteaptă probleme mai importante. Eşti amabil să te dai la o p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flă în trâmbiţă, şi un sunet subţire şi limpede, cu o sonoritate perfectă şi o delicateţe cristalină, umplu tot Universul, până la cea mai îndepărtată stea. De îndată ce se făcu auzit, răsună, urmă o clipită de imobilitate, la fel de firavă ca linia ce separă trecutul de viitor, apoi ţesătura lumilor colapsă şi materia reveni în haosul primordial din care, cândva, răsărise la porunca atotputernicului Său Cuvânt. Stelele şi nebuloasele dispărură, la fel ca şi praful cosmic, ca şi Soarele, planetele şi Luna; toate, toate, toate se făcură nevăzute, cu excepţia pământului, care se rotea la fel ca înainte, dar într-un univers complet pus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Trâmbiţ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Rimann (toţi cunoscuţii îi spuneau simplu A. H.) pătrunse în biroul fabricii „Billikam Bitsies” şi-l privi cu severitate pe bărbatul înalt (uscăţiv, cu o mustaţă grizonată, ce-i conferea un aer de eleganţă fanată) care stătea aplecat deasupra teancului de hârt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şi cercetă ceasul; continua să arate ora 7:01, întrucât încetase să mai funcţioneze. Era, desigur, ora de pe coasta estică a Americii – ora 12:01, după Greenwich. Ochii căprui, pătrunzători, de deasupra pomeţilor proeminenţi, îi fixară pe ai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ustăciosul înalt îl privi nedumeri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 Horatio J. Billikan? Proprieta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 H. Rimann şi mi-a fost imposibil să nu mă opresc, când, în sfârşit, am găsit pe cineva muncind. Nu ştiţi ce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am! Am auzit trâmbiţa. Chiar că-i făcută să trezească şi morţii. Bună poa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câteva clip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la şapte dimineaţa, l-am dat un ghiont neveste-mii, care dormea fără griji, bineînţeles. Dintotdeauna am zis c-o să doarmă într-un moment ca ăsta. „Trâmbiţa de pe urmă, scumpo”, i-am spus. „Bine”, a mormăit Hortense – nevastă-mea – şi a adormit la loc. Am făcut un duş, m-am bărbierit, m-am îmbrăcat şi am ven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unul dintre angaja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eţii de ei! O să-i consider în concediu. Era de aşteptat. La urma urmelor, sfârşitul lumii nu se petrece în fiecare zi. Din punctul meu de vedere, este minunat. Am ocazia să-mi rezolv corespondenţa fără să fiu întrerupt. Telefonul n-a ţârâ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îmbunătăţire apreciabilă. Soarele nu te mai orbeşte şi am scăpat şi de zăpadă. Lumina este plăcută şi temperatur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cum, dacă nu vă supăraţi, sunt destul de ocupat, aşa că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Horatio! Îi întrerupse bubuitul unui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mănând foarte bine cu Billikan, dar având trăsături mai colţuroase, păşi în birou, în urma nasului său proeminent, şi adoptă o atitudine de demnitate ofensată, câtuşi de puţin stingherită de faptul că era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de ce ai închis „Bit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oftă Billikan, tata!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rmânt! Tună Billikan-senior. De unde naib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zecile din morminte. Toţi sunt în pielea goală.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k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nişte haine, tată. Dau o fug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astea! Mai întâi, afacerile. Mai întâ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e smulse din gândurile în care se a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es din morminte în acelaşi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privi cu atenţie pe Billikan-senior. Bătrânul avea chipul ridat, dar lăsa impresia unui individ sănătos şi robust. A. H. Decise că vârsta lui era cea din clipa morţii, iar corpul arăta aşa cum ar fi trebuit să fie ia etatea respectivă, dacă ar fi funcţiona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Billikan-senior. Primele se deschid mormintele mai recente. Pottersby a murit cu cinci ani înaintea mea şi a ieşit cam la cinci minute după mine. Vederea lui m-a decis să plec. Mă săturasem de ei, când. Apropo de asta! (Lovi cu pumnul în masă – un pumn zdravăn.) Nu mai există nici taxiuri, nici autobuze. A trebuit să merg pe jos aproap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zbrăcat? Murmură buimăci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kan-senior îşi examină aprobat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d. Aproape toţi umblă dezbrăcaţi. Oricum, n-am venit aici ca să pălăvrăgim. De ce-i închis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hisă. Este un mo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 naiba! Sună la sindicat şi anunţă-i că învierea nu figurează în contract. Fiecărui lucrător i se vor scădea minutele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lung al lui Billikan se aşternu o expresi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Uiţi un lucru, tată: fabrica n-o mai conduci tu,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test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m-am întors, aşa că anulez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ată. Eşti mort! Poate că nu arăţi a om mort, dar am martori. Am certificatul de deces, iscălit de medic. Am chitanţele de îmbălsămare. Pot lua declaraţia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kan-senior îşi pironi privirea asupra fiului său, se aşeză, îşi trecu un braţ înapoia spătarului, îşi încrucişă picioarel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chestii d-astea, toţi suntem morţi, nu? A venit sfârşitul lu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fost declarat mort în mod oficial, pe când eu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va schimba cât de curând, fiule! Noi vom fi mai numeroşi decât voi, şi voturil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kan-junior lovi energic cu palma în tăblia mesei şi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test să aduc în discuţie chestiunea asta, dar tu mă sileşti s-o fac! Aş vrea să-ţi reamintesc că, în clipa asta, sunt sigur că mama te aşteaptă acasă. În mod sigur, ea s-a văzut nevoită să meargă pe străzi. Ă-ă-ă. Goală, şi probabil că nu are o stare de spiri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or! Păli Billika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a a dorit dintotdeauna să te pen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kan-senior luă rapid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asă! Chestia asta e de-a dreptul un coşmar. Ce naiba, nu există limite în privinţa reînvierilor? Este. Este. Pură anarhie. Nu trebuia să se exagereze! Pur şi simplu, nu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individ rotofei, cu ten rozaliu şi neted, şi cu favoriţi albi, zbârliţi (cam în genul celor ai lui I. Asimov), pătrunse în odaie şi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Billika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cni Billika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Billikan se uită nemulţumit spre Billikan-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nepotul meu, rosti el, ai înaintat considerabil în vârstă, fără ca asta să-ţi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kan-junior surâse iritat, fără să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unicul Billikan. Acum, dacă voi doi o să mă aduceţi la zi în privinţa afacerilor, îmi voi putea relu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răspunsuri simultane, iar nuanţa trandafirie a bunicului Billikan păli îngrijorător. Acesta începu să agite din braţ, mânuind un baston invizibil, şi se răs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din stră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brusc şi toţi se întoarseră spre el. Chipul ascuţit al lui A. H., ochii săi ciudat de fascinanţi, gura sardonică părură deodată să domin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earta, continuă el. Ce anume fabri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sies”, răspunse Billika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bitsies” sunt cereal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dând de energie în fiecare bucăţică aurie şi crocantă.”, debită Billika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e cu sirop de zahăr transparent, de dulceaţa mierii, un aliment.”, mârâi Billika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ispitească şi-un sătul!” tună bunicul Billi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da! Pe cine să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fixa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Billikan-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mva foame? Se interesă A. H. Mie nu-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e ţicnitul ăsta? Se încruntă bunicul Bill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lui invizibil l-ar fi împuns pe A. H. În ombilic, dacă ar fi existat (bastonul, nu ombi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pun, oftă A. H., că nimeni nu va mai mânca niciodată. Este viaţa de apoi. Acum, alimentele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 pe chipurile celor trei Billikan nu mai trebuiau interpretate în nici un fel. Era evident că aceştia descoperiseră că le lipsea cel mai vag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Bolborosi Billikan-junior,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Billikan izbi în podea, cu forţă, dar fără zgomot, cu bastonul 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chivalează cu confiscarea ilegală a proprietăţii. Îi dau în judecată. Îi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neconstituţional! Opină Billika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găsi pe cineva pe care să-l daţi în judecată, vă doresc mult noroc! Rosti politicos A. H. Acum, dacă-mi permiteţi, cred că o voi lua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cap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din vortexuri, Etheriel se prezentă înaintea unui heruvim splendid, cu şa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spuse heruvimul, universul tău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nu te aştepţi ca eu să-l recr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nimic de felul ăsta, răspunse Etheriel. Doresc doar să-mi fixezi o audienţă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ul îşi exprimă instantaneu respectul la auzul numelui Celui Atotputernic. Vârfurile a două aripi îi acoperiră picioarele, alte două ochii, iar alte două gura. Recăpătându-şi apoi aspectul obişn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ste cam ocupat. Are de luat o mulţime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doieşte de asta? Vreau doar să-i atrag atenţia că dacă problema rămâne aşa cum este actualmente, va exista un univers în care Satana va fi obţinut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braic pentru Duşman! Explică iritat Etheriel. Aş fi putut spune Ahriman, care este termenul persan. În tot cazul, este vorba desp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rezolva o audienţă la Şef? Se interesă heruv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in care s-a autorizat Trâmbiţa de pe urmă a fost contrasemnat de El şi, ştii bine, asta îl face irevocabil. Şeful nu-Şi va limita niciodată propria Lui atotputernicie, anulând o decizie pe care a aprobat-o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ău cuvânt? Nu-mi fixez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theriel, îl voi apela pe Şef fără să am acceptul oficial. Voi pătrunde în Primum Mobile4. Dacă asta va însemna distrugerea me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Gemu îngrozit heruvimul, şi un tunet îndepărtat răsună când Etheriel ţâşni în su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Rimann parcurse străzile ticsite şi se obişnui treptat cu spectacolul oamenilor derutaţi, neîncrezători, apatici, acoperiţi de veşminte improvizate sau, de cele mai multe ori, complet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doisprezece ani, cocoţată pe o poartă din fier, îşi fixase un picior pe o bară iar pe celălalt îl legă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osti ea când A. H. Trecu pr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mbrăcată. Nu era unul dintre. Ă-ă-ă. Resu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aş nou în casă, spuse fetiţa. Este o surioară pe care am avut-o cândva. Mami plânge, şi de aceea m-au trimi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Făcu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porni pe aleea pavată ce ducea spre casa cu aspect modest. Apăsă butonul soneriei, nu primi nici un răspuns, deschise uşa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se după plânsete, ajunse la o uşă închisă. Ciocăni. Un bărbat voinic, de vreo cincizeci de ani, care începuse să chelească şi avea fălci masive şi guşă, deschise şi-l examină cu surpriză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aş putea fi de folos. Fetiţa dumneavoastră, 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fixă cu o privire neajutorată, din scaunul aflat lângă patul dublu. Părul începuse să-i încărunţească. Avea chipul urâţit, umflat de plâns, iar pe dosul mâinilor venele i se distingeau albăstrui. Pe pat, se găsea un prunc dolofan, gol-goluţ. Dădea din picioruşe, iar ochişorii săi se plimbau de colo-colo, fără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tiţa mea, vorbi femeia. S-a născut acum douăzeci şi trei de ani, chiar în casa aceasta, şi a murit la numai zece zile, tot aici. Mi-am dor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aveţi, observă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ea târziu! Strigă ea cu vehemenţă. Am alţ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ea mai mare s-a măritat, fiul meu este în armată. Sunt prea bătrână ca să am un copil mic. Şi chiar dac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efort eroic de a-şi stăpâni lacrimile, deformându-şi trăsăturile, dar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pil adevărat, vorbi soţul ei pe un ton inexpresiv. Nu plânge. Nu-şi murdăreşte scutecele. Nu vrea lapte. Ce vom face? Nu va creşte niciodată. Va fi mereu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ă tem că nu vă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ea mai mare tăcere, gândindu-se la spitale. În fiecare, apăruseră probabil m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ă în stive”, se gândi el cu cinism. „Să-i stivuiască aidoma lemnelor de foc. N-au nevoie de îngrijiri. Trupuşoarele lor nu sunt decât simpli custozi ai unor scântei indestructib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i băieţaşi, aparent de aceeaşi vârstă – în jur de zece ani care vorbeau cu glăscioare ascuţite. Corpul unuia strălucea alb în lumina care nu provenea de la nici un soare – un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mbrăcat. A. H. Se opri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scarlatină, spuse cel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eluilalt păru să apară o scânteie de invidie faţă de pretenţia de celebritate a tovarăşului său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N-aveau pen'cilină, sau tetra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la fel de mul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preşedin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Harding5, ci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brăcat hohot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pe care-l deschizi şi vezi în el comici, filme, cow-boy, nave spaţiale,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puştiul din prez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uilalt băiat să chicot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 mers niciodată. E născo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nălţă din umeri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imitirul aflat în afara oraşului, străzile erau tot mai nepopulate. Puţinii oameni cu care se întâlnea erau dezbrăcaţi şi se îndrepta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l opri – un ins jovial, cu piele rozalie şi păr alb. De ambele părţi ale nasului avea semne adânci lăsate de un monoclu, deşi nu pur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om îmbrăcat pe care-l văd. Presupun că erai viu, când a sunat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Nu-i minunat şi încântător? Vino, să ne bucu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nu? Se interesă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Mă simt cuprins de o bucurie pură şi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lumina zilei dintâi, lumina care strălucea blând şi senin înainte ca Dumnezeu să fi creat Soarele, Luna şi stelele. Cunoşti probabil „Geneza”. Este o temperatură confortabilă, una dintre binecuvântările Edenului: nici arşiţă, nici ger. Bărbaţii şi femeile umblă dezbrăcaţi pe străzi, fără să se ruşineze. Totul este minunat, amice, tot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A. H., recunosc că nu m-au deranjat goliciuni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fta trupească şi păcatul, aşa cum ni le reamintim din existenţa pământeană, nu mai există. Permite-mi să mă prezint, cu numele pe care-l aveam pe vremuri. M-am numit Winthrop Hester. M-am născut în 1812 şi am murit în 1884, după cum socoteam noi timpul pe atunci. În ultimii patruzeci de ani ai vieţii mele, m-am străduit să-mi păstoresc micuţa turmă spre împărăţia Cerească, iar acum mă voi duce să-i număr pe cei pe care i-am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l privi cu sobrietate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Judecata de Apoi să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 vede înlăuntrul omului, şi în aceeaşi clipă în care toate lucrurile de pe lume au încetat, toţi oamenii au fost judecaţi, iar noi suntem ce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o sumedenie d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iule, mântuiţii nu sunt decât o mi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arte mare. Din câte îmi dau seama, toţi rev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raş câteva personaje destul de dezagreabile, care au ieşit din acelaş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căi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pocă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oate că nu aveai motive să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n-am intrat niciodată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Hester se retrase iu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rezut despre El o mulţime de lucruri care probabil v-ar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Hester se răsuci pe călcâie şi se îndepărtă, grăbit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l drumului până la cimitir (A. H. Nu avea nici o posibilitate de estimare a timpului şi nici nu încercă s-o facă), nu-l mai op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în sine era pustiu: copacii şi iarba dispăruseră (A. H. Îşi dădu seama că în lume nu mai exista nimic verde; peste tot, solul avea o culoare cenuşie, uniformă, lipsită de detalii, iar cerul era alb-luminos), şi rămăseseră numai crucile şi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cestea, stătea un bărbat slab şi hirsut; avea plete lungi şi negre, iar pieptul şi antebraţele îi erau de asemenea acoperite de păr, mai scurt, dar mult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Strigă el cu glas sonor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salută A. H., aşezându-se pe o lesped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nişte straie ciudate, observă părosul. În ce an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în 1807. Ciudat! Mă aşteptam ca acum să mă perpelesc în focurile eterne, care să-mi sfârtec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în oraş? Întrebă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Zeb, continuă bărbatul. Este prescurtarea de la Zebulon, dar mi se spune Zeb. Cum arată oraşul? Bănuiesc că s-a schimbat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o sută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Zeb se deschise larg, apoi se închise. Abia după aceea, bărba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sta-nseamnă c-ar fi mai mare decât Philadelphia. Cred că-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adelphia are. (A. H. Se opri; anunţarea unei cifre nu-l ajuta cu nimic pe celălalt.) Să ştiţi, spuse el, că oraşul a crescut destul de mult în cei aproape două sute de an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opt de state. Se întinde până la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 se lovi încântat cu palma peste coapsă, apoi se strâmbă, dându-şi seama că nu purta nişte pantaloni capabili să amortizez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fi pornit spre vest, dacă n-ar fi fost nevoie de mine aici.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şi buzele sale subţiri reflectară o expresie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unde-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osi sub forma unui singur cuvânt, scuipa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ane. Mai întâi, triburile cu care ne-am luptat şi pe care le-am ras, apoi triburile alea care nici măcar n-au văzut vreun alb în viaţa lor. Vor învia cu toţii. O să am nevoie de vechii mei parteneri. Voi, ăştia de la oraş, nu vă pricepeţi! Ai văzut vre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 n-am văzut niciunul, clătină din cap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 îl privi scârbit şi încercă să lanseze un scuipat, dar nu izbuti să adune saliv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e-ntorci în oraş. După o vreme, p-aici n-o să mai fie un loc prea sigur. Doamne, cât aş da să am mu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e sculă, se gândi câteva clipe, ridică din umeri şi se răsuci din nou către oraş. Chiar în clipa aceea, lespedea pe care stătuse se transformă într-o pulbere de piatră cenuşie, ce deveni una cu solul uniform. A. H. Se uită în jur. Majoritatea crucilor dispăruseră. Celelalte nu aveau să mai dureze prea mult. Doar cea de sub Zeb continua să pa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Porni către oraş. Zeb nu se întoarse, ca să priveas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teptând în tăcere, cu calm, sosir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iel străbătu cerurile cu o iuţeală imprudentă. Ştia că toţi Ascendenţii îl priveau. Începând cu cei mai recenţi serafimi, de la heruvimi şi îngeri până la arhanghelul cel mai de seamă, toţ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mai sus decât orice Ascendent neinvitat, iar acum aştepta vibraţia Cuvântului care să-i transforme vortexurile în non-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şovăi. Prin nonspaţiu şi nontimp, el continuă să înainteze spre contopirea cu Primum Mobile; locul care cuprindea tot ceea ce Este, A Fost, Va Fi, Fusese, Putea şi Trebui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gândi aşa, trecu prin locul acela şi deveni parte din el, fiinţa lui extinzându-se în asemenea măsură încât, pentru moment, Etheriel însuşi făcu parte din Tot. După care, din fericire, fu izolat de simţurile sale. Şi şeful se materializă într-un glăscior ce se făcu auzit în interiorul lui – cu atât mai impresionant, prin infi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glasul, şti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dacă asta est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pria-Mi voinţă, zise Şeful, orice acţiune a Mea este irevocabilă. Toţi oamenii tăi, fiule, tânjeau după viaţă. Toţi se temeau de moarte. Toţi se gândeau şi visau la viaţa fără de moarte. N-au existat două grupuri, doi oameni care să gândească la fel despre viaţa de apoi, dar toţi o doreau. Am fost rugat să dau curs acestui numitor comun al tuturor dorinţelor – viaţă fără moarte –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slujitorii Tăi nu 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i-a cerut-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iel îşi simţi destrămată gloria-i efeme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ulbere în ochii Tăi şi nu merit să exist în prezenţa ta, totuşi trebuie să pun o întrebare. Este, atunci, Duşmanul unul dintre sluj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Eu nu pot exista, răspunse Şeful, căci ce altceva este binele dacă nu eterna luptă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pta aceasta, se gândi Etheriel, eu am fost ce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e opri, privind oraşul. Casele se năruiau; cele din lemn se transformaseră deja în mormane de dărâmături. Se apropie de mormanul cel mai apropiat şi constată că surcelele erau uscate şi se preschimbau î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oraş şi văzu că locuinţele din cărămidă continuau să stea în picioare, deşi muchiile cărămizilor se rotunjiseră ameninţător şi manifestau o tendinţă îngrijorătoare de măcin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rezista mult, spuse o voce gravă, dar, dacă putem vorbi despre o consolare, prăbuşirea lor nu va omorî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e întoarse surprins şi se pomeni în faţa unui bărbat având aspectul unui Don Quijote cadaveric, cu maxilarul inferior prelung şi ieşit în afară şi pomeţii scofâlciţi. Ochii îi erau trişti, iar firele sale de păr, de culoare castanie, erau subţiri şi ţepoase. Hainele îi atârnau largi pe corp; prin numeroasele lor găuri, se zăr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chard Levine, continuă bărbatul. Am fost profesor de istorie. Cândva, înainte de a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haine, comentă A. H. Nu faceţi parte dintre resu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ceastă deosebire dispare rapid. Hainele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Privi oamenii ce treceau pe lângă ei, lent şi fără ţel, aidoma fluturilor nocturni care se învârt în jurul unui felinar. Tot mai puţini erau îmbrăcaţi. Îşi plecă ochii şi, pentru prima dată, constată că pantalonii i se descususeră. Pipăi ţesătura sacoului, iar lâna se desprinse şi-i răma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rvaţi, îi atrase atenţia Levine, dealul Melon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e întoarse către nordul oraşului – acolo, în mod obişnuit, puteau fi văzute vilele bogătaşilor, răspândite pe versanţii dealului Melon – şi zări un orizont aproape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puse Levine, nu va rămâne decât şesul – nici un fel de formă de relief, nici un peisaj. Şi-n mijlocul lui,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preciză A. H. La marginea oraşului, există un bărbat care-i aşteaptă pe indieni şi-şi doreşte să aibă o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dienii nu vor ridica probleme. Ce satisfacţie ai să te lupţi cu un inamic care nu poate fi ucis sau măcar rănit? Şi chiar dacă n-ar fi fost aşa, setea de sânge a dispărut, la fel ca şi toate celelalte pasiun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ainte de a se întâmpla ceea ce s-a întâmplat – deşi poate că nu m-ai crede, văzându-mi actuala înfăţişare – am avut parte de satisfacţii considerabile, dar nevinovate, obţinute din admirarea nurilor femeieşti. Acum, când ocaziile anterior inexistente sunt la tot pasul, constat cu iritare că nu mă mai interesează. Nu, m-am exprimat greşit! Nici măcar dezinteresul acesta nu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şi plimbă în fugă privirea pest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indienilor aici, urmă Levine, nici nu se compară cu situaţia din Europa. Hitler şi întregul Wehrmacht trebuie să fi înviat destul de devreme, iar acum sunt probabil amestecaţi cu Stalin şi cu Armata Roşie, de la Berlin până la Stalingrad. Ulterior, situaţia se va complica şi mai mult, fiindcă se vor ivi kaizerii şi ţarii. Morţii de la Verdun şi Somme au reapărut pe vechile câmpuri de bătălie. Napoleon şi mareşalii lui sunt risipiţi prin toată Europa de apus. Mohammed va învia în curând şi va vedea ce a ajuns Islamul, în vreme ce sfinţii şi apostolii vor analiza potecile creştinismului. Până şi mongolii, bieţii de ei – hanii, de la Temujin la Aurangzeb vor ajunge să rătăcească, dezorientaţi, prin stepe, ducând dor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esor de istorie, comentă A. H., probabil că v-aţi dori să fiţi acolo şi să asistaţi l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acolo? Poziţia oricărui om de pe Pământ este limitată la distanţa pe care o poate parcurge cu piciorul. Nu mai există nici un fel de vehicule şi, după cum am menţionat, nici cai. Oricum, ce să văd în Europa? Probabil apatie! 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slab îl făcu pe A. H. Să se întoarcă. Aripa clădirii lângă care stăteau colapsase, şi acum era înconjurat de sfărâmături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babil că trecuseră chiar prin el, fără să-şi fi dat seama. Se uită în jur. Mormanele de dărâmături se împuţinaseră, iar cele rămase păreau ma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cineva, spuse el, care credea că noi toţi am fost judecaţi şi că acum ne găsi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Repetă Levine. Păi, da, bănuiesc că suntem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în faţa eternităţii. Nu ne-a mai rămas nici un univers, nici un fenomen exterior, nici o emoţie sau o pasiune. Nimic, doar noi înşine şi gândurile noastre. Ne aşteaptă o eternitate de introspecţii, iar noi, în toată istoria noastră, n-am ştiut cum să ne omorâm timpul într-o duminică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situaţia v-ar ne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rău! Fanteziile danteşti despre Infern erau copilăreşti şi câtuşi de puţin la înălţimea Imaginaţiei Divine – foc şi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ste mult mai subtilă. Tortura interioară a unei minţi incapabile să evadeze în vreun fel, condamnată să putrezească veşnic în propriul său puroi mental, este mult mai adecvată. Oh, da, amice, am fost judecaţi, ba chiar condamnaţi, iar acesta nu este Raiul, c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urni din loc, cu umerii gârboviţi de deprimar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Privi gânditor în urma lui şi încuviinţă din cap.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iel nu avu nevoie decât de o singură clipită ca să accepte ideea eşecului, apoi, aproape pe neaşteptate, îşi înălţă fiinţa pe cât de scânteietor şi de sus îndrăznea s-o facă în prezenţa Şefului, iar splendoarea i se văzu precum un punctuleţ de lumină în infinitul Prim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Ta! Spuse el. Nu-ţi cer să o încâlci, ci s-o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probat de Consiliul Ascendenţilor şi semnat de Tine, autorizează Judecata de Apoi într-un anumit moment dintr-o anumită zi a anului 2001, conform calendar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2001 nu este absolut. Ce anume înseamnă el? A fost anul 2001 d. Hr., pentru societatea dominatoare de pe Pământ. Perfect adevărat! Cu toate acestea, din clipa când Ţi-ai suflat divinitatea peste Pământ şi peste universul care-l conţine au trecut 6004 ani. Conform dovezilor interne de care dispunem, ai creat întregul univers în urmă cu aproape patru miliarde de ani. Atunci, anul absolut este 2001,6004 sau 4000000000? Iar asta nu-i totul. Anul 2001 înseamnă anul 7508 al erei bizantine, anul 5750 conform calendarului evreiesc, sau anul 2752 ab urbe condita, adică de la întemeierea Romei, conform calendarului roman. În calendarul mahomedan este anul 1419, dar, totodată, este al 268-lea an de când Statele Unite şi-au dobândit independenţa. Şi atunci, cu sfiiciune, Te întreb: nu Ţi se pare că simpla specificare a anului 2001, fără alte precizări, est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efului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o dintotdeauna, fiule, tu ai fost cel care a trebuit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bră Etheriel, luminându-se de fericire, fie ca însăşi voia ta să se împlinească şi ziua Judecăţii de Apoi să fie în anul 2001, dar numai atunci când toţi locuitorii Pământului vor fi unanim de acord ca un singur an să fie al 200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cuviinţă Şeful, şi Cuvântul lui recreă Pământul şi tot ce cuprindea acesta, laolaltă cu Soarele, Luna şi toate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ianuarie 2001, ora 7:00, când A. H. Rimann se trezi, tresărind, începutul unei note melodioase care ar fi trebuit să umple Universul se auzise şi, în acelaşi timp, nu 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lăsă capul pe un umăr, parcă permiţând înţelegerii să-l cuprindă, apoi o undă de mânie îi străbătu chipul, dar dispăru aproape instantaneu. Nu fusese decât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pentru a-şi stabili următorul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deja să vorbească despre reforma calendarului; ca atare, se cuvenea să fie stimulaţi. O eră nouă trebuia să înceapă din ziua de 2 decembrie 19426 şi, într-o bună zi, avea să vină şi un alt an 2001; anul 2001 al Erei Atomice, acceptat ca atare 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anie îi străluci pe cap, în vreme ce gândurile i se perindau prin mintea mai-mult-decât-omenească, iar umbra lui Ahriman de pe perete părea să aibă două corniţe în dreptul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bookmarkEnd w:id="10"/>
      <w:r>
        <w:rPr>
          <w:rFonts w:cs="Bookman Old Style;Times New Roman" w:ascii="Bookman Old Style;Times New Roman" w:hAnsi="Bookman Old Style;Times New Roman"/>
          <w:sz w:val="24"/>
        </w:rPr>
        <w:t>Distrac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gie a consemnat întâmplarea în jurnalul ei. Pe pagina ce purta data 17 mai 2157, ea a scris: „Azi, Tommy a găsit o c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foarte veche. Odată, bunicul îi povestise că, pe când era el copil, bunicul lui îi spusese că existase o vreme când toate basmele se tipăre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paginile galbene şi fragile, şi s-au distrat citind cuvinte ce stăteau pe loc, fără să se mişte aşa cum ar fi trebuit s-o facă. Adică aşa cum se întâmpla pe ecran. Apoi, când au revenit la pagina dinainte, pe ea existau aceleaşi cuvinte ca atunci când o citi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 comentat Tommy, ce risipă! Bănuiesc că atunci când termini cartea, o arunci, nu? Cred că lectorul nostru are înăuntru un milion de cărţi şi există ioc pentru şi mai multe. Pe el nu l-aş arunc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încuviinţat M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sprezece ani şi nu văzuse atâtea videocărţi ca Tommy, care împlinis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S-a interes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în pod, a ridicat Tommy degetul fără să-l urmărească cu privirea, întrucâ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a arăta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coală? Ce poate scrie despre şcoală? Eu urăsc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testase dintotdeauna şcoala, dar acum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lectronic o bombardase cu teste de geografie, iar ea obţinuse rezultate din ce în ce mai slabe, până ce maică-sa clătinase din cap cu părere de rău şi-l chemase pe Inspector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bărbat micuţ şi rotofei, venise cu aparate, instrumente şi fire. Îi zâmbise lui Margie şi-i dăduse un măr, apoi demontase profesorul. Fata sperase că n-avea să mai ştie să-l monteze la loc, dar nu fusese cazul şi, după vreo oră, profesorul reapăruse, mare, negru şi neplăcut, cu videcranul de dialog interactiv. Totuşi, nu videcranul o nemulţumea. Margie ura cel mai mult fanta prin care ieşeau temele pentru acasă şi unde trebuia să întroducă răspunsurile la teste. Era silită să le scrie într-un program sau altul, după cum i se indica, iar profesorul îi comunica not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Inspectorul zâmbise din nou şi o mângâiase pe fată pe creştet. După aceea, îi spuses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fetiţei, doamnă Jones. Cred că algoritmul de desfăşurare a lecţiilor de geografie a fost introdus greşit. Uneori, se mai întâmplă şi asemenea accidente. L-am înlocuit cu unul adecvat vârstei de zece ani. De altfel, progresul general al fetiţei est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se din nou pe Marg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dezamăgită. Sperase că avea să înlăture pentru totdeauna profesorul electronic. Odată, profesorul lui Tommy fusese scos din activitate pentru aproape o săptămână, pentru că nu se încheiaseră testările noului program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pus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crie cineva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privit-o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tipul nostru de şcoală, proasto! Asta-i şcoala veche, care se făcea cu sute şi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u mândrie, silabisind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a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u ce fel de şcoală exista cu atât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o vreme peste umărul băiatului, apo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ei aveau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au un profesor, dar nu era unul obişnuit, 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 poate un om să fi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explica băieţilor şi fetelor diverse chestii, le dădea teme pentru acasă şi le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i îndeajuns de deştep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aică-meu ştie la fel de multe ca şi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n om nu poate şti la fel de multe ca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el ştie aproape la fe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nu era pregătită să-i pună la îndoială spusele, aşa că s-a mulţumit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mi intre un străin în casă şi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izbucnit într-un râs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Margie! Profesorii nu locuiau în cas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o casă specială, unde ven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opiii învăţ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veau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spune că un profesor trebuie adaptat după mintea copilului pe care-l învaţă şi că fiecare copil trebuie învăţa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se proceda aşa. Dacă nu-ţi place, nu te sileşte nimeni să citeş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mi place! A protestat repede M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să afle amănunte despre şcoli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nici la jumătate, când mama lui Marg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mediat! A insistat doamna Jones. Şi probabil că este timpul şi pentr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citi împreună după şcoală? L-a întrebat Margi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răspuns e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şi-a vârât cartea cea veche şi colbuită sub braţ şi a plecat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a intrat în camera de şcoală. Se afla chiar lângă dormitorul ei, iar profesorul electronic fusese activat şi o aştepta. Programul se repeta la aceeaşi oră, zilnic, mai puţin sâmbăta şi duminica, fiindcă mama ei susţinea că fetiţele învăţau mai bine, dacă o făceau după un progra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cranul s-a aprins şi profesoru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aritmetică de azi se referă la adunarea fracţiilor subunitare. Te rog, introdu tem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a conformat, suspinând. Se gândea la şcolile din trecut, din vremea când bunicul bunicului fusese băieţel. Toţi copiii din cartier veneau, râdeau şi strigau în curte, stăteau în aceeaşi sală de clasă, plecau împreună la sfârşitul orelor de şcoală. Învăţau aceleaşi lucruri, astfel încât se puteau ajuta la lecţiile pentru acasă şi puteau discu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ii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lectronic a început să vorbească, exemplificând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năm 1/2 cu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e gândea cât de mult trebuie să le fi plăcut copiilor şcoala în trecut. Ce distracţi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bookmarkEnd w:id="11"/>
      <w:r>
        <w:rPr>
          <w:rFonts w:cs="Bookman Old Style;Times New Roman" w:ascii="Bookman Old Style;Times New Roman" w:hAnsi="Bookman Old Style;Times New Roman"/>
          <w:sz w:val="24"/>
        </w:rPr>
        <w:t>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eyerhof consultă lista pe care o pregătise şi alese primul subiect. Ca întotdeauna, se bizuia în principal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maşinii în faţa căreia stătea îl copleşeau, deşi doar o porţiune mică a ei era vizibilă. Amănuntul acesta nu-l impresion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încrederea degajată a cuiva care se ştia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revine acasă, inopinat, din delegaţie şi-şi găseşte nevasta în braţele celui mai bun prieten. Stupefiat, se trage un pas înapoi şi exclamă: „Maxi Eu sunt însurat cu doamna, aşa că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Meyerhof, ia să-l lăsăm s-o digere pe asta şi să vedem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cin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şterse din înregistrare sunetul celor două silabe şi decuplă terminalul pe care-l folosea. Răsucindu-se,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Nu şti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aşa cum obişnuia să facă ori de câte ori îl zărea pe Timothy Whistler, unul dintre analiştii-şefi cu care colabora în mod frecvent. Se încruntă, de parcă l-ar fi întrerupt un necunoscut şi-şi schimonosi faţa prelungă în aşa fel încât părul lui arătă mai zburli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Mâinile vârâte adânc în buzunarele halatului alb creau câteva cute vertical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Nu mi-ai răspuns, iar semnalul de. „ocupat” nu fuses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mârâi. Whistler avea dreptate. Fusese prea concentrat asupra noului proiect şi uitas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se putea învinui pentru asta. Proiectul era cu adevăra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ştia motivul pentru care era important. Marii Maeştri cunoşteau rareori asemenea motive. La urma urmelor, tocmai asta le conferea calitatea de Mari Maeştri – faptul că depăşeau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putut mintea umană să ţină pasul cu cei cincisprezece kilometri de raţiune solidificată pe care oamenii o numeau Multivac, cel mai complex calculator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ez, spuse Meyerhof. Ai să-mi comun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Vroiam doar să-ţi spun că soluţia pentru propulsia hiperspaţială are unele lacune. (Whistler tresări surprins şi expresia feţei sale deveni nesigură.)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jur, examinând colţişoarele odăii înguste, dar nu observă decât puzderia de comutatoare ce reprezentau o infimă porţiune din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ste sau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unul dintre ban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spuneai un banc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cruntă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dau socoteală! Nici ţie,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Eram doar curios. Dar, în sfârşit, dacă eşti ocupa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 jur,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din ochi pe analist, apoi, printr-o lovitură furioasă a degetului, conectă semnalul de „ocupat” de pe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ainte şi înapoi prin odaie, căutând să se calmeze. Să-l ia dracu' pe Whistler! Să-i ia dracu' pe toţi! Toate astea se întâmplau pentru că nu se preocupase să ţină liota de tehnicieni, analişti şi depanatori la cuvenita distanţă, pentru că-i tratase de parcă şi ei ar fi fost artişti şi creatori; de aceea îşi îngăduiau atâtea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ricep să spună un banc ca lumea”, se gândi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ândul respectiv îl readuse la subiectul cercetării lui. Se aşeză înapoi pe scaun.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lă termina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croaziere pe un ocean mai agitat ca de obicei, stewardul se opreşte pe punte şi-l priveşte compătimitor pe pasagerul care atârnă aproape inert peste copastie, şi a cărui expresie jalnică dovedeşte efectele teribile ale răului de mare. Stewardul îl bate cu blândeţe pe umăr şi-i spune: „Fruntea sus, domnule! Ştiu că nu vă este uşor, dar, vă rog să mă credeţi, nimeni n-a murit din rău de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ntoarce spre el un chip schimonosit şi icneşte stins: „Nu mai spune asta, om bun! Pentru numele lui Dumnezeu, nu ma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eranţa morţii m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dâncit în gânduri, Timothy Whistler surâse şi dădu din cap spre secretară, când trecu pe lângă biroul ei. Femei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se gândi el, un element arhaic în lumea computerizată a secolului XXI – o secretară umană. Pe de altă parte, părea cât se poate de firesc ca o asemenea funcţie să supravieţuiască aici, în citadela calculatoarelor; în uriaşa corporaţie multinaţională care se ocupa de Multivac. În comparaţie cu Multivac, care umplea orizontul, calculatoarele mai mici, destinate unor activităţi minore, ar fi păru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intră în biroul lui Abram Trask, reprezentan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din aprinderea atentă a pipei sale; ochii negri fulgerară în direcţia analistului, iar nasul coroiat se profilă distinct şi proeminent pe dreptunghiul ferestre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i venit, Whistler! L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aşe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una tehnică, surâse strâmb Trask. Eu nu sunt decât un politicia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expresii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afundă în scaun şi păru profund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nţelegea perfect nefericirea subită a celuilalt. Trask era funcţionarul guvernamental acreditat pe lângă Departamentul Calculatoare şi Automatizări din Ministerul de Interne. Trebuia să se ocupe de problemele de politică ce aveau legătură cu sateliţii umani ai Multivac-ului, tot aşa cum sateliţii cu pregătire tehnică trebuiau să se ocupe de Multivac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Maestru însemna mai mult decât un simplu satelit. Ba chiar însemna mai mult decât un si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istoriei Multivacului, devenise clar că principalul impediment îl constituia procedura de dialog. Multivac putea rezolva problemele omenirii, toate problemele, dacă. Dacă i se puneau întrebări semnificative. Dar, pe măsură ce cunoştinţele se acumulaseră într-un ritm tot mai rapid, întrebările semnificative deveniseră tot mai dificil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aţiune nu mai ajungea. Acum, era nevoie de un tip aparte de intuiţie – aceeaşi facultate mentală (însă mult superioară) ce caracteriza un mare maestru de şah. Era necesară o minte care putea alege dintre cvadrilioanele de configuraţii de pe tabla de şah, pentru a descoperi mutarea cea mai bună. Şi o făc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odus o serie de întrebări pe care le consider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Whistler! Asta-i tot? Nu poţi opri un Mare Maestru să pună orice întrebări ar dori. Nici tu, nici eu nu suntem competenţi să apreciem valoarea întrebărilor lui. O ştii foarte bine, iar eu ştiu că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ar, în acelaşi timp, îl ştiu şi pe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întâlnit vreod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Marii Maeştri apa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roniile, Trask! Ei sunt nişte oameni d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e înseamnă să fii Mare Maestru, să ştii că în toată lumea mai există doar o duzină de persoane ca tine, să ştii că într-o generaţie se nasc unul, cel mult doi? Să ştii că lumea depinde de tine, că o mie de matematicieni, de logicieni, de psihologi şi de fizicieni îţi aşteaptă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simţ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hiar aşa, se încruntă celălalt. Ei nu se simt stăpânii nimănui. Nu au egali cu care să discute şi, în general, simt că nu aparţin societăţii. Uite care-i treaba: Meyerhof nu scapă nici o ocazie de a ieşi cu băieţii. Nu-i însurat – mi se pare firesc – nu bea, nu are o fire sociabilă, totuşi se sileşte să se integreze în societate, fiindcă are nevoie de ea. Şi ştii ce face, când iese împreună cu noi – iar asta se întâmplă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ate astea sunt situaţii pe care încă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ncuri. Bancuri bune. Este nemaipomenit. Orice glumă, oricât de veche şi de răsuflată, sună extraordinar în gura lui. Toată şmecheria stă în felul în care o spune.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hiar aşa? Bancurile astea sunt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şi puse coatele pe masa lui Trask, îşi muşcă o unghie şi privi gânditor în gol.) El este diferit, ştie că este diferit, iar bancurile reprezintă modalitatea prin care simte că ne poate face pe noi, prostovanii obişnuiţi, să-l acceptăm. Noi râdem, hohotim, îl batem pe spate, ba chiar uităm că este un Mare Maestru. Bancurile reprezintă singura lui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eea ce-mi spui! Nu ştiusem că eşti un psiholog atât de priceput. Totu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crezi că se va întâmpla dacă Meyerhof îşi va termina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privi nedumerit reprezentan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pe să se repete? Dacă ascultătorii lui se vor amuza mai puţin sau, pur şi simplu, vor înceta să mai râdă? Bancurile sunt unica modalitate prin care ne câştigă simpatia. Fără ele, ar rămâne izolat, şi atunci ce se va întâmpla cu el? La urma urmelor, este unul din duzina de persoane de care omenirea nu se poate dispensa. Nu putem îngădui să păţească ceva. Nu mă refer exclusiv la accidentele fizice – nu trebuie să-l lăsăm nici măcar să fie nefericit. Cine ştie în ce mod îi poate fi afectată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put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bănuiesc că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auzit spunându-i bancuri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simplă întâmplare? Am intrat fără să bat la uşă şi m-a dat afară, extrem de furios. De obicei, este un individ politicos, aşa încât consider că iritarea lui ascunde ceva. Cert este faptul că-i spunea un banc Multivacului, şi sunt convins că nu era nici primul,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şi-şi frecă nervos bărbi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Cred că încearcă să creeze în Multivac o bază de date, astfel încât să obţină variante ale unor bancuri vech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realizeze un bufon electronic, ca să dispună de un număr infinit de bancuri şi să nu se mai teamă niciodată că va rămân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vorbind, n-ar fi nimic rău în asta, dar mi se pare un semn rău când un Mare Maestru începe să folosească Multivacul în scopuri personale. Orice Mare Maestru are o anumită instabilitate mentală inerentă şi trebuie supravegheat. Este posibil ca Meyerhof să se apropie de acea graniţă dincolo de care un Mare Maestru este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verifica ipoteza. Poate că eu sunt prea apropiat de el ca să judec corect şi, oricum, aprecierea oamenilor nu constituie punctul meu forte. Tu eşti un politician – pare mai degrabă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cep să-i judec pe oameni, dar nu şi pe Mari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t oameni. Altminteri, care ar f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rask răpăiră rapid pe masă,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o fac,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adresă Multiv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lege un buchet de floricele de câmp pentru iubita lui, un tânăr constată cu surprindere că pe aceeaşi pajişte se află un taur imens, cu aspect deloc prietenos, care, fixându-l cu privirea, scurmă pământul cu copita într-o manieră ameninţătoare. Zărind un fermier în spatele unui gard situat ceva mai departe, tânărul îi strigă: „Hei, domnule, taurul acela e-n siguranţă?”. Fermierul inspectează situaţia cu un ochi critic, trage un scuipat sănătos într-o parte şi-i răspunde: „Tauru-i în siguranţă”. Mai scuipă o dată şi adaugă: „Da' despre matale n-aş putea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fu convocat tocmai când se pregătea să treacă la următorul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o convocare. Nimeni nu putea să-i ordone unui Mare Maestru. Fusese un simplu mesaj din partea şefului de departament, Trask, care ar fi fost încântat să stea de vorbă cu Marele Maestru Meyerhof, dacă acesta dispunea de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r fi putut foarte bine să ignore mesajul şi să-şi vadă mai departe de treabă. Nu trebuia să se supună nici unui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ar fi procedat aşa, Trask ar fi continuat să-l sâcâie. Fireşte, foarte politicos, dar ar fi continuat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zactivă circuitele respective ale Multivacului şi le b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semnalul de „ocupat” de deasupra uşii, astfel ca nimeni să nu îndrăznească să intre în absenţa lui, şi plecă spr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tuşi, simţindu-se uşor intimidat de privirea încruntată şi posac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domnule Maestru, n-am avut ocazia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ansmis rapoarte, răspunse Meyerhof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guvernului se întrebă ce anume se ascundea înapoia acelor ochi pătrunzători, alerţi. Îi venea greu să şi-l închipuie pe Meyerhof, cu faţa lui prelungă, cu părul zburlit şi cu atitudinea generală de permanentă iritare, capabil să se destindă timp îndeajuns pentru a spun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rapoartelor nu se pot cunoaşte oamen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ştiţi o mulţime de anecdo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fon, domnule! Aşa-mi spune lumea.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spus aşa, domnule Maestru.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Nu-mi pasă ce v-au spus. Vreţi s-auziţi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este masă, mijind och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ă nu? Răspunse Trask, căutând să fie câ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l: Doamna Jones citeşte cu glas tare prezicerea de pe cartonaşul ieşit din cântarul automat, după ce soţul ei a introdus moneda necesară: „l-auzi, George, eşti curtenitor, inteligent, intuitiv, harnic şi placi femeilor”. Apoi întoarce cartonaşul pe verso şi adaugă: „Şi s-au înşelat şi în privinţ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izbucni în râs. Fusese imposibil să se abţină. Cu toate că poanta finală era previzibilă, uşurinţa surprinzătoare cu care Meyerhof imitase tonul de neîncredere dispreţuitoare din glasul femeii, ca şi inteligenţa cu care-şi contorsionase trăsăturile feţei, astfel încât să se potrivească tonului respectiv, îl făcuseră pe politician să râd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amuzant? Întrebă tăios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i atât de amuzant. De ce aţ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Trask, încercând să analizeze raţional anecdota, ultima frază aruncă o nouă lumină asupra întregii situaţii. Mod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l întrerupse Meyerhof, eu am descris un soţ umilit de soţie, o căsătorie atât de ratată încât nevasta este convinsă că bărbatul ei nu are nici o calitate. Totuşi, aţi râs. Dacă aţi fi fost în pielea soţului, vi s-ar fi păru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lt banc: Abner stă la căpătâiul nevestei sale aflate pe patul de moarte şi nu-şi poate stăpâni lacrimile. Adunându-şi ultimele puteri, nevasta se ridică într-un cot şi-i şopteşte: „Abner, nu mă pot duce la Cel-de-Sus fără să-mi fi mărturisit păcatele”. „Nu acum, scumpa mea”, suspină soţul îndurerat, „întinde-te şi odihneşte-te. „ „Nu pot”, geme ea. „Trebuie să-ţi spun, altfel sufletul meu nu va cunoaşte niciodată odihna. Nu ţi-am fost credincioasă, Abner! Te-am înşelat chiar în casa asta, acum o lună.” „Ş-ş-ş-ş, taci, iubito”, o linişteşte A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Altfel, de te-aş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strădui cu disperare să-şi menţină un aer sobru, dar nu reuşi pe deplin. Îşi mască chicotitul printr-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Meyerhof, şi acesta este amuzant. Adulter. Crimă. Toate sunt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Trask, s-au scris cărţi întregi care au analizat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probă Meyerhof, şi eu însumi am citi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 le-am citit Multivacului. Cu toate acestea, autorii lor propun doar nişte ipoteze. Unii afirmă că râdem fiindcă ne simţim superiori personajelor din anecdote. Alţii spun că motivul îl reprezintă înţelegerea bruscă a unei discrepanţe ori anularea bruscă a unei încordări, sau reinterpretarea bruscă a evenimentelor. Există oare o explic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iferite râd la glume diferite. Nici un banc nu est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râd la orice anecdote. Important însă este faptul că omul e singurul animal înzestrat cu simţul umorului – singurul animal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Trask. Încercaţi să analizaţi umorul, şi de aceea îi spuneţi bancuri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Whistler, bineînţeles! M-a surprins pe când o făceam. Ei bine, care ar f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contestaţi dreptul de-a adăuga orice doresc la fondul general de cunoştinţe al Multivacului, ori să-i pun orice întrebar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e grăbi să-l asigure Trask. De fapt, sunt convins că în felul acesta se va deschide calea spre noi analize de mare interes pentru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Oricum, mă intrigă ceva care mi se pare mai interesant decât analiza generală a umorului. Aş dori să vă pun o întrebare. De fapt, ar fi vorba desp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dacă Marele Maestru avea să răspundă. Dacă nu o dorea, nu-l putea sil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ele, spuse Meyerhof, este următoarea: De unde vin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inventează? Fiţi atent! Acum vreo lună am participat la o reuniune, unde s-au spus bancuri. Ca de obicei, eu le-am spus pe cele mai multe şi, tot ca de obicei, proştii râdeau. Poate că ei credeau cu adevărat că glumele erau amuzante sau poate că mă luau peste picior, în tot cazul, unul dintre ei şi-a permis să-mi tragă o palmă peste spate şi să-mi spună: „Meyerhof, ştii mai multe bancuri decât oricare alte persoane pe care le cunosc”. Sunt convins că avea dreptate, dar atunci mi-a venit o idee. Nu mai ţin minte câte sute sau poate mii de bancuri am spus în viaţa mea, dar eu personal n-am inventat niciunul. Absolut niciunul. N-am făcut altceva decât să le reproduc. Unica mea contribuţie a fost să le spun. Fie că le auzisem undeva, fie că le citisem undeva, însă nici cei de la care le auzisem ori cei care le scriseseră nu le inventaseră ei. N-am întâlnit niciodată pe cineva care să pretindă că el a inventat un banc. Întotdeauna, se spune: „Ieri am auzit un banc bun” sau „Ai auzit vreun banc bun în ultima vreme?”. Toate bancurile su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dovedesc un anumit decalaj social. De pildă, continuă să se refere la răul de mare, cu toate că, în ziua de azi, acesta poate fi prevenit cu uşurinţă şi, practic, este inexistent. Sau amintesc de cântare automate care-ţi oferă şi o prezicere, ca în bancul pe care tocmai vi l-am spus, dar astfel de maşinării mai pot fi găsite doar în magazinele de antichităţi. Şi atunci, vă întreb, cine inventează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fusese cât pe-aci să adauge: „Dumnezeule,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să să se stăpânească. Întotdeauna, întrebările unui Mare Maestru păreau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încerc să aflu. Gândiţi-vă! Nu numai că bancurile sunt vechi, ci trebuie să fie vechi pentru a fi apreciate. Esenţial pentru un banc este să nu fie original. Există o varietate de umor care este, sau poate fi, originală – calamburul. Am auzit calambururi care, evident, fuseseră create spontan. Eu însumi am inventat câteva. Totuşi, nimeni nu râde la calambururi. Nici nu se aşteaptă râsete. De obicei, se rânjeşte. Cu cât calamburul este mai bun, cu atât se rânjeşte mai tare. Umorul original nu provoacă râ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aflăm. După ce am introdus în Multivac toate informaţiile ce mi s-au părut utile din domeniul general al umorului, acum îl alimentez cu bancuri pe care le-am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le-aţi selectat? Fu nedumerit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mi s-au părut corespunzătoare. Sunt Mare Maestru,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or bancuri şi a filosofiei generale a umorului, prima mea solicitare adresată Multivacului va fi să găsească originea bancurilor – dacă poate s-o facă. Deoarece Whistler ştie deja despre ce-i vorba şi fiindcă a considerat util să vă informeze, trimiteţi-l poimâine la Analiză. Va avea ceva de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ridică din umeri. În mod evident, prezenţa lui Trask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lese ultimul banc cu o grijă deosebită. De fapt, n-ar fi putut preciza în ce anume constase grija respectivă, dar învârtise prin minte o duzină de posibilităţi şi le testase, din nou şi din nou, pentru o calitate greu defi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 omul-cavernelor, începu el, îşi zăreşte perechea alergând spre el, înlăcrimată, cu blana de leopard zdrenţuită. „Ug”, strigă ea disperată, „fă repede ceva. Un tigru a intrat în grota mamei. Fă ceva!” Ug mârâie, lasă jos osul pe care-l rodea şi spune: „Dă-l naibii! Cui îi pasă ce-o să păţească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yerhof formulă cele două întrebări şi se lăsă pe spate, închizând ochii.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absolut nimic în neregulă, îi zise Trask lui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imediat ce anume face şi, chiar dacă pare ciudat, n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tinde el că face, comentă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pot opri un Mare Maestru fiindcă am o altă opinie. Poate că sună straniu, dar, la urma urmelor, se ştie că Marii Maeştri sunt ciudaţi. Eu nu-l cre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Multivacului pentru a descoperi sursa bancurilor. Mormăi buimăcit analistul. Asta nu ţ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ne dăm seama? Întrebă Trask iritat. Ştiinţa a avansat până în punctul în care unicele întrebări rămase sunt cele ridicole. Cele inteligente au fost formulate, analizate şi soluţiona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Pe min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deranjează, dar acum nu mai există alternativă. Vom merge la Meyerhof şi, dacă va fi cazul, vei putea analiza răspunsul Multivacului. În ceea ce mă priveşte, unica mea sarcină este să asigur relaţiile interumane. Dumnezeule, nici măcar nu ştiu ce ar trebui să facă un analist ca tine, în afară de a analiza, iar asta nu mă 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se Whistler. Un Mare Maestru, ca Meyerhof, pune întrebări, iar Multivacul le transpune automat în echivalenţe şi operaţii. Circuitele necesare pentru convertirea cuvintelor în simboluri alcătuiesc, de altfel, majoritatea Multivacului. După aceea, calculatorul oferă soluţia sub forma altor echivalenţe şi operaţii, fără însă să le transpună în cuvinte, cu excepţia cazurilor celor mai simple. Dacă ar fi fost proiectat să soluţioneze problema generală de reconvertire, dimensiunile lui ar fi fost cel puţin de patru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sarcina ta este să converteşti simbol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i sarcina mea, dar şi a altor analişti. Atunci când este cazul, noi utilizăm calculatoare mai mic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tler su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reotesele cultului delfic din Grecia antică, Multivac oferă răspunsuri obscure şi oraculare. Diferenţa constă în faptul că noi avem interpre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Meyerhof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cuite ai folosit, Maestre? Întrebă imediat Whi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i răspunse şi analistul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ă să urmărească ceea ce se întâmpla, dar nimic nu părea logic. Reprezentantul guvernului privi derulându-se o bandă acoperită cu o configuraţie ininteligibilă de puncte. Marele Maestru Meyerhof stătea indiferent alături, în vreme ce Whistler examina configuraţia, pe măsură ce apărea. Analistul îşi pusese căşti şi laringofon şi, la răstimpuri, murmura instrucţiuni către asistenţii săi, aflaţi în alte încăperi, şi dirija operaţiu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Whistler asculta o comunicare, după care degetele îi alergau sprinţare pe o tastatură care nu avea litere sau cifre, ci nişte simboluri ce păreau vag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de pe chipul lui Whistler se adânci. Într-un rând, ridică ochii spre ceilalţi do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se la treabă, fără să-şi termine fraza. Într-un târziu, vorb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feri un răspuns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ul oficial, este necesară completarea analizei. Doriţi varianta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aruncă o privire vinovată spr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aruncă o piatră. Murmură el, după care continuă pe un ton ţâfnos: Multivac indică o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Bancurile bune n-au fost invent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a analizat datele introduse, şi singurul răspuns pe care l-a putut deduce pe baza lor a fost că bancurile – absolut toate – au fost create de o inteligenţă extraterestră, care le-a plasat în anumite minţi omeneşti, în anumite locuri şi momente, astfel încât nimeni nu este conştient de faptul că le-ar fi inventat. Bancurile ulterioare reprezintă variante şi adaptări minore ale original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l întrerupse. Avea chipul îmbujorat de acel triumf specific unui Mare Maestru care ştie că, din nou, a pus întreb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moriştii adaptează bancurile vechi la epoca actuală, spuse el. Este un fapt bine cunoscut. Răspunsul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rask. În ce scop au fost create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mai spune, urmă Whistler, că există un singur scop care concordă cu datele primite – bancurile au menirea de a testa psihologia umană. Noi studiem psihologia şoarecilor, silindu-i să găsească ieşirea dintr-un labirint. Şoarecii nu ştiu de ce procedăm în felul acesta şi n-ar înţelege nici daca ar fi conştienţi de ceea ce se întâmplă – dar nu este cazul. Aceste inteligenţe străine şi exterioare nouă studiază psihologia oamenilor, consemnând reacţiile individuale faţă de anecdotele atent selectate. Fiecare om reacţionează în alt mod. Putem presupune că aceste inteligenţe sunt faţă de noi la fel cum suntem noi faţ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nalis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 spus că omul este unicul animal cu simţul umorului, rosti Trask, cu ochii holbaţi. În acest caz, s-ar părea că umorul ne este inocula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orul creat de noi, adăugă surescitat Meyerhof, nu produce râsul. A se vedea cazul calamb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interveni Whistler, ca extratereştrii să anuleze reacţiile faţă de glumele spontane, pentru a evita con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isperat Trask, doar nu vreţi să-mi spuneţi că vreunul dintre voi crede în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îl examin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Multivac. Deocamdată, nu se poate preciza altceva, l-a identificat pe adevăraţii bufoni ai Universului, iar dacă dorim să aflăm mai multe, chestiunea va trebu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 îndrăzni s-o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ele Maestr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două întrebări. Până acum, mi s-a răspuns doar la prima dintre ele. Cred că Multivac deţine suficiente date ca să răspundă ş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nălţă din umeri, cu gestul unui om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riu memoriile, spuse el, atunci când un Mare Maestru va considera că datele sunt suficiente. Care er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va avea asupra rasei umane descoperirea răspunsului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ţi asta? Se interesă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enzaţia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pufni Trask, totul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El însuşi simţea cât de straniu era faptul că schimbase rolurile cu Whistler. Acum, el invoc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utea aminti de nebunie cât dorea, dar în cincizeci de ani nimeni nu pusese la îndoială asocierea dintre un Mare Maestru ş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lucră în tăcere, cu dinţii încleştaţi. Multivac şi calculatoarele sale subsidiare îşi reîncepură procesele complicate. După scurgerea unei ore, analistul izbucni într-un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deme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Întrebă Meyerhof. Vreau concluziile Multivacului, n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cultă: Multivac afirmă că, în momentul în care un singur om va descoperi realitatea acestei metode de analiză psihologică a minţii umane, ea va deveni inutilă ca tehnică obiectivă pentru extratereştrii care o întrebuinţ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menirea nu va mai căpăta bancuri? Murmură Trask. Sau.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ancurile, explică Whistler. Din clipa asta! Multivac spune că din clipa asta! Din clipa asta, experimentul a încetat. Va trebui introdusă o tehn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iar minutele trec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opti finalmente Meyerhof. Multivac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cu voce stinsă a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ask apro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fu cel care puse degetul pe rană. Meyerhof, bufonul, expertul în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el, s-a terminat pentru totdeauna! De cinci minute, mă străduiesc să-mi amintesc un banc, unul singur,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vins că, dacă voi citi vreunul într-o carte, nu vo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umorului s-a dus! Spuse sumbru Trask. Nici un om nu va mai râ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privind în gol, simţind că lumea se redusese la dimensiunile unei cuşti pentru şoareci, din care labirintul fusese scos, urmând să fie înlocui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6"/>
      <w:bookmarkEnd w:id="12"/>
      <w:r>
        <w:rPr>
          <w:rFonts w:cs="Bookman Old Style;Times New Roman" w:ascii="Bookman Old Style;Times New Roman" w:hAnsi="Bookman Old Style;Times New Roman"/>
          <w:sz w:val="24"/>
        </w:rPr>
        <w:t>Bard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rosti dr. Phineas Welch, eu pot invoca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ameţit de băutură, altfel n-ar fi spus asta. Evident, nu reprezenta un fapt nefiresc să te pileşti niţeluş la petrecer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obertson, tânărul preparator de engleză, îşi potrivi ochelarii şi privi în dreapta şi în stânga, dornic să ştie dacă nu cumva cineva auz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Şi nu numai sufletele. Pot aduce în prezent şi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i posibil, pufn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simplă problemă de transfer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ălătoria în timp? Mi se pare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ţi spun? Se încruntă fizicianul. (Privi nesigur în jur, căutând un alt pahar plin, dar nu descoperi niciunul.) Ei bine, eu am adus destui. Arhimede, Newton, Galilei.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lăcut aici? Aş fi zis că ştiinţa modernă ar fi trebuit să-i fascineze, comentă Robertson, pe care conversaţia începus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fascinat, cum să nu! Îndeosebi pe Arhimede. La început, după ce i-am oferit nişte explicaţii, ajutându-mă de cele câteva expresii greceşti pe care le învăţasem, crezusem c-o să se suie pe pereţi de fericire, dar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ferenţa dintre culturi. Nu se puteau acomoda cu felul nostru de viaţă. Se izolau şi deveneau foarte temători. Am fost nevoit să-i expediez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iere geniale, dar lipsite de flexibilitate. Deloc universale. De aceea, am încercat c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băiete! Asta trădează o lipsă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aţi adus pe Shakespea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Aveam nevoie de cineva cu o minte universală, de cineva care să cunoască oamenii îndeajuns de bine ca să poată trăi printre ei, chiar şi la sute de ani după epoca lui. Shakespeare a fost acela. Am autograful lui. Ca o aminti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la dumneavoastră? Holbă ochi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Welch îşi scotoci pe rând toate buzunăraşele vestei. Aha,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reparatorului un cartonaş. Pe o parte a acestuia era tipărit: „L. Klein &amp; Sons, Scule en-gros!”. Pe verso, cu litere neregulate, scria „Willm Shak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bunească trecu prin mintea lu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a-n picturile cu care ne-am obişnuit. Era chel şi avea o mustaţă neîngrijită. Vorbea cu un accent puternic. Bineînţeles, m-am străduit să-l încânt cu epoca noastră, l-am spus cât de mult îi apreciem piesele şi că ele sunt puse în scenă şi acum. De fapt, i-am spus că le consideram cele mai remarcabile texte literare din limba engleză, poate chiar di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Robertson,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oamenii au scris nenumărate volume de comentarii despre piesele lui. Evident, a dorit să vadă unul, aşa că am împrumutat o cart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a fost fascinat! Bineînţeles, a avut probleme cu limbajul contemporan şi cu referinţele la evenimentele petrecute după anul 1600, dar l-am ajutat. Sărmanul! Nu cred că s-a aşteptat vreodată la un asemenea tratament. Repeta întruna: „Aibi milă, Doamne! În cinci veacuri, câte s-ar putea scoate din cuvinte. Io cred că dintr-o cârpă udă poţi stoarce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 scris piesele cât a putut de repede. Zicea că era silit s-o facă din cauza termenelor scurte. A scris Hamlet în mai puţin de şase luni. Intriga era una veche – el doar a şlef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valabil pentru lentilele dum neavoastră din fizică! Protestă Robertson. Ele se şlefuiesc, nu pies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ignoră. Ochise un pahar plin pe o masă, situată la câţiva metri depărtare, şi pornise într-acolo. Când se întoar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nemuritorului bard că noi predăm şi cursuri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u pred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înscris la cursul tău seral. În viaţa mea n-am văzut un om mai doritor decât Bill să afle ce credea posteritatea despre el. Şi-a dat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scris pe William Shakespeare la cursul meu? Bolboros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simplă fantezie a unui beţiv, ideea îl năucea. Dar era oare fantezia unui beţiv? Parcă îşi amintea un bărbat chel, cu un accent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b numele lui adevărat! Zise Welch. Nu mai contează ce-a păţit. A fost o greşeală, asta-i! O gravă greşeală.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xamin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greşeală? Icni preparator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l trimit înapoi, în 1600, răcni indignat Welch. Câtă umilinţă crezi că poate îndu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umilinţ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lch dădu paha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iotule, l-ai lăsat repetent!</w:t>
      </w:r>
    </w:p>
    <w:p>
      <w:pPr>
        <w:pStyle w:val="Frspaiere"/>
        <w:rPr>
          <w:rFonts w:ascii="Bookman Old Style;Times New Roman" w:hAnsi="Bookman Old Style;Times New Roman" w:cs="Bookman Old Style;Times New Roman"/>
          <w:sz w:val="24"/>
        </w:rPr>
      </w:pPr>
      <w:bookmarkStart w:id="13" w:name="bookmark17"/>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zetti stătea întins pe burtă, pe covor, cu bărbia sprijinită în palmă, şi-l asculta trist pe Bard. În ochii lui negri se întrevedea chiar bănuiala unor lacrimi, un lux pe care un băiat de unsprezece ani şi-l putea îngădui doar când rămâ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un sărman tăietor de lemne, care trăia în mijlocul unui codru des, împreună cu cele două fiice ale sale, frumoase ca lumina soarelui, dar care rămăseseră orfan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avea părul lung şi negru ca pana corbului, iar mezina îl avea auriu-strălucitor ca lumina soarelui într-o după-amiaz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fiicele îşi aşteptau tatăl să vină acasă de la muncă, fata cea mare stătea înaintea oglinzii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ânta, Niccolo nu mai auzi, fiindcă de afară răzbăt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ţindu-şi fruntea, Niccolo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eb flutură surescitat din braţ. Cu şase luni mai mic decât Niccolo, el era mai slăbuţ ca acesta şi mai scund. Chipul său părea extrem de încordat, lucru confirmat de clipitul rapid al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ie, deschide-mi! Am o idee care te dă pe spate. Stai numai s-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 jur, în căutarea unor persoane care ar fi putut să tragă cu urechea, însă curtea din faţă a casei era în mod eviden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esch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continuă lin, fără să bage în seamă că băiatul nu mai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ul zise: „Dacă vei găsi oul pierdut al păsării care zboară o dată la zece ani peste Muntele de Abanos, 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Bard? Întrebă Paul intrând în cameră. N-am ştiut 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se înroşi la faţă, şi expresia lui redeven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blă, de când eram puşti. Nu-i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şut în carcasa din plastic zgâriat şi decolorat. Bardul sughiţă, deconectându-şi pe moment difuzorul,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un an şi o zi, până ce condurii din oţel s-au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oprit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Paul, dar chiar că-i un mod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u ochi critic. În ciuda dispreţului pe care-l manifesta faţă de Bard, Niccolo tresări la auzul tonului de superioritate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păru rău că-l lăsase pe Paul să intre înainte de a fi dus Bardul în subsol, acolo unde stătea de obicei. Îl scosese întrucât îl îngrozise gândul de a petrece o zi monotonă şi de a purta o nouă discuţie inutilă cu tatăl său. Se dovedise, însă, a fi o idee la fel de stupidă pe 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kie se temea puţintel de Paul, deoarece acesta urma nişte cursuri speciale la şcoală, şi toată lumea afirma despre el că va ajunge proiectant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Niccolo nu se descurca rău la învăţătură. Avea note bune la logică, la calcul şi circuite elementare – materiile obişnuite în cursul primar. Dar atât! Erau doar materiile obişnuite, şi Niccolo avea să ajungă tehnician supraveghetor,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să, cunoştea lucruri misterioase, referitoare la ceea ce el numea electronică, matematici speciale şi programare. Mai cu seamă, programare. Niccolo nici măcar nu se străduia să înţeleagă ce bolborosea uneor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pe Bard câteva minute, P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iccolo ofensat. Îl ţin în subsol dinainte să fi venit tu în cartier. L-am sc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 o scuză care să i se pară potrivită, aşa c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m sc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ovesteşte – despre tăietori de lemne, prinţese şi animal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Făcu Niccolo. Tata mi-a zis că nu ne putem permite unul nou.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zadarnicei pledoarii de dimineaţă îl aduse pe Niccolo periculos de aproape de momentul izbucnirii în plâns, dar se stăpâni, cuprins de panică. Cumva, simţea că obrajii scofâlciţi ai lui Paul nu cunoscuseră niciodată fierbinţeala lacrimilor şi că acesta avea să simtă doar dispreţ pentru orice fire mai slabă decât 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gândit să-ncerc din nou rabla,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conectă Bardul, tastă reorientarea şi recombinarea vocabularului, personajelor, intrigilor şi finalurilor stocate, apoi îl re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începu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un băieţel pe nume Willikins, a cărui mamă murise şi care trăia cu tatăl lui vitreg şi cu fiul acestuia. Deşi tatăl vitreg era avut, el nu-l iubea deloc pe Willikins şi-l silea să doarmă pe un maldăr de paie, în grajd,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animale, făcu Niccolo. A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e idee – să creeze poveşti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ovesteşte despre cai. Există şi alte animale, numi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 se obţine laptele, dar Bardul nu spun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tunci de ce nu-l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Willikins se gândea că, dacă ar fi fost bogat şi puternic, le-ar fi arătat tatălui şi fratelui vitreg ce înseamnă să fii crud cu un băieţaş, aşa că, într-o bună zi, a hotărât să plece în lume ca să-şi cau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xplică Paul. Bardul are anteprogramate intrigile şi finalurile poveştilor, ca şi alte amănunte. În privinţa asta, n-avem ce face. În schimb, îi putem aranja vocabularul, ca să ştie despre calculatoare, electronică şi alte lucruri din ziua de azi. Atunci, va putea crea poveşti interesante, nu doar cu prinţi ş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utem face asta. Murmură descurajat N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a mi-a promis că, dacă intru la liceul de calculatoare, o să-mi cumpere un Bard adevărat, ultimul model! Unul mare, cu programe suplimentare de aventuri spaţiale şi poliţiste. Plus un display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 profesor Daugherty zice că ultimele modele sunt dotate cu tot felul de accesorii, dar că-s destul scumpe – nu chiar la îndemâna oricui. Atâta doar că, dacă intru la liceul de calculatoare, tata poate obţine 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colo se holbase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u display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oricând să te uiţi şi tu, N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ar ţine minte – eu hotărăsc ce poveste viz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ar fi fost gata să accepte şi condiţii mult mai oneroase. Paul reveni cu atenţia asupra Bardului, car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regele, mângâindu-şi barba şi încruntându-se până ce norii acoperiră cerul şi fulgerele începură să licărească, „te vei îngriji ca, până poimâine, întregul meu regat să fie scăpat de muşte. D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m, spuse Paul, este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din nou Bardul şi începu să tragă de capac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Niccolo, brusc alarmat. Să nu-l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upă, icni Paul, doar mă pricep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un ton mult mai preca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coase capacul şi examină interiorul.) Mamă mamă, e din ăia cu o singur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prin măruntaiele Bardului. Niccolo, care-l urmărea îngrijorat, nu putea distinge ce anum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afară o bandă metalică, subţire şi flexibilă, acoperită cu configuraţii stranii de linii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moria Bardului. Fac prinsoare că n-are capacitate nici măcar pentru un trilion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 Întrebă cu glas tremurat N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 la zi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la mine un manual de la domnu' Dau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volumaş din buzunarul hainei şi-i îndepărtă coperta din plastic. Apoi, derulă puţin banda, o trecu prin voder, al cărui sonor îl reduse la nivelul de şoaptă, şi vârî cartea în Bard, făcând o serie d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va vorbi, iar Bardul va înregistra totul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v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nimic nu pricepi! Manualul este despre calculatoare şi electronică, iar Bardul va căpăta toate informaţiile respective. După aia, o să înceteze cu poveştile despre regi care fulger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mpletă Niccolo, eroul bun învinge întotdeauna. 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Paul examinând legăturile improvizate, aşa construiesc ei Barzii! Sunt obligaţi să-l pună pe eroul bun să învingă şi pe cel rău să fie învins. L-am auzit pe tata vorbind despre asta, odată. Zicea că, fără cenzură, nu se poate spune ce se va alege de generaţi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şi aşa lucrurile evoluează destul de prost. Ha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palmele, Paul se întoarse cu spatele la Bar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 n-am apucat să-ţi zic ce idee mi-a venit. Fac prinsoare că-i chestia cea mai tare pe care-ai auzit-o vreodată. Am venit la tine, pentru că ştiam c-o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ul,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ştii pe dom' profesor Daugherty? Ai văzut ce simpa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patiz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ore,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zice c-o să intru la liceul de calculatoare şi vrea să mă ajute – chestii de-astea. Zice că omenirea are nevoie de mai mulţi specialişti care să proiecteze şi să dezvolte cipurile şi program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ul simţise neantul dinapoia monosilabei lui Niccolo, deoarece se răst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 Ţi-am spus de o sută de ori. Programatorii formulează problemele pe care le rezolvă supercalculatoarele gigant de felul Multivacului. Domnu' Daugherty spune că apar din ce în ce mai rar indivizi care să se priceapă realmente la calculatoare. Oricine poate folosi sau supraveghea un calculator, oricine e-n stare să-i controleze răspunsurile şi să iniţieze operaţiuni de rutină, dar important este să se evite stagnarea cercetării. Cercetarea trebuie să se extindă şi să descopere modalităţi de a pune întrebările semnificative, iar asta-i cel mai greu. Oricum, m-a invitat la el acasă şi mi-a arătat colecţia lui de calculatoare vechi. Asta-i pasiunea lui, să colecţioneze calculatoare vechi. Are unele mititele, pe care trebuie să le tragi cu mâna de nişte manete. Mai are şi o bucată de lemn, căreia îi zice riglă de calcul, peste care se mişcă înainte şi înapoi o piesă mai mică. Altele sunt făcute din sârme, pe care se găsesc bile. Am văzut chiar şi o planşă mare din carton, pe care se afla ceva numit „tablă de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nteresat de toate amănuntele acelea, Niccolo se străduia, totuşi, să se prefac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lă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tabla de pe casă! Era altfel. Avea rolul să-i ajute pe oameni să calculeze. Domnu' Daugherty a încercat să-mi explice, dar n-avea prea mult timp şi, oricum, er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ia de ce nu foloseau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a înainte să aibă ei calculatoare! Se răsti irit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eai că oamenii au avut dintotdeauna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ciodată de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descurcau fără calculatoare? Se miră N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 Daugherty spunea că făceau orice le trecea prin minte, indiferent dacă era sau nu util pentru toată lumea. De fapt, nici nu ştiau dacă era util sau nu. Agricultorii lucrau pământul cu mâinile, oamenii trebuiau să facă toată treaba din fabrici şi să operez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domnu' Daugherty. Mai spunea că era o porcărie, şi că nimeni nu se simţea bine. Da' mă laşi să-ţi spun ce ide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Niccolo ofensat. Cin-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calculatoarele alea vechi, şi cel cu manete şi rigla de calcul, aveau nişte semne pe ele. Iar tabla de înmulţire era acoperită şi ea de semne. Am întrebat ce sunt, şi domnu' Daugherty mi-a spus că-s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mn simboliza un număr. Pentru „unu” desenai un semn, pentru „doi” alt semn, pentru „trei” al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junge să-i spui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fni Paul înroşindu-se la faţă de enervare, nu-ţi intră-n cap? Riglele de calcul şi toate chestiile alea nu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apăreau tot în semne şi trebuia să ştii ce simbolizau ele. Domnu' Daugherty spunea că, pe timpuri, copiii învăţau de mici să deseneze şi să decodeze semne. Când desenai semne se zicea că „scrii”, iar când le decodai se zicea că „citeşti”. El mai spunea că pentru fiecare cuvânt în parte exista câte un semn şi că toate cărţile se scriau în semne din astea. Mi-a spus că-n muzeu există câteva cărţi şi că mă pot uita la ele, dacă vreau. Mi-a zis că dacă o s-ajung cu adevărat programator şi o să lucrez în domeniul calculatoarelor, trebuie să cunosc istoria calculatoarelor, şi de-aia îmi ar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trebuiau să înveţe semne pentru fiecare cuvânt şi apoi să-şi reamintească semnele? Întrebă Niccolo, încruntându-se. E-adevărat, sau ai inven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adevărat. Îmi dau cuvântul! Fii atent, aşa se face „unu”. (Trase cu degetul o linie verticală prin aer.) Aşa se face „doi”, iar aşa „trei”. Am învăţat toate numerele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îi privi cu un aer nedumerit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 cum să faci cuvinte. L-am întrebat pe domnu' Daugherty care sunt semnele pentru „Paul Loeb”, dar nu ştia. A zis, însă, că la muzeu există oameni care ştiu, oameni care au învăţat cum să decodeze cărţi întregi. A mai zis că s-ar fi putut proiecta şi calculatoare care să decodeze cărţile vechi, dar acum nu mai e nevoie, fiindcă noi avem cărţi adevărate, ştii din care. Cu benzi magnetice care trec prin voder şi 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dacă ne-am duce la muzeu, am putea învăţa cum să facem semnele pentru cuvinte. Or să ne lase, fiindcă eu o să mă înscriu la liceul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abia reuşea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 La naiba, Paul, cine ar vrea să facă aşa ceva? Să desenezi nişte semn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ai înţeles? Fraierule! Vom putea scrie mesa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rost are să vorbeşti, când toată lumea pricep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ele alea, poţi transmite mesaje secrete. Le desenezi pe hârtie, şi absolut nimeni n-o să aibă habar ce-i acolo, dacă, bineînţeles, nu cunoaşte semnele. Şi n-or să le cunoască, decât dacă o să-i învăţăm noi. Putem înfiinţa un club, cu reguli, iniţieri secrete şi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aţâţare începu să se facă simţită în tonul lui N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Să zicem că vreau să vii până la mine, să-ţi arăt noul meu Bard cu display tridimensional, dar nu vreau să mai vină şi alţi băieţi. O să desenez semnele cuvenite pe o hârtie şi o să ţi-o dau, tu o să te uiţi la ea şi o să ştii ce ai de făcut. Nimeni altul n-o să ştie. Le-ai putea arăta liniştit hârtia celorlalţi, pentru că tot nu vor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hiar că-i interesant! Exclamă Niccolo, cucerit de o asemenea idee. Când începem să învăţăm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l rog pe domnu' Daugherty să le explice celor de la muzeu că avem aprobarea şcolii, iar tu încearcă să obţii acordul alor tăi. Ne putem duce la muzeu imediat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rigă Nickie. Vom fi şef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eşedinte! I-o reteză Paul scurt. Tu poţi fi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o să fie mult mai grozav decât B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şi brusc de acesta,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ătre maşinăria care absorbea încet cartea. Sunetul voderului se auzea ca un murmur in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cupl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sub privirea încruntată a prietenului său. După câteva momente, îşi strecură cartea înapoi în buzunar, montă capacul frontal al Bardului şi-l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începu Bardul, într-o metropolă mare trăia un băiat sărman, pe nume Johnnie, al cărui singur prieten era un calculator micuţ. În fiecare dimineaţă, calculatorul rezolva problemele băiatului şi-i spunea buletinul meteorologic. Nu greşea niciodată. Dar, într-o bună zi, regele acelei ţări, auzind despre micuţul calculator, a hotărât că-l dorea pentru el. De aceea, l-a chemat pe marele vizi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deconectă Bardul cu o mişca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orcării! Comentă el scârbit. Atâta doar c-a mai introdus câteva cuv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cuză Paul, deja are memoria încărcată cu atâtea chestii, încât nu se simte mare îmbunătăţire când face combinaţi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nevoie de un mod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ne putem permite unul niciodată! O să rămân cu rabla asta veche, mizerabilă ş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încă un şut, de data aceasta cu mai multă precizie. Bardul se deplasă înapoi, scârţâind din r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capăt pe al meu, spuse Paul, vei putea oricând să vii la mine. Oricum, nu uita de club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rmă Paul, ştii ceva? Hai pân' la mine! Tata are nişte cărţi despre timpurile vechi. Ar fi bine să le ascultăm – poate că ne mai vin nişte idei. Lasă-le vorbă alor tăi – poate rămâi şi la cină la m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fugă, Niccolo se izbi fără să vrea de Bard, dar se mulţumi să-şi frece locul unde se lovise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de activare al Bardului se aprinse. Şocul închisese un circuit şi, cu toate că în odaie nu se găsea nimeni, maşinăria încep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nu avea vocea obişnuită; tonul îi era mai baritonal, uşor răguşit. Dacă l-ar fi ascultat un adult, ar fi fost pe punctul să creadă că glasul acela exprima sentimen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începu Bardul, un calculator micuţ, numit Bard, care trăia singur printre oameni vitregi cu el. Oamenii vitregi îl batjocoreau întruna pe micuţul calculator şi râdeau de el, spunându-i că nu era bun de nimic, că era o rablă nefolositoare. Ei îl loveau şi-l închideau luni întregi, singur, într-o cameră. În tot acest timp, micuţul calculator şi-a păstrat însă curajul. Întotdeauna, el s-a străduit să facă cât mai bine ceea ce i se cerea, îndeplinind toate poruncile. Cu toate acestea, oamenii vitregi rămâneau cruzi şi fără inimă. Într-o bună zi, micuţul calculator a aflat că în lume existau multe, foarte multe calculatoare de tot felul. Unele erau Barzi, la fel ca el, dar altele conduceau fabrici sau ferme. Unele organizau populaţia de oameni şi altele analizau tot felul de date. Multe calculatoare erau foarte puternice şi foarte înţelepte, mult mai puternice şi mai înţelepte decât oamenii vitregi care erau atât de cruzi cu micuţul calculator. Iar micuţul calculator a înţeles atunci că, treptat, calculatoarele vor deveni mai înţelepte şi mai puternice până ce, într-o bună zi. Într-o bună z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în cele din urmă, un contact se scurtcircuitase în măruntaiele vechi şi uzate ale Bardului, pentru că, stând singur în camera ce se întuneca treptat, el putu doar să şoptească,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ntr-o bună zi. Într-o bună zi.</w:t>
      </w:r>
    </w:p>
    <w:p>
      <w:pPr>
        <w:pStyle w:val="Frspaiere"/>
        <w:rPr>
          <w:rFonts w:ascii="Bookman Old Style;Times New Roman" w:hAnsi="Bookman Old Style;Times New Roman" w:cs="Bookman Old Style;Times New Roman"/>
          <w:sz w:val="24"/>
        </w:rPr>
      </w:pPr>
      <w:bookmarkStart w:id="14" w:name="bookmark18"/>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zele de rigoare adresate lui W. S.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fără număr prin minte ţi se-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Science fiction, conceput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încăpăţânate ţeasta ţi-o ticsesc, Până ce te-mping într-o dispe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limbi cu o iubită şi ţi-e mintea ameţită şi n-auzi nimic c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ala de concerte, eşti pierdut fără regrete, neştiind ce note-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ând a ta maşină, depăşeşti o limuzină şi pe roşu ai intrat, Iar apoi, zdrang! Şi zdrang-bang! Ai lovit un Ford Mustang, iar tu farul l-ai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 te bate-n spate (după glume nesărate) şi tu clipeşti ca-n ceaţă, Spunând ceva fără rost, de te crede lumea prost, ori bău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an e vinovat că te porţi aşa ciudat şi că pari uşor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ience fiction scrii, este normal ca să fii de pe fix puţin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maginaţia ta va rămâne surdă, da, faţă de rutina zilelor, Dar Cosmosul minunat în braţe te-a înhăţat, cu splendo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i c-o navă ionică, care deodat' se strică venind spr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grozit vede că s-a rătăcit în altă galaxie, mult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cam nedumerit despre ce-ar fi de povestit, inventezi creaturi necunoscute, Rele şi mincinoase, cu dorinţe păcătoase şi cu trăsături din cele mai s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curajoşi îi înfruntă pe aceşti scârboşi, dar ajung într-o situaţie delicată, Căci duşmanii au de gând (după ce-or da de Pământ) să supună omeni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o scenă tare, cu suspans şi încordare, chiar cu morţi şi c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s numai trei (nu-i poţi înmulţi de vrei), iar ceilalţi sunt inf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oştri-s capturaţi şi, după ce-s bine legaţi, duşi la tiranici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ământul?” ei clamează. Oamenii, însă, îi sfidează şi asta-i încântă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 ceva nu-i bine; n-avem deloc er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a trebui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bun şi curat, dar cu trup de admirat şi nici de haine pre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j este şi-o fată, care este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rivesc libid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n priviri le tresare şi nu-i lucru de mirare, căci fata are ochi 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exagerat cu-acest episod desfrânat; cititorul se poate-ntreba, cu temei, De ce nişte reptile, duşmane, da! Ostile, ar fi atrase de-ale noas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ata să lege, şi apoi, rotind ciomege, s-ameninţe c-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noştri sunt isteţi şi ei scapă, măi băieţi, şi se-ncinge o lupt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fiecare, sunt luptători din născare; se bat şi c-o mână lega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gi aici, se întâmplă ca – i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i, ameţ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ţi s-a-ntâmplat, nici maşina unde-ai lăsat, cât poate fi ceasul, de ce-ţi curge nasul, de ce lumea se holbează şi tare se minunează că ai şosete pepite (dar de culori diferite), şi decid că-i doar un accident, altfel eşti complet dement, uite cum priveşti – absent, şi-aşa vei fi peste ani.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tura s-a sfârşit şi acum eşti fericit, hârtia este îmbietoare, cuvintele-ţi vin ascultătoare, căci ai mai scris un text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9"/>
      <w:bookmarkEnd w:id="15"/>
      <w:r>
        <w:rPr>
          <w:rFonts w:cs="Bookman Old Style;Times New Roman" w:ascii="Bookman Old Style;Times New Roman" w:hAnsi="Bookman Old Style;Times New Roman"/>
          <w:sz w:val="24"/>
        </w:rPr>
        <w:t>Visele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Weill îşi ridică privirea de la masa de lucru. Trupul lui bătrân şi uscăţiv, nasul ascuţit şi coroiat, ochii afundaţi în orbite şi adumbriţi, ca şi surprinzătorul smoc des de păr ca neaua reprezentau simboluri binecunoscute, în anii de când „Vise, lnc. „devenise faimoas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băiatul, Jo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ooley era scund şi masiv. Un trabuc îi atârna de pe buza inferioară. Îl scoase pentru o clipă din gur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soţit de-ai lui. Toţi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o alarmă falsă, Joe? Nu prea am timp de pierdut – îşi privi ceasul. La ora două, am o întâlnire cu cineva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omnule W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Dooley era ilustrarea certitudinii, iar fălcile îi tremurau de intensitate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l-am găsit jucând baschet în curtea şcolii. Ar fi trebuit să-l vedeţi. Era dat dracu'! Când punea mâna pe minge, propriii lui coechipieri trebuiau să i-o ia, şi încă rapid, dar în acelaşi timp avea ţinuta unei vedete autentice. Înţelegeţi ce vreau să spun? Pentru mine, a fost cl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L-am invitat Ia un sandviş. Mă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gesticulă cu trabucul şi prinse cu cealaltă mână scrumul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is: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bun d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is: „Puştiule, tocmai am venit din Afric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ridică palmele Weill. Mă încred întotdeauna în cuvântul tău. Nu ştiu cum procedezi, dar când spui că un băiat este un potenţial Visător, mizez fără reţinere pe intuiţia ta.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ru, flancat de părinţii lui. Dooley trase scaune pentru toţi şi Weill se ridică, strângându-le mâinile. Surâse spre puşti, transformându-şi ridurile feţei în cu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lu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fără să scoată un cuvânt. Avea vreo zece ani şi era scund pentru vârsta lui. Părul său negru fusese bine pieptănat şi chipul îi era ireal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cuminte? Urmă W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mmy zâmbi imediat şi îi mângâie creştetul capului cu un gest matern, care nu alungă însă expresia neliniştită de pe chip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minte,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ignoră afirmaţi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mmy. Rosti el şi-i întinse o acadea. (Băiatul şovăi, apoi o acceptă.) Tu ai absorbit vreodat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rosti ascuţi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utsky îşi drese glasul. Avea umeri pătraţi şi degete groase – tipul de muncitor care, la răstimpuri, spre deruta eugeneticii, procrea 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câteva pentru băiat, spuse el, dar dintre cele vech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altele mai interes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se lăţi peste chipul băiatului îndepărtă o parte din irealitatea părului frumos pieptănat şi a obrajilor spălaţi. Weill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faci un Vi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Es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Dooley deplasă un paravan şi scoase dinapoia lui un înregistrat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luă casca şi se apropi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ommy, retrăgându-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ânditoare. Aşa o numim noi, fiindcă oamenii gândesc în ea. Ţi-o pui pe cap şi gândeşt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Tommy,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ă grăb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Tommy. O să faci ce te roagă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devenise apăsat. Tommy se încordă şi păru gata să izbucnească în plâns, dar n-o făcu. Weill îi aşeză Gânditoar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potrivi cu gesturi line şi blânde, apoi îl lăsă timp de aproape o jumătate de minut, fără să spună nimic, pentru ca băiatul să se asigure că nu avea să-i facă nici un rău, să se obişnuiască cu atingerea firişoarelor pe pielea craniului (infiltrându-se atât de uşor, încât nu se simţea aproape nimic), iar după aceea să se acomodeze cu bâzâitul surd al câmpurilor alt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gândeşti pentru n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băiatului se distingeau doar nasul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doreşti. Ce ţi-ar plăcea cel mai mult să faci după ce termini or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ândi o clipă, apoi răspunse cu glas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strato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ie-te atunci într-un jet, care decol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scret către Dooley, care cuplă captatorul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înregistră numai cinci minute, după care îi ceru lui Dooley să-i conducă pe băiat şi pe mama lui în anticameră. Tommy părea uluit de cele întâmplate, dar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lutsky, începu Weill, dacă testul băiatului dumneavoastră se dovedeşte promiţător, vom fi bucuroşi să vă plătim anual cinci sute de dolari, până la terminarea liceului. În schimbul acestei sume, vă vom solicita să-l lăsaţi câte o oră săptămânal, după-amiaza, la şcoala noast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 vreun act? Întrebă răguşit Slu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vorba despre un acor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să vă răspund. Am auzit că Visătorii sunt destul d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foarte rari. Însă fiul dumneavoastră, domnule Slutsky, nu este deocamdată un Visător, şi s-ar putea să nu devină niciodată. Cinci sute de dolari pe an reprezintă un risc din partea noastră, ceea ce nu este valabil şi în cazul dumneavoastră. Este posibil ca, după ce termină liceul, să constatăm că nu este un Visător – totuşi, dumneavoastră nu veţi pierde nimic. Dimpotrivă, veţi fi câştigat vreo patru mii de dolari. Dacă, însă, el este un Visător, atunci îşi va asigura o existenţă lipsită de griji, iar dumneavoastră veţi fi în câştig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nevoie de o instruire spec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a extrem de intensivă. Totuşi, în această privinţă nu trebuie să vă faceţi griji. După ce va termina liceul, va petrece doi ani alături de noi şi va ajunge la dezvoltarea necesară.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arantaţi instruir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care, după ce împinsese o hârtie spre Slutsky, se apucase să deşurubeze capacul unui stilou, lăsă stiloul jos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arantez? Nu! Cum pot garanta asta, câtă vreme nu avem siguranţa că fiul dumneavoastră este cu adevărat talentat? Totuşi, cei cinci sute de dolari anual rămân definitiv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sky căzu pe gândur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domnule Weill, după ce omul dumneavoastră a aranjat această întâlnire, am telefonat la „Supergând”. Mi s-a spus că ei garantează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utsky, oftă Weill, nu-mi place să-mi denigrez concurenţa! Dacă ei au spus că garantează şcolarizarea, înseamnă că aşa vor face, însă nici un fel de instruire nu poate transforma un băiat într-un Visător, dacă talentul nu există din capul locului. Dacă vor lua un băiat obişnuit, lipsit de talent, şi-l vor supune instruirii speciale, îl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garanta că el n-o să ajungă niciodată un Visător, dar, din păcate, n-o să ajungă nici o fiinţă normală. Nu vă jucaţi cu viitorul fiului dumneavoastră! Noi, „Vise, lnc. „, vom fi cinstiţi cu dumneavoastră. Dacă puştiul poate deveni un Visător, o să-l ajutăm. Dacă nu poate, vi-l vom aduce înapoi, fără să-l fi afectat în nici un fel, şi vă vom spune: „Daţi-l la o şcoală de meserii „. În felul acesta, el va fi sănătos şi întreg. Vă spun, domnule Slutsky, am fii, fiice şi nepoţi, aşa că ştiu despre ce vorbesc – n-aş îngădui ca unul dintre ei să fie împins spre Visare, dacă nu-i pregătit pentru aşa ceva. Nici chiar pentr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sky se şterse la gură cu dosul palmei şi întinse mâna spre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opţiune. Vă plătim o sută de dolari, bani peşin, chiar acum. Fără nici o obligaţie din partea dumneavoastră. Vom studia Visul băiatului. Dacă ni se pare promiţător, vă vom anunţa şi vom încheia contractul de cinci sute de dolari pe an. Lăsaţi-vă pe mâinile noastre, domnule Slutsky, şi nu vă faceţi grij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sky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introduse hârtia în fanta de îndosariere şi îi întinse bărbatulu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inci minute, rămas singur, Weill îşi puse captatorul pe cap şi absorbi cu atenţie Visul băiatului. Era o tipică fantezie juv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tâi se găsea la comenzile avionului, care arăta ca un hibrid de imagini desprinse din thriller-ele video ce continuau să fie vizionate de aceia care nu aveau timpul, dorinţa sau banii necesari pentru cilindrii d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captatorul, îl zări pe Dooley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eill, ce credeţi? Se interesă acesta, cu un aer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Joe, s-ar putea. Deţine calităţile generale şi, pentru un băiat de zece ani lipsit de cea mai elementară instruire, pare promiţător. Când avionul a trecut printr-un nor, am încercat senzaţia distinctă a unei perne, plus izul de cearşafuri curate – a fost un detaliu plăcut. Putem înce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Joe, este necesar să-i descoperim de la vârste şi mai fragede! La urma urmelor „de ce nu? Într-o bună zi, fiecare copil va fi testat imediat după naştere. În mod sigur, va fi descoperită o diferenţă cerebrală. După aceea, îi vom putea separa imediat pe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Weill I făcu Dooley cu o expresie jignită. Atunci ce se va întâmpla cu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i de ce să-ţi faci griji! Râse Weill. Nu se va întâmpla în decursul vieţii noastre, în nici un caz al vieţii mele. Vom depinde încă mulţi ani de descoperitori ca tine. Tu continuă să urmăreşti terenurile de joacă şi străzile – mâna descărnată a lui Weill strânse uşor, aprobator, umărul celuilalt – şi mai găseşte câţiva Hillary şi Janow, iar atunci „Supergând” nu ne va prinde niciodată din urmă.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ânzesc, după care mă aşteaptă întâlnirea cu omul Guvernului. Şefii, Joe, şefii! Clipi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Weill se întâlni cu un tânăr cu obraji rumeni, cu ochelari şi păr nisipiu, care trăda încordarea specifică unui om afl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lui de vizită scria: „John J. Byrne, Funcţionar în Ministerul Artelor ş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yrne, îl salută Weil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neauziţi aici? Întrebă funcţionarul cu un bariton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vă deranjează, aş dori să absorb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 scoase un cilindru micuţ, cu aspect uzat, pe care-l ţinu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îl luă, îl cântări în mână, îl răsuci pe toate părţile şi comentă, cu un surâs larg, care-i descoperi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odusul lui „Vise, l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totuşi doresc să-l absorbiţi. Vă sugerez, însă, să reglaţi oprirea automată l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oate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aşeză înregistratorul pe masă şi introduse cilindrul în compartimentul de decaptare. După aceea, îl scoase, îi şterse ambele capete cu batista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este imperfect, comentă el. O treabă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sca pentru decaptare şi potrivi contactele de pe tâmple, apoi reglă oprirea automată. Se lăsă pe spate, încrucişă degetele pe piept şi începu să ab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getele îi deveniră rigide şi încleştară material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rea automată îi decuplă absorbirea, îşi scoase decaptatorul, părând vag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 rosti el. Am noroc că sunt în vârstă şi că asemenea lucruri nu mă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iesa cea mai obscenă pe care o deţinem, spuse sec Byrne. Vă atrag însă atenţia că moda a prins şi a luat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ornografice! Ridică din umeri Weill. Bănuiesc că este o consecinţ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sau nu, reprezintă un pericol extrem pentru moralitat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repetă Weill, poate suporta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omului, erotismul a circulat în toate mediile, sub o form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felul acesta, domnule. O stimulare directă, între minţi, are un impact mult mai mare decât revistele sau filmele porno. Acelea trebuie filtrate de simţuri, şi astfel se pierde o parte din efe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nu dispunea de argumente pentru a-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ori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ugeraţi o posibilă sursă pentru acest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yrne, nu sun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cer să lucraţi în locul nostru. Ministerul este pe deplin capabil să-şi desfăşoare propriile investigaţii. Doream să vă întreb dacă ne-aţi putea ajuta, bizuindu-vă pe cunoştin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t că nu compania dumneavoastră a produs aceas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oate fi vorba despre unul dintre distribuitorii cu reputaţie. Realizarea este mult pre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a ş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parţine unui Vis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 Weill? Oare Visătorii n-ar putea face aşa ceva. Pentru nişte bănuţi neimpozabili, sau poate chiar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putea. Totuşi, în cazul de faţă, nu este vorba despre aşa ceva. Visul nu are substraturi. Este bidimensional. Evident, un asemenea Vis nu necesită sub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sub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chicot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utilizat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 se strădui să adopte o expresie de superioritate morală, fără să reuşească pe de-a întreg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spuse Weill cu un aer îngăduitor, dar îmi va fi niţeluş mai dificil să vă explic ce-i cu substraturile. Nici chiar absorbitorii de Vise n-ar fi capabili să ofere o explicaţie, dacă i-am întreba. Totuşi, ei ar sesiza că un Vis n-a fost bun – dacă substraturile lipsesc – deşi n-ar putea explica motivul. Uitaţi despre ce-i vorba: atunci când un Visător experimentat creează o fantezie, el nu gândeşte o poveste, aşa cum se întâmpla în televiziunea de pe timpuri, sau în cărţile-filme. El realizează o suită de episoade, iar fiecare dintre ele are mai multe înţelesuri. Dacă le-aţi studia cu atenţie, aţi descoperi, probabil, cinci-şase înţelesuri. Dacă absorbiţi Visul în mod obişnuit, este posibil să nu le remarcaţi, însă, la un studiu mai atent, ele ies la iveală. Credeţi-mă, echipa mea de psihologi petrece multe ore ocupându-se numai de acest fenomen. Toate substraturile, toate înţelesurile diferite, se contopesc într-o masă de emoţii dirijate. Fără ele, totul ar fi plat, insipid. De pildă, azi-dimineaţă am testat un băiat. Un puşti de zece ani, cu posibilităţi reale. Pentru el, un nor nu este doar nor, ci şi o pernă. Mult mai valoroasă este o senzaţie dublă decât una simplă. Evident, băiatul dispune de un talent rudimentar. Dar atunci când îşi va încheia educaţia, el va fi instruit şi disciplinat. Va fi supus unei imense gam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umula experienţă. Va studia şi va analiza Vise celebre, devenite clasice ale genului. Va învăţa cum să-şi controleze şi să-şi direcţioneze gândurile, deşi, vreau să mă credeţi, eu am susţinut întotdeauna că improvizaţiile unui bun Visăt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se opri brusc, apoi continuă pe un ton mult ma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înflăcărez. Ceea ce încerc să vă spun este că fiecare Visător profesionist deţine propriile lui substraturi, pe care nu le poate camufla. Pentru un specialist, acest lucru echivalează cu o semnătură. Iar eu, domnule Byrne, cunosc toate semnăturile. Ei bine, porcăria aceasta pe care mi-aţi adus-o nu are nici un substrat. A fost realizată de un om obişnuit. Da, poate că respectivul posedă ceva talent, dar de fapt, aidoma mie şi dumneavoastră, nu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ll, oamenii pot gândi chiar dacă nu creeaz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ădu din mână Weill. Nu fiţi supărat pe vorbele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ferit! A gândire în sensul de proces raţional, ci la gândirea de tip Vis. Fiţi atent: toată lumea poate să viseze, într-un fel sau altul, aşa cum toată lumea poate să. Alerge, de exemplu. Dar putem noi doi să alergăm o mie cinci sute de metri în mai puţin de patru minute? Putem conversa, dar suntem oratori precum Cicero? De pildă, când mă gândesc la o friptură, mă gândesc la cuvântul respectiv. Poate că-mi imaginez, pentru o clipă, o friptură pe o farfurie. Poate că dumneavoastră posedaţi o capacitate de vizualizare mai bună şi vedeţi şi crusta ei, sucul fripturii, garnitura de cartofi şi altele. Dar un Visător. El o vede, o miroase şi o gustă, nu numai pe ea, ci şi totul din jur – fumul De mangal dinspre grătar, senzaţia de mulţumire din stomac, felul în care o taie cuţitul şi o sută de alte detalii, simultan. Foarte senzual! Foarte, foarte senzual! Noi doi n-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Byrne, deci nu aparţine unui Visător profesionist. Oricum, am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ilindrul în buzunarul interior ai saco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beneficia de întreaga dumneavoastră cooperare, pentru a pune capăt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Byrn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im. Nu sunt cel mai în măsură să spun ce se va face, dar aşa ceva – se bătu cu palma peste locul unde se afla cilindrul – îi va determina pe mulţi să militeze mai acerb pentru impunerea unei cenzuri cu adevărat stricte asup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W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yrne! Eu sper să iasă cum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elanger dădu buzna în biroul lui Weill, afişând obişnuita lui agitaţie nervoasă, cu părul roşcovan zburlit şi faţa strălucind de îngrijorare şi de transpiraţie. Se opri, însă, brusc, zărind albeaţa strălucitoare a părului lui Weill; bătrânul stătea cu capul pe birou, sprijinit cu frunt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nger 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şefu'?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ătrân ca să fiu şi bolnav, dar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mpleticesc, dar mă ţin pe pici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noi un tip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eninţat cu cenzura. A adus o mostră din ceea ce se vinde pe sub mână. Chestii ieftine, pentru bur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e că moralitatea constituie un pretex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taca din toate direcţiile. Şi, s-o recunoaştem, Frank, suntem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dusele noastre sunt curate: aventuri şi dragoste,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îşi răsfrânse buza inferioară şi-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Frank, fără excese? Depinde de unghiul din care priveşti lucrurile. Amândoi ştim că fiecare Vis are propriile conotaţii freudiene. N-o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numai dacă le cauţi. Dacă eşt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un om obişnuit. Observatorul obişnuit habar n-are că ele există, şi poate că nici măcar n-ar putea deosebi un simbol falie de un surogat matern, chiar dacă i-am atrage atenţia. Cu toate acestea, subconştientul lui ştie. Tocmai conotaţiile fac ca multe Vise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crezi că va face guvernul? O să şteargă partea sub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 ştiu ce va face. Avem însă publicul de partea noastră. Mă bizui pe faptul că îşi iubeşte Visele şi că nu va renunţa la ele. Până una alta, de ce ai venit? Vrei să discutăm despr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nger aruncă un obiect pe masă şi-şi vârî poalele cămăşii în pantaloni. Weill desfăcu învelitoarea din plastic viu colorat şi scoase un cilindru. La un capăt al acestuia, cu litere înflorite, de un albastru-pastel, era gravat Cucerirea Himalaiei. Purta emblema „Sup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concurenţei, rosti Weill apăsat şi strâmbă din buze. Încă n-a ieşit pe piaţă. De unde 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ţin important. Doream să-l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ată lumea vrea să absorb Vise! Suspină Weill. Sper că nu-i ceva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mbolurile tale freudiene, îl înţepă Belanger. Crevase înguste între piscuri muntoase. Sper să nu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în vârstă. Lucrurile astea au încetat să mă mai deranjeze de mulţi ani, dar chestia cealaltă a fost atât de prost făcută încât m-a dat peste cap. Nu-i nimic, ia să vedem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registratorul. Din nou, decaptatorul pe tâmple. De data aceasta, Weill rămase nemişcat vreme de peste cincisprezece minute, timp în care Belanger termină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eill îşi scoase casca şi clipi, alungând Visul, Belanger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Se încruntă Weill. Este repetitiv. Cu asemenea concurenţă, „Vise, Inc.” nu trebuie deocamdată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şefu'. „Supergând” o să câştige exact cu chestii d-astea.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Ăsta-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ll privi spre cilindru cu o neîncredere pe jumăta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rofesionist şi repetitiv. Substraturile sunt lipsite de subtilitate. Zăpada are un iz distinct de şerbet de lămâie. Frank, cine naiba mai asociază zăpada şerbetului de lămâie în ziua de azi? Pe vremuri, da! Acum vreo douăzeci de ani, poate, când Lyman Harrison a creat Simfonii de nea şi a dat lovitura în statele sudice. Piscuri de şerbet şi acadea, pârtii de ciocolată. Era comedie bufă, Frank. În ziua de azi, nu mai ţ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orbi Belanger, am impresia că nu mai eşti la curent cu situaţia. Hai să ţi-o spun direct. Când ai început afacerea cu Visele, când ai achiziţionat patentele fundamentale şi ai început să le produci, Visele erau apanajul bogaţilor. Piaţa era mică şi individualizată. Îţi puteai permite să produci Vise extrem de specializate şi să le vinzi cu preţ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Weill, şi n-am renunţat la direcţia respectivă. În acelaşi' timp, însă, am început afacerea cu închirierile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nu-i suficient. Sigur că da, Visele noastre deţin subtilitate şi, de aceea, pot fi folosite de multe ori. Chiar şi a zecea oară, tot descoperi alte amănunte, tot simţi satisfacţii noi. Dar câţi oameni sunt cunoscători? Încă ceva! Produsele noastre sunt extrem de individualizate. Ele sunt exclusiv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ergând” deschide săli de Visat. Au inaugurat deja una, cu trei sute de cabine, în Nashville. Intri, te aşezi în cabina ta, îţi pui decaptatorul şi capeţi Visul. Toţi din cabine au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hestia asta, Frank, şi să ştii că s-a mai încercat şi înainte. Atunci n-a avut succes, şi n-o să aibă nici acum. Vrei să ştii de ce? În primul rând, fiindcă Visele sunt sacre, intime. Doreşti ca vecinul tău să ştie ce anume Visezi? În al doilea rând, într-o sală de Visat, Visele trebuie să înceapă la ore fixe, nu? Aşadar, utilizatorul nu Visează atunci când doreşte ei, ci când îl programează directorul sălii. În sfârşit, un Vis care place cuiva poate să nu placă altuia. Îţi garantez că, în cele trei sute de cabine, vor exista o sută cincizeci de oameni nemulţumiţi. Iar dacă sunt nemulţumiţi, asta înseamnă că nu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Belanger îşi suflecă mânecile şi-şi descheie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rosti el, vorbeşti în dodii! Ce-mi faci mie teorie că nu vor avea succes? Au succes. Azi am aflat că „Supergând” construieşte o sală de o mie de cabine în St. Louis. Oamenii se pot obişnui cu Visatul public, dacă toţi din sală au aceiaşi Vis. De asemenea, dacă este ieftin şi atractiv, se pot obişnui şi cu necesitatea respectării unei ore fixe de începere. La naiba, şefu', asta-i o chestie de sociologi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merg la sala de Visat şi absorb o chestie romanţioasă şi ieftină, plină de substraturi stereotipe şi situaţii banale, dar ies de acolo cu ochi scânteietori. Au avut acelaşi Vis, împreună. Au încercat aceleaşi sentimentalisme. Sunt pe aceeaşi lungime de undă, şefu'! Poţi face prinsoare că vor reveni la sala de Visat şi că vor fi însoţiţi şi d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plac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Ăsta-i miezul întregii afaceri. Trebuie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eri „specialităţi Hillary”, cu substraturi ia substraturile substraturilor, cu întorsături neaşteptate la nivelul al treilea de percepere, cu modificări ingenioase ale semnificaţiei – sau cu toate celelalte lucruri cu care ne mândrim noi – păi, evident, nu-i vei mulţumi pe toţi. Visele specializate se adresează unor gusturi specializate. Pe de altă parte, „Supergând” produce chestii simple, la Persoana a Treia, astfel ca ambele sexe să fie mulţumite simultan. De felul celei pe care tocmai ai absorbit-o. Simplu, repetitiv, obişnuit. Ei tind spre cel mai mare divizor comun. De acord, este posibil ca nimeni să nu cadă pe spate în faţa lor, dar, în tot cazul, nimeni nu le va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rămase tăcut multă vreme, sub privirea lui Belanger.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am demarat afacerea bazându-mă pe calitate şi nu intenţionez să renunţ la ea. Poate că ai dreptate. Poate că viitorul aparţine sălilor de Visat. În cazul acesta, vom deschide şi noi un lanţ de săli, dar vom utiliza produse de calitate. Poate că „Supergând” îl subestimează pe omul mediu. S-o luăm încetişor, fără să ne lăsăm cuprinşi de panică. Întreaga mea strategie se bazează pe teoria că întotdeauna va exista o piaţă pentru calitate. Uneori, băiete, vei fi surprins cât de mare este aceast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intercomului îl întrerupse pe Be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th? Întrebă W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Hillary, răsună glasul secretarei, şi doreşte să vă vorbească numaidecât. Spune că es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lary? Repetă surprins Weill. Ruth, aşteaptă cinci minute, apoi spune-i să intre. Se întoarse după aceea spre Belanger: E clar că azi nu-i cea mai bună zi a mea. Locul unui Visător este la el acasă, cu Gânditoarea lui. Iar Hillary este Visătorul nostru cel mai bun, deci cu atât mai mult ar trebui să fie acasă. Ce crezi că s-o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 continuare la „Supergând” şi la sălile de Visat, Belanger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ăuntru şi vez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un minut! La zi – cum a fost ultimul lui Vis? Încă nu l-am încercat pe cel trimi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nger reveni cu picioarele pe pământ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r. Prea smucit. Ştii bine că n-am nimic împotriva unor tranziţii bruşte, pentru realism, totuşi surit necesare şi anumite conexiuni, chiar dacă doar la un niv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s al lui Hillary nu-i complet ratat. A avut însă nevoie de foarte mult montaj. Am mai tăiat din el şi am introdus nişte scene pe care ni le trimisese în alte ocazii. Înţelegi, ca un fel de interludii. Nu-i de nota zec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toate aste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 şefu'? Crezi c-o să-i fac observaţie unu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drăguţa secretară a lui Weill îl introduse în birou pe Sherman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unu de ani, Hillary putea fi imediat recunoscut ca Visător. Deşi nu purta ochelari, ochii lui aveau privirea nefocalizată a unui individ care fie că are nevoie să meargă la oculist, fie că se concentrează arareori asupra lumii înconjurătoare. De înălţime mijlocie, era slab şi avea păr negru şi lung, bărbie îngustă, ten palid şi o căutăt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eill, murmură el, apoi îl salută pe Belanger cu un gest stinghe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băiete, exclamă voios Weill, ce bine arăţi I Ce s-a întâmplat? Nu-ţi iese vreun Vis? Eşti neliniştit din cauza lui? Haide, i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se aşeză pe marginea scaunului, cu picioarele strâns lipite, gata parcă să execute instantaneu un posibil ordin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ll, spuse el, am venit să vă spun c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sc să Visez, domnule W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pul lui Weill îmbătrâni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isătorului tresăriră, apoi r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trăiesc, domnule Weill! Totul trece pe lângă mine. La început, nu era chiar aşa de rău. Dimpotrivă, mă relaxa. Visam serile, în week-end-uri. În tot cazul, când aveam chef. Iar când n-aveam chef, nu Visam. Dar acum, domnule Weill, am ajuns un profesionist h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că sunt unul dintre cei mai buni din domeniu, iar domeniul aşteaptă de la mine să inventez noi subtilităţi şi modificări ale ideilor vechi. Cum ar fi zborurile, ori scenetele d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rece cineva la ele, Sherman?! Exclamă Weill. Visul tău cu dirijarea orchestrei se vinde la fel de bine şi dup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ll, vreau să vă spun că mi-a ajuns! Nu mai am timp pentru mine. Nu mai ies din casă, îmi neglijez soţia, iar pentru fetiţa mea sunt un străin. Săptămâna trecută, am fost la o petrecere – Sarah m-a silit şi nu-mi mai amintesc absolut nimic din ceea ce s-a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i-a spus că am stat întreaga seară pe canapea, privind în gol şi fredonând ceva. Mi-a spus că toţi s-au holbat la mine. Ea a plâns toată noaptea. Am obosit, domnule Weill! Doresc să redevin o fiinţă normală şi să trăiesc în lumea normală, l-am promis c-o să demisionez şi o voi face, aşa că am venit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sculă în picioare şi întinse mâna cu un gest stângaci. Weill i-o îndepăr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emisionezi, Sherman, perfect! Totuşi, fă-i unui bătrân o favoare şi lasă-mă să-ţi expl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 te determin să te răzgândeşti. Vreau doar să-ţi explic ceva. Sunt în vârstă şi lucrez în domeniul acesta încă dinainte de a te fi născut tu, aşa că-mi place să vorbesc despre el. Acceptă-mă aşa cum sunt, Sherman.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 se aşeză din nou. Îşi muşca buza inferioară, şi totodată îşi inspecta morocănos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un Visător, Sherman? Începu Weill. Ştii ce-nseamnă el pentru oamenii obişnuiţi? Ştii ce-nseamnă să fii ca mine, ca Frank Belanger, ca soţia ta – Sarah? Să ai o minte handicapată, care nu-şi poate imagina, care nu poate crea gânduri? Oamenii ca mine, oamenii obişnuiţi, doresc să evadeze, din când în când, din viaţa aceasta, dar nu pot. Au nevoie de ajutor. Pe vremuri, demult, existau cărţi, piese de teatru, radio, filme, televiziune. Toate ne ofereau ficţiuni, dar nu asta era important, ci faptul că, pentru o scurtă perioadă de timp, propria noastră imaginaţie era stimulată. Ne puteam gândi la prinţese superbe sau la amanţi chipeşi. Puteam fi frumoşi, inteligenţi, puternici, capabili – tot ceea ce, în realitate, nu suntem. Dar, întotdeauna, trecerea Visului de la cel care-l imaginase la cei care-l absorbeau nu era perfectă. Într-un mod sau altul, ea trebuia transpusă în cuvinte. Era posibil ca până şi cel mai bun Visător din lume să n-o poată transpune în cuvinte. De exemplu, cel mai bun scriitor din lume putea să exprime numai o părticică infimă din Visele lui. Înţelegi? Acum, însă, prin captarea Viselor, oricine poate să Viseze. Tu şi alţi câţiva ca tine asiguraţi Visele acelea în mod direct şi precis. Ele trec din mintea voastră în minţile noastre, păstrându-şi forţa. De fiecare dată când Visezi, o faci pentru o sută de milioane de oameni. Visezi simultan o sută de milioane de Vise. Ăsta este un lucru deosebit, băiete! Tu oferi acelor oameni posibilitatea de a întrezări ceva pe care ei nu l-ar fi obţinut niciodată prin propriile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partea! Mormăi Hil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cu o mişc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u-mi pasă ce spuneţi. Iar dacă doriţi să mă daţi în judecată pentru încălcarea contractului, n-aveţi decâ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u în judecată? Repetă Weill, ridicându-se şi el. Ruth, se adresă spre intercom, adu, te rog, contractul nostru cu domnul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tăcut, la fel ca Hillary şi Belanger. Zâmbi gânditor, iar degetele lui îngălbenite răpăiră încetişor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cu contractul. Weill îi luă, i-l arătă lui Hillar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băiete, dacă nu mai doreşti să fii alături de mine, n-ar fi corect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Belanger să fi schiţat, îngrozit, gestul de a-l opri, rupse hârtia în patru şi o aruncă în coşul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illary ţâşni, prinzând-o pe cea a lui W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Weill! Rosti el cu glas înecat de sinceritate. Întotdeauna m-aţi tratat foarte bine şi vă sunt recunoscător! Îmi pare rău că a trebui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 lacrimi, Sherman Hillary părăsi biroul, continuând să bolborosească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efu', de ce ai făcut asta? Întrebă zăpăcit Belanger. Nu-ţi dai seama? Se va duce direct la „Sup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l opri bătrânul, ridicând o mână. Te înşeli total! Îl cunosc pe băiatul ăsta şi pot să-ţi spun că nu-i stă în caracter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ăugă el sec, Ruth este o secretară bună şi ştie ce să-mi aducă, atunci când îi cer contractul unui Visător. A fost doar una dintre copii. Originalul a rămas tot în seiful nostru. Doamne, ce zi am avut! A trebuit să mă cert cu un tată, ca să mă lase să mizez pe un nou talent, cu o oficialitate, ca să evit cenzura, cu tine, ca să te opresc din adoptarea unei strategii falimentare, şi acum cu Visătorul meu cel mai bun, ca să-l împiedic să demisioneze! Pe tată, probabil că l-am convins. Pe cel de la Guvern şi pe tine. Nu ştiu. Poate că da, poate că nu. Dar cel puţin în privinţa lui Hillary, sunt sigur. O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surâse larg, încreţindu-şi obrajii într-o reţea de cut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ăiete, tu te pricepi să montezi Vise şi consideri că stăpâneşti toate aparatele şi sculele respective! Lasă-mă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parate din domeniul ăsta sunt Visătorii înşişi. Pe ei trebuie să-i înţelegi în primul rând, iar eu îi înţeleg. Fii atent la ce-ţi spun! În tinereţea mea – pe atunci nu existau Vise – am cunoscut un scenarist de. Televiziune. El mi se confesa cu amărăciune, spunându-mi că toate persoanele pe care le cunoştea, aflând cu ce se ocupa, îl întrebau invariabil: „De unde-ţi vin toate ideile astea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oamenii nu ştiau. Pentru ei, era o imposibilitate să inventeze măcar o singură idee. Ce le putea răspunde amicul meu? Îmi povestea mie şi mă întreba: „Le-aş fi putut spune că nu ştiu? Când mă duc la culcare, nu pot să adorm din cauza ideilor care-mi danseaz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bărbieresc, mă tai. Când discut, îmi pierd şirul ideilor. Când şofez, îmi risc viaţa. Totdeauna, din aceeaşi cauză – ideile, situaţiile, dialogurile care mi se rotesc şi mi se învolburează prin cap. Nu-ţi pot spune de unde răsar ele. Poate că tu mi-ai putea spune cum de nu-ţi vin idei. Astfel, aş beneficia şi eu de puţină pace”. Vezi, Frank, aşa stă treaba. Tu poţi înceta în orice clipă să mai lucrezi aici. Acelaşi lucru este valabil şi pentru mine. Este o slujbă, iar nu viaţa noastră! Dar nu la fel stau lucrurile în cazul lui Hillary. Oriunde se va duce, orice ar face, el va continua să Viseze. Atâta timp cât trăieşte, el trebuie să gândească – iar cât timp gândeşte, trebuie să Viseze. Noi nu-l ţinem prizonier, contractul nostru nu reprezintă o barieră impenetrabilă pentru el. Propria lui minte îl ţine prizonier, Frank! De aceea, se va întoarce. Altceva, ce 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ridică din umeri Belanger, să ştii că-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 încuvii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pentru toţi! De-a lungul anilor, am aflat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viaţa înseamnă să-i facă fericiţi pe oameni. Dar pe alţi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William Schwenck Gilbert (1836-1911), critic dramatic, dramaturg şi poet englez; în colaborare cu Arthur Sullivan, a realizat paisprezece operete celeb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bbon, Edward (1737-1794), istoric englez, a cărui principală operă a fost Istoria declinului şi căderii Imperiului Roman (1776-1788), lucrare ce a stat la baza ciclului Fundaţia, al lui Isaac Asimo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Robert Malthus (1766-1834), teolog şi economist englez, a cărui teorie despre populaţie a dat naştere malthusianismului – teoria potrivit căreia populaţia creşte în progresie geometrică, în timp ce mijloacele de subzistenţă sporesc în progresie aritmetic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stronomia ptolemaică, Primum Mobile este cea mai exterioara dintre cele zece sfere concentrice ale Universului, care execută o revoluţie completă la fiecare 24 de ore, determinându-le şi pe celelalte să facă la fe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arren Gamaliei Harding (1865-1923), al 29-lea preşedinte al S. U. A., între 1921-192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ă la care s-a obţinut prima reacţie nucleară în lanţ controlată, în laboratorul Universităţii Chicago, sub conducerea fizicianului Enrico Fermi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Char">
    <w:name w:val="Foot Char"/>
    <w:qFormat/>
    <w:rPr>
      <w:rFonts w:ascii="Bookman Old Style;Times New Roman" w:hAnsi="Bookman Old Style;Times New Roman" w:cs="Bookman Old Style;Times New Roman"/>
      <w:color w:val="7030A0"/>
      <w:sz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
    <w:name w:val="Foot"/>
    <w:basedOn w:val="Normal"/>
    <w:qFormat/>
    <w:pPr>
      <w:widowControl w:val="false"/>
      <w:autoSpaceDE w:val="false"/>
      <w:ind w:firstLine="282"/>
      <w:jc w:val="both"/>
    </w:pPr>
    <w:rPr>
      <w:rFonts w:ascii="Bookman Old Style;Times New Roman" w:hAnsi="Bookman Old Style;Times New Roman" w:cs="Bookman Old Style;Times New Roman"/>
      <w:color w:val="7030A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3:00Z</dcterms:created>
  <dc:creator>Visele sunt sacre 0.9 n</dc:creator>
  <dc:description/>
  <cp:keywords/>
  <dc:language>en-US</dc:language>
  <cp:lastModifiedBy>User John</cp:lastModifiedBy>
  <dcterms:modified xsi:type="dcterms:W3CDTF">2013-08-30T12:53:00Z</dcterms:modified>
  <cp:revision>2</cp:revision>
  <dc:subject/>
  <dc:title>Isaac Asimov</dc:title>
</cp:coreProperties>
</file>