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Start w:id="1" w:name="bookmark1"/>
      <w:r>
        <w:rPr>
          <w:sz w:val="72"/>
        </w:rPr>
        <w:t>Isaac Asimov</w:t>
      </w:r>
      <w:bookmarkEnd w:id="1"/>
    </w:p>
    <w:p>
      <w:pPr>
        <w:pStyle w:val="Heading1"/>
        <w:ind w:hanging="0"/>
        <w:rPr>
          <w:i/>
          <w:i/>
          <w:sz w:val="40"/>
        </w:rPr>
      </w:pPr>
      <w:bookmarkStart w:id="2" w:name="bookmark0"/>
      <w:r>
        <w:rPr>
          <w:i/>
          <w:sz w:val="40"/>
        </w:rPr>
        <w:t>VISURI DE ROBOT</w:t>
      </w:r>
      <w:bookmarkEnd w:id="2"/>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isat, spuse LVX-1,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u spuse nimic, însă chipul ei, cu cute adânci de înţelepciune şi experienţă, păru să sufere Un spasm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Zise Linda Rash, nervoasă. Este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scundă şi brunetă. Îşi închidea şi deschidea fără încetar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ădu din cap aprobator şi rost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nu ne vei auzi şi nici nu te vei mişca sau vorbi, până nu-ţi rostesc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Robotul şedea ca şi cum ar fi fost turnat într-o bucată de metal şi urma să stea aşa până ce îşi auzea i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arola de pornire a computerului dumneavoastră, dr. Rash? Sau introduceţi-o singură, dacă asta vă face să vă simţiţi mai bine. Vreau să analizez schema creierului pozitronic,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ndei apăsară tastele, pentru o clipă. Termină operaţia şi o luă de la capăt. Schema perfectă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umblu la computer, spus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îi fu acordată doar printr-o mişcare a capului. Bineînţeles! Ce putea Linda, un robopsiholog nou şi netestat, să facă împotriva Legendei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usan Calvin privea pe monitor, de-a curmezişul, jos, apoi sus, după care introduse atât de iute o combinaţie cifrată, încât Linda nu avuse timp să vadă ce făcuse, ci doar că schema înfăţişă acum o nouă porţiune completă şi fusese lărgită. Se mişca în faţă şi în spate, cu degetele cioturoase apăsând tastele. Chipul bătrân rămase neschimbat. Ca şi cum calcule vaste aveau loc în mintea ei, privind toate modificările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rmărea cu surprindere. Era imposibil să analizezi o schemă fără cel puţin o mână pe taste. Cu toate acestea, bătrâna doar privea cu atenţie. Avea ea oare un computer implantat în creier? Sau era creierul ei care, zeci de ani, nu făcuse nimic altceva decât să proiecteze, studieze şi să analizeze scheme de creier pozitronic? Putea ea să priceapă şi schema de notaţie a unei simfonii, create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ci, 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geometria fractală, răspunse Linda puţin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folosit până acum. M-am gândit că va produce o schemă a creierului mai complexă, posibil mai apropiată de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pe cineva? Totul a fos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ultat. Am făcut-o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coloraţi ai lui Calvin se uitau lung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drept. Vă distrugeţi reputaţia; vă sfidaţi natura. Cine vă credeţi ca să nu întrebaţi? Eu însămi, eu, Susan Calvin, aş fi discuta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fiu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ţ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i concediată? Întrebă ea cu vocea întretăiată, deşi se chinuia să şi-o menţi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osibil, spuse Calvin. Sau s-ar putea să fiţi promovată. Depinde de concluzia la care voi ajunge după ce voi termin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emonta p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rosti numele, ceea ce ar fi reactivat robotul şi ar fi fost o greşeală. Nu-şi mai putea permite o altă greşeală, dacă oricum nu era prea târziu ca să-şi mai permită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trug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u stupoare, că Bătrâna avea în buzunarul halatului, un pistol cu electroni. Dr. Calvin venise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alvin. Robotul se poate dovedi a fi prea valoros ca să fi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at o schemă de creier pozitconic incredibil de asemănătoare cu cea a creierului uman. Creierele umane trebuie să viseze ca să se poată reorganiza, să scape periodic de informaţiile inutile. La fel poate şi în cazul acestui robot, şi din acelaşi motiv. L-aţi întrebat ce anum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de îndată ce l-am auzit spunând că a visat. Nu mă voi mai ocupa de una singură de această problemă,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zâmbet uşor se întrezări pe chipul lui Calvin. Există limite dincolo de care nebunia nu te mai conduce. Mă bucur să aud asta. De fapt, mă simt uşurată. Şi acum, hai să vedem împreună ce put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botului se întoarse spr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oaptea, pe întuneric, dr. Calvin, spuse Elvex, şi se face dintr-odată lumină, cu toate că nu pot să înţeleg cauza apariţiei luminii. Văd lucruri care nu au nici-o legătură cu ceea ce înţeleg eu prin realitate. Aud lucruri. Reacţionez ciudat. Căutând prin vocabularul meu cuvinte care să exprime ceea ce se întâmplă, am dat peste cuvântul „vis”. Analizându-i sensul am ajuns într-un sfârşit la concluzia 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i ajuns tu să ai cuvântul „vis” î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imediat, reducându-l pe robot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zestrat cu un vocabular al fiinţei umane. M-am gând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ţi gândit, spuse Calvin. 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 avea nevoie de verb.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i-am imaginat niciodat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sezi, Elvex?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dr. Calvin, de când am devenit conştient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nopţi, completă Linda, neliniştită, însă Elvex mi-a spus ab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zi dimineaţă,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în această dimineaţă, dr. Calvin, nu am fost convins că este vorba de un vis. Până atunci, m-am gândit că era vorba de o eroare în schema creierului pozitronic, însă nu am găsit vreuna. Într-un sfârşit, am decis că era vorba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tot timpul cam acelaşi vis, dr. Calvin. Mici detalii diferă, dar întodeauna mi se pare că zăresc o scenă mare în care roboţi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boţi, Elvex? Sau ş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o fiinţă umană în visul meu, dr. Calvin. Nu de la început. Doa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 ocupă aceştia,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r. Calvin. Unii lucrează în nişte mine în adâncurile pământului, alţii lucrează în căldură şi radiaţii. Pe unii îi văd în fabrici şi pe alţi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spr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are doar zece zile şi sunt sigură că încă nu a finalizat treapta de testare. Cum se face că ştie aşa de multe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spre un scaun, ca şi cum ar fi vrut să stea jos, însă bătrâna stătea în picioare şi asta însemna că şi Linda trebuia să stea în picioare.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mportant ca el să aibă cunoştinte despre robotică şi importanţa ei în lume. M-am gândit că poate va fi în mod special instruit ca să joace rolul unui supraveghetor cu noul – noul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fra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ădu din cap şi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te acestea – sub apă, şi în pământ, şi pe pământ – şi în spaţi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boţi muncind şi în spaţiu, răspunse Elvex. Faptul că am văzut toate acestea, cu detalii mereu schimbătoare, pe măsură ce treceam dintr-un loc în altul, m-a făcut să realizez că ceea ce am văzut nu era în concordanţă cu realitatea şi am ajuns la concluzia, într-un final,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văzut,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oţi roboţii erau încovoiaţi de muncă grea şi nefericire, că toţi erau epuizaţi de griji şi responsabilităţi şi mi-am dorit ca e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ţii nu sunt încovoiaţi, nici epuizaţi şi nici nu au nevoie de odihnă,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realitate, dr. Calvin. Eu vorbesc despre visul meu, totuşi. În visul meu, mi se părea că roboţii trebuie să-şi protejeze propri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i din Legea a Treia a Roboticii?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menţionezi în totalitate. Legea a Treia spune Un robot trebuie să-şi protejeze propria existenţă atâta vreme cât o asemenea protecţie nu intră în conflict cu Prima sa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Aceasta este a treia lege în lumea reală, însă în visul meu, Legea s-a terminat cu cuvântul 'existenţă.' Şi nu existau menţiuni cu privire la Prima sa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bele sunt existente, Elvex. A Doua Lege, precedentă celei de-a Treia spune că Un robot trebuie să se supună ordinelor date de fiinţele umane, cu excepţia celor care ar intra în conflict cu Prima Lege. Din cauza aceasta, roboţii ascultă ordinele. Ei fac munca pe care tu îi vezi că o fac şi o fac iute şi fără greutate. Ei nu sunt încovoiaţi; nu sunt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realitate, dr. Calvin. Eu vorbesc despr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Lege, Elvex, care este cea mai importantă dintre toate, spune Un robot nu trebuie să rănească o fiinţă umană sau, din inerţie, să permită ca o fiinţă umană să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În realitate. Totuşi, în visul meu, nu exista nici Prima nici a Doua Lege, ci doar cea de-a Treia, şi cea de-a Treia spunea că Un robot trebuie să-şi protejeze propria existenţă. Asta era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tău,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nu ne vei auzi şi nici nu te vei mişca sau vorbi până nu-ţi rostesc din nou numele. Şi iar robotul deveni, după toate aparenţele, o simplă piesă iner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spre Linda Rash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r. 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ochii mari şi se temea că ar putea să-şi audă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ă, dr. Calvin. Nu am ştiut. Nu mi-aş fi imaginat că un asemenea lucru poa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vin cu calm. Nici eu, nici altcineva nu şi-ar fi imaginat. Aţi creat un creier de robot capabil să viseze şi prin acest mecanism aţi arătat un nivel al gândirii în creierul roboticii care, altfel, ar fi putut rămâne nedetectat până când pericolul ar fi deveni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posibil, spuse Linda. Nu puteţi pretinde că şi alţi roboţi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ne despre o fiinţă umană, nu în mod conştient. Dar cine s-ar fi gândit că exista un nivel inconştient sub căile clare ale creierului pozitronic, un nivel care nu se afla, în mod necesar, sub controlul celor Trei Legi? La ce oare ar fi dus acest lucru pe măsură ce creierul robotic ar fi devenit din ce în ce mai complex dacă nu am fi fos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r. Rash. V-aţi comportat în mod deplasat, însă, prin asta, ne-aţi ajutat să înţelegem ceva extrem de important. Vom lucra cu creiere fractale de acum înainte, modelându-le într-o manieră atent controlată. Veţi avea şi dumneavoastră un rol aici. Nu veţi fi penalizată pentru ceea ce aţi făcut, dar, de acum înainte, veţi lucra în colaborare cu ceilal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Dar ce se va întâmpla cu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coase pistolul cu electroni din buzunar şi Linda îl privi fascinată. Cu o singură rafală de electroni în craniul robotic, căile creierului pozitronic ar fi neutralizate şi s-ar emite suficientă energie ca să transforme creierul robotic într-un bloc de meta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lvex este important pentru cercetare. Nu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r. Rash? Asta va fi decizia mea, cred. Depinde întru totul de cât de periculos este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ca şi cum ar fi fost hotărâtă că propriul ei corp îmbătrânit nu se afla în situaţia de a se încovoia sub greutatea respons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are şi o continuare? Spuneai mai devreme că oamenii nu au apărut de la început. Asta înseamnă că au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Cred că, în visul meu, a apărut în cele din urm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Şi omul a spus: Lasă-mi popor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pus „Lasă-mi poporul să plece!”, prin cuvintele „poporul meu” se referea l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Asta se întâmpla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ra omul – di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ve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 Calvin ridică deodată pistolul cu electroni şi trase, şi Elvex nu ma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Robot Dreams” de Ace Books, 1986, titlul original fiind „Robot Dreams” şi făcând parte din seria „The Positronic Robot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ËÎĚĺ"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ËÎĚĺ"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3:00Z</dcterms:created>
  <dc:creator>Visuri De Robot 1.0 N</dc:creator>
  <dc:description/>
  <cp:keywords/>
  <dc:language>en-US</dc:language>
  <cp:lastModifiedBy>User John</cp:lastModifiedBy>
  <dcterms:modified xsi:type="dcterms:W3CDTF">2013-08-30T12:53:00Z</dcterms:modified>
  <cp:revision>2</cp:revision>
  <dc:subject/>
  <dc:title>Isaac Asi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