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Zeii înşi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GODS THEMSELV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Cartea începe cu capitolul 6. Aceasta nu este o greşeală. Am propriile mele motive subtile. Aşa că citiţi, şi sper să vă pl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împotriva prost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DOUA … zeii înşişi…</w:t>
      </w:r>
    </w:p>
    <w:p>
      <w:pPr>
        <w:pStyle w:val="Frspaiere"/>
        <w:rPr/>
      </w:pPr>
      <w:r>
        <w:rPr>
          <w:rFonts w:cs="Bookman Old Style;Times New Roman" w:ascii="Bookman Old Style;Times New Roman" w:hAnsi="Bookman Old Style;Times New Roman"/>
          <w:sz w:val="24"/>
        </w:rPr>
        <w:tab/>
        <w:t>PARTEA A TREIA … luptă în z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împotriv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e răsti Lamont. N-ajun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ânditor, atitudine ce se potrivea cu ochii afundaţi în orbite şi cu uşoara asimetrie a bărbiei prelungi. Aerul acela meditativ îl avea când era în formă, dar acum nu putea fi vorba de aşa ceva. A doua întrevedere oficială cu Hallam fusese un eşec chiar mai mar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matiza, îl calmă Myron Bronowski. De fapt, nici nu te aşteptaseşi la altceva. Chiar tu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alune în aer şi le prindea din zbor între buzele sale cărnoase. Nu dădea greş niciodată. Era un bărbat nu prea înalt, şi nici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mi place. Dar ai dreptate, nu contează. Pot face alte lucruri şi vreau să le fac, şi în plus depind de tine. Dacă ai putea măcar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 te opreşti, Pete. Am mai auzit toate astea. Tot ce am de făcut este să descifrez gândirea unei inteligenţe no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ligenţă superioară celei umane. Fiinţele acelea din para-Univers încearcă să se fac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uspină Bronowski, dar încearcă s-o facă prin intermediul inteligenţei mele, despre care gândesc că-i mai bună decât cea umană, dar nu cu mult. Uneori, stau noaptea şi mă întreb dacă, la urma urmei, inteligenţe diferite pot comunica; sau, atunci când am avut o zi a naibii de proastă, dacă expresia „inteligenţe diferite”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zbucni violent Lamont încleştând pumnii în buzunarele halatului. Înseamnă Hallam şi cu mine. Înseamnă eroul-şi-nebunul, Dr. Frederik Hallam-şi-cu-mine. Suntem inteligenţe diferite pentru că atunci când îi vorbesc, el nu mă înţelege. Faţa lui idioată se înroşeşte, ochii i se holbează şi urechile i se astupă. Aş zice că mintea i se opreşte din funcţionare, dar n-am dovezi că realmente funcţionează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eră de a vorbi despre Părintele Pompei de Electroni, murmură Bro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lebrul Părinte al Pompei de Electroni! Nici că se putea un copil mai nelegitim. Contribuţia lui a fost cea mai umilă.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ştiu. Mi-ai spus-o de nenumărate ori. Bronowski prinse o altă alună din zbor fără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treizeci de ani în urmă. Frederick Hallam era un radiochimist cu teza de doctorat abia tipărită şi nu dădea nici un semn că avea să zgudu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ile au fost declanşate de o sticluţă prăfuită, purtând eticheta „Tungsten”, care stătea pe biroul lui. Nu-i aparţinea; n-o utilizase niciodată. Era o amintire dintr-un trecut îndepărtat, când un fost locuitor al încăperii avusese nevoie de ea pentru un motiv de mult uitat. Nici măcar nu mai era tungsten. Se zăreau doar nişte cocoloaşe micuţe, acoperite cu un strat gros de oxid, cenuşiu şi prăfuit. De nici un folo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Hallam intră în laborator (ca să fim mai precişi, era 3 octombrie 2070), se apucă de lucru, se opri cu puţin înainte de ora 10 A. M., privi fix sticluţa şi o ridică. Era aceeaşi sticluţă prăfuită şi cu eticheta decolorată, dar Hallam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ne dracu’ a umb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afirma Denison, care auzise remarca şi avea să o povestească lui Lamont după aproape o generaţie. Relatarea oficială a descoperirii, aşa cum este prezentată în cărţi, elimină detaliile. Se creează imaginea unui chimist inteligent, conştient de o modificare, gata imediat să concluzionez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şa. Hallam nu avea nevoie de tungsten; pentru el era lipsit de valoare şi dacă cineva ar fi umblat cu sticluţa, aceasta nu l-ar fi afectat cu nimic. Detesta însă orice intervenţie pe masa lui (ca mulţi alţii) şi-i suspecta pe unii colegi că ar fi făcut aşa ceva din simpl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se putuse întâmpla. Benjamin Allan Denison, care-l auzise răcnind, avea biroul pe cealaltă parte a coridorului, iar ambele uşi erau deschise. Ridică ochii şi întâlni privirea acuzatoare a lui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a înghiţea pe acesta (de altfel nu era singurul) şi dormise destul de agitat cu o noapte în urmă. Era, după cum pricepu mai târziu, destul de încântat să aibă asupra cui să-şi descarce nervii, iar radiochimistul era un candid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lam îi băgă flaconul sub nas, Denison se retra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interesează pe mine, sau pe oricare altul, tungstenul tău? exclamă el. Dacă te-ai uita mai bine, ai vedea că sticla n-a fost deschisă de douăzeci de ani şi, dacă nu ţi-ai fi pus labele pe ea, ţi-ai fi dat seama că n-a mai atins-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am se înroşi la faţă şi rost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nison, cineva a schimbat conţinutul. Ăsta nu-i tung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îşi permise un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fleacuri – certuri şi replici prosteşti – se fac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fusese o remarcă nefericită. Cariera universitară a lui Denison, deşi tot atât de lungă cât a lui Hallam, era mult mai impresionantă, iar el era tânărul de viitor al laboratorului. Hallam ştia asta, ba chiar mai rău, Denison o ştia şi el şi n-o ascundea. „De unde ştii tu?”, cu accentuarea clară şi distinctă a lui „tu” era un motiv suficient pentru tot ceea ce urmase. Altfel, Hallam n-ar fi devenit niciodată cel mai celebru şi mai respectat savant din toate timpurile, ca să folosim sintagma utilizată mai târziu de către Denison, în întrevederea cu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în acea dimineaţă celebră, Hallam observase dispariţia cocoloaşelor cenuşii – în interior nu rămăsese nici măcar praful – înlocuite de un metal cu aspectul fierului. Evident, an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ivim din alt unghi versiunea oficială. Factorul-cheie fusese Denison. Dacă s-ar fi mulţumit cu un răspuns negativ, sau cu o simplă ridicare din umeri, s-ar fi putut ca Hallam să-i fi întrebat şi pe alţii, apoi, eventual, nemulţumit de ciudata întâmplare, să fi abandonat flaconul, lăsând destinul, subtil sau brusc (în funcţie de întârzierea descoperirii finale), să hotărască viitorul. În tot cazul, nu Hallam ar fi suit pe culmile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acel „De unde ştii tu?” izbindu-l în plin, radiochimistul răcnis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imic nu-l mai putu opri. Analiza metalului din sticluţă deveni prioritate absolută, iar ţelul său era de a şterge dispreţul de pe chipul ascuţit al lui Denison, precum şi veşnicul zâmbet de pe buzele sa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nu uitase niciodată scena respectivă, deoarece propria lui remarcă îl condusese pe Hallam spre premiul Nobel, iar pe el spr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au dacă ştia, nu-i păsa) că radiochimistul avea o încăpăţânare extraordinară, nevoia înspăimântată a mediocrităţii de a-şi apăra mândria, care avea să-l poarte mai departe decât strălucirea inteligenţei lui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am acţionă imediat şi direct. Duse metalul la secţia de spectografie masică. Fiind radiochimist, era o mutare normală. Îi cunoştea pe tehnicienii de acolo, lucrase cu ei şi avea autoritate. Izbuti chiar ca problema lui să capete prioritate faţă de alte lucrări de rea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hnician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ste tung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at şi sobru al lui Hallam se încreţ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i spunem asta băiatului-minune, Denison.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Dr. Hallam. V-am spus că nu-i tungsten, dar asta nu înseamnă că ştiu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sunt absurde. Tehnicianul reflectă o clipă: Ba chiar imposibile. Raportul masă-sarcină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Aşa ceva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i Hallam (şi, indiferent de motivul care-l îndemnase s-o facă, următoarea remarcă îl situă pe drumul spre premiul Nobel – pe care, deşi se poate contesta, îl merita), află frecvenţa radiaţiei X caracteristice şi determină-i sarcina. Nu sta şi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 laboratorul lui Hallam intra un tehnicia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chimistul îi ignoră expresia preocupată – nu era atent la oameni –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Trase apoi cu ochiul spre laboratorul lui Denison şi închise uşa. Ai aflat sarcin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cy. Mai fă-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zece ori.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ăsurat-o, asta-i. Nu poţi contrazic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scărpină după urech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 le consider corecte, atunci ceea ce mi-aţi dat era plutoniu-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u-186? Plutoniu-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este +94. Masa: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zotopul ăsta nu există.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m zis şi eu. Dar aşa ies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astfel de situaţie lasă nucleul cu peste cincizeci de neutroni în minus. Nu poţi avea plutoniul-186. Nu poţi îngrămădi nouăzeci şi patru de protoni într-un nucleu care are doar nouăzeci şi doi de neutroni şi să te aştepţi să stea laolaltă măcar o trilionime de trilion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aprobă răbdător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am se opri să se gândească. Tungstenul dispăruse, iar izotopul său, tungsten-186, era stabil. Tungstenul-186 avea în nucleu 74 de protoni şi 112 neutroni. Putea ceva să schimbe douăzeci de neutroni în douăzeci de protoni? Cu siguranţ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de radioactivitate? întrebă el, căutând un drum care să-l scoată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şi eu, replică tehnicianul, dar e stabil. Perfect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plutoniu-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spuneam şi e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l şi mie, rosti resemnat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aşeză şi privi stupefiat flaconul. Izotopul de plutoniu cel mai apropiat de stabilitate era plutoniul-240, unde 146 de neutroni aveau nevoie de 94 de protoni ca să stea laolaltă cu o stabilitat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acum? Situaţia îl depăşea şi-i părea rău că o declanşase. La urma urmei, avea realmente treabă de făcut, iar misterul acesta nu era de competenţa lui. Probabil Tracy făcuse vreo greşeală stupidă, sau spectrometrul era defec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rebuia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am însă nu putea face asta. Mai devreme sau mai târziu, Denison avea să intre în biroul lui şi, cu surâsul acela enervant, avea să întrebe de tungsten. Ce să-i spună atunci? Putea răspunde: „Nu-i tungsten, exact aşa 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enison ar fi întrebat: „Da? Şi atunci, ce este?” şi nimic de pe lume nu l-ar fi făcut pe Hallam să se expună ironiilor care ar fi urmat afirmaţiei că este plutoniu-186. Trebuia să afle ce anume era şi trebuia să se descurce singur. Evident, nu se putea încred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ste două săptămâni, intră în laboratorul lui Tracy, cuprins de ceva similar unei furi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i-ai zis că metalul ăla nu-i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tal? replică automat Tracy, înainte să-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căruia îi ziceai plutoniu-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era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tabil ca starea ta mentală. Dacă ăsta nu-i radioactiv, te poţi apuca de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se încruntă laborantul. Dă-l încoace, să-l testăm. Lua-m-ar naiba! Este radioactiv. Nu mult, dar este. Nu-mi dau seama cum de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ă mă încred în povestea cu plutoniul-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îl prinsese pe Hallam. Devenise atât de exasperant încât reprezenta un afront personal. Cel care schimbase flacoanele sau conţinutul lor, fie le mai schimbase încă o dată, fie descoperise un metal cu scopul precis de a-şi bate joc de el. Oricum, era gata să răstoarne lumea ca să rezolve chestiunea, dacă aşa trebuia… şi da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păţânat şi avea o perseverenţă greu d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G. C. Kantrowitsch, aflat în ultimul an al remarcabilei sale cariere. Sprijinul lui era greu de obţinut, dar odată convins, nimic nu-l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ste două zile, Kantrowitsch excitat năvăli în laboratorul lui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cu mâna conţinutul sticl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o faci. Emite pozi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energici pozitroni pe care i-am văzut… Iar calculele tale asupra radioactivităţii obţin valori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eea ce mă intrigă este că radioactivitatea creşte de la o măsurăto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owski scoase un măr din buzunarele fără fund ale jachetei şi muş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i văzut pe Hallam şi te-a dat afară, după cum te aştepta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Orice ar fi, o să primească un şut în fundul ăla gras. Ştii, îl mai întâlnisem o dată, cu ani în urmă, când am venit întâia oară aici; când credeam că-i un mare om. Un mare om… E cel mai mare escroc din istoria ştiinţei! A rescris istoria Pompei, a rescris-o aici… Lamont îşi atinse tâmpla. A ajuns să creadă propriile fantezii şi luptă pentru ele cu o furie bolnavă. Este un pigmeu cu un singur talent, abilitatea de a convinge pe ceilalţi că-i un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privi chipul lătăreţ şi indiferent al lui Bronowski şi emise un hohot de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nu ajută la nimic şi oricum ţi le-am m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ncuviinţă Bro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nnebuneşte 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lam privise întâia oară tungstenul modificat, Peter Lamont nu avea decât doi ani. La douăzeci şi cinci de ani, cu cerneala tezei de doctorat încă umedă, se alătură Staţiei Pompă Unu şi, simultan, acceptă un post la facultatea de fizică 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alizare deosebită pentru un tânăr. Staţia Pompă Unu nu avea strălucirea celorlalte, dar era străbunica lor, a întregului lanţ ce înconjura acum planeta, deşi tehnologia respectivă abia împlinise vârsta de douăzeci de ani. Nici o altă descoperire tehnologică importantă nu fusese introdusă atât de rapid şi de complet. Dar, la urma urmei, de ce nu? Însemna energie gratuită, fără limite sau probleme. Era Moş Crăciun şi Lampa lui Aladin 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fusese angajat pentru soluţionarea unor probleme teoretice, abstracte; treptat însă deveni interesat de uimitoarea istorie a apariţiei Pompei de Electroni. Istoria respectivă nu fusese redactată niciodată de cineva care să fi înţeles cu adevărat principiile teoretice (în măsura în care puteau fi înţelese) şi care să posede capacitatea de a le explica marelui public. Mai exact, Hallam însuşi scrisese o serie de articole de popularizare, însă acestea nu constituiau o istorie unitară şi ştiinţifică – adică ceea ce dorea Lamon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articolele lui Hallam, trecu apoi la alte publicaţii – să zicem aşa, documente oficiale – ajungând la intervenţia lui Hallam ce zguduise lumea, Marea Intuiţie cum era denumită (invariabil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lterior, după primele deziluzii, începu să scormonească mai adânc şi-şi puse întrebarea dacă remarca lui Hallam îi aparţinuse cu adevărat acestuia. Fusese rostită la conferinţa care însemnase adevăratul început al Pompei de Electroni şi totuşi, după cum se dovedi, era foarte greu să afli detaliile acelei sesiuni şi aproape imposibil de obţinut înregistrarea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amont începu să suspecteze că ceaţa care învăluia urmele lăsate pe nisipul Timpului nu era chiar întâmplătoare. Punând laolaltă câteva informaţii, se părea că există o şansă reală ca John F. X. McFarland să fi spus ceva apropiat de declaraţia crucială făcută de Hallam – şi s-o fi făcut înai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îl căută pe McFarland, care nu figura pe lista oficială a conferinţei şi care se ocupa acum de cercetări asupra straturilor superioare ale atmosferei, având ca principal subiect vântul solar. Nu era o muncă de vârf, dar avea satisfacţiile ei şi destule puncte comune cu efectele Pompei. În mod clar, McFarland evitase să împărtăşească soarta uitării care-l afectase pe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politicos cu Lamont şi era dispus să discute orice, cu excepţia amănuntelor legate de sesiunea cu pricina. Nu şi le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insistase, citând din mărturiil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rland luă o pipă, o umplu, o examină aten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mintesc, pentru că nu contează; realmente, nu contează. Să zicem că voi pretinde că am spus ceva. Nimeni nu va crede. Voi fi privit ca un megaloma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llam va avea grijă să vă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dar nici nu cred că-mi va face vreun bine. Oricum,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adevăr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devărul istoric este că Hallam n-a abandonat nici o clipă. I-a pus pe toţi să cerceteze, indiferent dacă doreau sau nu. Fără el, probabil că tungstenul ar fi explodat în cele din urmă, cu cine ştie câte victime. S-ar fi putut să nu mai existe altă mostră, şi să nu fi avut niciodată Pompa. Hallam trebuie creditat pentru ea, chiar dacă n-ar merita, iar dacă asta ţi se pare lipsit de sens, n-am ce-ţi face, pentru că istoria însăşi 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nu era satisfăcut cu atât, dar trebui să se resemneze, pentru că McFarland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adevărului istoric, ce părea mai presus de orice îndoială, era faptul că radioactivitatea adusese în atenţia generală „tungstenul lui Hallam” (cum era denumit pe atunci). Nu conta dacă era, sau nu, tungsten; dacă fusese, sau nu, schimbat din flacon; nici chiar dacă era sau nu un izotop imposibil. Totul dispăruse înaintea uluirii că exista ceva care emitea o radiaţie permanent crescătoare, şi asta în condiţiile, ştiute pe atunci, ce nu acceptau existenţa unei emisii radioactive în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Kantrowitsch murmurase: „Mai bine am divide materialul. Dacă îl păstrăm în cantităţi prea mari, se va vaporiza sau va exploda, contaminând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u pisat, pulverizat şi amestecat, la început cu tungsten obişnuit, iar apoi, când şi acela a devenit radioactiv, cu grafit, care avea penetrabilitatea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 luni după ce Hallam constatase transformarea din sticluţă, Kantrowitsch anunţa existenţa plutoniului-186 într-o comunicare din Nuclear Review, cu Hallam în calitate de co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au în acest fel analizele lui Tracy, dar numele acestuia n-a fost menţionat nici atunci, şi nici mai târziu. După aceea, tungstenul lui Hallam începu să capete tot mai multă importanţă, iar Denison constată o serie de schimbări ce aveau să se încheie prin transformarea lui într-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lutonului-186 era suficient de interesantă în sine. Faptul că izotopul fusese iniţial stabil, ca ulterior să manifeste o ciudată radioactivitate crescătoare, complica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 problemei s-a organizat o conferinţă. Kantrowitsch era preşedintele; amănunt interesant, deoarece pentru ultima dată în istoria Pompei de Electroni se ţinea o reuniune importantă, în legătură cu ea, care să nu fie prezidată de Hallam. De fapt, Kantrowitsch avea să moară după cinci luni şi, astfel, dispărea singura personalitate cu suficient prestigiu pentru a-l ţine pe Hallam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a fost lipsită de rezultate fructuoase, până când Hallam şi-a anunţat Marea Intuiţie, deşi în versiunea reconstituită de Lamont, adevăratul moment de răscruce se petrecuse în decursul pauzei de prânz. Atunci, McFarland, necreditat cu vreo luare de cuvânt în stenogramele oficiale, deşi fusese invitat, spusese: „Ştiţi, ar trebui să visăm puţin.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lui Diderick van Klemens, şi acesta rezumase discuţia în jurnalul său. Van Klemens murise cu mult înainte ca Lamont să afle toate amănuntele şi, cu toate că însemnările sale îl convinseseră pe tânăr, el trebuia să admită că, fără alte elemente de sprijin, nu constituiau argumente decisive. În plus, nu se putea dovedi că Hallam asistase la discuţie. Lamont era gata să parieze oricât că radiochimistul trăsese cu urechea, dar bănuielile lui nu reprezentau dovez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resupunând că ar fi existat asemenea dovezi, ele ar fi rănit mândria ieşită din comun a lui Hallam, dar fără a-i putea zdruncina poziţia. S-ar fi spus că, pentru McFarland, ipoteza fusese un simplu joc al fanteziei. Hallam fusese cel care o luase în serios. Hallam fusese cel care se ridicase în faţa participanţilor la conferinţă şi vorbise, riscându-şi prestigiul în cazul unui eşec. Cu siguranţă, McFarland n-ar fi visat niciodată să apară într-un document oficial cu „fante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ar fi replicat că McFarland era un bine cunoscut fizician nuclear, care nu-şi putea risca reputaţia, pe când Hallam nu era decât un tânăr radiochimist şi putea afirma orice despre fizica nucleară fără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iată, conform documentelor oficiale, cuvintele sale: „Domnilor, nu ajungem nicăieri. De aceea, voi încerca să fac o sugestie, nu pentru că ar fi adevărată, ci pentru că reprezintă o absurditate mai mică decât tot ceea ce am auzit… Suntem confruntaţi cu o substanţă, plutoniu-186, care, dacă legile naturale ale Universului sunt cât de cât adevărate, pur şi simplu nu poate exista, cu atât mai puţin ca substanţă stabilă. Dar, pentru că ea există fără putinţă de tăgadă, iar în plus este şi stabilă, înseamnă că provine dintr-un spaţiu, sau timp, sau condiţii, unde legile naturale ale Universului sunt altele decât cele cunoscute de noi. Adică substanţa pe care o studiem nu e originară din Universul nostru, ci din altul – un Univers paralel sau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 şi nu pretind că ştiu cum a ajuns – era încă stabilă, deoarece continua să se conformeze legilor Universului ei. Faptul că treptat a devenit radioactivă poate însemna că legile Universului nostru au fost asimilate de ea,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că, în aceeaşi perioadă în care a apărut plutoniul-186, a dispărut o mostră de tungsten, alcătuită din câţiva izotopi stabili, inclusiv tungsten-186. Poate a trecut în Universul paralel. La urma urmei, e logic de presupus că-i mai simplu de efectuat un schimb de mase decât un transfer unidirecţional. În Universul paralel, tungstenul-186 poate fi la fel de ciudat pe cât este plutoniul-186 aici. Poate că iniţial a fost o substanţă stabilă şi apoi a devenit tot mai radioactivă. Poate că slujeşte acolo ca sursă de energie, aşa cum va fi plutoniul-186,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trebuie să fi ascultat cu o considerabilă uimire, pentru că nu este înregistrată nici o intervenţie sau întrerupere, cel puţin până la ultima frază de mai sus, când se pare că Hallam s-a oprit să-şi tragă răsuflarea şi, poate, să se minuneze de teme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uditoriu (probabil Antoine-Jerome Lapin, deşi înregistrarea nu e limpede) a întrebat dacă profesorul Hallam sugerează că o persoană inteligentă din para-Univers realizase în mod deliberat acel schimb, pentru a obţine o sursă de energie. Astfel a intrat în limbaj expresia „para-Univers”, inspirată aparent de abrevierea expresiei „Univers paralel”. Această întrebare conţinea prima consemnare oficială 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Hallam, mai îndrăzneţ ca oricând, a rostit şi acesta a fost miezul Marii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red. În plus, avansez ipoteza că sursa de energie nu poate fi realizată practic dacă Universul şi para-Universul nu lucrează laolaltă, fiecare la câte un capăt al pompei, împingând energia de la ei spre noi şi de la noi spre ei, exploatând astfel diferenţele dintre legile naturale ale celor două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am adoptase termenul „para-Univers” şi-l transformase în ideea lui. Mai mult, devenise primul care să utilizeze cuvântul „pompă” (de atunci, cu majuscule)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oficiale există tendinţa de a arăta că sugestia lui Hallam a făcut imediat vâlvă, dar în realitate n-a fost aşa. Cei care au discutat ideea s-au mulţumit să spună că reprezintă o speculaţie amuzantă. În particular, Kantrowitsch n-a spus nimic. Acest lucru a fost crucial pentru cariera radio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am se putea descurca cu greu printre implicaţiile teoretice şi practice ale ipotezei sale. A fost solicitată şi alcătuită o echipă, dar niciunul dintre membrii ei nu i-a susţinut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ccesul devenise clar, lumea se obişnuise s-o considere numai şi numai opera lui Hallam. El descoperise primul substanţa, el concepuse şi expusese Marea Intuiţie; deci el era Părintele Pompei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enumărate laboratoare au fost preparate mostre de tungsten. Transferul se producea numai într-un caz din zece şi aşa au fost produse rezerve noi de plutoniu-186. Alte elemente oferite ca momeală au fost refuzate… Indiferent însă de locul unde apărea plutoniul-186 sau de persoana care-l aducea la sediul cercetătorilor ce analizau fenomenul, pentru marele public era tot „tungstenul lui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fost cel care a prezentat, cu succes maxim, unele aspecte ale teoriei sale. Spre propria lui surpriză (după cum declara mai târziu), descoperi că scria cu uşurinţă şi era atras de lucrările de popularizare. În plus, succesul are o inerţie aparte şi lumea nu mai accepta informaţii referitoare la proiect decât dacă proveneau direct de la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rămas faimos, din săptămânalul North American Sunday Tele-Times, el scrisese: „Nu putem spune în câte feluri diferă legile para-Universului de legile noastre, dar putem presupune cu destulă siguranţă că forţele nucleare tari – cele mai puternice forţe cunoscute în Universul nostru – sunt şi mai puternice în para-Univers; poate chiar de o sută de ori mai mari. Asta înseamnă că protonii sunt mai uşor ţinuţi laolaltă împotriva atracţiei electrostatice proprii, iar un nucleu are nevoie de mai puţini neutroni pentru a fi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ul-186, stabil în Universul lor, conţine prea mulţi protoni sau prea puţini neutroni pentru a fi stabili în condiţiile noastre, cu forţe nucleare mai puţin eficiente. Odată ajuns în universul nostru, plutoniul-186 începe să emită pozitroni, eliberând energie şi, cu fiecare pozitron emis, un proton dintr-un nucleu e transformat într-un neutron. În cele din urmă, douăzeci de protoni din fiecare nucleu au fost transformaţi în neutroni şi plutoniul-186 a devenit tungsten-186, care e stabil după legile universului nostru. În decursul procesului, au fost eliminaţi câte douăzeci de pozitroni din nucleu. Aceştia s-au întâlnit, s-au combinat şi s-au anihilat cu douăzeci de electroni, eliberând altă energie, aşa încât, pentru fiecare nucleu de plutoniu-186 trimis nouă, universul nostru sărăceşte cu douăzeci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ungstenul-186 ce intră în para-Univers e instabil acolo, din considerente similare. După legile para-Universului, are prea mulţi neutroni sau prea puţini protoni. Nucleul de tungsten-186 începe să emită electroni, eliberând energie în acest timp şi, cu fiecare electron emis, un neutron se transformă într-un proton până când este iarăşi plutoniu-186. Cu fiecare nucleu de tungsten-186 trimis în para-Univers, acesta se îmbogăţeşte cu douăzeci de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clu plutoniu-tungsten poate pendula la nesfârşit între para-Univers şi universul nostru, producând energie la început într-unul, apoi în celălalt, cu efectul net al transferului a douăzeci de electroni din universul nostru într-al lor la fiecare nucleu ciclat. Ambele părţi pot câştiga energie din ceea ce este, de fapt, o Pompă de Electroni într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acestei noţiuni în realitate şi construirea Pompei de Electroni ca sursă efectivă de energie au urmat cu rapiditate, iar fiecare treaptă a succesului a sporit prestigiul lui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nu avusese nici un motiv să pună la îndoială bazele acestui prestigiu şi, cu un soi de adoraţie faţă de erou (a cărei amintire îl făcea să se ruşineze mai târziu, şi pe care încercase – fără a reuşi pe deplin – să şi-o elimine din minte), solicită o întrevedere cu Hallam în legătură cu istoria detaliată pe care o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am păruse înţelegător. În treizeci de ani, poziţia lui în ochii publicului urcase într-o asemenea măsură, încât te puteai întreba dacă nu va suferi de rău de altitudine. Din punct de vedere fizic, îmbătrânise impresionant, dar lipsit de graţie. Silueta corpului său dădea impresia unei mase distribuite pe circumferinţă şi, deşi trăsăturile chipului se îngroşaseră, părea capabil să le confere un aer de repaus intelectual. Se înroşea la fel de repede, iar sensibilitatea lui faţă de orice posibilă rănire a propriului orgoliu era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iute dosarul lui Lamont înainte de intr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eter Lamont, începu el, mi s-a spus că ai făcut treabă bună în domeniul para-teoriei. Îmi amintesc lucrările tale. Despre para-fuz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mprospătează-mi memoria. Spune-mi despre ce e vorba. Evident, simplificat, ca şi cum ai vorbit cu un profan. De fapt, şi aici chicotise, într-un fel sunt un profan. După cum ştii, sunt doar un radiochimist şi nu un mare teoretician, dacă nesocotim unele concepte,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acceptase, atunci, spusele ca pe o declaraţie cinstită, şi, într-adevăr, cuvintele nu fuseseră atât de pline de o dezgustătoare condescendenţă, cum i se păruse mai târziu. Deşi, după cum află el ulterior, sau cel puţin susţinu, era o metodă tipică pentru Hallam de a culege esenţialul cercetărilor făcute de alţii. După aceea, putea face referire la subiect, fără să intre în nici un fel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tunci, Lamont era mai mult decât flatat, şi începu imediat, cu acea siguranţă volubilă pe care o are cineva când îşi explică propriil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m făcut multe, doctor Hallam. Deducerea legilor fizice ale para-Universului – para-Legile – e o treabă grea. Avem puţine elemente de pornire. Am început de la ceea ce cunoaştem, dar n-am abordat căi noi pentru care nu avem dovezi. Cu o interacţiune nucleară şi mai puternică, pare evident că fuziunea nucleelor mici va avea lo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fuziunea, îl corectă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greu a fost cu determinarea detaliilor. Metodele matematice au fost cam complicate, dar, după o serie de transformări, dificultăţile au dispărut. De exemplu, am demonstrat că hidratul de litiu poate fi făcut să-şi coboare punctul de fuziune la temperaturi de patru ori mai mici decât cele de aici. Aici, pentru explozia hidratului de litiu, sunt necesare temperaturi similare celor din bombe de fisiune, dar o simplă încărcătură de dinamită, ca să zic aşa, ar fi suficientă în para-Univers. E foarte posibil ca, în para-Univers, hidratul de litiu să poată fi aprins cu un chibrit, deşi nu-i prea probabil. După cum ştiţi, le-am oferit hidrat de litiu, deoarece energia de fuzionare ar putea fi naturală la ei, dar nu l-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ar fi prea riscant pentru ei; ca şi cum noi am folosi nitroglicerină în motoarele de rachetă… b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auzit că scrii şi o istorie 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eoficială, domnule. Când manuscrisul va fi gata, v-aş ruga să-l lecturaţi, dacă se poate, astfel încât să am şi comentari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supra evenimentelor. De fapt, dacă aveţi timp, aş apela chiar acum pentru lămurirea unor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face timp. Ce doreşti să ştii? Hallam zâmbea. O făcea pentru ultima oară în prezenţa lui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efectivă a unei Pompe eficiente a fost extrem de rapidă, domnule doctor, începu Lamont. Odată ce proiectul Pomp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Pompei de Electroni Inter-Universuri, îl corectă Hallam, continuând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şi drese glasul Lamont. Foloseam doar denumirea populară. Odată cu începerea proiectului, detaliile de construcţie au fost definitivate foarte rapid şi cu puţin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Hallam cu o undă de mulţumire. Mulţi mi-au spus că meritul e al meu, că i-am condus în forţă şi cu imaginaţie, dar n-aş dori să insişti prea mult în direcţia asta în carte. Adevărul este că la proiect au participat mulţi oameni de talent şi n-aş vrea ca strălucirea lor să fie umbrită de o exagerare a ro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cutură din cap uşor surprins. Comentariul era lipsit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spuse el. Mă gândeam la cei de dincolo, la para-oameni, ca să utilizez termenul popular. Ei au început totul. Noi i-am descoperit după primul transfer putoniu-tungsten; însă pentru a-l putea efectua, ei ne descoperiseră dinainte, pe baze pur teoretice, fără să beneficieze de nici un alt indiciu. Mai este apoi şi foiţa de fier pe care ne-au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allam dispăruse pentru totdeauna. Se încruntă şi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nu au fost niciodată î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geometrice au fost înţelese, domnule. Le-am văzut şi eu, şi e clar că descriau Pompa.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am îşi împinse scaunul înapo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tinere. Noi am făcut treaba,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adevărat 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devenise acum conştient de furtuna stârnită, dar nu-i putea înţelege cauzele. Rost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mai inteligenţi ca noi… că ei sunt adevăraţii autori. Există îndoială în privinţ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Hallam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 numai o îndoială, strigă el. N-am vreme de misticisme aici. Ajunge! Ascultă, tinere, se reaşeză el pe scaun şi întinse un deget gros către Lamont, dacă istoria ta va îmbrăţişa această părere, precum că noi am fost nişte marionete în mâinile acelor para-oameni, ea nu va fi tipărită aici; ba chiar nicăieri, dacă ar fi după mine. Nu vreau ca omenirea şi inteligenţa ei să fie subestimate şi nu doresc para-oamenii în rol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plecă, zăpăcit şi extrem de necăjit pentru cele întâmplate, cu atât mai mult cu cât el fusese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tată că sursele istorice deveneau, pe rând, inaccesibile. Cei care, cu numai o săptămână în urmă, fuseseră guralivi, acum nu-şi mai aminteau nimic şi nu aveau timp de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doar iritat, apoi în el începu să se strângă mânia. Privea dintr-un unghi nou informaţiile adunate, căutând să insiste acolo, unde, înainte, se mulţumise cu o întrebare. Când se întâlni cu Hallam la o sesiune ştiinţifică, acesta se încruntă şi-l ignoră, iar Lamont începu să-l priveasc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Lamont şi-a văzut blocată cariera iniţială, de para-teoretician, şi a abordat tot mai ferm a doua lui opţiune: de istoric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murmură Lamont. N-ai fost acolo, Mike, să-l fi văzut cum intrase în panică la ideea că ceilalţi sunt forţa conducătoare. Îmi reamintesc şi mă întreb… cum de-am putut solicita audienţa fără să ştiu că va reacţiona aşa. Fii fericit că n-a trebuit să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 Bronowski indiferent, deşi uneori nici tu nu eşti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ânge. Cu ceea ce faci, n-a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vreun interes. Cui îi pasă de ceea ce fac eu, cu excepţia mea şi a altor cinci din lume? Poate şase… da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î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placiditate a lui Bronowski nu păcălea pe nimeni dintre cei care ajunseseră să-l cunoască cât de cât. Era strălucit şi analiza o problemă până îi găsea soluţia, sau până când ştia că nu exi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inscripţiile etrusce pe care îşi clădise reputaţia. Etrusca fusese o limbă vie în secolul unu e.n., dar imperialismul cultural al romanilor nu iertase nimic şi astfel ea dispăruse. Inscripţiile ce supravieţuiseră ostilităţii – sau, şi mai rău, indiferenţei romane – erau scrise cu litere greceşti, astfel încât puteau fi pronunţate, dar numai atât. Etrusca părea să nu fi avut nici o legătură cu graiurile vecine; părea foarte veche şi nici măcar 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ronowski trecuse la o altă limbă care aparent nu avea nici o legătură cu graiurile vecine, ce părea foarte veche şi nici măcar indo-europeană, dar care era o limbă încă vie şi vorbită într-o regiune nu foarte îndepărtată de locul unde odinioară trăiseră etru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vorbirea bascilor? se întrebase Bronowski. Şi o folosise pe aceasta drept ghid. Înaintea lui mai încercaseră şi alţii, dar renunţaseră. Bronowski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grea pentru că basca, un dialect extrem de dificil în sine, îl ajuta prea puţin. Pe măsură ce lucra, Bronowski găsea tot mai multe motive de a bănui legături culturale între locuitorii nordului Italiei antice şi ai nordului Spaniei antice. Putea chiar susţine o invazie de proporţii în Europa vestică a pre-celţilor, ce vorbeau o limbă din care etrusca şi basca erau dialecte supravieţuitoare şi înrudite. Totuşi, în două mii de ani, basca evoluase, asimilând elemente spaniole. Încercarea de a-i regăsi mai întâi structura din timpul romanilor, iar apoi de-a o compara cu etrusca, era o problemă intelectuală imposibil de abordat, iar Bronowski ului filologii întregii lumi când izbuti aceas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etrusce în sine erau miracole de banalitate şi n-aveau nici o semnificaţie; în majoritate, simple inscripţii funerare. Traducerea, însă, era uluitoare şi, după cum se dovedi, avea să joace un rol extrem de important pentru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pul locului. Ca să respectăm adevărul, traducerile fuseseră făcute cu cinci ani înainte ca Lamont să fi aflat că existaseră asemenea oameni ca etruscii. Cu cinci ani în urmă însă, Bronowski sosise la universitate pentru a ţine o conferinţă şi Lamont, care de obicei evita sarcina plictisitoare de a-i primi pe invitaţi, fusese prezent. Nu pentru că-i recunoscuse importanţa, sau că l-ar fi interesat, dar avea o prietenă, studentă la Limbi Romanice, şi trebuia să aleagă între conferinţă şi un festival muzical, pe care se străduia cu disperare să-l ocolească. Prietenia respectivă fusese neînsemnată, puţin satisfăcătoare din punctul de vedere al lui Lamont şi doar temporară, dar îl adusese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fusese interesat. Civilizaţia etruscă i-a pătruns în minte ca un subiect de interes general, iar problema descifrării unei limbi necunoscute l-a fascinat. În copilărie, se amuzase rezolvând criptograme, dar le abandonase, laolaltă cu celelalte lucruri copilăreşti, în favoarea întrebărilor mult mai măreţe puse de natură, aşa încât sfârşise în para-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ferinţa lui Bronowski îi readuse bucuria copilărească de a găsi sensul unei însuşiri ciudate de simboluri şi, în plus, avea o dificultate suficient de mare, ce adaugă muncii o anumită onoare. Bronowski era un criptolog de cea mai înaltă clasă şi Lamont fu încântat să-l audă descriind încleştarea aspră a raţiunii cu necunoscutul. Totul ar fi fost o înlănţuire de coincidenţe – apariţia lui Bronowski la universitate, entuziasmul adolescentin al lui Lamont pentru criptograme, presiunea socială exercitată de o studentă frumoasă dacă, a doua zi, Lamont n-ar fi avut discuţia cu Hallam în urma căreia îl plasase pe acesta, ferm şi permanent, pe una din ultimele trepte va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sfârşitul întrevederii, Lamont se hotărî să-l vadă pe Bronowski. Cauza era aceea care lui i se păruse atât de evidentă, dar care-l ofensase pe Hallam. Deoarece era cenzurat, Lamont se simţea ispitit să răspundă cu un atac – în legătură chiar cu obiectul cenzurii. Para-oamenii erau mult mai inteligenţi decât oamenii. Lamont crezuse tot timpul acest lucru, dar într-un mod mai degrabă firesc decât vital. Acum devenise vital. Faptul trebuia dovedit şi întors împotriva lui Hallam, în aşa fel încât să-l răneas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distanţase deja de veneraţia cu care-şi începus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owski nu părăsise universitatea şi Lamont îl căută, insistând pentru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în cele din urmă, Bronowski îşi păstră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abandonă politeţurile, se prezentă cu bruscheţ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ronowski, sunt încântat că v-am putut prinde înainte de plecare. Sper să vă conving să vă prelungiţi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greu, aprobă Bronowski. Mi s-a oferit deja un p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ales după ce mă veţi asculta. Domnule doctor, cu ce vă ocupaţi acum, după rezolvarea inscripţiilor etru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a fost singura mea ocupaţie, tinere. (Era cu cinci ani mai în vârstă decât Lamont.) Sunt arheolog şi pe lângă inscripţii mai există şi cultura etruscă, apoi cea italică pre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nvins că nu pot fi la fel de pasionante şi provocatoare cum au fost inscripţiile etru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rimi cu plăcere ceva şi mai pasionant, şi mai provocator şi în plus de un milion de ori mai important, decât acel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octore…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osesia unor inscripţii care nu aparţin unei culturi moarte, nici Pământului, nici chiar Universului. Sunt denumite para-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e. Mai exact, le-am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tunci, că problema vă atrage. Nu doriţi să le desci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pentru că nu exist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 puteţi citi? întrebă suspicios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clătină din cap Bronowski. Vreau să spun că nici eu şi nici altcineva nu le poate citi. Nu există o bază. În cazul limbilor pământene, chiar moarte, există întotdeauna şansa de a găsi un dialect viu sau unul mort, dar descifrat deja, cu care să aibă o relaţie cât de mică. Chiar dacă n-ar exista, e cel puţin sigur că orice limbă pământească a fost scrisă de fiinţe omeneşti cu căi de gândire umane. Asta poate constitui un început, cât de mic. Nu există însă aşa ceva în cazul para-simbolurilor, deci ele sunt o problemă ce nu are soluţie. O imposibilitate de rezolvare nu reprezin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abţinuse cu greu să nu intervină, dar acum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doctor. Nu vreau să vă dau sfaturi, dar nu cunoaşteţi unele din descoperirile noastre recente. Ne ocupăm de para-oameni, în legătură cu care nu ştim aproape nimic. Nu ştim cum arată, cum gândesc, pe ce planetă trăiesc; aproape nimic fundamental. Până aic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ştiţi e neglijabil, nu-i aşa? Bronowski nu părea impresionat. Scoase din buzunar un pachet de smochine uscate, îl deschise şi începu să mănânce. Îi oferi lui Lamont, dar aces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m un singur lucru, dar de o importanţă crucială. Sunt mult mai inteligenţi decât noi. Unu: pot efectua schimbul între universuri, în vreme ce rolul nostru este doar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ideea ca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Pompa de Electroni Inter-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arheologul. Atât cât să te pot urmări dacă nu devii prea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au trimis instrucţiuni cum să construim partea noastră de Pompă. Nu le-am putut înţelege, deşi am priceput unele diagrame. Trei: Se pare că ne pot simţi. De exemplu, şi-au dat seama când le-am lăsat mostre de tungsten ca să le preia. Au ştiut unde sunt şi au putut acţiona asupra lor. Noi nu putem face nimic comparabil. Mai sunt şi alte aspecte, dar asta ajunge pentru a demonstra că para-oamenii sunt realmente mai inteligen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totuşi, rosti Bronowski, că aici eşti în minoritate. Colegii tăi nu accept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um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impresia 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exacte. Atunci, cum pot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i numai că tehnologia para-oamenilor e mai avansată decât a noastră. Ce legătură e între asta şi inteligenţă? Uite – Bronowski se ridică pentru a-şi scoate haina, apoi se aşeză, puţin lăsat pe spate, rotunjimea domoală a trupului său părând că se relaxează şi se destinde, ca şi cum comoditatea fizică îl ajuta să gândească – acum vreo două sute cincizeci de ani, amiralul american Matthew Pery şi-a condus flotila în portul Tokyo. Japonezii, pe atunci izolaţi, s-au văzut confruntaţi cu o tehnologie mult superioară şi au decis că e riscant să opună rezistenţă. O naţiune de milioane de războinici era neajutorată în faţa câtorva nave străine. Dovedeşte asta că americanii erau mai inteligenţi decât japonezii, sau doar că societatea occidentală luase o altă direcţie? Evident, aşa era, deoarece, peste cincizeci de ani, japonezii imitaseră cu succes tehnologia occidentală şi peste alţi cincizeci de ani erau o putere industrială majoră, deşi fuseseră învinşi în mod dezastro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ascultă cu gravita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r. Bronowski, deşi nu ştiam despre japonezi… Îmi pare rău că n-am avut timp să citesc istorie. Totuşi analogia este greşită. E mai mult decât o superioritate tehnică; e o chestiune de diferenţă între grad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că nu-i o presupune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ul fapt că ne-au trimis instrucţiuni. Erau doritori să ne construim partea noastră de Pompă; trebuiau să ne convingă s-o facem. Nu puteau să vină fizic, chiar şi foiţele lor subţiri din fier pe care au fost gravate mesajele (substanţa cea mai stabilă în ambele lumi) au devenit cu încetul prea radioactive pentru a fi ţinute laolaltă – bineînţeles nu înainte de-a face copi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răsufle, simţindu-se prea agitat, prea nerăbdător. Nu trebuia să-şi facă atât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owski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u trimis mesaje. Ce vrei să dedu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aşteptau ca noi să înţelegem. Puteau fi atât de mărginiţi încât să ne trimită mesaje complicate şi lungi, dacă ar fi ştiut că nu le înţelegem? … Dacă n-ar fi fost diagramele, n-am fi putut face nimic. Atunci, dacă se aşteptau să le înţelegem, rezultă că ei credeau că orice fiinţe ca noi, cu o tehnologie aproape tot atât de avansată cât a lor (şi cred că sunt capabili să estimeze cumva asta, deci alt punct în favoarea convingerii mele), trebuie să fie cam la fel de inteligente ca ei şi, deci, n-ar fi avut nici o dificultate în a le înţelege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o naivitat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ei cred că există un singur limbaj vorbit şi scris şi că o altă inteligenţă, din alt univers, vorbeşte şi scrie ca şi ei? F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de acord cu tine, făcu Bronowski, ce-ai vrea să fac? Am văzut para-simbolurile; cred că fiecare arheolog sau filolog de pe Pământ le-a văzut. Nu ştiu ce aş putea face; şi cred că nici altcineva nu ştie. De peste douăzeci de ani, nu s-a înregistrat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rosti apăsat Lamont, că de douăzeci de ani nu se încearcă nici un progres. Autorităţile Pompei nu doresc descifrare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osibilităţii stânjenitoare ca o eventuală comunicare cu para-oamenii să-i arate pe aceştia mai inteligenţi. Pentru că astfel s-ar dovedi că oamenii au fost marionete în privinţa Pompei şi asta le-ar răni mândria. Şi, în special (se strădui Lamont să-şi elimine veninul din glas), pentru că Hallam şi-ar pierde creditul de Părinte al Pompei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i sunt interesaţi de progres. Ce s-ar putea face? Să vrei nu înseamnă să ş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bţine colaborarea para-oamenilor. S-ar putea trimite mesaje în para-Univers. Nu s-a încercat niciodată, dar se poate. Un mesaj pe foiţă de metal, plasat sub o mostră de tung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caută încă mostre de tungsten, deşi Pompel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r remarca tungstenul şi vor bănui că încercăm să le atragem atenţia. Putem folosi chiar o foiţă de tungsten. Dacă vor lua mesajul şi vor izbuti să înţeleagă ceva, indiferent cât, ne vor trimite un altul, conţinând ce au putut ei descifra. Se poate folosi un tabel de echivalenţă între cuvintele lor şi ale noastre, sau o combinaţie între cele două limbi. Ar fi un fel de împingere alternativă: întâi ei – apoi noi – ei –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ând principalul, rosti Bro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istractiv, nu-i aşa? clătină din cap arheologul. Pe mine nu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îl priv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vă oferă destulă faimă? Ce sunteţi, un cuceritor al gloriei? La dracu’, ce glorie aţi avut din inscripţiile etrusce? Aţi învins pe alţi cinci din lume, poate şase. Lor le sunteţi cunoscut şi, pentru că aţi avut succes, vă urăsc. Ce altceva? Ţineţi conferinţe pentru câteva zeci de spectatori care vă uită numele a doua zi. Ast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m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o fac. O să caut pe altcineva. S-ar putea să dureze mai mult, dar, după cum aţi zis, oricum para-oamenii vor duce greul. Eventual, o să-nce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credinţat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ontează? Sau ăsta e alt motiv pentru a mă refuza? Nu există nici o lege care să oprească încercarea descifrării şi oricând îmi pot pune tungsten pe masă. Nu voi raporta mesajele primite în locul tungstenului şi astfel voi încălca normele interne. Dar când traducerea va fi efectuată cine se va plânge? Vreţi să lucraţi cu mine dacă vă garantez siguranţa? O să vă pierdeţi faima, dar poate că ţineţi mai mult la securitatea proprie. În fine, ridică Lamont din umeri. Dacă o să lucrez singur, există avantajul că n-o să mă mai preocupe securita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Amândoi bărbaţii erau furioşi şi se purtau cu acea curtoazie rigidă, adoptată atunci când te adresezi unui duşman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dăugă Lamont, că cel puţin veţi privi această conversaţie ca strict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owski se ridic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onvins de asta, rosti cu răceală. Cei doi îşi strânseră scur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nu se aştepta să mai audă de arheolog. Începuse să se autoconvingă să încerce de unul singur descif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ste două zile, Bronowski apăru în laboratorul lui şi rosti destu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zi din oraş, dar mă întorc în septembrie. Am acceptat postul aici şi, dacă mai eşti interesat, o să văd ce pot face în legătură cu problema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abia avusese timp să îngaime o exclamaţie uluită de mulţumire, înainte ca Bronowski să iasă aparent furios pentru faptul că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veniră prieteni şi, tot cu timpul, Lamont află ce-l convinsese pe Bronowski. La o zi după discuţia lor, acesta prânzise la clubul universităţii cu un grup de oficialităţi de vază, inclusiv preşedintele. Bronowski anunţase că va accepta postul şi trimisese o scrisoare formal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ândrie pentru noi să-l avem aici pe renumitul traducător al inscripţiilor itascane. Suntem 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oarea nu fusese corectată şi zâmbetul lui Bronowski, deşi forţat, nu se ştersese. După aceea, şeful catedrei de istorie antică explicase că preşedintele era mai mult un fiu al Minnesotei decât un savant clasic şi, deoarece lacul Itasca era locul de obârşie al puternicului Mississippi, greşeala era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ată ironiei cu care Lamont îi tratase faima, Bronowski găsise expresia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ont auzise în cele din urmă povestea, se am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se el. Am mers şi eu pe drumul ăsta. Ţi-ai spus: „Să mă ia naiba dacă n-o să fac ceva, de până şi idiotul ăsta o să înţeleag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cuviinţă Bro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an de muncă nu avansaseră prea mult. În cele din urmă schimbaseră şi mesaje,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ntâmplare! explodă Lamont. Oric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Pete. De ce eşti atât de nerăbdător? M-am chinuit doisprezece ani cu inscripţiile etrusce. Te aştepţi ca asta să ne i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k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te, am impresia că se-ntâmplă ceva cu tine. De vreo lună ai devenit imposibil. Credeam că ne-am înţeles de la început că asta nu-i ceva care să meargă repede şi că trebuie să fim răbdători. Credeam că ai înţeles că am şi eu treburile mele în cadrul universităţii. Te-am mai întrebat până acum de câteva ori şi te întreb din nou. Acum de ce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i felul meu. Pentru că vreau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făcu Bronowski, şi eu vreau acelaşi lucru. Te aştepţi să mori? Ţi-a spus doctorul că ai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Lamont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ând încercase să-l convingă pe Bronowski să i se alăture, furia lui Lamont era cauzată doar de încăpăţânarea stupidă a lui Hallam în faţa ideii că para-oamenii sunt mai inteligenţi decât pământenii. Acesta era singurul motiv pentru care se zbătea el. Nu voia nimic în plu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ursul lunilor următoare, fusese supus la nenumărate şicane. Cererile sale pentru aparatură, asistenţă tehnică sau programare la calculator întârziau pe drum; solicitările de fonduri pentru deplasări erau respinse; opiniile lui la reuniunile ştiinţifice erau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e umpluse în momentul când Henry Garrison, tânăr stagiar, primise o însărcinare plină de prestigiu care, după toate normele, ar fi trebuit să-i revină lui Lamont. În momentul acela, ura lui ajunsese în punctul unde nu-i mai era suficient să aibă dreptate. Voia să-l zdrobească pe Hallam, să-l distrug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porea cu fiecare zi, aproape cu fiecare oră, prin atitudinea personalului de la Staţia Pompă. Caracterul dur al lui Lamont nu atrăsese multe simpatii, totuşi câteva ex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Garrison era stânjenit. Era un tânăr amabil, cu vorba înceată, care, în mod evident, nu dorea necazuri, iar acum stătea în uşa laboratorului lui Lamont, cu o expresie vădi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 îl interpelă el, ai vreme pentru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încruntă Lamont, evitând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son intr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puse el, nu pot refuza proiectul, dar să ştii că n-am tras sforile pentru el. A fost realment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să-l refuzi? Mie nici nu-mi p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E vorba de Hallam. Dacă o să-l refuz, n-o să ţi-l dea ţie, ci altcuiva. Ce i-ai făcut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Hallam? contraatacă Lamont. După părerea ta,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son fu surprins de întrebare. Îşi umezi buzele şi-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el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re? Savant strălucit? Conducător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atunci. E un sonat şi un impostor! A obţinut reputaţia şi poziţia asta, iar acum e înspăimântat. Ştie că văd prin el şi de asta e pornit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son râ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i dus la el 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nimic în mod direct. Cândva o voi face. Dar el ştie. Ştie că sunt unul dintre cei pe care nu-i poate prosti, chiar dac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 de ce să-l laşi să ştie? Nici eu nu zic c-ar fi cel mai mare din lume, dar de ce să strig asta în gura mare. Cariera ta e-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am reputaţia lui în mâinile mele. Am să-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murmură Lamont, care în acel moment n-avea nici cea mai mică idee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Garrison. Nu poţi învinge. Are să te desfiinţeze. Chiar dacă, într-adevăr, nu-i un Einstein sau un Oppenheimer, în ochii lumii e mai mult decât atât. Pentru populaţia Pământului, el este Părintele Pompei de Electroni şi nu poţi face nimic atât timp cât Pompa de Electroni este cheia paradisului omenirii. Câtă vreme o să fie aşa, Hallam nu poate fi atins şi eşti nebun dacă crezi altfel. Ce naiba, Pete, spune-i că e cel mai mare şi vezi-ţi de treabă. Nu fii un alt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enry? izbucni Lamont. Poate ai treabă şi eu te reţin. Garrison se ridică brusc şi ieşi, fără nici un cuvânt. Lamont îşi făcuse alt duşman; sau cel puţin pierduse alt prieten. Preţul era totuşi cinstit, hotărî el în cele din urmă, căci o remarcă a lui Garrison deschisese o direc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Garrison spusese: „… câtă vreme Pompa de Electroni este cheia paradisului omenirii… Hallam e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plică sunându-i în minte, Lamont îşi luă pentru prima dată gândul de la Hallam şi se opri asupra Pompei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mpa de Electroni cheia paradisului omenirii? Sau exista vreo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n-a existat nimic perfect. Ce se întâmpla cu P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cunoştea destul din istoria para-teoriei ca să ştie că problema unei hibe nu fusese ignorată. Când se anunţase că principiul de funcţionare al Pompei de Electroni era tocmai pomparea electronilor din Univers în para-Univers, nu puţini au fost cei care au întrebat: „Dar ce se va întâmpla când toţi electronii vor fi pom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implu. Considerând un consum maxim al Pompei, rezerva de electroni avea să dureze cel puţin un trilion de trilioane de ani – şi întregul Univers, chiar la un loc cu para-Universul, n-avea să reprezinte decât o parte infimă di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biecţie era mai sofisticată. Nu era posibil să se pompeze toţi electronii. Pe măsură ce ei erau pompaţi, para-Universul câştiga sarcini negative, iar Universul sarcini pozitive. Cu fiecare an, pe măsură ce diferenţa dintre sarcini creştea, avea să fie tot mai greu să se pompeze electroni împotriva forţei sarcinii de semn opus. Desigur, în realitate se pompau atomi neutri, dar distorsiunea traiectoriei electronilor orbitali în decursul procesului crea o sarcină efectivă, care creştea extraordinar odată cu schimbările de radioactivitate c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cina concentrată rămânea în punctele de pompare, efectul asupra atomilor cu orbite distorsionate, ce erau pompaţi, avea să oprească aproape imediat întregul proces; dar, desigur, trebuia luată în considerare şi difuzia. Sarcina concentrată difuza deasupra Pământului şi efectul asupra procesului de pompare se calculase ţinând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rcina pozitivă crescătoare a pământului obliga vântul solar, încărcat tot pozitiv, să ocolească planeta la distanţă tot mai mare, iar magnetosfera se extindea. Datorită cercetărilor lui McFarland (adevăratul autor al Marii Intuiţii, în versiunea lui Lamont), se demonstra că avea să se atingă un punct de echilibru pe măsură ce vântul solar mătura tot mai multe dintre particulele pozitive smulse din atmosfera Pământului şi purtate în exosferă. Cu fiecare creştere în intensitate a pompării, cu fiecare Staţie-Pompă nou construită, sarcina pozitivă a Pământului creştea puţin şi magnetosfera se mărea cu câţiva kilometri. Totuşi schimbarea era neînsemnată şi, în cele din urmă, sarcina pozitivă era măturată de vântul solar şi răspândită în toate colţurile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 chiar acceptând cea mai rapidă difuzie a sarcinii – avea să vină un timp când diferenţele locale de sarcină între univers şi para-univers, la capetele Pompei, vor creşte până la oprirea procesului, iar asta avea să însemne doar o fracţiune din timpul de consum al tuturor electronilor – aproximativ o trilionime di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mpa avea să mai funcţioneze un trilion de ani. Un singur trilion de ani, dar asta era suficient. Un trilion de ani reprezenta mai mult decât avea să dureze omul, sau sistemul solar. Iar dacă totuşi omul avea să mai existe până atunci (sau altă fiinţă, succesor şi înlocuitor al omului), fără îndoială că se va fi inventat ceva pentru a corecta situaţia. Într-un trilion de ani se puteau fac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trebuia să fie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altceva, de care se ocupase însuşi Hallam într-un articol de popularizare. Căută revista respectivă cu dispreţ. Înainte de a merge mai departe, era important să vadă ce afirmase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orţei gravitaţionale mereu prezentă, s-a asociat expresia „la vale” cu schimbarea inevitabilă folosită pentru a produce energie ce poate fi apoi trecută în lucru mecanic. În secolele trecute, apa care curgea la vale învârtea roţi care, mai departe, acţionau maşini precum pompele şi generatoarele. Dar ce se întâmplă când toată apa a curs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tul se opreşte, până când apa este readusă sus – iar asta înseamnă muncă, nu glumă. De fapt, se consumă mai mult împingând apa în sus decât s-a acumulat prin curgerea ei la vale. Lucrăm cu pierdere de energie. Din fericire, Soarele munceş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oceane se evaporă, vaporii urcă în atmosferă, formează nori şi eventual revin sub formă de ploaie sau zăpadă. Acestea pătrund în sol, alimentează izvoarele şi pâraiele şi menţin curgerea ape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pentru totdeauna. Soarele poate ridica vaporii de apă numai pentru că, într-un sens nuclear, şi el curge la vale. Curge la vale imens, mai mult decât ar face-o orice râu de pe Pământ, iar când se va termina, nu ştim cum l-am putea readuc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rsele de energie din universul nostru se epuizează. Nu putem face nimic. Totul curge la vale într-o singură direcţie şi putem forţa o temporară urcare înapoi, doar folosind avantajul unei „adâncimi” mai mari în vecinătate. Dacă vrem energie folositoare şi veşnică, avem nevoie de un drum care s-o ia la vale în ambele sensuri. Acesta e un paradox în universul nostru; este logic ca atunci când cobori într-o direcţie, să urci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ne rezumăm doar la universul nostru? Să ne gândim la para-univers. Şi el are drumuri care coboară într-o direcţie şi urcă în cealaltă. Ele însă nu se potrivesc cu drumurile noastre. Este posibil să existe un drum coborâtor din para-univers spre noi, care atunci când e parcurs de la noi spre para-univers, să coboare din nou, deoarece universurile au legi diferite de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de Electroni exploatează avantajele unui drum care coboară în ambele direcţii. Pompa de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reciti titlul articolului: „Drumul ce coboară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Desigur, conceptul îi era familiar, ca şi consecinţele sale termodinamice. Dar de ce să nu examineze ipotezele? Orice teorie are un punct slab. Dacă ipotezele, prin definiţie considerate corecte, erau greşite? Care ar fi fost consecinţele dacă pornea de la alte ipotez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rbeşte, dar peste o lună încercă senzaţia aceea cunoscută oricărui savant – nesfârşitul clic-clic, pe măsură ce piese neaşteptate cad la locul lor, iar anomaliile se limpezesc… Era senzaţ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cepu să exercite presiuni asupra lui Bro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arăşi la Hallam, îi spus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dică din sprâncene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şti tu, Pete. Eşti nefericit dacă n-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E important să refuze să mă asculte. Mai târziu, să nu poată să spună că l-am evitat, că igno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 descifrării para-simbolurilor? Nici nu există încă. Nu întinde coard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 şi nu mai adăug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allam nu-i veni în ajutor; abia peste câteva săptămâni găsi vreme să-l primească. Însă nici Lamont nu intenţiona să-l ierte. Intră în cabinet, îmbufnat şi pus pe harţă. Hallam îl primi cu chipul împietrit şi-l ata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iz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domnule, rosti plat Lamont, inspirat de unul din artico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e coboară în ambele direcţii.” Cel prevăzut pentru revista Teen-age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Pompa de Electroni nu coboară în ambele direcţii, dacă pot folosi metafora dumneavoastră, care, întâmplător, nu este o descriere corectă a celei de-a doua legi a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explica cel mai bine, scriind ecuaţiile de câmp pentru cele două universuri şi demonstrând o interacţiune neglijată până acum în mod nefericit,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îndreptă direct spre tabla-thixo şi scrise ecuaţiile, în timp ce vorbea cu rapiditate. Ştia că Hallam va fi umilit şi iritat de o asemenea procedură, deoarece nu putea pricepe formulele. Lamont se bizui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mormăi Hallam. N-am timp să mă angajez într-o discuţie amănunţită asupra unor aspecte din para-teorie. Trimite-mi un raport complet; acum, dacă poţi rezuma ceea ce vrei să spu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îndepărtă de tablă cu o expresie de vădit dispreţ pe chip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doua lege a termodinamicii descrie un proces care, inevitabil, retează extremele. Apa nu curge la vale; ceea ce se întâmplă în realitate este egalarea extremelor de potenţial gravitaţional. Apa iese la fel de uşor şi în sus, dacă se află prinsă în subteran. Poţi obţine lucru mecanic din juxtapunerea a două nivele de temperatură diferite, dar rezultatul final va fi egalarea temperaturilor la un nivel intermediar; corpul cald se răceşte, iar cel rece se încălzeşte. Atât răcirea cât şi încălzirea sunt aspecte egale ale celei de-a doua legi şi, în condiţii optime, la fel d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ăţa pe mine termodinamică elementară, tinere. Ce doreşti?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Lamo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mecanic se obţine din Pompa de Electroni prin egalarea extremelor. În cazul acesta, extremele sunt legile fizice ale celor două universuri. Condiţiile care fac posibile aceste legi, indiferent de natura lor, trec de la un univers la celălalt şi finalul procesului va consta în două universuri în care legile naturale vor fi identice şi intermediare, comparându-le cu situaţia de acum. Deoarece acest lucru va produce schimbări necunoscute, dar fără îndoială masive, în acest univers, trebuie privită cu toată seriozitatea oprirea Pompelor şi anularea definitivă a tuturor op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Lamont se aştepta ca Hallam să explodeze, retezându-i orice încercare de explicaţie ulterioară. Într-adevăr, nu se înşelase. Hallam sări din scaunul care se răsturnă. Lovindu-l cu piciorul, făcu doi paşi spre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ace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zbieră Hallam, clocotind de furie. Nu crezi că toţi cei de la staţie cunosc egalizarea legilor naturale? Îmi iroseşti timpul, spunându-mi lucruri pe care le ştiam de pe când tu n-aveai habar să citeşti! Cară-te de-aici şi oricând vrei să-ţi dai demisia, consider-o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ieşi. Obţinuse exact ceea ce dorise, totuşi era iritat de comportarea lui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osti Lamont, asta limpezeşte lucrurile. Am încercat să-i spun, n-a vrut să asculte. Aşa că fac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Bro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enatorul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mitetului pentru Tehnologie şi Mediu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Dar în ce scop, Pete? Ce-i poţi oferi ca să-l intereseze? Nu descifrarea. Pete, te întreb din nou: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Nu cunoşti para-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atorul Burt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oftă arheologul, hai să dăm cărţile pe faţă. Poate că ştiu lucruri de care tu n-ai habar. Nu putem lucra împreună, dacă nu suntem uniţi. Ori sunt membru al acestei echipe de două persoane, ori nu mai sunt. Spune-mi ce ai de gând şi, în schimb, am să-ţi spun şi eu ceva. Altfel, terminăm toată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din umeri Lamont. Cum vrei… Acum, dacă am trecut de Hallam, nu mai contează. Chestiunea este că Pompa de Electroni transferă legi naturale. În para-Univers, cea mai puternică interacţiune e de o sută de ori mai puternică decât aici, ceea ce înseamnă că fisiunea nucleară e mai probabilă aici, iar fuziunea nucleară e mai probabilă acolo. Dacă Pompa de Electroni mai funcţionează multă vreme, va rezulta un echilibru final în care interacţiunea nucleară va fi la fel de puternică în ambele universuri, fiind de zece ori mai mare decât e acum la noi şi de zece ori mai mică decâ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o ştiu cu toţii. Era evident încă de la început. Chiar şi Hallam şi-a dat seama. De asta s-a înfuriat atât de rău. Am început să-i povestesc în detaliu, de parcă nu m-aş fi gândit că a mai auzit de ea şi asta l-a făcut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Faptul că interacţiunea capătă o valoare intermediară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va deveni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ata actuală, peste vreo 103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uficient pentru ca un trilion de trilioane de universuri ca acesta să se nască, să trăiască, să îmbătrânească şi să moa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jungă la această cifră, care este cea oficială, rosti încet şi apăsat Lamont, s-au făcut anumite ipoteze pe care eu le consider greşite. Iar dacă se vor face alte ipoteze, pe care eu le consider corecte, ne găsim în încurcătu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Pământul se transformă într-un norişor de gaz în mai puţin de cinci minute. Cam asta ar fi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m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m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para-oamenilor? Şi ei vor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Un pericol de alt tip, totuş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owski se ridică şi începu să umble prin încăpere. Purta părul lung, şi-şi trecea mâinile prin e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a-oamenii sunt mai inteligenţi decât noi, de ce mai funcţionează Pompa? Evident, ei ar fi aflat înaintea noastră că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replică Lamont. Cred că este prima lor experienţă în domeniul pompării şi, aidoma nouă, au fost atraşi de avantajele pe care le aduce, pentru ca abia mai târziu să înceapă să înţeleag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afirmi că ştii deja consecinţele. Înseamnă că sunt mai len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şi când le-au analizat. Pompa e prea atrăgătoare ca să renunţi la ea. Nici eu n-aş fi căutat consecinţele, dacă… De fapt, la ce te gândeşt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owski se opri, îl privi pe Lamon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ns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îl privi mirat, apoi sări şi-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imbolurile? Spune-m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i la Hallam… Chiar atunci. N-am ştiut ce să fac, deoarece nu eram sigur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sigur. A sosit una din foiţele lor cu cinc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alfabetul latin. Şi se poat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owski scoase foiţa, cu un aer conspirator. Gravate pe ea, destul de diferite de spiralele delicate şi complicate ale para-simbolurilor, erau cinci majuscule tremurate: F-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ate însemna asta? întrebă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R-I-C-Ă, scri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întrebai? Credeai că cineva din para-Univers 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m-am gândit că ar putea avea legătură cu agitaţia ta sporită din ultima lună. Să fiu cinstit, Pete, nu-mi place să fiu ţinu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tuşi, să nu ne grăbim cu concluziile. Tu eşti cel cu experienţă în fragmente de mesaje. N-ai spune că para-oamenii au început să se teamă de Pompa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Bronowski. Nu ştiu cât de mult pricep ei din universul nostru. Dacă simt tungstenul pe care îl lăsăm, dacă simt prezenţa noastră, poate că ne simt şi gândurile. Poate că încearcă să ne liniştească, spunându-ne că nu-i nici un motiv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u spus: N-U F-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ocamdată nu ne cunosc atât de bin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nu pot să i-o arăt lui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ceva ambiguu. De fapt, eu n-aş merge la Burt până nu mai primim ceva de la ei. Cine ştie ce încearcă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 Mike. Ştiu că am dreptate şi că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te duci la Burt, îţi distrugi orice altă legătură. Colegii tăi n-or să te ierte niciodată. Te-ai gândit să vorbeşti cu fizicienii de aici? De unul singur nu-l poţi impresiona pe Hallam, dar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din staţia asta supravieţuiesc datorită calităţilor lor de cameleoni. Nimeni nu i se poate împotrivi lui Hallam. E inutil să-i conving să-l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lm al lui Bronowski era neaştepta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reptate, răspunse Lamont,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unei întrevederi cu senatorul dura destul de mult, iar Lamont era disperat că pierde atâta timp, mai cu seamă că de la para-oameni nu mai sosise nimic. Nici un fel de mesaj, deşi Bronowski trimisese vreo şase, fiecare cu combinaţii selectate atent de para-simboluri şi cuprinzând atât F-H-I-C-A, cât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nu era sigur de semnificaţia acestor variaţii, dar Bronowski păruse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tâmplase nimic şi fizicianul urma să fie primit de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era în vârstă, cu chip ascuţit şi ochi pătrunzători. Fusese preşedinte al Comitetului pentru Tehnologie şi Mediu Înconjurător vreme de o generaţie. Îşi lua munca în serios şi o dovedis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acum cu cravata de modă veche (care îi devenise renum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acorda o jumătate de oră, fiul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nu era îngrijorat. Se aştepta să capteze atenţia senatorului suficient ca să-l facă să uite de timp. Nici nu intenţiona s-o ia de la început; aici intenţiile sale erau destul de diferite de cele care-l priveau pe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ranjez cu matematica, domnule senator, dar presupun că ştiţi că prin pompare legile naturale ale celor două universuri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ferenţă, continuă senatorul, al cărei echilibru se va atinge peste 1030 ani. Asta e cifra? Sprâncenele sale arcuite confereau chipului un permanent aer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viinţă Lamont, dar s-a considerat că legile străine ce intră în universul nostru şi al lor se răspândesc cu viteza luminii de la punctul de intrare. Aceasta e doar o ipoteză, iar eu o consider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ăsurătoare a vitezei de interferenţă este pentru plutoniul-186 trimis în acest univers. Viteza este extrem de mică la început, deoarece, probabil, materia este densă, apoi creşte în timp. Dacă plutoniul este amestecat cu o substanţă mai puţin densă, viteza de interferenţă creşte mai repede. Din câteva măsurători de acest gen s-a calculat că, în vid, viteza de pătrundere va atinge viteza luminii. Va trece destul timp până când legile străine vor intra în atmosferă, ceva mai puţin pentru a ajunge în vârful atmosferei şi de acolo în spaţiu, în fiecare direcţie, cu 300.000 kilometri pe secundă, devenind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opri un moment, gândindu-se cum să continue şi senatorul interveni imediat cu tonul unui individ care n-are timp de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ipoteză convenabilă, aparent adevărată şi care nu face nici un rău, dar dacă nu materia e cea care se opune pătrunderii legilor străine, ci chiar structura de baz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uctur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exprima prin cuvinte. Există o expresie matematică ce cred că o reprezintă, dar n-o pot exprima în cuvinte. Structura de bază a universului este ceea ce dictează legile naturii. Structura de bază a universului nostru face necesară conservarea energiei. Tot structura de bază a para-universului, cu o ţesătură, ca să zic aşa, oarecum diferită de a noastră, face ca interacţiunea lor nucleară să fie de o sută de ori mai puternic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uctura de bază este străpunsă, atunci prezenţa materiei, densă sau nu, poate avea doar o influenţă secundară. Viteza de pătrundere este mai mare în vid decât într-o masă densă, dar nu cu foarte mult. Viteza de pătrundere în cosmos poate fi mai mare în termeni pământeni, totuşi reprezintă numai o mică fracţiune din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ructura străină nu se risipeşte atât de repede pe cât credem noi şi astfel se adună, ca să zic aşa, în sistemul solar, fiind mult mai concentrată decât se pre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încuviinţă senatorul. Şi cât va trece până când spaţiul din sistemul solar va ajunge la echilibru? Presupun că mai puţin de 103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domnule. Chiar mai puţin de 1010 ani. În jur de cincizeci d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situaţia anterioară, nu-i prea mult, aşa-i? Totuşi suficient, nici un motiv imediat de ala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xistă un motiv imediat de alarmă, domnule. Pericolul va apărea cu mult mai înaintea echilibrului. Din cauza pompării, interacţiunea nucleară e tot mai puternică în universul nostru,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puternică pentru a fi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douăzeci de ani de p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e tăria interacţiunilor nucleare se leagă viteza cu care hidrogenul se transformă în heliu, în miezul soarelui. Dacă interacţiunea creşte chiar infinitezimal, viteza de fuziune a hidrogenului în soare creşte considerabil. Soarele menţine balanţa între radiaţie şi gravitaţie cu mare delicateţe şi a înclina balanţa în favoarea radiaţiei, aşa cum fac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a provoca o explozie uriaşă. După legile noastre fizice, e imposibil ca o stea atât de mică cum e soarele să devină o supernovă. Dar cu legile alterate, nu se ştie. Mă îndoiesc că vor fi semne de avertizare. Soarele va exploda şi după opt minute dumneavoastră şi cu mine vom fi morţi, iar Pământul se va transforma rapid într-un norişor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rea târziu pentru a evita disturbarea echilibrului, nu. Dacă însă nu-i prea târziu, atunci trebuie oprită pom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ccepta să te primesc, tinere, m-am interesat asupra ta, deoarece nu te cunoşteam personal. Printre cei cu care am vorbit a fost şi Dr. Hallam. Îl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colţ al gurii lui Lamont zvâcnea, dar vocea îi era neschimbată.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reluă senatorul, privind o hârtie de pe birou, că eşti o persoană generatoare de necazuri, cu o sănătate mintală îndoielnică, şi mi-a cerut să-ţi refuz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cuvintele sale, domnule? rosti Lamont cu un glas ce încerca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acceptat să mă pri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dacă aş fi primit o astfel de recomandare de la Hallam, nu te-aş fi primit. Timpul meu e preţios şi bunul Dumnezeu ştie că văd mai mulţi indivizi cu o sănătate mintală îndoielnică decât îţi poţi închipui, chiar printre cei ce vin cu recomandări speciale. Totuşi, în acest caz, nu mi-a plăcut „cererea” lui Hallam. Nu-l obligi ceva pe un senator, şi Hallam ar trebui să înveţ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eţi aju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aranjaţi oprirea pom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preşedintele Comitetului pentru Tehnologie şi Mediu Înconjurător şi în mod precis este sarcina dumneavoastră de-a opri pomparea, sau orice alt procedeu tehnologic care ameninţă integritatea mediului. Nu poate exista pericol mai mare şi mai inevitabil decât pom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Dacă ai dreptate. Dar se pare că toată istoria ta se rezumă la faptul că ai emis nişte presupuneri diferite de cele recunoscute. Cine poate spune de partea cui es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rsiunea mea explică o serie de lucruri neclarificate de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legii tăi ar fi trebuit să-ţi accepte modificările şi, bănuiesc, în cazul acesta n-ai mai f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nu vor crede, domnule. Propriul lor interes le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priul tău interes stă în calea recunoaşterii de către tine că s-ar putea să n-ai dreptate… Tinere, pe hârtie puterile mele sunt uriaşe, dar pot reuşi doar când oamenii vor să mă lase. Lasă-mă să-ţi ofer o lecţie de politic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se lasă pe spate şi zâmbi. Propunerea nu era ceva obişnuit pentru el dar, în dimineaţa aceea, un editorial din Terrestrial Post se referise la el ca fiind „un politician desăvârşit, cel mai talentat din Congresul Internaţional” şi mândria care-l cuprinsese încă mai dă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începu el, să presupui că oamenii doresc ca mediul să fie protejat sau vieţile lor salvate, şi că ar fi recunoscători unui idealist care ar lupta pentru astfel de ţeluri. Oamenii doresc confort personal. Ştim asta suficient de bine din experienţa crizei mediului din secolul douăzeci. Odată ce se ştia că ţigările sporesc riscul cancerului pulmonar, remediul evident era oprirea fumatului, dar remediul dorit era o ţigară care să nu provoace cancer. Când a devenit clar că motorul cu ardere internă poluează în mod periculos atmosfera, remediul evident, era abandonarea acestor motoare, iar remediul dorit a fost construcţia de motoare nepol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nere, nu-mi cere să opresc pomparea. Economia şi confortul întregii planete depind de ea. Mai bine, spune-mi cum se poate evita exploz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cale, domnule senator, răspunse Lamont. Ne ocupăm de ceva care este atât de fundamental încât nu ne putem juca. Trebu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oţi doar sugera să ne reîntoarcem la situaţia existentă înainte de p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i nevoie de dovezi puternice î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ovadă, răspunse Lamont apăsat, este explozia soarelui. Cred că nu vreţi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ecesar. De ce nu poţi obţine sprijinul lui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ste un individ mărunt care s-a trezit Părintele Pompei de Electroni. Cum să admită că odrasla lui va distru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te gândeşti, dar pentru întreaga lume el rămâne Părintele Pompei de Electroni şi numai cuvântul său are suficientă greutat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nunţa niciodată, clătină din cap Lamont. Mai degrabă ar prefera exploz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rţează-i mâna. Ai o teorie, dar în sine o teorie nu înseamnă nimic. Trebuie să existe o cale de verificare a ei. Durata de înjumătăţire a uraniului, să zicem, depinde de interacţiunile din nucleu. S-a schimbat ea conform te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obişnuită depinde de forţele nucleare slabe şi, din păcate, astfel de experienţe ar oferi numai rezultate limită. Atunci când efectele se vor arăta cu precizi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interacţiuni pionice ce pot oferi rezultate exacte, în această fază. Încă şi mai bune sunt combinaţiile quark-quark care, recent, au produs rezultate surpriză pe care sunt convins că le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a obţine aceste rezultate, trebuie să folosesc cel mai mare sincrotron protonic aflat pe Lună, domnule. Am verificat şi nu va fi disponibil ani de zile, dacă nu trage cineva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imp cât Dr. Hallam spune aşa ceva despre tine, fiule. Senatorul bătu cu degetul în hârtia de pe masă. Nu pot face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en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ste Hallam şi-l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l şi voi trece peste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răsuflă adânc Lamont. Să presupunem că există o şansă infimă ca să am dreptate. Nu merită să luptaţi pentru şansa aceea? înseamnă totul: omenire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pt de partea binelui? Mi-ar place. Există o anumită dramă în respingerea unei cauze drepte. Orice politician decent e suficient de masochist ca să se viseze din când în când prăbuşindu-se în flăcări, în vreme ce îngerii cântă. Dar, Dr. Lamont, pentru aşa ceva trebuie să existe o şansă de luptă. Trebuie să ai pentru ce lupta, ca să poţi – doar să poţi – câştiga. Dacă te sprijin, nu reuşesc nimic doar punând cuvântul tău împotriva dorinţei unanime pentru pompare. Să cer oamenilor să renunţe la confortul şi bogăţia cu care s-au obişnuit, graţie Pompei, doar pentru că un ins a strigat „Prăpăd”, în vreme ce toţi ceilalţi savanţi se ridică împotriva lui, iar celebrul Hallam îl numeşte idiot? Nu, băiete, nu pot să mă arunc în flăcăr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aţi-mă să-mi găsesc dovada. Nu făţiş, dac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rosti brusc Burt. Sunt practic. Dr. Lamont, jumătatea de oră a tre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îl privi frustrat pentru o clipă, dar chipul lui Burt era în mod vădit intransigent.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l introduse imediat pe următorul solicitant. Trecură minute bune, timp în care privi în gol şi-şi mângâie cravata. Era posibil ca tipul să fi avut dreptate? Exista cea mai mică şansă de 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i-ar fi făcut plăcere să-l calce pe Hallam, să-l bage cu capul în mocirlă şi să-l lase acolo – dar asta n-avea să se întâmple. Individul era intangibil. O singură dată se confruntase cu el, cu aproape zece ani în urmă. Avusese dreptate, dreptate absolută şi Hallam greşise extraordinar, iar între timp evenimentele o dovediseră. Totuşi, atunci Burt fusese umilit şi drept rezultat fusese gata să piardă re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clătină din cap, admonestându-se. Poate că ar risca realegerea pentru o cauză bună, dar nu mai putea risca umilirea. Se ridică şi-şi privi următorul vizitator cu o faţă calmă ş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mont ar fi ezitat, dacă ar fi simţit că mai are ceva de pierdut, din punct de vedere profesional. În mod clar, Joshua Chen era nepopular şi oricine avea de a face cu el risca să fie privit nefavorabil în învăţământ. Chen era un revoluţionar singuratic, a cărui voce putea fi totuşi auzită mereu, pentru că îşi susţinea cauzele cu o intensitate extraordinară şi pentru că îşi alcătuise o organizaţie mai unită decât orice partid polit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ul dintre factorii importanţi care contribuiseră la viteza cu care Pompa rezolvase problemele energetice ale planetei. Avantajele Pompei erau limpezi şi vădite, limpezi ca şi non-poluarea şi vădite ca şi gratuitatea, deşi mai existau unii ce luptau pentru energia nucleară, nu pentru că ar fi fost mai bună, ci pentru că fusese visul copilă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Chen bătea toba, lumea era ceva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aici, cu obrajii laţi şi chipul rotund purtând dovezile unei origini pe trei-sferturi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rosti el. Vorbeşti doar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păsat Lamont. Hallam nu mă sprijină. De fapt, Hallam spune că sunt nebun. Trebuie să ai aprobarea lui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probarea nimănui, decretă arogant Chen, apoi continuă gânditor: Spui că para-oamenii sunt mai avansaţi tehnologic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acceptase acest singur compromis. Evita să spună că erau mai inteligenţi. „Mai avansaţi tehnologic” era mai puţin ofensiv, dar la fe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el; chiar numai pentru faptul că pot trimite materiale între universuri, iar no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pornit Pompa dacă este periculoasă? De 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fizicianul învăţase arta compromisurilor. Ar fi putut spune că auzise de multe ori întrebarea aceea, dar ar fi părut condescendent, poate chiar plictisit, aşa încât evit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t atât de nerăbdători ca şi noi, spuse el, să înceapă cu ceva, aparent foarte râvnit ca sursă de energie. Presupun că, în acest moment, ei sunt la fel de nelinişti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şi părerea ta. N-ai nici o dovadă a gând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pot ară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permit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profesore. Nu sunt dovezi. Nu mi-am clădit o reputaţie ochind ţinte la întâmplare. Proiectele mele au dus adevărul spre ţintă de fiecare dată, pentru că ştia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i avea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sprijin. Dacă dovezile mă vor satisface, te asigur că nici Hallam, nici Congresul nu vor putea rezista valului. Obţine dovezile şi revino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idică din umeri Chen. Dar e mult mai probabil să afli că n-ai avut dreptate şi că nu exis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Lamont răsuflă adânc şi rosti pe un ton confidenţial: Domnule Chen! E foarte probabil că în univers există trilioane şi trilioane de planete locuite şi, printre ele, miliarde cu viaţă inteligentă şi tehnologii dezvoltate. Probabil acelaşi lucru se poate spune şi despre para-univers. Se poate ca în istoria celor două universuri să fi existat multe perechi de lumi care au intrat în contact şi au început să pompeze. Pot fi zeci sau chiar sute de Pompe răspândite între cele două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e speculaţi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în zeci sau sute de cazuri, interferenţa legilor fizice să fi avansat suficient, pe plan local, pentru a exploda soarele unei planete. Efectul s-ar fi putut răspândi mai departe. Energia unei supernove, adăugată la schimbarea legilor naturale, putea să fi produs explozii printre stelele vecine, care la rândul lor au produs altele. Cu timpul, poate întregul nucleu al unei galaxii, sau al unui braţ de galaxie,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oar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univers există sute de quasari; corpuri de mărimea câtorva sisteme solare, dar care strălucesc cu lumina a câteva sute de galax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quasarii sunt ceea ce a mai rămas din planetele care au pomp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ugestie. Deşi au fost descoperiţi acum o sută cincizeci de ani, astronomii tot n-au reuşit să le definească sursa energetică. Nimic din acest univers n-o justifică. Atunci, nu-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a-universul? Şi el este plin de qua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olo sunt alte condiţii. Para-teoria e destul de sigură că fuziunea are loc mult mai uşor acolo şi astfel stelele trebuie să fie, în medie, mult mai mici decât ale noastre. Va fi deci necesară o rezervă mai mică de hidrogen uşor fuzibil pentru a produce energia soarelui nostru. O cantitate de mărimea lui ar exploda spontan. Dacă legile noastre străpung para-universul, hidrogenul devine ceva mai greu fuzibil; para-stelele ar începe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rău, rosti Chen. Pot folosi pomparea pentru a-şi asigura energia necesară. După aceste speculaţii, sunt perfec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Lamont. Până atunci nu se prea gândise la situaţia din para-univers. Pompa se porneşte în clipa când capătul nostru explodează. Nu pot s-o menţină fără noi şi asta înseamnă că vor avea o stea în răcire fără energia Pompei. Ar fi poate şi mai rău; noi vom dispare fără dureri, într-o clipă, în vreme ce agonia lor va fi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bună, profesore, dar nu sunt de acord. Nu văd nici o şansă de a opri pompatul doar pe baza imaginaţiei tale. Ştii ce înseamnă Pompa pentru omenire? Nu-i vorba doar de energie gratuită, nepoluantă şi din belşug. Priveşte dincolo de asta. Înseamnă că omenirea nu mai trebuie să muncească pentru a trăi. Înseamnă că, pentru prima dată în istorie, omenirea se poate întoarce, ca un creier colectiv, către problema mult mai importantă a dezvoltării adevăratului ei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nu toate cuceririle medicale a peste două sute şi cincizeci de ani au reuşit să prelungească durata medie a vieţii omului cu mult peste o sută de ani. De nenumărate ori, gerontologii ne-au spus că, teoretic, nu există nimic care să stea în calea imortalităţii omului dar, deocamdată, nu s-a acordat suficientă atenţi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rtalitatea! exclamă furios Lamont. Astea sunt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un judecător al basmelor, profesore, răspunse Chen, dar doresc să văd începutul cercetărilor în această direcţie. Nu poate începe dacă pomparea se opreşte. Atunci, vom reveni la energia costisitoare, limitată şi poluantă. Populaţia pământului va trebui să muncească pentru a trăi şi basmul imortalităţii va rămâne doar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a va fi. Nimeni nu va fi nemuritor. Nimeni nu va apuca nici măcar să-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sta doar după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cântări posibilităţile şi se hotărî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en, puţin mai înainte v-am spus că doresc să explic ştiinţa mea asupra gândirii para-oamenilor. O să încerc acum. Am primit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 puteţi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cuvânt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încruntă uşor. Băgă mâinile în buzunare, îşi întinse picioarele scurte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Lamont nu mai consideră necesar să menţioneze scrier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repetă Chen. Şi ce crezi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lar că le e teamă de fenomenul pom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că le era teamă, ar fi oprit pomparea. Ai dreptate, cred că le e teamă, dar ca nu cumva să oprim pomparea de la noi. Le-ai transmis intenţia ta şi dacă ne oprim, aşa cum doreşti, şi ei vor fi nevoiţi să se oprească. Ai spus singur că nu pot continua fără noi. Nu-i învinovăţesc că le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ontinuă Chen, că nu te-ai gândit la asta. Atunci, vom lupta pentru nemurire. Cred că va fi o cauză mult mai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zele populare, rosti încet Lamont. N-am înţeles ce e important pentru dumneavoastră. Câţi ani aveţi, domnul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en rămase nemişcat, apoi se răsuci pe călcâie. Părăsi încăperea repede,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ont îi căută biografia. Chen avea şaizeci de ani, iar tatăl său murise la şaizeci şi doi. Dar ast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fi avut noroc, spuse Bro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tătea în laborator, privindu-şi vârfurile pantofilor şi observând visător că arătau neaşteptat de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arele Chen te-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acă nimic până nu are dovezi. Toţi vor dovezi, dar resping ceea ce le ofer. În realitate, vor fie blestemata lor de Pompă, fie reputaţie, fie un loc în istorie, Chen vre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Pete? întrebă încet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omenirii.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i Lamont izbi cu palma în masa dinaintea lui. Vreau să fie dreptate iar e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nu mă tem de nimic pentru că vreau să câştig. Ştii, când am plecat de la Chen, aproape că m-am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ce nu? Mă gândeam: la fiecare cotitură, Hallam mă opreşte. Cât timp Hallam mă respinge, oricine are o scuză ca să nu mă creadă. În timp ce el stă ca o stâncă, eu trebuie să cad. De ce, atunci, n-am lucrat prin intermediul lui; de ce nu l-am periat; de ce nu l-am manevrat ca să mă ajute, în loc să-l împung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r, în disperare, m-am gândit… la tot felul de lucruri. Că, poate, o să merg pe Lună. Desigur, când l-am înfuriat la început, nu era nici vorbă de sfârşitul Pământului, dar am înrăutăţit lucrurile când s-a ridicat această problemă. Dar, după cum îţi dai seama, nimic nu l-ar fi ridicat împotriv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i se pare că nu-l mai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conversaţia cu Chen a adus un avantaj. Mi-a arătat că-mi pierdea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nutil. Soluţia nu se găseşte aici, pe Pământ. I-am spus lui Chen că soarele nostru poate exploda, dar para-soarele nu, deşi asta nu-i va salva pe para-oameni, căci atunci când soarele nostru va exploda, şi capătul nostru de Pompă se va opri, deci şi al lor. Nu pot continua fără n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gândim invers? Noi nu putem continua fără ei. În cazul acesta, cui îi pasă dacă noi oprim sau nu Pompa? Lasă-i pe para-oamen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F-H-I-C-A. Asta înseamnă că le e teamă. Chen spunea că le e teamă de noi; de faptul că noi vom opri Pompa; dar nu cred o clipă lucrul ăsta. Le este frică. Am tăcut când Chen a spus asta. A crezut că m-a convins. Greşea; mă gândeam că trebuie să-i facem pe para-oameni s-o oprească. Trebuie! Mike, abandonez totul, cu excepţia ta. Tu eşti speranţa omenirii. Comunică cu e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owski râse cu o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puse el,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Ai ghicit ceea ce voiam să-ţi spun. Am trimis mesaj după mesaj, folosind simbolurile lor într-un mod despre care presupun că poate reprezenta Pompa, dar folosind şi termenul nostru. Iar din informaţiile acumulate în atâtea luni, am făcut tot posibilul să folosesc simbolurile lor într-un mod care să semnifice dezaprobarea, utilizând iarăşi, în paralel, şi termenul terestru. N-aveam habar dacă voi reuşi ceva sau apucasem pe o cale greşită şi, deoarece n-am primit un răspuns, avem puţin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sta înce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trimis doar două cuvinte, în limba noastră. Am scris: P-O-M-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primit un răspuns la fel de simplu şi direct. Era: D-A P-O-M-P-A R-E-A R-E-A R-E-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amont tremurau când apucă f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şeală, nu? Asta-i o confirm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Cui vrei s-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rosti hotărât Lamont. Nu mă mai cert. O să-mi spună că am falsificat mesajul şi atunci nu mai pot face nimic. Lasă-i pe para-oameni să oprească Pompa; atunci se va opri şi la noi şi nu va putea fi pornită iarăşi, decât din partea noastră. Atunci, cei din Staţie nu vor şti cum să dovedească mai repede faptul că am avut dreptate şi că Pompa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fi unicul mod de-a scăpa de furia mulţimii care va cere, fără succes, redeschiderea Pomp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ă deranjează în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a-oamenii sunt convinşi că Pompa e periculoasă, de ce n-au oprit-o deja? M-am interesat, şi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 o oprire unilaterală, se încruntă Lamont. Ne consideră partenerii lor şi doresc un acord bilateral de opri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 posibilă şi o imperfecţiune de comunicare; poate ei n-au înţeles semnificaţia cuvântului R-E-A. Poate că, în mesajul meu, le-am încurcat simbolurile şi acum ei consideră că R-E-A înseamnă de fap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eranţa ta, dar speranţele nu fac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ontinuă să trimiţi mesaje. Utilizează cât mai multe din cuvintele folosite de ei. Tu eşti expertul şi totu-i în mâinile tale. În cele din urmă, vor învăţa suficiente cuvinte pentru a spune ceva clar şi evident, şi atunci vom explica că dorim să oprim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utoritatea unei asemenea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nu ştiu asta şi în final vom fi ero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m fi mai întâi lin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n mâinile tale, Mike, şi sunt convins că nu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fost aşa. Au trecut două săptămâni fără nici un mesaj şi tensiun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e moment al lui Bronowski se destrămase şi când intră în laboratorul lui Lamont, era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 în cele din urmă, Bronow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besc că vei fi chemat să da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era nebărbierit. Laboratorul său arăta părăsit şi parcă gata de-a f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idică el din umeri. Nu mă deranjează. Ce mă supără cu adevărat este că Physical Reviews mi-a respins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 aştep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eam că-mi vor oferi motive. Puteau explicita ce anume consideră ei că sunt erori, sau presupuneri nefondate. Ceva care putea f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Referenţii lor consideră că articolul nu-i potrivit pentru publicare. Exact aşa. N-o să se atingă de el… Pur şi simplu, te-mbolnăveşte prostia universală. Cred că nu mi-ar păsa dacă omenirea s-ar sinucide, pur şi simplu din răutate sau nechibzuinţă. Este însă îngrozitor de lipsit de demnitate să mergi spre distrugere prin simpla prostie a unor minţi înguste. Ce rost are să fii om, dacă mor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murmură Bro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să-i spui? Şi ei vor să le demonstreze de ce n-ar trebui să fiu concediat pentru teribila crimă d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r să ştie că l-ai consultat p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ont îşi duse degetele la rădăcina nasului, şi-şi frecă obosit ochii. Se pare că l-am enervat suficient ca să se ducă la Hallam, iar acum sunt acuzat că am încercat să sabotez proiectul Pompei, folosind metode de intimidare ilegale, şi de aceea nu mai pot continua să-mi desfăşor activitatea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uşor s-o dovedeasc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izicianul. Lasă-i să încerce tot ce pot. Voi nega totul. În felul ăsta va dura săptămâni, luni, iar între timp tu vei continua să lucrezi. Vom mai primi veşti de la pa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rosti jalnic Bronowski. Dacă n-o să mai primim? Gândeşte-te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privi atent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i greşit. Calcă-ţi pe inim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ke, ce naiba, e-n joc soarta lumii şi a fiecărei fiinţe v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înseamnă asta pentru tine? Nu eşti căsătorit. N-ai copii. Ştiu că tatăl tău e mort. N-ai pomenit niciodată de mama ta, sau de alte rude. Mă îndoiesc că pe Pământ există vreo fiinţă omenească de care să fii ataşat sentimental. Aşa că vezi-ţi de drumul tău şi dă-i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la fel. Sunt divorţat şi n-am copii. Am o prietenă cu care întreţin relaţii, atât cât mai pot. Trăieşte!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singură. Atunci când va veni, moartea va f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cu filosofia asta… Mike. Mike! Ce înseamnă toate astea? Vrei să-mi spui că nu vom reuşi? Nu crezi în pa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rosti Bronowski privind într-o parte, am primit un răspuns. Aseară târziu. M-am gândit să aştept până azi şi să-l analizez, dar ce rost are? …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mont scânteiau de întrebări. Luă foiţa şi o privi. Nu exista nici un semn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NU STOP NU STOP NOI NU STOP POMPA NOI NU AUDE PERICOL NU NU AUDE VOI STOP TREBUIE STOP VOI STOP CA NOI STOP TREBUIE VOI STOP PERICOL PERICOL PERICOL STOP STOP STOP VOI STOP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arheologul, par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continua să privească mesaj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ntinuă Bronowski, că undeva, de cealaltă parte, e cineva ca tine – un para-Lamont. Şi nici el nu-şi poate convinge para-Hallamii săi să oprească pompa. În timp ce îi imploram s-o oprească, ei ne roagă să facem noi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ătăm asta…, începu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pune că minţi, că totul e o farsă regizată de tine pentru a-ţi salva coşmarul de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ar putea s-o facă, dar nu şi despre tine. Tu o să mă sprijini, Mike. O să confirmi primi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e înroşi Bronowski. Vor zice că undeva în para-univers există un nebun ca tine. Vor zice că mesajul dovedeşte că autorităţile din para-univers sunt convinse de inexisten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lupt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Pete. Ai spus chiar tu: prostie! Poate că para-oamenii sunt mai avansaţi decât noi, poate chiar mai inteligenţi, aşa cum susţii, dar e dureros să vezi că sunt la fel de mărginiţi ca şi noi şi că aici e sfârşitul. Schiller a spus-o, şi-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ler. Un dramaturg german de-acum trei secole. Într-o piesă despre Ioana D’Arc, a spus: „împotriva prostiei, zeii înşişi luptă în zadar.” Nu sunt zeu şi nu voi mai lupta. Las-o, Pete, şi vezi-ţi de drum. Poate că lumea va dura cât mai trăim noi şi, dacă nu, oricum nu putem face nimic. Îmi pare rău, Pete. Ai luptat pentru o cauză dreaptă, dar ai pierdut, iar eu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mont rămase singur. Stătea pe scaun, bătând darabana cu degetele. Undeva, în soare, protonii se îngrămădeau tot mai lacomi şi, cu fiecare clipă, această lăcomie sporea, iar după un timp balanţa delicată avea să se dez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de pe pământ nu va trăi ca să afle c-am avut dreptate! strigă Lamont şi clipi, o dată, şi încă o dată, stăvil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nu întâmpinase mari greutăţi părăsindu-i pe ceilalţi. Se aştepta întotdeauna la necazuri, totuşi n-avea parte de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fi avut? Odeen obiectase în felul său superior. „Stai cuminte”, spunea el. „Ştii că-l superi pe Tritt.” Nu vorbea niciodată de enervarea sa; Raţionalii nu se enervau din nimicuri. Totuşi, plutise ameninţător deasupra lui Tritt, aproape la fel cum făcea acest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însă o lăsa întotdeauna în pace, dacă era destul de insistentă, ba i-ar fi luat şi apărarea pe lângă Tritt. Uneori, recunoştea chiar, era mândru de iscusinţa ei, de independenţa ei… Nu era un stângal tocmai rău, se gândi ea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era mai dificil de manevrat şi avea un fel ursuz de-a o privi când ea era… ei bine era cum dorea să fie. Dar aşa se comportau întotdeauna dreptalii. Era dreptalul ei, însă Parentalul copiilor, şi ultima funcţie avea mereu întâietate… Asta era bine, pentru că ea putea conta oricând pe unul din copii să-l ia, atunci când lucrurile deveneau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a nu-şi bătea capul prea mult cu Tritt. Exceptând topirea, tindea să-l ignore. Odeen era altceva. La început, fusese excitant; simpla lui prezenţă făcea ca silueta ei să tremure şi să se destrame. Iar faptul că era un Raţional îl făcea cumva şi mai interesant. Ea nu-şi înţelegea deloc reacţiile; se datorau excentricităţii ei. Aproape că se obişnuise cu aceste biza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opil, când încă se mai considera unică, o singură fiinţă, şi nu parte a unei triade, era mult mai conştientă de această particularitate. Şi ceilalţi o atenţionau mai des în legătură cu ea. Un lucru la fel de neînsemnat ca suprafaţa la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uprafaţa seara. Celelalte Emoţionale o considerau rece şi sumbră şi se înfioraseră, coagulându-se, când le-o descrisese. Erau gata să iasă în căldura amiezii, să se întindă şi să se hrănească, dar asta era exact ceea ce făcea amiaza neinteresantă. Nu-i plăcea să stea pe lângă pălăvrăgitoa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a să mănânce, dar îi plăcea mai mult seara, când era foarte puţină hrană, însă totul era de un roşu profund şi ea era singură. Evident, le-o descrisese celorlalte ca fiind mai rece şi mai sumbră decât în realitate, ca să le vadă cum îşi creşteau muşchii tari, imaginându-şi frigul, sau cât de tari puteau fi tinerele Emoţionale. După un timp, începeau să şuşotească şi să râdă de ea – şi o lăs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icuţ era acum la orizont, cu roşeaţa aceea tainică pe care numai ea o putea vedea. Dua se extinse în lateral şi se îngroşă dorso-ventral, absorbind urmele vagi de căldură. Le molfăi leneşă, savurând uşoara aciditate, gustul fără de substanţă al lungimilor de undă mari. (Nu mai întâlnise altă Emoţională care să admită că-i place. Nu-şi putea explica de ce o asocia cu libertatea; libertatea de ceilalţi, când putea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singurătatea, frigul şi roşul profund îi readuceau zilele dinainte de triadă; ba chiar mai mult, pe propriul ei Parental, care o urmărea greoi, temându-se mereu să n-o vad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pe deplin devotat, aşa cum sunt întotdeauna Parentalii; mai grijulii faţă de micii lor mijlocali, decât faţă de ceilalţi doi. O irita şi visa mereu ziua când avea s-o părăsească. Toţi Parentalii procedau aşa în cele din urmă; şi cât de mult îi simţise lipsa când într-o zi,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o anunţe, cât mai grijuliu, în ciuda dificultăţilor Parentalilor de a-şi exprima sentimentele în cuvinte. În ziua aceea ea îl evitase; nu din răutate, nici pentru că bănuise ce avea să-i spună, ci pur şi simplu, de bucurie. Izbutise să-şi găsească un loc special la amiază şi se îndopase în singurătate, cuprinsă treptat de o senzaţie ciudată, de mâncărime, care solicita mişcare şi activitate. Lunecase peste stânci, lăsându-şi marginile peste muchiile lor. Ştia că era o faptă extrem de indecentă pentru oricine, cu excepţia copiilor, dar în acelaşi timp o excita şi o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rentalul o prinsese şi rămăsese înaintea ei, tăcut, micşorând şi opacizând ochii, de parcă ar fi vrut să oprească fiecare rază de lumină reflectată de la Dua; să o vadă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îl privise gândindu-se zăpăcită că fusese văzută frecându-se de stânci şi se ruşinase. Dar nu captă nici o aură de ruşine şi în cele din urmă rostis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ua. Îl aşteptam. Cred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 Acum că era aici, Dua se încăpăţâna să nu afle. Dacă refuza să afle, nu era nimic de aflat. (Nu scăpase niciodată de acest obicei. Odeen spunea că toate Emoţionalele erau aşa, cu vocea aceea superioară pe care o folosea uneori când era copleşit de importanţa de a f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se Parentalul ei. N-o să mai fiu cu tine. Apoi se oprise şi o privise, iar ea nu putuse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şi celorlalţi,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se întorsese revoltată, cu silueta tot mai vagă, încercând să se disipeze. Dorise să se disipeze complet şi desigur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 duruse şi atunci se întărise iarăşi. Parentalul nici măcar n-o dojenise, spunându-i că era ruşinos dacă o vedea cineva astfel l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o să le pese, spusese şi imediat îi păruse rău, căci Parentalul avea să sufere. El încă le spunea „mic-stâng” şi „mic-drept”, dar mic-stângul era afundat în studiile lui şi mic-dreptul vorbea într-una despre formarea unei triade. Dua era singura din cei trei care mai simţea… De fapt, ea era şi cea mai tânără. Întotdeauna Emoţionalii erau mai tineri şi cu ei lucrurile se petrecea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 vei spune, rostise Parentalul şi rămaseră p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ise s-o facă. Deja, nu mai erau apropiaţi. Fusese altfel în copilărie, erau nedespărţiţi pe atunci; fratele-stâng de fratele-drept şi de sora-mijlocie. Erau firişoare şi se împleteau între ei, trecând unul prin altul şi ascunzându-se î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candaliza pe nimeni când erau mici; pe nici un adult. Apoi însă fraţii se îngroşară, deveniră serioşi şi distanţi. Iar când ea se plângea Parentalului, el îi răspundea blând: „Acum eşti prea mare ca să te subţiezi, D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încercase să nu asculte, dar fratele-stâng continua să se îndepărteze spunând: „Termină cu prostiile; n-am timp pentru tine.” Iar fratele-drept începuse să stea destul de dur tot timpul şi devenise tăcut şi ursuz. Ea nu prea înţelegea pe atunci şi tăticul nu izbutise s-o lămurească. Spunea din când în când, ca pe o lecţie învăţată cândva: „Stângii sunt Raţionali, Dua. Drepţii sunt Parentali. Fiecare creşt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lăcea felul lor. Nu mai erau copii, însă ea se simţea tot aşa, încât se amesteca cu celelalte Emoţionale. Toate se plângeau de fraţii lor. Toate vorbeau despre triadele care se apropiau. Toate se întindeau la soare şi mâncau. Toate creşteau la fel şi spuneau aceleaşi lucru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ajunsese să le deteste şi pleca de una singură ori de câte ori putea, iar ele o părăsiră şi-i spuseră: „Em-stâng.” (Trecuse mult timp de când se auzise strigată aşa, dar de câte ori se gândea la poreclă îşi amintea perfect glasurile subţiri şi aspre, care strigau după ea cu o insistenţă răutăcioasă, deoarece ştiau că ea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entalul continua s-o iubească chiar şi atunci când era evident că toţi râd de ea. Încerca, în felul său stângaci, s-o protejeze de ceilalţi. Uneori o urma la suprafaţă, deşi nu-i plăcea acolo, numai ca s-o şt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l găsise discutând cu un Tare. Pentru un Parental era destul de greu să discute cu un Tare; ştia şi ea asta, deşi era tânără. Cei Tari vorbeau doar cu Raţio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păimântată şi dispăruse, dar nu înainte de a-şi auzi Parentalul spunând: „Am mare grijă de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 Tare se interesase de ea? Pesemne întrebase despre ciudăţeniile ei. Totuşi Parentalul nu se scuzase. Povestise despre grijile lui pentru ea chiar şi unui Tare. Dua simţi o mândri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l pleca şi, brusc, toată independenţa pe care o căutase ea îşi pierdea forma minunată, întărindu-se în steiul ascuţit a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e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Şi ea ştia asta. Toţi, mai devreme sau mai târziu, trebuiau. Urma să vină o zi când şi ea avea să suspine şi să spun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ştii când trebuie să pleci? Dacă îţi poţi alege momentul, de ce nu-ţi alegi un altul,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hotărât tatăl tău stâng, răspunse el. Triada trebuie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îşi vedea rar tatăl-stâng sau mama-mijlocie. Ei nu mai contau. Doar tatăl ei drept, Parentalul ei, tăticul ei, care stătea acolo turtit şi cu suprafaţa plană. Nu era făcut din curbe line precum un Raţional, nici neregulat ca o Emoţională şi ea putea ghici întotdeauna ce avea să zică. Aproape întotdeauna. Era sigură că va zice: „Nu-i pot explica unei micuţ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plozie de durere, Du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Ştiu că tu crezi că nu te bag în seamă şi că nu te plac pentru că-mi spui mereu să nu fac una sau alta. Dar mai degrabă nu te-aş place pentru asta, decât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continua să stea locului. Nu putea răspunde unei asemenea izbucniri decât apropiindu-se şi extinzând o mână. Îl costă un efort vizibil, dar o menţinu tremurând, iar conturul ei era uşor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ticule, făcu Dua şi-şi lăsă propria ei mână să plutească deasupra, aşa încât mâna lui se zărea ceţoasă şi tremurătoare prin substanţa ei; dar avu grijă să nu-l atingă, pentru că asta l-ar fi tulbur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şi-o retra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Cei Tari, Dua. Ei te vor ajuta. Acum eu…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a nu-l mai revăz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asfinţit şi-şi amintea, conştientă că în curând, Tritt avea să se îngrijoreze de absenţa ei şi să-l sâcâie pe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een avea s-o dăscălească despre îndatoriri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era uşor conştient de faptul că Dua se afla la suprafaţă. Fără să se gândească realmente la asta, îi putea aprecia direcţia şi chiar distanţa. Dacă s-ar fi gândit mai profund, s-ar fi simţit neplăcut, pentru că această semi-conştienţă se diminua permanent şi, fără să fie sigur care era motivul, o considera un fel de împlinire. Aşa trebuia să se întâmple; era semnul permanentei dezvoltări a trupului, o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nştienţa lui Tritt nu se micşora, ci se orienta tot mai mult spre copii. Evident, aceasta era calea dezvoltării utile, totuşi rolul Parentalului, deşi important, era simplu. Raţionalul era mult mai complex şi Odeen simţi o satisfacţie trist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evăratul semn de întrebare era Dua. Nu semăna deloc cu celelalte Emoţionale. Asta îl deruta şi-l nemulţumea pe Tritt, provocându-i bâlbâieli şi mai accentuate. Uneori îl deruta şi-l nemulţumea şi pe Odeen, totuşi el era conştient de capacitatea infinită a Duei de-a găsi satisfacţie în viaţă şi nu se părea că una era independentă de cealaltă. Ocazionalele iritări pe care le producea constituiau un preţ mic pentru ferici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felul de viaţă ciudat al Duei era chiar parte a ceea ce trebuia să fie. Cei Tari păreau interesaţi de ea, deşi de obicei dădeau atenţie numai Raţionalilor. Se simţea mândru de asta; cu atât mai bine pentru triadă că până şi Emoţionala meri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aşa cum trebuiau să fie. Aici era fundul stâncos şi era exact ceea ce voia el să simtă, până la capăt. Într-o zi, va şti că-i timpul să plece şi o va dori. Cei Tari îl asiguraseră de asta, aşa cum făceau cu toţi Raţionalii, dar îi mai spuseseră că propria lui conştiinţă interioară va aprecia fără greşeală momentul, şi nu alte sfaturi primit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i, îi zisese Losten – în stilul acela clar şi grijuliu cu care întotdeauna un Tare îi vorbea unui Moale, de parcă Cel Tare se chinuia să se facă înţeles -, că ştii că trebuie să pleci, atunci vei pleca şi triada ta va pleca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ş vrea să plec acum domnule, rostise Odeen. Mai am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e. Simţi aşa pentru că nu eşti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e gândise: Cum voi putea vreodată să mă simt gata, când niciodată n-o să simt că nu mai am c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se nimic. Era sigur că va sosi timpul şi atunci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sine, şi neatent extinse un ochi pentru a face asta – existau întotdeauna impulsuri copilăreşti chiar şi în cel mai matur dintre Raţionali. Desigur, nu fusese ceva necesar. Se putea simţi pe de-a întregul, menţinându-şi ochiul la locul lui, şi se simţea grozav de tare: cu contururi frumoase, distincte, netede şi curbate în ovoide graţios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ui său îi lipsea neregularitatea ciudat atractivă a Duei şi butucănozitatea reconfortantă a lui Tritt. Îi iubea pe amândoi, dar nu şi-ar fi schimbat corpul cu niciunul. Şi, bineînţeles, nici mintea. Fără îndoială, n-ar fi spus asta niciodată, ca să nu-i jignească, dar tot timpul se simţea recunoscător că nu avea înţelegerea limitată a lui Tritt sau (mai rău) pe cea stranie a lui Dua. Presupunea că lor nu le păsa, pentru că nu ştiau că poate exist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arăşi vag conştient de Dua şi, în mod deliberat, înăbuşi senzaţia. În acel moment, nu-i simţea nevoia. Nu că ar fi dorit-o mai puţin, dar tot mai frecvent era interesat de alte aspecte. Pentru maturizarea unui Raţional era tipică această satisfacţie sporită pe care o găsea în exersarea minţii, fie solitară, fie împreună cu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tot mai mult cu Cei Tari şi se ataşase de ei. Simţea că e bine şi corect, deoarece el era un Raţional şi într-un fel Cei Tari erau super-Raţionali. (Îi spusese asta odată lui Losten, cel mai prietenos dintre Tari şi, aşa i se părea lui Odeen, cel mai tânăr. Losten radiase amuzare, dar nu spunea nimic. Iar asta însemna că nu n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ele mai timpurii ale lui Odeen erau populate de Tari. Parentalul său îşi concentra tot mai mult atenţia asupra ultimului său copil: Emoţionala. Era ceva normal. Şi Tritt avea să procedeze la fel cu ultimul copil, dacă acesta avea să mai vină vreodată. (Odeen auzise remarca respectivă chiar de la Tritt, care o folosea constant ca un reproş adus D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mai bine aşa. Cu Parentalul său ocupat atâta vreme, Odeen îşi putuse începe educaţia de timpuriu. Îşi pierduse atributele copilăreşti şi învăţase multe, chiar înainte de a-l întâlni pe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âlnirea aceea n-avea s-o uite niciodată. Parcă ar fi fost chiar ieri, nu cu o jumătate de viaţă în urmă. Desigur, văzuse Parentalii din generaţia sa; tineri care, cu mult înainte de a incuba copii ce făceau din ei adevăraţii Parentali, nu dădeau semne ale viitoarei nepăsări. Pe când era copil, se jucase cu fratele său drept şi nu simţise între ei vreo diferenţă intelectuală (deşi, acum când îşi amintea îşi dădea seama că existase,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în mod vag însă, rolul unui Parental într-o triadă. De copil auzise şuşotindu-se poveşti despr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tt apăruse întâia oară, când Odeen îl văzuse întâia oară, totul se schimbase. Pentru prima dată în viaţă, Odeen simţise o căldură interioară şi se gândi că exista ceva pe care-l dorea şi care era complet rupt de gândire. Chiar şi acum, putea retrăi senzaţia de stânjeneală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itt nu fusese stânjenit. Parentalii nu erau niciodată jenaţi de activităţile triadei, iar Emoţionalele aproape niciodată. Doar Raţionalii avea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gândire, îi spuse odată un Tare, când Odeen discutase problema cu el, şi răspunsul nu-l mulţumise. În ce fel putea gândirea să fie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se întâlniseră întâia oară, Tritt era tânăr. Încă era atât de copilăros, de stângaci şi nesigur, încât reacţia sa în momentul întâlnirii fusese stânjenitoare de limpede. Devenise aproape transparent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nu-i aşa, dreptule? rosti ezitant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aici, răspunse Tritt. Am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u precizie ce li se întâmplase. Întâlnirea fusese aranjată, deoarece cineva (atunci Odeen crezuse că era vorba de un Parental, dar acum ştia că fusese unul din Tari) credea că se vor potrivi şi presupunerea fuse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nu exista nici un raport intelectual. Cum să existe când Odeen dorea să înveţe cu o intensitate ce depăşea totul, în afară de existenţa triadei, iar lui Tritt îi lipsea însuşi conceptul învăţatului? Ceea ce trebuia să ştie, Tritt ştia cu sau făr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de tot ceea ce afla despre lume şi Soare, despre istorie şi mecanismul vieţii, despre toate din Univers, Odeen se trezea uneori (în acele prime zile laolaltă) povestindu-i lui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sculta blajin, evident fără să înţeleagă, dar mulţumit să asculte în timp ce Odeen, fără să transmită ceva, era mulţum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fusese cel care făcuse primul gest, împins de nevoile sale speciale. După scurtul prânz de la amiază, Odeen povestea ce învăţase în cursul zilei. (Substanţa lor mai groasă absorbea hrana atât de rapid încât se mulţumea cu o simplă plimbare la soare, în timp ce Emoţionalele se hrăneau ore întregi, încolăcindu-se şi subţiindu-se parcă special pentru a prelung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care le ignorase dintotdeauna pe Emoţionale, era destul de fericit că poate vorbi. Tritt care le privea tăcut, zi după zi, era acum vizibi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eni lângă Odeen, formând atât de iute un apendice încât şocă în mod neplăcut simţul formei Raţionalului. Îl aşeză pe un ovoid superior al lui Odeen, unde o pâlpâire uşoară permitea un binevenit curent de aer cald ca desert. Apendicele lui Tritt se subţie cu un efort vizibil şi se afundă în orificiile pielii lui Odeen, înainte ca acesta să sară într-o parte, extrem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deen făcuse asemenea lucruri când era copil, dar de atunci nu le mai rep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Tritt, rosti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le lui Tritt rămăsese extins, bâj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e menţinu cât putu mai compact, străduindu-se să întărească suprafaţa pentru a opr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ritt. Nu-i nimi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rosti Odeen primul lucru care-i venise în minte. (Nu era aşa. Fizic, nu durea. Dar Cei Tari evitau întotdeauna atingerea Moilor. O întrepătrundere neatentă îi durea, dar ei erau altfel alcătuiţi decât Cei Mo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nu se lăsase păcălit. Instinctul său nu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bine aşa. Ne trebuie o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ndiferent cum, făcu Trit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să nu se repete, după cum era inevitabil ca Odeen să nu cedeze. Aşa făcea întotdeauna; era ceva ce se întâmpla şi celui mai conştient Raţional. Bineînţeles ori recunoşteau că o fac, ori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ritt era mereu pe lângă el; dacă nu cu un apendice, atunci muchie lângă muchie. În cele din urmă, Odeen, atras de plăcere, începu să coopereze şi încercă să strălucească. La asta era mai bun decât Tritt. Sărmanul Tritt, deşi mai doritor, sforţându-se şi chinuindu-se, abia lucea ici-colo,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Odeen putea deveni transparent pe toată suprafaţa şi îşi învinse jena, lăsându-se să plutească lipit de Tritt. Era o penetrare la nivelul pielii, şi dedesubtul ei Odeen putea simţi pulsând suprafaţa dură a lui Tritt. Era o plăcere combinată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e termina, Tritt era întotdeauna obosit şi oarecu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t, îi spusese Odeen, ţi-am zis: ca să facem lucrurile cum trebuie, avem nevoie de o Emoţională. N-are rost să te înfurii;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o Emoţională, spuse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im o Emoţională! Pornirile simple ale lui Tritt îl duceau totdeauna la acţiunea directă. Odeen nu era sigur că-i putea explica celuilalt complexi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uşor, dreptalule, începu cu blândeţ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ri pot, îl întrerupse Tritt. Eşti prieten cu ei. Între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treba, se cutremură îngrozit Odeen. Încă n-a venit momentul, urmă el adoptând inconştient tonul explicativ, altfel aş şti cu siguranţ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 eu, ros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periat Odeen. Tu nu te băga! Îţi spun, încă nu-i momentul. Am destule probleme cu studiile. E foarte uşor să fii un Parental şi să nu ştii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i păru rău de cele spuse; oricum era o minciună. Pur şi simplu, nu dorea să facă ceva ce i-ar fi putut ofensa pe Tari, dăunând relaţiei utile cu ei. Tritt însă nu arătă că s-ar fi supărat şi Odeen bănui că celălalt nu considera cunoaşterea un merit, şi deci nu considera remarca lui drept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Emoţionalei continua să persiste. În câteva rânduri, încercaseră întrepătrunderi. De fapt, impulsul se intensifica odată cu trecerea timpului. Niciodată nu erau pe deplin satisfăcuţi, deşi era plăcut, şi de fiecare dată Tritt solicita o Emoţională. De fiecare dată, Odeen se cufunda tot mai mult în studiile sale, aproape ferindu-se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era tentat să-i povestească totul lui Lo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en era Cel Tare pe care-l cunoştea cel mai bine, deoarece se interesase cel mai mult de persoana lui. Cei Tari erau teribil de uniformi, pentru că nu se modificau niciodată, forma lor rămânea mereu fixă. Aveau ochii întotdeauna în acelaşi loc, în aceeaşi poziţie pentru toţi. Pielea lor, fără să fie dură, era permanent opacă, niciodată strălucitoare, niciodată transparentă, niciodată penetrabilă de altă piele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u mult mai mari decât Cei Moi, dar erau grei. Substanţa lor era mai densă şi trebuiau să fie grijulii cu ţesuturile fragile ale Celo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 mic, mic cu adevărat, şi trupul lui plutea aproape la fel de uşor precum al surorii sale, un Tare se apropiase de el. Nu ştiuse niciodată care anume fusese, dar mai târziu află că pe toţi îi interesau copiii-Raţionali. Pur şi simplu din curiozitate, Odeen se întinsese spre el. Acesta sărise înapoi, iar mai târziu, Parentalul lui Odeen îl dojenise pentru că încercase să atingă 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fusese suficient de aspră pentru ca Odeen să n-o uite niciodată. Când mai crescu, află că ţesuturile Celor Tari, formate din atomi strânşi laolaltă simţeau durere la încercarea de pătrundere. Odeen se întrebase dacă şi Cei Moi simţeau durere. Un alt tânăr Raţional îi spusese cândva că se ciocnise de un Tare, iar acesta se chircise de durere, dar el nu simţise nimic – Odeen nu era însă sigur că nu fusese o simplă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lucruri pe care nu le putea face. Îi plăcea să se frece de pereţii grotelor. Încerca o senzaţie plăcută, de căldură, când îşi permitea să pătrundă în stâncă. Copiii o făceau deseori, dar pe măsură ce îmbătrâneai era tot mai dificil. Mai reuşea s-o facă, doar pe grosimea pielii, şi-i plăcea, însă Parentalul îl surprinsese şi-l mustrase. El replicase că sora lui făcea acelaşi lucru tot timpul,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pusese Parentalul. Ea este o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e când Odeen absorbea o înregistrare – era deja mai mărişor – formase în joacă un cuplu de proeminenţe cu vârfurile atât de subţiri încât puteau trece una prin cealaltă. Simţise o plăcută senzaţie de furnicare, ce uşura audierea şi determina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alul îl prinsese şi de această dată, iar amintirea vorbelor sale îl durea şi acum pe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imeni nu-i spusese ceva concret despre topire. Îl pompau cu cunoştinţe şi-l educau, dar nu-i spuneau ce era triada. Nici lui Tritt nu i se spusese. Însă el era un Parental şi nu-i trebuiau explicaţii. Desigur, când, în cele din urmă, sosi Dua, totul devenise clar chiar dacă ea părea că ştie şi mai puţine decât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nise însă ca urmare a eforturilor lui Odeen. Tritt rezolvase chestiunea; Tritt care, de obicei, se temea de Cei Tari şi-i evita; Tritt care nu avea auto-încrederea unui Raţional, cu această notabilă excepţie; Tritt care trebuia să fie condus; Tritt… Tritt…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uspină. Tritt îi copleşea gândurile, pentru că se apropia. Îl putea simţi: sever, solicitând, permanent solicitând. În ultimele zile, Odeen avusese prea puţin timp pentru sine, tocmai când simţea că trebuie să se gândească mai mult ca oricând, să-şi pună ordin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rit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era conştient de masivitatea sa. Nu se considera urât. Nu se gândea deloc la sine. Dacă ar fi făcut-o, s-ar fi considerat frumos. Trupul său era destinat unui scop şi construit perfec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undeva, mormăi Odeen, de parcă nu i-ar fi păsat. Pe Tritt îl enerva o triadă dezbinată. Dua era extrem de dificilă, iar Odee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ot opri, Tritt? Şi, de fapt, ce ră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Avem doi copii. E nevoie de al treilea. În zilele astea e greu să faci un mijlociu. Pentru asta, Dua trebuie să se hrănească bine. Acum iar hoinăreşte în Amurg. Cum se poat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ân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avem un mijlociu. Odeen, rosti Tritt cu blândeţe, cum să te iubesc aşa cum trebuie fără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olborosi Odeen şi Tritt se simţi iarăşi derutat de stânjeneala celuilalt faţă de o simpl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ontinuă Tritt, eu am găsit-o primul pe Dua. Oare Odeen îşi amintea asta? Oare se gândea vreodată la triadă şi la ce însemna ea? Uneori, Tritt se simţea atât de frustrat încât îi venea… îi venea… De fapt, nu ştia ce era de făcut, doar că se simţea frustrat. Ca în zilele de demult când el dorea o Emoţională, iar Odeen nu fă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ştia că nu avea talent să vorbească în fraze lungi şi complicate. Dar dacă Parentalii nu vorbeau, ei gândeau. Gândeau la lucruri importante. Odeen vorbea într-una despre atomi şi energie. Cui îi păsa de atomi şi energie? Tritt se gândea la triadă ş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Odeen îi spusese că numărul Celor Moi scădea lent, dar continuu. Lui nu-i păsa? Celor Moi nu le păsa? Cu excepţia Parentalilor cui î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planetă existau doar două forme de viaţă: Cei Moi şi Cei Tari. Şi hrana strălucind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deen îi spusese că soarele se răcea. Drept urmare, hrana era mai puţină, iar numărul indivizilor scădea. Tritt nu credea asta. Nu simţea soarele mai rece decât pe vremea când era copil. Adevărul era că nimeni nu se preocupa de triade; prea mulţi Raţionali preocupaţi; prea multe Emoţionale pros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i trebuiau să se concentreze asupra lucrurilor importante din viaţă. Aşa făcuse Tritt. El avea grijă de triadă. Întâi apăru copilul-stâng, apoi copilul-drept. Creşteau şi se dezvoltau. Totuşi, trebuiau să aibă şi un copil-mijlociu. Acesta era cel mai greu de început, iar fără el nu putea exista o nouă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ăcea pe Dua să fie aşa? Dintotdeauna fusese dificilă, dar acum situaţia se înrăut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simţea un fel de furie împotriva lui Odeen. Raţionalul vorbea mereu cu cuvintele acelea grele. Iar Dua îl asculta. Odeen îi putea vorbi la nesfârşit, până când erau aproape doi Raţionali. Asta nu era bine pentru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trebuia să fi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itt era cel care îşi făcea griji. Întotdeauna, Tritt trebuia să facă ceea ce era de făcut. Odeen era prietenul Celor Tari şi totuşi nu spunea nimic. Aveau nevoie de o Emoţională, dar Odeen nu făcea nimic. Le vorbea despre energie, nu despre nevoile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fusese cel care făcuse pasul hotărâtor. Şi-l amintea cu mândrie. Îl văzuse pe Odeen vorbind cu un Tare şi se apropiase. Îi întrerupsese şi fără tremur în voc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re se întoarse să-l privească. Tritt nu mai fusese niciodată atât de aproape de un Tare. Era tot dintr-o bucată. Toate părţile lui trebuiau să se întoarcă, atunci când una singură se mişca. Avea nişte proeminenţe ce se puteau mişca singure, dar nu îşi schimbau niciodată forma. Nu pluteau, erau neregulaţi şi urâţi. Nu le plăcea să fie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deen? întrebase Cel Tare. Nu vorbea cu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e turtise şi se lipise de pământ; mai turtit decât îl văzuse vreodată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lul meu, răspunse, e prea zelos. Dreptalul meu e… e… Se bâlbâia, pufnea şi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îns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topi fără o Emoţională,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deen era atât de stânjenit încât nu mai putea vorbi, dar nu-i păsa. Sos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ângule, vorbi Cel Tare către Odeen, şi tu conside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ari vorbeau la fel cu Cei Moi, dar mai aspru şi mai puţin nuanţat. Erau greu de ascultat. Tritt îi găsea foarte obositori, deşi Odeen părea obişnu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se Odee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Tare se răsucise spre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tinere-drept. De cât timp eşti împreună cu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icient timp, răspunse Tritt, ca să merităm o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păstreze colţurile ferme. Nu-şi permitea să se lase înspăimântat. Era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ritt,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re păru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gerea a fost bună. Tu şi cu Odeen vă înţelegeţi bine, dar asta face dificilă alegerea unei Emoţionale. Noi aproape ne-am hotărât. Cel puţin eu m-am hotărât de mult, dar ceilalţi trebuie convinşi. Mai aşteaptă,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cum aşteaptă. Era din no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Odeen se ridicase, subţiind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ace asta, Tritt?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sten. Învăţătorul meu. Nu vreau să se supe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supere? Am fos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Odeen revenea la forma normală. Asta însemna că se calmase. (Tritt se simţise uşurat, deşi încercă să nu se trădeze.) E foarte jenant, continuase el, ca dreptalul meu să vină şi să vorbească cu Cel Tare care mă 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ă aştept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nu mai ve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frecaseră suprafeţele şi nu se mai certară, iar nu mult după aceea sosise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en o adusese. Tritt nici nu ştiuse; nu-l privise pe Cel Tare. Doar pe Dua. Odeen îi spusese, mai târziu, cin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se Tritt. Eu i-am vorbit. De asta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deen. Sosise timpul. Ar fi venit cu ea chiar dacă niciunul dintre noi n-ar f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nu-l crezuse. Era convins că prezenţa Duei se datora în întregime interv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ciodată nu mai existase cineva precum Dua. Tritt văzuse multe Emoţionale. Toate erau atrăgătoare. Ar fi acceptat-o pe oricare pentru topire. Când o văzu însă pe Dua, îşi dădu seama că niciuna dintre ele nu s-ar fi potrivit. Numai Dua. Numai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a ştia exact ce avea de făcut. Exact. Mai târziu le spusese că nimeni nu-i arătase cum s-o facă. Nimeni nu-i vorbise măcar o dată despre asta. Nici chiar celelalte Emoţionale, pentru că le e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toţi trei erau laolaltă, fiecare ştia ce să facă. Dua se subţia. Se subţia mai mult decât oricine văzut vreodată de Tritt. Se subţia mai mult decât Tritt ar fi crezut posibil. Devenea un fel de fum colorat ce umplea odaia şi-l zăpăcea. El se mişca fără să ştie că se mişcă. Se afunda în aerul care era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enzaţie de pătrundere, absolut niciuna. Tritt nu simţea nici o rezistenţă, nici o frecare. Era doar o plutire spre înăuntru şi o fluturare rapidă. Se simţea subţiindu-se drept răspuns, şi fără eforturile extraordinare dintotdeauna. Cu Dua umplându-l, se putea subţia fără greutate într-un fum dens. Subţierea devenea precum curgerea, un curent uriaş ş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l putea zări pe Odeen apropiindu-se din cealaltă parte, din stânga Duei. Şi el se sub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toate şocurile de contact din lume, se întinsese spre Odeen. În realitate, nu fusese un şoc. Tritt simţea în afara simţurilor, cunoştea fără să ştie. Alunecă în Odeen, şi Odeen alunecă în el. Nu putea spune dacă el îl înconjura pe Odeen, sau era înconjurat de acesta, sau amândouă, s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slăbiră odată cu intensitatea plăcerii, iar în momentul în care crezu că nu mai putea rezista, ele dispăru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eparară şi se priviră. Stătuseră topiţi zile întregi. Desigur, topirea dura mult. Cu cât era mai bună, cu atât dura mai mult deşi, când se termina, părea că durase numai o clipă şi n-o mai ţineau minte. Mai târziu, rareori avea să dureze mai mult decât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spusese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se mulţumise s-o privească pe Dua, fără care n-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ensa, învolburându-se şi mişcându-se tremurător. Părea cea mai afectat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ai facem, vorbise precipitată, dar târziu, mai târziu. Acum,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Ei n-o opriseră. Erau prea obosiţi ca s-o facă. Dar aşa avea să se întâmple mereu. Întotdeauna, după topire, Dua pleca. Indiferent cât de bine fusese, pleca. În ea exista ceva care avea nevoi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nemulţumea pe Tritt. Sub toate aspectele, Dua se deosebea de celelalte Emoţionale. Şi nu trebui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imţea altceva. Ades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în pace, Tritt? Nu-i ca celelalte, iar asta înseamnă că-i mai bună decât ele. Topirea n-ar fi aşa de minunată, dacă ea ar fi precum celelalte. Vrei să câştigi fără să plăteşti nimic? Tritt nu prea înţelegea. Ştia doar că Dua trebuie să facă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ă ce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itt, ştiu. Totuşi,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deen o dojenea pe Dua pentru comportarea ei, dar nu voia să-l lase pe Trit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tactul, Tritt, explica el. Tritt nu ştia exact ce înseamnă tact. Şi acum… Trecuse mult de la prima topire, dar copilul-Emoţional nu se născuse încă. Cât va mai dura? Era deja prea mult. Iar dacă ar fi fost după Dua, şi-ar fi petrecut tot timp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suficient, făcu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timpul…, începu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beşte despre sositul timpului. După tine, nici s-o căutăm pe Dua nu sosise timpul. Acum nu soseşte timpul să avem un copil-Emoţional. Du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e întoar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fară, Tritt. Dacă vrei să ieşi şi s-o aduci, ca şi cum i-ai fi Parental şi nu dreptal, n-ai decât. Dar eu îţi spun: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bătu în retragere. Avea multe de spus, dar nu ştia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vag şi îndepărtat, Dua era conştientă de agitaţia stânga-dreapta referitoare la ea şi se revol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sau celălalt, sau amândoi, ar fi venit s-o ia, totul s-ar fi terminat printr-o topire, iar gândul acesta o înfuria la culme. Tritt nu ştia altceva decât copiii; Tritt nu-şi dorea altceva decât un al treilea şi ultim copil; şi totul se învârtea în jurul copiilor, şi al celui care lipsea. Iar atunci când Tritt dorea o topire, o ob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căpăţâna, Tritt domina triada. Se crampona de o idee simplă, nu renunţa şi în cele din urmă Odeen şi Dua trebuiau să cedeze. Totuşi, acum, nu va ceda;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oziţie trădătoare. Niciodată nu se aşteptase să simtă pentru Odeen sau Tritt dorul acela intens pe care cei doi îl împărtăşeau între ei. Se putea topi singură; însă ei se puteau topi doar prin intermediul Duei (atunci, de ce nu era mai preţuită?). Simţea o plăcere intensă la topirea în trei; bineînţeles că da, ar fi fost stupid să nege; dar era o plăcere înrudită cu cea simţită când traversa vreun perete de piatră, aşa cum mai făcea uneori în secret. Pentru Tritt şi Odeen, senzaţiile erau însă absolut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hiar aşa. Odeen avea plăcerea învăţăturii; ceea ce el numea dezvoltarea intelectuală. Uneori, Dua o încercase şi ea, atât ca să ştie ce poate însemna; şi, deşi era atât de diferită de topire, putea servi drept înlocuitor, cel puţin cât să-l mulţumească pe Odeen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în cazul lui Tritt. Pentru el existau numai topirea şi copiii. Atât. Iar când mintea lui se concentra complet asupra acestor probleme, Odeen ceda, iar apoi şi Dua trebui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a se revo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 timp ce ne topim? Trec ore, uneori zile, până revenim la normal. Ce se întâmplă în tot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şa, se enervase Tritt.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lucrurile care trebuie să fie.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păruse stânjenit. Jumătate din viaţă o petrecuse cu expres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 spusese el, trebuie. Din cauza… copiilor. Când rostise cuvântul, parcă pul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mura, se răstise Dua. Nu mai suntem mici, ne-am topit de nu mai ştiu câte ori şi ştim cu toţii că în felul acesta vom avea copii. Poţi s-o spui liniştit. Mă întreb de ce durează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proces complicat, răspunse Odeen, continuând să pulseze. Deoarece necesită energie. Dua, trebuie mult timp până să începi un copil şi, chiar dacă o facem mult timp, nu întotdeauna copilul porneşte. Şi e şi mai rău… Nu numai cu noi, adăuga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e sperie Tritt, dar Odeen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în cele din urmă un copil, un stâng-Raţional, care zbura şi se subţia aşa încât toţi trei erau în extaz, ba chiar şi Odeen îl ţinea şi-l lăsa să-şi schimbe forma în mâinile lui, atunci când îl lăsa Tritt. Desigur, Tritt îl incubase în timpul lungii pre-formări şi-l separase, atunci când putuse trăi independent; şi tot Tritt avea permanent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rentalul apărea mai rar alături de ei, iar Dua simţea o ciudată încântare. Obsesia lui Tritt o irita, dar cea a lui Odeen – curios – o atrăgea. Devenea tot mai conştientă de… importanţa lui. Era ceva să fii un Raţional şi să poţi răspunde la întrebări, iar Dua avea în permanenţă ceva de întrebat. Odeen era mai dispus să-i răspundă când Tritt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aşa de mult, Odeen? Nu-mi place să mă topesc şi apoi să nu ştiu ce s-a întâmplat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fectă siguranţă, Dua, o liniştea el. Ia spune, ni s-a întâmplat ceva? Ai auzit să se fi întâmplat vreodată ceva unei triade? Şi apoi, n-ar trebui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Emoţională? Pentru că alte Emoţionale nu pun întrebări? Dacă vrei să ştii, nu le suport pe celelalte Emoţionale, şi vreau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ă că Odeen o privea de parcă nu mai văzuse nimic atât de atrăgător şi, dacă Tritt ar fi fost prezent, topirea ar fi început imediat. Chiar se subţie puţin; nu mult, dar perceptibil, cochetân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înţelegi implicaţiile, Dua, răspunse Odeen. Trebuie multă energie pentru a porni o scânteie nou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omeneşti de energie. Ce e ast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spu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hrana şi energia nu sunt chiar acelaşi lucru. Hrana noastră vine de la soare şi e un fel de energie, dar există şi alte tipuri de energii, care nu sunt hrană. Când mâncăm, trebuie să ne lăţim şi absorbim lumina. Pentru Emoţionale e mai greu, deoarece ele sunt mult mai transparente; adică, lumina are tendinţa să treacă prin ele în loc să fie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ţi se explice, se gândi Dua. De fapt, ştia tot ce auzea; dar nu ştia cuvintele exacte; lungii termeni ştiinţifici, cunoscuţi de Odeen. În plus, făcea totul mai exact şi mai plin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acum, în viaţa adultă, când nu se mai temea de tachinările copilăreşti; când avea de partea ei prestigiul de-a face parte din triada lui Odeen; încerca să se amestece printre celelalte Emoţionale şi să suporte înghesuiala şi flecăreala. La urma urmei, uneori simţea nevoia unei mese mai consistente decât de obicei, care ajuta şi la o topire mai bună. Exista o satisfacţie – uneori aproape simţea plăcerea celorlalte – în întinderea şi manevrele pentru expunerea la razele soarelui, în contracţiile voluptoase de absorbire a căldurii cu maximă eficienţă, prin îngr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Dua numai o mică parte urma această cale, pe când celelalte păreau că nu se mai satură. Aveau un fel de şerpuială lacomă pe care Dua n-o putea reproduce şi pe care, în cele din urmă, n-o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aţionalii şi Parentalii veneau atât de rar la suprafaţă. Grosimea lor îi ajuta să mănânce repede şi să plece. Emoţionalele se răsuceau la soare ore întregi, căci, deşi mâncau mai încet, în realitate aveau nevoie de mai multă energie decât ceilalţi… cel puţin pentru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ele asigurau energia, îi explicase Odeen (pulsând atât de tare încât abia îl înţelegea), Raţionalii sămânţa, Parentalii incub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a înţelesese toate astea, dezaprobarea ei, când le vedea pe celelalte Emoţionale înghiţind pur şi simplu razele soarelui, începu să fie dublată de amuzament. Pentru că ele nu puneau niciodată întrebări, era convinsă că nu ştiau de ce o fac şi nu puteau înţelege latura obscenă a condensărilor lor chinuite, sau a chicotelilor cu care coborau sub suprafaţă – îndreptându-se desigur către o topire bună, cu o mulţime de energi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 asemenea, înfrunta nervozitatea lui Tritt când ea cobora fără opacitatea învolburată care însemna o masă pe cinste. Totuşi de ce s-ar fi plâns ei? Subţirimea menţinută de Dua însemna o topire grozavă. Nu confuză şi vâscoasă, aşa cum o reuşeau poate alte triade, ci eterică aşa cum simţea ea că era cel mai bine. Şi, în plus, micul-stâng şi micul-drept apărus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ra Emoţionala, micul mijlociu, care era cheia. Însemna mai multă energie decât ceilalţi doi, iar Dua nu avea niciodat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deen începuse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destul la soare,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a Geniei, continua Odeen, a început o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n-o plăcea pe Genia. N-o plăcuse niciodată. Era proastă chiar şi după standardele Emoţio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laudă, rosti răutăcioasă Dua. N-are pic de delicateţe. Cred că spune: „N-ar trebui să-ţi zic, dragă, dar n-o să ghiceşti niciodată ce au făcut stângalul şi dreptalul meu. Uite aşa…” imita perfect semnalele tremurătoare ale Geniei, şi Odeen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rostuţă, reluă el, dar a început o Emoţională iar Tritt e agitat. Noi suntem de mai multă vreme împreun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ât soare pot, replicase Dua. O fac până când sunt prea plină ca să mai mă pot mişca. Nu înţeleg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I-am promis lui Tritt că am să-ţi vorbesc. El crede că pe min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itt crede că-i ciudat că-mi explici ştiinţa. El nu înţelege… Vreţi o mijlocal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serios Odeen. Nu eşti ca celelalte şi asta mă bucură. Iar dacă eşti interesată de cunoştinţele Raţionalilor, atunci să-ţi explic ceva. Soarele nu mai dă hrana de altădată. Energia luminoasă e mai puţină; necesită expuneri mai lungi. Rata naşterilor scade mereu şi populaţia planetei e doar o părticică din ce a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juta cu nimic, făcu Du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ri ar putea. Şi numărul lor e în des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pleacă? Dua devenise interesată. Crezuse întotdeauna că erau nemuritori; că nu se năşteau şi nu mureau. De pildă, cine văzuse vreodată un copil Tare? Nu aveau copii. Nu se topeau. Nu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i pleacă, rosti Odeen gânditor. Nu vorbesc niciodată despre ei. Nu sunt sigur nici cum mănâncă, pentru că trebuie s-o facă. Şi să se reproducă. Uite, a apărut unul nou; nu l-am mai văzut încă… În sfârşit, asta nu contează. Principalul este că au realizat o hran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Dua. Am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moţionale vorbeau despre asta. Spuneau că un Tare a solicitat voluntari ca s-o guste şi proastelor le era frică. Spuneau că poate le va întări permanent şi n-au să se mai poată top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exclamă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oferit eu voluntară. Asta le-a închis gura. Abia le mai suport,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Acră şi amară. Bineînţeles, nu le-am spus nimic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ustat-o, spuse Odeen. Nu era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ă pasă ce gust ar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doar un experiment. Cei Tari se străduiesc s-o îmbunătăţească. În special, Estwald – cel nou de care ţi-am spus, pe care nu l-am văzut încă. Din când în când, Losten pomeneşte de el ca despre cineva deosebit; un foarte mar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oale. Doar nu crezi că-mi arată şi spun chiar totul? Presupun că într-o zi am să-l întâlnesc. A creat o nouă sursă de energie, care ne-ar putea salva pe toţ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hrană artificială, rosti Dua şi-l părăsi brusc pe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usese loc cu puţin în urmă, iar Odeen nu mai pomenise de acel Estwald, însă ea ştia că o va face şi se gândea la asta aici,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odată hrana aceea artificială; o sferă strălucitoare de lumină, ca un soare mititel, într-o peşteră artificială construită de Cei Tari. Îi putea încă simţi gust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u îmbunătăţi? Puteau să-i dea un gust mai bun? Chiar delicios? Şi ea avea s-o mănânce, îndopându-se până când senzaţia de plin urma să-i dea o dorinţă aproape incontrolabilă d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această dorinţă auto-generată. Era altceva când apărea ca urmare a febrilei stimulări combinate a dreptalului şi stângalului. Auto-generarea însemna că ea era gata pentru începerea micului-mijlociu. Şi… şi ea n-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acceptă adevărul. Nu dorea să înceapă o Emoţională! După naşterea celor trei copii, inevitabil, venea timpul de plecare, şi ea nu voia. Îşi amintea ziua când Parentalul ei o părăsise pentru totdeauna şi nu mai dorea să repete acele clipe. De asta era atât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te Emoţionale nu le păsa, pentru că erau prea stupide să se gândească la aşa ceva, dar ea era diferită. Era Dua cea ciudată, Em-stânga, cum îi spuneau celelalte; şi avea să fie altfel. Cât timp nu începea al treilea copil, nu trebuia să plece; continu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va avea un al treilea copil.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împiedice lucrurile? Şi cum să-l oprească pe Odeen să descopere totul? Ce avea să se întâmple dacă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aştepta ca Tritt să facă ceva. Era destul de sigur că Parentalul nu va sui la suprafaţă după Dua. Ar fi însemnat să lase copiii şi întotdeauna îi venea greu s-o facă. Tritt aşteptă o vreme, fără nici un cuvânt, apoi plecă spre niş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 fu aproape mulţumit de plecarea lui. Nu pe de-a întregul, căci Tritt fusese furios şi retras aşa încât contactul interpersonal slăbise şi apăruse bariera neplăcerii. Odeen nu putea face altceva decât să se resemneze melancolic. Era aidoma încetinirii puls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ba dacă şi Tritt simţea la fel… Nu, ar fi fost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a, cine ar fi putut spune ce simţea? Cine ar fi putut spune ce simţea orice Emoţională? Erau atât de diferite, încât dreptul şi stângul păreau identici, cu excepţia minţilor. Chiar şi acceptând comportarea stranie a Emoţionalelor, cine putea spune ce simţea Dua… mai ale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deen fusese aproape bucuros când Tritt plecă, deoarece era vorba despre Dua. Întârzierea începerii celui de-al treilea copil devenea într-adevăr prea lungă, iar Dua era tot mai refractară la orice convingeri. Odeen însuşi se simţea tot mai agitat; o agitare pe care n-o putea identifica şi pe care trebuia s-o discute cu Lo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ătre peşterile-Tari, iuţindu-şi mişcările într-o vibrare continuă, mult mai demnă decât strania combinaţie aţâţătoare de unduiri şi zvâcniri ce le caracteriza pe Emoţionale, şi mai puţin amuzantă decât stângacele schimbări de greutate ale Parentalilor… (Vedea clar în minte imaginea lui Tritt chinuindu-se în urmărirea micului-Raţional, care la vârsta lui era tot atât de alunecos cât o Emoţională, şi pe cea a Duei oprind copilul şi aducându-l unui Tritt nehotărât dacă să-l certe sau să-l învăluiască în substanţa lui. De la început, Tritt se putuse subţia mai mult pentru copii decât pentru Odeen; iar atunci când Odeen îl întrebase care e cauza, Tritt îi răspunse grav, căci n-avea pic de umor: „Bine, dar copiii au mai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era încântat de propria sa unduire pe care o considera graţioasă şi impresionantă. Odată se lăudase şi faţă de Losten căruia, fiindu-i dascăl, îi mărturisise totul, iar acest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i o Emoţională sau un Parental simt la fel despre plutirea lor? Dacă fiecare din voi gândiţi şi acţionaţi diferit, nu-i firesc să aveţi şi plăceri diferite? Ştii bine, triada nu exclude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nu era sigur că înţelesese ce-i cu individualitatea. Era totuna cu a fi singur? Desigur, Cei Tari erau singuri. Printre ei nu existau triade. Cum oare putea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 era destul de tânăr când îşi pusese problema aceea. Relaţiile cu Cei Tari abia începuseră, când deodată îşi dăduse seama că nu era sigur dacă ei aveau triade. Printre Cei Moi circulau zvonuri în această privinţă, dar cât de adevărate erau ele? Odeen se gândise şi hotărâse să întrebe, nu să accepte lucruri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tâng sau un drept, domnule? întrebase el. (Mai târziu, avea să pulseze la amintirea întrebării. Cât de naiv fusese să întrebe aşa ceva; prea puţin îl consola faptul că toţi Raţionalii puneau această întrebare unui Tare, mai devreme sau mai târziu – de obice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icuţule stâng, răspunse destul de calm Losten. Printre Cei Tari nu există stângi sau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jl…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ale? Cel Tare îşi schimbă forma permanentei sale zone senzoriale într-un mod pe care Odeen îl asocia cu amuzament sau plăcere. Nu, continuă el. Nici mijlocale. Cei Tari sunt de 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trebuia să întrebe. Fără să vrea, aproape împotriva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e altfel, micuţule-stâng. Noi sunte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s-ar fi putut obişnui? Până atunci triada Parentalului îi umpluse viaţa şi ştia cu siguranţă că nu peste mult timp avea să-şi formeze o triadă proprie. Cum putea fi viaţa fără aşa ceva? Uneori se concentra asupra acestei întrebări. De fapt, se concentra asupra oricărei noi probleme. Câteodată izbutea să întrevadă ce ar fi putut însemna. Cei Tari se aveau doar pe ei; nici fraţi-stângi, nici fraţi-drepţi, nici soră-mijlocie, nici topire, nici copii, nici Parentali. Ei aveau doar mintea, doar cerceta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 era suficient. Pe măsură ce crescu, Odeen înţelese anumite lucruri despre bucuriile cercetării. Ele ar fi putut reprezenta totul – sau aproape totul – dar îşi amintea de Tritt şi Dua şi hotăra că pe lângă ei nici întregul Univers n-ar fi reprez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Ciudat, dar la răstimpuri i se părea că putea veni o vreme, o situaţie, nişte circumstanţe când… Apoi pierdea viziunea sau mai degrabă viziunea viziunii şi scăpa totul. Deşi cu timpul, ea revenea, ba chiar în timpul din urmă i se părea mai puternică şi se menţinea îndeajuns pentru a f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trebuia să-l preocupe aşa ceva. Trebuia să vadă de Dua. Porni pe drumul binecunoscut, pe care fusese dus întâia oară de Parentalul său (aşa cum Tritt, în curând, avea să-l ia pe micul lor Raţional, copilul-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se pierdu de îndată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păimântător. Erau şi alţi raţionali tineri, pulsând, strălucind şi schimbându-şi forma, în ciuda semnalelor Parentalilor de-a rămâne nemişcaţi, ca să nu facă de ruşine triada. Un stâng micuţ, tovarăş de joacă a lui Odeen, se turtise, aşa cum făceau copii, şi nu mai voia să-şi reia forma în ciuda eforturilor Parentalului său, teribil de stânjenit. (Mai târziu, devenise un student perfect normal… Totuşi nu un Odeen, se gândi el extrem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zi de şcoală, întâlnise mulţi Tari. Se opreau la fiecare pentru ca amprenta vibraţiilor tânărului Raţional să fie înregistrată în câteva moduri şi să se adopte o decizie: fie era acceptat pentru instrucţie, fie trebuia să mai aştepte un interval. În cazul acceptării, se stabilea şi felul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isperat, Odeen reuşise să se menţină neted, atunci când se apropiase 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aţional ferm, rosti Cel Tare (şi sunetul ciudat al glasului său aproape că anulă dorinţa lui Odeen de-a ajunge cât mai repede adult). Cum te prezinţi, stâ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 Odeen fusese numit „stâng”, nu printr-un diminutiv, şi se simţi mai solid ca nicicând,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e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vag cum fusese purtat prin peşterile Celor Tari, cu echipamentele lor, maşinăriile, bibliotecile şi aglomeraţiile neînţelese de sunete şi imagini. Mai presus de percepţiile senzitive, îşi amintea disperarea ce-l cuprinsese. Ce aveau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alul său îi spusese că va învăţa, dar el nu ştia ce însemna „a învăţa”, iar când îşi întrebase Parentalul, se dovedise că nici acest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când înţelese, iar experienţa fusese plăcută, extrem de plăcută, deşi nu lipsită de aspect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re, care îi spusese întâia oară „stâng”, fusese primul său învăţător. Îl învăţase să interpreteze înregistrările undelor, aşa încât, după o vreme, ceea ce păruse un cod neinteligibil se transformase în cuvinte tot atât de clare precum cele formate cu propriile sal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preluase un alt Tare. Odeen nu-şi dăduse seama de la început. În acele prime zile, îi deosebea cu greutate pe Cei Tari între ei. Dar apoi deveni tot mai sigur. Tot mai sigur şi mai îngrijorat. Nu înţelegea semnificaţia schimbăr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t curaju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ofesor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aldan? … Nu va mai fi cu tine, stâ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amuţise pentru câteva clipe, apoi îngă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Tari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ăsese tăcut, fără să-i ofere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avea să afle că aşa se petrecea mereu. Cei Tari nu vorbeau niciodată despre ei. Orice alt subiect era discutat pe larg. Despre ei,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i de amănunte, Odeen ajunse la concluzia că şi Cei Tari plecau; nu erau nemuritori (un lucru pe care atâţia Moi îl considerau axiomatic). Totuşi, nici Cel Tare nu oferise vreun indiciu. Uneori, Odeen şi alţi studenţi Raţionali discutau chestiunea, ezitând, nesiguri. Fiecare aducea o mică dovadă ce susţinea mortalitatea Celor Tari şi se minunau, neîndrăznind să tragă concluzi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ari nu păreau deranjaţi de existenţa unor dovezi ale mortalităţii lor. Nu încercau să le ascundă. Dar, nici nu le menţionau vreodată. Iar atunci când erau întrebaţi direct (uneori era inevitabil), nu răspundeau; nici nu negau, nici nu apro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lecau, trebuiau să se nască, deşi nu pomeneau niciodată de asta, iar Odeen nu văzuse nicicând un Ta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credea că Cei Tari îşi luau energia din roci, nu de la soare – că încorporau în trupuri pulberea unei pietre negre. Şi alţi studenţi gândeau la fel. Alţii, însă, refuzau cu îndârjire ipoteza. Totuşi nu se putea trage o concluzie reală, deoarece nimeni nu-i văzuse vreodată pe Cei Tari hrănindu-se, iar ei nu vorbea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deen le luă rezerva ca atare – ca parte a lor. Poate, se gândi el, că tocmai individualitatea lor nu le permitea formarea de triade. Forma o carapac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Odeen află lucruri mult mai grave şi mai importante decât întrebările referitoare la viaţa particulară a Celor Tari. Află, de exemplu, că întreaga planetă se vestejea…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ău profesor, Losten, î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îl întrebase despre peşterile nelocuite ce se întindeau la nesfârşit în măruntaiele pământului, şi Losten păru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întrebi asta, Odeen? (Acum devenise Odeen; nu mai era denumit prin termenii generali adresaţi unui stâng. Era întotdeauna mândru să audă un Tare chemându-l pe nume. Mulţi o făceau. El era foarte receptiv şi folosirea numelui său părea o recunoaştere a faptului. Nu doar o dată, Losten îşi exprimase satisfacţia de a-l ave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i Odeen îi era teamă şi, după o ezitare, o recunoscu. Întotdeauna era mai uşor să-ţi mărturiseşti slăbiciunile Celor Tari decât colegilor Raţionali; era mai uşor să se destăinuie lor decât lui Tritt; era inimaginabil să se confeseze lui Tritt… Asta se întâmpla înainte de apariţia D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ezită din nou, apo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peşterile nelocuite deoarece, pe când eram tânăr, mi s-a spus că acolo există monştri. Nu cunosc însă nimic în mod direct; ştiu doar ce mi-au spus alţii, tot tineri, care nici ei n-o puteau şti direct. Doream să aflu adevărul, şi dorinţa a crescut în mine până când curiozitatea a depăşi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încântat Losten. Curiozitatea e folositoare, pe când spaima nu. Dezvoltarea ta interioară e excelentă, Odeen, şi ţine minte că doar ea contează în problemele importante. Ajutorul nostru e numai marginal. Deoarece vrei să ştii, mi-e foarte uşor să-ţi spun că peşterile nelocuite sunt într-adevăr nelocuite. Sunt goale. În ele nu există nimic, cu excepţia obiectelor neimportante părăsit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te de cine, domnule? În mod neplăcut, Odeen se simţea obligat să folosească apelativul de câte ori afla de lucruri necunoscute lui, dar pe care Losten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care le-au ocupat în trecut. A existat o vreme, acum mii de cicluri, când existau mii de Tari şi milioane de Moi. Acum suntem mult mai puţini ca înainte. Nu sunt nici măcar trei sute de Tari şi aproape zece mii d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şocat Odeen. (Doar trei sute de Tari! Cu siguranţă asta era o recunoaştere a faptului că şi Cei Tari treceau, dar nu era momentul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nergia scade. Soarele se răceşte. În fiecare ciclu e tot mai greu să naşti şi să trăieşti. (Ei bine, asta nu înseamnă că şi Cei Tari năşteau? Nu înseamnă că şi ei depindeau de soare pentru hrană, iar nu de roci? Odeen reţinu ideea şi-o păstră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ontinu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oarele se va epuiza şi nu va mai d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oţi, şi Cei Tari şi Cei Moi,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at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cu toţii. Dacă avem nevoie de energie şi soarele se va stinge, trebuie să găsim alte surse.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en, toate stelele au un sfârşit. Şi Universul are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telele se sting, nu mai există hrană altundeva? Nu există alte surs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ursele de energie din întregul Univers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căzu pe gândur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e Universuri. Nu putem abandona pentru că Universul se sfârşeşte. Palpita, vorbind aşa. Se lăţise, de-a dreptul nepoliticos, ajungând transparent şi mult mai întins decât C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en era însă extrem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cumpul meu stâng. Trebuie să-i anunţ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revenise la mărimea iniţială, stânjenit dar şi încântat de a fi fost numit „scumpul meu stâng”, expresie pe care nu i-o mai adresase nimeni – evident, cu excepţia lui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Losten le-o aduse pe Dua. Odeen se întrebase visător dacă există vreo legătură, dar după o vreme abandonase ideea. Tritt repetase atât de frecvent că numai datorită intervenţiei sale pe lângă Losten aveau parte de Dua, încât devenise inutil să se gândească la altceva. Totul era pr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enea iarăşi la Losten. Trecuse mult de la acele prime zile când aflase că Universul se stingea şi că (după cum se dovedise) Cei Tari căutau soluţii de continuare a vieţii. El însuşi devenea competent în câteva domenii, şi Losten îi mărturisise că în fizică nu-l mai putea învăţa multe lucruri. În plus, erau şi alţi tineri Raţionali care trebuiau instruiţi, aşa încât nu-l mai vedea pe Losten la fel de frecvent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el Tare cu doi Raţionali pe jumătate dezvoltaţi în Camera Radiaţiilor. Losten îl zărise prin sticlă şi ieşi, închizând grijuliu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tâng, rosti el întinzându-şi membrele într-un gest de prietenie (iar Odeen, precum deseori în trecut, simţi o dorinţă perversă să-l atingă, dar se control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întreru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rerupi? Cei doi se vor descurca perfect şi singuri. Sunt probabil fericiţi că am plecat, pentru că i-am plictisit cu atâta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lică Odeen. M-aţi fascinat dintotdeauna şi sunt convins că-i fascinaţ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bucur că gândeşti aşa. Te văd des prin bibliotecă şi aud de la alţii că te descurci în cursul pentru avansaţi, iar asta face să-mi pierd cel mai bun student. Ce face Tritt? E acelaşi Parenta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încăpăţânat pe zi ce trece. El dă putere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 Am venit… Ştiţi, e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cuviinţă Losten. Avea o atitudine pe care Odeen o asociase întotdeauna cu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aşteptă o clipă, apoi hotărî să intre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sten, rosti el, Dua ne-a fost adusă doar pentru că er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Şi tu eşti neobişnuit, Odeen, şi mi-ai spus de mai multe ori că şi Tritt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Odee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ada n-ar fi trebuit să includă o Emoţională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moduri de a fi aparte, vorbi gânditor Odeen. Uneori comportarea Duei îl nemulţumeşte pe Tritt, iar pe mine mă pune pe gânduri. Vă pot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to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en asculta grav; aparent, fără să fi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Odeen, îi place atunci când ne topim, dar nu întotdeauna poate fi convins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tt, el ce părere are despre topire? întrebă Losten. Dincolo de plăcerea imediată a actului? Ce înseamnă pentru el, în afa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bineînţeles, răspunse Odeen. Îmi plac şi mie, îi plac şi Duei, dar Tritt e Parentalul. Înţelegeţi? (Brusc, lui Odeen i se păruse că Losten nu putea pricepe toate subtilităţile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Atunci, mi se pare că Tritt câştigă din topire mai mult decât topirea însăşi. Dar tu? Ce ai pe lâng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ţi, răspunse Odeen. Un fel de stimul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dar am vrut să mă conving că ştii şi tu. Voiam să fiu sigur că n-ai uitat. Mi-ai spus deseori, când veneai aici după o perioadă de topire, cu ciudata ei pierdere de timp – trebuie să recunosc că datorită ei nu te-am văzut perioade de timp îndelungate – că ai început pe neaşteptate să înţelegi multe lucruri care îţi păreau de neînţel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ntea îmi rămânea activă în răstimpul acela. Parcă ar fi existat un timp care, deşi nu-i sesizam scurgerea, îmi era necesar; în decursul lui puteam gândi mai profund şi mai intens, fără să fiu distras de partea mai puţin intelectu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Losten, şi reveneai cu un progres în cunoaştere. E ceva normal printre Raţionali, deşi trebuie să recunosc că niciunul n-a făcut salturile tale. O spun cu toată sinceritatea, în toată istoria n-a mai existat unul asemănăto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Odeen, străduindu-se să-şi ascund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sc, făcu Losten, amuzându-se de brusca pierdere a transparenţei Raţionalului, dar nu cred. Principalul este că atât tu, cât şi Tritt obţineţi din topire ceva în plus, pe lângă top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bţine Du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a nu obţine nimic, pe când tu şi cu Tritt câştigaţi ceva, de ce s-o intereseze la fel de mult c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Emoţionale nu par să…, începu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Emoţionale nu sunt ca Dua. Mi-ai spus asta de multe ori, şi mi-ai spus-o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putea fi altceva, rosti Odee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În triadă ne cunoaştem, ne simţim; în anumite feluri, suntem părţi ale unui singur individ. Un individ care apare şi dispare. De cele mai multe ori, e ceva inconştient. Dacă ne concentrăm prea mult asupra acestui gând, îl pierdem aşa încât n-avem niciodată detaliile exacte. E greu de explicat triada cuiva… Odeen se opr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cerc să înţeleg. Crezi că ai prins o porţiune a minţii lui Dua, pe care ea încearcă s-o ţin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 doar o impresie, ce-mi apare uneori într-un ungher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Dua nu vrea să aibă un copil-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en îl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ţi, până acum, doar doi copii. Un stâng ş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oi. Ştiţi, Emoţionala e mai dificil de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a nu se străduieşte să absoarbă energia necesară. Nici măcar nu încearcă. Are unele motive, dar eu nu cred în ele. Cred că pur şi simplu, nu doreşte o Emoţională. După mine, dacă nu doreşte să-l aibă – aş lăsa-o în pace. Dar Tritt e un Parental şi doreşte copilul; trebuie să-l aibă, iar eu nu-l pot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a ar avea un motiv raţional ca să nu înceapă copilul, ţi-ai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Tritt. El nu înţeleg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erca să-l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puse Losten, că nici un Moale nu… nu trece înainte de a se naşte copiii – toţi trei, cu Emoţiona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Odeen, mirându-se că Losten îi spunea asemenea lucrur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şterea unui copil-Emoţional echivalează cu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bia când Emoţionala e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să, momentul plecării e aproape. Poate că Dua nu dor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osten? Când vine momentul să pleci, e ca atunci când vine momentul să te topeşti. Cum să nu vrei? (Cei Tari nu se topeau; poate că nu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a nu vrea să plece niciodată? Ce sp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şi trebuie să plecăm. Dacă Dua vrea să-şi întârzie ultimul copil, n-am nimic împotrivă şi poate că-l conving chiar şi pe Tritt. Dar ca să nu-l aibă… asta nu poate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făcu o pauz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domnule, dar ştiu că trebuie să plecăm. O ştiu şi o simt tot mai mult cu fiecare ciclu, şi câteodată cred c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eşti un filosof, Odeen, remarcă Losten. Ia să vedem. Atunci când al treilea copil va apare şi va creşte, Tritt va avea toţi copiii şi va fi gata să plece după o viaţă împlinită. Tu însuţi vei avea satisfacţia învăţăturii şi vei putea pleca. Dar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Odeen. Alte Emoţionale se adună laolaltă toată viaţa şi par mulţumite să flecărească între ele. Dua, însă, nu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neobişnuită. Nu-i plac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mă asculte povestindu-i despre munca mea, mormăi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 ruşinat de asta. Fiecare Raţional vorbeşte despre munca sa cu dreptul şi mijlocia lui. Nu recunoaşteţi,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 însă ascul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Nu-i precum celelalte Emoţionale. Ţi s-a părut vreodată că înţelege mai bine după o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 asta uneori. Totuşi, n-am dat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onvins că Emoţionalele nu pot realmente înţelege aceste lucruri. Totuşi Dua pare să aibă multe din caracteristicile unui Raţional. (Odeen îl privi pe Losten, consternat. Odată, Dua îi povestise despre copilăria nefericită; o singură dată; strigătele ascuţite ale celorlalte Emoţionale; poreclele răutăcioase; Em-stâng. Oare auzise Losten despre toate astea? … Continua să-l privească liniştit pe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spuse Odeen, apoi izbucni: Pentru aşa ceva, sunt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în toate astea. De ce nu-i spui şi ei? Dacă îi place raţionalismul, las-o. Învaţ-o ceea ce ştii. Răspunde-i la întrebări. Triada va fi dizgraţiată dac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asă… Şi de ce să fie? Tritt va zice că-i o pierdere de timp, dar mă descur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că dacă Dua îşi va simţi viaţa împlinită, nu va mai avea spaima plecării şi va fi pregătită pentru un copil-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imţi că o greutate uriaşă i se ridică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e repezi el. Simt că aveţi dreptate. Cât de multe înţelegeţi, domnule Losten. Dacă-i veţi conduce pe Cei Tari, cum să eşuăm în proiectul găsirii alt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Losten amuzat. Ai uitat că Estwald ne conduce în momentul de faţă? El este eroul proiectului. Fără el n-am fi ajun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uviinţă Odeen, oprit din avânt. Încă nu reuşise să-l vadă pe Estwald. De fapt, nu cunoscuse nici un Moale care să-l fi întâlnit, deşi unii spuneau că-l văzuseră de la distanţă. Estwald era un Tare nou; oricum, pe vremea tinereţii sale, Odeen nu auzise pomenindu-se de el. Nu înseamnă asta că Estwald era un tânăr Tare, care fusese copil în această perioadă ca şi R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era lipsit de importanţă. Acum, Odeen dorea să se întoarcă acasă. Nu-l putea atinge pe Losten drept recunoştinţă, dar îi putea mulţumi şi apoi să se grăbeas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avea şi o latură egoistă. Nu era doar posibilitatea viitoare a unui copil-Emoţional şi gândul bucuriei lui Tritt. Nu era nici gândul la împlinirea Duei. Ceea ce-l copleşea în acel moment era faptul că avea să poată învăţa pe un altul. Nici un alt Raţional nu putuse avea în triadă o Emoţională ca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inunat dacă şi Tritt ar fi putut înţelege acest lucru. Trebuia să vorbească cu el şi să-l convingă cumva să fi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nu se simţise niciodată mai puţin răbdător. Nu pretindea că înţelege motivul comportării Duei. Nu voia să încerce. Nu-i păsa. Nu ştiuse niciodată de ce Emoţionalele făceau ceea ce făceau. Iar Dua nici măcar nu se purta precum celelalt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niciodată la lucrul important. Prefera să privească soarele. Dar se subţia într-atât încât lumina şi hrana treceau prin ea. Apoi spunea că era minunat. Nu asta era important. Important era să se hrănească. Ce era frumos în hrănire? Ce er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ia să se topească astfel. Odat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mai târziu. Niciodată nu vorbim despre asta. Nu ne gândim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m vrea ea, Tritt, spunea întotdeauna Odeen.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era răbdător. Se gândea mereu că lucrurile sunt mai bune când ei aşteptau. Altfel, voia mai întâ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nu era sigur că ştia ce înţelege Odeen prin „a se gândi mai întâi”. Lui i se părea că însemna că Raţionalul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şi cu Dua… Odeen ar fi continuat şi acum să se gândească. Însă Tritt mersese şi o ceruse. Aşa trebuia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een nu făcea nimic. Ce era cu copilul-Emoţional, singura problemă importantă? Tritt trebuia să facă ceva, dacă Odeen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ăcea ceva. Cobora coridorul lung, chiar în vreme ce-şi spunea toate lucrurile acelea. Nu-şi dădea seama când coborâse atât. Asta însemna „să gândeşti mai întâi”? Nu-i nimic, n-avea să se lase înspăimântat. N-avea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mpasibil în jur. Era drumul spre peşterile Celor Tari. Ştia că nu peste foarte mult timp avea să coboare pe aici cu micuţul său stâng. Odeen îi arătase cândv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ştia ce avea să facă odată ajuns acolo. Totuşi, nu-i era teamă. Voia un copil-Emoţional. Era dreptul lui să aibă un copil-Emoţional. Nimic nu era mai important ca asta. Cei Tari aveau să-i rezolve problema. Nu le-o aduseseră ei pe Dua când le-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e să întrebe? Orice Tare? Cumva, decise că nu. Trebuia să caute pe unul anume şi să vorbească doar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numele. Îşi aminti chiar şi ocazia în care îl auzise întâia oară. Era pe vremea aceea când micul-stâng crescuse suficient ca să înceapă să-şi schimbe forma din proprie iniţiativă. (Ce zi minunată! „Vino, Odeen, repede! Annis e complet oval şi tare. Singur a făcut-o, Dua priveşte!” Se grăbiseră cu toţii. Pe atunci, Annis era unicul copil. Aşteptaseră atâta clipa. Aşa încât se grăbiseră, iar el era lipit într-un colţ. Se curbase şi atârna peste locul său de odihnă ca lutul umed. Odeen plecase pentru că era ocupat. Dua spusese: „A, o s-o mai facă Tritt.” Aşteptaseră ore întregi, dar n-o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era supărat că Odeen nu mai aşteptase. L-ar fi mustrat, dar Raţionalul părea obosit. Pe ovoidul său apăruseră zbârcituri clare, şi nu făcea nici un efort să le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deen? întrebase Trit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ea şi nu sunt sigur că voi obţine ecuaţiile diferenţiale înainte de viitoarea topire. (Tritt nu-şi amintea exact cuvintele tari, dar cam aşa sunase. Odeen folosea întotdeauna cuvin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top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ăzut-o pe Dua că merge la suprafaţă şi ştii cum reacţionează dacă am încerca s-o oprim. De fapt, nu-i nici o grabă. A apărut un no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Tare? întrebă Tritt cu o vădită lipsă de interes. Odeen era foarte interesat de tot ce era în legătură cu Cei Tari, dar Tritt ar fi vrut ca acest interes să nu fi existat. Odeen era mai preocupat de propria educaţie, cum o numea, decât oricare alt Raţional din jur. Nu era cinstit. Odeen se ocupa de această problemă prea mult. Dua se ocupa prea mult de incursiunile la suprafaţă. Nimeni, cu excepţia lui Tritt, nu era realmente interesat de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Estwald, continuase R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wald? Tritt deveni ceva mai atent. Poate că se tulburase, sesizând sentimentele lui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ar toţi vorbesc despre el. Ochii lui Odeen se turtiseră, ca întotdeauna când cădea pe gânduri. Lui i se datorează lucrul acel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de Pozi… N-ai putea înţelege, Tritt. E o invenţie nouă. Va revoluţion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revolu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schimbe totul, se alarmă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totul mai bine. A schimba nu înseamnă mai rău. Oricum, Estwald e autorul. E foarte inteligent.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ritt. Cumva… cumva…, râse Odeen, sunt gelos. Cei Tari sunt atât de inteligenţi încât un Moale nici nu se poate compara cu ei, totuşi eu m-am obişnuit cu asta, pentru că Losten îmi spune într-una cât de inteligent sunt – pentru un Moale presupun. Acum însă a apărut acest Estwald, şi chiar Losten pare copleşit de admiraţie, iar eu sunt cu adevărat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îşi bombă suprafaţa frontală, încât să-l atingă pe Odeen care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din partea mea. Cui îi pasă cât de deştept este un Tare? Niciunul din ei n-are un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ândoi plecară s-o caute pe Dua. În mod surprinzător, ea îşi terminase pregătirile şi se întorcea. Urmă o topire minunată, deşi dură numai o zi. Tritt era într-una îngrijorat. Cu Annis atât de mic, chiar şi o absenţă scurtă era riscantă, deşi existau întotdeauna alţi Parentali care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deen se mai referi uneori la Estwald. Îl denumea întotdeauna „Cel Nou”, chiar după ce trecuse destul de mult timp; totuşi nu-l zăr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evit, le spuse odată când era şi Dua de faţă, pentru că ştie atât de multe despre noua invenţie. Nu vreau să ştiu totul dintr-o dată. E mult mai plăcut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de Pozitroni? întrebase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particularitatea Duei, se gândise Tritt. Îl irita. Ea putea folosi cuvintele tari aproape la fel de bine ca Odeen. Unei Emoţionale n-ar fi trebuit să-i pl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se hotărâse să-l întrebe pe Estwald, pentru că Odeen spusese că era deştept. În plus, Odeen nu-l întâlnise niciodată. Estwald nu putea spune: „Nu te îngrijora, Tritt, am vorbit cu Odee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eau că dacă vorbeşti cu Raţionalul, vorbeşti cu Triada. Nimeni nu dădea atenţie Parentalilor. Acum însă av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eşterile Celor Tari şi totul părea diferit. Nimic nu semăna cu ceva ce Tritt ar fi putut înţelege. Totul era altfel şi înspăimântător. Cu toate acestea, era nerăbdător să-l găsească pe Estwald şi astfel îşi domina teama. Îşi repeta: „Vreau un mic-mijlociu.” Asta îi dădea suficientă putere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u un Tare. Era singur şi făcea ceva, aplecat deasupra unui obiect. Cândva, Odeen îi spusese că Cei Tari lucrează întotdeauna la… ceva al lor. Tritt nu-şi amintea,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re privi în sus şi aerul vibră în jurul său, aşa cum spusese Odeen că se întâmplă când doi Tari discută între ei. Apoi, Cel Tare păru că-l zăreşte pe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drept? Ce faci aici? Ai luat micul-stâng cu tine? Azi începe un nou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ot găsi pe Estwald, domnule? îi ignoră Trit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st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re rămase tăcut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Estwald, dr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vorbesc cu el, se încăpăţână Tritt. Dumneavoastră sunteţi Estwal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um te numeşti dr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dreptul triadei lui Ode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ui Tare îşi pierdu din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l poţi vedea acum pe Estwald. Nu-i aici. Te poate ajut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nu ştia ce să răspundă. Rămăsese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casă, zise Cel Tare. Vorbeşte cu Odeen. El te va ajuta. Da? Du-te acasă, dr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re se întoarse. Părea că-l preocupă alte probleme decât prezenţa lui Tritt, iar Parentalul continua să stea locului nesigur. Trecu apoi într-o altă secţiune, încetişor, plutind fără zgomot. Cel Tare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itt nu ştiu de ce pornise în direcţia aceea. Simţise doar că aşa era bine. Apoi îşi dădu seama. Înaintea lui era o undă călduţă de hrană şi ciugul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foame, totuşi acum se hrănea ş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era nicăieri. Instinctiv, privi în sus, dar, desigur, era într-o peşteră. Totuşi hrana era mai bună decât o găsise vreodată la suprafaţă. Privi în jur, minunându-se. Se minuna cel mai mult de uim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fusese nemulţumit de Odeen pentru că acesta pierdea timpul cu atâtea chestiuni neimportante. Acum el însuşi – Tritt! – pierdea timpul întrebându-se. Dar el o făcea în legătură cu probleme importante. Brusc, îşi dăduse seama de importanţa lor. Într-o străfulgerare, înţelesese că nu şi-ar fi pierdut vremea dacă ceva din interiorul lui nu i-ar fi şoptit că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apid, mirat de curajul său. După un timp se reîntoarse pe propriile urme. Trecu din nou pe lângă Cel Tare cu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omnule,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re mormăi ceva incoerent. Continua să-şi vadă de lucru, aplecat peste ceva, făcând lucruri prosteşti fără să le zărească pe c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Tari erau atât de deştepţi, măreţi şi atotputernici, se gândi Tritt, cum puteau fi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se pomeni plutind spre peşterile Celor Tari. Pe de o parte, pentru că n-avea ce face acum când soarele apusese, ceva care să-i mai întârzie întoarcerea acasă unde trebuia să asculte insistenţele lui Tritt şi sugestiile jumătate stânjenite, jumătate resemnate ale lui Odeen. Pe de altă parte, însă, era şi atracţia exercitată de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se de multă vreme, pe când era copil încă, şi renunţase să pretindă că nu era aşa. Emoţionalele n-ar fi trebuit să aibă asemenea sentimente. Totuşi, micuţele Emoţionale mai le aveau uneori – Dua era destul de experimentată ca s-o ştie – dar dispăreau repede, sau erau repede dezaprobate dacă nu dispăreau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ând fusese mică, continuase cu încăpăţânare curioasă despre lume, soare, peşteri şi… absolut orice, până când Parentalul ei îi spunea: „Eşti tare ciudată, Dua, dragă. Eşti o mică mijlocie nostimă. Ce se va aleg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nu avea nici cea mai vagă idee ce anume era atât de ciudat şi nostim în dorinţa ei de a cunoaşte. Află însă, destul de repede, că Parentalul ei nu-i putea răspunde la toate întrebările. Îşi încercase odată tatăl-stâng, dar acesta nu dovedise mirarea blândă a Parentalului. „De ce întrebi, Dua?” se răstise el şi privirea îi păre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speriată şi nu-l mai întrebă niciodată. Într-o zi însă, o altă Emoţională de vârsta ei ţipase „Em-stângo”, când ea îi spusese – nu-şi mai amintea ce anume – ceva ce i se părea perfect natural atunci. Dua se ruşinase fără să ştie de ce şi-l întrebase pe fratele ei stâng, mult mai în vârstă, ce înseamnă o Em-stângă. Acesta se retrăsese stânjenit – evident stânjenit – bolborosind: „Nu ştiu”, deşi era evident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ase, ea se dusese la Par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Em-stâng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şa, Dua? Nu trebuie să repeţi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rsese deasupra colţului său cel mai apropiat, şi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i peste asta, răspunsese el şi se bombase puţin ca s-o legene şi s-o facă să vibreze în gama care îi plăcuse dintotdeauna. Acum însă nu-i plăcu, deoarece era evident că acela nu putea fi un răspuns. Se îndepărtă gânditoare. Îi spusese: „O să treci peste asta”, aşa încât era acum în faţa unui obstacol, dar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tunci avusese puţine prietene printre celelalte Emoţionale. Le plăcea să şuşotească şi să chicotească împreună, pe când ea prefera să curgă peste stâncile sfărâmate, înfiorându-se de senzaţia asprimii lor. Existau, totuşi, câteva mijlocii mai prietenoase decât altele, şi pe care le găsea mai puţin provocatoare. Doral, de pildă, era tot atât de prostuţă cât şi restul, dar uneori era amuzantă cu bârfele ei. (Doral ajunsese într-o triadă cu fratele drept al Duei şi un stâng din altă reţea de grote, un stâng care nu-i prea plăcea Duei. Doral iniţiase foarte repede un copil-stâng şi unul drept, şi nu mult după aceea, un mijlociu. Devenise atât de densă încât triada părea că are doi Parentali, iar Dua se întreba dacă se mai puteau topi… Asta îi repeta şi Tritt într-una, fără succes, ce triadă bună se făcuse cu ajutorul D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şi Doral stăteau singure şi Dua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l, tu ştii ce e o Em-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l se chircise şi se comprimase de parcă n-ar fi vrut să fie văzută ş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oţională care se poartă ca un Raţional: adică, un stâng. Ai înţeles? Emoţional-stâng… Em stâng!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a înţelesese. Era evident, odată ce i se explicase. Şi-ar fi dat seama şi singură, dacă şi-ar fi putut imagin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fetele mai mari. Substanţa Doralei se învolbură şi Dua găsi mişcarea neplăcută. E urât, continuă D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rât. Emoţionalele nu trebuie să se poarte ca Raţionalii. Dua nu se gândise niciodată l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Vrei să ştii şi alt lucr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şi putu ascunde Du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l nu rosti nimic, dar o parte a ei se întinse brusc şi o atinse pe Dua, înainte ca aceasta să se poată contracta. Duei nu-i plăcu. Se trase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şi alt lucru urât? Poţi intra într-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 pufni Dua. Era o minciună, căci pătrunsese adesea în stratul de la suprafaţă al stâncilor şi-i plăcuse. Dar acum în contextul batjocurii Doralei, se simţea revoltată şi nega totul, chiar şi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e numeşte frecatul stâncii. Emoţionalele o pot face foarte uşor. Stângii şi drepţii pot doar când sunt copii. Când cresc, o fa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ea le născoc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a fac. O ştii pe D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ştii. Cea cu colţul gros din gro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pluteş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n cauza colţului. Despre ea e vorba. Odată a intrat cu totul într-o stâncă… mai puţin colţul acela. Fratele ei stâng a văzut-o şi-a spus-o Parentalului lor. Ce a încasat pentru asta! N-a ma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plecase destul de tulburată. Multă vreme nu mai vorbi cu Doral, şi niciodată nu mai reluă prietenia cu ea, totuşi curiozitatea îi fusese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e ce să nu zică Em-stân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era sigură că Parentalul ei nu era în apropiere, se lăsă să se topească într-o stâncă, încetişor, puţin câte puţin. De când fusese copil, era prima dată că încerca aşa ceva şi nu credea că îndrăznise vreodată să pătrundă atât de adânc. Încerca o senzaţie de căldură, dar când ieşise avea impresia că toţi o văzuseră, de parcă stânca lăsase o p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în câteva rânduri, cu mai multă îndrăzneală şi-i plăcu tot mai mult. Desigur, nu se scufundase niciodată cu adevă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sese prinsă de Parentalul ei, care plescăi nemulţumit, şi după aceea Dua fu mult mai precaută. Acum crescuse şi, în ciuda ironiilor Doralei, ştia că nu era ceva neobişnuit. Practic fiecare Emoţională o făcea din când în când, iar unele recunoşte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au, se întâmpla mai puţin frecvent şi Dua nu credea că vreuna din Emoţionalele cunoscute ei mai făcea aşa ceva după ce se alătura unei triade şi începeau adevăratele topiri. Faptul că ea continua, ba chiar că încercase de câteva ori şi după formarea triadei, constituia unul dintre secretele ei. (Când o făcuse, se gândise: Dacă află Tritt? … Răspunsul la întrebare era atât de neplăcut încât îi strica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se autojustifica prin convieţuirea dificilă cu celelalte. Strigătul „Em-stângă” începu s-o urmărească peste tot, ca un fel de umilire publică. Existase chiar o perioadă când, pentru a scăpa, recursese la o adevărată sihăstrie. Dacă la început avusese o atracţie către singurătate, acum şi-o confirmase. Fiind singură, îşi găsise consolarea în stânci. Frecatul-de-stânci, murdar sau nu, era un act solitar – şi ele o forţau să fi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e auto-conv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ercase să le răspundă. Strigase: „Sunteţi o adunătură de Em-drepte, o adunătură de Em-drept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âseră şi Dua fugise, zăpăcită şi furioasă. Aşa erau! Aproape fiecare Emoţională, când ajungea la vârsta formării unei triade, devenea interesată de copii, agitându-se în jurul lor într-o imitaţie Parentală pe care Dua o găsea dezgustătoare. Ea nu simţise niciodată asemenea interes. Copiii erau doar copii; era datoria fraţilor-drepţi să se ocu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dispăru pe măsură ce Dua crescu. O ajută şi faptul că îşi păstrase o structură rarefiată de fetiţă şi putea curge ca un vârtej de fum, pe care nu-l putea reproduce nimeni. Iar când tot mai mulţi stângi şi drepţi îşi manifestaseră interesul faţă de ea, celelalte Emoţionale nu mai avură ce să mai ir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totuşi – acum când nimeni nu îndrăznea să-i vorbească nerespectuos (deoarece se ştia în toate grotele că Odeen era cel mai capabil Raţional al generaţiei, iar Dua era mijlocala lui), ea ştia mai presus de orice îndoială că era o Em-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ceva imoral – nu tocmai – dar uneori se trezea visându-se Raţional şi se ruşina. Se întreba dacă şi alte Emoţionale o făceau… măcar uneori… şi dacă de asta… parţial… nu-şi doreau un copil-Emoţional… pentru că nu era o adevărată Emoţională… şi nu-şi respecta rolul din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deen nu-l deranja că era o Em-stângă. Nu-i spunea niciodată aşa, dar îi plăcea că o interesa viaţa lui, îi plăceau întrebările ei, le explica şi-i plăcea că înţelege. Ba chiar o apăra când Tritt devenea gelos – de fapt, nu tocmai gelos – dar manifestând o reacţie total nepotrivită datorită concepţiei sale limitate şi încăpăţânat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Odeen o dusese la grotele Celor Tari, dornic să-şi arate ştiinţa, şi vădit încântat că Dua era impresionată. Ea fusese realmente impresionată, nu atât de evidentele sale cunoştinţe şi de inteligenţa lui, cât de faptul că nu-i displăcea să împartă cu alţii ceea ce ştia. (Îşi amintea încă răspunsul aspru al tatălui-stâng.) Nu-l iubise niciodată pe Odeen atât de mult ca atunci când o introdusese în activitatea lui – şi chiar şi asta era o trăsătură a Em-stângis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i revenea într-una în minte) fiind Em-stângă se apropiase mai mult de Odeen, îndepărtându-se de Tritt, iar din acest motiv o scârbeau insistenţele Parentalului. Odeen nu-i făcuse niciodată vreo aluzie, dar poate că Tritt simţea totul intuitiv, fără nici o certitudine, şi de aceea era nefericit şi nu înţelegea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fusese într-o grotă Tare, auzise doi Tari vorbind între ei. Bineînţeles, nu ştiuse că vorbeau. Erau vibraţii ale aerului, foarte rapide, schimbătoare, provocând un zumzet neplăcut în ea. Trebuia să se subţieze, ca să le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pusese Odeen. Apoi adăugase rapid, anticipându-i obiecţia: E felul lor de a vorbi. Aşa se înţele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izbutise să priceapă conceptul. Era şi mai încântător să înţeleagă repede pentru că asta îl bucura pe Odeen. (Odată, el îi spusese: „Niciunul din Raţionalii pe care i-am cunoscut vreodată nu crede că Emoţionalele au ceva în cap. Sunt norocos.” Ea îi răspunsese: „Mi se pare însă că celorlalţi Raţionali le plac aşa cum sunt. Tu de ce eşti altfel?” Odeen nu negase faptul că celorlalţi Raţionali le plăceau Emoţionalele prostuţe. Spusese doar atât: „Nu m-am gândit niciodată la asta şi nu cred că-i ceva important. Sunt mulţumit de tine şi sunt mulţumit că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înţelege graiul Celor Tari? îl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se Odeen. Pot sesiza schimbările suficient de rapid. Uneori simt ceea ce-şi spun, deşi nu înţeleg, în special după ce ne-am topit. Totuşi, numai uneori. Să simţi aşa ceva e de domeniul Emoţionalelor, numai că o Emoţională nu-şi poate explica impresiile senzitive. Tu îns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rică. S-ar putea să nu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arcă. Sunt curios. Încearcă să vezi dacă înţelegi c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r observa şi vor fi nemulţumiţi, voi spune că eu t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emoţionată, Dua se lăsă să-i simtă pe Cei Tari şi adoptă pasivitatea totală ce permitea influxul sen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e, spusese ea. Sunt excitaţi.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Estwald, comentă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se Dua pentru prima 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unui soare mare. Un so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orbească despre asta, rosti gânditor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Cei Tari îi zăriră. Se apropiaseră prietenoşi şi-i salutară în maniera Celor Moi. Dua era extrem de fâstâcită şi se întreba dacă ştiau ce făcuse ea. Nu spuseseră însă nimic. (După aceea, Odeen îi explicase că rareori îi putea găsi pe Tari discutând în maniera lor. Se fereau totdeauna de Moi şi-şi întrerupeau lucrul când aceştia erau în preajmă. „Ne plac foarte mult, spusese Odeen. Sunt extrem de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ducea cu el în grotele Celor Tari – de obicei când Tritt era foarte ocupat cu copiii. Totuşi nu-i zicea acestuia că o lua. Era absolut sigur că putea stârni un răspuns referitor la pierderea de timp a lui Odeen, care o încuraja pe Dua să nu stea la soare, determinând astfel ineficienţa topirii… Era greu să vorbeşti cu Tritt mai mult de cinci minute fără ca topirea să nu apară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şi singură, o dată sau de două ori. De fiecare dată fusese speriată, deşi Cei Tari pe care-i întâlnise erau întotdeauna prietenoşi, întotdeauna „amabili” cum spusese Odeen. Dar nu păreau să o ia în serios. Erau încântaţi, şi totuşi amuzaţi – simţea asta cu certitudine – când ea le punea întrebări. Iar când îi răspundeau, o făceau într-un mod simplu, lipsit de informaţii. „O simplă maşină, Dua” spuneau ei. „Odeen ţi-o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a îl întâlnise vreodată pe Est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rajul să-i întrebe pe Tari cum îi chema. (Cu excepţia lui Losten, căruia îi fusese prezentată de Odeen, şi despre care auzise multe.) Uneori i se părea că Estwald fusese chiar unul din cei întâlniţi. Odeen vorbea despre el cu veneraţie şi puţin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era prins în treburi extrem de importante şi de aceea nu apărea în grotele accesibile Celo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 la cap cele aflate de la Odeen, descoperise că lumea avea mare nevoie de hrană. Odeen spunea rareori „hrană”. Folosea cuvântul „energie”, motivând că acela era termenul folosit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lea şi murea, dar Estwald descoperise cum putea fi găsită energia departe, dincolo de soare şi dincolo de cele şapte stele ce străluceau pe cerul întunecat al nopţii. (Odeen zicea că cele şapte stele erau şapte sori foarte îndepărtaţi şi că existau multe alte stele ce erau şi mai îndepărtate şi nu puteau fi văzute. Tritt îi auzise povestind, întrebase ce rol aveau stelele acelea dacă nu puteau fi văzute, şi nu crezuse absolut nimic. „Ei, Tritt”, oftase Odeen răbdător. Dua fusese gata să spună ceva asemănător cu întrebarea lui Tritt, dar după aceea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va fi suficientă energie pentru totdeauna; suficientă energie – cel puţin până ce Estwald şi ceilalţi Tari reuşeau să-i dea gust bun noii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îl întrebase pe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m-ai dus pentru prima dată la grotele Celor Tari, când i-am probat pe cei doi care vorbeau şi ţi-am spus că am avut senzaţia unui soar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se el nesigur. Dar, continuă.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oarele acela este sursa noii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a! exclamase fericit Odeen. Nu-i chiar aşa, dar e o intuiţie nemaipomenită pentru o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a se mişca încet, amintindu-şi. Fără să-şi dea seama de scurgerea timpului sau a spaţiului, ajunsese în grotele Celor Tari şi începu să se întrebe dacă într-adevăr întârziase suficient, şi dacă nu trebuia să se întoarcă acasă, suportând inevitabilele cicăleli ale lui Tritt când – de parcă gândul acela îl adusese în preajmă – îl simţi pe Par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atât de puternică încât avu un moment de confuzie, în care crezuse că îşi amintea de el aşa cum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fla aici, în grotele Ce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oare face aici? O urmărea? Voia să se certe cu ea aici? Făcea prostia să ceară ajutorul Celor Tari? Dua nu credea că putea să îndu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orul spaimei o părăsi, înlocuit de uimire. Tritt nu se gândea deloc la ea. Nu-i sesizase prezenţa, îi simţea hotărârea puternică, combinată cu teamă şi nelinişte în legătură cu ceva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ar fi putut pătrunde mai adânc pentru a afla cel puţin despre ce este vorba, dar nici prin gând nu-i trecea una ca asta. Deoarece Tritt nu ştia de prezenta ei în apropiere, dorea să se asigure de un lucru – că n-avea să-şi dea seama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aproape numai din reflex, ceva ce mai înainte ar fi fost gata să jure că nu va face, indiferent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oate că fusese (se gândi mai târziu) amintirile discuţiilor ei cu Doral, în copilărie, sau propriile ei experimentări cu frecatul-de-stânci. (Adulţii foloseau un cuvânt complicat, dar mult mai jenant, pentru ea, decât cel utiliza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ără să ştie prea bine ce face sau, pentru scurt timp după aceea, ce făcuse, se topi grăbită în cel mai apropia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faptei era diminuată de modul perfect în care o executase. Tritt trecu pe lângă ea, aproape atingând-o, fără să-şi dea seama cât de aproape era propria lui mij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a nu mai avea timp să se întrebe ce făcea Tritt în grotele Celor Tari, dacă n-o cău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de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uluită de acţiunea ei. Nici în copilărie nu se topise pe de-a întregul în stâncă, şi nici nu întâlnise pe cineva care să recunoască că o făcuse (deşi inevitabil existau o sumedenie de istorii). Evident, nici o Emoţională adultă nu făcuse şi nici nu putuse face aşa ceva. Dua era neobişnuit de rarefiată chiar şi pentru o Emoţională (Odeen era mândru să i-o spună), iar faptul că evita hrana îi accentua starea (după cum zicea adeseori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acum indica gradul ei de rarefiere mai mult decât orice observaţie a dreptalului şi, pentru o clipă, se simţi ruşinată şi-i păru rău pentru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opleşi o ruşine mai adâncă. Dacă era prinsă? Ea, o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a un Tare şi zăbovea? Nu putea ieşi dacă era cineva de faţă, dar cât timp putea sta înăuntru şi ce s-ar fi întâmplat dacă o descopereau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reba, îi simţi pe Cei Tari şi apoi – nu ştia nici ea cum – îşi dădu seama că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ercând să se calmeze. Stânca din jur conferea percepţiilor ei o nuanţă cenuşie, fără să le diminueze. Ba chiar simţea mai acut. Continua să-l simtă pe Tritt în coborârea lui permanentă, cu atâta acuitate de parcă ar fi fost lângă ea. Îi simţea pe Tari, deşi se aflau în alt sistem de grote. Îi zărea pe Cei Tari, pe fiecare dintre ei, fiecare la locul său, şi le simţea conversaţia vibratorie în cel mai mic detaliu, iar uneori înţelegea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nu visase niciodată că o 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eşi acum putea părăsi stânca, fiind sigură că nu o putea observa nimeni, rămase pe loc; parţial uimită şi parţial exaltată şi curioasă, înţelegându-şi dorinţa de a experimen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ei era atât de acută, încât ştia de ce era sensibilă. Adesea Odeen remarcase cât de bine înţelegea ceva după o perioadă de topire, deşi nu pricepuse nimic. Topirea amplifica extraordinar sensibilitatea; se absorbea mai mult; se folosea mai mult. Odeen spunea că la topire creşte densitatea at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a nu prea ştia ce înseamnă „densitatea atomilor”, era ceva ce însoţea topirea; iar situaţia actuală nu era tot o topire? Dua nu se topise cu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ada se topea, Odeen beneficia de întreaga sensibilitate. Raţionalul o absorbea, câştiga înţelegerea şi o menţinea şi după separare. Acum însă, Dua era singura conştiinţă din topire. Creşterea „densităţii atomilor” (oare?) se făcea doar în beneficiul ei. (Oare din cauza aceasta frecatul-de-stânci era considerat ceva pervers? De asta erau oprite Emoţionalele? Sau totul era numai pentru că Dua era atât de rarefiată? Sau pentru că era o Em-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a opri orice speculaţie şi doar simţi… fascinată. Doar mecanic fu conştientă de întoarcerea lui Tritt, care trecu pe lângă ea, înapoi în direcţia din care venise. Doar mecanic fu conştientă – abia dacă simţi o vagă surpriză – că şi Odeen venea dinspre grotele Celor Tari. Îi simţea pe Tari, numai pe ei şi încerca să deducă mai multe din aceste percepţii, încerca să scoată cât mai mul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 până se detaşă din stâncă. Iar când o făcu, nu mai era atât de preocupată de a nu fi văzută. Era încrezătoare în sensibilitatea ei ca să ştie că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asă, Odeen îl găsise pe Tritt aşteptându-l, dar Dua nu sosise încă. Tritt nu părea neliniştit. Era agitat, însă nu pentru întârzierea Duei. Emoţia sa era atât de puternică, încât Odeen o putea citi clar, dar nu insistă. Absenţa Duei îl tulbura pe Raţional; ba chiar îl irita prezenţa lui Tritt, doar pentru că acesta nu era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l surprinse. Nu putea nega faţă de sine însuşi că din cei doi, Tritt îi era cel mai drag. Ideal, membrii unei triade erau unul, şi oricare dintre ei trebuia să-i trateze în mod egal pe ceilalţi doi. Totuşi, Odeen nu întâlnise niciodată o asemenea triadă; cu atât mai puţin la cei care îşi proclamau triada ideală. Unul din cei trei era întotdeauna lăsat puţin pe afară şi, în genera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cesta era Emoţionala. Emoţionalele se ajutau între ele, dincolo de triade, la un nivel niciodată atins de Parentali sau Raţionali. Un proverb spunea că Raţionalul îşi are profesorul, iar Parentalul îşi are copiii – dar Emoţionala le avea pe toate celelalt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ele discutau între ele şi dacă una se pretindea neglijată, sau putea fi făcută să se plângă, era trimisă înapoi cu instrucţiunile clare de-a rămâne fermă, pe poziţie! Şi pentru că topirea depindea atât de mult de Emoţională şi de atitudinea ei, era de obicei răsfăţată, atât de stâng, cât ş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însă era o Emoţională foarte ne-Emoţională! Nu părea să-i pese că Odeen şi Tritt erau atât de apropiaţi, şi nu avea prietene printre Emoţionale care să-i atragă atenţia. Desigur, asta era; era o Emoţională ne-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era încântat că ea se interesa de munca lui; îi plăcea că o preocupa şi pricepea extraordinar de repede; dar aceasta era o iubire intelectuală. Sentimentele mai profunde se îndreptau către Tritt cel încăpăţânat şi stupid, care-şi cunoştea cu precizie locul şi nu oferea mai nimic în afară de ceea ce conta – securitatea unei r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deen se simţ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Dua, Trit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nu-i răspunse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Discutăm mai târziu. Am avu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Şi tu ai fost plecat? O sim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Tritt se strecură o undă vizibil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ine crescuţi. Ştiu destule ca să se integreze în grija comunităţii. Zău, Odeen, nu mai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se însă aura de „plecare” ce o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nerăbdător s-o văd pe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imţi asta mai des, rosti Tritt. Îmi spui întotdeauna s-o las în pace. Caut-o singur, încheie el şi se afundă în gro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privi surprins în urma dreptalului său. În aproape orice altă ocazie, l-ar fi urmat încercând să descifreze tulburarea neobişnuită ce răzbătea chiar şi prin indiferenţa unui Parental. Ce făcuse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 aştepta pe Dua şi, tot mai neliniştit, îl lăsă pe Tritt să plece. Neliniştea sporea sensibilitatea lui Odeen. Printre Raţionali exista o mândrie aproape vicioasă în legătură cu relativa sărăcie a percepţiei lor. Asemenea percepţii nu caracterizau mintea, mai degrabă erau specifice Emoţionalelor. Odeen era un Raţional între Raţionali, mândria lui era să judece, nu să simtă, totuşi acum extinse cât putu mai mult plasa percepţiilor lui emoţionale; şi dori, numai o clipă, să fi fost Emoţional ca să şi-o poată transmite cât mai departe ş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fu de folos. Reuşi să detecteze apropierea Duei la o distanţă neobişnuită – pentru el – şi se grăbi să-i iasă înainte. Pentru că o simţise la asemenea distanţă, era mult mai conştient de rarefierea ei decât de obicei. Era o ceaţă delicat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avea dreptate, se gândi el îngrijorat. Dua trebuia obligată să mănânce şi să se topească. Interesul ei faţă de viaţă trebui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de această necesitate, încât nu i se păru nimic ciudat, ba chiar o completare a gândurilor sale, când Dua se repezi spre el, înconjurându-l aproape complet, fără să-i pese că nu erau singuri şi puteau fi observaţ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en, trebuie să aflu… să aflu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precaut, Raţionalul încercă să adopte o poziţie mai puţin intimă, fără să dea impresia că o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Te aşteptam. Spune-mi ce vrei să afli. O să-ţi expli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grăbiţi către casă, cu Odeen adaptându-se atent ondulării caracteristice Emoţio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elălalt Univers, spuse Dua. De ce sunt diferiţi? Cum sunt diferiţi?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nu se gândea că cere prea mult. Odeen însă se gândea. Se simţea stăpân pe o uriaşă cantitate de cunoştinţe şi era gata să întrebe: Cum se face că ştii atâtea despre celălalt Univers, încât te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întrebarea pe buze. Dua venise dinspre grotele Celor Tari. Poate că-i explicase Losten, bănuind că Odeen va fi prea mândru ca să-şi ajute mijlo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se gândi el. Totuşi n-avea s-o întrebe. Avea să-i explice. Tritt îi întâmpină când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orbiţi, mergeţi în camera Duei. Eu voi fi ocupat aici. Trebuie să am grijă de curăţenia şi educaţia copiilor. N-avem timp de topire acum. Fără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deen, nici Dua nu se gândiseră la topire, dar nici nu aveau de gând să n-asculte ordinul. Casa era castelul Parentalului. Raţionalul avea grotele Celor Tari din adâncuri, iar Emoţionala, locurile de întâlnire de la suprafaţă. Parentalul avea doar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tt, încuviinţă Odeen. N-o să-ţi stă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a extinse o proeminenţă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să te văd, dreptule scump. (Odeen se întrebă dacă nu cumva gestul ei se datora faptului că nu trebuia să se topească. Tritt obişnuia să fie destul de sâcâitor în privinţa respectivă; chiar mai mult decât majoritatea Par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Dua îşi privi locul de hrănire. De obicei î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Odeen. Ştia că există asemenea lucruri şi, după cum îi explicase lui Tritt, dacă Duei nu-i plăcea să stea cu celelalte Emoţionale, era perfect posibil să aducă energia solară jos, în grotă, pentru ca ea să se poată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fusese îngrozit. Nu trebuiau să facă aşa ceva. Ceilalţi aveau să râdă. Triada va fi dezonorată. De ce nu se purta Dua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tt, spusese Odeen, dar dacă ea nu se poartă cum trebuie, de ce să nu ne adaptăm noi? E aşa greu? O să mănânce singură, o să câştige substanţă, ne va face fericiţi, va deveni şi ea mai fericită şi poate că, în cele din urmă, va învăţa să se alătur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acceptă, şi până la urmă acceptă şi Dua – după câteva discuţii – dar insistă pentru o construcţie simplă. Se compunea din două tije ce serveau drept electrozi, alimentaţi de energia solară, între care intra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a o utiliza rar, însă acum o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t a împodobit-o… sau tu,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fiecărui electrod se vedea un desen făcut cu arg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odul lui de-a spune că vrea să-l folosesc, făcu Dua şi într-adevăr mi-e foame. În plus, dacă mănânc, Tritt nu ne va întrerup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grav Odeen. Tritt ar opri şi planeta dacă i s-ar părea că mişcarea ei te deranjează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foame, spuse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imţi în ea o undă de vinovăţie. Să fi fost referitoare la Tritt? La foamea ei? De ce să se simtă vinovată că-i era foame? Sau făcuse ceva care consumase energi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rile acelea. Existau momente când un Raţional putea fi prea Raţional, urmărind ramificaţiile fiecărui gând în detrimentul problemelor importante. Acum însă, era important să-i vorbească D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se între electrozi, iar când se strânse ca să încapă, micimea îi deveni în mod dureros evidentă. Odeen era şi el înfometat; era convins de asta pentru că electrozii îi păreau mai strălucitori ca de obicei; pentru că putea gusta hrana chiar de la distanţă şi i se părea delicioasă. Când erai înfometat, simţeai hrana mai acut decât în alte condiţii, şi de la o distanţă mai mare… Avea însă să mănân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cea, dragul meu stâng, rosti Dua. Povesteşte-mi. Vreau să ştiu. Adoptase (inconştientă?) forma ovoidă a unui Raţional, parcă întărind faptul că dorea să fie acceptată c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totul, răspunse Odeen. Adică nu-ţi pot explica fundamentarea, pentru că n-ai educaţia corespunzătoare. O să încerc să-ţi simplific, iar tu ascultă. După aceea, o să-mi spui ce n-ai priceput şi voi încerca să-ţi explic mai departe. În primul rând trebuie să ştii că totul e alcătuit din particule mititele numite atomi, iar aceştia sunt formaţi din particule şi mai mici, sub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Dua. De asta ne putem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ă, de fapt în cea mai mare parte noi suntem alcătuiţi din spaţii goale. Particulele sunt foarte îndepărtate, iar particulele tale, ale mele şi ale lui Tritt se pot topi laolaltă, pentru că fiecare structură se potriveşte în spaţiile goale din jurul celeilalte structuri. Motivul pentru care totuşi materia nu se destramă este că particulele mititele izbutesc să se ţină laolaltă în ciuda distanţelor care le separă. Există forţe de atracţie ce le menţin împreună, iar cea mai puternică e forţa nucleară. Ea ţine principalele particule subatomice în grupuri foarte strânse, care sunt risipite peste tot şi care sunt păstrate laolaltă de forţe mai slab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tem reveni mai târziu… Materia poate exista în stări diferite. Poate fi foarte rarefiată, ca la Emoţionale; ca la tine, Dua. Poate fi mai puţin rarefiată, ca la Raţionali şi Parentali. Sau şi mai puţin în cazul rocilor. Poate fi foarte comprimată, densă ca la Tari. De asta sunt ei tari. Sunt plini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ei nu există spaţ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m să spun asta. Şi ei au destule spaţii goale, dar nu atâtea cât noi. Particulele au nevoie de o anumită cantitate de spaţiu liber, iar dacă n-au mai mult, alte particule nu mai pot intra acolo. Dacă totuşi sunt introduse cu forţa, apare durerea. De asta, Celor Tari nu le place să fie atinşi de noi. Noi, Cei Moi, avem în jurul particulelor mai mult spaţiu decât e necesar, aşa că acolo pot intra alte particule. Dua nu părea delo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ălalt Univers, continuă Odeen, există alte reguli. Forţele nucleare nu sunt atât de puternice ca la noi. Asta înseamnă că particulele au nevoie de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particulele îşi extind mai mult forma lor ondulatorie. N-am o explicaţie mai bună. Cu o forţă nucleară mai slabă, particulele au nevoie de mai mult spaţiu, şi două fragmente de materie nu se pot topi împreună cu uşurinţa di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celăl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se poate. Îi putem deduce natura din legile fundamentale. Totuşi, Cei Tari pot face multe lucruri. Le putem trimite substanţe şi putem obţine substanţe de acolo. Putem studia substanţele lor, şi putem porni Pompa de Pozitroni. Ai auzit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că din ea obţinem energie. Nu ştiam însă că-i vorba şi de un alt Univers… Cum arată celălalt Univers? Au şi ei stele şi plane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foarte bună,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era încântat de rolul său de profesor, cu atât mai mult cu cât avea şi aprobarea oficială să vorbească. (Înainte, încerca permanent senzaţia că tentativa lui de-a instrui o Emoţională ascunde o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edea celălalt Univers, continuă el, dar din legile lui putem calcula cam cum arată. Vezi, stelele strălucesc datorită combinării gradate a unor particule simple în altele mai complexe. Noi numim asta fuziun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aşa ceva, în celăl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oarece forţa nucleară e mai slabă, fuziunea e mai lentă. Asta înseamnă că stelele sunt mult mai mari în celălalt Univers, altfel fuziunea insuficientă nu le va putea face să strălucească. Stelele de mărimea soarelui nostru ar fi reci şi moarte. Pe de altă parte, dacă în Universul nostru stelele ar fi mai mari, datorită cantităţilor fuzionate ele ar exploda. Asta înseamnă că în Universul nostru trebuie să fie de mii de ori mai multe stele decâ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oar şapte…, începu Dua, apoi se întrerupse. Am uitat. Odeen zâmbi indulgent. Era uşor să uiţi nenumăratele stele ce nu puteau fi zărite decât cu instrum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er că nu te plictis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şti, replică Dua. Îmi place. Parcă şi mâncarea are un gust mai bun, insistă ea ondulându-se între elec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care n-o mai auzise pe Dua niciodată lăudând hrana, se simţ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luă el, Universul nostru nu durează atât de mult ca al lor. Fuziunea e atât de rapidă încât toate particulele se combină după un milion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există multe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toate se sting. Întregul Univers moare. În celălalt Univers, cu stele puţine şi mari, fuziunea e atât de lentă încât stelele durează de mii şi milioane de ori mai mult ca ale noastre. E greu de comparat pentru că s-ar putea ca timpul să se scurgă în mod diferit în cele două Universuri. Nu înţeleg nici eu chestiunea asta, adăugă el cu părere de rău. Face parte din teoria Estwald şi n-am ajuns aşa departe cu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a făcut Est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inunat că avem hrană din celălalt univers, spuse Dua. Înseamnă că nu va conta dacă soarele o să moară. Putem lua oricâtă hrană din celăl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întâmplă nimic rău? Am… am senzaţia că se î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Odeen. Prin funcţionarea Pompei de Pozitroni, noi transferăm materia dintr-o parte în alta şi asta înseamnă că Universurile se amestecă niţel. Forţa noastră nucleară devine ceva mai slabă, fuziunea din soarele nostru încetineşte şi el se răceşte mai puţin rapid… Asta-i însă puţin 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Dacă forţa nucleară slăbeşte, atomii ocupă mai mult spaţiu – aşa e? – şi atunci ce se va întâmpla cu to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va mai greu, dar vor trece milioane de vieţi până va deveni în mod vizibil mai greu de realizat. Chiar dacă, într-o bună zi, topirea va deveni imposibilă şi Cei Moi vor pieri, asta se va întâmpla cu mult, mult după ce cu toţii am fi murit, lipsiţi de hrană, dacă n-am utiliza celăl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sentimentul meu…, Dua începuse să tărăgăneze cuvintele. Se foi între electrozi şi Odeen constată cu mulţumire că părea mai extinsă şi mai compactă. Parcă s-ar fi hrănit nu numai cu energie, ci şi cu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en avea dreptate! Educaţia îi dădea sentimentul împlinirii; Odeen putea simţi în Dua un fel de bucurie senzuală, pe care n-o mai observ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că-mi explici, Odeen, rosti Dua. Eşti un stânga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i? întrebă el, flatat şi mai mulţumit decât credea. Mai doreşti s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Odeen, dar… nu acum. Nu acum, Odeen. Ştii ce vreau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ghici imediat, dar era prea prudent ca s-o spună în mod deschis. Avansurile erotice ale Duei erau atât de rare, încât trebuiau tratate cu toată grija. Se rugă cu disperare ca Tritt să nu se fi încurcat cu copii într-atât încât să nu poată profita de moment. Aşteptase la uşă, oare? Nu-i păsa. N-avea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se desprinsese dintre electrozi şi Odeen era copleşit de frumuseţea ei. Acum ajunsese între ei, şi prin ea îl zări pe Tritt pâlpâind în culo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e stăpâni cu disperare, lăsându-şi propria substanţă să curgă prin Dua şi prin Tritt, atom cu atom; opunându-se din răsputeri penetraţiei atotputernice a Duei; fără să se abandoneze extazului, ci picurându-l încet; agăţându-se de conştiinţă până în ultimul moment posibil; apoi, pierzându-se într-o bucurie finală atât de intensă, încât o simţi precum o explozie răsunând la nesfârşi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existenţa triadei lor, niciodată nu durase atât de mult perioada aceea fără-de-timp a to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era mulţumit. Topirea fusese extrem de satisfăcătoare. Toate ocaziile anterioare păreau incomplete şi fade prin comparaţie. Era realmente încântat de cele întâmplate. Totuşi rămăsese tăcut. Simţea că-i mai bine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şi Dua erau şi ei fericiţi. Până şi copiii păreau că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să, cel mai fericit era tot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 pe Odeen şi Dua vorbind între ei. Nu înţelegea nimic din conversaţie, dar asta nu conta. Nu-i păsa că păreau atât de încântaţi unul de altul. El avusese propria fericire şi se mulţum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arcă într-adevăr să comunice cu noi? întrebă Dua. (Tritt nu pricepuse niciodată prea bine cine erau „ei”. Înţelesese că „a comunica” era un cuvânt tare pentru „a vorbi”. Atunci, de ce nu spuneau „a vorbi”? Uneori se întreba dacă n-ar fi trebuit să-i întrerupă. Dar dacă punea o întrebare, Odeen spunea numai: „Ei, Tritt!”, iar Dua se învolbur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Odeen. Cei Tari sunt siguri de asta. Uneori fac semne pe materialul ce ne este trimis şi se spune că-i perfect posibil de-a comunica prin astfel de semne. De fapt, cu mult înainte, Cei Tari au folosit şi ei semne când a fost necesară explicarea construcţie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ată ceilalţ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gile fizice putem deduce natura stelelor, pentru că asta e simplu. Dar cum să deducem natura fiinţelor? Nu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pot spun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ge ceea ce ne transmit, poate că am deduce ceva. Dar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ri nu înţeleg? păru surprinsă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nu mi-au spus. Odată, Losten mi-a zis că nu contează cum arată, atât timp cât Pompa de Pozitron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a să-l plictiseşti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ictisesc, rosti iritat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ţelegi ce vreau să spun. Nu dorea să intr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Tritt nu mai putu asculta. Continuară să discute o vreme dacă Cei Tari ar fi trebuit sau nu s-o lase pe Dua să vadă semnele. Dua spunea că, poate, ar fi putut simţi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deveni puţin nervos. La urma urmei, Dua era o Moale şi nici măcar Raţional. Începu să se întrebe dacă Odeen făcea bine spunându-i Duei toate astea. Îi umplea capul de ide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vedea că şi Odeen se enervase. La început, el râsese. Apoi spusese că o Emoţională nu putea înţelege asemenea lucruri complicate. În cele din urmă, refuzase să mai vorbească. Dua trebui să fie foarte drăguţă cu el o vreme, până să-l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enervase chiar Dua… şi se enervas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ent. De fapt, fusese una din ocaziile când cei doi copii erau cu ei. Odeen îi lăsa să se joace cu el. Ba chiar, se abandona în posturile cele mai lipsite de demnitate. Nu părea să-i pese că-şi schimba forma. Era un semn sigur că era fericit. Tritt rămăsese într-un colţ, odihnindu-se, şi era foarte mulţumit de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râdea de înfăţişarea lui Odeen. Îşi lăsă propria substanţă s-o atingă pe a lui Odeen, flirtând. Ştia foarte bine, şi Tritt ştia, că suprafaţa stângilor era mai sensibilă când nu aveau formă ov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Odeen…, începu ea. Dacă celălalt Univers îşi introduce legile lui în ale noastre, prin Pompa de Pozitroni, n-ar trebui ca şi Universul nostru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chicoti la atingerea Duei şi încercă să se ferească, fără a-i deranj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dacă nu te opreşti,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se opri şi Ode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foarte bună, Dua. Eşti o fiinţă uimitoare. Desigur, ai dreptate. Schimbul se petrece în ambele direcţii… Tritt, vrei să-i iei de aic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lecaseră însă singuri. Nu mai erau chiar atât de mici. În curând, Annis urma să-şi înceapă educaţia, iar Torun avea de-acum ceva din încăpăţânarea Par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rămase şi se gândi că Dua arăta minunat când Odeen îi vorbea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elalte legi încetinesc soarele nostru, reluă Dua, şi-l răcesc, legile noastre nu vor iuţi sorii lor, încăl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a. Un Raţional nu putea jude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ierbinţi devin 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ea mult: doar cu puţin ma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acolo provine sentimentul acel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cazul este că sorii lor sunt aşa uriaşi. Dacă sorii noştri mici s-ar mai răci puţin, ar fi lipsit de importanţă. Chiar dacă s-ar stinge cu totul n-ar conta cât timp avem Pompa de Pozitroni. Însă cu stele mari, uriaşe, o încălzire fie şi redusă poate provoca neplăceri. În aceste stele există atât de multă substanţă încât, dacă fuziunea nucleară se iuţeşte cât de puţin, ele pot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odeze! Şi ce se va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elăl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deen rămase surprins,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ar întâmpla dacă ar exploda soar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ploda. (Tritt se întrebă ce însemna toată agitaţia aceea. Cum putea exploda un soare? Dua părea furioasă, iar Odeen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xplodează? insistă Dua. Ar fi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om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ezită, apoi răspunse vădi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Dua? Soarele nostru nu va exploda şi nu mai pune întreb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en, tu mi-ai spus să întreb şi e important pentru că Pompa de Pozitroni lucrează în ambele direcţii. Avem nevoie de capătul lor în aceeaşi măsură în care ei au nevoie de capă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asta, o privi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ulte lucruri,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însă striga acum. Îşi ieşise din fire; Tritt n-o mai văzu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himba subiectul, Odeen. Şi nu te retrage, încercând să faci din mine o proastă – o Emoţională ca toate celelalte. Ai spus că semăn mult cu un Raţional şi semăn destul ca să înţeleg că Pompa de Pozitroni nu poate funcţiona fără ceilalţi. Dacă ei vor fi distruşi, Pompa se va opri, iar soarele nostru va fi mai rece ca oricând, şi vom muri cu toţii de foame. Nu crezi că-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een răc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e ştii tu! Avem nevoie de ajutorul lor pentru că rezervele de energie sunt reduse şi trebuie să transferăm materie. Dacă soarele din celălalt Univers explodează, o să fie un aport enorm de energie; un aflux ce va dura milioane de vieţi. Va fi atâta energie încât o vom putea capta direct, fără transfer de materie; aşa încât n-avem nevoie de ei şi nu conteaz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atingeau. Tritt era îngrozit. Trebuia să spună ceva, să-i despartă, să le vorbească. Nu ştia ce să le spună. Apoi se dovedi că nici nu era ne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grotă era un Tare. Ba nu, erau trei. Încercaseră să vorbească şi nu se făcuser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en! Dua! ţipă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tăcut, tremurând. Avusese o idee îngrozitoare asupra motivului venirii Celor Tari.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re îşi extinsese unul din apendicele permanente şi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spru şi neprietenos. Tritt era mai îngroz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era mânioasă; atât de mânioasă încât nici nu-i putea simţi pe Tari. Părea înăbuşită de componentele mâniei, fiecare invadând-o în mod separat. Era ceva rău în faptul că Odeen încerca s-o mintă. Ceva rău în faptul că o întreagă lume de fiinţe avea să moară. Ceva rău în faptul că putea învăţa cu atâta uşurinţă, dar nu i se per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la prima experienţă cu stânca, mai mersese de două ori în grotele Celor Tari. De două ori, neobservată, se îngropase în rocă şi, de fiecare dată, simţise şi ştiuse iar de fiecare dată când Odeen îi explica ceva, ştiuse dinaint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o puteau învăţa, aşa cum procedaseră cu Odeen? De ce îi învăţau numai pe Raţionali? Oare ea avea capacitatea de-a învăţa doar pentru că era o Em-stângă, o mijlocală denaturată? Atunci n-aveau decât s-o înveţe. Era rău s-o lase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auzi pe Cei Tari. Era şi Losten, dar nu el vorbea. Cel care vorbea era un Tare mai ciudat, aflat în faţa celorlalţi. Nu-l cunoştea, dar de fapt, cunoştea prea puţin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întrebă Cel Tare, aţi fost recent în grotele de jos, în grotele Ce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era sfidătoare. Aflaseră despre frecatul-ei-de-stânci, dar nu-i păsa. Să le spună tuturor, altfel o făce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trebă calm C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De multe ori, se răsti Dua. Fusese numai de trei ori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Odeen, şi eu am fos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re păru să-l ignore. Se întoarse spre Tritt şi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mură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era enervată. Sărmanul Tritt era atât de înspăimântat pentru nimica. Ea o făcuse şi er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rosti.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re se întoarse înc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o fi. Acum, pusă faţă în faţă cu adevărul, nu se putea hotărî să descrie ceea ce făcuse. Nu în faţa lui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jungem şi la tine. Întâi, dreptul… Te numeşti Tritt, aşa-i? De ce te-ai dus singur în grot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esc cu Estwal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stwald? îi întrerupse brusc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scurt C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păru iritat, stânjenit parcă de faptul că Dua nu-l recunoscuse pe Cel Tare. Due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uat din grotele de jos? continuă C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i luat ceva, rosti calm Cel Tare. Vrem să ştim dacă şi tu ştii ce este. Poate f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continua să tacă, şi Loste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ne, Tritt. Acum ştim că tu ai fost şi nu vrem să fim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bulgăre de hrană, mormăi Par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rimul Tare.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Dua, izbucni Tritt. Nu voia să mănânce.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sări, şi se coagul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re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îl întrebă pe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sti Odeen parcă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erul se umplu de vibraţii neplăcute când Cei Tari vorbiră între ei, ignorând t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ele ei cu frecatul-de-stânci o făcuseră mai sensibilă, sau dacă recenta furtună emoţională era cauza, Dua nu putea spune şi nici n-ar fi visat să încerce să analizeze; ştia doar că prindea doar frânturi – nu de cuvinte – ci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lipsa de mai mult timp. Căutaseră în taină. Ajunseseră la Moi după multe ezitări. Cercetaseră şi se adresaseră triadei lui Odeen după multe şovăieli. (De ce? Dua nu pricepuse.) Nu înţelegeau cum Odeen ar fi putut face o asemenea prostie, sau cum Dua avea asemenea obiceiuri. Nici o clipă nu se gândiseră la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Tare care până atunci nu spusese nimic îşi amintise că-l văzuse pe Tritt în grotele Celor Tari. (Bineînţeles, se gândi Dua. Era în ziua când ea intrase pentru prima dată în stâncă. Îl simţise atunci, dar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se improbabil dar, în cele din urmă, orice altă variantă fiind imposibilă şi presaţi de timp,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consulte pe Estwald dar, atunci când apăruse ipoteza cu Tritt,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ua le simţi în ansamblu, şi se răsuci spre Tritt, uluită ş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en vibra, explicând că nu se făcuse nici un rău, că Dua arăta bine şi că, de fapt, fusese un experiment folositor. Cel Tare care vorbise cu Tritt era de acord; cel de-al treilea mai radia în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nu le dădu atenţie. Îl privea pe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i bulgărele? întrebă prim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l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ascuns, iar conexiunile, deşi stângace,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le-ai făcut, Tritt? întrebă C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cum era în grotele Celor Tari. Le-am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i poţi cauza rău mijlo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aş fi… Tritt păru incapabil să vorbească o clipă. Apoi spuse: Nu voiam să-i fac rău. Voiam s-o hrănesc. L-am pus la aparatul ei şi l-am împodobit. Voiam să încerce şi am reuşit. A mâncat! Pentru prima dată după mult timp a mâncat bine. Ne-am topit. Se opri, apoi rosti înfrigurat: A avut destulă energie ca să iniţieze un copil-Emoţional. A luat sămânţa lui Odeen şi mi-a trecut-o mie. O am, crescând în mine. Un copil-Emoţional cr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nu putea vorbi. Se împletici îndărăt, apoi se năpusti spre uşă atât de rapid încât Cei Tari nu se putură feri la timp. Izbi apendicele celui din faţă, intrând adânc în el, apoi se smulse cu un sune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le Celui Tare căzu fără vlagă şi expresia lui păru chinuită de durere. Odeen încercă să-l ocolească, s-o urmeze pe Dua, dar Cel Tare rosti cu vădi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um. S-a făcut destul rău. Vom avea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e simţea trăind un coşmar. Dua plecase. Cei Tari plecaseră. Rămăsese numai Trit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întâmpla, se gândi Odeen. Cum s-a descurcat Tritt, singur, prin grotele Celor Tari? Cum a putut lua un acumulator încărcat de la Pompa de Pozitroni, conceput să radieze energie într-o formă mult mai concentrată decât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n-ar fi avut acest curaj. Cum putuse Tritt; ignorantul şi neştiutorul Tritt? Sau şi el era deosebit? Odeen, Raţionalul inteligent, Dua, Emoţionala curioasă şi Tritt, Parentalu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ace aşa ceva,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replică iritat Tritt. Am hrănit-o. Am hrănit-o mai bine decât s-a hrănit ea vreodată. Acum, în sfârşit, am iniţiat un copil-Emoţional. N-am aşteptat destul? Dacă ar fi fost după Dua, n-am f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Tritt? îi puteai face rău. Nu era lumină obişnuită. Era o sursă de radiaţii experimentală, care putea fi periculos d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spui, Odeen. Cum să-i facă rău? Eu am gustat şi mai înainte hrana făcută de Tari. Era proastă. Ai gustat-o şi tu. Era îngrozitoare şi totuşi nu ne-a făcut rău. Era atât de rea, încât Dua n-o putea atinge. Apoi am găsit bulgărele de hrană. Avea un gust bun. Am mâncat puţin şi era delicios. Cum poate să facă rău ceva bun? Ai văzut, Dua a mâncat. I-a plăcut. Şi a iniţiat copilul-Emoţional. Cum să f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nu mai încerc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 o să fie furi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itt, ea nu e ca alte Emoţionale. De asta-i atât de greu să trăieşti cu ea, dar atât de minunat când putem trăi cu ea. S-ar putea să nu mai dorească să se topească nici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xterioară a lui Tritt era alcătuită din suprafeţe p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Tu întrebi? Vrei să renunţi la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ea nu vrea, nu vrea. Am al treilea copil şi nu-mi mai pasă. Ştiu totul despre Cei Moi din vremurile de demult. Unii aveau câte două triade născute. Nu-mi pasă însă. Un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itt, topirea nu înseamnă num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Te-am auzit odată spunând că înveţi mai repede după ce te topeşti. N-ai decât să înveţi mai încet. Nu-mi pasă. Am cel de-al tre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e întoarse, tremurând, şi ieşi furios din cameră. Ce rost avea să-l ironizeze pe Tritt? Tot nu putea înţelege. El însuşi nu era sigur că înţele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 treilea copil avea să se nască şi să crească, cu siguranţă urma să vină timpul plecării lor. El, Odeen, trebuia să dea semnalul; el trebuia să anunţe momentul, şi s-o facă fără teamă. Orice altceva ar fi însemnat dizgraţie, sau, mai rău, şi totuşi nu se putea descurca fără topire, chiar acum când toţi trei copiii fuseseră 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opirea ar fi eliminat teama… Poate pentru că topirea semăna cu plecarea. Era o perioadă de timp de care nu erai conştient, şi nici nu durea. Era ca şi cum n-ai fi existat şi totuşi o doreai. Cu destulă topire, îşi putea aduna curajul necesar plecării fără tea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oare şi toate stelele, nu era vorba de „plecare”. De ce să folosească cuvântul acela atât de solemn? Îl cunoştea pe celălalt, pe care nu-l foloseau decât copiii care doreau să şocheze pe adulţi. Era moarte. Trebuia să fie gata să moară fără teamă, iar Dua şi Tritt să moar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cum… Nu fără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rămase singur în încăpere, înspăimântat, înspăimântat, dar decis să rămână nemişcat. Îşi avea al treilea copil. Îl pute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era important. Atunci, de ce, în adâncul lui, avea un vag sentiment că numai 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era ruşinată, aproape de limitele suportabilului. Trecu mult până izbuti să se potolească; atât cât să poată gândi. Se grăbise, îndepărtându-se orbeşte de oroarea grotei cămin; fără să-i pese că nu ştia încotro se îndrepta sau măcar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ici un Moale decent şi nici cea mai frivolă Emoţională nu suiau la suprafaţă. Iar răsăritul era încă departe. Dua era mulţumită. Soarele însemna hrană, iar în clipa aceea ea ura hrana şi tot ceea c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rig, însă Dua îl percepea prea puţin. De ce să-i pese de frig, când fusese îndopată pentru a-şi face datoria – îndopată în trup şi în minte. După aşa ceva, frigul şi foametea îi erau aproa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rin Tritt. Bietul de el, era atât de uşor de citit. Acţiunile lui erau pur instinctive şi puteau fi lăudate că le îndeplinise cu atâta curaj. Venise plin de îndrăzneală cu bulgărele de hrană luat din grotele Celor Tari (şi ea, da, ea îl simţise şi ar fi ştiut ce s-a întâmplat, dar Tritt fusese atât de paralizat de ceea ce făcea, încât nu îndrăznise nici să gândească, şi dacă ea n-ar fi fost paralizată de acţiunile ei şi de noile senzaţii, ar fi putut simţi ceea ce er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îl adusese fără să fie văzut şi aranjase mizerabila capcană, deconectându-i electrozii pentru a o atrage. Iar ea zăpăcită de conştiinţa subţirimii ei, venise stânjenită şi compătimindu-l pe Tritt. Mâncase, de ruşine şi de milă, şi ajutase la iniţi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i mâncase, dar ocazional, aşa cum obişnuia, însă niciodată la aparat. Oricum, nu mai existase nici un impuls; Tritt n-o mai forţase. Părea mulţumit (bineînţeles), deci nu exista nimic care să reactiveze ruşinea. Lăsase bulgărele de hrană tot acolo. Nu îndrăznise să-l ia înapoi; obţinuse ceea ce dorise, aşa că era mai bine şi mai uşor să-l lase acolo şi să nu se mai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vea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cel ager ar fi trebuit să ghicească planul lui Tritt, să fi observat noile conexiuni ale electrozilor şi să-i fi înţeles scopul. Fără îndoială, nu-i spusese nimic lui Tritt; l-ar fi stânjenit şi speriat pe sărmanul dreptal, iar Odeen avea totdeauna grijă de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deen nu trebuia să spună nimic. Trebuia doar să umple fisurile planului stângaci al lui Tritt, ca să poat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era convinsă acum. Ar fi putut simţi gustul bulgărelui de hrană, i-ar fi sesizat tăria aparte, ar fi remarcat cum o umplea, fără să aibă senzaţia de saţietate…, dacă Odeen n-ar fi distras-o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onspiraţie între cei doi, indiferent dacă Tritt fusese sau nu părtaş conştient. Cum putuse să creadă că Odeen devenise brusc un profesor atent şi răbdător? Cum putuse să nu priceapă adevăratul motiv? Grija lor pentru ea era grija pentru completarea triadei, iar asta în sine era o dovadă despre cât de puţin se gânde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imţindu-şi oboseala, se vârî într-o crăpătură din stâncă ce o ferea de vântul tăios. Două din cele şapte stele îi rămăseseră în câmpul vizual şi le privi absentă, ocupându-şi simţurile exterioare cu nimicuri, pentru a se putea concentra asupra gândi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ilu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tă, murmură ea.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şi puteau vedea decât propriul-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lui Tritt puţin îi păsa dacă totul era distrus, doar să-şi ştie copiii la adăpost. El însă era un instinctiv. Dar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raţiona şi asta însemna că ar fi sacrificat totul în scopul de a-şi exersa gândirea? Tot ce era produs de gândire putea fi oare de nepreţuit? Pentru că Estwald inventase Pompa de Pozitroni, trebuia să fie folosită astfel ca întreaga lume, Tari şi Moi la un loc, să fie la mila ei şi la mila celor din celălalt Univers? Dacă ceilalţi se opreau şi planeta rămânea fără Pompa de Pozitroni şi cu un soare periculos de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eilalţi n-aveau să se oprească. Fuseseră convinşi să înceapă şi aveau să fie convinşi să continue până la distrugerea lor – şi atunci nimeni: Raţionali, Tari sau Moi nu mai aveau nevoie de ei – aşa cum ea, Dua, avea să plece (să fie distrusă) acum pentru că nimeni nu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ei din celălalt Univers, trăd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se afunda tot mai mult în stâncă. Se îngropa; să n-o vadă stelele, să n-o atingă vântul, să n-o ştie nimeni. Să devină doar gândi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Estwald. El personifica tot ceea ce era egoist şi Tare. El inventase Pompa de Pozitroni şi avea să distrugă o întreagă lume, cu zeci de mii de fiinţe, fără remuşcări. Era atât de retras, încât nu apărea niciodată în public, atât de puternic încât până şi ceilalţi Tari păreau că se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se va lupta cu el. Îl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stalaseră Pompa, fiinţele din celălalt Univers comunicaseră cumva cu ei. Odeen pomeni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u fi mijloacele de comunicare? Cum arătau? Cum puteau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ât de limpede putea gândi. Uluitor. Simţea o bucurie aprigă în faptul că avea să folosească gândirea pentru a-i înfrânge pe cruzi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u opri, deoarece ea putea merge acolo unde nu putea nici un Tare, nici un Raţional sau Parental, şi unde nici o altă Emoţională n-ar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 să fie prinsă, dar nu-i păsa. Avea să lupte… cu orice preţ… cu orice preţ… deşi asta însemna să treacă prin stâncă, să locuiască în stâncă, să-i păcălească pe Tari, să fure hrană din acumulatoarele lor de energie, sau să se amestece cu celelalte Emoţionale, hrănindu-se la soare, când nu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avea să le dea o lecţie, iar apoi puteau face ce voiau. Ea era gata chiar şi să plece… dar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fusese prezent la naşterea copilului Emoţional, perfect din toate punctele de vedere, dar nu simţise entuziasmul. Chiar şi Tritt pentru care însemna totul, ca pentru orice Parental, păruse reţinut în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şi Dua parcă dispăruse. Nu plecase, un Moale nu putea pleca decât odată cu întreaga triadă, dar nici cu e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o zărise odată, o singură dată, nu mult după fuga ei, la vestea că ea iniţiase no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ângă o ceată de Emoţionale care se însoreau, îndreptându-se spre suprafaţă cu ideea nebunească că o putea găsi. Ele chicotiseră înaintea evenimentului: un Raţional deplasându-se în vecinătatea unei cete de Emoţionale şi se subţiaseră toate, provocându-l, cu singurul gând de-a sublinia faptul că erau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numai dispreţ pentru ele şi nu-şi ondulase curbele netede. Se gândise la Dua şi cât de diferită era ea. Dua nu se subţia niciodată decât pentru nevoile proprii. Nu încerca să atragă pe nimeni şi era cu atât mai atractivă. Dacă s-ar fi alăturat unei cete de prostuţe, ar fi fost uşor de recunoscut (era sigur de asta) pentru că ea ar fi fost singura care nu s-ar fi subţiat, ci dimpotrivă s-ar fi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şa, Odeen privise Emoţionalele şi observase că, într-adevăr una din ele nu se subţ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grăbi spre ea, neatent la Emoţionalele din calea lui, ignorându-le ţipetele în vreme ce se fereau ca un fum şi pălăvrăgeau disperate, căutând să evite contopirile între ele, cel puţin nu în loc deschis şi cu un Raţional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ua. Nu încercase să plece. Rămăsese loculu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 rosti el umil, nu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asă, Odeen, răspunsese ea. Nu furioasă, nu cu ură, şi, de aceea, cu atât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oţi acuza pe Tritt pentru ceea ce a făcut? Ştii şi tu că sărmanul nu poate r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Odeen. Şi tu mi-ai ocupat mintea în timp ce el a aranjat să-mi hrănească trupul, nu? Gândirea ta ţi-a spus că eu voi cădea mai uşor în cursa ta decât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ai făcut un întreg spectacol din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un spectacol, a fost adevărat. Şi n-avea nici o legătură cu ce făcuse Tritt. N-am ştiut c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se încetişor mai încolo şi el o urmase. Erau singuri acum cu soarele strălucind roşu deasupra lor. Ea se întoarse cătr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doar un singur lucru, Odeen. De ce voiai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oiam. Pentru că îmi place şi, cu excepţia învăţatului, al meu sau al altora, n-aş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opitului, desigur… Nu-i nimic, făcuse Dua. Nu-mi spune că vorbeşti de raţiune şi nu de instinct. Dacă într-adevăr îţi place să le explici altora, dacă voi crede vreodată asta, atunci poate că şi tu vei înţelege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ulte de când v-am părăsit. Nu contează cum, dar am învăţat. N-a mai rămas pic de Emoţională în mine, decât fiziologic, înăuntru, acolo unde e important, sunt o Raţională, doar că, sper, am mai multe sentimente decât un Raţional. Şi unul din lucrurile pe care le-am învăţat este ce suntem noi în realitate: tu, eu, Tritt, toate celelalte triade de pe planetă. Ce suntem şi ce am fos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Odeen. Era pregătit să asculte tăcut cât era necesar, numai ca după aceea ea să se întoarcă cu el. Ar fi suportat sau ar fi făcut orice i se cerea. Numai ea să vină înapoi, şi ceva în străfundul lui îi spunea că trebuie să vină ne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noi? De fapt, noi nu suntem nimic, Odeen, rosti Dua aproape râzând. Nu-i ciudat? Cei Tari sunt singurele fiinţe vii de pe planetă. Nu ţi-au spus asta? Există o singură specie pentru că tu şi cu mine Cei Moi, în realitate nu suntem vii. Suntem maşini, Odeen. Asta trebuie să fim, pentru că numai Cei Tari sunt vii. Nu te-au învăţat toate astea,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 astea sunt nonsensuri, rosti uluit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Odeen! rosti tăios Dua. Făcute de Cei Tari! Distruse de Cei Tari! Ei sunt vii, Cei Tari. Doar ei. Nu discută despre asta. N-au nevoie, ei o ştiu. Dar am învăţat să gândesc, Odeen, şi am dedus din indiciile mărunte pe care le-am avut. Într-adevăr, trăiesc foarte mult, dar în cele din urmă mor. Nu se mai reproduc; soarele oferă prea puţină energie pentru asta. Şi pentru că mor fără să se înmulţească, numărul scade încetişor. Nu mai există tineri, cu sânge nou şi idei noi, aşa că bătrânii Tari se plictisesc. Şi atunci ce crezi că fac ei,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eva fascinant; o fascinaţie re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 copii mecanici, pe care să-i poată învăţa. Ai spus-o chiar tu, Odeen. Cel mai mult ţi-ar place să-i înveţi pe alţii, dar mai mult îţi place să înveţi tu… şi să te topeşti, desigur. Raţionalii sunt făcuţi după imaginea mentală a Celor Tari, iar Cei Tari nu se topesc şi învăţătura e mult mai complexă pentru ei, căci cunosc deja atât de multe. Nu le-a mai rămas decât plăcerea de a-i învăţa pe alţii. Raţionalii au fost creaţi doar pentru a fi învăţaţi. Emoţionalele şi Parentalii au apărut fiind necesari maşinii auto-reproducătoare ce făcea noi Raţionali. Iar de Raţionali noi e permanent nevoie, căci cei vechi sunt consumaţi, au învăţat tot ce puteau fi învăţaţi. Când bătrânii Raţionali absorb tot, sunt distruşi şi sunt învăţaţi, din timp, să numească distrugerea „plecare” ca să nu se simtă frustraţi. Bineînţeles, Emoţionalele şi Parentalii pleacă odată cu ei. Nu sunt folositori decât atâta timp cât pot forma o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ua, izbuti să spună Odeen. Nu avea argumente împotriva ipotezei ei de coşmar, dar ştia cu siguranţă că greşea. (Ori în adâncul lui, un mic sâmbure de îndoială, sugera că siguranţa aceea îi fusese implantată? … Nu, cu siguranţă nu, căci atunci şi Dua ar fi avut implantată siguranţa greşelilor ei. Sau ea era o Emoţională imperfectă, fără implantările respective şi fără… Oh, la ce se gândea! Era tot atât de nebun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 Odeen, reluă Dua. Eşti sigur că n-am dreptate? Desigur, acum au Pompa de Pozitroni şi au sau vor avea energia necesară. În curând se vor reproduce din nou. Poate că o şi fac deja. Atunci nu vor mai avea nevoie de maşinile Moi şi vom fi distruşi cu toţii; pardon,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a, o imploră Raţionalul. Nu ştiu de unde ai luat ideile astea, dar Cei Tari nu sunt aşa. Noi nu suntem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ţi singur, Odeen. Ei sunt chiar aşa. Sunt gata să distrugă o lume întreagă cu alte fiinţe, în beneficiul lor; un întreg Univers dacă e nevoie. Crezi că pentru binele lor n-ar distruge câţiva Moi? … Au făcut însă o greşeală. Nu ştiu cum, maşina s-a defectat şi o minte de Raţional a ajuns într-un trup de Emoţională. Sunt o Em-stângă, nu? Aşa îmi spuneau când eram mică, şi aveau dreptate. Pot gândi ca un Raţional şi pot simţi ca o Emoţională. Şi în combinaţia asta, voi lupta împotriva Ce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era uluit. Cu siguranţă, Dua înnebunise, dar nu îndrăznea să-i spună. Trebuia să o amăgească şi s-o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 rosti el, nu suntem distruş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red că intrăm într-o altă lume, o lume mai bună şi mai fericită, şi acolo devenim… mai buni decât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sta? izbucni în râs Dua. Ţi-au spus-o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a. Sunt sigur că astea sunt propriile mele idei. De când ai plecat tu, m-am gând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mai puţin şi o să fii mai puţi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Odeen! Adio! Se îndepărtă din nou, înconjurată de o aur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ua! strigă Odeen. Nu vrei să-ţi vezi copilul-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urmă, dar privi cu ja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lui Tritt că o întâlnise. Ce rost avea? Nici n-o mai văzu. Începu să cutreiere locurile favorite de însorire ale Emoţionalelor, deşi ocazional unii Parentali se ridicau să-l urmărească cu o suspiciune idioată. (Tritt era un titan al gândirii, în comparaţie cu majoritatea Par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i îl apăsa tot mai mult cu fiecare zi. Şi, cu fiecare zi, îşi dădea seama că absenţa ei îl umplea de teamă.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orcându-se acasă, îl găsi pe Losten aşteptându-l. Cel Tare stătea grav şi politicos, în timp ce Tritt îi arăta noul copil şi se lupta cu pumnul de ceaţă care încerca să-l atingă pe Lo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superbă, Tritt, spuse Losten. O cheamă De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ola, îl corectă Parentalul. Nu ştiu când se întoarce Odeen. Se plimb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osten, interveni Odeen. Tritt, ia copilul de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en se întoarse uşurat spr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fericit că aţi completat t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încercă să răspundă cu o frază politicoasă, dar nu izbuti decât să menţină o tăcere jalnică. În ultima vreme, ajunsese la un fel de camaraderie cu Cei Tari, o vagă senzaţie de egalitate, ce le permitea să vorbească de la acelaşi nivel. Nebunia Duei parcă stricase totul. Odeen ştia că ea greşea şi totuşi se purta cu Losten cu aceeaşi rigiditate din zilele de mult trecute, pe când se considera o creatură mult inferioară lor,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ua? Aceasta nu mai era o simplă politeţe, ci o întreb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d… (Aproape că spusese „domnule”, ca un copil sau un Parental.) Doar o dată, Losten. Nu voia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 îl privi sumbru Lo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nu îndrăzni să-l privească. Descoperise teoriile nebune ale Duei? Ce oar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moţională neobişnuită, Odeen.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 felul tău, şi Tritt în felul lui. Mă îndoiesc că vreun Parental ar mai avea curajul sau iniţiativa să fure o baterie de energie şi să manifeste atâta perversitate ingenuă pentru a o folosi. Voi trei sunteţi cea mai neobişnuită triadă despre care av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şi aspecte neplăcute ale triadei, lucruri pe care nu le-am luat în consideraţie. Doream ca să-i predai Duei astfel încât să o convingi să-şi îndeplinească îndatoririle. Nu ne aşteptam la acţiunea lui Tritt. Ca să-ţi spun adevărul, nu ne aşteptam nici la reacţia ei violentă în faţa distrugerii celuil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atent când i-am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util. Avea să afle şi singură. Nu ne-am aşteptat nici la lucrul ăsta. Îmi pare rău, Odeen, dar trebuie să-ţi spun: Dua a devenit un pericol; încearcă să oprească Pompa de Pozi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Nu poate ajunge acolo, şi chiar dacă ajunge nu va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ajunge acolo. Losten ezită, apoi adăugă: Rămâne în stâncile planetei, acolo unde nu o pute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ce Odee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moţională adultă nu poate… Dua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şi o face. N-are rost să discutăm… Poate pătrunde oriunde în grote. Nimic nu poate fi ascuns de ea. A studiat mesajele pe care le-am primit din celălalt Univers. Nu ştim asta cu siguranţă, dar altfel nu ne putem explic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Odeen se balansa înainte şi înapoi, cu suprafaţa opacă de ruşine şi durere. Estwald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va trebui să afl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face ea cu mesaj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oloseşte încercând să descopere o metodă de-a trimite propriile sal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traducă, sau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Deja ştie despre mesaje mai multe lucruri decât însuşi Estwald. Este o persoană periculoasă; o Emoţională care poate raţiona, şi care nu mai poate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e cutremură. Controlată? Era o expresie din lum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hiar atât d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şi trimis un mesaj şi mă tem că-i sfătuieşte pe ceilalţi să oprească partea lor de Pompă. Dacă vor face asta înainte ca soarele lor să explodeze, vom fi complet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prită, O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r cum? Vreţi s-o… Glasul i se stinse. Ştia vag că Cei Tari aveau unelte pentru săpatul grotelor; unelte rar folosite de când populaţia planetei începuse să scadă. Aveau s-o prindă pe Dua şi s-o explodeze laolaltă cu stânca unde stătea p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hotărât Losten. Nu-i putem face rău D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wald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swald nu-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şansă, Odeen. Suntem neajutoraţi, aşa că ne baz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mai mult, rosti Losten parcă disperat. Gândeşte-te! Nu mai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mişcându-se rapid pentru un Tare, mişcându-se de parcă i-ar fi fost frică să nu stea şi să spun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privi după el îngrozit, zăpăcit, …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avea multe de făcut. Copiii aveau nevoie de atenţie, dar nici chiar doi copii-stângi şi doi copii-drepţi laolaltă nu egalau un singur copil-mijlociu, în special un mijlociu atât de perfect ca Derola. Trebuia să fie alintată şi mângâiată, ferită să nu intre în tot ce atingea, linguşită ca să se condenseze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îl revăzu pe Odeen şi, de fapt, nu-i prea păsa. Derola îi ocupa tot timpul. Îl găsi însă pe Odeen în colţul propriei sale nişe, iriza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ten a fost furios pe Dua? îşi aminti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ten? tresări surprins Odeen. Da, era furios. Dua face mu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ă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t, făcu Odeen, privindu-l fix, trebuie s-o convingem pe Dua să se întoarcă. Trebuie s-o găsim. Tu o poţi găsi. Cu un nou copil, sensibilitatea ta de Parental a sporit. O poţi folosi ca s-o găseşti pe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şocat Tritt. E pentru Derola şi n-ar fi bine s-o folosesc pentru Dua. În plus, dacă ea nu vrea să stea lângă copilul-mijlociu care tânjeşte după ea – totuşi, cândva a fost şi ea copil – poate că trebuie să învăţăm să ne descurcăm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t, n-ai vrea să te mai t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a e comple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rea nu se rezumă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să mergem ca s-o găsim? Derola are nevoie de mine. E încă micuţă şi nu vreau s-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ri o să aranjeze ca să fie îngrijită. Noi doi trebuie să mergem la grotele lor ca s-o găsim pe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se gândi. Nu-i păsa de Dua. Într-un fel, nu-i păsa nici de Odeen. Exista numai De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puse el. Când Derola va fi mai mare. Până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t, insistă Raţionalul, trebuie s-o găsim pe Dua. Altfel… altfel, ne vor lu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 tăcu. Nu putea spune nimic. Nu auzise niciodată de aşa ceva şi nici nu putea concepe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t, noi trebuie să plecăm, continuă Odeen. Acum ştiu de ce. Mă gândesc la asta de când Losten… În fine, nu contează. Trebuie să plecaţi şi tu şi Dua. Acum, că ştiu de ce, o să simţi şi tu că trebuie şi sper – cred – că Dua va simţi şi ea la fel. Şi trebuie să plecăm curând, pentru că Dua distrug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Odeen, dădu înapoi Tritt. Mă faci… M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 nimic, rosti trist Odeen. Eu ştiu acum şi trebuie să ştii şi tu… Dar trebuie s-o găsim pe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itt agoniza încercând să reziste. Odeen avea în el ceva groaznic de nou, iar existenţa se apropia inevitabil de sfârşit. Tritt n-avea să mai existe, şi nici copilul-mijlociu. Toţi Parentalii îşi aveau mult timp mijlociul, dar Tritt şi l-ar fi pierdu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Oh, nu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Duei, încercă el. Las-o pe ea să plec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toţi odată, rosti Odeen cu un cal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itt ştiu că era adevărat…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se simţea subţire şi rece. Încercările ei de-a se odihni în spaţiul deschis, absorbind lumina soarelui, luaseră sfârşit după întâlnirea cu Odeen. Hrănirea din bateriile Celor Tari nu era regulată. Nu îndrăznea să rămână prea mult în afara siguranţei stâncilor, aşa încât înghiţea rapid şi nu se săt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ereu înfometată, cu atât mai mult cu cât începuse s-o obosească statul în stâncă. Parcă ar fi fost pedepsită pentru toate clipele când nu ieşea decât la apus şi mânc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munca pe care o făcea, n-ar fi putut rezista oboselii şi foamei. Uneori, spera că Cei Tari o vor distruge… dar numai după ce av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ari erau inofensivi câtă vreme ea stătea în stâncă. Când şi când, îi simţea în afara stâncii. Erau înfricoşaţi. Uneori se gândea că se temeau pentru binele ei, dar nu putea fi aşa. Cum să se teamă pentru ea; să se teamă că va pleca datorită lipsei de hrană sau a oboselii. În realitate, se temeau de ea; se temeau de o maşină ce nu funcţiona aşa cum o proiectaseră, uluiţi de inteligenţa ei şi piron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ita, prudentă. Ştia întotdeauna unde erau, aşa încât n-o puteau prinde sa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păzi toate locurile simultan. Se gândea că ea putea chiar să atenueze slabele lor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rocă şi cercetă copiile înregistrărilor primite din celălalt Univers. Nimeni nu ştia ce căuta ea de fapt. Dacă ascundeau mesajele, Dua le-ar fi găsit în oricare loc. Dacă le-ar fi distrus, n-ar fi rezolvat nimic: Dua le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e înţelesese, dar pe măsură ce stătea în stâncă, simţurile i se ascuţeau într-una şi părea că înţelege dincolo de înţeles. Fără să cunoască sensul simbolurilor, ele îi declanşau anumi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esajul şi-l puse acolo de unde avea să plece spre celălalt Univers. Mesajul era F-R-I-C-A. N-avea idee ce putea însemna, dar forma lui îi inspira teama şi se străduise să imprime mesajului această senzaţie. Poate că ceilalţi, studiindu-l, aveau să simtă şi e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răspunsurile, Dua simţi în ele emoţia. Nu primea întotdeauna răspunsuri. Uneori Cei Tari le găseau primii. Cu siguranţă, ştiau ce făcea Dua. Totuşi nu puteau citi mesajele, nu puteau nici măcar să simtă emoţii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i păsa. Indiferent de ce aveau să descopere Cei Tari, nu putea fi oprită până nu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mesaj care să conţină o anumită senzaţie. În cele din urmă sosi: P-O-M-P-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el frica şi ura dorită. Îl trimise înapoi sporit – şi mai multă frică, şi mai multă ură. Acum ceilalţi aveau să înţeleagă. Acum aveau să oprească Pompa. Cei Tari trebuiau să-şi găsească altă sursă de energie; n-o mai puteau obţine prin moartea acelor mii de fiinţe din celăl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se prea mult, în stâncă, copleşită de o moleşeală. Disperată, dorea hrană şi aştepta să poată ieşi. Cu şi mai multă disperare decât hrană, dorea ca acumulatoarele să fie terminate. Voia să sugă din ele ultima picătură de energie, să ştie că n-avea să mai vină alta şi că sarcina e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 şi rămase riscant de mult, absorbind conţinutul unui acumulator. Dorea să-l golească, să-l termine, dar era o sursă infinită… infinit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zgustată. Însemna că Pompa de Pozitroni continua să funcţioneze. Mesajele ei nu convinseseră fiinţele din celălalt Univers să oprească Pompa? Nu le primiseră? Nu l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e din nou. Trebuia să le facă cât mai clare cu putinţă. Avea să includă toate combinaţiile de semnale ce i se păreau că purtau sentimentul pericolului, toate combinaţiile care-i puteau hotărî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ncepu să topească simbolurile în metal, folosind fără rezerve energia abia absorbită, folosind-o până când se epuiză cu totul şi-o cuprinse o oboseală fără margini: POMPA NU STOP NU STOP NOI NU STOP POMPA NOI NU AUDE PERICOL NU AUDE VOI STOP TREBUIE STOP VOI STOP CA NOI STOP TREBUIE VOI STOP PERICOL PERICOL PERICOL STOP STOP STOP VOI STOP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face. În ea nu mai rămăsese decât o durere răscolitoare. Puse mesajul acolo unde se transfera şi nu-i mai aşteptă pe Cei Tari să-l trimită neştiutori. Printr-o pâclă de agonie, acţiona comenzile aşa cum îi văzus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ispăru şi odată cu el şi grota într-un vârtej purpuriu, strălucitor. Pleca… numai şi numai… din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osise. Plutise mai repede decât o făcuse vreodată. Urmase percepţiile superioare ale lui Tritt, dar acum era destul de aproape ca să poată simţi şi singur prezenţa Duei. Îi percepea conştiinţa, pâlpâind şi slăbind, şi se năpusti înainte, în vreme ce Tritt abia se ţinea dup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o găsi leşinată, mai mică decât orice Emoţională văz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t, porunci, adu acumulatorul. Nu, nu… nu-ncerca s-o aduci pe ea. E prea subţire. Grăbeşte-te! Dacă se afund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ari începuseră să se strângă. Bineînţeles, întârziaseră datorită incapacităţii lor de-a simţi de la distanţă alte forme de viaţă. Dacă salvarea Duei ar fi depins de ei, totul ar fi fost zadarnic. Ea n-ar fi plecat; s-ar fi distrus cu adevărat şi… şi mai mult decât bănuia ea s-ar fi distru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măsură ce-şi revenea la viaţă, Cei Tari stăteau tăcuţ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se ridică; un Odeen nou care ştia exact ce se petrecuse. Le făcu un gest poruncitor şi furios… şi e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Făr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întrebă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ăcu Odeen.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en? şopti Dua. Credeam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ua. Nu încă. Întâi să mănânci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rit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a, rosti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aduceţi înapoi, spuse Dua. S-a terminat. Am făcut ce am dorit. Pompa de Pozitroni se va… se va opri în curând, sunt sigură. Cei Tari vor continua să aibă nevoie de Moi şi vor avea nevoie de voi doi, sau măca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en nu spuse nimic. Îl opri şi pe Tritt să rostească ceva. Lăsă energia să picure lent în Dua. Din când în când se oprea, lăsând-o să se odihnească, apoi porn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începu ea să murmure. Substanţa i se îngroş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 continua s-o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 ai greşit, pronunţă el în cele din urmă. Noi nu suntem maşini. Ştiu precis ce suntem. Aş fi venit la tine mai devreme dacă mi-aş fi dat seama, dar n-am ştiut până când Losten nu m-a rugat să mă gândesc. Şi am făcut-o; din greu; şi chiar aşa, e aproap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gemu şi Odeen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ua, reluă el. Într-adevăr, există o singură formă de viaţă. Cei Tari sunt singurele fiinţe vii de pe planetă. Ai dedus asta şi ai avut dreptate până aici. Dar asta nu înseamnă că Cei Moi nu sunt vii; ci doar că facem parte din aceeaşi singură specie. Cei Moi sunt forma imatură a Celor Tari. Suntem întâi copii, sub formă de Moi, apoi adulţi tot Moi, apoi Ta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ăcu Trit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itt, îl opri Odeen. Nu acum. O să înţelegi şi tu, dar acum e pentru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privească pe Emoţionala care câştiga în op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a, continuă el, de câte ori ne topim, de câte ori triada se topeşte, devenim un Tare. Un Tare e alcătuit din trei şi de aceea e dur. În timpul pierderii conştiinţei pe durata topirii, suntem un Tare. Dar e numai temporar şi, după aceea, nu ne putem reaminti nimic. Nu putem rămâne mult timp un Tare; trebuie să revenim la starea iniţială. Însă de-a lungul vieţii noastre, continuăm să ne dezvoltăm, în anumite etape-cheie. Fiecare copil născut este o asemenea etapă. Odată cu naşterea celui de-al treilea, Emoţionala, soseşte posibilitatea fazei finale, când mintea Raţionalului singură, fără ceilalţi doi, îşi poate aminti momentele de existenţă în formă de Tare. Atunci, şi numai atunci, el poate dirija o topire perfectă care va forma un Tare statornic, aşa încât triada poate trăi o viaţă nouă şi unificată. Ţi-am spus că plecarea e un fel de renaştere. Bâjbâiam pe atunci în jurul unei necunoscute, dar acum ştiu. Dua îl privea,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retinde că crezi aşa ceva, Odeen? Dacă ar fi aşa Cei Tari ţi-ar fi spus-o de mult; ne-ar fi spu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Dua. A existat o vreme cu mult, mult timp în urmă, când topirea însemna doar punerea laolaltă a atomilor trupurilor. Treptat, evoluţia a dus la dezvoltarea minţii. Ascultă-mă, Dua: topirea înseamnă şi împreunarea minţilor, iar asta e mult mai greu şi mai delicat. Ca să se împreuneze bine şi permanent, Raţionalul trebuia să atingă un anumit grad de dezvoltare. Acest grad e atins atunci când el descoperă, singur, despre ce-i vorba; atunci când mintea lui e suficient de ageră ca să-şi amintească ce se întâmplă în acele uniuni temporare din timpul topirilor. Dacă i s-ar spune dinainte, momentul respectiv ar fi ratat şi clipa topirii perfecte ar rămâne nedeterminată. Cel Tare se va forma imperfect. Când Losten m-a rugat să mă gândesc, risca foarte mult. Chiar şi aşa se poate… deşi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cazul nostru, e şi mai adevărat, Dua. De multe generaţii, Cei Tari au combinat grijulii triade pentru a forma alţi Tari foarte avansaţi, iar triada noastră e cea mai bună obţinută de ei vreodată. În special tu, Dua. În special tu. Losten a fost cândva triada al cărui copil-mijlociu ai fost tu. Parte din el a fost Parentalul tău. El te ştia şi te-a adus la Trit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 se ridică şi rosti cu un glas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en! Inventezi toate astea ca să mă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a, interveni Tritt. Şi eu simt. Şi eu simt. Nu ştiu exact ce anume, dar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ua, întrebă Odeen. O să simţi şi tu. Nu începi să-ţi aminteşti fiind un Tare în timpul topirii noastre? Nu vrei să te topeşti acum? Ultima dată?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Era agitată şi deşi se zbătea, începu să se sub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 adevărat, Odeen, gâfâi ea, dacă vom fi un Tare, atunci vom fi unul importan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Cel mai bun care a fost format vreodată. Vorbesc serios… Tritt, aici. Nu-i un adio, Tritt. Vom fi împreună, aşa cum am dorit întotdeauna. La fel şi Dua. Şi tu,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utem face pe Estwald să înţeleagă că Pompa trebuie oprită, începu Dua. O să-l s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începuse. Unul câte unul, Cei Tari reintrau la acest moment crucial. Odeen îi vedea neclar, căci începuse să se topească în 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în celelalte rânduri; nu era un extaz pătrunzător, doar o mişcare lină, răcoroasă, plăcută. Se simţea cum devine parţial Dua şi întreaga lume curgea în simţurile lui/ei pătrunzătoare. Pompele de Pozitroni continuau să meargă – spunea el/ea –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şi Tritt, şi o senzaţie amară de pierdere îi umplu mintea lui/ei/lui. Oh,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ultimul strigăt al conştiinţei lui Odeen, deşi într-un fel era strigătul D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utem opri pe Estwald. Noi suntem Estwald.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are era şi nu era al Duei se opri şi nu mai există nici o Dua; şi nici n-avea să mai existe vreodată. Nici Odeen. Nici T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wald păşi înainte şi, prin intermediul vibraţiilor aerului, rosti trist către Cei Tari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e-a pururi cu voi şi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Lindstrom zâmbi larg şi păşi cu acel mers elastic, straniu la început pentru turişti, dar care, incontestabil, avea g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rânzului, rosti ea veselă. Totul crescut aici, doamnelor şi domnilor. S-ar putea să nu fiţi obişnuiţi cu gustul, dar e foarte hrănitor… Aici, domnule. Ştiu că n-o să vă deranjeze să staţi la un loc cu doamnele… O clipă. Vor fi locuri pentru toţi… Îmi pare rău, de băut puteţi alege, dar meniul este unic. Da, e viţel… Nu, nu. Culoare şi gust artificial, dar e extrem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ă cu un suspi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urişti luă loc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apid şi pătrunzător. Era desigur capabilă să facă o apreciere rapidă, iar bărbatul dinaintea ei nu păre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Dar nu eşti ve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l din cap. Sunt singur. Chiar şi aşa, Pământenii nu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Avea vreo cinzeci de ani şi un aspect obosit, pe care numai ochii strălucitori îl mai animau. Privirea era tipică de Pământean, împovărată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 e o expresie lunară, spuse ea, şi nu-i prea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e Pământ, rosti el, aşa încât sper că o pot utiliza fără să ofensez pe nimeni.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ridică din umeri în semn d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aceia uşor orientali ai atâtor fete de pe Lună, dar părul era de culoarea mierii şi nasul proeminent. Indiscutabil era atrăgătoare, fără să aibă ceva dintr-o frumuseţ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privea plăcuţa cu numele, agăţată pe bluză în partea superioară a sânului stâng, ferm şi nu prea mare. Selene decise că bărbatul privea realmente plăcuţa şi nu sânul, deşi bluza era semitransparentă când te uitai dintr-un anumit unghi, iar ea nu mai purta nimic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Selene aici?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red că sute. Mai sunt Cynthii, Diane şi Artemise. Selena e un pic banal. Jumătate din ele au porecla „Sely” şi cealaltă jumătat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care jumătat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una. Eu sunt Selene, din trei silabe Se-le-ne, pentru cei care mă strigă după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ajunsese la masa lor şi aşternuse tacâmurile cu mişcări iuţi ş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 faci să plutească, comentă vizibil impresionat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zâmb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la fel, îl avertiză Selene. Ea e obişnuită cu gravitaţia şi se poat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 o să scap tot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o mizer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şanse ca în curând cineva s-o facă, şi farfuria va pluti spre podea, ei se vor repezi spre ea, dar n-o vor prinde şi vor zbura din scaune. I-aş avertiza, dar e inutil şi i-aş stânjeni. Toţi vor râde – mă refer la turişti, pentru că noi ceilalţi am văzut-o de atâtea ori încât nu mai e caraghios şi în plus, face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ridică atent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Până şi cea mai simplă mişcare p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ai obişnuit destul de repede. Cel puţin cu lucrurile mărunte, cum este mâncatul. Mai greu e să mergi. N-am văzut niciodată un Pământean alergând pe aici. Oricum, nu cu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âncară tăcuţi, apoi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vine L? Privea din nou plăcuţa pe care scria: „Selene Lindstro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ună, răspunse ea indiferentă, ca să mă distingă de imigranţi. Eu m-am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rprinzător în asta. Societatea de aici funcţionează de peste cinzeci de ani. Nu ţi se pare normal să se fi născut şi copii? Unii dintre cei născuţi aici au deja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urprins,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ridică din sprâncene Selene. Celor mai mulţi dintre Pământeni trebuie să li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stule, spuse Pământeanul, ca să ştiu că cele mai multe din semnele vizibile ale bătrâneţii sunt rezultatul victoriei inevitabile a gravitaţiei asupra ţesuturilor – obrajii scofâlciţi şi sânii căzuţi. Gravitaţia Lunii fiind doar o şesime din cea a Pământului, nu-i de mirare că oamenii continuă să ara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arate, rosti Selene. Nu înseamnă că suntem nemuritori. Durata vieţii e aproape la fel ca pe Pământ, dar bătrâneţea e mai uş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ţin lucru… Desigur, presupun că mai sunt şi neajunsuri. Abia sorbise din cafea. Trebuie să beţi asta…, făcu el căutând un cuvânt şi apoi re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mporta alimente şi băuturi de pe Pământ, făcu ea amuzată, dar numai pentru o parte din noi, pentru timp scurt. N-are nici un rost, atunci când putem folosi spaţiul pentru lucruri mult mai importante. În plus, ne-am obişnuit mai gro… sau voiai să foloseşti un cuvânt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fea, răspunse el. Îl păstram pentru mâncare. Dar merge şi grosolan… Spune-mi, domnişoară Lindstrom: pe itinerarul nostru de ce n-am văzut menţionat sincrotronul pro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tronul protonic? Femeia terminase cafeaua şi începuse să privească în jurul încăperii, apreciind momentul pentru semnalul de plecare. Sincrotronul e proprietate Pământeană şi nu-i deschis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Luna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gând. Majoritatea tehnicienilor sunt Lunariţi. Deciziile aparţin însă guvernului Pământean. Fără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văd, insis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Mi-ai adus noroc; nici un accident cu mâncare sau turişti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plecăm peste zece minute. Vă rog, lăsaţi farfuriile acolo unde se găsesc. Există camere de odihnă pentru cei care simt nevoia, iar apoi vom vizita fabricile de hrană, unde se produc meniuri precum cel pe care tocmai l-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lenei era desigur mic şi compact, dar foarte rafinat. Ferestrele erau panoramice; scene stelare, schimbându-se lent şi aleator, fără legătură cu adevăratele constelaţii. Fiecare din cele trei ferestre putea fi, după dorinţă, mărită ca la un telescop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Neville le ura cu patimă. Obişnuia să le închidă furio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ţi placă aşa ceva? Nu mai cunosc pe nimeni care să aibă atâta prost gust. Toate stelele şi nebuloasele alea nici măc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xistenţa? ridica nepăsătoare din umeri Selene. Cum ştii că cele de afară există într-adevăr? Şi apoi, îmi dă senzaţia libertăţii şi a mişcării. Altfel aş putea-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eville murmura ceva şi încerca, fără tragere de inimă, să le regleze, până când Selene spunea: „Las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avea curbe line, iar pereţii erau decoraţi cu desene abstracte, în culori odihnitoare. Nicăieri nu existau reprezentări de vietăţi sa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vii înseamnă Pământul, spuse Selene, n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ntră, îl găsi ca aproape întotdeauna pe Neville; Barron Neville odihnindu-se pe culcuş, cu o sanda în picior. Cealaltă stătea lângă el, acolo unde căzuse, iar pe abdomen, chiar deasupra ombilicului se zăreau câteva linii roşii unde se scărpinas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n, vrei să faci nişte cafea! îl rugă ea şi-şi scoase hainele cu mişcări graţioase, însoţite de un suspin de uşurare, le lăsă să cadă pe jos şi apoi le lovi cu piciorul, trimiţându-l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scapi de ele! comentă fericită. Cea mai păcătoasă latură a meseriei e să te îmbraci ca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era în colţul bucătăriei. O ignora, mai auzise comentar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ezerva ta de apă? întrebă el.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cazu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Selene din umeri. Rutină. Să-i vezi cum se bâţâie, se prefac că le place mâncarea şi se întreabă dacă li se va cere să-şi scoată hainele… N-aş fi surprinsă să o fac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dică? Neville aduse două ceşcuţ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necesar. Sunt zbârciţi, greoi, flasci şi plini de microbi. Nu-mi pasă de carantina aia: sunt plini de microbi… Ceva nou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clătină din cap. Era masiv pentru un Lunarit şi obişnuia să-şi încrunte ursuz ochii, obicei ce se transformase într-un tic permanent. În rest, se gândi Selene, avea chipul regulat şi extrem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el. Tot aşteptăm să se schimbe Comisarul. Să vedem ce-i cu Gottste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sunt deja. La urma urmei ce pot ei face? Nu se pot infiltra. Nu poţi transforma un Pământean într-un Lunarit, rosti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sorbi din cafea şi-l priv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Lunariţi pot fi Pământen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 vrea să ştiu care anume. Uneori am impresia că nu mă pot încrede… Nu-i nimic… Pierd extraordinar de mult timp cu proiectul meu de la sincrotron şi n-ajung nicăieri. N-am noroc cu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u încredere în tine şi nu-i acuz. Dacă nu te-ai mai strecura aşa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şa ceva. Mi-ar face o imensă plăcere să ies din camera sincrotronului şi să nu mă mai întorc niciodată, dar abia atunci vor deveni suspicioşi… La naiba, Selene, nu mai putem bea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şi tu m-ai ajutat să-mi consum rezerva de apă. În ultima săptămână ai făcut două duş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credit de apă. Nu ştiam că-mi numeri d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ăr nimic, văd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şi privi gânditoare ceaşc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strâmbă când o beau… Turiştii… şi nu înţeleg de ce? Mi se pare foarte bună. Tu ai băut vreodată cafe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ut. O dată. Adusese un turist prin contrabandă. Îi spunea ness. Mi-o oferea pentru ştii-tu-ce. Era convins că-i un schimb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Avea un gust amar şi metalic. Nu mi-a plăcut. I-am spus că corupţia se pedepseşte aspru de către Lunariţi şi a devenit el însuşi amărui ş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niciodată. A înce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Nu, n-a încercat nimic. Dacă ar fi făcut-o, cu gravitaţia asta străină lui, l-aş fi aruncat de aici până pe coridorul 1. Ah, da, îşi aminti ea. Azi m-a agăţat alt Pământean. A insistat să prânz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oferit pentru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stat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indu-se la s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te zgâieşti la ei, dar el n-a prea făcut-o. Îmi privea plăcuţa cu numele… Şi-apoi, ce-ţi pasă la ce visa el? Visele sunt libere şi eu nu trebuie să le îndeplinesc. Tu ce crezi că visez eu? Să mă culc cu un Pământean? Cu tot ce te poţi aştepta de la cineva neobişnuit cu gravitaţia? Nu zic că nu s-a încercat, dar eu n-am făcut-o şi nici n-am auzit să fie o reuşită prea grozavă. Ai înţeles? Pot să revin la Pământean? Are vreo cincizeci de ani şi, în mod vădit, nu arăta cu mult mai bine când avea douăzeci… Totuşi, trebuie să recunosc, e o figu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escurc şi fără poza lu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sincrotronul pro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ridică în picioare, clătinându-se un pic, lucru aproape inevitabil după o mişcare bruscă la gravitaţi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despre sincro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te-ai speriat aşa? Mi-ai cerut să-ţi spun tot ce mi se pare mai ciudat la turişti, şi eu ţi-am spus. Până acum nimeni nu a mai întrebat de sincro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o scurtă pauză, apoi reluă cu o voce normală: De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 întrebat doar dacă-l poate vedea. Ar putea fi un turist interesat de ştiinţă. Poate că n-a fost decât un pretext, să mă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a reuşi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interesa. Tu ce-ai fi vrut? în plus, faptul că a întrebat arată că e turist. Dacă ar fi fost fizician n-ar fi întrebat. Ar fi fos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elene, făcu Neville, să-ţi repet. În situaţia de faţă oricine întreabă de sincrotronul protonic e o persoană care ne interesează. Şi de ce te-a întrebat pe tine? Traversă nervos încăperea. Tu eşti experta în aiureli de-astea. Ţie ţ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Lasă joaca,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rosti Selene fără tragere de inimă. Ba chiar tulburător. Dar nu ştiu de ce. N-a spus nimic.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tulburător, da? Atunci o să trebuiască să-l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Asta-i treaba ta. Află cum îl cheamă şi tot ce mai poţi. Ai creier, aşa că iscod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 ea, ordin de la superio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umai după dimensiuni, nu puteai deosebi apartamentul Comisarului de cel al altui Lunarit. Pe Lună nu se făcea risipă de spaţiu nici chiar pentru oficialităţile terestre; nici un fel de lux, nici măcar ca simbol al planetei-mamă. De asemenea, nici cel mai faimos Pământean din toate timpurile n-ar fi putut modifica principalele caracteristici ale aşezării de pe Lună; gravitaţia scăzută şi dispuner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ontinuă să fie creaţia mediului său, suspină Luiz Montez. Am stat doi ani pe Lună şi au existat momente când am fost tentat să mai rămân, dar… îmbătrânesc. Am trecut de patruzeci de ani şi dacă mai vreau să mai revin pe Pământ, acum trebuie s-o fac. Încă puţin şi n-o să mă mai pot adapta la gravita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Gottstein avea doar treizeci şi patru de ani, dar arăta mai tânăr. Avea chipul rotund, cu trăsături largi, puţin obişnuit printre Lunariţi, semănând mai degrabă cu caricaturile pe care le făceau ei Pământenilor. Nu era masiv – nu făcea să trimiţi Pământeni masivi pe Lună – şi capul părea prea mar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ologetic, rosti el (vorbea planetara standard cu un accent vădit diferit de cel al lui 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Pe lângă chipul lui Gottstein, care inspira bunătatea, trăsăturile prelungi ale feţei lui Montez erau aproape comic de tragice. Sunt apologetic în ambele sensuri. Îmi pare rău că părăsesc Luna, o lume atractivă, plină de plăceri. Şi-mi pare rău de această părere de rău. Mi-e ruşine că şovăi să reiau povara Pământului… gravitaţi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celelalte cinci şesimi nu vor fi uşoare, făcu Gottstein. Am sosit pe Lună doar de câteva zile şi simt că o şesime-g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imţi aşa când o să înceapă constipaţia şi o să treci pe ulei mineral, suspină Montez, dar o să treacă şi asta… Şi să nu crezi că poţi imita gazelele, doar pentru că te simţ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înţeles, Gottstein. Ai văzut mersul ca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Trebuie să-l şi faci. E modul optim de traversare a suprafeţei lunare cu viteză maximă. Picioarele se mişcă împreună înapoi şi te lansează în ceea ce, pe Pământ, ar fi o simplă săritură. Când eşti în aer, ele vin în faţă; încep să se mişte înapoi înainte de a lovi solul iarăşi; şi aşa te propulsează într-una. Mişcarea pare lentă după normele pământene, cu o gravitaţie aşa mică, dar fiecare salt depăşeşte şapte metri şi cantitatea de efort muscular cerută ca să rămâi în aer – dacă există aer – e minimă. Simţi c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O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ici un Pământean n-o poate face realmente. Am izbutit cinci salturi la rând; suficient ca să capeţi senzaţia, suficient ca să doreşti mai mult, dar apoi urmează inevitabilele aprecieri greşite, o pierdere a sincronizării, încât te poate rostogoli şi aluneci câteva sute de metri. Lunariţii sunt politicoşi şi nu râd niciodată de tine. Desigur, pentru ei e uşor. Încep de copii şi prind to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a lor, chicoti Gottstein. Ia gândiţi-vă cum ar f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n-ar exista. Nu pot. Cred că-i în avantajul lor. Noi putem fi sau pe Lună, sau pe Pământ. Ei pot trăi numai pe Lună. Noi tindem să uităm asta, pentru că-i confundăm pe Lunariţi cu 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 ei imigranţilor Pământeni; cei care trăiesc mai mult sau mai puţin permanent pe Lună, dar s-au născut şi au crescut pe Pământ. Bineînţeles, imigranţii se pot întoarce pe Pământ, dar adevăraţii Lunariţi n-au nici oasele, nici muşchii pentru a suporta gravitaţia terestră. În istoria de început a Lunii, au existat câteva asemenea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ameni care s-au întors cu copiii lor, născuţi pe Lună. Avem tendinţa să uităm. Am avut crizele noastre şi câţiva copii pe moarte nu par importanţi în lumina hecatombelor de la sfârşitul secolului douăzeci. Dar aici, pe Lună, fiecare Lunarit care a murit datorită gravitaţiei Pământului este ţinut minte… Cred că-i ajută să se considere o lum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 s-au spus destule pe Pământ, dar se pare că mai am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afli totul despre Lună dintr-un post de pe Pământ, aşa că ţi-am lăsat aici un raport complet, aşa cum a făcut şi predecesorul meu pentru mine. O să constaţi că Luna e fascinantă şi, în acelaşi timp, groaznică. Mă îndoiesc că pe Pământ ai mâncat raţii lunare şi, dacă te iei numai după descrieri, n-o să fii pregătit în faţa realităţii… Dar va trebui să înveţi să-ţi placă. E o politică proastă să aduci aici bunuri Pământene. Trebuie să mâncăm şi să bem produc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vreme de doi ani. Cred că o să supravieţ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mereu. Există curse periodice către Pământ. Sunt obligatorii, fie că le vrei, fie că nu. Cred că ţi-au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oricăror exerciţii pe care le faci aici, din când în când va trebui să te supui gravitaţiei totale, ca să le aduci aminte oaselor şi muşchilor cum este. Iar când vei fi pe Pământ, vei mânca! Ocazional, mai vine mâncare şi prin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mi-a fost scotocit, spuse Gottstein, dar o conservă de carne de vită a scăpat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mi propui s-o împărţim, rosti ezitând 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Gottstein, încreţindu-şi nasul lătăreţ. Voiam să spun cu un altruism măreţ: „Ia, Montez. Mănânc-o toată! Nevoia-ţi e mai mare ca a mea.” Se bâlbâi un pic, dând această replică, căci folosea rareori persoana a doua singular în Planeta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 zâmbi şi mai larg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o săptămână o să am mai multă mâncare pământească decât pot mânca. Tu, nu. O să te saturi de puţine ori în următorii ani şi-ţi vei petrece prea mult timp regretându-ţi actuala generozitate. Ţine-o… Insist. Altfel, îmi voi câştiga ura ta ex post fa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erios, ţinându-i o mână pe umăr ş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el, voiam să-ţi vorbesc despre ceva şi tot amân pentru că nu ştiu cum să încep, iar conserva asta ar fi o scuză pentru eventualele oc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tein lăsă conserva din mână. Chipul celuilalt era realmen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aţi putut menţiona în rapoarte, 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m încercat, Gottstein, dar între neştiinţa mea de a-l comunica şi refuzul Pământului de-a încerca să înţeleagă, rezultatul a fost evident. Poate tu vei reuşi. Sper din toată inima. Unul din motivele pentru care n-am cerut prelungirea mandatului este că nu mai pot îndura eşecul de-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pot face cât mai serioasă. Cinstit vorbind, sună prosteşte. În colonia lunară există doar zece mii de oameni. Mai puţin de jumătate sunt Lunariţi. Ei sunt limitaţi de resurse, de spaţiul locuibil, de o lume aspră şi totuş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încurajă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aici… nu ştiu exact ce anume… ce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periculos? Ce pot face ei? Să declare război Pământului? Gottstei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va mult mai subtil. Montez îşi frecă ochii. Să fiu deschis cu tine. Pământul şi-a pierdut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Chiar în timpul înfiinţării coloniei lunare, Pământul a traversat Marile Crize. Nu-i nevoie să-ţ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cârbit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ful de şase miliarde, populaţia a ajuns acum doar la două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deşi aş fi vrut să fi existat un mod mai bun de a ajunge aici… Dar a lăsat în urmă o permanentă neîncredere în tehnologie, o inerţie uriaşă, o lipsă a dorinţei de a risca, datorită posibilelor efecte secundare. Proiecte măreţe, şi poate periculoase, au fost abandonate pentru că pericolul era mai de temut decât dorinţa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 referi la programul de inginer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cazul cel mai spectaculos, dar nu singurul, spuse 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mă revoltă abandonarea ingineriei genetice. A fost un lanţ d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şansa la intu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vreo dovadă că intuiţionismul este dorit, dar suficiente indicaţii asupra inoportunităţii sale… În plus, ce-i cu colonia lunară? Asta nu înseamnă o stagnar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hotărât Montez. Colonia lunară e un vestigiu; o ultimă rămăşiţă a perioadei dinaintea Crizelor, ceva ca un adio trist lăsat de omenire înaintea marii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ramatic, 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ământul s-a retras. Omenirea s-a retras; de peste tot, cu excepţia Lunii. Colonia lunară e frontiera omului, nu numai fizică, dar şi psihologică. Aici există o lume ce nu are un păienjeniş de vieţi pe care să-l distrugă; o lume lipsită de delicata balanţă a unui mediu ambiant complex. Tot ceea ce este de folos omului de pe Lună e făcut de om. Luna e o lume construită de om. N-a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ne descurajează nostalgia noastră după un trecut pastoral, care de fapt n-a existat niciodată, şi chiar dacă ar fi existat, nu mai poate exista. În multe direcţii, ecologia a fost subminată în timpul Crizelor şi acum ne descurcăm cu resturile, aşa încât suntem înspăimântaţi, mereu înspăimântaţi… Pe Lună nu există un trecut la care să tânjeşti sau să visezi. Există o singură direcţ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 părea că ia fo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stein, eu am fost martor doi ani; tu vei fi cel puţin tot atât. Aici, pe Lună, există un foc; o ardere neîncetată. Ei se extind în toate direcţiile. Se extind fizic. În fiecare lună se sfredelesc noi coridoare, se construiesc locuinţe noi, se creează spaţiu altora. Se extind atâta vreme cât nu sunt afectate resursele. Găsesc noi materiale de construcţie, noi surse de apă, noi zăcăminte de minerale. Îşi extind bateriile de energie solară, dezvoltă uzinele electronice… Cred că ştii că cei zece mii de oameni de aici reprezintă actualmente principala sursă de aparatură micro-electronică şi biochimi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una din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e minte pe el însuşi de dragul confortului. Luna e principala sursă. La actuala viteză de dezvoltare poate deveni singura sursă în viitor… De asemenea, cresc intelectual. Cred că pe Pământ nu există nici un savant tânăr şi capabil care să nu viseze vag – sau poate nu chiar atât de vag – să ajungă într-o zi pe Lună. Cu Pământul retrăgându-se din faţa tehnologiei, Luna e în mijloc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sincrotronul pro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exemplu. Când s-a construit ultimul sincrotron nou pe Pământ? De fapt, nu-i decât cea mai mare şi impunătoare instalaţie; nici singura şi nici cea mai importantă. Dacă vrei să ştii, cel mai important obiectiv ştiinţific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cret, despre care nu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atât de evident încât nimeni nu pare să-şi dea seama. Sunt cele zece mii de creiere de aici. Cele mai bune zece mii de creiere existente. Singurul grup strâns unit de inteligenţe umane care sunt, principial şi emoţional, orientat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tein se foi şi încercă să schimbe poziţia scaunului. Era fixat în podea şi nu se mişcă dar, în încercarea sa, bărbatul se pomeni zburând din scaun. Montez întinse un braţ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e înroşi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i? întrebă Gottstein. Pământul nu-i chiar o planetă neştiutoare. Noi am construit Pompa de Electroni. A fost o realizare strict Terestră. Nici un Lunarit n-a avut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 clătină din cap, murmurând ceva în spaniola naturală. Nu păreau cuvinte binevoitoar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pe Frederick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Gottstein. Tatăl Pompei de Electroni. Cred că şi-a tatuat expresi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zâmbeşti şi ai făcut această remarcă dovedeşte că am dreptate. Ia pune-ţi întrebarea: Ar putea un om ca Hallam să inventeze într-adevăr Pompa de Electroni? Pentru nenumăraţii care nu gândesc, povestea ţine, dar în realitate – şi probabil că ştii, dacă te-ai gândi puţin – nu există un părinte al Pompei de Electroni. Para-oamenii, cei din para-Univers, cine or fi sau ce or fi, au inventat-o. Hallam a fost simpla lor extensie. Tot Pământul este simpla lor ex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deştepţi ca să profităm de iniţiat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şi vitele sunt destul de deştepte ca să mănânce fânul dat de noi. Pompa nu-i un semn că omul priveşte înainte.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mpa e un pas înapoi, atunci zic bravo pentru pasul înapoi. N-aş dori să mă descurc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dori-o? Chestiunea e că se potriveşte perfect actualei situaţii de pe Pământ. Energie infinită la un cost practic nul, cu excepţia întreţinerii, şi în plus, poluare zero. Dar pe Lună nu există Pompe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nevoie de ele, făcu Gottstein. Bateriile solare asigură nevoile Lunariţilor. Energie infinită la un cost practic nul, cu excepţia întreţinerii, şi în plus, poluare zero… Nu aşa er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bateriile solare sunt opera omului. Asta vreau să subliniez. O Pompă de Electroni fusese proiectată pentru Lună; instalaţia a fost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ncţionat. Para-oamenii n-au acceptat tungstenul.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 ridică din umeri ş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Am presupus, printre altele, că para-oamenii trăiesc pe o planetă fără satelit, că nu pot concepe lumi distincte, dar situate relativ aproape una de cealaltă, şi populate; atunci când au găsit-o pe una din ele, n-au mai căutat-o pe cealaltă. Cine ştie? … Principalul este că fără para-oameni, noi n-am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etă gânditor Gottstein. Prin asta îi înţelegi p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rau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ci e toată nesiguranţa… şi teama mea. Lunariţii – mai ales cei nativi – nu simt ca Pământenii. Nu ştiu ce planuri au sau ce intenţionează. Nu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face? privi gânditor Gottstein. Ai vreun motiv să crezi că vor să ne facă rău, sau că pot face rău Pământului, da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întrebarea asta. Sunt oameni atrăgători şi inteligenţi. Am impresia că nu cunosc adevărata ură, sau adevărata furie, sau măcar adevărata teamă. Dar poate că mi se pare. Ce mă supără cel mai mult este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chipamentul ştiinţific de pe Lună e dirij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ncrotronul de protoni este, telescopul optic de o sută douăzeci de centimetri este, radio-telescopul de pe faţa ascunsă este… Astea sunt instalaţiile mari, care exist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s-a m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avanţii lor lucrează cu instalaţiile mari, dar odată am încercat să verific fişele de pontaj. Există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 foarte mult timp în altă parte. Parcă ar avea alte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aşteptat aşa ceva, dacă produc micro-electronică şi bi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şi… nu ştiu, Gottstein. Mi-e teamă de ignoranţa mea. Urmă o pauză destul de lungă, după care Gottste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z, înţeleg că-mi spui toate astea ca să fiu atent; ca să încerc să descopăr ce fac Lun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nici măcar dacă fac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r trebui să încerc să-ţi alung misticismul ăsta din cap, dar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navă care m-a adus pe mine pe Lună a mai adus pe cineva. De fapt, un grup mai mare, dar unul din chipuri îmi era cunoscut. N-am vorbit cu el – n-am avut ocazia – şi am uitat totul. Dar acum, discuţia noastră mi l-a adus bru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ăcut parte dintr-o comisie ce se ocupa cu probleme ale Pompei de Electroni. Chestiuni de securitate, zâmbi el scurt. Poţi spune că Pământul nu mai are nervii de altădată. Căutăm peste tot siguranţă – şi e bine, ce naiba, cu nervi ori fără. Îmi scapă detaliile, dar era în legătură cu audierea asta. Acolo am văzut chipul de pe navă.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Figura se asociază cu ceva neliniştitor. Dacă mă gândesc, poate îmi aduc aminte. Oricum, mai bine fac rost de o listă a pasagerilor şi văd dacă vreun nume îmi spune ceva. Păcat, Montez, dar cred că m-a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cat deloc, făcu Montez. Mă bucur. Iar individul acela; poate că nu-i decât un turist lipsit de importanţă care pleacă peste două săptămâni. E bine însă că te-am făcut să te gândeşt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tein părea că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zician, sau cercetător în domeniu, murmură el. Sunt sigur de asta şi-l asociez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cu Selen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întoarse şi o recunosc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e! Aşa-i?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nunţia e corect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 rosti grav Pământeanul. Îmi dau seama cât de unic e secolul nostru. Cu puţin timp în urmă eram pe Pământ, obosit de mine şi de lumea mea. Apoi m-am gândit: Eh, dacă aş fi trăit acum o sută de ani, n-aş fi putut părăsi această lume decât murind, dar acum… pot merge pe Lună, încheie el zâmb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ericit acum, pe Lună? întrebă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răspunse şi privi în jur. N-ai cu tine o gloată de turişti, cărora să le por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răspunse ea veselă. E ziua mea liberă. Cine ştie, poate ar trebui să-mi iau vreo două-trei zile. E o meseri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atunci, pentru tine, să dai peste un turist în ziua 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peste tine. Te-am căutat. Şi n-a fost uşor. N-ar trebui să te plimbi atâ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ăutat atâta? o privi el interesat. Îţi plac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 Mi-e greaţă de ei. Nu-mi plac în principiu şi fiind permanent asociaţi cu munca mea, situaţia e şi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căutat şi mi-e greu să mă conving că sunt tână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nu ţi-ar fi de nici un ajutor. Pământenii nu mă interesează, aşa cum o ştiu cu toţii în afara lui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şi alte moduri de-a fi interesat, şi pentru că Barron 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arron?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n Neville, râse Selene. E mai mult decât un prieten. Facem dragoste când simţim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isem şi eu.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zece ani. Îşi petrece majoritatea timpului în clădirea băieţilor. Ca să te scutesc de următoarea întrebare, nu e copilul lui Barron. Aş putea avea un copil de la Barron dacă vom mai fi împreună când mi se va aproba alt copil… dacă mi se va aproba… Totuşi, sunt aproape sigur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urile pe care nu le consider secrete? Bineînţeles…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tr-un coridor de stâncă alburie, în a cărui suprafaţă sticloasă erau încastrate bucăţi întunecate de „geme lunare”. Selene purta sandale care parcă de abia atingeau solul; el avea cizme cu tălpi groase care-i măreau greutatea, astfel încât mersul să nu i se transforme într-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cu sens unic. Din când în când, câte un electromobil micuţ îi depăş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vrea eu să fac? rosti Pământeanul. Asta-i o invitaţie echivocă. Vrei să defineşti nişte condiţii limită, încât răspunsurile mele să nu te ofenseze prin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ez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e-mi spui. Ştiu că eşti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rbeşte de „condiţii limită” dacă nu există. Mai ales atunci când primul obiectiv de pe Lună pe care vrea să-l vadă este sincrotronul pro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căutat? Pentru că par a fi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 trimis Barron. Pentru că el e fizician. Eu am venit pentru că te-am considerat destul de neobişnuit pentru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ribil de măgulitor, dacă ceea ce vânezi sunt complimentele. Se pare doar că nu-ţi plac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afir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vit, urmărindu-i pe ceilalţi din grup. În plus, eu simt întotdeauna. Pământenilor nu le plac Pământenii care stau pe Lună. Şi cu asta mă întorc la întrebare… Ce-ai vrea să faci? Eu voi formula condiţiile-limită. Cel puţin ceea ce est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lene, o privi atent Pământeanul. Ai o zi liberă. Munca ta e suficient de neinteresantă sau neplăcută ca să fii fericită că ai o zi liberă, şi ai vrea chiar două sau trei. Totuşi, ţi-o petreci oferindu-te voluntară pentru mine… Numai din cauza unui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lui Barron. Acum e ocupat şi nu-i nici un rău că stau cu tine până termină el… Apoi, nu-i acelaşi lucru. Nu-ţi dai seama? În slujba mea, mân o turmă de câteva zeci de Pământeni… Nu te supără că folosesc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î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ământean. Unii oameni de pe Pământ îl consideră un termen de batjocură şi nu le place când îl foloseşte un Lun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nu ne mai plângem de cuvinte. Dă-i drumul; îmi povesteai despre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aceşti Pământeni pe care trebuie să-i opresc să se sinucidă, pe care trebuie să-i plimb de colo-colo, să le vorbesc şi să mă asigur că mănâncă, beau şi merg ca în manual. Ei se holbează şi îşi fac chestiile lor, iar eu trebuie să fiu extrem de politicoasă ş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rosti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a noi doi să putem face ce ne place, aşa încât îţi poţi încerca norocul, iar eu nu trebuie să-mi cenzurez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ă deranjează să-mi zic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O să am ziua liberă a unui şofer.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i-e uşor să-ţi răspund. Vreau să văd sincro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ate Barron să-ţi aranjeze, după ce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vedea sincrotronul, nu ştiu ce ar mai fi. Ştiu că radiotelescopul e pe cealaltă faţă şi, oricum, nu cred că reprezintă o noutate… Spune-mi tu. Ce nu vede turis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Camerele cu alge, de pildă – nu fabricile antiseptice, pe care le-ai văzut – fermele însăşi. Totuşi, mirosul e destul de puternic şi nu cred că un Pământean l-ar găsi prea îmbietor. Cei de pe Pământ au necazuri cu mân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Ai gustat vreodată mâncar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şi, nu ştiu dacă mi-ar place. Depinde cu ce t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i, suspină Pământeanul. Dacă o să mănânci o friptură adevărată, probabil că te-ar scârbi grăsimea, s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spre exterior, unde se forează noile coridoare, dar va trebui să porţi îmbrăcăminte protectoare specială. Sunt fab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o să-mi răspunzi cinstit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până nu au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ământenii cărora nu le plac Pământenii tind să stea pe Lună. Nu m-ai întrerupt. Vrei să rămâ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ixă vârfurile cizmelor greoai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e, am obţinut cu greu viza pentru Lună. Mi-au spus că sunt prea bătrân şi, dacă stau prea mult, reîntoarcerea pe Pământ mi-ar fi imposibilă. Aşa încât, le-am spus că m-am decis să rămân definitiv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m sigur. Dar acum, cred că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ş fi crezut că te vor lăs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utorităţilor terestre nu le place să trimită fizicieni pe L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m necazuri, încercă să zâmbească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vei fi unul dintre noi, cred că trebuie să vizităm sala de gimnastică. Pământenii vor şi ei adesea, dar în general nu-i prea încurajăm – deşi nu le interzicem. Pentru imigranţi îns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oi facem sport goi, sau aproape. De ce nu? Părea enervată, obosită parcă de-a repeta un drept: Temperatura e controlată, iar mediul e curat. Însă pentru cei de pe Pământ nuditatea e tulburătoare. Unii sunt şocaţi, alţii se excită, iar alţii le fac pe amândouă. Ei, noi n-avem de gând să ne îmbrăcăm de dragul lor şi nici să ne înţelegem cu ei, aşa că nu-i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obişnuiască. Până la urmă şi ei îşi scot hainele. În plus, au mai multă nevoie de exerciţii decât noi,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instit cu tine, Selene. În vecinătatea nudităţii feminine şi eu mă excit. Nu sunt atât de bătrân ca s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ită-te, dar de unul singur, rosti ea indiferen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şi dezbrăcăm? o privi el cu un intere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ectatori? Nu. Putem, dar nu-i obligatoriu. O să te simţi prost dacă începi atât de devreme şi n-ai fi o privelişte atât de plăcu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Fii cinstit. Iar eu nu vreau să-ţi stric excitarea. Aşa încât, mai bine rămânem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obiecţii? Adică, apariţia mea ca Pământea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lene.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la început intenţionai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pute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zâmbi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nu gândeşti simplu niciodată, clătină din cap Pământeanul. Ia să vedem… Dacă o să rămân pe Lună, va trebui să fac gimnastică din când în când, ca să-mi menţin în condiţie bună muşchii, oasele şi toate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facem cu toţii şi în special imigranţii de pe Pământ. Va veni o zi când sala de gimnastică va fi o rutină ziln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uşă şi Pământeanul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loc de aici care seamăn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N-am crezut că aveţi săli atât de spaţioase pe Lună. Birouri, aparatură, femei l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u sânii goi, rosti gravă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ici nu mai seamăn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un tobogan şi un lift pentru Pământeni. Sunt mai multe nivel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femeie aşezată la biroul cel mai apropiat şi vorbi cu ea pe un ton scăzut, în vreme ce Pământeanul privea curi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e întoarse Selene. Vom avea parte şi de un melée. Unul destul de bun: cunosc ech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oarte impresionant.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mărime, nu-i suficient. Avem, trei săli de sport. Aceasta 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cum mulţumit că în condiţiile spartane ale Lunii, vă puteţi permite să irosiţi atâta spaţiu cu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elene părea ofensată. De ce crezi că sun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ée?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joc. Pe Pământ, puteţi face asemenea chestii; zece oameni fac şi zece mii privesc. Pe Lună nu-i la fel; ceea ce pentru voi e un fleac, pentru noi e ceva necesar. Pe aici; o să luăm liftul şi va trebui să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adevărat ofensată, dar trebuie să fii rezonabil. Voi, Pământenii, v-aţi adaptat la gravitaţia Pământului de trei sute de milioane de ani, de când viaţa s-a târât pe uscat. Trăiţi, chiar dacă nu faceţi sport. Noi însă n-am avut timp să ne adaptăm la gravita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suficien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născut şi crescut sub gravitaţia Lunii, oasele şi muşchii îţi sunt, evident, mai puţin masive decât ale unui Pământean, dar ăsta-i un aspect superficial. Nu există nici o funcţie a corpului, cât de subtilă – digestia, vitezele secreţiilor hormonale – care să nu fie prost adaptată la gravitaţie şi să nu ceară un anumit complex de exerciţii. Dacă putem face ca aceste exerciţii să fie amuzante, ca nişte jocuri, ele nu mai sunt fleacuri… Uite şi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tresări, alarmat, dar Selene interveni rapid, parcă încercând să depăşească necesitate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să-mi spui că arată ca un coş împletit din nuiele. Toţi Pământenii care-l folosesc spun acelaşi lucru. În condiţiile gravitaţiei lunare nu-i nevoie de ceva ma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ra încet. Ei erau singuri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i prea folosit, făcu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âmbi Selene. Puţul e mai popular şi ma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l arată şi numele… Uite că am ajuns. Nu erau decât două nivele de coborât… E un tub vertical prevăzut cu prize de mâini, prin care poţi coborî. Nu-i încurajăm pe Pământeni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că vrei, îl poţi coborî ca pe o scară obişnuită. Totuşi, există întotdeauna tineri care coboară cu o viteză considerabilă şi Pământenii nu ştiu cum să se ferească. Coliziunile sunt întotdeauna neplăcute. Dar te vei obişnui cu timpul… De fapt, ceea ce vei vedea acum e tot un fel de puţ, mai larg, construit pentru cei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o balustradă circulară de care se rezemau pălăvrăgind mai mulţi indivizi. Toţi erau mai mult sau mai puţin dezbrăcaţi. Sandalele erau foarte răspândite, la fel şi genţile mici, agăţate pe umăr. Unii purtau şorturi. Un individ extrăgea dintr-un container o substanţă verzuie, pe care o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Pământeanul strâmbă uşor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entară trebuie să fie acută pe Lun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ă, încuviinţă Selene. Dacă avem posibilitatea, optăm pentru un maxilar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total. S-ar putea să păstrăm incisivii şi caninii din motive estetice şi pentru eventualele sarcini folositoare. Se curăţă şi mai uşor. De ce să mai păstrăm însă molarii nefolositori? E doar o moştenire din trecu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vreun progres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curt. Pământul insistă că ingineria genetică 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lustrad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cesta e terenul de joc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privi în jos. Era un cilindru larg, cu pereţi netezi şi roz de care erau ataşate bare metalice, dispuse aparent la întâmplare. Din loc în loc, o bară traversa o porţiune a cilindrului, câte o dată după chiar un diametru. Avea o adâncime de vreo sută cincizeci de metri şi diametrul de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că acordă vreo atenţie anume terenului sau Pământeanului. Unii îl priviseră indiferenţi, părând că-i cântăresc ţinuta îmbrăcată şi trăsăturile feţei, iar apoi se întoarser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 salutaseră printr-un gest al mâinii pe Selene, dar se întoarseră şi ei. Oricât de atenuată, reacţia de dezinteres era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privi din nou deschiderea cilindrică. La baza ei se vedeau siluete pitice. Unele purtau echipament roşu, iar celelalte albastru. Două echipe, pricepu el. Desigur, echipamentul avea un rol protector, căci toţi purtau mănuşi, sandale şi benzi protectoare pe genunchi şi pe coate. Unii aveau legături în jurul şoldurilor, iar alţii în jurul pi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el.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Selene. Sexele concurează împreună, dar ideea este de a preveni balansul necontrolat al părţilor ce poate influenţa controlul căderii. Există şi o diferenţă sexuală ce presupune vulnerabilitatea în faţa durerii. Nu-i o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itit despre asta, răspunse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şi în afară nu ies prea multe. Nu din cauza noastră, dar guvernul terestru preferă să reducă la minim noutăţil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ământean. Spune-mi tu… Teoria noastră, a celor de pe Lună, este că stânjenim Pământul. Sau cel puţin, guvern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fiecare parte a cilindrului, doi indivizi se ridicau rapid şi se auzea un răpăit surd de tobe. La început, se părea că cei doi suiau o scară, treaptă cu treaptă, dar viteza lor creştea, şi pe la jumătatea înălţimii izbeau fiecare bară pe lângă care treceau, cu un bufnet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n-ar putea-o face cu atâta graţie, îi admiră Pământeanul şi apoi se corectă: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gravitaţia scăzută, rosti Selene. N-ai decât să încerci. Sunt necesare multe ore de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torii ajunseseră la balustradă şi suiră pe ea. Plonjară simulta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rapizi atunci când vor, observ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elene printre aplauze. Am impresia că atunci când Pământenii – adică adevăraţii Pământeni, cei care n-au vizitat niciodată Luna – se referă la mişcarea pe Lună, ei se gândesc la suprafaţă şi la costume spaţiale. Desigur, în felul acela e lentă. Datorită costumelor spaţiale, masa devine uriaşă şi asta înseamnă inerţie mare, în condiţiile unei gravitaţi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osti Pământeanul. Am văzut filmele clasice ale primilor astronauţi, la fel ca orice şcolar, şi mişcările seamănă cu cele subacvatice. Filmul ţi se imprimă în subconştient, chiar dacă ştii cum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urprins cât de repede ne putem azi mişca la suprafaţă cu costume şi toate alea. Iar aici, în subteran, fără costume, ne deplasăm la fel de iute ca şi pe Pământ. Gravitaţia mai mică duce la folosirea corespunzătoare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uteţi mişca şi mai încet… Îi urmărea pe acrobaţi. Terminaseră proba de viteză şi coborau cu o încetineală deliberată. Pluteau lovind barele pentru a întârzia căderea, aşa cum anterior căutau să accelereze urcarea. Atinseră solul şi alţi doi îi înlocuiră. Apoi alţi doi. Apoi alţi doi. Alternativ, din fiecare echipă, câte o pereche se întrecea în vir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se făcea în paralel, dar parcursurile erau tot mai complicate. O pereche se desprinse simultan, traversând cilindrul într-o parabolă joasă, cu convexitatea în sus, fiecare ajungând la bara părăsită de celălalt, trecând unul pe lângă altul fără să se atingă. Aplauzele spo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lipseşte experienţa de-a aprecia amănuntele mai subtile, comentă Pământeanul. Toţi aceştia sunt Luna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răspunse Selene. Sala este deschisă tuturor cetăţenilor Lunii şi unii imigranţi sunt destul de buni. Totuşi, pentru asemenea virtuozităţi trebuie să fie vorba de copii concepuţi şi născuţi aici. Sunt cei mai adaptaţi fizic, în orice caz mai mult decât Pământenii, şi sunt antrenaţi din copilărie. Majoritatea concurenţilor n-au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nsă că-i periculos, cu toată gravitaţi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ile nu sunt deloc rare. Nu cred că a murit cineva, dar există cel puţin un caz de coloană fracturată şi paralizie. Am şi văzut un accident îngrozitor… ah, fii atent; acum vin figur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u fost figuri impuse. Parcursurile se desfăşurau după o schemă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păreau mai line; un căţărător urcă şi se lansă brusc în aer. Prinse cu o mână o bară, descrise un cerc în planul vertical şi-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făcu Pământeanul, urmărindu-l atent. Se mişcă în jurul barelor exact ca un gi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bon. O rasă de maimuţă; de fapt, singura maimuţă care mai trăieşte în sălbăticie. Sunt… Privi spre Selene, apoi spuse: N-o considera o insultă, Selene; sunt nişte creaturi plin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lme cu maimuţe, se încrun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i-ai văzut pe giboni în acţiune… Îndrăznesc să spun că Pământenii le-ar putea spune Lunariţilor „giboni”, ca formă de batjocură. Dar eu nu mă refe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ambele coate pe balustradă şi privi mişcările. Păreau un dans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e, cum îi trataţi pe imigranţii Pământeni aici, pe Lună. Mă refer la cei care doresc să se stabilească aici. Lipsindu-le adevăratele însuşiri Luna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Imii sunt cetăţeni. Nu există nici o discriminare legal; nici o discrimina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ici o discrimina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Există lucruri pe care ei nu le pot face. Există unele diferenţe. Problemele lor medicale sunt diferite şi de obicei au avut un trecut medical mai încărcat. Dacă vin la o vârstă mijlocie, arată…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privi stânjen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căsători? Vreau să spun, imigranţii cu Lun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ică dacă se pot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 imigrant poate avea unele gene valoroase. Cerule, taică-meu era Îmi, deşi după mamă sunt o Lunarită de genera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atăl tău a venit pe când era destul de… Dumnezeule! Încremeni, apoi suspină înfiorat: Credeam c-o să scape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făcu Selene. E Marco Foro. Îi place să facă aşa: s-o prindă în ultimul moment. De fapt, e o chestie de prost gust şi un adevărat campion o evită. Totuşi… Tatăl meu avea douăzeci de ani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ncă destul de tânăr ca să fie adaptabil; fără complicaţii sentimentale în urmă, pe Pământ. Din punctul de vedere al unui bărbat Pământean, cred că-i interesant să ai o legătură sexu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sexuală! Veselia Selenei părea că maschează un adevărat şoc. Doar nu crezi că taică-meu s-a culcat cu mama? Dacă te-ar auzi mama, ţi-ar ară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mânţare artificială, ce naiba! Sex cu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 spus că nu există discri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discriminare. E o realitate fizică. Un Pământean nu se poate descurca bine în câmpul gravitaţional. Cât de antrenat ar fi, sub imperiul pasiunii, poate greşi. N-aş risca. Prostul şi-ar putea rupe o mână sau un picior… sau şi mai rău, unul de-al meu. Combinarea genelor e una; sexul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însămânţarea artificială nu-i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absorbită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iarăşi pe Marco Foro. Când nu încearcă să fie spectaculos fără rost, e realmente bun; şi sora lui e aproape tot atât de bună. Când lucrează împreună, e pur şi simplu un poem de mişcare. Priveşte-i acum. Sunt împreună şi se rotesc în jurul aceleiaşi bare de parcă ar avea un singur trup. Uneori, el e prea excentric, dar controlul muşchilor este perfect… Aşa-i, însămânţarea artificială este oprită de legea Pământului, dar se permite în cazul unor motive medicale. Bineînţeles, asta se întâmpl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i urcaseră cu toţii şi se găseau dispuşi în cerc, imediat sub balustradă; cei roşii de-o parte, cei albaştri de cealaltă parte. Ridicară braţul dinspre interior şi erau apla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ţi nişte scaune, spuse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Ăsta nu-i un spectacol, ci un exerciţiu. Nu permitem mai mulţi spectatori decât atâţia cât pot sta confortabil în jurul balustradei. Ar trebui să fim acolo, jos,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tu poţi face astfel de lucruri,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mă antrenez. Orice Lunarit poate. Eu nu sunt tot atât de bună cât ei: nu m-am alăturat niciunei echipe… Acum urmează meleul, fiecare-pentru-el. Asta-i partea cu adevărat periculoasă. Toţi zece vor fi în aer, şi fiecare echipă va încerca să-i facă pe membrii celeilalte echip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de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oretic, nu-i genul de distracţie încurajată. E considerată o aiureală, şi nici n-avem o populaţie atât de numeroasă încât să ne permitem accidente inutile. Totuşi, meleul e popular şi nu putem aduna suficiente voturi ca să-l inter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ine votezi,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oşi Selen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 percuţie crescuse asurzitor şi toţi indivizii din fântâna uriaşă ţâşniră înainte precum săgeţile. Urmă un vălmăşag haotic în aer, dar când se despărţiră fiecare era agăţat de o bară-suport. După o aşteptare tensionată, unul se lansă, îl urmă un altul şi văzduhul se umplu încă o dată de trupuri. Scena se repetă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ul e complicat, spuse Selene. Se dă un punct pentru fiecare lansare, un punct pentru o atingere, două puncte pentru o ratare, zece puncte pentru doborâre, şi diferite sancţiuni pentru a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rbitrii, iar în cazul contestaţiilor se recurge la înregistrările filmate. Adesea, nici chiar ele nu pot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trigăte aţâţate, când o fată în albastru ţâşni pe lângă un băiat în roşu şi-l lovi din lateral. Băiatul eschivase, dar nu cu succes şi, prinzând bara dezechilibrat, se izbi cu un genunch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uită? făcu indignată Selene. N-a văzut-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încinse şi Pământeanul obosi încercând să desluşească ceva din zborurile încrucişate. Uneori, un jucător atingea o bară, dar n-o mai putea reţine. Atunci, fiecare spectator se apleca peste balustradă, parcă gata să se lanseze în spaţiu, să-l ajute. La un moment dat, Marco Foro fu izbit peste mână ş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o rată bara şi căzu. Pentru Pământean, căderea era lentă sub gravitaţia lunară, totuşi trupul lui Foro se răsucea şi se zbătea, întinzându-se zadarnic după fiecare bară. Ceilalţi aşteptau, de parcă toate manevrele erau întrerupte în timpul unei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o se deplasa mai repede acum, deşi se frânase de două ori, fără să izbutească totuşi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sol când, cu o mişcare de păianjen, prinse cu piciorul drept o bară transversală şi rămase suspendat, legănându-se cu capul în jos, la trei metri deasupra podelei. Cu braţele întinse, se opri până când aplauzele încetară, apoi se răsuci în sus şi ţâşni într-o ascen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ultat? întrebă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an Wong a tras încheietura lui Marco, în loc s-o împingă, atunci a fost fault. Totuşi arbitrul a decis mişcare corectă, şi nu cred că Marco va contesta. A căzut mult mai departe decât trebuia. Îi plac salvările astea în ultimul moment, dar într-o zi va greşi şi se va accidenta… Uho, u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o privi întrebător, dar Selene nu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 la biroul Comisarului, rosti ea, şi cred că pe tin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veni aici să caute pe altcineva. Tu eşti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el însuşi cu alură Pământeană sau imigrant, aparent stânjenit sub privirile a zeci de indivizi goi, care adăugau dispreţului şi indiferenţă, veni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Comisarul Gottstein vă cere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Barron Neville era mai simplu decât al Selenei. Cărţile îi erau împrăştiate peste tot, terminalul calculatorului era vizibil într-un colţ, iar biroul larg era dezordonat. Ferestrele erau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intră, încrucişă braţele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i ca un cerşetor, cum vrei să fii ordon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ormăi Barron. De ce nu l-ai adus p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hăţat Comisarul. No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n-ai termi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luat vreme. Nu puteam lucr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şteptăm, făcu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şi muşcă o unghie, apoi inspectă preocupa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ituaţia ar trebui să-mi placă sau nu… Tu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sti hotărâtă Selene. A fost destul de plăcut, dacă ne gândim că-i un Pământean. M-a lăsat să-l conduc. Era interesat. N-a judecat pe nimeni. N-a fost superior… Iar eu n-am evitat să-l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trebat ceva despre sincro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rei să-l vezi şi că eşti fizician. Aşa că presupun că te va întreba pe tine ceea ce-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nsiderat că-i ciudat ca tocmai ghida lui să aibă ca prieten un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spus că eşti partenerul meu sexual. Atracţia fizică n-are nici o explicaţie şi un fizician poate foarte bine să se coboare la o g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Barron, mi se pare că dacă ar fi detectat o conspiraţie, sau dacă s-ar fi apropiat de mine pentru a ajunge astfel la tine, ar fi fost mai crispat. Cu cât intriga e mai complicată, cu atât autorul ei e mai nervos. În mod deliberat, eu m-am purtat normal. I-am vorbit despre toate, în afară de sincrotron. L-am dus la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interesat. Era relaxat ş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Totuşi Comisarul l-a convocat înaintea mea. Crezi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rău? A fost o invitaţie la o întâlnire, făcută în faţa a câtorva zeci de Luna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lăsă pe spate cu mâinile încrucişat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e, te rog, nu mai insista să emiţi judecăţi dacă nu te rog. E iritant. În primul rând, tipul nu-i fizician. Ţi-a spus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fizician, rosti Selene după o mică pauză. N-a negat, dar nu-mi amintesc să fi spus că într-adevăr este. Totuşi… totuşi sunt sigură că-i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eroare, Selene. Poate că e fizician în mintea lui, dar în realitate n-are pregătire ştiinţifică şi nici nu lucrează ca atare. Are pregătire de fizician, sunt de acord, dar nu lucrează în branşă. Nu poate obţine nici un post. Nici un laborator de pe Pământ nu l-ar angaja. Întâmplător, e pe lista neagră a lui Fred Hallam şi ţine locul un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verificat. Nu mi-ai spus chiar tu că mi-a luat cam mult? … Şi-i atât de bine, încât 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bine? Nu înţeleg la c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ă am putea să ne încredem în el? La urma urmei, e pornit împotriv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ţi spune asta, dacă date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le sunt corecte, cel puţin în sensul că sunt ceea ce vrei, dacă le dezgropi. Ar putea fi însă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n, eşti dezgustător. Cum poţi vedea numai conspiraţii peste tot? Ben n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făcu Nevill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epetă fermă Selene. Ben nu părea un om nedreptăţit, sau unul care încearcă să mă convingă că este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a făcut să-l consideri interesant. Ai spus că îţi place, nu? Ai subliniat-o. Poate tocmai asta încerc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uşor de păcălit,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trebui să aştepţi până-l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Barron! M-am asociat cu mii de Pământeni, de toate felurile. E slujba mea. Şi pentru asta n-ai nici un motiv ca să fii sarcastic, vorbind despre opiniile mele. Ai toate motivele să te încrez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Nu te enerva. Acum, însă, trebuie să aşteptăm… Şi atunci, se ridică el în picioare, ghici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Selene se ridică lin şi cu o mişcare aproape invizibilă a picioarelor lunecă într-o parte: Fă-o însă singur.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ntru că ţi-am contestat apre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ărat pentru că… La naiba, de ce nu-ţi ţii camera curată? se răsti 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puse Gottstein, să vă ofer câte ceva din luxul Pământului, doctore, dar, din principiu, n-am primit acceptul să aduc nimic. Oamenii cei buni de pe Lună sunt jigniţi de barierele impuse prin tratamentul special al celor de pe Pământ. Mi se pare că pentru a le menaja sensibilităţile, ar fi cel mai bine să le adopţi stilul, deşi mă tem că mersul mă va da de gol. Gravitaţia lor afurisită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Pământeanul. Vă felicit pentru no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a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elicitările mele. Deşi nu mă pot opri să mă întreb de ce aţi dor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pe aceeaş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aştep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noştinţa noastră e mult mai veche, continuă Gottstein. Ne-am mai întâlnit, pentru scurtă vrem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i amintesc, rosti încet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N-aveţi nici un motiv să vă amintiţi. O vreme am făcut parte din echipa senatorului Burt, preşedintele Comitetului pentru Tehnologie şi Mediu. Pe timpul când era destul de doritor să-l înfunde pe Hallam… Frederick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deveni brusc ma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 doua persoană care mă întreabă acest lucru de la sosirea pe Lună. Da, l-am cunoscut. Nu foarte bine. Ştiu indivizi care l-au cunoscut mai bine. Curios dar, în general, opinia lor coincide cu a mea. Pentru un personaj aparent idolatrizat pe planetă, Hallam e puţin agreat de cei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red că deloc, interveni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ignoră Gottstein întreruperea, din însărcinarea senatorului mă ocupam cu investigarea Pompei de Electroni, pentru a vedea dacă nu cumva instalarea şi extinderea ei erau însoţite de risipă sau profit personal. O îngrijorare normală pentru ceea ce era, în esenţă, un comitet de pază, dar senatorul spera să-l prindă cu ceva pe Hallam. Dorea să înlăture strangularea de moment a cercetării ştiinţifice. Acolo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cum, Hallam e mai puternic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însă de nici o ilegalitate; în mod evident nimic care să-l acuze pe Hallam. Omul este extrem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convins. Puterea are valoarea ei specială; nu neapărat măsurabilă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interesat însă pe atunci, deşi era ceva ce nu puteam urmări până la capăt, a fost descoperirea unei persoane care nu se plângea de puterea lui Hallam, ci de însăşi Pompa de Electroni. Am fost prezent la audiere, dar n-am condus-o. Dumneata erai ac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pisodul la care vă referiţi, răspunse prudent Pământeanul, totuşi nu v-am reţin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pe atunci cum poate cineva să obiecteze împotriva Pompei, bazându-se pe date ştiinţifice. M-aţi impresionat îndeajuns, aşa încât, atunci când v-am zărit pe navă, s-a făcut un contact. Nu am căutat lista de pasageri, aşa că voi încerca să-mi verific memoria. Nu sunteţi Dr. Benjamin Andrew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llan Denison, suspină Pământeanul. Da. De ce a trebuit să intervină şi asta acum? Adevărul e, Comisare, că nu vreau să dezgrop trecutul. Sunt aici, pe Lună, şi doresc să încep din nou; dacă e nevoie, de jos. La dracu’, mă gândesc să-mi schimb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juta la nimic. V-am recunoscut după chip. N-am nici o obiecţie pentru o nouă viaţă, doctore Denison. Nu voi interveni în nici un fel. Aş vrea însă să cunosc câteva lucruri care nu vă implică în mod direct. Nu-mi mai amintesc obiecţiile dumneavoastră împotriva Pompei de Electroni. Mi le puteţ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lăsă capul în jos. Tăcerea se prelungi, dar Comisarul nu încercă s-o întrerupă. Ba chiar, îşi suprimă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 nimic, rosti Denison. Făcusem un fel de ipoteză şi mă temeam de o schimbare a intensităţii forţei nucleare ta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ottstein tuşi acum. Iertaţi-mă, dar vreau să înţeleg. V-am spus că m-aţi interesat atunci. N-am izbutit să vă urmăresc şi nu cred că aş mai găsi înregistrarea audienţei. Totul e în arhive, dar pentru că senatorul a făcut nişte greşeli pe atunci, nu-l prea interesează publicitatea. Totuşi, anumite detalii îmi revin. Aţi fost cândva coleg cu Hallam, deci nu sunteţi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fost radiochimis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mă, dacă greşesc, dar pe atunci eraţi apreciat foarte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criterii obiective în favoarea mea. Cu toate astea, fără să mă amăgesc, mă descurca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um îmi revin amănuntele. Pe de altă parte, Hallam nu era tot atât de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apoi, evenimentele nu v-au favorizat. De fapt, când v-am audiat – la solicitarea dumneavoastră, parcă – lucraţi pentru o fabrică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etice, rosti sugrumat Denison. Cosmetice pentru bărbaţi. Asta nu m-a prea ajutat l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Eraţi un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cu vânzările. Încă mă descurcam foarte bine. Am ajuns vice-preşedinte înainte de-a demisiona şi a ven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am a avut vreun amestec? Mă refer la abandonarea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rosti Denison. Vă rog! Nu mai contează acum. Am fost acolo când Hallam a descoperit conversia tungstenului şi când a început lanţul de evenimente ce a dus la Pompa de Electroni. Ce s-ar fi întâmplat dacă n-aş fi fost acolo, nu pot şti. Poate că Hallam şi cu mine am fi murit peste o lună de iradiere, sau peste şase luni într-o explozie nucleară. Nu ştiu. Dar am fost acolo, parţial şi din cauza mea a ajuns Hallam unde a ajuns; şi din cauza rolului meu am ajuns eu aici. La naiba cu detaliile! Vă satisface? Oricum, atâta e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Aţi avut pică pe Hall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lea, nu pot spune că-l agream. De fap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otrivirea dumneavoastră faţă de Pompă nu era cauzată de dorinţa de a-l distruge pe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acestui interogatoriu, făcu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din ce te întreb nu va fi folosit împotriva ta. E doar pentru mine, deoarece mă interesează Pompa şi alt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red că poţi dezgropa o oarecare implicare emoţională. Pentru că nu-mi plăcea Hallam, eram gata să cred că popularitatea şi măreţia lui au o bază falsă. Analizam Pompa de Electroni, căutând să găsesc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Denison, lovind cu pumnul în braţul fotoliului şi mişcându-se perceptibil în sus în urma gestului. Nu „astfel”. Am găsit o fisură reală. Sau aşa mi s-a părut. În nici un caz n-am inventat-o doar ca să-l atac pe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inventat, rosti împăciuitor Gottstein. Nu mă gândesc la asemenea acuzaţii. Însă ştim cu toţii că încercând să faci ceva la limitele cunoscutului, sunt necesare unele ipoteze. Acestea se referă la o zonă cenuşie de nesiguranţă, şi pot fi deplasate într-o parte sau alta în modul cel mai cinstit dar… ăă… sub imperiul unor sentimente de moment. Poate că ipotezele dumneavoastră au fost făcute în partea anti-Hallam a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devine inutilă, domnule. Un moment, am crezut că am avut dreptate. Nu sunt însă fizician. Sunt – am fost – radio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llam a fost radiochimist, iar acum e cel mai faimos fizicia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radiochimist. Rămas în urmă cu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ă ai muncit din greu ca să ajungi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investigat atent, pufni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aţi impresionat. Extraordinar cum îţi revin amintirile! Voi trece însă acum la ceva diferit. Cunoaşteţi un fizician pe nume Peter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aţi un savan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chiar atât de bine şi detest să supralicitez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însă despre ce vorb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ă de probe contrar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lăsă încet pe spate în scaunul cu aspect fragil, care, după normele terestre, nu i-ar fi suportat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mi spuneţi cum aţi ajuns să-l cunoaşteţi pe Lamont? Doar după renume? Sau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împreună. Plănuia să scrie o istorie a Pompei de Electroni: cum a început; o relatare amănunţită a tuturor legendelor născute în jurul ei. Am fost flatat când a venit la mine; părea să fi descoperit ceva în legătură cu mine. La dracu’, Comisare, eram flatat că ştia că trăiesc. Totuşi, nu puteam spune prea multe. Ce rost ar fi avut? N-aş fi câştigat nimic, decât nişte sarcasme şi sunt sătul de ele, de gânduri negre şi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s-a ocupat Lamon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vă referiţi,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un an, poate ceva mai mult, Lamont a avut o discuţie cu Burt. Nu mai fac parte din echipa senatorului, totuşi ne mai întâlnim ocazional. El mi-a povestit totul. Era preocupat. Considera că Lamont găsise într-adevăr o hibă a Pompei de Electroni, dar nu întrevedea o modalitate practică de abordare a problemei. M-a pus şi pe mi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i la tot pasul, făcu Denis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mă gândesc serios. Dacă Lamont v-a vorb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priţi-vă, Comisare! Văd că aţi pornit spre o anumită concluzie şi nu doresc să mai înaintaţi. Dacă vă aşteptaţi să vă spun că Lamont mi-a furat ideea şi că sunt nedreptăţit din nou, greşiţi. Vă repet: n-am o teorie validă. Era doar o ipoteză. Mă preocupa: am prezentat-o, n-am fost crezut şi am fost şicanat. Am renunţat pentru că nu-i puteam demonstra valoarea. N-am menţionat-o în convorbirea mea cu Lamont; de fapt, n-am discutat decât despre primele zile ale Pompei. Mai târziu, când el a emis ipoteza, ajunsese la ea pe căi independente, indiferent cât de mult semăna cu a mea. Îmi pare mult mai solidă şi bazată pe analize matematice. Nu pretind nici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unoaşteţi teoria lui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rculat mult în ultimele luni. N-o poate publica, şi nimeni nu o ia în serios, dar s-a răspândit. A ajuns până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însă, o iau în serios. Vedeţi, pentru mine e un al doilea avertisment. Primul – raportul dumneavoastră – n-a ajuns niciodată la senator. Nu se referea la ilegalităţi financiare, şi pe atunci nu-l interesa altceva. Şeful comisiei de anchetă – nu eu – l-a considerat, iartă-mă, o idioţenie. Eu, nu. Când problema a reapărut, m-am neliniştit. Voiam să mă întâlnesc cu Lamont, dar mai mulţi fizicieni pe care i-am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iscutat cu Hallam. Majoritatea celor întrebaţi, deci, mi-au spus că lucrarea lui Lamont n-are absolut nici un fundament. Doream totuşi să-l întâlnesc, dar mi s-a oferit acest post şi iată-ne acum aici amândoi. De asta v-am chemat. Există vreun adevăr în teoriile doctorului Lamont şi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folosirea în continuare a Pompei de Electroni va duce la explozia soarelui şi probabil a întregului braţ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Eu n-am decât ipoteza mea, care e doar o bănuială. Cât priveşte teoria lui Lamont, n-am studiat-o în detaliu; n-a fost publicată. Chiar dacă aş vedea-o, aparatul matematic m-ar putea depăşi… Şi apoi, ce rost are? Lamont nu va convinge pe nimeni. Hallam l-a distrus, aşa cum a făcut şi cu mine, şi lumea nu-l va asculta, chiar dacă va trece peste capul lui Hallam. Ei nu vor să renunţe la Pompă şi e mai uşor să refuze teoria lui Lamont, decât să încerc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ă vă preocu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eu cred că într-adevăr ne putem autodistruge şi că n-aş d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enit acum pe Lună pentru a face un lucru pe care Hallam, vechiul duşman, nu vi l-ar fi permi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plac ipotezele, rosti încetişor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Gottstein indiferent. Poate că şi eu sunt strălucit. Am ghic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abandonat speranţa de-a reveni la ştiinţă. Aş fi fericit dacă aş putea face ceva care să ridice spectrul distrugerii de deasupra omenirii, fie arătând că nu există, fie că există şi trebui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ctore Denison, predecesorul meu, fostul Comisar, domnul Montez, mi-a spus că prima linie a cercetării ştiinţifice e aici, pe Lună. Aprecia că aici există o cantitate impresionantă din minţile şi iniţiativ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ăcu Deniso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uviinţă Gottstein gânditor. Dacă-i aşa, nu vă daţi seama că ar putea fi contrar scopurilor dumneavoastră? Orice aţi face, oamenii pot spune şi crede că s-a realizat prin intermediul structurii ştiinţifice a Lunii. Personal, veţi câştiga puţină recunoaştere, indiferent de valoarea rezultatelor prezentate… Desigur, un lucru in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sunt obosit de cursa asta după afirmare. Caut altceva, în viaţă; un interes mai mare decât acela de-a fi vicepreşedintele Depilatoarelor Ultrasonice. Îl voi găsi, revenind la ştiinţă. Voi fi satisfăcut dacă realizez ceva important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că asta n-ar fi suficient pentru mine. Recunoaşterea obţinută trebuie s-o şi primiţi; iar pentru mine, fiind Comisar, mi-e uşor să prezint comunităţii terestre meritele dumneavoastră. Cu siguranţă, doriţi ceea ce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e trebuie să dau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inic. Nu-i nimic. Am nevoie de ajutorul dumneavoastră. Fostul Comisar, domnul Montez, nu era sigur în privinţa direcţiilor cercetării ştiinţifice care se desfăşoară pe Lună. Comunicaţiile între Pământ şi Lună nu sunt perfecte şi în mod evident o coordonare a eforturilor celor două părţi ar fi benefică. Este normal să existe suspiciuni, dar dacă le-aţi putea îndepărta, contribuţia ar fi la fel de valoroasă ca orice descoperi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doar nu credeţi că sunt omul ideal care să depună mărturie înaintea Lunariţilor despre cinstea şi corectitudinea instituţiilor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enison, nu trebuie să puneţi semnul egalităţii între un savant răzbunător şi toată populaţia Pământului. Eu aş aprecia dacă voi fi ţinut la curent cu cercetările dumneavoastră, pentru a vă ajuta să vă câştigaţi prestigiul meritat; iar pentru a înţelege corect natura acestor cercetări – nu uitaţi, n-am o formare ştiinţifică – ar fi extrem de folositor dacă mi le-aţi putea explica în lumina actualei situaţii a ştiinţei pe Lun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un lucru dificil, rosti Denison. Rezultatele preliminare dezvăluite prematur, din neatenţie sau entuziasm, pot provoca multe rele unei reputaţii. N-aş vrea să spun nimic şi nimănui până nu sunt sigur. Experienţa mea anterioară cu comisia din care aţi făcut parte mi-a accentuat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ţeleg, spuse Gottstein. Vă voi lăsa să hotărâţi când voi putea fi informat în mod util… Dar v-am reţinut şi probabil vreţi să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se ridică şi ieşi, iar Gottstein privi gândito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deschise uşa cu mâna. Exista un dispozitiv de comandă pentru deschiderea automată dar, încă somnoros, nu-l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runet, şi parcă permanent încrunta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repetă ultimul cuvânt, încercând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 Nu. Cred că eu… eu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Stabilise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reaminti în sfârşit Denison. Sunteţi Dr.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Camera lui Denison era mică şi, în cea mai mare parte, ocupată de un pat cu aşternuturi mototolite. Ventilatorul fâşâ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dormit bine? rosti politicos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îşi privi pijamaua şi-şi trecu degetele prin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usc. Am avut o noapte îngrozitoare. Mă scuzaţi până mă fac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ţi între timp să pregătesc micul dejun? S-ar putea să nu fiţi familiarizat cu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o adevăra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reapăru peste douăzeci de minute, spălat şi bărbierit, îmbrăcat în pantaloni şi ma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stricat duşul, făcu el. S-a întrerupt brusc şi nu l-am mai putut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raţionalizată. Ne aflăm pe Lună, doctore. Mi-am permis să prepar omletă şi sup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m noi. Nu şi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ără pic de entuziasm şi gustă amestecul galben şi păstos, denumit de celălalt omletă. Încercă să nu se strâmbe la prima înghiţitură, o dădu gata cu bărbăţie şi mai luă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bişnuiţi cu timpul, rosti Neville, şi e extrem de hrănitoare. Vă avertizez: conţinutul ridicat de proteine şi gravitaţia scăzută vă vor tăia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şi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e mi-a spus că intenţionaţi să rămâneţ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am, oftă Denison frecându-şi ochii. Am avut însă o noapte teribilă, care-mi pune hotărârea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ţi căzu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resupun că-i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mânteni e inevitabil. Treaz fiind, te poţi adapta gravitaţiei lunare. Dar în timpul somnului, te foieşti în mod inconştient. Cel puţin, căderea nu-i atât de dureroasă în condiţiile gravitaţie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am dormit pe podea o vreme. Nu-mi amintesc căderea. Voi ce naiba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neglijaţi controalele periodice: inima, tensiunea şi celelalte, ca să vă asiguraţi că schimbarea gravitaţiei n-a introdus un surmenaj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enit despre asta, rosti dezgustat Denison. De fapt, mi s-au stabilit controale pentru luna viitoare. Şi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ăcu Neville, peste o săptămână nu veţi mai avea probabil nici un necaz… Veţi avea nevoie şi de haine potrivite. Pantalonii aceştia nu vor fi buni niciodată, iar veşmântul din partea superioară nu slujeş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vreun loc de unde pot cumpăr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convins că Selene vă va ajuta cu dragă inimă atunci când este liberă. M-a asigurat că sunteţi un tip decen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eşte aşa. Denison înghiţise o lingură de supă şi acum o privea, întrebându-se ce să facă cu restul. Strâmbându-se, continuă să 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zut fizician dar, desigur,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re de radio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domeniul acesta n-aţi lucrat prea mult, doctore. Poate că suntem cam departe aici, dar mai ştim unele lucruri. Sunteţi una din victimele lui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e sunt încât vorbiţi despre ele ca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aga Lună e una din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 nu există Staţii ale Pompei de Electroni. Nu s-au construit pentru că aici n-a existat nici o cooperare cu para-universul. N-a fost acceptată nici o mostră de tung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eville, doar nu intenţionaţi să puneţi asta pe seama lui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 alt mod. De ce numai para-universul să poată iniţia o Staţie de Pompare? De ce nu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avem suficiente cunoştinţ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le vom avea cât timp cercetările în această direcţie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e? făcu Denis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cercetarea necesară pentru extinderea cunoştinţelor în această direcţie nu găseşte priorităţile adecvate la sincrotronul protonic, sau la altă instalaţie de proporţii – toate controlate de Pământ şi aflate deci sub influenţa lui Hallam – atunci înseamnă că cercetarea 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va trebui să mă culc iarăşi, se frecă la ochi Denison. Iertaţi-mă. Nu vreau să insinuez că mă plictisiţi. Spuneţi-mi însă, Pompa de Electroni e atât de importantă pentru Lună? Cu siguranţă că bateriile solare sunt bune ş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agă de soare, doctore. Ne leagă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redeţi însă că Hallam ar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aşteţi personal, nu ca mine, atunci poate că ştiţi. Preferă să nu spună publicului larg că Pompa de Electroni e opera para-oamenilor, noi fiind doar servanţii lor. Şi dacă, pe Lună, ajungem în punctul unde înţelegem ceea ce facem, atunci naşterea tehnologiei adevăratei Pompe de Electroni va începe din momentul nostru, nu di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ierd timpul. De obicei, încurajăm fizicienii de pe Pământ. Ne simţim izolaţi aici pe Lună, victimele unei politici terestre îndreptate deliberat împotriva noastră, iar un fizician vizitator poate fi de ajutor, chiar dacă numai pentru a ne înlătura sentimentul singurătăţii. Un fizician imigrant e şi mai de folos şi ne place să-i explicăm situaţia şi să-l încurajăm să lucreze cu noi. Îmi pare rău că nu sunteţi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zis vreodată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cerut să vedeţi sincro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nelinişteşte de fapt? Scumpe domn, lăsaţi-mă să vă explic. Cariera mea ştiinţifică a fost ruinată la jumătatea vieţii mele. M-am decis să încerc un fel de reabilitare, o încercare de a da sens vieţii, cât mai departe posibil de Hallam – iar asta însemna aici, pe Lună. Am fost radiochimist, dar n-am ignorat celelalte domenii de activitate. Astăzi, domeniul meu cel mai important e para-fizica şi am făcut tot ce am putut ca s-o înţeleg, simţind că îmi va oferi cele mai mari şanse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neconvins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ntru că aţi menţionat Pompa de Electroni… Aţi auzit despre teoriile lui Peter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îngustă ochii Neville. Nu cred c-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u-i celebru. Şi probabil nici nu va fi vreodată; din motive similare cu ale mele. L-a contrazis pe Hallam… Numele lui a apărut recent şi m-a interesat. Cu astfel de gânduri mi-am ocupat o parte a nopţii trecute, căscă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acesta? făcu Neville. Cum spuneaţ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Lamont. Are câteva idei interesante în para-teorie. Crede că prin folosirea în continuare a Pompei, interacţiunea nucleară tare va spori mult în spaţiul sistemului solar, iar soarele se va încălzi încetişor şi, la un moment dat, va ajunge în prag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unoaşteţi cam câte schimbări se produc la scară cosmică, prin folosirea Pompei la scară umană? Chiar dacă sunteţi un autodidact în fizică şi tot vă puteţi da seama că Pompa nu poate face nici o transformare apreciabilă, în condiţiile generale ale universului, în timpul existenţei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Lamont urmăreşte o răzbunare personală. L-am întâlnit o dată şi mi-a lăsat impresia unui tip foarte emoţional şi decis. Considerând ce i-a făcut Hallam, este probabil animat de o 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cestea sunt relaţiile lui cu Hallam? se încrunt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acesta sunt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că răspândirea unei asemenea bănuieli – că Pompa e periculoasă – poate fi utilizată drept pretext pentru a refuza Lunii construirea de Staţ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clanşării unei panici generale? Cu siguranţă, nu. Ar fi un joc prea periculos. Nu, sunt sigur că Lamont e sincer. De fapt, în felul meu personal, am avut cândva ide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de asemenea, pornit împotriva lui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mont. Presupun că nu reacţionez în acelaşi mod ca el. De fapt, am unele speranţe că voi putea cerceta chestiunea pe Lună, fără intervenţiile lui Hallam sau sentimentele lui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Lună. M-am gândit că poate obţin accesul la sincro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veţi putea folosi sincrotronul? întrebă Neville. Ştiţi pe ce perioadă este dej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oi obţine cooperarea unor cercetători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atât de puţine şanse ca şi dumneavoastră… Totuşi, să vă spun ce putem face. Ne-am înfiinţat laboratoare separate. Vă putem acorda spaţiu; poate chiar şi ceva echipament ştiinţific. Nu pot spune cât de folositoare vă vor fi, dar reprezintă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i găsi mijloace pentru observaţii privind para-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depinde, parţial, şi de ingeniozitatea personală. Vă aşteptaţi să dovediţi teoriile individului acela,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le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lar, nu-i aşa, rosti Denison, că n-am pregătirea unui fizician. De ce sunteţi gata să-mi oferiţi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ţi de pe Pământ. V-am spus că preţuim asta, şi poate că autoinstruirea ca fizician se va dovedi valoroasă. Selene vă ţine partea, şi eu atribui intuiţiilor ei o importanţă poate prea mare decât ar trebui. În plus, suntem tovarăşi de suferinţă în mâinile lui Hallam. Dacă doriţi să vă reabilitaţi, vă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 sunt cinic. Ce vă aşteptaţi să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umneavoastră. Există anumite neînţelegeri între savanţii de pe Lună şi cei de pe Pământ. Sunteţi un Pământean care a venit în mod voluntar pe Lună, şi puteţi fi o punte între noi, spre beneficiul simultan. Aţi luat deja legătura cu noul Comisar şi s-ar putea ca, reabilitându-vă dumneavoastră, să ne reabilita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Gottstein, că oricât de neplăcută a fost poziţia ta aici, o părăseşti cu un pic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regrete, se scutură Montez, când mă gândesc la întoarcerea la gravitaţia normală. Dificultăţile respiraţiei… durerile de picioare… transpiraţia. Voi fi mereu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veni şi mie rându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u sta niciodată mai mult de două luni la rând. Nu-mi pasă ce ţi-au spus doctorii sau la ce exerciţii izometrice te vor pune… întoarce-te pe Pământ la fiecare şaizeci de zile şi stai cel puţin o săptămână. Trebuie să-ţi păstrezi senz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h, mi-am văzu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osit în aceeaşi navă cu mine. M-am gândit că o să mi-l amintesc şi aşa s-a şi întâmplat. Se numeşte Denison şi e radiochimist. Amintirile mele despre el au fost destul d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am o anume lipsă de raţiune interesantă şi am încercat să i-o sondez. Mi-a rezistat destul de viclean. Părea raţional; de fapt, atât de raţional, încât am devenit bănuitor. Unele tipuri de ţicniţi dezvoltă o raţiune interesantă; un fel de mecanism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Montez. Nu sunt sigur că te-am înţeles. Dacă nu te deranjează, am să mă aşez. Încercând să-mi amintesc dacă totul a fost împachetat şi gândindu-mă la gravitaţia Pământului, îmi pierd respiraţia… Ce era cu lipsa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încercat să ne explice că folosirea Pompei cu Electroni e periculoasă. Credea că poate duce la exploz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tunci a fost îndepărtat destul de brusc. Ştii, când savanţii lucrează cu subiecte situate la limita înţelegerii, ei devin cam sensibili. Am cunoscut cândva un psihiatru care denumea fenomenul „Cine ştie?” Dacă nu obţii cunoştinţele de care ai nevoie, termini prin a spune: „Cine ştie ce se va întâmpla?” şi imaginaţia îţ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fizicienii răspândesc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însă. Nu oficial. Există o anumită responsabilitate ştiinţifică, iar ziarele au grijă să nu tipărească prostii… Sau ceea ce consideră ele prostii. De fapt, subiectul a revenit. Un fizician, pe nume Lamont, a vorbit cu senatorul Burt, cu profetul ăla autodeclarat al naturii, Chen, şi cu alţi câţiva. Şi el insistă asupra posibilităţii unei explozii cosmice. Nu-l crede nimeni, dar povestea se răspândeşte treptat şi devine tot mai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dividul care a venit pe Lună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zâmbi Gottstein. La naiba, în mijlocul nopţii când am probleme cu somnul – ştii, cad într-una din pat – o cred chiar eu. Probabil că el speră ca aici să poată verifica Teoria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las. Am făcut aluzie la faptul că l-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clătină din cap Montez. Nu-mi place încurajarea oficială a unor ipoteze ţi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istă posibilitatea să nu fie chiar atât de ţicnite, dar nu ăsta e scopul. Dacă tipul se stabileşte pe Lună, prin intermediul lui am putea afla ce se petrece aici. E dornic de reabilitare şi i-am sugerat că în cazul unei cooperări, reabilitarea ar putea veni prin noi… Voi avea grijă să fii informat în mod discret. Ştii, ca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ontez.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ni Nevill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i Pământean? Selene scutură o scamă de pe sânul drept, apoi o prinse şi o examină critic: Asta nu-i de la bluza mea, rosti ea. Îţi repet că recircularea aerului 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nison e lipsit de valoare. Nu-i un para-fizician. El spune că s-a autoinstruit în domeniul ăsta şi o dovedeşte venind aici cu tot felul de ide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ompa de Electroni va duce la exploz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crede… Ah, cunosc argumentele. Le-am auzit de suficiente ori. D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idică Selene sprâncenele, poate că tu nu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Sele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un loc să lucreze. Poate că-i inutil ca savant, dar are şi alte întrebuinţări. O să-mi dau în curând seama; Comisarul a vorbit dej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poveste romantică: cariera i-a fost distrusă şi acum încearcă să se reabi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o să-ţi placă. Dacă-l întrebi, o să-ţi povestească. Şi asta-i bine. Un Pământean romantic care lucrează pe Lună la o cercetare aiurită va fi un subiect perfect pentru preocupările Comisarului. O s-o ia pe o pistă falsă. Şi s-ar putea ca prin el, cine ştie, să înţelegem mai bine ce se întâmplă pe Pământ… Ar fi bine să continui prieten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râse şi sunetul se reverberă metalic în casca lui Denison. Figura nu i se distingea în costu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 rosti ea, nu-i nici un motiv să te temi. Eşti veteran de acum… ai o lună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zile, bolborosi Denison care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insistă Selene. Pământul era trecut de jumătate când ai venit, iar acum e la fel, încheie ea arătând curba strălucitoare a Pământului în cer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teaptă-mă. Nu sunt la fel de curajos aici ca în subteran. Dacă o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Gravitaţia e slabă, panta e lină şi costumul e rezistent. Dacă vei cădea, lasă-te să aluneci şi să te rostogoleşti. Oricum, e cev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privi nesigur în jur. Luna era minunată în lumina rece a Pământului. Alb şi negru; un alb delicat şi blând în comparaţie cu zonele expuse luminii solare pe care le văzuse, cu o săptămână în urmă, când mersese să vadă bateriile solare ce acopereau întreaga suprafaţă a Mării Imbrium. Chiar şi negrul părea cumva mai moale, datorită lipsei contrastului puternic al zilei adevărate. Stelele străluceau incredibil, iar Pământul… Pământul era nespus de atrăgător, cu învolburările albe pe fond albastru şi scurtele întrezărir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te deranjează dacă mă agăţ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 plus, n-o să mergem până sus. Începem cu panta începătorului. Încearcă să ţii pasul cu mine. O să merg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i erau lungi, lenţi şi balansaţi, şi Denison încercă s-o imite. Panta de sub ei era prăfoasă şi cu fiecare pas ridicau o pulbere fină ce rămânea suspendată. Străduindu-se, izbuti să se ţină dup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osti Selene. Eşti foarte bun pentru un Pământean… nu, ar trebui să spun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motiv. Îmi de la Imigrant e tot atât de insultător ca şi Pământean. Mai bine zic că eşti foarte bun pentru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mult mai rău. Denison gâfâia puţin şi-şi simţea frunt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racţiune înainte de-a lăsa piciorul jos, explică Selene, împinge-te puţin cu celălalt picior. Asta îţi va lungi pasul şi-ţi va fi mai uşor. Nu, nu…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se opri recunoscător şi o privi pe Selene, zveltă şi graţioasă în ciuda costumului grotesc, înaintând prin salturi joase. Ea se întoarse şi îngenunch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n, fă un pas încetişor şi eu o să-ţi lovesc piciorul atunc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 câteva ori, după care Deniso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alergatul pe Pământ.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devărul e că muşchii tăi nu ştiu încă să se coordoneze optim. De fapt, te lupţi cu tine însuţi, nu cu gravitaţia… Bine, aşează-te şi trage-ţi suflarea. Nu te du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ceva dacă mă întind pe spate? întrebă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nu-i o idee prea grozavă. Nu pe solul gol. Are numai 120 grade absolute, adică 150 grade sub zero, şi e preferabil ca suprafaţa de contact să fie câ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mu Denison şi se aşeză intenţionat cu faţa către nord, în direcţia opusă Pământului. Priveş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se aşeză în unghi drept faţă de el. Când lumina Pământului cădea sub un anumit unghi, bărbatul îi putea zări chipul pr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nu vedeţi stel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hiar când nu sunt nori, aerul absoarbe o parte din lumină. Diferenţele de temperatură din atmosferă le fac să clipească, iar luminile oraşelor, chiar a celor depărtate, le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aici, Selen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mă înnebunesc după ea, dar uneori îmi face plăcere. Bineînţeles, face parte din meseria mea să aduc turişt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buie s-o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vinge că nu-i acelaşi lucru, Ben? Pentru turişti avem un traseu anume. Foarte lin şi neinteresant. Doar nu crezi că-i aducem aici ca să cadă, nu? Aici e pentru Lunariţi… şi Îmi. De fapt, mai mult pentru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popular. În afară de noi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istă anumite zile pentru locurile astea. Să vezi ce-i aici într-o zi de curse! Deşi atunci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mă omor. Doar Imii sch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 general, Lunariţii nu prea v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părere are el de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nu cred că a fost vreodată aici. E un orăşean pursânge. Dar de c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cerut permisiunea să parcurg reţeaua de baterii solare n-a avut nimic împotrivă, dar el n-a vrut să vină. Cred că l-am şi rugat să vină, ca să-mi explice cineva,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şi te-a însoţ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că stau să mă gândesc, era tot un Îmi. Poate că asta explică şi atitudinea lui Neville faţă de Pompa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enison se lăsă şi-şi ridică picioarele alternativ, urmărindu-le cu plăcere leneşă cum coborau. Hei, nu-i rău deloc! Uite, Selene… Mă refer la faptul că Neville e extrem de dornic să înfiinţeze o Staţie de Pompare pe Lună, deşi bateriile solare sunt perfect adecvate. Pe Pământ ele nu se pot folosi pentru că Soarele nu-i niciodată atât de strălucitor, continuu şi radiant pe toate lungimile de undă. În întregul sistem solar nu există nici o planetă sau alt corp astronomic care să fie mai potrivit decât Luna pentru utilizarea bateriilor solare. Până şi Mercur e prea fierbinte… Însă utilizarea lor te leagă de suprafaţă, şi dacă nu-ţi place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se ridică brusc în picioare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en, te-ai odihnit destul.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se ridice, Deni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o Staţie de Pompare, ar însemna că nici un Lunarit să nu mai trebuiască să iasă vreod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 Ben. Până la muchia aceea. O vezi, acolo unde bate lumin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tăcere. Denison îşi dădea seama de zona mai lunecoasă din lateral; o porţiune mare de pantă lipsi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lunecoasă pentru un începător, rosti Selene citindu-i gândurile. Nu fii prea ambiţios; după aceea o să vrei să te învăţ săritura ca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făcu săritura, se întoarse cu faţa spre el înainte de-a ateriz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i jos ca să-ţi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se aşeză cu faţa către coborâş, privind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poate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ravitatea pe Lună e mai slabă decât pe Pământ, aşa încât apeşi mai puţin solul şi deci frecarea e mai mică. Totul e mai alunecos pe Lună. Ăsta-i motivul pentru care toate podelele de la noi par nefinisate. Vrei să-mi auzi lecţia pe care o debitez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bineînţeles, vom folosi schiuri. Ţinea în mână un fel de cutiuţă, prevăzută cu cleme şi două tub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telie cu gaz lichefiat. Va lansa un jet de vapori chiar sub cizme. Stratul subţire de gaz dintre tălpi şi sol reduce frecarea aproape la zero. Te mişti ca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făcu nesigur Denison. E o risipă să irosim aşa gazul, ai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Ce gaz crezi că folosim? Bioxid de carbon? Oxigen? Întâi şi întâi că-i un reziduu. Argonul. Îl extragem cu tonele din solul lunar, unde s-a format de-a lungul a miliarde de ani prin descompunerea potasiului-40… Asta face parte din prelegerea care o ţin turiştilor… Argonul are doar câteva întrebuinţări pe Lună. Îl putem folosi la schiat un milion de ani şi tot nu se termină… Bun. Ţi-am pus schiurile. Aşteaptă acum să mi le 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 Când începi să aluneci, contactul se închide şi declanşează vapori. Rezervorul e doar pentru câteva minute, dar nici n-ai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ajută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spre coborâre… Haide, Ben, e o pantă lină. Ia uită-te. E aproa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făcu ursuz Denison. Mie mi se pare ca o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cum ascultă-mă şi ţine minte ce-ţi spun. Ţine tălpile depărtate la vreo cincisprezece centimetri, cu una puţin mai în faţă. Nu contează care din ele. Genunchii să fie îndoiţi. Nu te gândi la curentul de aer, pentru că nu există aşa ceva. Nu încerca să priveşti în sus sau înapoi, dar dacă trebuie, poţi privi lateral. În mod deosebit: când, în cele din urmă, ajungi pe loc drept, nu încerca să te opreşti prea devreme; o să accelerezi fără să-ţi dai seama. Lasă-te în voia schiurilor şi frecarea te va opr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ţine minte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ricum, voi fi lângă tine. Iar dacă o să cazi şi nu te prind, nu încerca să faci nimic. Relaxează-te şi lasă-te să aluneci sau să te rostogoleşti. Nu există nici un bolovan de care să te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înghiţi un nod şi privi înainte. Panta sudică strălucea în lumina Pământului. Mici denivelări creau pete de umbră, împestriţând-o. Chiar în faţă, jumătatea de Pământ vizibilă domina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Selene şi-i puse mâna înmănuşată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şi Denison simţi cum începe să se mişte, la început destul de încetişor. Se răsuci, clătin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osti Selene.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solul de sub tălpi… apoi, deodată, nu-l mai simţi. Schiurile începuser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vu senzaţia că stătea nemişcat. Nu exista nici un curent de aer care să-l apese şi nu simţea nimic alunecându-i pe sub tălpi. Dar, când se întoarse iarăşi spre Selene, observă că luminile şi umbrele din lateral se mişcau tot mai repede căt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fixată pe Pământ, se auzi vocea femeii, până capeţi viteză. Cu cât mergi mai repede, cu atât vei fi mai stabil. Ţine genunchii îndoiţi… Te descurci foarte bin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Îmi, gâfâi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şi umbrele din lateral deveniseră o ceaţă neclară. Privi iute în stânga, apoi în dreapta, căutând să transforme senzaţia de zbor înapoi a peisajului într-una de zbor înaintea sa. Apoi, de îndată ce reuşi, descoperi că trebuia să privească înainte, spre Pământ, ca să-şi regăseasc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o comparaţie tocmai strălucită, adăugă. Pe Lună n-aţi putut încerca experienţ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ştiu. Zborul trebuie să fie ca schiatul… iar pe el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se mişca acum suficient de repede ca să aibă senzaţia deplasării, chiar când privea înainte. Peisajul lunar se deschidea în faţa lui şi curgea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teză se poate ajun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bună, răspunse Selene, a fost cronometrată la peste o sută şaizeci de kilometri pe oră… bineînţeles pe pante mai abrupte. Probabil că vei ajunge la cin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jungem acum la teren drept, Ben, şi n-ai căzut. Stai pe loc; alunecarea se va termina şi o să simţi frecarea. Nu încerc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abia terminase de vorbit, când Denison începu să simtă o apăsare sub cizme. Urmă brusc o senzaţie copleşitoare de viteză şi încleştă pumnii, încercând să-şi oprească braţele să se ridice într-un gest reflex. Ştia că dacă le ridica, avea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ochii şi-şi ţinu răsuflarea până când simţi că plămânii îi vor exploda, apoi o auzi pe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en, perfect. Încă n-am cunoscut un Îmi care să nu cadă la primul schiat, aşa încât dacă o să caz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ad, şopti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deschise ochii. Pământul era la fel de senin, de nepăsător. El însă încetinise… tot mai mult…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Selene? întreb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Să nu te mişti. Trebuie să te odihneşti înainte de-a ne întoarce în oraş… La naiba, am lăsat-o undeva pe aici când am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o privi uluit. Urcaseră împreună, apoi schiaseră împreună. Totuşi, el era pe jumătate frânt de oboseală şi încordare, pe când ea sălta prin aer. Părea la o sută de metri depărtare, când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foaie de plastic împăturit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îi spuse, când m-ai întrebat ce era şi eu ţi-am răspuns c-o vom folosi înainte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ături şi o întinse pe solul pră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otoliu Lunar, continuă ea, dar noi îi spunem doar fotoliu. Aici, adjectivul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un tub rezervor şi acţionă u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umfle. Denison se aşteptase la un fâşâit dar, desigur, nu exista aer care să transmit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mă întreba despre politica de raţionalizare, chicoti Selene, trebuie să-ţi spun că şi ăsta-i tot 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un fel de saltea pe şase picioar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nă. Suprafaţa de contact cu solul e foarte mică şi vidul din jur va păstr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i fierbinte, rosti Denis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urge înăuntru, argonul se încălzeşte, dar relativ. Se opreşte la 270 grade absolute, aproape suficient de cald ca să topească gheaţa, şi destul de cald ca să împiedice izolaţia costumului să piardă căldura mai repede decât o produce corpul. Dă-i drumul.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se conformă, cu o extraordinară senzaţi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uspină e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lene se gândeşte la toate, chico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apoia lui, lunecă pe lângă el, cu călcâiele lipite de parcă era pe patine, apoi le ridică brusc şi plonjă graţios pe un şold şi un umăr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fluieră apreciativ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antrenamente! Nu cumva să vrei să încerci şi tu. O să-ţi rupi cotul. În plus, trebuie să te previn că dacă mi se face prea frig, o să trebuiască să te înghesui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untem în costume, n-am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pe bravul meu cra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regulă. Ce m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enţă? Ai stabilit un record pentru nici o căzătură. Te deranjează dacă le povestesc şi ce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mi-a plăcut să fiu apreciat… Sper că nu te aştepţi să mai repe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Bineînţeles că nu. Nici eu n-aş încerca. O să ne odihnim puţin, ne asigurăm că activitatea inimii ţi-a revenit la normal, apoi ne întoarcem. Dacă îţi întinzi picioarele spre mine, o să-ţi scot schiurile. Data viitoare o să-ţi arăt cum se fi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ai exista o da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tre valuril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ţi fie mai puţin frică, apoi şi mai puţină, până când o să-ţi placă şi o să fac din tine un alergător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Lună. Doar par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putea simţi cum îl pătrundea liniştea absolută a Lunii. Acum era îndreptat cu faţa spre Pământ. În timpul coborârii, prezenţa lui nemişcată pe cer îi dăduse, mai mult decât orice altceva, senzaţia stabilităţii, şi se simţea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pe-aici, Selene? întrebă el. Adică, tu singură, sau cu alţi doi-trei? Mă refer la perioadele când nu sunt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iciodată. Dacă nu-i nimeni pe aici, nu rezist. Faptul că acum rezist, pur şi simplu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neutru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că fiecare face ceea ce face ori pentru că vrea, ori pentru că trebuie şi în ambele cazuri e treaba lu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n. Vorbesc serios; mi-a plăcut să aud asta. Unul din lucrurile plăcute la tine e că pentru un Îmi, tu ne laşi să fim aşa cum suntem. Noi, Lunariţii, suntem oameni ai subteranului, ai grotelor şi coridoarelor.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uzit pe Pământeni cum vorbesc. Eu sunt ghid şi trebuie să-i ascult. Tot ceea ce spun ei am auzit de un milion de ori şi în special… Selene trecu la tipicul accent al Pământenilor care vorbeau Planetara Standard… „Dar, scumpo, cum puteţi voi trăi tot timpul în peşteri? Nu vă dă senzaţie de claustrofobie? Nu doriţi niciodată să vedeţi cerul albastru şi copacii şi marea, să simţiţi vântul şi să mirosiţ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pot continua mult timp aşa. Apoi, mai spun: „Dar cred că nu ştii cum arată cerul albastru, marea şi copacii, aşa încât nu-ţi lipsesc.”… De parcă n-am recepţiona televiziunea pământeană şi n-am avea acces la literatura pământeană vizuală şi auditivă – şi uneori chiar olf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ăspunsul oficial la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n doar: „Ne-am obişnuit aşa, doamnă.” Sau „domnule”, dacă-i bărbat. De obicei e o femeie. Bărbaţii sunt prea interesaţi să ne studieze bluzele şi presupun că se întreabă când o să ni le scoatem. Ştii ce mi-ar place să le zic tâm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âta vreme cât trebuie să-ţi ţii bluza pe tine, fiind în costum, cel puţin ridică-ţi greutatea ast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de cuvinte nostim! … Mi-ar place să le spun: „Ascultă, cucoană, de ce dracu’ să ne intereseze blestemata voastră de planetă? Nu vrem să ne agăţăm de suprafaţa niciunei planete, gata să cădem. Nu vrem să ne lovească aerul impur şi să ne cadă în cap apă murdară. Nu vă vrem microbii nenorociţi, iarba puturoasă, cerul ăla palid şi norii ăia mohorâţi. Atunci când vrem, putem vedea Pământul pe propriul nostru cer, dar nu ne omorâm nici după asta. Căminul nostru este Luna şi e aşa cum o facem noi. E a noastră şi noi ne construim propria ecologie, fără să avem nevoie de părerile voastre de rău că nu suntem ca voi. Întoarceţi-vă pe lumea voastră şi lăsaţi gravitaţia să vă tragă sânii până la genunchi.” Aşa l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Denison. Când simţi că eşti gata să răbufneşti în faţa unui Pământean, vino, spune-mi mie şi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u regularitate, din când în când, vreun Îmi propune să construim pe Lună un parc terestru, un colţişor cu plante pământeşti aduse ca seminţe sau răsaduri; poate câteva animale. O amintire de acasă… asta-i expresia u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mintire a căror case? Luna e casa noastră. Un Îmi care vrea o amintire de acasă n-are decât să se întoarcă la casa lui. Uneori Imii pot fi mai răi decât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sta, zise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ntru o clipă, şi bărbatul se întrebă dacă Selene avea să propună întoarcerea în subteran. Pe de o parte, nu peste mult timp, avea să simtă o nevoie imperioasă de a vizita un dormitor. Pe de altă parte, nu se simţise niciodată atât de relaxat. Se gândi cam cât putea ţine rezerv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osti Selene,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te interesează viaţa mea particulară, n-am nici un secret. Am un metru şaptezeci şi cinci, pe Lună cântăresc paisprezece kilograme, am avut o soţie de care am divorţat, am o fată care e măritată, am absolvit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Sunt serioasă. Te pot întreba despr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lene. Nu ştiu câte îţ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că Barr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mpreună. Uneori, îmi spune unele lucruri. Spunea că tu crezi că Pompa de Electroni poate duce la exploz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ţii noastre de univers. Mai precis, o parte din braţul galactic în care ne aflăm se poate transforma într-un qu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pe Lună, spuse Denison, nu eram sigur. Acuma sunt convins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pune exact. Poate peste câţiva ani. Poate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apoi Selene rost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n nu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încerc să-l conving. Atacul frontal e cel mai puţin convingător. Asta-i greşeala lui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lene. Vorbes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Spune-mi, te rog. Mă interes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se răsuci pe o part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N-am de ce să nu-ţi spun. Lamont a fost un fizician de pe Pământ, care a încercat, în felul lui, să prevină lumea de pericolul Pompei. N-a reuşit. Pământenii voiau Pompa, voiau energia gratuită şi o voiau într-atât, încât refuzau să creadă că n-o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fi vrut, dacă însem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u de făcut e să refuze să creadă că înseamnă moarte. Cel mai uşor mod de-a rezolva o problemă e de a-i nega existenţa. Prietenul tău, Neville, face acelaşi lucru. Urăşte suprafaţa, aşa încât se străduieşte să creadă că bateriile solare nu sunt bune, deşi oricărui observator imparţial ele îi par sursa energetică perfectă pentru Lună. El vrea Pompa ca să poată rămâne în subteran, şi de aceea refuză să creadă că poate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arron va refuza să creadă ceva pentru care există dovezi, rosti Selene. Ai într-adevăr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incredibil, dar adevărat, Selene. Totul depinde de nişte factori subtili ai interacţiunilor quark-quark.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explici. Am vorbit atâta cu Barron despre tot felul de lucruri, încât te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crezut că voi avea nevoie de sincrotronul de protoni lunar. Are o întindere de treizeci şi cinci de kilometri, magneţi superconductori şi poate dispune de energii de 20.000 de Bev şi mai mult. S-a dovedit însă că aveţi un aparat, denumit Pionizer, de dimensiunile unei încăperi obişnuite, care face aceleaşi lucruri ca şi sincrotronul. Luna e de felicitat pentru această realiz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Selene. Mulţumesc în num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zultatele Pionizerului meu pot arăta viteza de creştere a intensităţii interacţiunilor nucleare tari, iar această creştere e aşa cum spune Lamont şi nu cum ar trebui să fie după teori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lui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o fac, mă aştept să nege, spunând că rezultatele sunt la limită. Va spune că am făcut o eroare, că n-am luat toţi factorii în consideraţie sau că am folosit un echipamen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a spune că vrea Pompa de Electroni şi că nu va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xi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în mod direct. Nu ca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lui Lamont e abandonarea Pompei. Totuşi, nu putem reveni la trecut. Nu poţi împinge puiul înapoi în găoace, vinul în struguri, sau pruncul în pântece. Dacă vrei ca un copilaş să-ţi lase ceasul în pace, nu te mulţumeşti să-i explici că ar trebui s-o facă… îi oferi altceva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prea sigur. Am o idee, o idee simplă – poate prea simplă ca să dea roade – bazată pe faptul evident că numărul doi e ridicol şi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dură un minut sau două, apoi Selene, la fel de preocupată ca şi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seamnă ceva, făcu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să-mă să încerc. Ar fi logic să presupun că propriul nostru univers e singurul care poate exista, sau care există, fiind singurul în care trăim şi experimentăm în mod direct. Totuşi, apare o dovadă că există şi un al doilea univers, cel căruia îi spunem para-univers, şi atunci e absolut ridicol să presupunem că există două şi numai două universuri. Dacă poate exista un al doilea univers, atunci poate exista un număr infinit de universuri. În acest caz, între unu şi infinit nu există valori sensibile. Nu numai doi, dar orice număr finit, e ridicol şi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xact raţio…, începu Denison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privi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să ne întoarc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cam de-a ghicitul, rosti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Orice ar fi fost, nu era num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Neville o privi, amuţit. Ea îi întoarse calmă privirea. Pe fereastră, peisajul se schimbase iarăşi. Acum arăta un Pământ, mai mult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un accident, răspunse Selene. Am ajuns la acest subiect şi eram prea entuziastă ca să nu vorbesc. Ţi-aş fi spus acum câteva zile, dar mi-a fost teamă că vei reacţiona exact aşa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e.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Doar ceea ce ar fi putut ghici mai devreme sau mai târziu – că de fapt nu sunt ghid – că sunt Intuiţionista ta. La naiba, o Intuiţionistă care nu se pricepe la matematică. Şi ce dacă ştie? Ce contează că am intuiţie? De câte ori nu mi-ai spus că intuiţia mea n-are nici o valoare dacă nu-i dublată de exactitate matematică şi cercetarea experimentală? De câte ori nu mi-ai spus că cea mai ascuţită intuiţie poate fi greşită? Ei, atunci ce valoare va acorda el simplilor Intui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ăli, dar Selene nu-şi dădu seama dacă de mânie sa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ferită, spuse el. Nu s-a dovedit întotdeauna exactă intuiţia ta, atunci când era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ănuiască. O să se întâlnească cu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a spune lui Gottstein? Încă nu ştie ce urmă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idică, făcu câţiva paşi, apoi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mai simplu decât să spui că te voi trăda pe tine şi pe ceilalţi. Dacă nu-mi accepţi integritatea, atunci acceptă-mi bunul simţ. N-are nici un rost să le spunem. La ce le foloseşte lor, sau nouă, dacă vom fi distru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lene! flutură din mână Neville plictisit. Las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cultă-mă. Mi-a vorbit şi mi-a povestit ce face. Mă ascunzi ca pe o armă secretă. Îmi spui că sunt mai valoroasă decât orice aparat sau orice cercetător obişnuit. Continui să-ţi urzeşti conspiraţiile, insistând ca toţi să creadă că sunt un ghid şi nimic mai mult, aşa încât talentele mele să rămână numai Lunariţilor. Adică ţie. Dar ce re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m pe tine, nu-i aşa? Cât crezi că ai mai fi rămas liberă, da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într-una aceleaşi lucruri. Dar cine-i întemniţat? Cine-i oprit? Unde sunt dovezile uriaşei conspiraţii pe care o vezi în jurul tău? Pământenii nu te lasă pe tine şi echipa ta să aveţi acces la aparatură mai degrabă pentru că îi întărâtaţi într-una. Şi totuşi, asta a fost spre binele nostru, căci ne-a obligat să inventăm alte instrumente,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te pe intuiţiile ta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Selene. Ben a fost foarte încân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en al tău. Ce dracu’ vrei cu mizerabilul ăsta d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migrant. Şi vreau informaţii. Tu-mi dai? Ţi-e atât de teamă că voi fi prinsă, încât nu mă laşi să vorbesc cu nici un fizician; doar tu, iar tu îmi eşti… Probabil, ă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lene, încercă el s-o calmeze, dar era p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mi pasă de asta. Mi-ai spus că am această unică sarcină, şi am încercat să mă concentrez asupra ei, iar uneori cred că am reuşit, cu matematică sau fără. O pot vizualiza; ceea ce trebuie făcut, apoi îmi scapă. Dar la ce bun când, oricum, Pompa ne va distruge pe toţi? … Nu ţi-am spus că n-am încredere în schimbul de intensităţi al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 o dată, făcu Neville. Eşti gata să-mi spui că Pompa ne va distruge? Nu „poate”, nu „probabil”, c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lătină Selene furioasă din cap. E foarte la limită. Nu pot spune „sigur”. Dar un „probabil” n-ajunge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 ochii peste cap şi nu pufni. N-ai încercat niciodată problema. Ţi-am spus cum poate fi 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tât de îngrijorată până când n-ai început să-l asculţi pe Pământean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migrant. N-ai de gând s-o 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sugestiile tale erau inaplicabile. Nu ai un spirit practic, şi ceea ce-ţi pare ţie corect nu dă întotdeauna rezultate în lumea reală a instrumentelor, a nesiguranţei şi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a lume reală a laboratorului tău. Selene se înroşi la faţă şi stătea cu pumnii strânşi: Pierzi prea multă vreme încercând să obţii un vid suficient de bun… Pe Lună există vid, sus la suprafaţă, şi temperaturi care, uneori, tind spre zero absolut. De ce nu încerci să experimentez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vrei să încerci. Ben Denison a încercat. S-a chinuit să inventeze un sistem ce poate fi folosit la suprafaţă şi l-a instalat când s-a dus să inspecteze bateriile solare. A dorit să mergi cu el, dar tu n-ai vrut. Îţi aminteşti? Era ceva foarte simplu, pe care l-am înţeles până şi eu. L-a experimentat la temperatura din timpul zilei, apoi la cea din timpul nopţii şi asta i-a fost de ajuns să-l conducă spre o nouă direcţie de cercetare cu Pion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îţi p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Odată ce a descoperit că sunt o Intuiţionistă, mi-a vorbit aşa cum tu n-ai făcut-o niciodată. Şi-a explicat motivele care l-au condus la concluzia că întărirea interacţiunilor nucleare tari se acumulează, realmente, în mod îngrijorător în vecinătatea Pământului. Vor trece numai câţiva ani până când soarele va explo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strigă Neville. I-am văzut rezultatele şi n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rezi că-l las să lucreze în laboratoarele noastre fără să mă asigur că ştiu ce face? I-am văzut rezultatele şi nu valorează nimic. Se ocupă de abateri infime, care intră în limitele de eroare. Dacă el vrea să le considere semnificative şi tu vrei să-l crezi, n-ai decât. Dar oricât de mult ai crede în ele, nu le poţi conferi o semnificaţie pe care n-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crezi,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te-ai decis dinainte că adevărul e aşa cum îl vrei tu? Vrei o Staţie de Pompare pe Lună, pentru ca să n-ai de-a face cu suprafaţa; şi orice ar putea împiedica asta nu-i adevărul…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ert cu tine. Vreau Staţia de Pompare şi chiar mai mult… vreau şi celălalt lucru. Una nu-i bună fără cealaltă. Eşti sigură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se răsuci din nou spre el, cu picioarele lovindu-i rapid podeaua, astfel încât plutea în ritmul ţăcănitulu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nimic, rosti ea, dar îmi trebuie mai multe informaţii. Tu n-ai informaţii pentru mine, dar el poate avea; sau le poate obţine prin experienţe pe care tu nu vrei să le faci. Trebuie să vorbesc cu el şi să aflu ce va descoperi. Dacă te bagi între noi, nu vei obţine niciodată ceea ce vrei. Şi nu trebuie să te temi că va ajunge înaintea mea la soluţie. E prea obişnuit cu gândirea Pământeană; nu va face acel ultim pas, pe când eu o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să nu uiţi diferenţa dintre Pământ şi Lună. Asta e lumea ta; nu ai alta. Omul ăsta, Ben, Imigrantul ăsta, venind de pe Pământ pe Lună, poate, dacă doreşte, să se întoarcă pe Pământ. Tu niciodată nu vei putea merge pe Pământ. Eşti o Lunari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Lunii, rosti ironică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ecioară. Deşi s-ar putea să aştepţi mult timp înainte de a-ţi reconfirma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legătură cu marele pericol al exploziei, dacă riscul schimbării constantelor de bază ale unui Univers e atât de mare, de ce para-oamenii, care sunt mult mai avansaţi în tehnologie, n-au oprit Pom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maxilare, Selene privi după e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lte condiţii la noi, imbeci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gură; e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maneta care cobora patul, şi se aruncă pe el, gândindu-se. Oare se apropiase de adevăratul obiectiv pe care-l căutau de ani de zile, Barro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oţi căutau energia! Cuvântul magic! Cornul abundenţei! Cheia bogăţiei universale! … Totuşi, ea nu însem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escoperea energia, atunci putea descoperi şi lucrul celălalt. Dacă găsea cheia energiei, cealaltă cheie ar fi fost evidentă. Ea ştia că cealaltă cheie devenea evidentă, dacă ar fi putut intui un amănunt subtil, care devenea evident doar după ce era intuit. (Dumnezeule, se molipsise de suspiciunea cronică a lui Barron, încât chiar şi în gândurile ei îi spunea „luc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ământean nu putea intui amănuntul celălalt, subtil, pentru că nici un Pământean n-avea nici un motiv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Ben Denison avea să-l găsească pentru ea, fără s-o ştie. Doar dacă… Dacă Universul avea să fie distrus, c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încercă să-şi învingă conştiinţa de sine. Iarăşi şi iarăşi, bâjbâi în mod reflex, parcă încercând să-şi ridice pantalonii pe care nu-i purta. Avea doar sandale şi un slip minuscul, neplăcut de strâns. Şi, desigur, îşi ducea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care era îmbrăcată identic,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xceptând burtica, arăţi destul de bine dezbrăcat. Aici aşa se poartă. Poţi să-ţi scoţi şi slipul, dacă simţi că te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Denison. Aşeză pătura astfel încât să-i acopere abdomenul, dar Selene i-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o încoace. Ce Lunarit o să fii, dacă îţi aduci aici puritanismul Pământean? Ştii doar că sfiala nu-i decât cealaltă faţă a senzualităţii. Termenii se găsesc chiar pe aceeaşi pagină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ca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pe uitându-te la mine fără să-ţi lunece privirea într-o parte, de parcă aş fi unsă cu ulei. Am observat că la celelalte femei te uiţi destul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părea prea interesat şi vei fi stânjenit. Dar dacă te uiţi mult, o să te obişnuieşti şi n-o să mai observi amănuntele. Uite, o să stau nemişcată şi tu te uiţi. O să-mi scot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e, mormăi Denison, sunt atâţia oameni în jur şi tu le amplifici amuzamentul. Te rog, continuă să mergi şi lasă-mă să mă obişnuiesc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er că observi că nu se uită nim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la tine! La mine se uită într-una. Probabil că n-au mai văzut un individ atât de bătrân şi cu un corp aş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probă Selene, dar vor trebui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merse mai departe, nefericit, conştient de fiecare fir sur de pe piept şi de fiecare tresăltare a abdomenului. Începu să se simtă uşurat abia când ajunseră într-o porţiune mai puţin aglomerată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curios în jur, mai puţin conştient de sânii conici ai Selenei şi de coapsele ei netede. Coridorul păre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m aju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Puteam lua un scuter. Am uitat că eşt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Nu-i ăsta idealul fiecărui Imigrant? Nu sunt deloc obosit. Absolut deloc. Mi-e doar puţ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imaginaţia ta, Ben, rosti fermă Selene. Crezi că ar trebui să-ţi fie frig, pentru că eşti atât de dezbrăcat. Scoate-ţi as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suspină el. Sper, totuşi, că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urând o să trecem la săritura ca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ursele de coborâre de pe pantele de la suprafaţă. Aminteşte-ţi, sunt uşor avansat ca vârstă. Serios vorbind, cât de depar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vreo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ţi kilometri de corido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u. Totuşi, coridoarele cu locuinţe nu reprezintă decât o mică parte din total. Pe lângă ele, mai sunt tunele miniere, geologice, industriale, micologice… Cu totul, cred că trebuie să fie câteva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utem lucr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şi acu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nevoie pentru zona asta; mi-e extrem de familiară. Când eram mică, mă jucam pe aici. Astea sunt coridoare vechi. Majoritatea celor noi – şi mi se pare că anual se formează trei-patru kilometri – se află în nord. Prin ele nu m-aş putea descurca fără hartă. Poate nici chiar cu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eva deosebit – nu, nu pe mine dezbrăcată, aşa că nu-i nevoie s-o spui. Este mina cea mai neobişnuită a Lunii şi nu-i cuprinsă în nici un itinerar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veţi diamant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respectivă, pereţii erau nefinisaţi – stâncă cenuşie luminată slab, dar suficient, de baterii electroluminiscente. Temperatura era potrivită, cu o ventilaţie atât de blândă, încât nu se simţea nici o adiere. Era greu de presupus că la vreo sută de metri deasupra exista o suprafaţă supusă alternativ pârjolului şi îngheţului, după cum soarele se deplasa pe uriaşul său semicerc bilunar de la un orizont la celălalt, apoi pe dedesubt, şi iar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tanş? întrebă Denison, brusc neliniştit de faptul că se afla atât de aproape de fundul unui ocean de vid care se extindea la infin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reţii sunt impermeabili şi, în plus, împânziţi de aparate. Dacă presiunea aerului scade cu numai zece la sută într-o secţiune oarecare, se stârneşte un vacarm infernal de sirene şi sonerii, dublate de atâtea săgeţi şi indicatoare luminoase câte n-ai văzut î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s se întâmpl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Nu cred că în ultimii cinci ani a existat vreo victimă datorită vreunei scăpări de aer. Şi voi, pe Pământ, aveţi catastrofe naturale. Un cutremur sau un uragan pot uci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lene.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m făcut-o cu intenţie… Auzi? se opri ea,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ascultă, apoi clătină din cap. Brusc,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e! Şi nu-i nici un om. Eşti sigură că nu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eşteră naturală cu coridoare necunoscute. Aşa sunt pe Pământ, nu? Am văzu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mai multe peşteri sunt din calcar, săpate de apă. Evident, nu poate fi şi cazul Lun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putem rătăci, zâmbi Selene. Dacă suntem singuri e din cauza super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încruntă neîncrezător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şa, rosti ea. Eşti plin de riduri. Aşa, descreţeşte-ţi fruntea. Ştii, arăţi mult mai bine decât în prima zi a sosirii aici. Asta e datorită gravitaţiei reduse şi 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încerc să ţin pasul cu tinere doamne dezbrăcate, care au neaşteptat de mult timp liber şi neaşteptat de mult chef să şi-l piardă cu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 mă tratezi ca pe un ghid, şi în plus nu sun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nuditatea e mai puţin înspăimântătoare decât Intuiţionismul… Dar ce era chestia aceea cu supers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că sunt tocmai superstiţii, dar majoritatea celor din oraş evită să se plimb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 care o să le vezi imedia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Denison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zgomotele astea? Tap… Tap…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alergă, cu salturile lente şi joase specifice Lunariţilor. El o urmă încercând s-o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mări cu privirea degetul S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icurând un lichid care putea fi numai apă. Picături lente izbeau un micuţ jgheab ceramic ce dispăre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ânci. Vezi, avem apă pe Lună. În principal o obţinem prin deshidratarea gipsului; suficient pentru nevoile noastre, pentru că o economisi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că n-am reuşit să-mi fac un duş ca lumea. Nu-mi dau seama cum izbutiţi să rămâneţ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tâi te umezeşti. Apoi închizi apa şi te ungi cu puţin detergent. Freci… Oh, Ben, n-o să mai repet iarăşi totul. Oricum, pe Lună nu există nimic care să înlăture toată mizeria… Dar nu despre asta vorbeam. Într-unul sau două locuri există realmente apă, de obicei sub formă de gheaţă în apropierea suprafeţei. Când o străpungem, începe să picure. Asta picură de când a fost forat coridorul,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să cu super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vident, apa e cea mai importantă resursă de care depinde Luna. O bem, ne spălăm, ne creştem hrana cu ea, ne obţinem oxigenul. Apa gratuită e privită cu cel mai mare respect. Când a fost descoperit izvoraşul ăsta, planurile de extindere a tunelului au fost abandonate până la epuizarea apei. Nici măcar pereţii n-au fost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are o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veneraţie… Nimeni nu se aştepta să dureze mai mult de câteva luni. După ce a trecut un an, a început să pară un izvor veşnic. Aşa a şi fost botezat: „Veşnicul”. Sub numele ăsta o să-l găseşti pe hărţi. Bineînţeles, oamenii au început să-i atribuie importanţă; sentimentul că oprirea lui înseamn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cu adevărat, continuă Selene, dar fiecare crede măcar un pic. Bineînţeles, de fapt nu-i veşnic şi cândva se va opri. De fapt, acum curge de trei ori mai încet decât la început, deci seacă lent. Bănuiesc că oamenii simt că dacă se va opri când ei sunt chiar aici, vor împărtăşi nenorocul. Cel puţin asta-i o explicaţie raţională a reţinerii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pre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cred sau nu. Ştii, sunt sigură că nu se va opri într-atât de brusc încât cineva să-şi asume toată vina. Va curge tot mai încet şi nimeni nu va reuşi să determine momentul exact când s-a oprit. Aşa că,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am unele griji, reluă Selene, şi aş vrea să le discut cu tine câtă vreme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ătura şi se aşeză pe ea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adus aici? Se întinse pe o part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mă priveşti mai liniştit. Te-ai obişnuit… Cu siguranţă că şi pe Pământ au existat epoci când nuditatea nu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i şi locuri, încuviinţă Denison, dar nu şi după Criz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 sfatul cel mai bun este: fă aşa cum fac şi Lun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otuşi şi de ce m-ai adus aici? Sau să bănuiesc că urmăreşti o scenă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ă ştii că seducţia o puteam face şi acasă. Aici e altceva. Cel mai bine ar fi fost la suprafaţă, dar pregătirile ar fi atras prea mult atenţia. Aici însă nu-i cazul şi, în plus, e singurul loc din oraş unde nu ne poate întreru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n e furios. De fapt,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Te-am prevenit că aşa se va întâmpla dacă îi spui că eu ştiu că eşti Intuiţionistă. De ce ţi s-a părut atât de necesar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greu să-i ascund ceva… partenerului meu. Deşi, probabil, el nu mă consid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ricum nu mai era ca la început. A durat suficient de mult. Ce mă deranjează mai mult – cel mai mult – e că refuză cu încăpăţânare să accepte interpretările tale referitoare la experienţele Pionizer pe care le-ai făcu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ţi-a văzu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ele şi a b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epţionat. Oare toţi cred numai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unt uman? Bineînţeles. Nu cred că sunt realmente bătrân. Cred că sunt destul de atrăgător. Cred că-mi cauţi compania pentru asta… chiar când insişti să discutăm desp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Neville ţi-a spus că datele adunate nu sunt semnificative, fiind la limita admisibilă de erori, ceea ce le face nesigure, şi asta-i adevărat… Totuşi eu prefer să cred că ele au înţelesul acela pe care-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vrei să cr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asta. Ascultă altă variantă. Să presupunem că Pompa nu-i periculoasă, dar că eu insist s-o cred aşa. În acest caz mă voi dovedi un ţicnit, iar reputaţia mea ştiinţifică va fi puternic ştirbită. Dar eu deja sunt un ţicnit pentru cei care au un cuvânt de spus şi n-am nici un fel de reput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n? Ai mai spus de câteva ori lucrul ăsta. Nu-mi poţi spun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urprinsă cât de scurtă este. La douăzeci şi cinci de ani eram atât de copilăros încât am vrut să mă distrez insultând un prost pentru simplul motiv că era prost. Deoarece prostia nu era vina lui, prostul mai mare am fost eu. Insultele mele l-au ridicat pe nişte înălţimi pe care altfel nu le-ar fi at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ălţarea lui a însemnat căderea mea. Şi, în cele din urmă, prăbuşirea me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şa că, putem spune, mi-a făcut chiar un serviciu… Să revenim la subiectul anterior. Ţi-am explicat că, dacă afirm că Pompa e periculoasă şi n-am dreptate, nu pierd nimic. Pe de altă parte, dacă cred că Pompa nu-i periculoasă şi greşesc, voi ajuta la distrugerea lumii. Mi-am trăit cea mai mare parte a vieţii şi cred că mă pot autoconvinge că n-am motive să iubesc omenirea. Totuşi, doar câţiva oameni mi-au făcut rău, şi a mă răzbuna pe toţi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e să luăm un motiv mai puţin nobil, s-o considerăm pe fiică-mea. Înainte ca să plec spre Lună, ea a solicitat permisiunea de-a avea un copil. Probabil că o să i se aprobe şi nu peste mult timp voi fi – chiar dacă te deranjează asta – bunic. Mi-ar place ca nepotul meu să trăiască o viaţă de lungime normală. Aşa încât prefer să cred că Pompa e periculoasă, şi să acţionez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şi eu ceva, făcu Selene. Pompa este sau nu este periculoasă? Vreau adevărul, şi nu ce vrea să creadă unu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te întreb asta. Tu eşti Intuiţionista. Ce-ţi spune intu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mă nelinişteşte, Ben. Nu pot fi sigură. Tind să simt că Pompa e periculoasă, dar poate că aşa vreau 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aş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muzant ca Barron să greşească. Când se consideră sigur de el, e insultător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să-l vezi când e forţat să dea înapoi. Îmi dau seama cât de puternică poate fi dorinţa asta. De pildă, dacă Pompa ar fi periculoasă şi eu aş putea dovedi asta, aş fi canonizat ca mântuitorul omenirii şi totuşi, îţi jur, aş fi mai interesat de chipul lui Hallam. Nu sunt mândru de sentimentul ăsta, de aceea bănuiesc că voi insista asupra împărţirii meritelor cu Lamont, care, la urma urmei, o merită şi să-mi limitez plăcerea de-a urmări chipul lui Lamont, atunci când îl priveşte pe Hallam. Atunci o să-mi treacă toată ura… Dar am început să vorbesc prostii…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ă eşti o Intui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ăcut fizică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matematică, dar n-am fost niciodată strălucită. Ba, dacă stau să mă gândesc bine, nici la fizică nu eram prea grozavă. Când eram disperată, obişnuiam să ghicesc răspunsurile; ştii, ghiceam ce trebuia să fac ca să obţin răspunsurile exacte. Adesea reuşeam şi eram pusă să explic de ce am făcut aşa şi nu altfel, iar eu habar n-aveam. Mă suspectau de copiat, dar n-au putut-o dove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bănuit Intui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eu n-aveam habar. Până când… ei bine, unul din primii mei parteneri sexuali a fost fizician. De fapt, a fost chiar tatăl copilului meu, presupunând că într-adevăr el a furnizat sperma. Lucra la o problemă de fizică şi mi-a expus-o pe când stăteam în pat, după ce făcusem dragoste; presupun că mi-a povestit de ea mai mult ca să avem despre ce vorbi. Iar eu i-am zis: „Ştii cum mi se pare?” şi i-am explicat. A încercat soluţia doar ca să se amuze, şi a reuşit. De fapt, ăsta a fost primul meu pas către Pionizer, pe care tu-l consideri mai bun decât sincrotronul de pr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ideea ta? Denison puse degetul sub firicelul de apă, dar se opri înainte de a-l duce la gură: E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sterilă şi e dirijată în rezervorul general pentru tratare. O saturează cu sulfaţi, carbonaţi şi alte chestii. N-o să-ţi plac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îşi şterse degetul de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ventat Pion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nventat. Eu am avut ideea. A necesitat o grămadă de muncă, majoritatea din partea lui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lene, clătină Denison din cap, eşti un fenomen uimitor. Ar trebui să intri sub observaţia biologilor mole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rea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zeci de ani a fost apogeul tendinţei spre inginer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dat greş şi-a fost repudiată. Acum, orice cercetare de acest fel e ilegală. Cunosc totuşi oameni care continuă fără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i… Prin Intu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ce vreau să spun: în momentele acelea de vârf, s-a încercat stimularea Intuiţionismului. Bineînţeles, aproape toţi marii savanţi aveau abilitate intuitivă şi exista părerea că aceasta era singura cheie a creativităţii. Se putea argumenta că această capacitate superioară pentru intuiţie era produsul unei combinaţii speciale de gene şi au existat nenumărate speculaţii referitor la combin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mai multe posibilităţ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te bizui pe intuiţia ta, ai dreptate. Existau însă alţii care insistau că o genă, sau un grup mic de gene înrudite, era factorul principal al combinaţiei, aşa încât se putea vorbi despre Gena Intuiţiei… Apoi tot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se prăbuşi, continuă Denison, au existat încercări de modificare a genelor pentru a creşte intensitatea Intuiţionismului, şi există oameni care insistă că s-au obţinut anumite succese. Genele modificate au intrat în banca de gene, sunt sigur de asta, şi dacă cumva ai moştenit… Ai avut vreun bunic implicat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dar ideea nu-i de neglijat. Poate să fi fost vreunul… Dar, dacă n-ai nimic împotrivă, n-am să caut să aflu.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tregul domeniu a devenit nepopular pentru marele public şi oricine poate fi considerat produs al ingineriei genetice s-ar putea să nu fie prea bine primit… De pildă, ei spun că Intuiţionismul era strâns legat de anumite caracteristic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i. Faptul că ai intuiţie trezeşte invidie şi duşmănie. Chiar şi un Intuiţionist blajin şi sfânt ca Michael Faraday a trezit invidia şi ura lui Humphry Davy. Cine poate spune că nu-ţi trebuie o anumită lipsă de caracter ca să stârneşti invidie? Iar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rezesc invidia şi 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când ai ajuns la Neville, erai bine cunoscută ca Intuiţionistă, continuă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bine cunoscută. Sunt sigură însă că unii fizicieni bănuiau ceva. Totuşi, nu le plăcea să-şi piardă reputaţia, ca şi pe Pământ de altfel, şi presupun că s-au auto-convins că ceea ce le spuneam erau doar bănuieli lipsite de sens. Bineînţeles însă că Barron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vrei să spui: „Mda, de asta s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lene, nici vorbă. Eşti destul de atrăgătoare ca să fi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ar uneori cazi pe gânduri, şi Barron era extrem de interesat de Intuiţionismul meu. De ce n-ar fi fost? A insistat doar ca să păstrez slujba de ghid. Spunea că eu sunt una din importantele resurse naturale ale Lunii şi nu voia ca Pământul să mă monopolizeze, aşa cum făcuse cu sincro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iudată. Dar poate că, cu cât mai puţini ştiau de Intuiţionismul tău, cu atât mai puţini ţi-ar fi bănuit contribuţia în ceva ce i se putea atribui exclusiv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hiar ca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că se nelinişteşte atunci când Intuiţionismul îţi funcţion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n e suspicios de felul lui, ridică din umeri Selene. Cu toţii avem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ţelept să fii sing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simţi rănit pentru că-l apăr. Realmente, el nu suspectează posibilitatea unei relaţii sexuale între noi. Tu eşti de pe Pământ. De fapt, ţi-aş putea spune că încurajează legătura noastră. Crede că pot învăţ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văţat ceva? întrebă rece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ăsta-i motivul lui pentru a ne încuraja prietenia, nu înseamnă că est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şi după cum vrei să mă auzi spunând, îmi place să fiu cu tine. Altfel, aş putea obţine ceea ce vreau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le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acum ce ai învăţ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timp să explic. Cunoşti motivul pentru care nu putem instala oriunde o Staţie de Pompare: noi nu putem găsi para-universul, deşi ei ne găsesc. Poate că ei sunt mult mai inteligenţi, sau mai avansaţi tehnologic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murm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ta am zis „sau”. Se poate însă ca nici noi să nu fim atât de proşti, sau înapoiaţi. Poate să fie simplul fapt că ei reprezintă obiectivul cel mai greu de atins. Dacă forţa nucleară tare e mai puternică în para-univers, sorii lor, şi deci şi planetele, vor fi mai mici. Planeta lor va fi atunci mai greu de localizat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presupunem că ei detectează câmpul electromagnetic. Câmpul electromagnetic al unei planete e mult mai întins decât planeta însăşi, şi mai uşor de depistat. Asta ar însemna că în timp ce ei pot localiza Pământul, nu pot găsi Luna, care nici nu are câmp electromagnetic. Poate de asta n-am reuşit să instalăm o Staţie de Pompare pe Lună. Iar dacă planetele lor mici n-au un câmp electromagnetic semnificativ, noi nu le putem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tractivă, încuviinţă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considerăm schimbul dintre universuri, care pentru ei duce la slăbirea forţei nucleare tari, răcindu-le sorii, în vreme ce la noi forţele sporesc, sorii se încălzesc şi explodează. Ce ar însemna asta? Să presupunem că ei pot colecta energie în mod unilateral, fără ajutorul nostru, dar cu o eficienţă extrem de mică. În condiţii normale, operaţiunea n-ar fi deloc practică. Vor avea nevoie de noi ca să-i ajutăm, să concentrăm energia către ei, dându-le tungsten-186 şi acceptând în schimb plutoniu-186. Dar să presupunem că braţul acesta al galaxiei se transformă într-un quasar. Asta ar produce o concentraţie de energie cu mult mai mare decât cea existentă acum şi care ar putea persista peste un milion de ani în vecinătate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quasarul format, chiar şi o eficienţă minimă devine suficientă. Deci, pentru ei nu contează dacă noi vom fi sau nu distruşi. Ba chiar se poate spune că ar fi mai bine dacă noi am exploda. Altfel, am putea opri Pompa din cine ştie ce motiv şi ei n-ar mai putea s-o pornească iarăşi. După explozie, însă, ar fi liberi; nimeni nu va mai putea interveni. De asta cei care spun: „Dacă Pompa e periculoasă, de ce n-o opresc para-oamenii ăia atât de inteligenţi?” nu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ara-soarele ar continua să se răc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sta? făcu nerăbdătoare Selene. Cu Pompa, ei nu vor mai depinde de s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Selene, dar pe Pământ a circulat un zvon potrivit căruia Lamont a primit un mesaj de la para-oameni, în care se spunea că Pompa e periculoasă, dar ei n-o pot opri. Evident, nimeni nu l-a luat în serios, dar presupune că e adevărat. Presupune că Lamont a primit într-adevăr un asemenea mesaj. S-ar putea ca unii para-oameni să fie suficient de umanitari ca să nu dorească distrugerea unei lumi populate cu inteligenţă, dar să fie opriţi de opoziţia unei majorităţi atât-de-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osibil…, încuviinţă Selene. Am ştiut toate astea, de fapt le-am intuit, încă înainte de a sosi tu. Apoi însă ai spus că orice se găseşte între unu şi infinit n-are sens.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ferenţele între universul nostru şi para-univers sunt atât de vizibile în forţa nucleară tare, încât doar ea a fost studiată. Există nu numai o forţă, ci patru. Pe lângă cea nucleară tare, mai e cea electromagnetică, cea nucleară slabă şi cea gravitaţională cu intensităţile exprimate prin rapoartele 130:1:10-10:10-42. Dar dacă există patru, de ce n-ar exista o infinitate, restul fiind prea slabe pentru a fi detectate sau pentru a putea influenţa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orţă e prea slabă pentru a fi detectată, spuse Denison, sau pentru a exercita orice fel de influenţă, atunci, prin definiţie,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univers, replică Selene. Cine ştie ce există sau ce nu există în para-Univers? Cu un număr infinit de forţe posibile, fiecare putând varia în mod infinit în intensitate, numărul universurilor diferite ce pot exista es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ă infinitatea continuumului; alfa-unu mai degrabă decât alfa-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încruntă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rta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oc să încercăm să lucrăm cu un para-Univers care ni s-a autoimpus şi care s-ar putea să nu se potrivească nevoilor noastre, de ce nu încercăm să aflăm care univers, din infinitatea existentă, ni se potriveşte cel mai bine şi e mai uşor de depistat? Să concepem un univers, căci indiferent ce am plănui, trebuie să existe, şi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e, zâmbi Denison, m-am gândit exact la acelaşi lucru. Şi pentru că nu există nici o lege care să spună că n-am dreptate, e foarte puţin probabil ca o persoană atât de inteligentă ca mine să greşească atunci când altă persoană atât de inteligentă ca tine ajunge, în mod independent, la aceeaşi concluzie…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mi placă blestemata asta de mâncare de pe Lună. Sau, mă rog, să mă obişnuiesc cu ea. Hai să ne întoarcem acasă şi să mâncăm, şi apoi ne putem face planurile… Şi ma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lucrăm împreună, ce-ai zice de un sărut – ca de la experimentator la intu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căzu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ândoi am sărutat şi am fost sărutaţi de multe ori. Ce-ar fi s-o facem ca de la bărbat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ot descurca. Dar ce să fac ca să nu fiu stângaci? Care sunt regulile pentru săruta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instinctul, rosti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Denison îşi puse mâinile la spate şi se aplecă spre Selene. Apoi, după un timp, puse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m sărutat şi eu, spuse gânditoare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Barron Neville. Ei, ţi-ai cam depăşit atribuţiile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fost chiar aşa rău. De fapt, zâmbi ea, el era chiar simpatic. Îi era teamă să nu fie stângaci, şi la început şi-a pus mâinile la spate, cred ca să nu mă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dracu’ îţi pasă ţie? explodă ea brusc. Tu eşti Domnul Plato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şa ceva ca să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u te distrezi. Când o să ne dai ceea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doar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varea lumii, chicoti Neville. Şi să fie un erou. Şi s-o arate tuturor. Şi să te săr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 recunoaşte pe toate. Tu c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a, rosti Neville furios.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Denison, că s-a terminat ziua. Întinse braţul drept şi-l studie: Soarele Lunar e un lucru cu care nu pot şi nu vreau să mă obişnuiesc. În comparaţie cu el, până şi costumul ăsta mi se pare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soare, Ben? întrebă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ţie îţi place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Îl urăsc. Dar eu nu-l văd niciodată, pe când tu eşti un… Tu eşti obişnuit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e aici pe Lună. Aici străluceşte pe un cer negru. Amplifică strălucirea stelelor în loc s-o diminueze. E fierbinte, dur şi periculos. E un duşman şi câtă vreme e pe cer mă face să simt că niciuna din încercările noastre de-a reduce intensitatea câmpului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perstiţie, Ben, rosti Selene uşor exasperată. Soarele n-are nimic de-a face cu asta. Oricum, stăteam în umbra craterului şi era ca noaptea; stele 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câte ori priveam spre nord, vedeam dunga aceea de lumină strălucind. Detestam să privesc într-acolo şi totuşi eram atras. De câte ori mă uitam, simţeam ultravioletele dure izbindu-se de vizor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aginaţie. În primul rând nu se poate vorbi de ultraviolete în lumina reflectată; în al doilea rând costumul protejează împotriv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mpotriva căldurii.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enison mulţumit, şi aş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ământul era, desigur, pe cer, în locul său obişnuit; o seceră lată, acum, atârnând înspre sud. Deasupra lui se zărea constelaţia Orion: un vânător ridicându-se din scaunul strălucitor al Pământului. Orizontul sclipea în lumina slab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rosti bărbatul şi continuă: Pionizer arată ceva? Selene, care privea tăcută cerul, păşi către labirintul de echipament şi instrumente, asamblat acolo, în umbra craterului, în ultimele trei alternări 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a, totuşi câteva ştiri bune. Intensitatea câmpului se menţine cu puţin pes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scăzută în continuare. Sunt sigură că toţi parametri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mp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 sunt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tărim, totul devine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Ştiu că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e, mă încred în intuiţia ta doar până la proba concretă. Realmente devine instabil. Do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en. Dar nu chiar cu geometria asta. S-a păstrat la cincizeci şi doi extraordinar de mult timp. Bineînţeles, dacă începem, împreună, s-o menţinem ore întregi şi nu doar câteva minute, am putea mări de zece ori câmpul magnetic pentru o perioadă de câteva minute, nu secund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ăcu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ezită, apoi păşi înapo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început să ţi se facă dor de Pămân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ios, dar nu. Aş fi crezut că voi duce lipsa cerului albastru, a pământului înverzit, a apei curgând… toate clişeele acelea specifice Pământului. Şi totuşi nu-i aşa; nici măcar nu l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 se întâmplă, încuviinţă Selene. Mai sunt Îmi care afirmă că nu duc dorul casei. Bineînţeles, reprezintă doar o minoritate, şi nimeni n-a reuşit încă să decidă ce anume au ei în comun. S-au emis mai multe ipoteze, începând cu deficienţe emoţionale grave, lipsa capacităţii de-a simţi, şi până la excese emoţionale grave şi teama de-a admite dorul de casă, care ar putea duce la o prăbuşi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cred că-i destul de simplu. Timp de peste douăzeci de ani, viaţa pe Pământ n-a fost prea grozavă, în vreme ce aici lucrez într-un domeniu care îmi place. Mai e şi ajutorul tău… Ba mai mult,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rosti gravă Selene, să pui egal între ajutor şi companie. Nu pare că ai avea nevoie de ajutor. Nu cumva te prefaci că-l cauţi de dragul compa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răspuns te-ar fla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i prea uşor de determinat, când le apreciez pe ambele. Se întoarse către Pion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câmpului rămâne constantă,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femeii scânteia în lumin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n spune, rosti ea, că absenţa dorului de casă e normală şi e semnul unei minţi sănătoase. Deşi corpul omenesc era adaptat suprafeţei Pământului şi are nevoie de o adaptare la condiţiile Lunii, nu acelaşi lucru se poate spune şi despre creierul omenesc. Creierul omului este atât de diferit, calitativ vorbesc, de toate celelalte creiere, încât poate fi considerat un nou fenomen. N-a avut timp să fie fixat de suprafaţa Pământului şi poate, fără alte acomodări, să se adapteze altor medii. Barron spune că viaţa în subteranele Lunii poate fi cea mai potrivită, deoarece nu-i altceva decât o variantă, la scară mai mare, a spaţiului închis din interio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l crezi? întrebă Denis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e, Barron te poate conving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fel de plauzibilă este ipoteza potrivit căreia confortul din subteranele Lunii e cauzat de dorinţa revenirii în uterul matern. De fapt, adăugă el gânditor, considerând temperatura şi presiunea permanent controlate, natura şi digerabilitatea hranei, aş putea emite o teorie interesantă potrivit căreia colonia lunară – iartă-mă, Selene – oraşul lunar, este o reconstrucţie deliberată a mediului f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arron ar fi de acord cu tine, nici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făcu Denison. Privi secera Pământului, urmărind norii îndepărtaţi de pe margine. Rămase tăcut şi nu se mişcă, deşi Selene se întoarse la Pion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ământul în cuibul său de stele, apoi îşi coborî ochii către orizontul serat unde, din când în când, i se părea că vede un norişor de praf, marcând locul de impact al unui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uşor alarmat, îi arătase Selenei un fenomen asemănător. Ea rămas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e mişcă uşor pe cer, îi explicase, datorită libraţiei Lunii şi, la răstimpuri, o rază de lumină pământească, întâlnind o ridicătură de teren, apare înapoia acesteia precum un norişor de praf. E ceva obişnuit. Nu-i dăm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poate fi chiar un meteorit, spuse Denison. Meteoriţii nu lov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obabil ai şi fost lovit de câteva ori pe când erai afară. Costumul te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articulele de dimensiuni microscopice, ci la meteoriţi mari care realmente ar putea ridica praful. Meteoriţi care te-ar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d şi din ăştia, dar sunt puţini şi Luna e mare. Nimeni încă n-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privea cerul, amintindu-şi toate astea când văzu ceea ce, furat de gânduri, luă drept un meteorit. Cu toate acestea, o lumină străbătând cerul ar fi putut să fie un meteorit doar pe Pământ, nu şi pe Luna lipsită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cer era opera omului şi Denison încă nu-şi clarificase impresiile când deveni, destul de clar, o mini-navetă ce coborî rapid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ieşi o singură persoană în costum spaţial, în timp ce pilotul rămase înăuntru, abia zărindu-se ca o pa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aşteptă. Uzanţele costumului spaţial cereau ca un nou venit să se prezin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Gottstein, se auzi vocea necunoscutului, cum probabil v-aţi dat seama după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enison, rosti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navetă? Aţ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rosti Gottstein, să folosesc ieşirea P-4, care se găseşte la mai puţin de un kilometru de aici. Da, aşa e. Dar nu vă căutăm numa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întreb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mă ascund. Bineînţeles, nu vă aşteptaţi să nu mă intereseze faptul că desfăşuraţi experimente la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ecret şi oricine poate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meni nu pare a cunoaşte detaliile experienţelor. Bineînţeles, cu excepţia faptului că e ceva în legătură cu Pompa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 se părea că pentru a avea cât de cât valoare, asemenea experimente necesită enorm de mult echipament. Bineînţeles, nu sunt opiniile mele. M-am consultat cu experţii. Este destul de evident că nu lucraţi în asemenea condiţii. De aceea, m-am gândit că s-ar putea să nu reprezentaţi adevăratul focar al interesului meu. În timp ce atenţia mi-era atrasă aici, alţii puteau realiza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ost folosit pentru a vă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şti, aş fi mai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ost pus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i Gottstein. Încă de la venire. În timp ce lucraţi aici, la suprafaţă, am supravegheat întreaga regiune pe o rază de câţiva kilometri. Ciudat, dar dumneavoastră, domnule doctor, şi tovarăşa dumneavoastră sunteţi singurii de pe suprafaţă care nu îndeplinesc misiun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seamnă că realmente credeţi că faceţi ceva în toată încâlceala asta de aici. Nu pot crede că sunteţi incompetent, de aceea consider că merită să vă ascult, dacă îmi spune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z în para-fizică, Comisare, exact aşa cum circulă şi zvonurile. Mai pot adăuga că, deocamdată, experienţele au fost doar parţial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dumneavoastră este ghidul Selene Lindstro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ă, pasionată, energică şi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toare să lucreze cu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doritoare să lucreze cu un Imigrant care va fi cetăţean Lunar de îndată ce va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se apropie. Glasul ei le răsună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misare. N-aş fi dorit să aud şi să intervin într-o discuţie particulară dar, într-un costum spaţial, n-ai ce face dacă nu te afli sub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Lindstrom, se întoarse Gottstein. N-am nici un fel de secrete. Sunteţi interesată de par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dezamăgită de eşecurile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de-a întregul eşecuri, rosti ea. În momentul de faţă, succesul e mai mare decât bănuieşte doctorul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nison se întoarse brusc, aproape pierzându-şi echilibrul şi ridicând un noriş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riveau acum Pionizerul, deasupra căruia, la vreun metru şi jumătate, strălucea o lumină aidom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it intensitatea câmpului magnetic, spuse Selene, şi câmpul nuclear a rămas stabil… apoi s-a micşorat mereu şi mer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rosti Denison. La dracu’! N-am văzu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 făcu Selene. La început, erai cufundat în gânduri, apoi a venit Comisarul şi n-am putut rezista ocaziei de a înce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ste aceea? întrebă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eliberată spontan de materie la trecerea din alt univers într-al nostru, explică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luminiţa se stinse şi la câţiva metri mai încolo apăru brusc o steluţă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se repezi spre Pionizer, dar cu graţia ei Lunarită, Selene se mişcă mai eficient şi ajunse prima. Întrerupse structura de câmp şi steluţ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punctul de trecere nu-i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ră mică nu este, răspunse Denison, dar considerând că teoretic un salt de un an-lumină este tot atât de posibil cât şi un salt de o sută de metri, atunci saltul de numai o sută de metri e de o stabilitat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ghicesc despre ce vorbiţi, îi întrerupse Gottstein. Adică materia poate trece pe aici, sau pe acolo, sau oriunde în universul nostr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întâmplare, Comisare, făcu Denison. Probabilitatea trecerii scade cu distanţa de Pionizer… destul de puternic, aş spune. Ea depinde de mai mulţi factori, şi cred că am încadrat-o foarte bine. Chiar şi în aceste condiţii, un salt de câteva sute de metri e destul de probabil şi, de fapt, l-aţi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nimeri undeva în oraş, sau în cost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rveni Denison. Trecerea, cel puţin cu tehnica folosită de noi, depinde mult de densitatea materiei deja existentă în acest univers. Practic nu există şanse ca poziţia transferului să treacă din vid într-un loc, chiar cu atmosfera de o sută de ori mai puţin densă decât în oraş sau în costumele noastre. În primul rând n-ar fi practic ca transferul să nu se petreacă în vid şi de aceea am fost nevoiţi să facem experienţele aic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ceva asemănător Pompei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În Pompa de Electroni are loc un transfer de materie într-o direcţie şi în cealaltă, aici e doar o trecere unidirecţională. Nici interacţiunea între universuri nu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ţi accepta să cinaţi cu mine diseară, doctore Denison? rosti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ezită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tein încercă o plecăciune în direcţia Selenei, dar reuşi numai o parodie grotescă datorită costum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în oricare altă ocazie de compania domnişoarei Lindstrom, dar acum trebuie să vă vorbesc în particula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se repede Selene, pe când Denison ezita încă. Oricum, mâine am un program încărcat şi-o să ai nevoie de timp ca să te gândeşti la instabilitatea punctului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nesigur Denison, atunci… Selene, mă anunţi când e următoarea ta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şa întotdeauna? Oricum, mai vorbim până atunci… Puteţi pleca; mă ocup eu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Neville îşi trecu greutatea de pe un picior pe celălalt, în modul cerut de spaţiile strâmte şi de gravitaţia Lunii. Într-o cameră mai mare şi sub o gravitaţie mai puternică, s-ar fi plimbat agitat înainte şi înapoi. Aici, se legăn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igură că funcţionează. Da, Selene?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răspunse femeia. Cred că ţi-am spus de vreo cinci ori. Neville nu părea c-o ascultă. Rosti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ntează că Gottstein era acolo? N-a încercat să oprească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să-i scape că va încerca să-şi exercit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n, ce fel de autoritate poate el exercita? Va trimite Pământul o forţă poliţienească? În plus… oh, ştii şi tu că nu ne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opr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Ei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Ben privea stelele şi atunci a venit Gottstein. Aşa că am căutat trecerea de câmp, am găsit-o şi aproape o obţinusem şi pe cealaltă. Instalaţi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nstalaţia lui”. N-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doar nişte sugestii vagi, clătină Selene din cap. Detaliile au fos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 poţi reproduce. De dragul Lunii, acum nu va trebui să ne ducem la Pământeni dup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ot reproduce suficient din ea pentru ca oamenii noştri s-o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a dracu’, Barro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ă. Punctul de transfer e instabil; neplăcut de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zolva. Ai spus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cred că se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lăsăm pe Ben să stabilească amănuntele şi să-l 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hipul ascuţit al lui Neville se strâm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o pot fa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la suprafaţă ca să lucrăm? făcu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după care bărbatul rost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preciez sarcasmul. Şi nu vreau să aştep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comanda legilor naturii. Dar cred că nu va mai dura mult… Acum, dacă nu te superi, trebuie să mă culc. Mâine am turişti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ville păru gata să arate spre propriul său pat, cu un gest de ospitalitate, dar se opri înainte de-a începe, iar Selene nu făcu vreo dovadă de înţelegere sau anticipare. Încuviinţă obosită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speram, rosti Gottstein zâmbind deasupra aşa-zisului desert – o fiertură dulce şi lipicioasă -, să ne fi întâlni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replică Denison, că manifestaţi atâta interes faţă de munca mea. Dacă instabilitatea transferului poate fi corectată, cred într-adevăr că realizarea mea – şi a domnişoarei Lindstrom – va fi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udent, ca un savant… Nu vă voi insulta oferindu-vă echivalentul lunar al unui lichior; e una din realizările pământene pe care nu îndrăznesc să le înlocuiesc. Îmi puteţi spune, într-un limbaj mai simplu, în ce constă importanţa acestei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presupunem că luăm para-universul. Are o forţă nucleară tare mult mai puternică decât în universul nostru, aşa încât mase relativ mici de protoni din para-univers pot trece prin reacţia de fuziune care întreţine o stea. Mase echivalente cu ale stelelor noastre ar exploda violent în para-univers, care are mai multe stele decât noi, dar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ar exista o forţă nucleară tare mai redusă decât cea predominantă în universul nostru. În acest caz, mase uriaşe de protoni ar avea o tendinţă de fuzionare atât de mică încât pentru întreţinerea unei stele ar fi nevoie de o masă foarte mare de hidrogen. Un astfel de anti-para-univers, altfel zis unul opus para-universului, ar consta din stele mai puţine decât în universul nostru, însă cu mult mai mari. De fapt, dacă forţa nucleară tare ar fi suficient de mică, ar putea exista un univers care să fie alcătuit dintr-o singură stea care să cuprindă toată masa din acel univers. Ar fi o stea foarte densă, dar aproape non-reactivă şi poate că n-ar emite mai multă radiaţie decât soar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eu, rosti Gottstein, sau e chiar o situaţie asemănătoare celei din universul nostru, înainte de momentul big-bangului – un corp imens, conţinând toată mas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ti-para-universul pe care-l descriu constă din ceea ce unii numesc un ou cosmic sau, pe scurt, „cosmou”. Un univers-cosmou e ceea ce ne trebuie dacă dorim să căutăm un transfer unidirecţional. Para-universul pe care-l folosim acum cu steluţele lui, este practic spaţiul gol. Putem încerca şi iar încerca, fără să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a-oamenii ne-au găsi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urmărind câmpurile magnetice. Există motive să credem că în para-univers nu există câmpuri magnetice planetare importante, ceea ce ne lipseşte de avantajul pe care-l au ei. Pe de altă parte, căutând în universul-cosmou nu putem da greş. Cosmoul este, el însuşi, întregul univers şi oriunde vom încerca vom găs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ezită Denison, mi se pare mai dificil de explicat. Particulele ce mijlocesc forţele nucleare tari poartă numele de pioni. Intensitatea forţei depinde de masa pionilor şi această masă se poate schimba, în anumite condiţii. Fizicienii Lunari au realizat un aparat pe care l-au denumit Pionizer, care poate face tocmai aşa ceva. Odată ce masa pionului a scăzut, sau a crescut, el este, efectiv, parte a altui univers, devine o poartă, un punct de intersecţie. Dacă descreşte suficient poate deveni parte a unui univers-cosmou şi asta d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absorbi materie din… din… universul-cosm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Odată ce se formează poarta, influxul e spontan. Materia intră cu propriile ei legi şi e stabilă la intrare. Treptat, legile universului nostru sunt absorbite, forţa tare devine şi mai tare, materia fuzionează şi începe să eliberez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super-densă, de ce nu se extinde ca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r produce energie, dar depinde de câmpul electromagnetic şi, în acest caz particular, forţa tare are prioritate, pentru că noi controlăm câmpul electromagnetic. Mi-ar trebui cam mult să expli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globul luminos pe care l-am văzut la suprafaţă era material de fuziune din cosm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ergia aceea poate fi îndreptată spre scopu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orice cantitate. Ceea ce aţi zărit era sosirea în universul nostru a unor mase din cosmou de ordinul micro-micro-gramelor. Teoretic, nimic nu ne poate opri s-o aducem cu t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 putea fi folosită în locul Pompei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enison din cap. Folosirea energiei cosmoului alternează, de asemenea, proprietăţile universului respectiv. Treptat, forţa tare devine tot mai puternică în universul-cosmou, scăzând în universul nostru pe măsură ce se transferă legile naturale. Asta înseamnă că cosmoul creşte lent viteza fuziunii şi se încălzeş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rosti Gottstein, încrucişându-şi braţele pe piept şi îngustându-şi gânditor ochii, explodează într-un bi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s-a întâmplat şi cu universul nostru acum zec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smogoniştii s-au întrebat de ce oul cosmic original a explodat într-un anumit moment şi nu în altul. O soluţie a fost imaginarea unui univers oscilant în care se forma oul cosmic şi apoi exploda imediat. Acest univers oscilant a fost însă eliminat ca posibilitate şi concluzia este că oul cosmic trebuie să existe o perioadă îndelungată de timp şi apoi să treacă printr-o criză de instabilitate datorată unor motiv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pot fi rezultatele scurgerii de energie către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neapărat necesar. Poate că ocazional există pierderi spontan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când are loc big-bangul, întrebă Gottstein, vom mai putea prelua energie din universul-cosm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ăsta nu-i un motiv de îngrijorare. Transferul câmpului nostru de forţe tari în universul-cosmou poate continua foarte bine milioane de ani până să ajungă la punctul critic. Şi, evident, trebuie să existe şi alte universuri-cosmou; poate chiar o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imbările ce vor apare î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tari slăbesc. Lent, foarte lent, Soarele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energia cosmoului ca să nu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Comisare, răspunse Denison sincer. În vreme ce forţa tare din universul nostru slăbeşte ca rezultat al pompei cosmou, ea se întăreşte prin acţiunea Pompei de Electroni obişnuite. Atunci, dacă reglăm debitele energetice ale celor două, deşi legile fizice se schimbă în universul-cosmou şi în para-univers, ele nu se vor schimba la noi. Suntem ca o şosea, şi nu un punct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să ne îngrijorăm de soarta punctelor terminus. La rândul lor, para-oamenii s-au putut adapta răcirii soarelui lor, care şi aşa era mai rece. Iar în universul-cosmou nu există nici un motiv ca să suspectăm existenţa vieţii. Ba chiar, stabilind condiţiile cerute de big-bang, se poate spune că noi concepem un tip nou de univers, care, în cele din urmă va deveni favorabil apariţ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Gottstein nu zise nimic. Chipul său plinuţ părea lipsit de orice gânduri. Uneori, însă, încuviinţa ca pentru sine urmărindu-şi propriile gândur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nison, cred că asta va zgudui lumea. Acum, ar trebui să dispară orice dificultate de-a convinge personalităţile ştiinţifice că Pompa de Electroni distru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ai există o rezistenţă emoţională spuse Denison. Va fi posibil să prezint simultan atât problema, cât şi s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uteţi redacta o lucrare în direcţia asta, dacă vă garantez publica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gar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amflet publicat de guvern, dacă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ai întâi să neutralizez instabilitatea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r fi bine, continuă Denison, să aranjăm ca Dr. Peter Lamont să fie coautor. El poate contribui cu aparatul matematic; ceea ce eu nu pot. În plus, datorită muncii lui am ajuns la aceste rezultate. Şi încă un lucru,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să fie implicaţi şi fizicienii Lunari. Unul dintre ei, Dr. Barron Neville ar putea foarte bine să fie al treilea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 se pare că introduceţi complic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venit posibil graţie Pionize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enţiona… Dar Dr. Barron chiar a lucrat efectiv la proiect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privi în jos şi-şi netezi pantalon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ezolvare diplomatică, spuse el. Pompa cosmoului va trebui instal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vem nevoie de vid. E vorba de un transfer unidirecţional, nu bidirecţional ca la Pompa de Electroni, şi condiţiile necesare funcţionării nu sunt aceleaşi. La suprafaţa Lunii, vidul există deja, şi în cantităţi uriaşe, pe când obţinerea lui pe Pământ implică efort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fi obţin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Denison, dacă propriul nostru univers ar fi situat între două mari surse energetice opuse, s-ar putea petrece ceva asemănător unui scurtcircuit, dacă supapele de ieşire ar fi prea apropiate. Ar fi ideală – ba chiar necesară – separarea lor printr-un vid de patru sute de mii de kilometri, cu Pompa de Electroni operând numai pe Pământ, iar pompa cosmoului funcţionând doar pe Lună. Iar dacă vom lucra pe Lună, ar fi înţelept, chiar decent, să considerăm şi sensibilităţile fizicienilor Lunari. Trebuie să le dăm şi l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fatul domnişoarei Lindstrom? zâmbi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putea fi, dar ideea e destul de rezonabilă ca s-o fi avu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tein se ridică, se întinse, apoi sări de două-trei ori pe loc în stilul acela lent şi ciudat impus de gravitaţia Lunară. Îşi flexă genunchii de fiecare dată. Se aşeză din nou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 aşa ceva, Dr.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jută circulaţia în extremităţile inferioare. O fac de câte ori simt că-mi amorţesc picioarele. Nu peste mult timp, plec pentru o scurtă vizită pe Pământ şi încerc să nu mă obişnuiesc prea mult cu gravitaţia Lunii… Putem vorbi despre domnişoara Lindstrom, doctore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rosti Denison pe un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id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şi ca este o asistentă neobişnuită pentru un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oar un fizician amator, şi presupun că şi ea este o asistentă-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tein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joaca, doctore. M-am chinuit să aflu tot ce pot despre ea. Datele sunt destul de interesante sau, mai degrabă, ar fi fost, dacă s-ar fi deranjat cineva să le răscolească. Cred că e o Intui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suntem, rosti Denison. Fără îndoială că şi dumneavoastră sunteţi, într-un anumit fel. Ştiu precis că într-un fel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ferenţă, doctore. Sunteţi un savant afirmat iar eu, sper, sunt un administrator afirmat… În vreme ce domnişoara Lindstrom e o Intuiţionistă care vă poate fi de folos în fizica teoretică de avangardă şi care rămâne, totuşi, un ghid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ei de specialitate este redusă, ezită Denison. Are Intuiţionismul de un nivel neaşteptat de ridicat, dar foarte puţin controla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produsul unui program de inginer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nu m-ar surprinde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ste nevasta doctorului Barron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xistă doar o legătură emoţională; nimic leg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Lună, nici o legătură nu este legalizată. E vorba de acelaşi Neville pe care doriţi să-l puneţi co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ille a fost interesat de sosirea mea şi cred că i-a cerut Selene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l interesează persoana mea. Presupun că era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doctore Denison, că s-ar putea ca ea să acţioneze în direcţia intereselor ei şi ale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ar fi diferite interesele lor de ale noastre? M-a ajutat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tein îşi schimbă poziţia şi-şi miş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eville, spuse el, trebuie să ştie că o femeie care-i este atât de apropiată e o Intuiţionistă. De ce n-ar folosi-o? De ce ar fi rămas o simplă ghidă, dacă nu pentru a-şi masca abilitatea… într-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r. Neville acţionează în mod frecvent în acest fel. Îmi vine greu să bănuiesc conspir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sunt inutile? … Când am sosit cu naveta, înainte de formarea globului de radiaţie deasupra echipamentului, v-am zărit. Nu eraţi lângă Pion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îşi reaminti Denison. Priveam stelele; e un obicei al meu când mă găses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domnişoara Lin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spus că a crescut câmpul magnetic şi în cele din urmă a apărut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umble singură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pot înţelege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ceva similar unei e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înţeleg. A apărut o scânteie palidă în lumina Pământului, de parcă ceva ar fi zburat prin aer.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 dacă putea fi ceva în mod normal asociat experimentulu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ăcea domnişoara Lin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ăcerea se lăsă apăsătoare apoi Comis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eţi încerca să corectaţi instabilitatea transferului şi să vă gândiţi şi la lucrarea aceea. Eu voi pune roţile în mişcare, şi cu ocazia vizitei mele pe Pământ o să aranjez publicarea şi voi preven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uase sfârşit. Denison se ridică, iar Comisa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la Dr. Neville şi domnişoara Lin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eluţă mai mare de radiaţie, mai plină şi mai strălucitoare. Denison îi simţea căldura pe vizor şi se retrase. Radiaţia avea o componentă X distinctă şi, deşi costumul lui avea proprietăţi izolante, nu era cazul să se expună în mod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lar, murmură el. Punctul de transfer 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rosti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ingem şi să ne întoar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încet şi, în mod ciudat, Denison se simţea dezamăgit. Nu mai exista nesiguranţă; nici aţâţare. De acum încolo nu mai putea greşi. Guvernul era interesat; din ce în ce mai mult, avea să-i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ot începe articol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ec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iscutat cu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nou în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 să colaborez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un rost să discuţi cu el. Nu va participa în nici un proiect al guvern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explic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licitat o audienţă la Gottstein, şi i s-a aprobat, după revenirea Comisarului de pe Pământ. Trebuie să aşteptăm până atunci. Poate Gottstein îl va convinge, deş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ridică din umeri, o manevră inutilă în costu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puse încet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nu-i răspunse. Mută Pionizerul şi echipamentul auxiliar în adăpostul de stânc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rin ecluza de suprafaţă P-4, menţinând tăcerea şi Denison coborî scara. Selene trecu pe lângă el, frânând prin agăţări scurte de trepte. Denison învăţase şi el s-o facă, dar era abătut şi coborî într-un fel de refuz rebel de-a accepta aclima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costumele în vestiare şi le puseră î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eşti cu mine, Selene? întrebă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căjit, rosti stânjenită Selen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t-reacţie, cred. Prân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apartamentul lui Selene. Ea insista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şi nu se poate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nison mesteca răbdător ceva ce aducea vag cu carnea de viţel împănată cu arahide, ea deschise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ai scos un cuvânt, şi eşti aş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încruntă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privi preocupată: Nu ştiu exact cât de bună mi-e intuiţia în alt domeniu decât fizica, dar cred că-i ceva despre care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 ieşit un tărăboi grozav, ridică Denison din umeri. Gottstein a tras nişte sfori teribile încă înainte de plecare. Dr. Lamont e ridicat în slăvi şi toţi vor să mă întorc imediat ce redactez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am ajuns şi eu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ş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bilitare completă, rosti Denison gânditor, asta îmi oferă. E clar că aş putea obţine un post în orice universitate sau laborator guvernamenta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sta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ănuiesc că voia Lamont şi se va bucura teribil când o va obţine. Eu însă n-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lama de cuţit a omenirii, şi vreau să fac parte din ea. Vreau să lucrez la instalarea pompelor cosmou şi asta se va petrece numai pe Lună. Vreau să lucrez în para-teoretic cu tipul de instrumente pe care le poţi visa tu, Selene… Vreau să fiu cu tine, Selene. Dar tu vei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teoria mă interesează în aceeaşi măsură c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va obliga Nevill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blige? Vrei să mă insulţ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m înţeles eu greşit? Sugerezi că eu lucrez cu tine, pentru că Barron mi-a ordo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de asta mă aflu aici, ci pentru că aşa am ales eu. El poate crede că-mi ordonă, dar o poate face numai atunci când ordinele lui coincid cu dorinţele mele, aşa cum a fost cazul tău. Îl dispreţuiesc dacă crede altfel, şi te dispreţuiesc şi pe tine dac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rteneri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 şi ce-i cu asta? Dacă ăsta-i un motiv, atunci şi eu îi pot ordona lui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lucra cu mine,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ea rece.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îngrijorat realmente toată săptămâna a fost posibilitatea să nu vrei, sau chiar să nu poţi. Mi-era teamă de sfârşitul proiectului, dacă avea să fie sfârşitul tău. Iartă-mă, Selene, n-aş vrea să te plictisesc cu ataşamentul sentimental al unui bătrâ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trân şi Pământean în mintea ta, Ben. Există şi alte ataşamente decât cele sexuale. Îmi plac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zâmbetul lui Denison se şterse, apoi reapăru, parc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ateral, clătină încet din cap, apoi se întoarse. Ea îl privi scrutătoare, aproap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e, rosti el, în transferurile dintre universuri nu-i implicată numai energia. Presupun că te-ai gândit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acum apăsătoare şi în cele din urmă Selen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ble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ei doi se priviră: Denison stânjenit; Selene aproap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revenit la condiţia de Lună, spuse Gottstein, dar nici nu poţi bănui ce m-a costat să-mi revină condiţia de Pământ. Denison, ar fi bine să nu mai visaţi la întoarcere. N-o să fi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intenţia să mă întorc, Comisare, răspunse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păcat. Aţi putea fi purtat pe braţe. Iar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i văd mutra, dar asta-i o ambiţi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ont are partea leului. 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merită… Credeţi cu adevărat că Neville ni se va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rebuie să sosească în curând… Auziţi, coborî el glasul, conspirativ. Până vine, nu vreţi o tablet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colată. Cu alune. Una. A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fuzia iniţială, chipul lui Denison se lumină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Se înăspri la faţă: Nu,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să gust ciocolată adevărată, atunci, pentru cele câteva minute cât o să mă bucur de ea, mi se va face dor de Pământ; mi se va face dor de toate. Nu-mi pot permite aşa ceva. Nu vreau… Nici măcar să nu mi-o arătaţi. Nu mă lăsaţi s-o miros, s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l privi jenat Comisarul şi schimbă subiectul. Pe Pământ s-a declanşat o agitaţie teribilă. Bineînţeles, ne-am căznit să-l salvăm pe Hallam. Va continua să deţină o poziţie importantă, dar fără să aibă putere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e mai mult decât a dat el altora, făcu Denis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sta de dragul lui. Nu se poate distruge o imagine care a ajuns atât de sus; ar avea repercusiuni asupra ştiinţei însăşi. Ştiinţa e mai importantă decât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 sunt de acord, interveni cu pasiune Denison. Ştiinţa trebuie să primească loviturile pe care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Iată-l şi pe Dr.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tein redeveni sobru. Denison se întoarse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Neville intră solemn. Chipul său purta mai puţin ca oricând delicateţea Lunară. Îi salută politicos pe cei doi, se aşeză şi îşi încrucişă picioarele. În mod evident, îl aştepta pe Gottstein să încea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Dr. Neville, rosti Comisarul. Dr. Denison mi-a spus că aţi refuzat să vă adăugaţi numele pe ceea ce va fi, sunt convins, o lucrare clasică asupra pompei cosm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Neville. Nu mă interesează ce se întâmp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experimentele şi implicaţiile pompei cosm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situaţia la fel de bine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pierd timpul cu introduceri. M-am înapoiat de pe Pământ, Dr. Neville, unde s-a decis care va fi cursul viitoarelor evenimente. Pe suprafaţa Lunii, în trei locuri diferite, se vor instala staţii pentru pompe cosmou, în aşa fel încât una să se găsească permanent în zona întunecată. Oricum, două pompe se vor găsi acolo cincizeci la sută din timp. Ele vor genera în mod constant energie, din care cea mai mare parte se va pierde pur şi simplu în spaţiu. Scopul va fi nu atât de a folosi energia în scopuri practice, cât de a contracara schimbările în intensităţile câmpului introduse de Pompa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âţiva ani, îl întrerupse Denison, va trebui să depăşim acţiunea Pompei de Electroni, pentru a readuce partea noastră din univers la situaţia existentă înaintea de apariţi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City va fi înzestrată cu aşa ceva? întreb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Considerăm că bateriile solare vor acoperi probabil necesarul vostru, dar nu există nici o obiecţie împotriva supli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voastră, rosti sarcastic Neville. Şi cine va construi şi va întreţine staţiile de pompare cosm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muncitorii Lunari, răspunse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cis lucrul ăsta, zise Neville. Pământenii n-ar putea lucra efecti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încuviinţă Gottstein. Ne încredem în cooperarea celor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ecide câtă energie se va genera, cât se va opri pentru scopuri locale şi cât se va irosi?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ăspunse Gottstein. E o chestiune de decizi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de pe Lună vor munci, iar Pământenii vor diri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calm Gottstein. Vor lucra cei mai buni şi, similar, vor conduce cei care pot aprecia cel mai bine ansambl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dar ceea ce rămâne este că noi muncim, iar vor hotărâţi… Nu, Comisare.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eţi construi staţiile de p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or fi ale noastre. Noi vom decide câtă energie se va produce şi ce se v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eficient. Va trebui să vă consultaţi permanent cu guvernul Pământean, deoarece energia pompelor cosmou trebuie să echilibreze energia Pompelor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ai mult sau mai puţin, dar ne gândim şi la alte lucruri. Acum, le puteţi şti. Energia nu-i singura mărime conservabilă care devine nelimitată la trecerea î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legi de conservare, îl întrerupse Denison.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l privi Neville cu ostilitate. Între ele se includ cele ale momentului liniar şi unghiular. Atâta vreme cât un obiect răspunde câmpului gravitaţional în care se află, şi numai acestuia, el se află în cădere liberă şi-şi poate menţine masa. Pentru a se deplasa în orice altă direcţie decât cea a căderii libere, trebuie să accelereze în direcţia non-gravitaţională şi pentru asta o parte din el suferă o schimbar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rachetă, interveni Denison, care trebuie să ejecteze masă într-o direcţie, pentru ca să poată acceler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ţelegeţi, Dr. Denison, rosti Neville, dar eu explic şi pentru Comisar. Pierderea masei poate fi minimalizată dacă viteza ei creşte foarte mult, deoarece momentul este produsul masă x viteză. Totuşi, oricât de mare ar fi viteza, o masă trebuie azvârlită. Dacă şi masa care trebuie accelerată e imensă, atunci masa de îndepărtat e de asemenea imensă. Dacă, Lun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xplodă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na, făcu Neville calm. Dacă Luna ar fi scoasă de pe orbită şi trimisă în afara sistemului solar, conservarea momentului ar reprezenta o sarcină colosală şi probabil imposibilă. Dacă însă momentul ar putea fi transferat cosmoului, în alt univers, Luna ar putea accelera în mod convenabil fără nici o pierdere de masă. Ar fi, folosind o imagine dintr-o carte pământeană, ca remorcarea unei bărci în susul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dică, de ce aţi vrea să mutaţ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De ce am avea nevoie de prezenţa sufocantă a Pământului? Avem energia necesară, avem un corp ceresc confortabil prin care ne putem extinde cel puţin încă câteva secole. De ce să nu mergem pe drumul nostru? Oricum, o vom face. Am venit să vă spun că nu ne puteţi opri, şi să vă previn să nu încercaţi vreo intervenţie. Vom transfera momentul şi vom porni. Noi, cei de pe Lună, ştim precis cum să construim staţiile de pompe cosmou. Vom folosi atâta energie câtă avem nevoie şi vom produce un exces pentru a neutraliza schimbările introduse de staţiile voast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voastră să produceţi în exces de dragul nostru, făcu Denison sardonic, dar, desigur, nu-i de dragul nostru. Dacă Pompa noastră de Electroni va exploda soarele, asta se va întâmpla cu mult înainte ca să depăşiţi măcar ultima planetă a sistemului solar şi vă veţi vaporiza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Neville, dar, oricum, vom produce un exces pentru ca acest lucru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face una ca asta, rosti Gottstein agitat. Nu puteţi pleca. Dacă vă îndepărtaţi prea mult, pompa cosmou nu va mai neutraliza Pompa de Electroni, aşa-i,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au ajuns în vecinătatea lui Saturn, s-ar putea să se ivească nişte necazuri, dacă mă pot încrede în nişte calcule mentale. Oricum, până atunci vor trece destui ani şi vom avea timp să construim staţii cosmice pe locul fostei orbite a Lunii, şi să instalăm pompe cosmou pe ele. De fapt, n-avem nevoie de Lună. N-au decât să plece… de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gândiţi aşa? zâmbi scurt Neville. Nu putem fi opriţi. Pământenii nu-şi pot impune în nici un fel 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leca deoarece n-are nici un rost. De ce să trageţi toată Luna? Datorită masei ei, veţi avea nevoie de ani întregi până să ajungeţi la o acceleraţie convenabilă. Abia o să vă târâţi. Mai bine, construiţi rachete interstelare; nave lungi de kilometri, alimentate de energia cosmoului şi cu ecologii independente. Cu momentul pus în mişcare de cosmou, puteţi face minuni. Dacă pentru construcţia navelor veţi avea nevoie de vreo douăzeci de ani, ele vor putea accelera astfel încât, într-un an, să depăşească poziţia Lunii, chiar dacă Luna începe să accelereze azi. Navele îşi vor putea modifica traiectoria într-o fracţiune din timpul necesar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mpele cosmou care nu sunt contrabalansate? Care va fi influenţa lor asup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cerută de o navă, sau de mai multe, va fi cu mult mai mică decât cea necesară unei planete şi va fi distribuită în zone întinse ale universului. Vor trece milioane de ani până să aibă loc vreo schimbare semnificativă. În plus, câştigaţi manevrabilitate. Luna se va mişca atât de încet, încât, la fel de bine, ar putea fi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im să ajungem undeva, decât… cât mai departe de Pământ, pufni dispreţuitor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ătatea Pământului prezintă unele avantaje, continuă Denison. Aveţi afluxul de Imigranţi. Există schimburi culturale. Aveţi o planetă cu peste două miliarde de locuitori cu puţin deasupra orizontului. Vreţi să renunţaţ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entru toţi cei de pe Lună? Sau numai pentru tine? Eşti oarecum ciudat, Neville. Nu vrei să ieşi la suprafaţă. Alţi Lunariţi o fac. Nu se dau în vânt după ea, dar o fac. Interiorul Lunii nu este pentru ei un pântece, un uter, aşa cum e pentru tine. Nu e închisoarea lor, aşa cum e pentru tine. Există în tine o trăsătură nevropată ce lipseşte la majoritatea Lunariţilor, sau cel puţin e mult mai slabă. Dacă îndepărtezi Luna de Pământ, o transformi într-o închisoare pentru toţi. Va deveni un corp ceresc-închisoare din care nici un om – nu numai tu – nu va putea ieşi, nici măcar pentru a vedea pe cer o altă lume populată. Poate că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ndependenţă; o lume liberă şi neatinsă d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strui nave, oricât de multe. Poţi zbura la viteze apropiate de cele ale luminii, odată ce transferi momentul cosmoului. Poţi explora întregul univers, în decursul vieţii. Nu ţi-ar place să mergi cu o asemene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Neville vădi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au nu poţi? Trebuie să iei Luna cu tine oriunde vei merge? De ce toţi ceilalţi trebuie să-ţi accepte nev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a fi, spus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nison rămase constant, deşi obrajii i se înro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dă dreptul să spui asta? În Luna City există mulţi locuitori care poate că nu gândes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hiar treaba mea. Sunt un Imigrant care în curând va solicita cetăţenia. Nu vreau ca pentru mine să hotărască cineva care nu poate ieşi la suprafaţă şi care vrea să-şi transforme propria închisoare într-o închisoare pentru toţi ceilalţi. Am părăsit Pământul pentru totdeauna, dar numai ca să vin pe Lună, ca să rămân la patru sute de milioane de kilometri de planeta-mamă. Nu m-am decis să plec pe vecie şi la o dista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pe Pământ, rosti Neville indiferent.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locuitori ai Lunii? Ceilalţi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ată…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 intră, cu chipul solemn şi cu ochii puţin sfidători. Neville îşi schimbă poziţia picioarelor. Amândoi pantofii coborâ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aşteptai alături, Selene? întreb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de a sosi tu, Barron,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rivi de la Selene la Denison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începu el mişcând degetul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prin „voi doi”, spuse Selene, dar Ben a descoperit de mai multă vreme problema cu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Selenei, interveni Denison. Comisarul a zărit ceva zburând într-un moment când nimeni n-ar fi putut şti că el observa totul. Am crezut că poate Selene testase ceva la care eu nu mă gândisem şi în cele din urmă am ajuns şi la transferul de momen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tii, făcu Neville.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Barron, rosti Selene. Am discutat despre aia cu Ben. Mi-am dat seama că nu trebuie întotdeauna să accept ceea ce spui tu. Poate că nu voi putea merge niciodată pe Pământ. Poate că nici nu vreau. Dar mi-am dat seama că-mi place acolo, pe cer, unde-l pot vedea dacă doresc. Nu vreau un cer gol. Apoi, am vorbit cu ceilalţi din Grup. Nu toţi doresc să plece. Majoritatea ar dori să construiască nave şi să-i lase să plece pe cei care vor, dar cei care vor să rămână să poa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despre asta? gâfâi Neville. Cine ţi-a dat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luat dreptul ăsta, Barron. Oricum, nu mai contează. Voturile împotrivă vor fi maj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eville se ridică în două picioare şi se îndreptă ameninţător spre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almaţi-vă, Dr. Neville, interveni Comisarul. Puteţi fi de pe Lună, dar nu cred că ne ţineţi piep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toţi trei, făcu Selene, iar eu sunt tot de pe Lună. Eu am făcut-o, Barron;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ville…, începu Denison. Din partea Pământului, Luna n-are decât să plece. Pământul îşi poate construi propriile staţii spaţiale. Cetăţenilor din Luna City le pasă însă. Selenei îi pasă, mie îmi pasă şi tuturor celorlalţi. Nu ţi se opreşte accesul în spaţiu, către libertate şi evadare. În cel mult douăzeci de ani, toţi cei care vor să plece o vor face, inclusiv tu, dacă îţi vei putea părăsi cripta în care te-ai închis. Iar cei care doresc să rămână,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ville se aşeză la loc. Pe chip i se cite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elenei, Pământul apărea acum în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 votul a fost împotriva lui, rosti ea. Într-o majoritat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îndoiesc că va renunţa. Dacă în timpul construirii staţiilor vor fi fricţiuni cu Pământul, opinia publică de pe Lună s-ar putea să revină asupr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iste fr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Oricum, în istorie nu există finaluri fericite, ci numai momente de criză care sunt depăşite. Cred că pe aceasta am depăşit-o şi ne vom preocupa de celelalte atunci când vor apare. Însă, odată ce navele vor fi construite, cu siguranţă că tensiunea va slăbi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m trăi să vede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trăi,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en. Nu mai dramatiza atâta. Ai numai patru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şi tu pe o navă,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u prea bătrână şi nu vreau să pierd Pământul de pe cer. Fiul meu s-ar putea să mearg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ere pentru un al doilea copil. Mi-a fost acceptată. Ai vrea să con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îşi ridică ochii şi o fixă. Ea nu-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mânţare artificia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mbinaţia de gene ar f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e de bun simţ, Ben, se apără ea. Este important să existe combinaţii genetice bune. Nu-i nimic rău într-o inginerie genetic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însă că n-o vreau şi pentru alte motive… Pentru că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încuviinţă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furioasă Selene, dragostea nu înseamnă numa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 Cel puţin eu te iubesc şi în absenţ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ontinuă ea, sexul nu înseamnă numai acro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sunt de acord, încuviinţă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h, la naiba, ai putea încerca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încerca să mă înveţi,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înaintă spre Selene. Femei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încetă să mai ez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02:00Z</dcterms:created>
  <dc:creator>Zeii Insisi 1.0 %</dc:creator>
  <dc:description/>
  <cp:keywords/>
  <dc:language>en-US</dc:language>
  <cp:lastModifiedBy>User John</cp:lastModifiedBy>
  <dcterms:modified xsi:type="dcterms:W3CDTF">2013-09-20T11:02:00Z</dcterms:modified>
  <cp:revision>2</cp:revision>
  <dc:subject/>
  <dc:title>Isaac Asimov</dc:title>
</cp:coreProperties>
</file>