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IDOR EPSTEIN</w:t>
      </w:r>
    </w:p>
    <w:p>
      <w:pPr>
        <w:pStyle w:val="Heading1"/>
        <w:ind w:hanging="0"/>
        <w:rPr>
          <w:i/>
          <w:i/>
          <w:sz w:val="40"/>
        </w:rPr>
      </w:pPr>
      <w:r>
        <w:rPr>
          <w:i/>
          <w:sz w:val="40"/>
        </w:rPr>
        <w:t>IUDAISMUL – Origini şi ist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isi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isma naţională şi religioasă. Regatul tragic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atul Iudeea. Ascensiune şi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oţi şi psal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tul teocratic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doilea Imperiu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ntrul spiritual al naţiun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area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daismul talmudic: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daismul talmudic: morală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aismul talmudic: observanţ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solidarea iudaismului talm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losof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stica evreiască: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rtul rabinis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şcările modern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tul evreu şi iuda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a1"/>
      <w:r>
        <w:rPr>
          <w:rFonts w:cs="Bookman Old Style;Times New Roman" w:ascii="Bookman Old Style;Times New Roman" w:hAnsi="Bookman Old Style;Times New Roman"/>
          <w:sz w:val="24"/>
        </w:rPr>
        <w:t>Prefaţă</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 nicidecum o istorie a evreilor; nu e nici o expunere a contribuţiei evreilor la progres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ubiectul ei este Iudaismul ca mod de viaţă original, cu caracter religios, încercând să prezinte această spiritualitate pe fundalul a 40 de ani de istorie evreiască, din vremurile biblice până la crearea Statului Israe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lecarea lui Abraham, fondatorul naţiunii evreieşti, din Ur (Caldeea), această carte retrasează originile, creşterea şi dezvoltarea fermă a iudaismului, credinţele sale, doctrinele sale (morale şi religioase), speranţele sale, aspiraţiile sale şi ide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rmăreşte, de asemenea, tendinţele şi mişcările spirituale care au contribuit la formarea religiei evreieşti în diversele sale manifestări şi explică prin ce anume filiaţia profeţilor, a legislatorilor, a preoţilor, a psalmiştilor, a înţelepţilor, a rabinilor, a filozofilor şi a misticilor face din iudaism, fiecare în parte şi în totalitate, religia dinamică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pretinde să spună totul, fie ca fapte, fie ca interpretări. Un spaţiu limitat ne obligă să trecem sub tăcere episoade sau nume ce şi-ar fi găsit aici locul; sperăm însă ca aceste limitări să nu-l împiedice pe cititor să-şi formeze o idee despre ansamblul într-adevăr unic al iudaismului cu tezaurul său imens de gândire şi de acţiune, care a ajuns să pătrundă în viaţa religioasă, în legile şi în morala nu doar a unei singur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tie foarte bine că nu toate afirmaţiile sale şi nu toate judecăţile privind evenimentele, situaţiile şi personajele la care vor face aluzie aceste pagini, vor întruni asentimentul tuturor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pe care îl mărturiseşte a fi al său a structurat îndeosebi interpretarea pe care autorul a dat-o perioadei biblice ca şi aprecierea mişcărilor evreieşti sau antice, medievale sau moderne, abordate. De altfel, el a căutat să citeze exact faptele care i s-au părut indicate scopului său, căutând, în expunerea lor, să fie cât mai obiecti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cuprinse oferă referinţele sau informaţiile complementare referitoare la text şi, uneori, indică argumente care justifică o opinie apărută în corpul textului. Ele au fost însă reduse la minimum pentru a evita suprasolicita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in Scriptură sunt citate cu referire la Biblia ebraică, cele obişnuite în versiunea noastră fiind plasate între croşet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tratatele Talmudului din Babilon sunt precedate de litera T., iar cele ale Talmudului de la Ierusalim de literele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a2"/>
      <w:bookmarkEnd w:id="1"/>
      <w:r>
        <w:rPr>
          <w:rFonts w:cs="Bookman Old Style;Times New Roman" w:ascii="Bookman Old Style;Times New Roman" w:hAnsi="Bookman Old Style;Times New Roman"/>
          <w:sz w:val="24"/>
        </w:rPr>
        <w:t>1.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Bagdad şi Golful Persic, la circa şaisprezece kilometri de cursul actual al Eufratului, acolo unde se înaltă astăzi un tumul de bitum, denumit de arabi Al-Mukayyar, se afla antica cetate Ur. Cu cei 250.0 sau 50.0 de locuitori ocupaţi în agricultură, meşteşuguri şi comerţ, oraşul era capitala Imperiului sumerian care, la mijlocul celui de-al treilea mileniu î.e.n., se întindea de la Assur şi din Arbelli până la Golful Persic, iar din Liban până la Susa. Săpăturile engleze de la Ur, conduse de Sir Leonard Wolley între 192 şi 1934, au revelat lumii nivelul ridicat de civilizaţie şi de confort cu care acest oraş se putea lăuda atunci când se afla la apogeu. Dar această splendoare nu era sortită duratei. Coborâte din munţii ce se înălţau de cealaltă parte a Golfului Persic, hoardele elamite au atacat Imperiul sumerian, iar în 1960 î.e.n. Ur cădea distrus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sumeriană despre căderea cetăţii Ur, descoperită la Nippur, în 190, descria „prăpădul total” săvârşit de invadator, zidurile oraşului făcute una cu pământul, edificiile sale transformate în cenuşă, chiar şi porţile sale erau pline de trupurile celor ucişi. Au pierit puternici şi slabi, de foamete sau surprinşi de foc în locuinţele lor, iar cei care au găsit mijloace de a supravieţui s-au risipit, care încotro. Familiile au fost dislocate. Părinţii şi-au abandonat copiii iar bărbaţii soţii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căpaţi de la acest cataclism se afla o familie de nomazi arameeni, care se oprise mai întâi la Haran2, în nord-vestul Mesopotamiei, pe râul Belikhi, afluent al Eufratului, dar care, atrasă de prosperitatea din Ur, îşi făcuse de câtva timp din acesta reşedinţa sa. În fruntea acestei familii de refugiaţi se găsea Terah, iar Terah a reluat 1 Cf. James B. Pritchard, Ancient Near Eastern Texts relating to the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Universi (y Press, 1950), p. 45 şi urm., H. Frankfurt, Before Philosophy (Pelican, 1950), p. 1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an era locul de naştere a Iui Abraham, aşa cum reiese din Gen. 24, 4 şi 40. Cf.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Haran cu fiii şi întreaga sa familie. Dar el considera deja că Haran nu va fi decât un popas provizoriu, întreaga regiune căzând în acea vreme pradă tulburărilor şi neliniştii generale. În vreme ce elamiţii zdrobeau Sumerul dinspre sud-est, amoreenii îl ameninţau din vest, iar Haran era situat în drumul acestei invazii occidentale. În asemenea împrejurări probabil că Terah dorea să se îndepărteze, el şi familia sa, de acest centru al violenţei; or, cu siguranţă, nu exista un refugiu mai bun decât colinele izolate din centrul şi sudul Canaanului. Cu toate acestea, Terah a murit ia Haran, iar poziţia de cap al familiei i-a revenit în mod firesc lui Abram, primul său născut. Dar Abram avea idei diferite de cele ale tatălui său, Terah. Cum se obişnuia pe atunci, era politeist; Abram era însă monoteist. Terah adora o pluralitate de zei falşi, între ei probabil pe Sin, zeul lunar, principala divinitate din Ur şi din Haran; Abram a rupt cu idolatria şi s-a dedicat slujirii unui singur şi unic Dumnezeu pe care îl recunoştea drept creator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şi credinţe monoteiste existau încă înainte de venirea lui Abram. Dar ele nu semănau deloc cu monoteismul lui Abram. În opoziţie cu divinităţile celorlalte religii, ca de exemplu, Anu, marele zeu din Sumer şi Şemeş, zeul universal din Babilonia, Dumnezeul lui Abram nu era un zeu al naturii, un zeu al cerului sau al soarelui; nu era nici un zeu local, limitat la un oraş sau la o ţară. Creator al cerului şi al pământului şi a tot ce se afla pe acesta, Dumnezeul lui Abram era independent de natură şi de toate limitele geografice. Mai mult, contrar celorlalte divinităţi, Dumnezeul lui Abram era în esenţă un Dumnezeu moral pentru care echitatea şi practica dreptăţii constituiau lucru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m modul cum a ajuns Abram la această concepţie despre Dumnezeu, concepţie numită pe drept cuvânt „monoteism etic”, pentru a-l deosebi de toate celelalte forme de monoteism. Poate a fost rezultatul unui raţionament speculativ şi este posibil ca nobleţea sa sufletească înnăscută, despre care relatarea Bibliei stă mărturie, să-l fi determinat să atribuie Divinităţii adorate aceleaşi calităţi morale cărora în propria sa viaţă încercase să le fie fidel. Doar dacă, cine ştie, credinţa sa religioasă nu i-a dat cumva subit un semn, prin intermediul unui gen de iluminare interioară, printr-o experienţă mistică, sau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ziua când a scăpat din ruinele oraşului Ur, a constituit evident o cotitură în evoluţia sa spirituală. Sensibil la divin, el a înţeles că salvarea sa fusese providenţială şi curând a dobândit şi convingerea că fusese ocrotit în vederea întemeierii unei naţiuni noi, o naţiune care va aduce lumii cunoaşterea lui Dumnezeu, iar tuturor seminţiilor pământului binecuvântările care decu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credinţat în această convingere, Abram, s-a rupt, el, soţia şi familia sa, de mediul păgân din Haran3 şi a reluat migraţia către Canaan, întreruptă de moartea tatălui său. Dar, dincolo de motivele temporale care îl determinaseră pe tatăl său să aleagă această ţară, Canaan prezenta pentru Abram o atracţie deosebită prin aceea că era cât se poate de potrivită împlinirii destinului la care se cred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zolarea colinelor sale îi permitea să-l slujească pe Dumnezeul său într-o pace relativă, situarea Canaanului la răspântia tuturor drumurilor importante ale antichităţii îl desemna ca un centru ideal pentru a face cunoscută noua sa credinţă unei multitudini de popoare. Abram şi familia sa au trecut Iordanul pe malul răsăritean 3 În Gen. 12.1, expresia „ţara ta şi patria ta” se referă respectiv la Mesopotamia şi la Haran, iar nu la Babilon şi la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Canaan şi au ajuns la Shem (în prezent Balata, la circa 45 km. nord de Ierusalim), unde o revelaţie i-a dat de veste lui Abram că ţara în care a pătruns şi pe care a ales-o drept noua sa patrie era tocmai aceea destinată lui şi urmaşilor săi de către înţelepciunea lui Dumnezeu4. De aici Abram şi-a continuat drumul spre sud, a străbătut colinele până a atins regiunea Neghev, făcând în calea sa adepţi la noua sa credinţă. Era într-adevăr ceva revoluţionar, căci ideea de a converti oameni de la răutate la credinţa în Dumnezeu şi la o viaţă dreaptă era un lucru perfect necunoscut înainte de A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dincolo de Eufrat, Abram şi familia sa au primit în noul habitat denumirea de „ebrei”; se apropie de obicei acest nume de o rădăcină semnificând „de dincolo”; nu este însă interzis a se identifica acest cuvânt cu numele nomazilor habiru (sau kabiru), care au apărut în partea de apus a Asiei între circa 20 şi sec. X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jur temporar în Egipt, din cauza unei foamete în Canaan, Abram a revenit în Neghev şi s-a stabilit în câmpia Mamre, nu departe de locul unde într-o zi avea să se ridice oraşul Hebron. Aici, o revelaţie îi va confirma ceea ce a presimţit de la bun început: eliberarea sa din Ur fusese un act providenţial având un scop precis: „Eu sunt YHVH5 (Domnul), cel ce te-a scos pe tine din Ur, cetatea caldeilor, ca săţi dau în stăpânire această ţară (Gen. 15,7). Apoi această promisiune a fost ratificată printr-o alianţă între Dumnezeu şi Abram, în termeni prin care el urma să întemeieze o naţiune nouă, aleasă de Dumnezeu; aleasă nu pentru a domina, ci pentru a sluji. Dubla semnificaţie a acestei alianţe – aspectul ei naţional şi aspectul ei universal – a fost, de asemenea, confirmată prin ritul circumciziei, care a însoţit-o şi a pecetluit-o. Înţeles la început ca un semn naţional de consacrare în serviciul lui Dumnezeu, acest rit permitea să fie primiţi toţi străinii doritori să se alăture comunităţii „abramice” în această comuniune a slujirii (Gen. 17). Mai mult, pentru a sublinia elementul universal al acestui rit naţional, numele patriarhului, Abram, devine Abraham, din momentul circumciziei sale. Acest nume nou, al cărui sens literal este tatăl unei mulţimi [de neamuri]”, indica faptul că promisiunile alianţei depăşeau cu largheţe posteritatea fizică a patriarhului şi că ele se refereau la toate seminţiile pământului care vor fi binecuvântate prin el şi prin sămânţa 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braham, urmându-l pe Dumnezeu, a fost continuată după el de fiul său Isaac, iar după Isaac de către Iacob, cu care Dumnezeu a reînnoit alianţa, cu toate promisiunile pe care l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ptat în mod misterios cu un înger, Iacob a primit un nume nou, acela de Israel, care înseamnă „campionul lui Dumnezeu”; esenţialmente religios, acest nume avea să sfârşească prin a înlocui pe acela de ebrei, sub care fuseseră cunoscuţi descendenţii familiei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 avut doisprezece fii şi ei au fost strămoşii celor Douăsprezece Triburi, care au constituit, după câtva timp, poporul lui Israel. O dată cu Iosif, unul dintre cei mai tineri fii ai lui Iacob, destinul familiei lui Abraham s-a inserat în istorie. În urma unor împrejurări, Iosif a trecut de la poziţia de sclav la aceea de vicerege al Egiptului, în vremea când această ţară era sub dominaţia hicsoşilor (şefi străini), 4 Gen. 12,7. Doar în acel moment, ni se spune, i-a apărut Dumnezeu lui Abraham, adăugând la ceea ce fusese până atunci doar un sentiment subiectiv realitatea obiectivă a un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nunţia tetragramei este necunoscută; de aceea e preferabil ca numele divin să fie lăsat fără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devenit stăpâni ai imperiului către 1730 î.e.n. De seminţie semitică (din nord-vest) ei erau înrudiţi îndeaproape cu ebreii, iar aceasta a permis ebreului Iosif să facă o ilustră carieră la curtea egipteană. Fugiţi din Canaan de foamete, familia sa l-a regăsit şi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tribuit ca rezident un teritoriu din Goşen, lângă Avaris (mai târziu Tanis) capitala hicsoşilor. Expulzarea către 1580 î.e.n. a invadatorilor hicsoşi de către Ahmose, a determinat o schimbare în soarta ebreilor care, din cauza afinităţilor lor rasiale, erau suspectaţi de simpatie faţă de hicsoşi; puţin mai târziu, congenerii fostului vicerege, deveniţi între timp foarte numeroşi, au fost reduşi la sclavie, care devine tot mai inumană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ea mai rea a opresiunii a fost inaugurată de marele cuceritor Tutmes I (1485-l450) care, printr-o serie întreagă de campanii strălucite şi-a extins imperiul până la cursul superior al Eufratului şi a cărui domnie a fost marcată de construcţii executate prin muncă forţată. După moartea sa, statele semitice supuse Egiptului, Siria şi Palestina s-au revoltat, ceea ce l-a determinat pe fiul şi succesorul său, Amenofis I (1450-l421) să ia măsuri represive dintre cele mai nemiloase împotriva sclavilor evrei de care opresorii lor aveau de acum înainte motive să se teamă mai mult ca oricând. La acea epocă distrugerea lor totală pă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itic al istoriei fiilor lui Israel a apărut un eliberator naţional în persoana lui Moise. Fiul adoptiv al unei prinţese egiptene (identificată de unii cu Hatşepsut, sora lui Tutmes I), Moise a fost crescut la curtea regală scăpând de sclavie. Dar propriul său noroc nu l-a făcut indiferent la nenorocirea fraţilor săi. Dimpotrivă, aceasta l-a făcut încă mai sensibil la suferinţa lor insuflându-l curaj ca să-l apere împotriva călăilor lor. Curând el a fost nevoit să fugă din ţară devenind păstor pe păşunile din Madian. Într-o zi, pe când trecea cu turma sa prin deşertul Sinai, a ajuns la muntele Horeb, iar acolo a zărit un tufiş aprins care, deşi ardea, rămânea în mod miraculos intact şi a auzit vocea lui Dumnezeu poruncindu-l să se întoarcă în Egipt pentru a-şi elibera fraţii din sclavie şi să-l conducă în Ţara Făgăduinţei. Pentru această primă poruncă dată lui Moise, Dumnezeu s-a desemnat ca „Dumnezeul părinţilor, Dumnezeul Iui Abraham, Isaac şi Iacob”. Dar Moise nu a fost satisfăcut. El îşi dorea ca Dumnezeu să-l reveleze un nume pe care să-l poată aduce sclavilor oprimaţi ca o garanţie a faptului că El era, de asemenea, Dumnezeul lor. Răspunsul a fost (Ex. 3,14): „EHYeH AŞeR EHYeH” – Eu sunt cel ce sunt). Aceasta era forma numelui divin YHVH (El e cel ce este), atunci când acest nume se afla în gura lui Dumnezeu însuşi; aceasta implică ideea că Dumnezeu Cel ce este pretutindeni prezent lângă poporul său, cu fiii ca şi cu părinţii, de-a lungul întregii lor istorii, trecute,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esajul pe care Moise l-a adus fraţilor săi în sclavie, la întoarcerea sa în Egipt, în 148, puţin după înscăunarea lui Amenof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acceptat imediat acest mesaj şi a crezut în autent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definitiv, vorba de un Dumnezeu străin, necunoscut lor, care avea să le dirijeze istoria, ci chiar Dumnezeu YHVH, Dumnezeul Alianţei patriarhilor. Faraonul, la domnie în vremea aceea, trebuia totuşi şi el convins de aceasta şi, după o serie de manifestări divine (legate de fenomene naturale cunoscute sub denumirea de cele zece plăgi ale Egiptului), care au triumfat asupra rezistenţei şi a durităţii inimii sale, evreii au părăsit în grabă Egiptul, într-o zi de primăvară a anului 147 după cronologia biblică), însoţiţi de „o mulţime diversă” de deţinuţi ai lagărelor de concentrare care abundau în „ţara sclav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Moise a condus poporul spre deşertul Sinai, trecând Marea Roşie, pe care evreii au străbătut-o undeva aproape de Suez, în vreme ce armatele egiptene care îi urmăreau s-au înecat. Această suită de evenimente extraordinare a exercitat asupra vieţii spirituale a poporului un efect excepţional. Ele l-au făcut extrem de sensibil la lucrurile divine şi i-au inspirat o credinţă mai puternică decât oricând în Dumnezeul părinţilor care a intervenit pentru a-l elibera din casa sclaviei şi din mâinile duşmanilor săi. Cântarea lui Moise, intonată de el şi de fiii lui Israel, ne dezvăluie nucleul acestei credinţe: Să-l slăvim pe YHVH, căci el a făcut să strălucească gloria Sa; Pe cal şi pe călăreţ i-a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a tine printre dumnezei, o, YH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a tine măreţ întru sfinţenie, Demn de laud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exaltare spirituală l-a urmat poporul pe Moise în deşertul Sinai, unde avea să afle în ce scop a fost el eliberat şi ce destin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a3"/>
      <w:bookmarkEnd w:id="2"/>
      <w:r>
        <w:rPr>
          <w:rFonts w:cs="Bookman Old Style;Times New Roman" w:ascii="Bookman Old Style;Times New Roman" w:hAnsi="Bookman Old Style;Times New Roman"/>
          <w:sz w:val="24"/>
        </w:rPr>
        <w:t>2. Alegere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plecarea lor din Egipt, israeliţii au ajuns în Sinai, loc pe care numeroşi savanţi îl localizează exact la răsărit de Golful A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şert arzător, cu falezele sale înclinate şi cu munţii săi vulcanici, a fost scena Alianţei memorabile care a făcut din YHVH Dumnezeul lui Israel, iar din Israel poporul lui YHVH. Alianţa din Sinai şi-a avut rădăcinile în alianţa dintre Dumnezeu şi Abraham, care, la rândul ei, suia în timp până la Alianţa dintre Dumnezeu şi Noe. Această alianţă noahidă, cum vom vedea, constituie un moment important al istoriei universale, aşa cum este ea expusă în primele capitole ale Bibliei. În cadrul acestei istorii universale se poate descoperi şi sensul Alianţei di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 cu crearea lumii de către Dumnezeu şi cu formarea omului după chipul său. Dar această creaţie nu a încetat din momentul când lumea şi omul au fost făcuţi, căci ceea ce a fost creat trebuia dezvoltat şi educat. Dumnezeu ă încredinţat această misiune omului – făcut după chipul şi asemănarea lui Dumnezeu. Omul trebuie să se conformeze caracterului Său şi, deoarece Dumnezeu crează şi el trebuie, de asemenea, să creeze. El trebuie să acţioneze şi să coopereze cu Dumnezeu menţionând şi dezvoltând opera pe care El a încredinţat-o spre îngriji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acestei cooperări în creaţie este supunerea faţă de Creator, care trebuie să se exprime prin ascultarea legii morale. Această lege morală cuprinde două ordine: 1. Justiţia, care se referă la 6 S-au sugerat numeroase alte date pentru exod, mergând de la 1584 până la 14 î.e.n., dar data oferită de Biblie a fost adoptată, cu modificări de detaliu, de către toţi savanţii de o oarecare autoritate, unul după altul, Cf. S. L. Caiger, Bible and Spade (Oxford University Press, 1935), Appendix, 1, p. 1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repturilor omului; 2. Dreptatea, care constă în a accepta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cept al legii justiţiei a fost comunicat oamenilor prin intermediul lui Noe, atunci când, după potop, Dumnezeu a încheiat cu el o alianţă pentru a se respecta caracterul sacru al vieţii umane. Apoi, pentru a întări acest respect, el a interzis consumarea sângelui animal, sângele fiind simbolul vieţii şi, ca atare, trebuind să fie considera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cria pedeapsa cu moartea pentru oricine provoacă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epte noahide erau evident propuse ca un modus vivendi al unei societăţi care urma să fie creată din nou după ce aceasta s-ar fi prăbuşit ca urmare a „violenţei” (Gen. 6,1) şi nu erau de fel considerate a constitui legea justiţiei depline. Căci justiţia concepută în sensul cel mai larg nu este decât aspectul negativ al legii morale, căci ea vizează doar salvgardarea drepturilor omului. Justiţia e, prin urmare, o forţă de reglementare, dar nu de creaţie. Funcţia creatoare, fie că este vorba de om sau de Dumnezeu, nu acţionează deplin decât atunci când ea este exercitată cu dreptate. Acest adevăr a fost probat şi pus în acţiune pentru prima oară de Abraham. Ca urmare, Dumnezeu a încheiat cu el o alianţă, stabilind că el şi urmaşii săi vor fi instrumente pentru a face cunoscută oamenilor „calea Domnului pentru a practica dreptatea şi justiţia” (Gen. 18, 19) şi a îndeplini prin aceasta slujirea universală în vederea căreia el şi posteritatea sa au fos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atifica, în toate implicaţiile sale, Alianţa făcută cu Abraham, a fost încheiată Alianţa lui Dumnezeu cu Israel pe Sinai. Inima acestei Alianţe este îndemnul divin: „Îmi veţi fi mie împărăţie preoţească şi neam sfânt” (Ex. 19,6). Astfel stabilită, misiunea era, în acelaşi timp, naţională şi universală. Ca „Împărăţie preoţească”, Israel urma să slujească ansamblul umanităţii; ca „naţiune sfântă”, ea trebuia să respecte un mod de viaţă particular – o viaţă în sfinţenie – destinată a o distinge de toate naţiu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substanţa misiunii de preot al universului, cum este aceea a lui Israel, sunt indicate prin revelaţia inaugurală din Sinai sub forma celor Zece Porunci. Ca şi în celelalte cazuri în care Dumnezeu se manifestă, este imposibil de determinat experienţa psihologică corespunzătoare revelaţiei din Sinai; în schimb, un lucru e sigur: această revelaţie este singura de care ni se spune că a fost împărtăşită de un întreg popor. Această experienţă colectivă şi naţională a lui Israel a servit ca să garanteze poporului autenticitatea revelaţiilor pe care Patriarhii şi Moise pretindeau a le fi primit în mod individual. Până atunci poporul le acceptase, în cel mai bun caz, ca un obiect de tradiţie şi de credinţă, altminteri, ei le ignorau. Dar revelaţia sinaică nu lăsa loc la îndoieli, nici în privinţa susţinerilor Patriarhilor, nici cu referire la originea misiuni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modelul Alianţei lui Dumnezeu cu Patriarhii, Decalogul are drept introducere această declaraţie: „Eu sunt YHVH, Dumnezeul tău, care te-a scos din ţara Egip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 20,2); ea se justifică prin eliberarea pe care Dumnezeu a înfăptuit-o pentru Israel. Sunt drepturile Sale particulare asupra acestui popor, pentru a-l sluji pe El în lume, tot astfel cum pretenţiile divine asupra lui Abraham se întemeiau pe faptul că El l-a eliberat din cetate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are o universalitate unică ce face ca el să se aplice mai bine decât oricare alt text misiunii sale de preot al lumii care e aceea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redinţă pe care le prescrie sunt suficient de generale şi de complete pentru a constitui exigenţele de bază religioase şi morale adresate tuturor popoarelor şi tuturor timpurilor. Decalogul interzice zeificarea naturii, ca de pildă a-ţi face chip cioplit, porunceşte respectarea Sabatului, extinzând la sclavul neisraelit şi la animalele înseşi binefacerile zilei de odihnă; el ordonă, de asemenea, respectul faţă de părinţi, al proprietăţii, al vieţii, de a onora femeia, de a te abţine de la orice gând sau vorbă susceptibilă a dăuna aproapelui. Multe dintre aceste porunci cunosc paralele în anumite texte antice din Egipt sau din Babilon, dar nicăieri ca aici pietatea nu e dată ca o obligaţie, sau conduita morală ca o datorie. Nu există nimic asemănător în oricare alt cod care să corespundă interzicerii concupiscenţei şi cup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este adevărat cu privire la prescripţiile practice ale Decalogului este valabil şi pentru afirmaţiile doctrinare pe care se întemeiază aceste prescripţii. Ele toate sunt încărcate cu o semnificaţie universală, fiind puse în slujba misiunii sacerdotale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caracterului izbăvitor al Exodului, declaraţia iniţială exprimă acest adevăr religios fundamental: Dumnezeu acţionează în istorie. Interdicţia de a adora natura şi corelativul său, de a nu-ţi face „chip cioplit”, stabileşte caracterul distinctiv al monoteismului lui Israel, care îl opune radical tuturor celorlalte forme de religie, fie politeiste, fie monoteiste. Zeii celorlalte naţiuni erau asimilaţi naturii şi ca natură, marcată de finitudine putând primi o formă; Dumnezeul lui Israel transcende toate fenomenele şi toate reprezentările Sale; pictură sau sculptură, ele nu reprezintă decât o minciună şi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abatului proclamă faptul că Dumnezeu este singurul Creator, contrar concepţiei care plasează principiul creator în puterea generatoare a unui oarecare element natural din care divinitatea însăşi, chipurile, ar fi ieşit. Şi, în sfârşit, Decalogul afirmă doctrina sa a răsplăţii potrivit căreia ascultarea este recompensată, iar neascultarea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alogul indica substanţa şi importanţa „misiunii sacerdotale” a lui Israel, el nu aborda obligaţiile particulare care erau cele ale poporului în calitate de „naţiune sfântă”. Ele au fost dezvoltate într-o serie de revelaţii pe care Moise le-a transmis poporului şi care, adăugate Decalogului, au sfârşit prin a da Tora, în mod curent numită Legea”, Pentateuhul fiindu-l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a30"/>
      <w:bookmarkEnd w:id="3"/>
      <w:r>
        <w:rPr>
          <w:rFonts w:cs="Bookman Old Style;Times New Roman" w:ascii="Bookman Old Style;Times New Roman" w:hAnsi="Bookman Old Style;Times New Roman"/>
          <w:sz w:val="24"/>
        </w:rPr>
        <w:t>3.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cuvântul semnifică „învăţătura” prin excelenţă) cuprinde doctrina şi practica, religia şi morala. Aşa cum am văzut, ea este consecinţa directă a Alianţei din Sinai în dubla sa semnificaţie, universală şi naţională. Cele Zece Porunci indicau substanţa şi importanţa misiunii lui Israel ca „preot al lumii”, în vreme ce alte comandamente aveau drept scop să ridice Israelul la un grad de sfinţenie ce trebuia să-l impună în calitate de naţiune chemată să fie sfânt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sfinţenii este indicat de conţinutul numelui său ebraic kadoş care, indiferent de etimologia sa, exprimă o calitate constând în mod negativ printr-o „separare de” şi în mod pozitiv de o consacrare pentru”. Aplicată misiunii impuse lui Israel, sfinţenia implică în mod negativ o separare de tot ce se opune voinţei lui Dumnezeu şi în mod pozitiv o consacrare pentru sluj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inţenie trebuie să-şi găsească aplicaţia în domeniile religiei şi ale moralei. În ce priveşte religia, sfinţenia sub aspectul ei negativ implică refuzul idolatriei şi a practicilor sale degradante, precum sacrificiile umane, prostituţia sacră, divinaţia şi magia; iar sub un aspect pozitiv adoptarea unui cult şi a unui ritual care să fie în acelaşi timp capabil să înnobileze şi să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ralei, sfinţenia, sub aspectul ei negativ, implică rezistenţa faţă de toate instinctele care fac ca omul să-şi slujească doar lui însuşi; iar sub aspectul său pozitiv supunerea la o etică centrată pe sluj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acestei exigenţe de sfinţenie a fost dată Tora lui Israel. În acest scop, Tora proclamă două grupuri de legi: legile religioase şi legile morale. Fiecare grup la rândul său este împărţit în două clase: legi negative şi legi pozitive, corespunzând celor două aspecte ale sfinţeniei. Sfinţenia fiind raţiunea lor comună de a fi, deosebirea dintre legile morale şi cele religioase dispare. Ele nu mai sunt diferite şi independente unele de altele, ci se combină pentru a constitui planul de pregătire în vederea sfinţeniei furnizate de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strâns între legile religioase şi legile morale nu este pur întâmplător, ci vine din elementele morale ale leg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nu este în mod direct o lege morală este o lege menită a facilita viaţa morală sau un mijloc de educaţie către acest scop, deşi raportul nu este întotdeaun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mai puţin adevărat când e vorba despre precepte religioase, atât negative cât şi pozitive. Aceste două grupuri de legi au un ţel comun: sfinţenia. În vreme ce preceptele pozitive invită la cultivarea virtuţii şi la dobândirea de calităţi superioare care deosebesc fiinţa cu adevărat religioasă şi morală, preceptele negative sunt concepute pentru a combate viciul şi pentru a suprima toate tendinţele şi instinctele rele care se opun efortului uman căt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e astfel, legile religioase sunt încărcate cu un dinamism moral capabil să transforme persoana şi, prin persoană, societatea căreia îi aparţine. Încălcarea unei legi religioase nu mai constituie deci o problemă personală; în măsura în care ea micşorează simţul moral al unui om şi puterea sa de rezistenţă la rău, orice păcat religios este întrun anumit sens o greşeală socială. Tot astfel, respectarea unei legi religioase nu este pur şi simplu un act izolat: în măsura în care ea contribuie la stabilitatea morală a individului, stabilitate care influenţează conduita sa generală, ea este un a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ducativ al legilor religioase pozitive este introdus şi menţinut printr-un sistem de simboluri, cunoscute sub denumirea tehnică de „însemne” şi de „amintiri”, care servesc la întipărirea sfinţeniei în spiritul credinciosului. Menţionăm în acest sens tefilin, numit inadecvat şi filactere, de la un cuvânt grecesc însemnând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spune că tefilin ar însemna mijloace de protecţie magică; ele sunt „însemne” şi „amintiri” (Ex. 13, 9). Tot astfel, ţiţit, sau ciucur, sunt „amintiri”; pe această temă stă scris în mod expres: „Să vă aduceţi aminte astfel de poruncile mele, să le puneţi în practică şi veţi fi sfinţi înaintea Dumnezeului vostru” (Num. 15,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egile religioase negative au un scop educativ. Cea mai importantă dintre ele se referă la interdicţia de a introduce în alimentaţie carnea unor animale considerate „impure”. Această lege nu are nimic de-a face cu totemismul (adoraţia unui animal). Scriptura (de ex. Lev, 1, 45) o asociază în mod expres idealului de sfinţenie. Scopul său real este de a-l ridica pe israelit la capacitatea stăpânirii de sine, cel dintâi pas indispensabil în veder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stemul sacrificial, instituit pe când Israel se afla încă la poalele Sinaiului, este încărcat cu un conţinut moral. Oricare ar fi ordinea sacrificiilor, ele nu au fost niciodată considerate de Tom ca sacramente ce identifică obiectul adorat cu divinitatea, ca în toate celelalte religii ale epocii. Ofrandele reprezentau un mod particular de dresaj moral care acţionau prin sfinţenia de care se impregna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rivea cultul sacrificial (sanctuar, preoţi, vase şi sacrificările înseşi) era considerat sfânt. Dar această sfinţenie nu era intrinsecă sistemului: ea simboliza doar sfinţenia care trebuie să se manifeste în viaţa individu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minti neîncetat conţinutul moral al cultului sacrificiului s-a poruncit ca cele două table de piatră, având gravate cele Zece Porunci, să fie păstrate în Arca adăpostită în Sanctuar. Faptul că racla sacră nu conţinea nimic altceva decât cele Zece Porunci trebuia să înscrie în spiritul poporului sensul fundamental moral al instituţiilor sacrificiale căruia i s-a poruncit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ţinutului său moral, sistemul sacrificial al Torei este caracterizat prin două trăsături care îi sunt proprii. În primul rând, Sacrificiile erau ordonate exclusiv pentru păcate rituale sau religioase, iar nu pentru păcate sociale. În al doilea rând, nici un sacrificiu nu putea fi oferit ca act de ispăşire a unui păcat (ritual sau religios) deliberat, ci doar pentru cele săvârşite din ignoranţă. Aceste două restricţii, care sunt fără egal, determină natura sacrificiilor prescrise de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trebuie satisfăcute nu din nevoia lui Dumnezeu, ci din nevoia omului. Ele nu sunt nici concepute ca ofrande aduse unei divinităţi ofensate, pentru a-l potoli mânia sau pentru a repara o nedreptate provocată unui semen. Scopul lor esenţial este sfinţenia omului, cu tot ceea ce implică ea ca regenerare şi desăvârşire religioas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ăcut de asemenea manieră încât ele să trezească în spiritul credinciosului sentimentul de oroare faţă de greşeala de ordin religios, greşeală care înstrăinează atât pe om de Dumnezeu, cât şi pe om de sem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de asemenea, motivul „datelor consacrate” ale Torei. Cel dintâi dintre ele este Sabatul săptămânal. Babilonienii aveau şi ei ziua lor de odihnă, numită şapatu. Iar, în vreme ce şapatu era o zi periculoasă (dies nefas), sfinţenia atribuită Sabatului ebraic făcea din acesta o zi de regenerare morală şi spirituală, deci o zi „binecuvântată de Domnul” (Ex. 2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trei sărbători ale recoltelor: Sărbătoarea pâinilor fără drojdie (Pesah), Şavuot şi Sucot, care celebrează recoltele de orz, grâu şi culesul viilor. Ele toate se numesc convocările sacre”, în opoziţie cu sărbătorile similare ale canaanenilor, caracterizate prin rituri obscene ale fecundităţii şi prin scene de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nului Nou (Num. 29. 1) de care se leagă strâns Im Kipur7, este numită şi ea „convocarea sacră”, pentru a o deosebi limpede de Anul Nou canaaneean în care ritualul de Tamuz (moartea unui zeu) era un elemen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inţenia se află la baza legilor morale. În această privinţă este imposibil să te înşeli asupra sensului cuvintelor „Fiţi sfinţi”, care constituie introducerea a ceea ce rezumă legile morale potrivit Le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morală a sfinţeniei se bizuie pe două principii care, aşa cum am văzut, stau la baza cooperării creatoare a omului cu Dumnezeu: justiţia şi dreptatea, justiţie fiind aspectul negativ, 7 Contextul face evident aluzie la faptul că ritul suflatului din şofar (cornul de berbec) în prima zi a lunii a şaptea este prescris pentru a pregăti următorul I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aspectul pozitiv, al sfinţeniei. În viaţa curentă se înţelegea prin justiţie respectul celor şase drepturi fundamentale: dreptul la viaţă, la proprietate, la muncă, la îmbrăcăminte şi adăpost, în sfârşit dreptul personal, care cuprindea dreptul la odihnă şi dreptul la libertate, ca şi interdicţia de a urî, de a te răzbuna sau de a păstra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trebuia să se manifeste prin acceptarea îndatoririlor, îndeosebi prin grija faţă de săraci, faţă de cei neputincioşi şi oprimaţi, prieteni sau duşmani. Ea trebuia, de asemenea, să se manifeste prin modul de a concepe bunurile pământului; posedarea acestora nu putea fi considerată un drept natural, ci doar un semn de încredere din partea lui Dumnezeu. Când un vecin era în dificultate, trebuia să-l împrumuţi fără dobândă. Dacă sărăcia îl constrângea să-şi vândă pământul strămoşesc, acesta trebuia înapoiat de Anul Jubiliar (Lev. 25). Nimeni nu trebuia să profite de dificultăţile vecinului său pentru a-şi spori propriul venit. Astfel, în Tora, scopul esenţial al vieţii economice era slujirea aproapelui; în spatele acestei morale se afla legea iubirii, aşa cum a fost ea formulată în Regula de aur: „Să iubeşti pe aproapele tău ca pe tine însuţi” (Lev. 19, 18), regulă în care se atrage atenţia în mod expres (la versetul 34) că se aplică şi străinului ne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e cere manifestată şi în modul în care oamenii tratează creaturile mute. O vită căzută în drum trebuie ridicată cu aceeaşi solicitudine ca şi o fiinţă umană (Deut. 2, 4). Nu trebuie pusă botniţă animalelor care muncesc, se spune, de exemplu, „Să nu se lege botul boului care treieră” (Deut. 25, 4). Nu este îngăduit nici să pui la acelaşi jug animale din specii diferite, ele neavând nici acelaşi caracter, nici aceeaşi vigoare (Deut. 2, 10); iar binecuvântările de Sabat nu erau refuzat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morale a Torei i se asociază o lege civilă sau juridică. De la un capăt la altul se vede intenţia sa de a oferi un rezultat practic doctrinei sanctităţii, care, prin justiţie şi dreptate, stabileşte principiile ce reglementează toate relaţiile umane. Dacă în celelalte coduri antice, de exemplu cel al lui Hammurabi, sau cele ale hitiţilor, motivul acestei legi îl constituie protecţia proprietăţii, deosebirea esenţială în viziunea Torei este protecţi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pe care Tora le impune celor puternici arată cât de intensă trebuia să fie această pasiune a drepturilor persoanei umane. Era interzis ca patronul să-şi jecmănească lucrătorii sau să întârzie plata simbriei (Lev., 19, 13). Nu era îngăduit creditorului să lezeze demnitatea debitorului intrând în casa lui ca să ia zălog (Deut., 24, 10 şi urm.); era socotit încă de mai mare gravitate să foloseşti violenţa împotriva acestuia, procedeu neprevăzut în alte legislaţii. Chiar şi sclavul se bucura de drepturile persoanei şi nu a fost niciodată considerat ca o proprietate absolută a cuiva. Cel mai mic prejudiciu corporal îi reda libertatea (Ex., 21, 20 şi urm.); iar dacă fugea, era interzis să fie înapoiat stăpânului său (Deut., 23, 15 şi urm.), în opoziţie cu Codul Hammurabi, care condamna la moarte pe cei ce-l ajutau pe sclav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ridică a Torei repudia, de asemenea, toate caricaturile justiţiei prezente în alte coduri atât de monstruoase precum condamnarea la moarte pentru furt sau executarea unui fiu pentru crima comisă de un părinte. Mai mult, Tora refuza să admită orice fel de deosebire, alta decât funcţia socială, între rege şi demnitari, simpli particulari şi sclavi, băştinaşi şi străini: toţi erau egali în faţa legii şi toţi se bucurau de aceleaşi dreptur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finţenia trebuia să se manifeste în moralitatea personală şi în puritatea familială, care consta în a se abţine de la orice fel de incest, bestialitate şi sodomie, în a-şi controla simţurile şi a practica în gând, prin cuvânt şi prin faptă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finţeniei se întemeiază pe sfinţenia lui Dumnezeu: „Voi sunteţi sfinţi, pentru că eu YHVH, Dumnezeul vostru, sunt sfânt” (Lev., 19, 2). Astfel, sfinţenia divină este idealul la care trebuie să năzuiască toate eforturile pentru a ajunge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ea la care omul este chemat, sfinţenia divină prezintă un dublu aspect: ea este negativă şi pozitivă. Aplicată lui Dumnezeu, sfinţenia semnifică, în mod negativ, că El este distinct de tot ce este natural şi fizic (deci transcendent şi independent de tot ce nu e El) şi, în mod pozitiv, că el acţionează liber şi fără obstacole, conform caracterului să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desăvârşită a atributelor morale ale lui Dumnezeu i-a fost oferită lui Moise într-o teofanie deosebită prin care Dumnezeu i s-a revelat ca o fiinţă milostivă şi plină de compasiune, negrăbită la mânie, bogată în bunătate şi în fidelitate, nutrind dragostea până la o mie de generaţii, iertând nelegiuirea, păcatul şi revolta, dar neînţelegând să ierte pe vinovatul care nu se căieşte (Ex. 34,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cunoscute sub denumirea de cele Treisprezece Atribute, constituie sfinţenia lui Dumnezeu. Trebuie observat că nici una dintre ele nu are vreo legătură cu natura lui Dumnezeu. Toate se raportează la comportamentul Său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ribute sunt cuprinse în cele două grupuri principale: justiţie şi dreptate. În cadrul acestor atribute, justiţia se manifestă prin faptul că Dumnezeu nu suportă răul şi că El pedepseşte păcatul. Prin urmare, Tora prezintă un sistem de pedepse care variază, potrivit gravităţii ofensei şi a intenţiei. Pentru cei ce ascultă sunt promise şi recompense, înainte de toate temporale şi naţionale, unul din elementele justiţiei divine fiind acordarea răsplăţii după merit. Nu se vorbeşte în mod special despre răsplată sau pedeapsă după moarte. Cu toate acestea e limpede indicat faptul că pedeapsa prin karet (excludere), care ameninţă pe cei ce vor fi săvârşit anumite păcate religioase, implică faptul că vinovatul va fi „tăiat”, adică lipsit de prezenţa lui Dumnezeu în Lumea de Dincolo (cf. Lev, 20, 2 şi urm.), idee care implică şi răsplătirea omului ascultător. Cu toate acestea, Scriptura a considerat necesar să arunce un văl asupra a tot ceea ce priveşte viaţa de după moarte, pentru a deturna poporul de la cultul idolatru al morţilor, cult cu care aceste credinţe erau asociate la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 se săvârşeşte prin calitatea milosteniei, una din consecinţele sale fiind „abundenţa bunătăţii”, care acordă celui drept mai mult decât merită şi judecându-l pe păcătos, moderează justiţia prin milostenie, mergând până la a întârzia pedeapsa în aşteptarea 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prezentată ca un model de iubire de oameni. Exemplul dat este acela al poruncii de a-l iubi pe străin; această poruncă, lucru semnificativ, este întemeiată pe iubirea lui Dumnezeu pentru străin. „Dumnezeu iubeşte stră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iubeşti deci străinul!” (Deut. 10, 18 şi urm.). Această lege asupra străinului dezvăluie universalitatea iubirii lui Dumnezeu. Desigur, Dumnezeu l-a ales pe Israel, dar aceasta nu aduce nici un prejudiciu iubirii Sale pentru specia umană. Singura deosebire este că Dumnezeu a ales Israelul pentru a fi poporul prin intermediul căruia a fost revelată iubirea lui Dumnezeu faţă d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tributul divin al justiţiei este prezentat ca un motiv pentru ca omul să trăiască în teama de Dumnezeu, iubirea divină justifică pretenţia Sa la iubirea omului. În acest comandament al iubirii omului faţă de Dumnezeu, nu există nici un apel la simţuri, ca în cultele politeiste. În fiecare caz, invitaţia de a-l iubi pe Dumnezeu este urmată de porunca de a respecta poruncile Sale şi de a căuta dreptatea Sa în decursul unei vieţi de slujire şi de ascultare a îndatoririlor (vezi Ex. 20, 6 şi Deut. 6,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rămâne tot ce este mai unic în religia lui Israel. Multe alte religii sunt impregnate de noţiuni morale, dar nici una nu posedă un sistem având, în aceeaşi măsură ca Tora lui Israel, capacitatea de a-l înălţa pe om la o via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tunci când Tora abordează conduita omului, ea se adresează inimii lui. Atunci când ea vorbeşte spiritului, învăţându-l unele dintre îndatoririle omului, ea studiază viciile inimii omului (tendinţele sale şi instinctele rele) care îl fac neascultător, incitându-l, prin idealul generos propus, să-şi împlinească datori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ia preocupărilor sale, Tora se referă la toate activităţile umane. Sunt avute în vedere toate comportamentele, toate problemele. În felul acesta Tora devine un mijloc de întărire a supremaţiei voinţei sfinte a lui Dumnezeu, ca normă pentru toate eforturile inimii umane, ca şi în a pune toate detaliile vieţii, atât individuale cât şi sociale, în relaţie cu sluj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are, aşa cum am văzut, este aspectul negativ al sfinţeniei, implică abţinerea Israelului de la orice contact degradant cu civilizaţiile idolatre ale naţiunilor înconjurătoare. Dar câmpul misiunii sacerdotale încredinţate lui Israel era lumea aşa cum e. Ea trebuia să fie împlinită de oameni care, după secole de sclavie în Egipt, s-au smuls dintr-un mediu de vicii luxuriante la vârf şi de putreziciuni vulgare la bază. În sfârşit, flacăra trebuie transmisă nu unei mâini de indivizi, ci unei mulţimi, nu unor vizionari anormali şi unor sfinţi supranormali, ci marei mase, de la un simplu particular la altul şi de la naţiune l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rael trebuia să se separe de lume şi cu toate acestea să rămână în lume. Păstrându-se diferit de naţiunile înconjurătoare, el avea să răspândească totalitatea mesajului său în sânul acestor civilizaţii căutând să ridice existenţa umană la un nivel superior. Nu era o misiune uşoară. Cu toate acestea, el trebuia să o îndeplinească, deoarece Dumnezeu, care l-a ales, trebuie slujit în sfinţenie şi pentru că viaţa sa nu-şi putea găsi sensul deplin decât în serviciul universal la care a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nsul Alianţei promulgate pe Sinai şi a Torei date pentru a o confirma; şi în vreme ce cortina cade peste acest eveniment esenţial al istoriei, vom vedea mai departe cum Israel, consacrat slujirii lui Dumnezeu şi umanităţii, va aborda cariera sa c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a4"/>
      <w:bookmarkEnd w:id="4"/>
      <w:r>
        <w:rPr>
          <w:rFonts w:cs="Bookman Old Style;Times New Roman" w:ascii="Bookman Old Style;Times New Roman" w:hAnsi="Bookman Old Style;Times New Roman"/>
          <w:sz w:val="24"/>
        </w:rPr>
        <w:t>4. Demisi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Sinai, israeliţii şi-au continuat drumul şi, în scurtă vreme, au atins împrejurimile meridionale ale Canaanului. Dar nici poporul nu era pregătit pentru ţară, nici ţara pentru popor. Cu siguranţă exodul şi Sinaiul i-au impresionat, dar ei erau mereu stăpâniţi de spiritul, de sufletul de sclav. Extrem de nedisciplinaţi şi slăbiţi spiritualiceşte, ei erau incapabili să simtă şi să acţioneze unitar, chiar atunci când era vorba de interesele lor materiale. Cu atât mai puţin puteau ei să se ridice la înălţimea misiunii lor pentru îndeplinirea căreia li s-a promis ţara drept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ici ea nu era încă destul de coaptă pentru a primi poporul la acea epocă. Egiptul domnea fără rival asupra Canaanului, prin intermediul regilor vasali, care îi erau loiali şi care, aliaţi între ei, puteau rezista unei armate de invadatori. Au trebuit să treacă patruzeci de ani înainte ca israeliţii să fi putut intra în posesia moştenirii promisă de atâta timp. Au fost anii când Israel a mers prin deşert. În această perioadă, printre dificultăţile şi privaţiunile vieţii din deşert, Moise a ajuns să facă din această masă eterogenă de sclavi, pe cale de a se emancipa, o naţiune unită şi disciplinată, să-l facă pe israeliţi să dobândească acele calităţi spirituale şi morale pe care se va construi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termina cu precizie drumul urmat în deşert de israeliţi sub conducerea lui Moise. Nici unul din locurile citate în Biblie nu poate fi identificat cu certitudine. Un lucru însă e limpede şi anume că, după ce au urmat o rută ocolită, au străbătut ţara Edomului şi a Moabului, au pătruns în Transiordania unde, după ce i-au învins pe amoreeni, care ocupau ţara, s-au instalat viguros înainte de a întreprinde cucerirea Canaanului. Aici a murit însă Moise, slujitorul lui Dumnezeu, cel mai mare profet, la apogeul puterii sale, neobosit şi în deplină stăpânire a tuturor capac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mperiul egiptean, guvernat de Amenhotep I, dădea semne de declin, iar Canaanul, aşa cum ne informează unele tablete de la Tell-el-Amarna (circa 140-l360, î.e.n.) era în plină efervescenţă, numeroşi din viceregii săi înclinând să trădeze în profitul invadatorilor din nord şi din răsărit. Sosise momentul pentru Israel, pentru acest popor nou ieşit din deşert, antrenat şi războinic, să intre, sub conducerea lui Ioşua, în stăpânirea Ţării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au trecut Iordanul aproape de Marea Moartă, au pătruns în Canaan şi, după ce au cucerit Ierihonul, au ocupat curând sudul şi centrul Palestinei, apoi întregul sud şi, în sfârşit, nordul. Nu mai trebuiau să cucerească nordul zonei centrale, căci această parte a ţării fusese deja ocupată de clanuri de ebrei, probabil ca urmare a războaielor fiilor lui Iacob (Gen, 34, 25 şi urm.; 48, 2; I, Cron. 5, 20 şi urm.), chiar înainte de invazia israelită sub Io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cerirea ţării era departe de a f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un anumit număr de oraşe fortificate răspândite în toată ţara, separând unele de altele diferitele triburi, pe care Ioşua nu reuşise să le distrugă. Dar, în ansamblu, cucerirea reuşise îndeajuns pentru ca Ioşua să fi putut începe organizarea vieţii politice şi religioase a poporului. El a repartizat teritoriile cucerite între triburi, dând fiecăruia un lot proporţional cu importanţa sa şi a ridicat la Siloe un sanctuar central cuprinzând Arca, slujind de acum înainte ca principiu de coeziune politică şi religioasă într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deraţie de triburi era prea firavă pentru a-l supravieţui lui Ioşua, iar moartea sa a fost urmată de o perioadă îndelungată în care „fiecare făcea ce credea de cuviinţă că e bine”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6). Dezunite, triburile nu reuşeau să se alieze nici măcar pentru a înfrunta pericolul inamicilor încă nesupuşi. Ele au trebuit deci să se mulţumească totuşi cu o penetrare paşnică, însă aceasta le-a condus la imitarea religiei vecinilor lor, în riturile lor senzuale ale fecundităţii şi alte practici degradante, ceea ce avea să le fie fatal. Unii l-au trădat pe YHVH, în profitul unor zei ca Baal şi Astarte, cărora au ajuns să le atribuie roadele pământului şi înmulţirea vitelor. Alţii l-a slujit pe YHVH şi pe Baal, YHVH fiind zeul care proteja naţiunea, iar Baal, zeul teritorial, cel ce furniza recolte şi rodul viţei de vie. Mai erau şi cei care căzuseră în sincretism punând pe seama lui YHVH toate atributele, titlurile şi cultele ze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şefi curajoşi, numiţi „judecători” în jur de doisprezece, s-au ridicat însă împotriva acestor idolatrii înjositoare; luându-şi dreptul de eliberatori, ei au reuşit să readucă poporul la cultul pur al lui YITVH, dar majoritatea acestor „judecători” nu aveau să joace un rol naţional; ei erau nişte eroi mai mult sau mai puţin tribali, iar influenţa lor nu a durat mai mult decât crizele care le-au dat ocazia să se distingă. Totuşi, eforturile lor nu au fost zadarnice; la un moment dat, sub Samuel, ultimul dintre „judecători”, cultul lui YHVH era bine stabilit în nord, sanctuarul de la Siloe servind drept centru religios. Se duceau acolo familii întregi cu copii, de când aceştia abia ştiau să meargă, pentru adoraţie şi sacrificii. Se atribuia pelerinilor un local rezervat rugăciunii, iar hrana sacrificială, luată în locul sacru, era împărţită de capul familiei între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normale, viaţa religioasă a poporului era centrată înainte de toate pe sanctuarele locale, „locurile înalte”, constând dintr-un altar de piatră, pe care se aduceau ofrande, uneori, de asemenea şi într-o sală pentru sacrificii solemne. Adeseori, locurile înalte erau prevăzute, precum sanctuarele canaanene cu pilaştri şi care stâlpi de piatră sacri, dar aceste accesorii, oricare ar fi fost sensul lor simbolic în cultele păgâne, nu erau în Israel decât adaptări pur convenţionale şi nu afectau puritatea cultului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a născut Samuel, aproape toţi canaaneenii fuseseră supuşi; dar un nou inamic ameninţa Israelul: filistenii, care, venind de pe strâmta lor bandă de coastă din sud, au invadat colinele din Efraim şi au provocat Israelului o înfrângere răsunătoare, care s-a tradus prin distrugerea a numeroase oraşe israelite, între ele şi Siloe şi prin capturarea Arcei. Această catastrofa i-a permis lui Samuel, devenit judecător”, să realizeze o reformă ducând la interzicerea cultului lui Baal în Israel. Pe de altă parte, pericolul filistean a acţionat în favoarea unei centralizări a puterii seculare. În felul acesta s-a ajuns să se reclame un rege, nu atât pentru câştigarea bătăliilor, cât pentru a judeca (I, Sam. 8, 5); se înţelege că era vorba de un rege învestit cu putere absolută asupra vieţii oamenilor. Samuel, temându-se ca un astfel de rege să nu devină tiran, a început prin a refuza, apoi a cedat, după ce a reuşit să obţină aprobarea unei constituţii care definea şi limita strict drepturile şi puterile regale. Această „Mare Cartă” a fost consemnată „într-o carte” şi a pus-o înaintea lui YHVH, pentru a călăuzi viitorii regi ai lui Israel (I, Sam. 10, 25). Datorăm deci lui Samuel „una din cele mai mari contribuţii făcute vreodată gândirii politice a omului: teoria cu adevărat democratică, a relaţiilor dintre guvernanţi şi guverna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s, ca primul rege al lui Israel şi ales cu adevărat în unanimitate, a fost Saul (circa 1025 î.e.n.), despre care se poate spune deci că a fost cel dintâi rege constituţional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a răspuns însă marilor speranţe puse în el. Cu toate acestea datorită patriotismului şi curajului său, el i-a eliberat pe israeliţi de sub jugul filistean şi a introdus o unitate relativ importantă între triburile israelite rivale. O dată cu David (circa 1012-972 î.e.n.), succesorul său, a început epoca de aur pentru Israel. El nu a întârziat să unească triburile şi, printr-o serie de victorii strălucite, să-şi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 H. Robinson, Palestine în General History (Schweich Lecture, 192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la Fenicia, aflată la vest, până la Deşertul Arabiei, la est şi de la Oront, la nord, până la golful Akaba, la sud. Cea mai mare victorie a sa, prin urmările avute, este cucerirea ultimei fortificaţii canaanene a ţării, invincibilul Ierusalim. El a făcut din această citadelă capitala ţării şi a înălţat aici un sanctuar naţional pentru a adăposti Arca. Aflat la jumătatea drumului dintre triburile din nord şi cele din sud, Ierusalimul a dobândit loialitatea şi veneraţia întregului Israel, devenind curând centrul naţional şi religios al unui popor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YHVH era de acum înainte bine stabilit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ocupat atunci de ritualul templului. În cooperare cu preoţii şi leviţii, pe care i-a organizat în clase, el a înfrumuseţat cultul introducându-l o muzică rafinată, chiar el însuşi contribuind la emoţia religioasă a adoratorilor prin câţiva psalmi şi cântece sacre, adevărate capodopere. Conştient de propriile sale lipsuri, dar şi servind de exemplu moral altora, el a ataşat curţii sale nişte „mentori” în persoana principalilor profeţi Gad şi Nathan, care nu ezitau, atunci când împrejurările o cereau, să-l reproşeze regelui păcatele şi să-l readucă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entralizare civilă şi religioasă care a fost aceea a lui David a fost reluată şi accentuată de fiul şi urmaşul său Solomon (circa 97l-931 î.e.n.), care, pentru a centraliza cultul, a construit, la Ierusalim, un templu superb, menit să înlocuiască toate celelalte sanctuare ale ţării, considerate, după distrugerea celui de la Siloe, ca locuri legitime de cult, doar că, din cauza asocierii făcute între ele şi idolatrie, au trebuit să fie abandonate. Pentru a construi Templul, Solomon a făcut apel la meşteşugari din Tyr. Dar chiar dacă aceştia au introdus stilul propriei lor ţări, ei nu au modificat cu nimic ideile lui Israel despre Dumnezeu, care a rămas invizibil pe tronul său din Sfânta Sfintelor, stăpân suveran al întregului univers. Cu toate acestea, influenţa centralizatoare a Templului nu a putut triumfa asupra ideilor păgâne, care se infiltrau graţie vlăguirii morale provocate de prosperitate şi chiar de opulenţa sporită a domniei lui Solomon. A fost o epocă de pace fără egal pentru Israel. Vecinii săi mai slabi, supuşi de vreme îndelungată de regele David, ca şi vecinii puternici, Egiptul şi Asiria, erau în acea vreme slăbiţi. Lipsit de griji externe, regele Solomon s-a lansat în importante operaţiuni comerciale la scară internaţională. Flota sa comercială, cu baza la Eţion-Gheber (Eilat) din golful Akaba străbătea mările şi aducea în Israel din ţări îndepărtate bogăţiile naţiunilor. Ţara avea mine şi topitorii de cupru, recent descoperite, având şi materiale căutate în exterior. Paralel cu acest progres economic, ţara a cunoscut un progres remarcabil al civilizaţiei. În acelaşi timp cu aurul, argintul, lemnul de santal şi păunii săi, înţelepciunea şi feeria Orientului ajungeau până în Israel, fapt ce lărgea considerabil orizontul intelectual al poporului. Înfloreau artele şi ştiinţele, iar Solomon a contribuit, personal, prin înţelepciunea şi spiritul său, prin fastul şi darurile sale literare de excepţie la avântul lor. Însă contactele apropiate (comerciale şi culturale) dintre Israel şi lumea exterioară a antrenat o tendinţă de asimilare a idei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lui Solomon cu prinţese străine, pentru care el a construit sanctuare păgâne, nu au făcut decât să grăbească procesul de asimilare care altera puritatea religiei lui Israel. Dumnezeul lui Israel nu mai era singurul şi unicul Dumnezeu, cu un simplu zeu naţional, ceea ce nu a rămas fără efect asupra religiei personale, căci acest Dumnezeu naţional nu avea să se ocupe direct de individul cu care nu mai era unit decât prin legături foarte fragile. Poarta era deci larg deschisă pentru tot felul de culte minore, ca magia şi necromanţia, adăugate, pentru satisfacerea unor dorinţe individuale, cultului lui YHVH, ca şi acceptarea zeilor străini de toate genurile, impusă de diferite situaţii politice, alianţele străine, căsătoriile mixte şi interes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nevitabilă a tuturor acestor situaţii a fost pierderea unităţii religioase, urmată de aceea a unităţii naţionale. Corvezile insuportabile şi fiscalitatea exagerată nu au făcut decât să agraveze situaţia. Semnele precursoare ale furtunii puteau fi percepute încă înaintea morţii lui Solomon, iar când aceasta a murit, după treizeci şi opt de ani de domnie, nimic nu a mai putut împiedica furtuna şi nici salvarea Regatului de la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ovocată de Ieroboam (circa 93l-910 î.e.n.) din tribul lui Efraim; el s-a pus în fruntea unei răscoale care a condus la instaurarea unui Regat al lui Israel sau al lui Efraim, cuprinzând zece triburi primitive, al cărui rege, cel dintâi, a fost el însuşi. Doar triburile lui Iuda şi Beniamin au rămas loiale casei lui David, iar unirea lor a alcătuit Regatul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a5"/>
      <w:bookmarkEnd w:id="5"/>
      <w:r>
        <w:rPr>
          <w:rFonts w:cs="Bookman Old Style;Times New Roman" w:ascii="Bookman Old Style;Times New Roman" w:hAnsi="Bookman Old Style;Times New Roman"/>
          <w:sz w:val="24"/>
        </w:rPr>
        <w:t>5. Schisma naţională şi religioasă. Regatul tragic al lui Isra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Israel ocupa întreaga regiune de nord şi centrul Palestinei, în vreme ce Iudeea ocupa sudul, inclusiv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 şiret, regele Ieroboam, pentru a perfecta ruptura dintre cele două regate, a separat triburile din subordinea sa de toate instituţiile religioase care contribuiseră la unitatea naţională. În acest scop nu a ezitat să se înţeleagă cu păgânismul. El a descentralizat cultul, a interzis pelerinajul la Ierusalim şi, pentru a-l rupe pe supuşi de cultul fără imagini a Templului, a făcut tăuraşi de aur (numiţi în deriziune9, viţei”); el i-a instalat la extremitatea nordică şi respectiv la extremitatea de sud a regatului său. Împins de aceeaşi sete de schismă, el a creat un nou cler care, în opoziţie cu sacerdoţiul ereditar al leviţilor, îşi datora favorurile regale şi nu puteau spera în menţinerea statutului de cler decât prin separarea perpetuă a celor două regate. El a mai înlocuit, de asemenea, Sărbătoarea Tabernacolelor, cu riturile agricole foarte populare, din luna a şaptea (aşa cum prevedeau prescripţiile mozaice) în luna a opta. În alegerea cultului său, Ieroboam a fost influenţat de tipul religios frecvent printre semiţii agricultori, care venerau taurul. Cu toate acestea „viţeii” săi erau prezentaţi nu ca divinităţi, ci ca simple imagini ale unicului YHVH invizibil. Totuşi, ideile păgâne legate de taur deschideau calea unei eventuale restaurări a baalismului, izgonit din ţară încă din vremea lu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fectele imediate ale politicii lui Ieroboam au fost nu numai de a desăvârşi ruptura dintre nord şi sud, ci şi de a răpi triburilor peste care domnea principiul unităţii şi de a pregăti astfel anarhia în care se va cufunda regatul după moartea sa şi chiar se va agrava sub regii ce au urmat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a la tron a lui Omri (circa 86-874) ordinea a fost restabilită. El a unit facţiunile rivale ale regatului său şi a reuşit să facă din Iudeea aliatul său aproape permanent; sub puternica sa autoritate, Israel a cunoscut o perioadă de prosperitate şi de forţă militară şi s-a bucurat de un prestigiu sporit printre statele din vestul Asiei. Pentru a rezista agresiunii arameenilor (Siria) şi înaintării spre vest a unei noi puteri, Asiria, el a făcut o alianţă cu Fenicia şi şi-a căsătorit fiul mai 9 I. Regi, 12, 28 şi passim mare, Ahab, cu lezabel, fiica regelui din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circa 874-853) i-a urmat lui Omri, tatăl său. Continuând politica acestuia din urmă, Ahab a încercat să-şi întărească poziţia căsătorindu-şi fiica, Atali, cu Ioram, fiul lui Iosafat, regele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politicii lui Ahab a fost acela de a conferi Regatului din Nord o însemnată putere economică, prosperitate şi fast, în pofida dezastrelor (recolte proaste, foamete, secetă), care au marcat domnia sa. Iar din punct de vedere religios şi moral această domnie a fost catastrofală. Sub influenţa tiranicei sale soţii, Iezabel, el a restaurat baalismul şi, sub forma sa lascivă, à la Tyr, comportând rituri ale fecundităţii şi sacrificii umane, el a făcut din aceasta religia de Stat a regatului său, pentru a-l concura pe YHVH, care până atunci fusese recunoscut, cel puţin teoretic, ca singurul Dumnezeu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ă şi brutală, această tentativă de impunere a baalismului ar fi fost încununată de succes, dacă nu întâlnea curajoasa rezistenţă a unui singur om: profetul Eliahu. Cu un zel arzător faţă de Dumnezeu, el a străbătut ţara ca o vijelie, predicând, denunţând, ameninţând şi atribuind toate dezastrele care s-au produs păcatelor poporului şi guvernanţilor. Cutezanţa sa cea mai mare a fost sfidarea pe care a lansat-o, singur împotriva tuturor, profeţilor lui Baal pe Muntele Carmel, de unde el i-a apostrofat în următorii termeni: „Până când veţi oscila între două păreri? Dacă YHVH este Dumnezeu, slujiţi-l, dar dacă e Baal, atunci slujiţi-l pe Baal!”. Pentru Eliahu, YHVH era totul sau nimic, iar această alternativă nu lăsa loc pentru cultul altui zeu alături de YHVH şi încă mai puţin pentru negarea suprem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de predica la care fuseseră martori, cei prezenţi au exclamat „YHVH este Dumnezeu!”, iar la porunca lui Eliahu ei s-au aruncat asupra profeţilor lui Baal şi i-au ucis. Dar, în pofida „deşteptării” de pe Carmel, baalismul a rămas dominant. Iezabel era încă regină: turbată împotriva lui Eliahu, ea a jurat să-l ucidă. Temându-se pentru viaţa sa, Eliahu a fugit la Horeb, muntele pe care, cu şase secole mai devreme, Dumnezeu a făcut alianţa cu Israel. Urcat pe vârful unei stânci a acestui munte sacru, el a cunoscut o disper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i-a reamintit de dovezile de fidelitate oferite de Israel lui Dumnezeu şi a alianţei sale şi, comparându-le cu apostazia naţională care îl înconjura, nu se putea împiedica să nu creadă că toată truda sa în favoarea lui YHVH fusese zadarnică. Curând însă disperarea sa a făcut loc speranţei. O viziune minunată şi percutantă i-a dezvăluit faptul că revelaţia lui Dumnezeu nu se produce întotdeauna prin furtuni, cutremure şi foc; acestea nu sunt decât nişte mesageri ai judec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să prezenţa lui Dumnezeu se revelează printr-un „murmur dulce şi uşor” în inima omului. Aceasta înseamnă că decizia finală în lupta împotriva baalismului nu depindea de o judecată efectivă a lui Dumnezeu împotriva naţiunii care L-a abandonat. Exista întotdeauna un murmur dulce şi uşor” care, acţionând blând şi imperceptibil, asigura triumful definitiv al cauzei lui Dumnezeu. Era într-adevăr cel mai încurajator dintre mesaje. Eliahu a primit astfel asigurarea că au rămas în Israel 7.0 de bărbaţi care, sensibili la „murmurul dulce şi uşor”, nu se prosternau înaintea lui Baal, ci constituiau un „rest” pe baza căruia într-o zi va înflori din nou viaţa religioasă în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liahu era aproape în întregime îndeplinită, dar, înainte de a părăsi scena aproape tot atât de subit precum a intrat, a mai avut de jucat un rol de campion curajos al drepturilor individului împotriva tiraniei regilor. Cu o severitate necruţătoare el l-a denunţat pe Ahab şi pe soţia lui pentru a-l fi asasinat „legal” pe Nabot (a cărui vie au râvnit-o şi şi-au însuşit-o) şi a prezis exterminarea dinastiei lor ca pedeapsă pentru crima sângeroasă pe care aceştia au comis-o. Prin aceasta, Eliahu a făcut o aplicaţie a doctrinei potrivit căreia YHVH este un Dumnezeu al justiţiei, ale cărui porunci sunt mai presus de toate, chiar mai presus de interes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ctrină importantă din care Eliahu a dat un exemplu, înainte ca să dispară, este aceea că YHVH nu este doar Dumnezeul lui Israel, ci şi Dumnezeul tuturor naţiunilor. El l-a însărcinat pe discipolul său Elişa să-l ungă, în numele lui Dumnezeu, pe Hazael, rege în Aram, ca să poată pedepsi Israelul pentru păcatele sale. Hazael nu era israelit şi nu respecta cultul YHVH; cu toate acestea, Dumnezeul lui Israel putea face din el instrumentul său chiar împotriva poporului său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celor două doctrine, Eliahu pregătea calea mesajelor incomparabile ale profeţilor care trebui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severă a lui Eliahu nu a întârziat să se realizeze. Ahab, el însuşi, a fost ucis pe câmpul de luptă de către arameeni, puţin după întrevederea sa cu Eliahu (853). Fiul său mai mare, Ahazia a murit în al doilea an de domnie în urma unui grav accident; cât priveşte cel de-al doilea fiu, Ioram, abia suit la tron, a fost asasinat în cursul unei răscoale de unul dintre soldaţii săi (circa 842). Şeful acestei răscoale, Iehu a fost uns rege de către Elişa în scopul precis de a extirpa din Israel ba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Ioram nu a fost decât preludiul unei revoluţii care a distrus, în torente de sânge, întreaga casă a lui Ahab, începând cu Iezabel şi cu toţi preoţii, profeţii şi credincioşii lui Baal care au putut fi prinşi. Dar ardoarea revoluţionară a lui Iehu era alimentată mai mult de ambiţii personale şi de motive politice decât de zelul său faţă de YH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să-şi asigure tronul, el a făcut să dispară toţi prietenii, partizanii şi ofiţerii dinastiei răsturnate, ca şi rudele din Iudeea ale lui Ioram (Ahazia, regele Iudeii şi fraţii săi) care se aflau în acel moment într-o vizită pe teritoriul Regat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atură a motivelor lui Iehu devine pe deplin limpede atunci când, în loc să stabilească în Israel cultul lui YHVH, în puritatea sa, el reintroduce cultul bovin al lui Ieroboam, împreună cu asocierile idolatre şi cu abuzurile sale. În felul acesta, ceea ce începuse ca o redresare religioasă, a sfârşit printr-un carnagiu politic nesăbuit, ororile căruia vor persista vreme îndelungată în memoria israeliţilor (Os.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poruncit de Iehu a fost pe cât de dezastruos din punct de vedere politic, pe atât de nejustificat. El a lipsit Israelul de vechii săi aliaţi, Iudeea şi Fenicia. Redus la propriile resurse, el a fost incapabil să respingă atacul arameeanului Hazael, care, cum a prezis Elişa, s-a revărsat asupra lui Israel cu bandele sale sălbatice, a anexat întreaga Transiordanie (circa 838) şi a coborât până în ţara filistenilor, jef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oahaz, fiul şi urmaşul său (circa 814-798), Israel a atins culmea umilinţei nemaifiind decât o colonie aram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b domnia lui Ioas, fiul şi urmaşul lui Ioahaz (circa 798-783), Israel a cunoscut o reîntoarcere a norocului. Profitând de presiunea exercitată de Asiria asupra Damascului, Ioas a recucerit teritorii smulse mai înainte de către arameeni. Prăbuşirea subită a acestui regat, ca urmare a unui război civil, la care se adaugă plecarea asirienilor, a eliberat Israelul de cele mai mari pericole ce îl ameninţau din afară. Fără probleme din acest punct de vedere, Israel s-a redresat repede şi, sub fiul şi urmaşul lui Ioas, Ieroboam I (circa 783-743), vechile frontiere ale Regatului lui David au fost aproape atinse, cu Damascul ca tributar, iar ţara dobândind o putere şi o prosperitat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peritate a fost însoţită de o deşteptare religioasă. Un spirit de devoţiune părea să se fi răspândit pretutindeni. Sanctuarele erau ticsite, ofrandele soseau din abundenţă, iar sărbătorile erau scrupulos respectate. Dar toate aceste manifestări exterioare ale credinţei erau încă marcate totuşi de idolatrie. Ele nu se adresau în mod exclusiv lui YHVH, ci proveneau din cultul sincretic al „viţe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generescenţă a religiei se însoţea cu o deprav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şi nobilii erau cruzi şi tiranici; judecătorii, venali şi corupţi, bogaţii, duri şi opulenţi. Beţia şi dezmăţul înfloreau în ţară, pătrunzând până şi în sanctuare. Cu toate acestea israeliţii mai credeau că ei erau poporul ales de Dumnezeu. Ei l-au văzut pe Dumnezeul lor naţional schimbând cursul istoriei prin puterea lor; fericirea lor era o dovadă a favoru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Amos, primul dintre profeţii scriitori, ale cărui preziceri rămân în admiraţia şi uim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regatul rival, din sud, Amos din Iudeea şi-a dat toată strădania să evite, cu o extremă prudenţă şi cu mult tact, denunţarea schismei; el s-a mărginit să atace blând cultul bovin, strâns legat de schisma politică. Şi-a concentrat atacurile asupra pervertirii morale a unui popor slăbit datorită luxului. El a condamnat, fără menajamente, încăpăţânarea acestuia în rău, încă mai puţin scuzabilă datorită pretenţiei la o unică relaţ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luzionau imaginându-şi că sunt favoriţii lui Dumnezeu; YHVH nu se interesa însă de ei mai mult decât de alte naţiuni. El nu era doar Dumnezeul lui Israel: El era Dumnezeul universal al moralei universale, iar relaţia sa specială cu Israel presupunea că acest popor îşi făcuse din principiile lui Dumnezeu propriile sale principii. Infidelitatea lui Israel faţă de aceste principii nu putea să nu provoace pedeapsa divină. Ei cunoscuseră deja o serie de dezastre (epidemii, cutremure, foamete şi lăcuste), dar nimic nu părea să le fi zdruncinat iluzia, siguranţa. Cu toate acestea Dumnezeu le-a rezervat o calamitate încă mai rea: „un asediator şi un adversar” (Asiria), pe care îl făcuse instrumentul său pentru a pedepsi nepocăitul Israel. Totuşi, mai era încă timp până ca ruina lor să fie inevitabilă. „Căiţi-vă şi veţi trăi!”, striga Amos, „fie ca justiţia să se reverse ca apele, iar dreptatea ca un fluviu puternic” şi totul se va pun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şi îndemnurile lui Amos nu au fost ascultate. Israel a continuat să meargă pe panta fatală, mai ales după moartea lui Ieroboam I, în anul 743. Dispariţia autorităţii sale a antrenat o schimbare radicală a tuturor condiţiilor religioase şi politice în Regatul de Nord. Ruşinosul cult al lui Baal, suprimat în vremea lui Iehu, a înflorit din nou în ţară, desăvârşind distrugerea rezistenţei mintale, fizice şi morale a poporului, în timp ce ţara însăşi devenea o pradă uşoară pentru regicizi, aventurieri şi chiar uzurpatori. Criza interioară a fost agravată de o nouă înaintare asiriană spre vest. Către anul 738, armatele invincibilului Tiglat-Phalazar I se aflau chiar la frontierele Regatului de Nord, iar uzurpatorul Menahem nu şi-a salvat ţara de la dezastrul total decât supunându-se în grabă şi plătindu-l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asiriene erau însă prea dure pentru a fi su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onstituirea unui partid antiasirian, condus de Pekah care, preluând tronul la 736, a încheiat cu Reţin din Damasc o coaliţie împotriva Asiriei, în care ambii au încercat să introducă şi Iudeea. El a negociat şi o alianţă cu Egiptul, care se temea, de asemenea, de ameninţarea asiriană împotriva imperiului său. Minusculul stat-tampon, între două mari puteri rivale, Israelul ar fi avut nevoie, înainte de toate, de o credinţă puternică pentru a uni atât pe guvernanţi şi guvernaţi întro comuniune de interese şi de intenţii şi pentru a călăuzi naţiunea printre pericolele prezente şi viitoare. Această credinţă însă îi lipsea lui Israel, iar profetul său Osea, care şi-a exercitat funcţia în special în aceşti ultimi ani de existenţă naţională, nu putea să emită decât cel mai sever mesaj. O corupţie religioasă şi morală săpase în profunzime. Răul devenise pentru popor o a doua sa natură. A reveni la Dumnezeu şi a duce o viaţă dreaptă nu mai era posibil. Nu-l mai rămânea lui Israel altceva de făcut decât să plătească preţul cel mai greu – înfrângerea şi exilul – pentru păcatele şi nebuniile sale. Dar acest mesaj privind distrugerea şi ruina era însoţit şi de un mesaj de speranţă şi de dragoste. În pofida tuturor greşelilor şi a reculurilor sale, Israel era mereu obiectul unei iubiri deosebit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ăstra mereu pentru Israel iubirea unui soţ faţă de soţia sa şi a unui părinte pentru copilul său; iar iubirea Sa puternică şi inepuizabilă pentru poporul său nu se putea mulţumi până nu va readuce la El întreg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venit repede. Informat despre intrigile lui Pekah, Tiglat-Phalazar I a invadat ţara şi, dintr-o lovitură, a ocupat şi a depopulat mai mult de jumătate din teritoriu. Tot ce a lăsat Israelului a fost unica provincie a Samariei căreia i-a dat ca vicerege un intrigant pe nume Osea. Timp de şase ani, Osea a plătit tribut Asiriei, apoi, la instigarea Egiptului, s-a răzvrătit. Regele Salmanasar a asediat capitala,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oraşul a rezistat cu energia disperării, apoi a sfârşit prin a cădea, în primul trimestru al anului 721, în mâinile lui Sargon I, care a deportat populaţia în provinciile cele mai îndepărtate ale imperiului său, înlocuind-o cu coloni străini, amestecându-se poate cu ultimele resturi ale lui Israel, alcătuind un popor semi-ldolatru, cunoscut sub numele de sama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gatul de Nord a părăsit sce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mele de Israel a încetat să se mai aplice acestui Regat, ceea ce, într-un sens restrâns, desemna, de fapt, pe toţi descendenţii Patriarhului acolo unde ei au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a6"/>
      <w:bookmarkEnd w:id="6"/>
      <w:r>
        <w:rPr>
          <w:rFonts w:cs="Bookman Old Style;Times New Roman" w:ascii="Bookman Old Style;Times New Roman" w:hAnsi="Bookman Old Style;Times New Roman"/>
          <w:sz w:val="24"/>
        </w:rPr>
        <w:t>6. Regatul Iudeea. Ascensiune şi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opoziţie izbitoare faţă de cariera tulbure a Regatului lui Israel, istoria internă a Iudeii, cel puţin în primul său secol de existenţă, a fost de natură paşnică. Dinastia întemeiată de David a continuat să ocupe tronul fără a fi victima asasinatelor sau a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domnie a lui aşa (circa 913-873), al doilea urmaş al lui Ieroboam şi cea a lui Iosafat (circa 873-849), ambii monarhi cu un caracter nobil, au contribuit la consolidarea dinastiei. Pe plan religios, Templul şi Tora exercitau o influenţă conservatoare asupra vieţii poporului. Mai erau cazuri de apostazie, dar ele se datorau în bună parte intrigilor soţiilor străine ale prinţilor din Iudeea, femei a căror influenţă nu depăşea decât arareori curtea şi nobilimea. În ansamblu, poporul rămânea fidel lui Dumnezeu. Dacă în pofida centralizării cultului, el continua să sacrifice pe vechile „locuri-înalte”, prevăzute ca la canaaneni cu pilaştri sau stâlpi sacri, el o făcea prin simpla forţă a obişnuinţei, fără intenţii idolatre. Această fidelitate de masă i-a permis lui Asa, la majorat, să facă să dispară, fără vărsare de sânge, cultele străine, credincioşii lor patronaţi de tatăl său şi Aşera, zeiţa canaaneană a fecundităţii, adorată de regina-mamă. El s-a lansat şi întro campanie împotriva locurilor înalte, dar acest gen de cult făcuse atâta amar de vreme parte din viaţa religioasă a poporului, încât a fost imposibil să se debaraseze de el. Iosafat a continuat lupta împotriva locurilor înalte, dar nu a avut mai mult succes decât tatăl său. El a reorganizat de altfel întreg sistemul juridic al ţării, numind judecători în fiecare oraş pentru a face să fie respectat dreptul după Deuteronom (16, 18 şi urm.). Unul din punctele reformei sale juridice, care a avut o mare importanţă, a fost separarea dintre administrarea legii pur religioase şi aceea a legii civile, punând în fruntea celei dintâi pe Marele Preot, iar în fruntea celei de a doua pe propriul său reprezentant, în vreme ce el însuşi, contrar regilor care l-au precedat, a renunţat tot mai mult la administrarea efectivă a justiţiei pentru a o superviza mai bine (I, 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5 şi urm). A luat, de asemenea, măsuri în vederea răspândirii cunoaşterii „Cărţii Legii lui Dumnezeu” în popor, în toate oraşele Iudeii (I, Cron. 1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lui Iosafat faţă de Dumnezeu şi de Tora nu l-a împiedicat să-şi căsătorească fiul, Ioram cu Atalia, fiica lui Ahab. Acest mariaj a fost impus de ameninţarea crescândă a arameenilor şi a asirieni lor, dar avea să aibă urmări grave pentru Regatul din Sud: introducerea baalismului şi a asasinatului politic în acest regat. Atalia era demna fiică a mamei sale, Iezabel, iar sub influenţa sa nu numai că Ioram s-a convertit la baalismul tyrian, dar a hotărât să facă din acesta religia oficială a ţării. Pentru a înlătura orice opoziţie faţă de această politică, el şi-a asasinat cei şase fraţi ai săi, fără a mai socoti şi alţi nobili. A murit după opt ani de domnie, lăsând în urmă o ţară slăbită de lupte interne şi sărăcită de pierderea Edomului, cu traficul său de caravane şi comerţul său pe Marea Roşie, ca şi a minelor, care au jucat un rol important în economia Regatului Iudeea diminuat de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inei Atalia, Ahazia, a fost ucis de Iehu, aşa cum am mai spus. Atalia a văzut în acest act şansa ei; imediat a uzurpat tronul şi, atât pentru a-şi asigura poziţia cât şi pentru a avea garanţia libertăţii de acţiune, ea a pus la cale asasinarea tuturor persoanelor de 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nfamiei: ea a făcut din cultul lui Baal tyrian religie de Stat. Din fericire, nepotul ei, Ioas, în vârstă de un an, a scăpat masacrului şi, după ce a fost ascuns în Templu vreme de şase ani, micul prinţ a fost proclamat rege de către marele preot Iehojada (Ioad), care a pus la cale asasinarea Ataliei şi a determinat poporul să se angajeze solemn să-l fie fide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in punct de vedere religios a lui Iehojada asupra regelui şi a poporului a durat tot restul vieţii sale, dar, după moartea sa, a urmat o revenire la baalism, religie favorizată de nobili şi de rege. Puţin după aceea, Hazael a ameninţat Iudeea, dar Ioas a cumpărat întoarcerea sa cu tezaurul Templului. Tot mai detestat pentru apostazia şi sacrilegiul său, el a sfârşit prin a fi asasinat. Fiul său, Amaţia, succedându-l, i-a ucis pe asasinii tatălui său, dar, conform legii Deuteronomului (24, 16), le-a graţiat copiii. Recucerind Edomul, Amaţia a avut cutezanţa să-l declare război lui Ioas, regele Israelului, dar a suferit o înfrângere dezonorantă (circa 790). Totuşi, declinul lui Israel, după moartea lui Ieroboam I, a îngăduit Iudeii să-şi revină după înfrângerea umilitoare şi, sub îndelungata domnie a lui Ozias (circa 783-742) şi cea a fiului său Ioram (circa 742-735), mai scurtă, acest regat a atins culmea puterii şi prospe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censiunea lui Ahaz (circa 735-727), fiul lui Ioram, a început perioada în care Asiria a intervenit în treburile Iudeii. De câtăva vreme, Siria şi Israel făcuseră presiuni asupra Iudeii ca să li se alăture într-o coaliţie antiasiriană. Cum Iudeea rezista, ele au invadat regatul şi, în curând, ameninţară chiar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a jucat un rol eminent în reacţia Iudeii la această invazie siriano-lsraelită. El a văzut limpede că, de fapt, partida se juca între Egipt şi Asiria şi că singura speranţă a Iudeii consta într-o neutralitate riguroasă. El a insistat deci ca regele şi poporul să se abţină de la orice alianţă compromiţătoare şi de la orice politică de aliniere şi să se asigure că Dumnezeu va proteja oraşul său. El i-a prezis de altfel distrugerea, atât a Damascului, cât şi a regatului de nord al A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haz a refuzat să plece urechea la dojenile şi la promisiunile lui Isaia şi a chemat Asiria în ajutor. Apropierea asiriană a zădărnicit, cum era de aşteptat, atacul siriano-lsraelit împotriva Iudeii. Iudeea a fost salvată de la devastare, dar cu preţul independ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z a fost somat să-l întâlnească pe Tiglat-Phalazar şi să-l aducă personal omagii la Damasc. Atribuind puterea şi strălucirea suzeranilor săi zeilor lor, Ahaz a fost sedus de religia acestora. El a înălţat în Templul din Ierusalim un altar construit după modelul văzut la Damasc şi a introdus în Regatul Iudeii sacrificarea copiilor, practicată de asirieni; a mers până acolo încât şi-a oferit propriul său fiu focului devorator al lui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as (circa 727-698), fiul şi urmaşul lui Ahaz, a continuat politica de supunere a tatălui său, dar a renunţat la apostazie. De la suirea sa pe tron el a abolit toate practicile idolatre, inclusiv aceea de a onora cultul lui YHVH pe locurile înalte, obicei împotriva căruia ceilalţi regi reformatori din Iudeea luptaseră până atunci zadarnic. El a reorganizat, de asemenea, cultul Templului şi a dat semnalul unei deşteptări religioase care a fost marcată printr-o celebrare solemnă de Paşte, la care supuşii Regatului lui Israel au fost invitaţi să participe. El a încurajat în popor o activitate literară care a reuşit îndeosebi să strângă laolaltă scrierile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operă Ezechias a fost ajutat substanţial de profeţii Isaia şi Miheia (Mica). Reluând mesajul predecesorilor lor, Amos şi Osea, ei au vorbit, de asemenea, împotriva corupţiei morale şi a luxului moleşitor care bântuiau în plină prosperitate. Dar în această condamnare a decăderii religioase a Iudeii, ambii au oferit şi o notă nouă. Ceea ce condamnau ei nu era cultul însuşi, care de fapt nu avea nimic idolatru, ci modul cum era acesta practicat de popor, divorţul dintre pietatea interioară şi integritatea conduitei, pe de o parte şi, pe de altă parte, elementele cultului: Templul, sacrificările, Sabaturile, sărbătorile şi rugăciunile. Ambii subliniau că sacrificările, cu oricâtă scrupulozitate s-ar oferi, nu ar putea înlocui justiţi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Israel, clama Isaia, este un Dumnezeu sfânt, care nu poate suporta nici măcar cuvintele impure (Isaia, 6, 5), a fortiori nici o comportare impură. Mica, de partea sa, a exprimat pentru toate vremurile esenţa religiei adevărate în celebra sa formulă: „Ţi s-a arătat, omule, ceea ce este binele şi ceea ce Dumnezeu cere de la tine: să practici justiţia, să iubeşti milostivirea şi să umbli cu smerenie înaintea Dumnezeului tău” (6, 8). Şi unul şi celălalt ameninţau Ierusalimul cu destinul Samariei, cel puţin dacă poporul nu se căieşte şi nu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fost chemat să oficieze profeţia datorită unei viziuni avute în Templu, chiar în anul morţii regelui Ozias, încât, atunci când s-a suit pe tron Ezechias, reputaţia de profet şi de om politic pe care şi-o făcuse Isaia era bine consolidată. Prezicerile sale s-au împlinit, cuvânt cu cuvânt şi, sub influenţa sa, Ezechias a rămas surd la linguşirile Egiptului menite a-l implica în politica sa antiasiriană. Dar, la moartea lui Sargon, în 705, a fost dat semnalul general al unei revolte printre statele vasale Asiriei şi, în pofida sfatului lui Isaia, Ezechias a jucat un rol deschis în această revoltă. Rezultatul a fost invadarea Iudeii de către Sanherib. Patruzeci şi cinci de cetăţi au fost cucerite şi numeroşi locuitori deportaţi. Ierusalimul însuşi a fost asediat sever. Sanherib a cerut predarea oraşului, dar Ezechias, întărit de promisiunea lui Isaia că Dumnezeu va proteja oraşul său, i-a replicat sfidător. Şi de astă dată Isaia a fost un „adevărat profet”. Subit a izbucnit o epidemie şi a decimat armata asiriană. Sanherib a fost constrâns să ridic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 fost astfel salvat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iraculoasă a Ierusalimului a constituit ocazia acelor mari profeţii ale lui Isaia şi Miheia, cu care s-au confundat speranţele şi aspiraţiile cele mai elevate ale umanităţii. Profetul vedea naşterea unui nou Ierusalim, centrul unei împărăţii universale, la care toate popoarele pământului vor veni să ceară lumină şi calea de urmat. Peste această împărăţie va domni un împărat care va fi mai pios şi mai bun decât toţi ceilalţi împăraţi. În această împărăţie, dreptatea şi pacea vor fi incontestabile. Nu se vor mai vedea nici păcate sociale conducând la mizerie, nici păcate politice, ducând la război. Această domnie va fi binecuvântată atât în natură, cât şi în societatea umană. „Nu vor mai face nici un rău şi nici un prăpăd pe tot muntele meu cel sfânt, deoarece tot pământul va fi plin de cunoştinţa Domnului, precum apele acoperă fundul Mării” (Isa. 1, 9). Tot ceea ce este durere, urâţenie şi păcat va trece, iar omul va începe o viaţă nouă într-o lume reînnoită şi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feţii mesianice conţin doctrina „restului” lui Israel care, restabilit în Sion, va constitui nucleul unei împărăţii universale a justiţiei, nucleu în jurul căruia se vor strânge la un loc toate naţi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anherib, care nu a afectat cu nimic suzeranitatea Asiriei asupra Iudeii, avea să aibă, sub îndelungata domnie a lui Manase (circa 696-641), fiul şi urmaşul lui Ezechias, cele mai grave urmări în ce priveşte viaţa religioasă a poporului. La fel de pervertit în religie ca şi în morală, Manase, ca şi bunicul său Ahaz şi pentru aceleaşi motive, a adoptat cultele idolatre ale suzeranilor săi, inclusiv cultul lor astral şi sacrificăril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ra deci potrivit pentru cea mai rea şi cea mai feroce reacţie păgână din toată istoria Iudeii. Ceea ce uimeşte mai mult la această epocă e faptul că aceste orori au fost săvârşite de către oameni care îşi spuneau că sunt adoratori ai lui YHVH şi care credeau că, acţionând astfel, vor merita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fiul şi urmaşul lui Manase, nu a fost mai bun decâ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sa a fost curmată în al doilea an de domnie de o conspiraţie de palat, iar către 640 fiul său de opt ani, Iosias, care avea să fie unul din cei mai buni regi ai Iudeii, i-a urmat la tron. Majoratul său a coincis aproape cu moartea lui Asurbanipal, moment în care puterea imperiului asirian a început să se clatine. Atacată de babilonieni, la sud şi la vest şi, de sciţi şi mezi, la nord şi la est, Asiria era incapabilă să-şi mai supravegheze vasalii. Aceasta i-a dat lui Iosias ocazia să-şi afirme independenţa şi să proclame (la circa 621) o reformă religioasă şi morală, mai profundă decât aceea a lui Ezechias, putând, fără teamă că Asiria s-ar amesteca, să-şi extindă hotarele până la vechiul Rega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Iosias datorează mult descoperirii printre ruinele Templului a unui exemplar din Cartea Legii. Cartea a fost citi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consta din părţi din Deuteronom ce descriau cu detalii sfâşietoarea pedeapsă care ar lovi un Israel apostat. Profund emoţionaţi de ceea ce au auzit citindu-se, regele şi poporul au încheiat o alianţă solemnă cu Dumnezeu pentru a asculta de ceea ce îi învăţa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nd, reforma lui Iosias punea capăt, o dată pentru întotdeauna, idolatriei naţionale în Israel. În această calitate ea constituie o dată importantă în evoluţia religioasă a lui Israel. Dar bătălia pentru religia adevărată era încă departe de a fi câştigată. Chiar sub mâna de fier a lui Iosias, idolatria, dacă nu a fost tolerată în public, era practicată în particular. Mai mult. Trebuiau mereu combătute ideile idolatre curente (sacrificările ar conta mai mult pentru Dumnezeu decât o conduită dreaptă, iar Arca şi Templul ar fi înzestrate cu proprietăţi magice protejând poporul în aşa fel încât oricâte păcate ar avea el, nu va fi pedepsit prin distrugerea lui Israel). Poporul era încurajat în aceste opinii mincinoase de „falşii preoţi”, cărora sacrificiile le aduceau venituri grase şi de „falşii profeţi”, care aveau tot interesul să adoarmă poporul, în ideea unei false securităţi, cu cuvinte calmant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profet Ieremia a adoptat o atitudine curajoasă împotriva acestor deformări ale religiei. El a intervenit direct, cu vorbe răsunătoare în urechile poporului. Toate sacrificările, le-a spus el, nu erau decât „fum”. Dumnezeu nu are nevoie de sacrificări. Ceea ce pretinde El sunt justiţia şi dreptatea. Tot astfel, nu există nici un motiv de a se bizui pe Templu şi pe Arcă. Dumnezeu urăşte răul şi pedepseşte greşeala lor fără a ţine seama de sfinţenia locului în care aceasta a fost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însă unele evenimente de natură a zgudui lumea, care au împiedicat ca vorbele lui Ieremia să aibă vreun efect, distrugând speranţele stârnite de reforma lui Iosias. În anul 609, imperiul asirian, victimă de la o vreme a rivalităţilor naţionale, s-a prăbuşit brusc. În curând Babilonul şi Egiptul s-au lansat într-un conflict violent pentru a lua locul lăsat vacant de Asiria: acela al stăpânirii Asiei occidentale. În loc să persevereze în politica de neintervenţie, Iosias s-a alăturat Babilonului şi, în 608, la Meghido, a încercat să bareze drumul egiptenilor către Babilon. A suferit însă o înfrângere zdrobitoare şi a pieri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astrofă naţională, venind imediat după reforma lui Iosias, a avut un efect deplorabil asupra poporului. Insensibili la josnicia lor morală, mulţi l-au acuzat pe Dumnezeu de injustiţie, fiindcă i-ar fi făcut să sufere nu pentru păcatele comise de ei, ci pentru acelea comise de strămoşii lor, în vreme ce alţii cedau descurajării şi scepticismului (Sof. 1, 12). Zadarnic a încercat Ieremia să-l facă conştienţi de simplul fapt că totuşi ei erau păcătoşii şi să-l determine să admită responsabilitatea care revenea fiecăruia pentru necazurile lor (Ier. 31, 28 şi urm.). A început rapid un declin moral şi religios, iar sub Ioahaz, fiul şi urmaşul lui Iosias, ţara a fost inundată de cele mai diverse culte străine, asiriene, egiptene şi chiar de vechile culte cana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ezastruoasă a lui Iosias nu a fost mai puţin gravă din punct de vedere politic: dar a pus capăt independenţei Iudeii. Nu mai putea fi ca altădată, neutră. De acum înainte a fost constrânsă să fie, ori cu Egiptul împotriva Babilonului, ori cu Babilonul împotriva Egiptului, făcându-se ostilă când unuia, c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udeea era acum la discreţia Egiptului. Ioahaz domnea de trei luni, când faraonul Neco, îndoindu-se de loialitatea sa, l-a exilat în Egipt şi l-a numit în loc pe Iojakim,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frângerii Egiptului la Carkemis (605) de către Nabucodonosor, dominaţia egipteană asupra Iudeii a fost înlocuită prin aceea a Babilonului. La puţină vreme, revolta în care s-a aventurat Iojakim, incitată de Egipt, a fost reprimată neîntârziat, iar el a murit chiar înainte ca regele Nabucodonosor să asedieze Ierusalimul. Fiul său, Iojakin, a suportat violentul asalt babilonian care s-a terminat cu căderea oraşului la 2 Adar (16 martie) 59710, cu deportarea elitei Iudeii şi a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cias (circa 597-586), unchiul lui Iojakin, a fost numit rege peste ceea ce a mai rămas din Stat, prestând un jurământ de loialitate regelui Nabucodonosor. Dar, înşelat de promisiuni egiptene şi încurajat de falşi profeţi, Sedecias s-a răzvrătit. Ieremia îl avertizase atât pe rege cât şi poporul de consecinţele catastrofale ale politicii lor, sfătuindu-l să se supună Babilonului, a cărui dominaţie, la acea vreme, era voinţa lui Dumnezeu. Dar el a fost denunţat ca trădător, întemniţat şi chiar ameninţat cu moartea. Sfârşitul nu avea să întârzie. După un asediu de doi ani, Nabucodonosor a luat cu asalt Ierusalimul (august 586) şi l-a distrus. Iudeea a încetat să mai existe ca Stat suveran şi a fost redus la statutul de colonie. Numeroşi locuitori au fost deportaţi; a rămas doar un rest de „viticultori şi de agricultori”. Ghedalia, ex-majordomul palatului regal, a fost numit guvernator al coloniei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 ai dinastiei davidiene au fost ucişi, o a doua parte a populaţiei deportată de babilonieni, în vreme ce mulţi alţii au fugi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deea a împărtăşit şi ea soarta celor Zece Triburi: captivita-tea. Dar, în vreme ce celelalte triburi au dispărut amestecându-se cu învingătorii, Iudeea singură a supravieţuit. Dar aceasta nu e totul. Din creuzetul exilului şi al nenorocirii, Iudeea a ieşit purificată; era de pe acum un nou popor evreu. Răspândindu-se rapid pe toată suprafaţa pământului, evreii au adus pretutindeni unde s-au stabilit un mesaj nou: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şi nutrit de o credinţă independentă de vicisitudinile istoriei şi ale mediului, Iudaismul nu numai că a supravieţuit în captivitate, dar a dat şi naştere unei forţe care urma să atra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a7"/>
      <w:bookmarkEnd w:id="7"/>
      <w:r>
        <w:rPr>
          <w:rFonts w:cs="Bookman Old Style;Times New Roman" w:ascii="Bookman Old Style;Times New Roman" w:hAnsi="Bookman Old Style;Times New Roman"/>
          <w:sz w:val="24"/>
        </w:rPr>
        <w:t>7.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trivit căreia Iudaismul îşi datorează supravieţuirea şi dinamismul se întemeiază pe Tora (Legea) şi pe Profeţi. Tora, aşa cum am văzut, ne învaţă nu doar calea dreaptă (în religie şi în morală), ci şi cunoaşterea lui Dumnezeu şi a voinţei Sale. Bizuindu-se pe această cunoaştere, Profeţii au interpretat Legea cu o mare forţă şi cu o puternică originalitate, conducând religia lui Israel pe cărări noi, graţie cărora ea devine conştiinţa umanităţii. Ei sunt acum la originea unei noi interpretări despre Dumnezeu, despre om şi despre religie. Graţie mesajului lor sever, monolatria s-a metamorfozat în monoteism, naţionalismul în universalism, iar religia a devenit mai degrabă o chestiune morală, de dreptate, decât de ritualis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cordat profeţilor de a interpreta gândirea lui Dumnezeu era altceva decât o cunoaştere ocultă rezervată câtorva spirite. Profeţii erau înainte de toate realişti, ocupându-se de treburile vieţii cotidiene, 10 Data exactă a căderii Ierusalimului e dată de o inscripţie cuneiformă, care figurează pe o tăbliţă aflată la British Museum, descifrată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ima sursă nebiblică menţionând în mod expres luarea Ierusalimului (numit „oraşul lui luda”), deportarea regelui său (Iojakim) şi suirea pe tron a noului rege (Sedecias) „ales” de cuceritori (Cf.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Chronicles of the Chaldean Kings, 626-56 î.e.n. British Museum, 1956, p. 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Th. J. Meek, Hebrew Origins (revised ed., New York, 1950),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aceste aspecte în lumin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clarviziuni ei au devenit, pentru a ne exprima astfel, conştiinţa generaţiei lor. Ei dojeneau, sfătuiau şi călăuzeau poporul şi considerau că este de datoria lor să intervină în toate chestiunile de conduită morală, fie ele de ordin politic, social, naţional sa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profetismul este ideea că morala şi religia sunt inseparabile. Această idee constituia un salt înainte în conştiinţa religioasă şi morală a umanităţii. E suficient doar să ne reamintim de practicile abominabile asociate vechilor culte şi de dificultăţile întâmpinate de Pavel cu convertiţii săi (care credeau că, deoarece erau mântuiţi, vor fi răsplătiţi orice ar face), pentru a aprecia aportul profeţilor la civilizaţie şi la progres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 drept nu a fost descoperită de ei; ea este prezentă, aşa cum am mai văzut, în tot Pentateuhul şi în întreaga legislaţie mozaică, unde legile religioase şi cele morale figurează alături şi se bizuie pe ea. Dar profeţii au fost aceia care au exprimat prima oară raportul strâns care există între religie şi morală şi au tras concluziile logice, cu urmări capitale, atât pentru cea dintâi, cât şi pentru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oralei şi a religiei, proclamată de profeţi, este inevitabilul corolar al ideii pe care şi-au făcut-o vechii evrei despre Dumnezeu. Cum s-a observat, nu o dată, trecerea de la politeism la monoteismul evreiesc este un demers ireversibil, care afectează religia în întregul ei. Lupta neîncetată, dezvăluită de începuturile istoriei lui Israel, dintre politeism şi monoteism nu s-a redus la o chestiune cantitativă (un Dumnezeu contra mai multor zei). Se adăuga necesitatea găsirii unei noi definiţii a naturii divine, radical diferită de cea a politeismului. Acesta din urmă fiind adânc înrădăcinat în multiplicitatea fenomenelor şi a forţelor naturii, este în mod esenţial lipsit de calităţi morale sau spirituale. Nu se poate atribui nici un caracter moral şi spunem unui trăsnet, unui arbore, mării, soarelui, cerului şi constelaţiilor sale, obiecte de cult politeiste, deoarece atributele morale sunt în mod necesar legate de felul de a fi al unei persoane. O prăpastie separă politeismul de monoteismul ebraic, care insista asupra caracterului spiritual şi moral al lui Dumnezeu, ca şi asupra absolutei sale unicităţi, în sensul matematic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ntens al caracterului personal, deci moral, al Domnului a fost acela care a stârnit mânia pasională a profeţilor lui Israel împotriva tuturor formelor de idolatrie, rituri ca şi dogme (efectiv degradante din punct de vedere moral), ale acestor culte. În faţa unei lumi dominate de simţuri, atât în ce priveşte cultele sale, cât şi a moralei sale, profeţii nu s-au plictisit insistând asupra caracterului moral al lui Dumnezeu şi al pretenţiilor sale etice faţă de fi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tre principiile fundamentale enunţate de profeţi este dreptatea. Ei au văzut în această lege supremă a universului şi unul dintre atributele esenţiale ale lui Dumnezeu însuşi.„. Iar Dumnezeul Cel Sfânt va fi sanctificat prin dreptate” (Isa. 5, 16). În politeism, zeii îşi acordă favorurile sau fac să le fie resimţită mânia în funcţie de 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in urmare dreptate în politeism. Dumnezeul cel viu al universului, vestit de profeţi, e drept, iar legea Sa se întemeiază p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oliteism zeii au drepturi şi virtuţi doar ale lor. Nu există, prin urmare, o distincţie permanentă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învăţătura profeţilor justiţia divină se întemeiază pe acceptarea constantă a acestei distincţii. Binele e bine pretutindeni, răul e rău pretutindeni. Caracterul universal al justiţiei divine implică o relaţie uniformă între Dumnezeu şi om, între om şi om. Aceasta, la rândul ei, inspiră ideea de unitate umană, iar orice violare a acestei unităţi devine o insultă la adresa justiţiei divine. Toate aceste idei fuseseră proclamate şi mai înainte: dar profeţii au fost aceia care le-au conferii întreaga lor originalitate, în întreaga lor rigoare; ei le-au exprimat la modul sublim aplicându-le, în detaliu şi cu precizie, problemelor concrete ale epo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u-l pe Dumnezeu ca inseparabil de ordinea morală, profeţii şi-au asumat ca sarcină să răspândească Legea lui Dumnezeu şi justiţia Sa printre fiii omului. Astfel, condamnările lor nu erau îndreptate doar împotriva idolatriei, ci şi contra relelor sociale şi morale ce decurgeau din aceasta. Ei au devenit deci moralişti, oameni politici şi jurişti, hotărâţi să facă tot posibilul pentru a dezrădăcina răul social şi să lichideze forţa de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evrei nu s-au mulţumit să denunţe injustiţia şi o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asumat ca sarcină să stârnească în popor sentimentul de repulsie faţă de suferinţele sociale, sentiment care nu trebuia să rămână doar în plan intelectual, ci să se traducă prin fapte:„. Căutaţi dreptatea, protejaţi pe cel oprimat, faceţi dreptate orfanului, apăraţi văduva!” (Isa. 1, 17),„. Eliberaţi oprimatul din mâinile op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21, 12). Indiferenţa faţă de toate genurile de suferinţă (inclusiv suferinţa socială), aşa cum o dorea stoicismul, repugna profeţilor. Chiar dacă este îngăduit omului să nu dea atenţie propriilor sale necazuri, el trebuie să o facă atunci când e vorba de ceilalţi. Pentru profeţi, suferinţa socială nu putea fi comparată cu aceea a individului; aceasta din urmă, fiind personală şi subiectivă, putea fi depăşită prin voinţă, în vreme ce suferinţa socială este nu doar suferinţa unui întreg popor, ci manifestarea unei civilizaţii care refuză Legea lui Dumnezeu, urmând leg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vedeau în sărăcie cel mai rău flagel social. Ei considerau distincţiile sociale pe care aceasta le-a creat drept principalele obstacole, în dezvoltarea mintală şi morală, către unitatea genului uman şi stabilire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evrei s-au ridicat împotriva credulităţii care accepta orbeşte o corespondenţă directă între virtutea individuală şi prosperitate, răutatea individuală şi mizerie. Admiţând faptul că şi culpabilitatea personală este un factor care intervine în destin, ei nu ţineau seama de aceasta în răspunsurile lor la chestiunile ridicate de pauperism. Ei nu neglijau faptul că individul este păcătos, aceasta nu le paraliza însă eforturile politice în vederea unei reforme sociale. Nu Dumnezeu, ci bogaţii şi nobilii îi striveau pe cei slabi şi îi aruncau în tină. Ei erau aceia care aveau în casele lor „prada luată de la sărmani” (Isa. 3, 14-l5), numeau pe săraci „poporul meu”, poporul lui Dumnezeu, dar acţionând altfel, se opuneau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feţii erau tulburaţi de aparenta injustiţie a Providenţei, pe care o reprezintă suferinţa socială, deoarece de obicei contrariul virtuţii pare să „aducă profit”. Dreptul nu are noroc, cel rău are. Mai mult: ansamblul istoriei umane pare să arate că Dumnezeu are preferinţe. Există deosebiri intelectuale, fizice şi estetice. Unul pare mai favorizat decât altul. Cu toate acestea, ei considerau că nimeni nu are dreptul să se erijeze în judecător, din acest punct de vedere şi că diferenţele de avere, ca şi cele privind darurile intelectuale şi fizice, departe de a-l scuti pe cel mai fericit de a practica justiţia, ar trebui dimpotrivă să-l încurajeze. În nici un caz, superioritatea nu trebuie să fie interpretată ca o dovadă a unui favor divin. Mai multe daruri pretind mai multe responsabilităţi, iar norocul nu ar trebui să fie decât ocazia de a exercita mai bine dreptatea şi justiţia.„. Înţeleptul să nu se laude cu înţelepciunea lui, nici cel puternic cu puterea lui şi nici cel bogat cu bogăţia lui, ci cel ce se făleşte să se fălească fiindcă este înţelept ş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deoarece Eu sunt Domnul care exercită bunătatea, dreptatea şi justiţia pe pământ.” (Ier. 9, 2 şi urm.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şi dreptatea exercitată de Dumnezeu pe pământ se manifestă, în gândirea profeţilor, prin mersul istoriei. Aceasta nu este în vederile lor o simplă succesiune de evenimente fără scop şi lipsite de un proiect. Susţinând existenţa unui Dumnezeu suveran, în spatele realităţii lucrurilor, profeţii lui Israel discern în cotidian desfăşurarea unui plan divin conducând către un viit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şi anume că Dumnezeu se manifestă în evenimente şi în „hazardurile” istoriei e ceea ce îi deosebeşte pe profeţi şi spiritele care le sunt înrudite, de alţi sfinţi şi oameni mari ai credinţei. Toţi sfinţii susţin că l-au căutat şi l-au găsit pe Dumnezeu şi că au intrat într-o strânsă comuniune cu El. Dar ceilalţi oameni de credinţă l-au căutat şi l-au găsit pe Dumnezeu fugind de istorie, pentru a gusta, în afara timpului, prezenţa lui Dumnezeu. Profeţii sunt în comuniune cu Dumnezeu în istorie. Ei ascultă vocea sa în evenimentele cotidiene. Ei discern voinţa Sa în destinul naţiunilor şi al indivizilor. Astfel, istoria dobândeşte o semnificaţie nebănuită. Tot ce se întâmplă în ea are o importanţă fundamentală. Totul este dramă vie şi tangibilă, care se derulează şi evoluează prin manifestările judecăţii, bunătăţii şi graţiei lui Dumnezeu, către îndeplinirea unui proiec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viitor nu a fost prevăzut doar pentru Israel. Deşi profeţii au fost conştienţi de apartenenţa lor naţională, concepţia lor asupra istoriei era universală. Filozofia greacă a îmbogăţit poate prin speculaţiile sale concepţia despre sufletul individual, dar ea nu a dat o gândire individualităţii altor popoare decât grecilor. Barbarii, denumire prin care grecul îi desemnează pe toţi străinii, nu intră în orizontul filozofiei sale. Profeţii lui Israel au întrevăzut însă, dincolo de propriile lor frontiere, o umanitate unificată şi au făcut totdeauna din noţiunea de „umanitate” o problemă a religiei. Ei aveau viziunea unei lumi armonioase în care toate popoarele vor recunoaşte în Dumnezeu pe Domnul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găsi şi în altă parte paralele la această concepţie a unui plan divin al istoriei, dar ele sunt străine substanţei acestor doctrine. În epoci primitive când abia se schiţa civilizaţia, exista noţiunea de distrugere a lumii, distrugere care cuprinde în ea însăşi ideea de reînnoire. Profeţii evrei au reluat această idee care în popor era asociată cu „Ziua Domnului”. Unii profeţi descriau cu predilecţie furtuni, cutremure, maree, incendii, prăbuşiri, văi surpându-se, munţi fărâmiţându-se, ciumă, foamete şi război. Acestea sunt judecăţile lui Dumnezeu care se vor abate asupra popoarelor pământului, asupra lui Israel ca şi asupra altora. Din această idee răsare totuşi o alta mai elevată: aceea a purificării direcţiei şi a perfecţionării divine de către Dumnezeu, direcţie care implică o dezvoltare treptată. Astfel, „Ziua Domnului” devine acum simbolul mesianismului, dreptatea devenind pe pământ regula universală. La Ioel se găseşte promisiunea că Duhul Domnului se va răspândi peste tot trupul, fără excepţie, peste robi şi peste roabe (Io. 3, 1 şi urm. [2, 28 şi urm.]). În felul acesta, profeţii se află la originea concepţiei istoriei universale în mers către realitatea transcendentă a unui viitor terestru în care „pământul va fi plin de cunoaşterea Domnului, precum apele acoperă fundul mării” (Is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profeţilor, această desăvârşire nu ar implica sfârşitul caracterului distinct al lui Israel ca naţiune. Nici un profet nu a insistat mai mult ca Ieremia asupra universalităţii religiei. El considera că toate popoarele se vor converti la adorarea unui singur Dumnezeu adevărat, convertire la care ei ar trebui să ajungă prin cunoaşterea nimicniciei idolilor lor (Ier. 16, 19). În acelaşi timp, el subliniază că Israel nu-şi va pierde caracterul său unic. Potrivit lui, Israelul istoric ar reconstitui poporul ales pentru a răspândi adevăratul cult printre toate popoarele pământului (Ier. 3, 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ei convertiri universale este cunoaş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îşi dobândeşte sensul universal din faptul că ea nu este teoretică. Ea nu se referă nici la existenţa lui Dumnezeu, nici la Legile Sale. Cunoaşterea lui Dumnezeu despre care este vorba nu este o achiziţie de fapte noi, ci amprenta unor fapte vechi, amprentă care porunceşte gândurilor, inimii şi spiritului ca şi sentimentelor omului, făcându-l apt să asculte de exigenţele pe care Dumnezeu le formulează faţă de el. Este vorba despre o cunoaştere care prin experienţa prezenţei divine face ca omul să fie capabil de o percepţie reală şi spirituală a caracterului divin ca şi a bucuriei pe care El o încearcă prin operele de dreptate şi de justiţie (Ier. 9, 23 [24]). O asemenea cunoaştere, spre deosebire de cunoaşterea teoretică, este accesibilă tuturor. Experienţa în chestiune fiind făcută, această cunoaştere poate fi transmisă tuturor popoarelor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esenţială, vesteşte Ieremia, va fi acordată lui Israel, ca urmare a unei noi alianţe care ar confirma alianţa făcută cu Israel pe Sinai prin înmânarea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Tora a avut drept scop să le reamintească îndatoririle lor, conduita lor a arătat că simple „amintiri” nu erau îndeajuns pentru a învinge inima lor înşelătoare şi încăpăţânată şi pentru a face din cunoaşterea lui Dumnezeu o realitate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cună trebuia să o acopere noua alianţă. Contrar celei vechi, ea nu trebuia să se întemeieze pe actele pline de forţă săvârşite de Dumnezeu pentru Israel într-un trecut îndepărtat, ci pe acţiunea sa salutară în viaţa cotidiană. Graţie acestei noi alianţe, Legea din Sinai va fi gravată chiar în inima poporului şi va acţiona cu o putere instinctivă şi instantanee de răspuns la exigenţele lui Dumnezeu şi la justa şi sfânta Sa voinţă. Astfel, cunoaşterea lui Dumnezeu va deveni bunul comun al întregului Israel şi, prin el, al tuturor naţiun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 care a avut-o Ieremia asupra misiunii universale a lui Israel îşi găseşte o exprimare puternică în Isa. Cap. 40 şi următoarele, ca şi în capitolele despre „Servitorul lui YHVH” unde, într-o serie de pericope12 de o forţă neegalată, profetul trece de la învăţătura unică a monoteismului lui Israel la caracterul unic al lui Israel, poporul lui Dumnezeu. Profetul zugrăveşte un tablou al mântuirii universale în centrul căreia se află Servitorul Suferind (Israel), pe care naţiunile l-au crezut până atunci respins de Dumnezeu pentru păcatele sale. Dar iată că ele au înţeles, în sfârşit, că suferinţele pe care el le-a îndurat nu erau decât opera propriilor lor păcate. Căci ele au păcătuit strivindu-l; ele sunt acelea care au acţionat cu violenţă oprimând pe nevinovatul servitor al lui Dumnezeu. Dar el, printr-un martiriu îndurat în mod exemplar, a dat exemplul credinţei, fidelităţii şi speranţei; el a îndeplinit deci îndatorirea impusă de Dumnezeu pentru izbăvirea de care vor avea parte de acum înain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izbăvire a întregii umanităţi se leagă mes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icopă, pasaj din Biblie care cuprinde o povestire, o parabolă. Se citeşte şi se comentează în cadrul unei slujb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ţi, restaurarea politică a lui Israel rămâne mereu condiţia prealabilă a mesianismului. Mesia însuşi este un urmaş al spiţei lui David care va restaura tronul lui David. Dar această vocaţie naţională a lui Israel nu este un scop în sine. Ea urmăreşte o vocaţie universală în vederea convertirii tuturor popoarelor chemate să-l slujească şi să-l slăvească pe Dumnezeu în unitate. Astfel, mesianismul devine o anumită formă de progres obţinut prin relaţii istorice cu idealul suprem al vieţii religioase, iar Mesia este conceput ca simbolizând sarcina Servitorului lui YHVH, care este aceea a lui Israel, mai curând decât un simplu personaj de sânge regal având antipatii naţionale şi ambi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iritualizare a idealului mesianic nu îl face nici eterat, nici eshatologic, iar obiectivul său nu este totuşi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feţiile mesianice se referă în mod esenţial la un viitor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viitor binecuvântat nu era prevăzut ca fiind unul doar religios (în sensul îngust al termenului). Este vorba de domnia descrisă ca aceea a „Domnului – dreptăţii noastre” (Ier. 23, 6). Ţelul mesianismului este de a înlocui prezentul dominat de simţuri (luxură, aviditate, violenţe şi patimă) printr-o ordine socială care, graţie unei drepte cunoaşteri şi acţiuni, crează ceruri noi şi un pământ nou. „Nu vor mai face nici un rău şi nici un prăpăd în tot muntele meu cel sfânt, căci tot pământul va fi plin de cunoştinţa Domnului, precum apele acoperă fundul mării” (Is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mântuire universală a umanităţii individul este acela care trebuie să vină cu contribuţia cea mai importantă. Aceasta a fost doctrina profesată de Ezechiel. La profeţii anteriori, mântuirea adusă de eliberare (în raport cu răul) era o forţă politică şi socială; iar ceea ce se avea în vedere era izbăvirea nu doar a lui Israel, ci şi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individului era o consecinţă necesară a triumfului universal al justiţiei. Dar, în această universalizare, individul ca atare nu conta deloc. Pentru Ezechiel, dimpotrivă, era o chestiune de prim ordin ca individul să fie eliberat de păcat. Ceea ce interesa mai mult nu era atât reconcilierea întregului popor sau a umanităţii cu Dumnezeu, ci aceea a individului, faptul ca el să devină un om al dreptăţii. Or, aceasta reclama ca el să devină conştient de păcatul individual. Ieremia, cum am mai spus, încercase zadarnic să combată ideea populară privind transferul pedepselor de la strămoşi la descendenţi şi de la vinovaţi la inocenţi şi să trezească în fiecare individ din popor sentimentul propriului său păcat. În acelaşi timp, el a vestit sosirea unei epoci în care nu se va mai spune: „Părinţii au mâncat aguridă şi copiilor li s-au strepezit dinţii, ci fiecare va muri din cauza propriei sale nelegiu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31, 28 şi urm. [29 şi urm.]). Această epocă avea să fie Exilul care, aşa cum a prevăzut cu exactitate Ieremia, a dat naştere unei noi conştiinţe aceea a culpabilităţii individuale. Profitând de situaţie, Ezechiel a căutat să insiste asupra învăţăturilor predecesorului său şi să educe astfel poporul încât credinţa lui să-l ajute să conştientizeze responsabilitatea personală a păcatului (Ez.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echiel nu era un profet al ruinei: el a fost înainte de toate un profet al speranţei. A da pur şi simplu poporului un sens mai profund al păcatului, fără să-l faci să întrevadă, în acelaşi timp, ziua când va fi eliberat de această povară, nu ar sluji decât în a-l arunca în braţele disperării. Misiunea profetului era deci de a proclama promisiunea făcută de Dumnezeu (de a elibera individul de păcatul său) şi de a aduce tuturor sufletelor individuale, conştiente de păcatul lor, un mesaj de reconciliere cu Dumnezeu, printr-o reînnoire interioară operată de puterea divină. „Orice păcat poate fi urmat de iertare şi de o viaţă nouă”, acesta e miezul mesajului său. Doar că, sublinia el, iniţiativa trebuie să vină de la individul însuşi. „Zvârliţi de la voi toate păcatele voastre cu care aţi păcătuit şi să vă croiţi o inimă nouă şi un duh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31). Trebuie ca omul să vrea să fie eliberat de păcat şi să-şi facă el însuşi un spirit nou prin căinţă şi mărturisire. Făcând ceea ce îi incumbă, el se reconciliază cu Dumnezeu care, în milostenia lui, îl recrează în spiritul său şi în viaţa sa. „Şi vă voi da o inimă nouă şi un duh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floreşte deplin ideea unei relaţii personale dintre individ şi Dumnezeu, idee care se poate ghici în spatele tuturor învăţăturilor şi a întregii legislaţii a Pentateuhului, înflorind deplin. Omul, individul nu mai e abandonat hazardului. El nu mai este marcat de păcatele părinţilor săi şi nu mai depinde de ceilalţi oameni, nici de tirania lucrurilor. El este spiritualiceşte independent, deoarece este reconciliat cu Dumnezeu şi aparţ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nouă a realităţii relaţiilor personale cu Dumnezeu a avut o importanţă capitală pentru poporul exilat, ea semnifica faptul că nici oraşul, nici Templul, nici sacrificările nu mai erau indispensabile şi că, în exil, poporul, fiecare, individual, ca şi în grup, putea fi în acelaşi timp un supus loial noii sale patrii şi să-l slăvească pe Dumnezeu cu care e împreună oriunde îl duc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a8"/>
      <w:bookmarkEnd w:id="8"/>
      <w:r>
        <w:rPr>
          <w:rFonts w:cs="Bookman Old Style;Times New Roman" w:ascii="Bookman Old Style;Times New Roman" w:hAnsi="Bookman Old Style;Times New Roman"/>
          <w:sz w:val="24"/>
        </w:rPr>
        <w:t>8. Preoţi şi psal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ţii se arătau zeloşi în privinţa dreptăţii, aceasta nu izvora din dragostea pentru dreptate, ca principiu moral, ci fiindcă reprezenta voinţa revelată a lui Dumnezeu. Profeţii nu vorbeau despre dreptate, nici nu recunoşteau legea morală în afara lui Dumnezeu şi a voinţei Sale, aşa cum era ea revelată în Tora. Se simţeau datori să facă tot posibilul pentru a dezrădăcina răul, să alunge injustiţia socială şi să suscite dreptatea pe pământ datorită credinţei că voinţa lui Dumnezeu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rijă, cea dintâi, faţă de voinţa revelată a lui Dumnezeu o au profeţii în comun cu preoţii, care adeseori le sunt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 se spune – erau apărătorii unei religii exaltate, iar tot ce cereau ei era o dispoziţie interioară, în vreme ce preoţii reprezentau o formă inferioară a religiei, insistând asupra ritualului şi a ceremoniilor. În realitate, preoţii erau mai mult decât nişte simpli funcţionari ai Templului, cu interese limitate la un cult sacrificial şi la ceea ce are religia mai exterior. Ei se preocupau şi de învăţătura Torei, sub toate aspectele, religioase şi morale (de ex.: Lev. 10, 10; Deut. 17, 9; 3, 10; Mica 3, 1; Ier. 18, 18); iar în Regatul din Sud, ei participau în mare măsură la administrarea justiţiei. În felul acesta, bizuindu-se şi unii şi ceilalţi pe Tora, preoţi şi profeţi aveau în mod fundamental acelaşi ideal pe care fiecare grup căuta în modul său specific să-l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nunţând principii religioase şi morale, preotul veghind la ceremoniile cultului. Ei se completau deci, profetul revelând idealul cuprins în ritual, iar preotul celebrând ritualul ce conţinea idealul. Ceea ce îi indigna pe profeţi şi le justifica reproşurile usturătoare era divorţul dintre pietatea interioară şi integritatea morală, pe de o parte şi comportarea reală, pe de altă parte. Tot astfel „adevăratul” preot (căci existau preoţi falşi aşa cum existau şi „falşi profeţi”) refuza să sancţioneze ideea potrivit căreia oricine se putea ascunde în spatele cadrului sacrificial pentru a evita judecata lui Dumnezeu asupra josniciei sale morale şi asupra conduitei sal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ţi de preoţi erau psalmiştii, ale căror imnuri şi cânturi, implorări şi laude erau utilizate de preoţii care oficiau în Templu şi în adunările israelite uniţi în adoraţie. Aceste texte rezultate, fiecare în parte, dintr-o experienţă divină vie, sunt reunite în Cartea Psalmilor, unde geniul religios al lui Israel şi-a găsit cea mai înaltă expresie. Găsim aici confesiunea sufletului în accente lirice şi pasionale care exprimă toate marile adevăruri fundamentale ale religiei: prezenţa lui Dumnezeu, înrudirea spirituală a omului cu Dumnezeu, responsabilitatea sa înaintea lui Dumnezeu şi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semnificativ, Cartea Psalmilor se deschide cu o temă privind fericirea omului: „Fericit e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ine este acest om fericit? Cel care, abţinându-se de la rău şi de la toate influenţele şi asocierile sale distructive, îşi eliberează inima şi spiritul pentru ca Dumnezeu să-l ia în stăpânire. Acest fapt capital, afirmat de Psalmul introductiv, dă tonul întreg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almist, fericirea unei întregi vieţi în spiritul lui Dumnezeu nu constă doar din fapte şi emoţii. Este vorba de o calitate esenţială a sufletului, un dar spiritual care îmbogăţeşte întreg conţinutul vieţii, transformând caracterul, personalitatea şi existenţa omului. Ea inspiră încrederea şi credinţa absolută în Dumnezeu, credinţă pe care nimic, nici adversitatea, nici prosperitatea, nu o întunecă sau stinge; ea procură o bucurie profundă inimii, trupului şi spiritului, alături de care bunurile materiale nu contează defel. Mai mult, ea comportă asigurarea triumfătoare a mântuirii divine, fie şi în faţa morţii. „Iată, chiar atunci când trec prin valea umbrei morţii, de nici un rău nu mă tem, căci Tu eşti cu min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salmistului vine din faptul că el se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umnezeu e mai mult decât Fiinţa Supremă, infinită, care menţine lumea şi îi dirijează istoria. El este marele şi credinciosul însoţitor al omului, care îi susţine spiritul în singurătate şi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toate aparenţele nu se mai poate spera la nici un ajutor din partea omului, există întotdeauna prezenţa interioară a lui Dumnezeu pentru a vă călăuzi şi susţine: „Încotro să mă duc de la spiritul Tău şi de la faţa Ta unde să fug? Dacă mă sui în ceruri, Tu eşti acolo, dacă mă culc în sălaşul morţii, Tu eşti acolo, dacă iau aripile dimineţii şi ajung la cea mai depărtată margine a mării şi acolo mă va purta mâna Ta şi dreapta Ta mă va ajunge” (139, 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însoţitorul omului, faptul se datorează legăturii personale strânse care uneşte pe fiecare individ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este comparată în Psalmi cu diferite genuri de relaţii umane: relaţii între un popor şi regele său, între un sclav şi stăpânul său, între un copil şi părintele său. Dar toate aceste concepţii derivă din relaţia fundamentală: aceea dintre o creatură şi creatorul ei: „Tu ai întocmit rărunchii mei, Tu m-ai ţesut în pântecele maicii me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ţi era ascunsă fiinţa mea atunci când am fost plăzmuit în ta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139, 13 şi 15). Fiind creat în mod special de Dumnezeu, omul este întemeiat în Dumnezeu prin întreaga sa persoană, iar toată această „minune” îl ridică la Dumnezeu, Autorul său. Viaţa sa, gândurile sale şi proiectele sale sunt în întregime cunoscute de Dumnezeu, iar prin toată această ştiinţă absolută, Dumnezeu pătrunde puternic în viaţa fizică şi morală a omului, determinând destinul său până în cele mai mici detalii. Mai mult: fiecare individ fiind opera mâinii lui Dumnezeu, El are un plan pentru fiecare. Îndeplinirea acestuia poate fi dificilă şi dureroasă, poate presupune o disciplină dură şi mari încercări; dar oricare ar fi acest plan, dacă omul îşi deschide inima şi spiritul în direcţia omniscienţei lui Dumnezeu, El îl va conduce în bucuria şi în pacea prezenţei Sale către viaţa eternă (139,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pentru fiecare, nu este decât un element din planul său vast al creaţiei. Pentru psalmist, universul este mai mult decât instrumentul unei guvernări divine. El a fost conceput de Dumnezeu pentru a fi locul unei ordini divine, intervenind în oricare detali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esenţială a ordinii pe care Dumnezeu a prevăzut-o pentru universul său este dreptatea. El a făcut din ea principalul sprijin al guvernării Sale divine (97,2). A păcătui împotriva dreptăţii înseamnă a păcătui împotriva lui Dumnezeu, tot astfel cum a păcătui împotriva lui Dumnezeu echivalează cu a păcătui împotriva dreptăţii. Drept urmare, nedreptatea nu poate să apeleze decât la judecata Sa. Deoarece conducătorii naţiunilor au neglijat să stabilească justiţia şi iubirea în lume, judecata divină se rosteşte neîncetat împotriva lor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de către Dumnezeu a unei umanităţi păcătoase este o manifestare a sfinţeniei divine care îl împiedică pe Dumnezeu să tolereze răul (9, 8). Faptul că cel rău prosperă pare incompatibil cu existenţa unui Dumnezeu Sfânt, care nu suportă răul. Mai mult, succesul forţelor răului care răspândesc teroare şi distrugere determină pe cei mai mulţi să spună: „Domnul nu vede, Dumnezeul lui Iacob nu ia în seamă” (94, 7). Dar pentru psalmist, o asemenea atitudine este antiumană: dominată de viaţa animală, ea refuză să recunoască superioritatea spiritualului, superioritate care garantează victoria spiritului asupra materiei (9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estei convingeri, care e aceea a psalmistului, este credinţa sa în omnipotenţa şi în eternitatea lui Dumnezeu, a cărui voinţă dreaptă nu poate decât să triumfe (92, 9). Omnipotenţa divină s-a manifestat mai întâi în creaţie şi ea continuă să se reveleze în reînnoirea permanentă a universului, pe care Dumnezeu îl menţine până în cele mai infime părţi ale sale. Ea se va manifesta la sfârşit prin distingerea radicală a celor răi care ruinează frumoasa creaţie a lui Dumnezeu (10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judecăţii divine nu este un act de răzbunare, ci are drept scop să stabilească justiţia universală, care trebuie să vină o dată cu împărăţia lui Dumnezeu. Întreaga istorie a umanităţii tinde spre acest scop în care ordinea divină îşi va găsi împlinirea (10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epidemiile, seceta şi foametea şi toate celelalte plăgi naturale care lovesc umanitatea sunt prevăzute de Providenţa binefăcătoare în vederea realizării planului Său în univers. Chiar şi războaiele sunt în gândirea psalmistului opera lui Dumnezeu (46, 9) prin aceea că ele tind către un scop superior, înscăunarea la tron a lui Dumnezeu printre fiii oamenilor (46, 1). Atunci când Dumnezeu se va proclama ei însuşi împărat, întreaga natură va proclama justiţia guvernării Sale (50, 6); iar drepţii care vor lucra în acest scop, „se vor bucura cu veselie” (68, 4) când aceast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mpărăţiei Sale nu va consta din lucruri materiale, ci în transcendenţa spiritualului în raport cu materialul, atunci când binele şi adevărul vor domni pe pământ. Această împărăţie se va caracteriza prin cooperarea tuturor calităţilor şi virtuţilor morale: „Bunătatea şi fidelitatea se vor întâlni, justiţia şi pacea se vor îmbrăţişa” (85, 1), dovedind că individul şi societatea vor trăi în armonie şi vor exprima unitatea conştinţei umane care-l va însufleţi pe cetăţenii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drepţi, bucuria Împărăţiei lui Dumnezeu nu aparţine unui viitor îndepărtat. Ei vor trăi experienţa acesteia aici şi acum (3, 1). În durere, ca şi în bucurie, ei discern justiţia guvernării lui Dumnezeu şi a tandrei Sale iubiri (hesed) care acoperă pământul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deosebită a tandrei Sale iubiri este iertarea pe care o acordă păcătosului (51, 3). Această iubire este cea care îl recrează pe păcătosul penitent şi umilit în inima şi spiritul său făcând din el o creatură nouă cu un întreg trecut şters şi uitat şi plin de bucuria mântuirii lui Dumnezeu (51, 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ingerea psalmistului, Împărăţia lui Dumnezeu este scopul pentru care Dumnezeu a desemnat întregul Israel. Născut în libertate, în timpul Exodului, Israel a devenit un popor ales pentru a sluji Împărăţiei lui Dumnezeu (14, 1 şi urm.). Israel a fost ales nu pentru el însuşi, ci pentru Dumnezeu şi pentru împărăţia sa. Libertatea pe care i-a dat-o Dumnezeu nu urma să fie o autorizaţie pentru a face orice, o licenţă a deşertului, ci un preludiu la o servitute superioară la care poporul s-a angajat liber şi bucuros pe muntele Legii (Sinaiul). Israel trebuie să îndeplinească proiectul lui Dumnezeu în Lege şi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salmi (19), dispunem de un grandios imn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pare aici sub un anumit număr de sinonime, fiecare din ele subliniind câte un aspect diferit al acesteia. În afara termenului general de Tora (învăţătură), Legea este deci numită „cale”, „mărturie”, cuvânt”, „precept”, „comandament”, „ordonanţă”, „judecată”, promisiune”; aceasta exprimă plenitudinea conţinutului şi a semnificaţie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în acelaşi timp „precept” şi „comandament”, lege şi datorie. Aceasta exprimă corelaţia Dumnezeu-om, caracteristica fundamentală a Legii. Legea vine de la Dumnezeu, datoria vine de la om, iar Legea este datorie, iar datoria este Lege. Israelitul trebuie să accepte jugul Legii, dar, în acelaşi timp, el acceptă jugul Împărăţiei lui Dumnezeu. Pentru el, acesta este singurul jug; nu există o altă împărăţie decât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o „mărturie”. Ea atestă voinţa lui Dumnezeu faţă de Israel, fără să fie nevoie de un preot sau de un prezicător ca intermediar. În Lege Dumnezeu însuşi îşi revelează voinţa sa poporului S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pentru lumea morală ceea ce sunt legile Naturii pentru lumea fizică. Ca şi acestea din urmă, ea este o rânduială” având un statut, permanent şi imuabil, la fel de stabil precum rânduielile cerului ş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globează toate actele vieţii. Nu numai că ea reglementează, în calitate de „judecată”, relaţiile sociale în vederea stabilităţii şi fericirii societăţii, ci ea cere şi ca toate facultăţile umane care funcţionează în viaţa curentă să fie puse în slujba unei pietăţi eficiente. Această exigenţă absolută a Legii este indicată prin termenul cale”. O cale este ceea ce conduce într-un anume loc; Legea este Calea” pe care omul trebuie să meargă fără să se abată de-a lung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nspiratoare a Legii rezidă în faptul că ea este „Cuvântul lui Dumnezeu” adresat omului. Aceasta face din Lege, independent de conţinutul său moral, un mijloc de comunicare prin care omul se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gea este o „zicere”13. Ea cuprinde numeroase mistere 13 Acesta este, într-adevăr, sensul termenului pe care versiunile franceze le traduc (în Ps. 19) puţin prea precis prin „promisiuni” [a te ţine deci de cuvânt] (ebraicul imra redat în engleză prin „a saying”) ceea ascunse care îşi au sursa în Dumnezeu şi deşi nu sunt „rostite”, adică direct comunicate de Dumnezeu omului, pot fi descoperite de către cei care se apleacă asupra „cuvântulu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u Legea nu este pentru psalmist un simplu act exterior de supunere la o lege exterioară. Ea vine dintr-o dragoste profundă faţă de Dumnezeu, care face să nască în el o dorinţă arzătoare de Dumnezeu, dorinţă care îi impregnează trupul şi sufletul. Cartea Psalmilor a fost scrisă de geniul lui Israel pentru a răspunde acestei iubiri şi acestei dorinţe. La alcătuirea acestei Psaltiri au contribuit numeroase stări sufleteşti (din mai multe secole, încă din epoca lui David şi chiar de mai înainte, până în perioada post-exilică): lirism, plângeri, triumf, disperare; dar toate se topesc într-un singur cânt glorios de slavă lui Dumnezeu, oferit în unison de către sufletele posedate şi pline de bucuria, armonia şi de pacea prezenţei Sale care reun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a9"/>
      <w:bookmarkEnd w:id="9"/>
      <w:r>
        <w:rPr>
          <w:rFonts w:cs="Bookman Old Style;Times New Roman" w:ascii="Bookman Old Style;Times New Roman" w:hAnsi="Bookman Old Style;Times New Roman"/>
          <w:sz w:val="24"/>
        </w:rPr>
        <w:t>9.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lor li se alătură Hakamim sau Înţelepţii, ale căror scrieri sunt cuprinse în Cartea Proverbelor, Iov şi Ecleziastul, literatura sapienţială a lui Israel. Se pare că aceşti Înţelepţi constituiau un grup definit, a cărui funcţie era, potrivit lui Ieremia (18, 18) de „a sfătui”. Sarcina pe care şi-o propuneau este limpede definită din primele versete ale Cărţii Proverbelor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înţelepciunii şi a instruirii, Pentru a înţelege cuvintele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lecţii de bun simţ, De justiţie, de echitate şi de dreptate, Pentru a da celor simpli discernământ, Tânărului cunoaştere şi motive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ţelepţii doreau să aducă ignoranţilor cunoaştere şi înţelepciune, ca ei să trăiască înţelept şi drept şi să dezvolte la cei tineri şi fără experienţă reflecţia ş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ra deci practic şi moral. Cum activitatea lor începe tocmai de pe vremea apariţiei Statului antic evreu, ei sunt împreună cu profeţii, marii moralişti ai lui Israel. Laolaltă cu aceştia ei s-au străduit să moralizeze poporul evreu pentru a-l face să trăiască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înţelepţii au fost avocaţii drepturilor omului şi au apărat virtuţile personale ale justiţiei şi echităţii împotriva injustiţiei şi tiraniei celor puternici şi duri; în sfârşit, o dată cu profeţii, ei au proclamat valoarea intrinsecă a omului şi au încercat să uşureze povara celor oprimaţi şi zdrobiţi de societate. Această cooperare seculară dintre profeţi şi înţelepţi a dat naştere spiritualităţii şi înaltei ţinute morale care constituie fondul spiritului naţiona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reveni la „a cuvânta” (englezescul to speak) corespunde în enumerarea făcută mai sus sinonimelor cuvântului Lege, ebraicului dabar, cuvânt; deosebirea dintre verbele, amar şi dabar este că cel dintâi, prin etimologia sa, ne face să ne gândim mai curând la sunete nearticulate (de aceea fără îndoială autorul pomeneşte aici nu de promisiuni”, ci de „misterele ascunse”) şi că cel de-al doilea se referă la un discurs în sens de „logos” (să observăm de altfel că acest cuvânt slujeşte la traducerea în limba greacă a expresiei „debar YH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une de interese care există între înţelepţi şi Profeţi, venea din arier-planul spiritual comun al eforturilor lor. Şi unii şi alţii împărtăşeau aceleaşi premize şi ataşamente religioase. Ei îşi fundamentau teoria asupra vieţii pe aceeaşi concepţie exaltată despre Dumnezeu şi despre relaţia Sa cu omul. Ceea ce îi deosebea însă erau metodele. Profetul vorbea pentru_Dumnezeu, Înţeleptul pentru umanitate; profetul făcea apel la dreptatea divină, înţeleptul – la raţiunea umană. Profetul era subjugat de un sentiment irepresibil al prezenţei şi al comandamentului lui Dumnezeu; înţeleptul era determinat de o grijă acută faţă de societate. Această deosebire dintre sursele de inspiraţie ale eforturilor lor colorau şi puneau accente predicilor şi maxim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 înflăcărat, plin de zel şi de pasiune; înţeleptul e rezonabil, calm şi rece. Profetul este idealist; înţeleptul este un realist, puţin utilitarist; cuvintele profetului sunt elocvente în predici; sfaturile înţeleptului – o învăţătur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or diferit de a prezenta problemele morale şi sacrale determinau însăşi funcţia şi sfera lor de activitate. Sarcina profetului era de a răspândi cunoaşterea lui Dumnezeu; aceea a profetului, de a arăta cum putea fi aplicată această cunoaştere la viaţa şi la conduita cotidiană. Profetul ataca problema morală de sus: atenţia sa se îndrepta către conduita suveranilor şi a elitelor. Înţeleptul ataca de jos: el se preocupa de evreul mediu, în care el vedea sursa întregului progres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sunt singurul popor care se poate mândri cu faptul că posedă o literatură sapienţială, canaaneenii, egiptenii şi babilonienii au avut şi ei o înţelepciune, chiar înaintea evreilor; tot astfel şi pers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recii au avut şi ei sophia lor. Dar există ceva original în înţelepciunea vechilor evrei, ceea ce face din ea o înţelepciune uni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literaturii sapienţiale ebraice este că lumea lui Dumnezeu are fundamente morale. Cu o constanţă remarcabilă ea susţine existenţa unei ordini morale în care virtutea şi răul primesc inevitabila lor răsplată. Această notă domină în mod deosebit în Proverbe, unde tânărul căruia i se adresează Cartea, de la un capăt la altul, este avertizat asupra teribilelor urmări morale, fizice şi spirituale ale unei proaste conduite. Un asemenea îndemn la morală comporta un element de prudenţă utilitară. Înţelepciunea şi buna conduită sunt recomandate, deoarece omul care le va alege ca reguli de viaţă va fi pe calea cea bună. Totuşi, în pofida acestor argumente interesate, Proverbele respiră o moralitate sănătoasă, mai presus de uşurătatea caracteristică moralelor utilitare. Această calitate le este conferită de religia care, prin cerinţele unei vieţi drepte, devine o forţă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şi virtutea pe care le cultivă această Carte sunt bazate pe religie, iar judecăţile morale pe care le pronunţă sunt întemeiate pe înseşi predicile profeţilor şi psalmiştilor, altfel spus, pe afirmarea existenţei lui Dumnezeu, pe omniscienţa Sa, pe veşnicia Sa şi pe just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Cartea Proverbelor invită îndeosebi la teama de Dumnezeu. Este într-adevăr semnificativ faptul că, în vreme ce acest motiv este pretutindeni prezent în Carte (figurând de şaptesprezece ori), în mod cu totul curios nu există nici o referinţă privitoare la iubirea de Dumnezeu. Această tăcere asupra unui punct al doctrinei evreieşti care, începând de la Pentateuh, a fost considerat întotdeauna a fi principalul fundament al îndatoririi religioase şi morale, nu este involuntară. Ea este conformă punctului de vedere al Bibliei potrivit căreia, pentru un scop educativ, nici un motiv nu poate avea mai mult efect decât teama de Dumnezeu şi tot ceea ce presupune ea ca responsabilitate înaintea lui în conduita individual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ubirii este o forţă destul de constrângătoare şi inspiratoare pentru sufletele de elită, care au învăţat deja teama de Dumnezeu şi totodată să-şi domine toate pasiunile şi slăbiciunile inimii omeneşti, opuse aspiraţiilor şi eforturilor morale ale omului. Totuşi, marea masă, cu meschinăriile, vanităţile şi slăbiciunile sale, cu dispoziţiile şi instinctele rele, ca invidia, lăcomia şi senzualitatea, restanţă a copilăriei din punct de vedere moral, conduita sa riscă să nu mai fie modificată de nici un alt motiv decât de sfânta team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credinţa în guvernarea morală a universului de către Dumnezeu este fundalul Cărţii intens personalizate a Ecleziastului, cu toate reflecţiile şi ezitările sale. Această credinţă este aceea care îi permite autorului (poate lui Solomon însuşi sau altcuiva care s-a inspirat din experienţele sale numeroase şi variate) să triumfe asupra scepticismului şi a pesimismului care îi asaltează uneori sufletul. Conjugarea morţii cu răul tinde să facă din această lume articulaţia tuturor operelor şi speranţelor umane, pe care cuvintele „deşertăciunea deşertăciunilor”, sunt înscrise cu majuscule; dar credinţa în guvernarea divină interzice disperarea. Ea porunceşte, dimpotrivă, să consideri lumea ca o creaţie a lui Dumnezeu şi locul unde se revelează bunătatea Sa, înţelepciunea Sa şi dreptatea Sa. Fie deci ca omul să se bucure de viaţă şi de toate plăcerile, fără să uite însă niciodată de îndatoririle şi de obligaţiile sale. Fie ca el să acumuleze prin toate mijloacele cunoaşterea şi bogăţiile, dar să-şi amintească întotdeauna de „teama de Dumnezeu şi să respecte poruncile sale” (12, 13), căci doar prin ele omul poate fi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leziastul caută să elibereze omul de un sentiment de frustrare şi de disperare în faţa relelor existente, Iov abordează chiar caracterul lui Dumnezeu însuşi, pus în discuţie datorită suferinţei celui nevinovat. Spiritele alese din toate epocile şi din toate popoarele s-au aplecat asupra problemei suferinţei nemeritate. Această problemă, cum ştim din textele descoperite în ultimele decenii14, s-a pus înţelepţilor din Egipt şi din Babilon; un subiect adeseori tratat cu angoasă şi oroare şi de tragicii greci. Dar există ceva particular în reacţia gândirii ebraice la această problemă, un lucru care o face deosebit de dramatică. Aici, problema este mult mai profundă decât aceea a simplei suferinţe personale. Nu este vorba de o simplă chestiune de suferinţă, oricât de dificil ar fi ea de suportat, ci o chestiune care priveşte însuşi caracterul lui Dumnezeu. Hrănit cu o credinţă care vorbeşte despre un Dumnezeu just şi drept, acordând fiecăruia ceea ce merită, spiritul ebraic nu se putea simţi decât rănit de moarte de contradicţia insurmontabilă pe care credea că o descoperă între ideile pe care se simţea constrâns să le aibă asupra lui Dumnezeu şi ceea ce cunoştea din guvernarea Lui asupra lumii. Acesta este aspectul teologic al problemei, pus în evidenţă de Cartea lui Iov şi care conferă dramei mişcătoare a poemului forţa s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istă o traducere engleză a textului egiptean intitulat: „Dialogul unui Disperat cu sufletul său” şi a imnului babilonian al lui Marduk „Vreau să-l laud pe Domnul înţelepciunii”, texte care sunt cele mai apropiate paralele antice la Cartea lui Iov în: Pritchard, op. Cât., cel dintâi la p. 405 şi urm. Şi cel de-al doilea (numit uneori „Iov-ul babilonian”) la p. 4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nu este o lucrare filozofică. Nu se încearcă a se da aici un răspuns intelectual la chestiuni care se pun spiritului uman în faţa aparentei neglijenţe a lui Dumnezeu. Cei trei prieteni ai lui Iov pot foarte bine pretinde, în lungi şi strălucite discursuri, că suferinţele sale sunt urmarea directă a păc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argumentele, Iov opune convingerea integrităţii sale şi faptul că s-a abţinut de la păcate grave care ar justifica modul teribil în care a fost tratat. În aceste proteste de nevinovăţie el este susţinut de Dumnezeu însuşi. Când Dumnezeu îi apare lui Iov în furtună şi îl striveşte cu majestatea sa, el declară că Iov a vorbit într-adevăr bine, în vreme ce amicii săi, în aparenţă mai pioşi decât el, au vorb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e stranie, cuvintele pe care i le adresează Dumnezeu îl fac să-şi schimbe părerea. El pare satisfăcut pur şi simplu pentru că l-a constrâns pe Dumneze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zidă profunzimea şi originalitatea Cărţii lui Iov, care o deosebeşte de cele ale predecesorilor săi şi de paralelele străine. Nu ceea ce a spus Dumnezeu a operat în Iov o schimbare atât de stranie, ci însuşi faptul că Dumnezeu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spus, Iov ştia dinainte. Minunile creaţiei şi ale universului nu sunt lucruri noi pentru el. Niciodată, în pofida tuturor suferinţelor, el nu a pierdut încrederea în Dumnezeu. Nu s-a îndoit vreodată că Dumnezeu, care a creat atât de admirabil trupul său, ar uita să-l justifice, în final şi în spirit. Înainte chiar să i se fi lansat o sfidare şi să i se arate porţile morţii şi pe portarii întunericului (38, 17) el a avut viziunea unui viitor radios dincolo de mormânt, când Dumnezeu se va ridica pentru a lua în mână cauza sa împotriva amicilor săi care i-au atacat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ă Izbăvitorul meu trăieşte, Şi că el se va ridica cel din urmă pe pământ; Atunci când pielea mea se va nimici, el se va ridica, Atunci, fără trup, vedea-vo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nu a aflat nimic din punct de vedere intelectual. Dar el a avut o viziune a lui Dumnezeu care a iluminat ungherele sumbre ale sufletului său şi l-a făcut umil ş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a auzise vorbindu-se despre Tine, Dar acum ochiul meu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osândesc pe mine şi mă pocăiesc În pulbere şi cenuşă (42,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viziunea Unicului, a Atotputernicului şi Atotânţeleptului, care s-a revelat sufletului său şi căruia el i se poate încredinţa fără rezerve, deşi nu îl poate înţelege. Această nouă experienţă va da naştere unei convingeri mai profunde asupra prezenţei interioare a lui Dumnezeu şi a bunătăţii Sale. Din pricina acestei convingeri el se simţea în siguranţă. Deoarece Dumnezeu ţinea viaţa sa în mâinile Sale, aceasta era mai presus de toate dificultăţile şi suferinţele, obiectul îngrijirilor din partea lui Dumnezeu, îngrijiri care depăşeau toate interogaţiile şi toate protes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verbele, Ecleziastul şi Iov predică teama de Dumnezeu, Cântarea Cântărilor, trecută şi ea în rândul literaturii sapienţiale ebraice, celebrează iubirea de Dumnezeu. Această „perlă a literaturii”, oricare ar fi de altfel originea imaginilor sale şi a structurii sale poetice, s-a impus din cele mai vechi timpuri conştiinţei naţionale a vechilor evrei. Este o carte dificilă; într-adevăr, este una dintre cele mai dificile cărţi ale Bibliei, dar liniile mari ale subiectului sunt limpezi. Ea glorifică iubirea desăvârşită care rămâne constantă şi de neclintit printre toate seducţiile şi deoarece geniul religios ebraic a văzut în poezia sa un veritabil tezaur de formă, de gândire şi de expresie (atunci când zugrăveşte dorinţa sufletului şi iubirea sa de Dumnezeu reprezentată prin ataşamentul Sulamitei pentru Prea-Lubitul ei) a conservato ca pe un tezaur literar naţional şi, în concluzie, a inclus-o în literatura sacră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că imaginile Cântării Cântărilor sunt îndrăzneţe şi senzuale şi se acordă prost cu concepţia sublimă şi pură despre Dumnezeu, care este aceea a monoteismului ebraic, dar absenţa din această carte a oricărei referiri la Divinitate slujeşte la a arunca un văl asupra raporturilor intime dintre Dumnezeu şi om, pe care îşi propune să le zugrăvească. Sufletul omenesc suspină după Dumnezeu şi merge în întâmpinarea sa, iar Dumnezeu răspunde; însă Dumnezeu însuşi rămâne inefabil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fundamentală a literaturii sapienţiale ebraice este universalismul ei. Autorii acesteia îşi iau exemplele de oriunde le găsesc şi admit că şi alte naţiuni posedă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e care această literatură o învaţă nu se întemeiază în mod fundamental pe Tora (deşi aceasta ar fi înţelepciunea supremă), ci îşi are sursa în raţiunea umană, în experienţa comună şi în observarea vieţii. Ea este deci mai presus de spaţiu şi de timp. Principiile sale sunt aplicabile în mod universal. Ele nu riscă să-şi piardă actualitatea, ci vor dura atâta vreme cât vor exist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este, de asemenea, tema centrală a celorlalte Cărţi care, adăugate la cărţile sapienţiale şi la Psalmi, constituie colecţia numită „Scrierile (sacre)” (hagiografe). Acest universalism atinge punctul culminant cu Cartea lui Rut. Carte istorică în ce priveşte intenţia sa primară (avea drept scop să reconstituie arborele genealogic al lui David) şi vrea să ne înveţe că adevărata religie nu se mărgineşte la un anumit popor, ci e supranaţională şi că acel principiu al recompensării binelui de către Dumnezeu, departe de a depinde de apartenenţa rasială, este valabil în mod egal pentru toţi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10"/>
      <w:bookmarkEnd w:id="10"/>
      <w:r>
        <w:rPr>
          <w:rFonts w:cs="Bookman Old Style;Times New Roman" w:ascii="Bookman Old Style;Times New Roman" w:hAnsi="Bookman Old Style;Times New Roman"/>
          <w:sz w:val="24"/>
        </w:rPr>
        <w:t>10. Statul teocratic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generaţii, profeţii, susţinuţi de preoţi, de psalmişti şi de înţelepţi s-au străduit să propovăduiască doctrinele sublime ale Torei şi să cucerească adeziunea poporului la comandamentele sale. Dar în zadar. Atras de obiceiurile naţiunilor, de cultele lor senzuale şi de morala lor egoistă, Israel a rămas surd la toate îndemnurile şi la toate avertismentele. Atunci s-a petrecut exilul babilonian. Aproape imediat, întreaga viaţă religioasă a israeliţilor, ca şi concepţia lor asupra existenţei, s-au schimbat radical. Meditând la experienţele lor tragice, în care au recunoscut dreapta judecată a lui Dumnezeu cu privire la apostazia lor, ei au înţeles, treptat, că viitorul lor depinde de ascultarea şi de supunerea la voinţa Sa, aşa cum s-a revelat în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mâhnire şi de pocăinţă ei s-au încredinţat orientării preotului-profet Ezechiel, care nu numai că i-a încurajat făgăduindu-le binecuvântări spirituale şi restaurarea, ci a căutat să-l facă şi conştienţi de importanţa Torei pentru fericirea lor individuală şi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fost urmat de un lung şir de doctori ai Legii cunoscuţi sub numele de soferim (scribi), în vremea cărora Tora a ajuns să ocupe un loc central în viaţa religioasă a poporului. Şcoala a urmat Templului, doctorul sau scribul preotului sacrificator, iar respectarea prescripţiilor religioase (îndeosebi Sabatul, rugăciunea şi postul), riturilor de sacrificiu. Tot în această epocă s-au pus fundamentele Sinagogii, adunările regulate ale acesteia răspunzând nevoilor celor exilaţi de adoraţie ş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eci instituţiile care s-au edificat pentru cultul pur şi sfânt al Dumnezeului unic întărindu-l pe exilaţi în pofida presiunilor exercitate de mediul idolatru cu cultul orgiac al aştrilor, cu templele sale somptuoase, clerul său puternic şi ritualul său vrăjitoresc. A rezultat, la sfârşitul Exilului, un popor vindecat radical de toate tendinţele sale idolatre, iar credinţa monoteistă a fost stabilită definitiv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babiloniană s-a încheiat teoretic în anul 538 î.e.n., prin cucerirea Babilonului de către Cirus al Persiei. Dorind să vadă marele drum de tranzit, care era pe atunci Palestina, păzit de un popor a cărui gratitudine era garanţia devotamentului său, Cirus a decretat întoarcerea. Imediat, o cohortă de 42.0 de suflete credincioase şi-a făcut bagajele şi, sub conducerea davidicului Zorobabel şi a preotului Ioşua, a pornit din nou spre ţara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regăsit era o ţară micşorată, sărăcită şi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din nord fuseseră anexate de câtva timp Samariei, în vreme ce colinele din sud erau ocupate de edomiţi. Tot ce mai rămăsese era o fâşie îngustă de aproximativ 2.60 km2 în împrejurimile Ierusalimului, în bună măsură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exilaţi aveau multe de făcut pentru a-şi reorganiza existenţa şi a ridica patria din starea de abandon în care căzuse. Cu toate acestea, în mijlocul tuturor preocupărilor şi a problemelor urgente, ei au înălţat imediat un altar chiar pe locul marelui altar de bronz al Templului lui Solomon şi au făcut pregătiri în vederea restaurării Casei Domnului, mărturie a credinţei monoteiste pe care, în sfârşit, au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trecut bine primele clipe de entuziasm că s-au şi făcut auzite voci discordante. Moralizarea concepţiei despre Dumnezeu, deja admisă de evrei în general, i-a făcut totuşi pe mulţi să ridice problema valorii Templului şi a ritualului şi, în principiu, a respectării principiilor religioase. În faţa acestei atitudini critice, profeţii epocii, Hagai şi Zaharia, au insistat asupra necesităţii unui centru de adunare, pe care numai Templul îl putea oferi, pentru viaţa socială şi religioasă a poporului. Ei considerau că oricât de moralizată ar fi religia, este necesară întotdeauna o exprimare exterioară a comuniunii cu Dumnezeu şi a sfinţirii slujirii lui, pentru a permite omului să depăşească tendinţele şi influenţele nefaste din el şi din afara lui. Ei socoteau, de asemenea, că Templul, cu ritualul său bine reglementat, era capabil să stârnească anumite energii spirituale care, bine orientate, ar putea favoriza întreaga ordine socială şi moral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uzite şi alte voci discordante, ele ridicând o problemă morală. Dispariţia totală a idolatriei cu toate ticăloşiile sale, ca sacrificările umane şi desfrâul, echivala pentru mulţi îndeplinirea legii morale, fără a mai fi nevoie de ceva în plus. Acestei probleme i s-a consacrat profetul Zaharia. Şi el dădea importanţă Templului şi susţinea că trebuie construit. Dar atenţia acordată cărămizilor şi mortarului nu îl împiedica să fie preocupat mai ales de reconstrucţia caract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ptat deci nu numai pentru a vedea Templul reconstruit şi consacrat lui Dumnezeu, ci şi pentru ca acei constructori să-şi însuşească adevărurile morale şi spirituale fără de care Templul şi cultul său nu ar fi fost decât o impostură. „Iată ce trebuie să faceţi: spuneţi adevărul fiecare aproapelui său; judecaţi şi daţi hotărâri drepte la porţile cetăţilor voastre potrivit adevărului şi în vederea păcii: pentru ca nimeni în inima sa să nu cugete rău împotriva semenului său, să nu-l placă falsele jurăminte, căci acestea toate sunt lucruri pe care le urăsc, zice Domnul” (Zah. 8,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acestor profeţi, Templul a început să prindă contur, iar în 516 î.e.n., exact la şaptezeci de ani după „distrugere”, s-a înălţat un templu nou, majestuos, pe ruinele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împrejurări în întregime necunoscute, Zorobabel, guvernatorul Iudeii, sub tutelă persană, atunci când a început reconstrucţia Templului, a dispărut de pe scenă. Autorităţile persane au transmis funcţia politică lui Ioşua, devenit mare preot al Templului reconstruit. Noua sa poziţie, concentrând autoritatea supremă religioasă, civilă, inclusiv cea politică) a durat până la regii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a cărui misiune a început după câţiva ani de existenţă a Templului, a dovedit, în spiritul predecesorilor săi, acelaşi zel pentru toate detaliile Templului, ca şi pentru conduita morală. El a văzut totodată în Templu un simbol al cultului universal al lui Dumnezeu în viitor, atunci când numele său va fi mare printre naţiuni „de la răsăritul soarelui până ce va apune” (Mal. 1, 1). Dar îndeplinirea acestei viziuni universale, sublinia el, depinde de fidelitatea lui Israel faţă de Tora, căci doar fidelitatea sa ar putea să facă eficientă mărturia care să corespundă lui Dumnezeu şi Justiţiei Sale. Iată de ce el îşi încheie profeţia cu acest îndemn: „Amintiţi-vă de Legea lui Moise, slujitorul Meu-(.), de preceptele şi de rânduielile sale [poruncile religioase şi morale]” (Mal. 3, 2 [4, 4]). Cu acest mesaj profeţia ebraică şi-a luat rămas bun de la Israel şi de la lume. Ea şi-a îndeplinit rolul poruncit de Dumnezeu: a da lui Israel, iar prin el lumii, principiile potrivit cărora naţiunile şi indivizii trebuie să-şi împline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idelitate faţă de Tora, pentru care pleda Maleahi, pretindea ca să fie cunoscut conţinutul Torei, iar aceasta trebuia să se facă prin instruire şi studiu. Dar, oricât de bizar ar părea, nu exista pe atunci în Iudeea doctori ai Legii. Singurele persoane capabile să ofere această învăţătură ar fi fost preoţii şi leviţii, dar de ei era nevoie pentru cultul propriu-zis, cu cânturile, psalmodierile şi muzica specifică ce la conferea caracterele cele mai distincte. Această absenţă în domeniul învăţăturii Torei însemna că religia poporului era pe cale de a deveni o simplă chestiune de rutină fără prea mare legătură cu problemele urgente ale existenţei: Greutăţile economice, recoltele proaste, incursiunile duşmanilor (samariteni şi edomiţi) au făcut efectiv viaţa comunităţii din Iudeea extrem de dură şi amară. Toată lumea era disperată şi încerca un sentiment de frustrare, ceea ce s-a repercutat şi asupra fidelităţii religioase a poporului. „E în zadar”, spuneau ei, „să-l slujim pe Dumnezeu şi ce câştig vom avea din paza poruncilor Sale şi din faptul că umblăm trişti înaintea Domnului Savaot? (Mal. 3, 14). Şi cu toate că nu a avut loc o întoarcere la idolatrie, rezultatul a fost un curent religios care nu ezita să admită căsătoriile mixte cu vecinii păgâni: acest rău se răspândise în aşa măsură încât ameninţa nu numai puritatea religiei iudaice, ci însăşi existenţa micii lor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Iudeea religia era în declin, evreii din cetatea Babilon cunoşteau o viaţă religioasă activă. Neavând nici temple, nici patrie, ei erau ameninţaţi să dispară rapid ca popor, riscând să fie absorbiţi de mediul păgrân în care trăiau. Dar voinţa lor tenace de a exista a izbândit. Ei au practicat tot mai intens Tora şi celelalte scrieri sacre, iar în jurul acestui patrimoniu spiritual au edificat o naţiune nouă, lipsită de orice limitare teritorială şi de orice legătură politică, întemeiată pe pietate 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utorităţile babiloniene au întrezărit imediat interesul ce-l aveau de a permite evreilor să-şi practice religia, să-şi păstreze instituţiile şi să le ofere mijloacele de a prospera. Drept urmare, majoritatea evreilor a progresat din punct de vedere social. Mulţi au ajuns pe primele locuri în ce priveşte câştigul şi influenţa, iar unul dintre ei, Daniel, a devenit, ca Iosif în Egipt, înţelep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Babilon s-au bucurat de aceleaşi condiţii favorabile atunci când au trecut sub guvernarea persană. Vreme îndelungată ei au participat fără restricţii la viaţa comercială a Imperiului, iar unii din şefii lor au jucat chiar un rol politic la curtea regală din Susa. Sub Ahaşveroş, care e foarte probabil să fi fost chiar Xerxes (486-465), prosperitatea şi succesele evreilor au fost destul de răsunătoare pentru a stârni gelozia marelui vizir Haman; a fost necesară o succesiune de evenimente providenţiale, descrise în Cartea Esterei, pentru ca evreii imperiului persan să fie salvaţi de la distrugerea plănuită de H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munitate evreiască din Babilon vine Ezra, „scrib” dintr-o familie sacerdotală, pentru a infuza o viaţă şi o conştiinţă nouă evreimii din Iudeea. Împuternicit printr-un decret regal, obţinut de la împăratul persan, Artaxerxes I, Mână-Lungă (464-424) şi care îi conferea puteri largi pentru a reforma religia în Iudeea, el a ajuns la Ierusalim, dacă ţinem cont de cronologia biblică, la 458 î.e.n.15, însoţit de preoţi, leviţi şi de exilaţi laici. El a declarat imediat un război nemilos căsătoriilor mixte, răspândind totodată în popor cunoaşterea „statutelor şi deciziilor” (precepte religioase şi morale) Torei (Ezr. 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mai târziu i s-a alăturat Neemia, paharnicul lui Artaxerxes la Susa, pe care regalul său stăpân l-a numit guvernator autonom al provinciei Iudeea. Deşi împăratul l-ar fi însărcinat mai ales cu o funcţie politică (reorganizarea civilă şi economică a noului Stat şi apărarea împotriva vecinilor ostili) el a împărtăşit zelul lui Ezra pentru reformele religioase şi cele legate de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or comună în favoarea Torei a determinat un progres decisiv atunci când, în jurul anului 4, de ziua Anului Nou ebraic, Ezra a citit, în prezenţa lui Neemia, extrase din Cartea Legii lui Moise, înaintea unei mari adunări întrunite în mijlocul pieţii din faţa Templului pentru a celebra Sărbătoarea. Ezra era încadrat de interpreţi profesionişti (mebinim), care explicau ceea ce se citea. Lectura a fost urmată de încheierea unui pact solemn între Neemia şi reprezentanţii poporului care se angajau să asculte de poruncile Torei şi să se opună, între altele, căsătoriilor mixte şi violării repausului sa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ublică a Torei nu era o inovaţie în Israel. Există dovezi că asemenea lecturi au avut loc câteva generaţii înaintea lui Ezra (cf. D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onsta în explicaţia care însoţea lectura. Scopul lui Ezra era să confere Torei autoritatea supremă la care poporul să i se supună, aşa cum nu o făcuse niciodată până atunci. Dar pentru aceasta o simplă lectură nu ar fi fost deajuns. Ceea ce se citise trebuia explicat pentru a fi şi înţeles şi practicat. În plus, situaţia se schimbase radical de la înmânarea Torei lui Israel, încât textul scris nu mai putea fi considerat ca un ghid absolut. Dacă Tora urma deci să ocupe locul pe 15 Unii savanţi au vrut să-l plaseze pe Ezra după Neemia, datându-l pe cel dintâi la 398 în loc de 458, dar această datare este respinsă de majoritate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zra dorea să-l dobândească, trebuia explicat nu numai sensul ei literal, ci urma să fie şi interpretată, ţinând cont de schimbările survenite. Acestea erau exigenţele pe care comentariul ce însoţea lectura lui Ezra trebuia să le satisfacă, ceea ce se înţelege mergea mai departe decât o simplă explicare a textului scris. Această metodă de interpretare nu constituia de altfel o inovaţie a lui Ezra. Ea nu era altceva decât aplicarea la epoca sa a tradiţiei orale, tradiţie străveche transmisă din generaţie în generaţie sub denumirea de Tora orală (Tora şe-be-al-pe), alcătuită în parte din suplimente şi în parte din comentarii la Tora scrisă (Tora şe-bi-ktav). Efectul acestei tradiţii a fost acela de a transforma Scriptura, document scris, susceptibil de îmbătrânire, într-o revelaţie continuă care nu încetează de a fi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forturilor lui Ezra a fost faptul că Tora, departe de a fi monopolul exclusiv al unei clase, a devenit accesibilă tuturor acelora care doreau să o cunoască, ca şi faptul că, într-o zi, autoritatea sa absolută asupra Statului a fost şi ea recunoscută. Încet, dar sigur, Tora a devenit, prima sursă a tuturor practicilor şi a obiceiurilor evreieşti, în toate domeniile vieţii: religie, morală, politică, societate, economie şi viaţă particulară. Această întronare a Torei în spiritul şi în inima poporului a avut de departe cele mai importante repercusiuni asupra religiei şi istoriei poporului evreu. Ea a ferit iudaismul să devină o religie pur clericală, interesată doar de ritual şi de practici religioase, ci, dimpotrivă, să fie o religie revendicându-şi toate domeniile vieţii. În acelaşi timp, ea proteja împotriva imitării păgânilor, imitare ce a avut drept urmare dispariţia celor Zece Triburi şi distrugerea primului Stat evreu; ea a asigurat deci puritatea religiei naţionale şi supravieţuire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originile Statului teocrat al Iudeii, Stat condus de Tora şi care, deşi din punct de vedere politic şi economie insignifiant, avea să dea nu numai o direcţie definită a istoriei evreieşti, ci şi un element capital al istorie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mprăştierii”, în afara Iudeii, centrele principale fiind la Babilon şi în Egipt, comunităţile evreieşti, care au rămas în relaţii strânse cu cea de la Ierusalim, au creat o unitate spirituală, fondată pe Tora şi pe un corp comun de tradiţii, idealuri, speranţe şi aspiraţii. Unul dintre factorii acestei unităţi spirituale a fost influenţa lui Ezra şi Neemia la curtea persană, influenţă care le-a permis să impună tuturor comunităţilor imperiului persan un model uniform de credinţă şi de practic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este ilustrată prin ordonanţa descoperită la Elefantina, promulgată de Darius, în 419 î.e.n., garnizoanei evreieşti locale de a respecta Paştele conform exigenţelor relig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rămas întreagă chiar şi după ruperea unităţii lumii politice din care făceau parte şi evreii, o dată cu distrugerea Imperiului lui Alexandru cel Mare, către 3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iniştită dusă de evrei sub stăpânirea persană le-a îngăduit să continue nestingheriţi opera începută de Ezra. O serie de doctori numiţi soferim (scribi) şi în general identificaţi cu oamenii Marii Adunări, au hotărât să pună Tora la dispoziţia întregului popor. În acest scop ei au predat Tora în sinagogi şi în şcoli. Ei au interpretat ordonanţele biblice (civile, casnice, economice şi sociale) formulându-le principiile pe care se bizuiau, ordonând detaliile, fixându-le normele, reglementând utilizarea lor şi au adaptat legile la noile condiţii. În interpretarea Scripturii, ei erau călăuziţi de lumina raţiunii şi de principiile dreptăţii, justiţiei şi echităţii care pentru ei făceau parte din Tora revelată. Ei căutau deci să tempereze aparenta severitate a legii, străduindu-se să o facă mai apropiată vieţii şi nevoilor fundamentale ale omului. Printre numeroasele exemple posibile ale metodei lor, cităm înlocuirea legii biblice a Talionului prin oferirea unei despăgubiri şi aplicarea moderată a legilor Sabatului în raport cu rigorismul unor secte care, sprijinindu-se pe litera Legii, se abţineau de la orice activitate fizică în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modul cum au mlădiat ei legea privitoare la dovezile decesului unui soţ: mărturia unui singur martor, bazată chiar pe relatări din auzite, a devenit suficientă pentru a permite unei soţii să se re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apăra Tora împotriva eventualelor infracţiuni, ei au publicat ordonanţe preventive numite „bariere”, menite să împiedice orice violare a sacralităţii domeniului Tor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de învăţare, de adaptare şi de modificare nu era decât o parte a sarcinii acestor soferim. Ţelul lor era ca Tora să pătrundă în spiritul şi în inima poporului şi să sporească puterea ce o avea de a sanctifica toate domeniile vieţii. Iar pentru aceasta ei contau mai aîes pe instruire. Au organizat deci explicaţii publice, cu regularitate, a Pentateuhului, ale Profeţilor şi ale Hagiografelor („Scrieri”), iar prin comentarii, istorie, legende şi parabole, căutau să inspire auditorilor lor o dragoste profundă faţă de Dumnezeu şi de Tora Sa. Mai mult, au instituit diverse practici menite a încuraja pietatea şi devoţiunea. Au organizat momente de reculegere cotidiană, cuprinzând rugăciuni exemplare din Psalmi şi au prescris principalele binecuvântări, ca şi majoritatea riturilor care constituie până în prezent normele extra-biblice ale evreilor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scripţii datorate şcolii de soferim şi adaptările sau modificările legilor biblice au intrat în Tora nescrisă iar, în măsura în care ele erau în raport direct cu Tora scrisă, au devenit o parte a Legii revelate lui Moise p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a încetat să mai stea sub legea persană din 3 î.e.n., atunci când cuceritorul macedonean, Alexandru cel Mare, a pătruns fără dificultate în Asia făcând din Palestina o provincie a sa. Alexandru nu era un cuceritor obişnuit, urmărind să câştige doar puterea. Scopul său, mai elevat, era să răspândească în lume civilizaţia elină: artele sale, filozofia sa, rafinamentul şi graţia sa. Dar, în vreme ce toate popoarele cedau sub seducţia strălucitoare a noii civilizaţii mediteraneene, numită elenism, doar evreii rămâneau indiferenţi. Educaţi de Tora, ei au dobândit un sentiment acut al misiunii şi al destinului lor; refuzau orice compromis cu o civilizaţie fundamental păgână şi care, în pofida înţelepciunii sale, a rafinamentului şi a seducţiei sale incontestabile, dispreţuia profund omul neaducându-l în cazul cel mai bun decât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nu credea în elenizarea cu forţa. Considerându-se moştenitorul legitim al împăraţilor Persiei, el a confirmat faptul că respectă statutele şi privilegiile acordate popoarelor cucerite de către predecesorii iranieni. În felul acesta, evreii au putut să-şi urmeze, sub guvernarea sa, nestingheriţi, propriul mod de viaţă, să-şi practice religia şi să-şi păstreze, perfecţionându-le chiar, propriile l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au bucurat de aceleaşi condiţii sub Ptolemei ca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exemplu de astfel de „barieră” cităm interdicţia de a atinge în zi de Sabat o unealtă de lucru, pentru a fi siguri că nu se va sluji cineva de ea; alte exemple privesc „spălarea mâinilor” înainte de mese şi dijma dată pentru anumite produse nespecificate în Leg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exandru, în anul 323 şi împărţirea imperiului său între generali, au devenit stăpânitorii Egiptului şi, în final şi ai Palestinei. În general, Ptolemeii nu se preocupau de răspândirea elenismului printre supuşii lor. Cu toate acestea, în Egipt, unde se stabiliseră mii de evrei, fie ca emigranţi voluntari, atraşi (unii) de umanitatea Ptolemeilor, fie ca mercenari sau prizonieri de război, elenizarea era inevitabilă, ba mai mult, chiar rapidă. Vreme îndelungată limba ebraică a fost aproape uitată, iar către anul 280, comunitatea evreiască din Alexandria (cea mai importantă obşte evreiască din Egipt) a considerat necesar să dea evreilor de limbă greacă o traducere elină a Sfintelor Scripturi. S-a tradus mai întâi Pentateuhul, apoi, curând, restul Bibliei ebraice. Această versiune greacă a Bibliei ebraice, cunoscută sub numele de Septanta, în amintirea celor şaptezeci17 de bătrâni care se spune că au luat parte la această operă, este cea mai veche traducere a Bibliei într-o limbă străină, iar dacă, iniţial, fusese destinată evreilor elenizaţi, ea a slujit şi ca să aducă iudaismul lumii păgâne, făcând astfel numeroşi prozeliţi, atât în clasele superioare cât şi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care s-a bucurat comunitatea Iudeii sub Ptolemei a încetat către 275 î.e.n., atunci când seleucizii (greci din Siria elenistică), în cursul destrămării Imperiului lui Alexandru, au pus stăpânire pe Babilon (312), Siria (301) şi Asia Mică (281) şi au încercat să cucerească Palestina. Aceasta din urmă a fost, vreme de peste un secol, teatrul de luptă dintre armat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tulburărilor a fost declinul şi, în final, dispariţia grupului organizat de soferim; urmarea – dezintegrarea aproape totală a vieţii religioas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frângerea suferită de generalul egiptean Scopas, în faţa lui Antiohus I (23-l87) la Panias, în 198, ţara a trecut definitiv sub legea seleucizilor. Situaţia s-a îmbunătăţit însă imediat. Antiohus I, primul stăpân sirian al Iudeii, era binevoitor faţă de supuşii săi evrei. El le-a acordat o largă autonomie şi le-a confirmat drepturile şi privilegiile de care se bucuraseră sub dominaţia egipteană. De altfel, evreii nu au întârziat să profite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voile presante era refacerea, sub o formă oarecare, a ceea ce fusese vreme îndelungată opera amintiţilor soferim. Un senat (gerousia) a fost însărcinat cu administraţia generală, cu politica, justiţia, problemele sociale şi publice, ca şi cu predarea şi interpretarea Legii, slujind şi – în calitate de autoritate religioasă – de autoritate indispensabilă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ui corp guvernamental, cunoscut mai târziu sub numele de Sanhedrin, se afla un „cuplu” de doctori denumit Zugot, dintre care unul era nasi (prinţ), iar celălalt av bet din (şef a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numire pare să fi fost o adaptare la noile condiţii ale sistemului introdus de regele Iosafat, sistem care separa administrarea legii pur religioase de aceea a legii civile; de acum înainte, nasi avea autoritatea civilă (inclusiv cea politică), iar av bet din, pe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ă instanţă, autoritatea supremă revenea marelui preot, care păstra, sub seleucizi, drepturile şi prerogativele pe care le avusese sub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tuaţia era, în linii mari, aceeaşi, ca şi sub regimurile precedente, în atitudinea poporului faţă de elenism a avut loc o schimbare decisivă. În Palestina s-au creat numeroase oraşe elenistice, punându-l pe evrei şi pe greci în contact nemijlocit, atât din punct de vedere social cât şi comercial. În iudaism au pătruns idei şi practici tipic 17 Exact 72, sau şase de flecare trib greceşti atrăgând tot mai mult, mai ales pe membrii aristocraţiei şi ai claselor îns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enismul venit în Palestina, ca şi în alte ţări ale Orientului, în acea vreme, nu era elenismul Greciei clasice, acela care a culminat cu geniul unor oameni ca Pitagora, Socrate, Aristotel sau Platon. Era vorba de o varietate degenerată a elenismului, decadentă, perfidă, voluptuoasă, un elenism transmis prin soldaţi, comercianţi, negustori de sclavi, patroni de lu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gradante ale acestei noi civilizaţii asupra vieţii religioase şi morale din Iudeea sunt indicate în Cartea Jubileelor, scrisă cam în aceeaşi epocă. Normele biblice erau neglijate, Sabatul dispreţuit, circumcizia abandonată. Tineretul evreu practica atletismul, ca la greci, despuiaţi de veşminte, iar idolatria a reapărut printre evrei. În domeniul moral, degradarea a avansat într-atât încât chiar şi jurământul şi-a pierdut caracterul sacru, Ben Sira (Isus, fiul lui Sira), alt contemporan, vorbeşte şi el, în cartea sa numită uneori „Ecleziasticul” (Siracidul), despre evrei care se ruşinau de Tora şi despre necredincioşii care au abandonat Legea Celui de Sus (4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lor ce adoptaseră stilul de viaţă grecesc nu le-a prea păsat de compatrioţii lor care au preferat fidelitatea. Dar puţin mai târziu, o dată cu ascensiunea lui Antiohus IV (175-l64), fiul lui Antiohus I şi succesor al fratelui său Seleucos IV, unii evrei renegaţi au făcut eforturi evidente pentru a eleniza cu forţa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scinaţia produsă asupra lor de modele şi de obiceiurile greceşti, zelul lor pentru elenism avea mai ales o motivaţie politică. Ei vedeau minusculul Stat al Iudeii ca o jucărie fără apărare în mâinile celor două puteri rivale şi credeau că securitatea ei viitoare era în funcţie de integrarea sa completă în marele imperiu siro-grec şi de imitarea instituţiilor sale. Această atitudine corespundea perfect scopurilor lui Antiohus. Megaloman cum era, îşi conferise singur titlul de Theos Epiphanes (zeul vizibil); el urmărea o politică de unificare, încercând să impună tuturor supuşilor săi civilizaţia s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religia iudaică duşmanul său implacabil, a decis să o extirpe din toată ţara. Sub pedeapsa cu moartea au fost interzise tot ce prescria religia, îndeosebi circumcizia, respectarea Şabatului şi a sărbătorilor, au fost arse exemplare din „Cartea Legii lui Moise”, iar păstrarea lor declarată crimă capitală. Toate sacrificiile evreieşti au fost proscrise. Templul însuşi a fost utilizat pentru cultul lui Zeus 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rtfea carnea de porc pe altar, se introduceau curtezane în spaţiile sacre, iar altare păgâne se înălţau în oraşe şi sate, loialitatea locuitorilor fiind judecată în funcţie de faptul dacă aduceau sau nu sacrificări pe acest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rimejdios pentru iudaism, în această criză, a fost faptul că Antiohus a fost ajutat, în măsurile de păgânizare, de mari preoţi trădători, mai întâi de Iason, apoi de Menelaus, care l-a înlocuit; ambii, versatili în ambiţiile lor, au încercat să iasă în evidenţă pentru a câştiga favorurile lui Antiohus, manifestând un zel linguşitor faţă de poli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parte importantă a comunităţii, oameni bogaţi şi cu funcţii înalte nu se prea opuneau unei asemenea elenizări; ei considerau că ea va aduce pacea şi ordinea în ţară, ca şi toate privilegiile cetăţeniei antio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porul, graţie eforturilor stăruitoare a unei serii de doctori ai Legii, al căror nume s-au pierdut pentru noi, a rămas fidel şi ferm. Refuzând să cedeze, mulţi au murit ca martiri, în vreme ce alţii şi-au căutat salvarea prin fugă şi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astă rezistenţă pasivă a crescut şi chiar s-a agravat transformându-se într-o revoltă deschisă. Matatias, preotul vârstnic al familiei Haşmoneilor, care locuia la Modin, orăşel în nord-vestul Ierusalimului, a lansat aces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votat Torei să mă urmeze”. Acest apel iudaic a indicat şi caracterul revoltei. Acesta urma să fie în esenţă un război pentru apărarea Torei. Au răspuns chemării mii de oameni. Se recunoaşte că cei ce l-au urmat pe Matatias nu aveau aceeaşi motivaţie. Pentru majoritatea răsculaţilor se pot descoperi două motive: unul religios şi altul politic. Acest prim grup considera că e mai bine pentru apărarea Torei să se obţină libertatea politică, să se respingă jugul străin şi să se stabilească un Stat evreu independent. Erau, de asemenea şi cei care aveau intenţii pur religioase, Hasidim (sau pioşii). Tot ce îi interesa era Tora, iar ei nu urmăreau nici un avantaj politic. În sfârşit, alţii sperau, de fapt, obţinerea libertăţii politice, dar apărarea Torei nu era pentru ei decât un slogan comod pentru a obţine sprijinul celor care nu se preocupau de politică. Însă, în prima fază a luptei, toţi cei ce au avut încredere în Matatias au uitat deosebirile de vederi şi au luat armele în mâini pentru apărarea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grupuscule răsculate ei au bătut drumurile distrugând altarele păgâne hărţuindu-l pe apostaţi, purtând o luptă de gherilă împotriva inamicului. Ca represiune, trupele punitive siriene care au fost trimise contra lor au declanşat unul dintre atacuri într-o z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vrei însă, nevrând să desacralizeze ziua Domnului, au pierit fără cea mai mică rezistenţă. Din această cauză Matatias a emis un decret, care a căpătat forţă de lege pentru evrei, făcând obligatorie apărarea, dacă sunt atacaţi în z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atatias, lupta a fost continuată de cei cinci fii ai săi. Cel mai viteaz dintre ei era Iuda, care a fost numit Macabeul (se presupune în general că această poreclă semnifică „Ciocanul”; de aici şi-a tras numele întreaga familie precum şi Cărţile Macabeilor). Tactician excelent, el a evitat bătăliile ordonate, faţă în faţă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le noaptea, el a înfrânt mai multe armate siriene mult mai numeroase şi mai bine echipate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el l-a alungat pe duşman şi din Ierusalim şi a recucerit Templul, pe care l-a purificat de toate necurăţeniile păgâne şi, o dată restaurat, l-a dedicat din nou, sfinţindu-l, cultului Dumnezeului lui Israel, la 25 Kislev (decembrie) 165 î.e.n. Atunci a fost instituită o sărbătoare specială, marcată de aprinderea lumânărilor şi celebrată vesel timp de opt zile, sub denumirea de Hanuca (Inaugurare), în fiecare an,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ecucerirea Templului, Antiohus a murit şi, după câteva bătălii, în care fiecare a avut parte de victoriile şi înfrângerile sale, s-a încheiat o pace, în 163, iar evreii au obţinut deplina libertate de a trăi potrivit obiceiurilor părinţilor lor” (I, Mac. 6,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orei asupra elenismului era de acum înainte completă şi definitivă. Partidul elenizant s-a dezagregat lent; aderenţii săi au fost, fie absorbiţi de inamic, fie au revenit la compatrioţii lor fideli. Cu toate că independenţa absolută mai era posibil încă de obţinut, a fost stabilită o curte supremă pentru a administra treburile interne ale comunităţii, potrivit Torei, care şi-a reocupat o dată în plus locul centra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ligioasă pentru care macabeii au pus mâna pe arme nu mai era de acum înainte o chestiune de viaţă sau de moarte, dar Iudeea era încă departe de a se bucura de libertate politică. Ea se afla tot sub cizma siriană. Lupta pentru libertatea politică a continuat mai bine de douăzeci de ani; unul după altul, patru dintre fraţii macabei şi-au pierdut viaţa. Pentru a încheia, în 143, Simon, ultimul supravieţuitor i-a alungat pe sirieni din Ierusalim şi aşa cum stă scris în I Mac. 13, 41 jugul păgân asupra lui Israel s-a ridicat”. Iudeea era de acum înainte independentă, iar Simon a fost ales de popor ca primul mare preot şi guvernator civil, cu titlul de nasi al Statului evreu renăscut.</w:t>
      </w:r>
    </w:p>
    <w:p>
      <w:pPr>
        <w:pStyle w:val="Frspaiere"/>
        <w:rPr>
          <w:rFonts w:ascii="Bookman Old Style;Times New Roman" w:hAnsi="Bookman Old Style;Times New Roman" w:cs="Bookman Old Style;Times New Roman"/>
          <w:sz w:val="24"/>
        </w:rPr>
      </w:pPr>
      <w:bookmarkStart w:id="11" w:name="b11"/>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doilea Imperiu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imii nu au participat la lupta dusă de fraţii Macabei pentru obţinerea independenţei naţionale. Atingându-şi obiectivul religios, ei au ieşit din arenă făcând pace cu sirienii. Nu trebuie însă condamnată această atitudine ca antipatriotică. Deşi iubirea lor de ţară şi de popor a fost la fel de arzătoare ca a oricui altcuiva, hasidimii nu credeau că minuscula Iudeea ar putea să se elibereze complet de sub dominaţia străină într-o vreme în care ţări avide ca Siria, Egiptul şi Roma, puteri în ascensiune, ameninţau pretutindeni să devoreze micil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evenimentelor le-a dat lor în mare măsură dreptate. Iuda, el însuşi, în pofida strălucitelor sale victorii, a înţeles slăbiciunea poziţiei sale şi a încercat să o remedieze încheind o alianţă cu Roma, alianţă care avea să fie primul pas către pierderea independenţei naţionale pe care Israel tocmai o dob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moment, Iudeea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Simon, ţara a fost îndeajuns de prosperă, iar fiul său, Ioan Hyrcan (135-l04), care i-a urmat în acelaşi timp ca mare preot şi ca guvernator civil, profitând de luptele interne siriene şi-a extins regatul. Dar victoriile sale l-au făcut tot mai ambiţios. Nu mai era vorba de libertatea religioasă sau de independenţa politică. El visa un regat, un imperiu. S-a lansat deci în războaie ofensive la toate frontierele. A folosit trupe mercenare păgâne, cu ajutorul cărora a cucerit Samaria şi Idumeea (fostul Edom) impunând locuitorilor cu forţa circum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agresiv al lui Ioan Hyrcan s-a ciocnit de o violentă opoziţie din partea fariseilor care, împreună cu saduceii, reprezentau cele două mari partide ale epocii. Moştenitori spirituali ai, hasizilor, fariseii nu puteau decât să condamne un război de expansiune teritorială. Opoziţia fariseilor, cu mare influenţă în popor, l-a obligat pe Hyrcan să facă apel la mercenari pentru aventurile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decreteze recrutarea, deoarece îi era interzisă de Tora (cf. Deut. 20, 8), constituţia ţării. Singura susţinere venea din partea saduceilor, care cuprindeau în rândurile lor pe foştii evrei elenizaţi: clasele superioare ale clerului şi bogaţii proprietari funciari, care au adoptat numeroase idei străine şi, o dată cu ele, un naţionalism intens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momentul de separare al celor două partide: politica lui Ioan Hyrcan nu a făcut decât să accentueze această separare. Denumirea lor, intrată în istorie, nu indică şi deosebirea dintre cele două partide, căci sensul lor nu e desigur limpede. Ambele partide erau fidele Torei. Dar, în vreme ce saduceii, deşi recunoscuseră Tora, insistau mai ales asupra naţiunii, fariseii, în pofida ataşamentului lor faţă de Stat, insistau mai ales asupra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e atitudine a determinat întinderea şi natura autorităţii pe care Tora urma să o aibă în Stat. Fariseii doreau ca toate treburile Statului să fie conduse strict după Tora, fără nici un alt considerent. Saduceii pretindeau că, deşi e bine ca Tora să constituie Constituţia Statului, era imposibil în noile condiţii să se menţină o administraţie care reclama în mod necesar relaţii strânse cu puterile păgâne, fără a face din oportunitatea politică şi din interesul economic argumente decisive. Nu se poate spune că fariseii ar fi fost orbi la schimbarea condiţiilor, dar problema era validitatea Legii orale şi includerea ei în noţiunea de Tora. Dacă Tora nu era decât textul scris al celor cinci Cărţi ale lui Moise, era evident imposibil să asculţi de ele în noile împrejurări. Dacă, dimpotrivă, Tora cuprindea şi Legea orală, atunci era îngăduit să o interpretezi pentru a descoperi adevăratul sens al textului scris şi aplicarea sa la nevo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atitudine dintre farisei şi saducei în privinţa importanţei Torei şi a naţiunii provenea din concepţiile respective referitoare la Dumnezeu. Pentru saducei, Dumnezeu era înainte de toate un zeu naţional, doar Dumnezeul lui Israel; pentru farisei, El era un Dumnezeu universal, Dumnezeul întregii omeniri. Aceasta conducea mai departe la o deosebire doctrinară în materie de eshatologie (doctrina lucrurilor ultime). Aşa cum o arată Istoria Religiilor, credinţa într-un Dumnezeu universal tinde către individualizarea religiei, în vreme ce credinţa într-un zeu naţional merge în sens opus. Cum fariseii vedeau în Dumnezeu pe Dumnezeul întregii umanităţi, ei menţineau doctrina relaţiei individuale cu Dumnezeu şi responsabilitatea individuală în faţa Lui şi credeau deci în supravieţuirea sufletului individual şi în răsplata în lumea de apoi; cât priveşte pe saducei, cu concepţia lor naţionalistă a religiei, ei respingeau toate aceste idei fundamental individualiste şi eshatologice ca pure fantezii ale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yrcan fusese mai întâi fariseu, iar atunci când a reconstituit Sanhedrinul sau Marele Bet Din, instrumentul domniei sale, el l-a umplut de farisei! Dar fariseii s-au opus cumulării rangurilor de mare preot şi a puterii temporale; iritat de atitudinea lor, el a rupt-o cu ei şi a trecut la sadu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ele două partide au devenit deschis rivale şi au intrat în competiţie pentru controlul Statului. De câte ori saduceii deţineau puterea, ţara era pradă ideilor agresive, revoltelor şi vărsării de sânge. O asemenea situaţie tragică a fost sub cârmuirea tuturor fiilor şi succesorilor lui Ioan Hyrcan, mai întâi sub Aristobul, care s-a uns singur rege, apoi sub fratele său, Alexandru Iannai (103-76), care, ca urmare a unor campanii militare, a domnit către sfârşitul vieţii asupra unui regat aproape la fel de mare ca cel al lui Solomon. În pofida acestor câştiguri teritoriale şi a victoriilor militare, fariseii nu au încetat să facă opoziţie. Masele s-au poziţionat alături de farisei şi nu au ezitat să-l atace direct, chiar pe rege în persoană, în cursul unei Sărbători a Tabernacolelor (Corturilor), pentru că ar fi tratat cu dispreţ ritul libaţiunii apei care, potrivit tradiţiei fariseice el trebuia să o celebreze la altar ca preot oficiant. A urmat un masacru, iar numeroşi farisei au trebuit să se exileze. Cu limbă de moarte el şi-a sfătuit soţia, Salomeia Alexandra, desemnată succesoare, să facă pace cu fariseii. Urmând acest sfat, Alexandra i-a rechemat pe farisei din exil şi le-a dat un loc în guvernarea ţării. Reveniţi la putere ei aveau acum mai multă influenţă şi autoritate ca oricând. Aşa că au reorganizat Sanhedrinul, înţesat exclusiv cu membrii lor. Au reformat şi ritualul Templului, potrivit prescripţiilor lor şi au publicat o seamă de legi cerute de situaţie. Pe primul loc al acestor şefi ai fariseilor se afla Simeon ben Şetah care, împreună cu Iuda ben Tabai, s-au situat în fruntea Sanhedrinului, cel dintâi ca nasi, cel de-al doilea ca av bet din. Ambii au exercitat presiuni asupra judecătorilor să depună cea mai mare grijă şi cea mai mare imparţialitate în administrarea justiţiei, pe când Simeon ben Şetah a fost la originea instituţiei (contractului) căsătoriei – Ketuba (menit a da femeii un sentiment securizant şi a o proteja împotriva divorţurilor pripite), ca şi a democratizării învăţământului. Fariseii au realizat, de asemenea, separarea puterii regale de puterea ecleziastică şi au împiedicat casa regală să se aventureze în războaie şi în cuceriri externe. Pacea externă a fost dublată de o perioadă de linişte şi de prosperitate internă aşa încât, în percepţia generaţiilor următoare, domnia Salomeii Alexandra a fost considerată ca o vârstă de aur în istoria celui de-al doile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după moartea Alexandrei (67 î.e.n.) saduceii au ridicat capul. Seduşi de caracterul belicos al fiului ei mai mic, Aristobul, ei au susţinut pretenţia acestuia la succesiune, împotriva lui Hyrcan, fratele său mai mare, care, nemulţumit doar cu titlul de mare preot, a pus stăpânire şi pe tron. Deşi îl preferau pe paşnicul Hyrcan, fariseii priveau cu suspiciune un personaj cumulând poziţia de rege şi de mare preot şi, ca atare, i-au retras sprijinul. Conflictul a luat sfârşit cu victoria lui Aristobul, care a smuls fratelui său învins ambe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ca printr-o răzbunare inconştientă, un descendent al edomiţilor, pe care Ioan Hyrcan i-a iudaizat cu forţa, a apărut pe scenă şi a declanşat o serie de evenimente care urmau să clatine fără speranţă al doilea imperiu ebreu. Numele său era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 perfid şi ambiţios, Antipater l-a convins pe cel înfrânt, pe Hyrcan, să-l cheme în ajutor pe Aretas, regele Arabiei nabateene de la frontierele Iudeii. O dată în plus, între cei doi fraţi a izbucnit războiul civil. Atât unul cât şi celălalt au cerut apoi ajutorul Romei. Pompei a răspuns, cucerind capitala şi ţara (6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udeea era o provincie romană, plasată sub guvernarea lui Hyrcan, pe care Pompei l-a restabilit ca mare preot, dar nu şi ca rege. Fariseii s-au ţinut departe de aceste războaie. Gata să moară pentru Tora, pentru care trăiau, ei au refuzat să-şi sacrifice viaţa într-o luptă fără speranţă pentru independenţa naţională, unde miza nu era de ordin religios. Hyrcan şi aristocraţia care îl susţinea au început şi ei să înţeleagă că s-a sfârşit cu independenţa Iudeii şi că viitorul depindea de supunerea faţă de Roma. Dar pentru Antipater, numirea lui Hyrcan de către Pompei însemna o putere sporită şi nu i-a trebuit mult timp ca să profite de aceasta. Când Cezar a devenit stăpânul Romei, după înfrângerea lui Pompei la Farsala, în anul 48 î.e.n., Antipater care, din prudenţă, l-a susţinut tot timpul pe Cezar, s-a grăbit să intre în graţiile noului dictator, fiind răsplătit cu numirea ca procurator a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imediat fiului său Herodes, funcţia de guvernator al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i-a surâs, în sfârşit, o dată cu invadarea Palestinei de către parţi, care l-au numit pe fiul lui Aristobul, Antigonos, rege şi mare preot al Iudeii. Herodes (Irod) a plecat imediat la Roma unde a fost numit de Senat rege al Iudeii în anul 39 î.e.n. Atunci a revenit în ţară, l-a bătut pe Antigonos, a cucerit Ierusalimul şi a pus capăt dinastiei haşmoneene şi tuturor pre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ul idumeean, Iudeea, mereu independentă în teorie, era în realitate legată de Roma. Marionetă a romanilor, Herodes punea interesele acestora mai presus de cele ale supuşilor săi. Crud, lacom şi răzbunător şi înţelegând că avea puţină popularitate în popor, el a lichidat întreaga dinastie haşmoneană şi, prin război şi surghiunire, a făcut să decadă clasele superioare în care saduceii, erau numeroşi. Pe de altă parte, pentru a se împăca şi cu poporul de rând, el s-a lansat în mari construcţii, dând de lucru multora, reconstruind şi Templul, cu un lux exagerat. Din aceleaşi motive „a căutat să-şi asigure bunăvoinţa fariseilor, a căror influenţă morală şi spirituală asupra maselor a sporit pe seama declinului aceleia a saduceilor. Atunci când fariseii au refuzat să-l presteze jurământul de supunere, nu a insistat. Cât despre farisei, ei au şi terminat cu politica. Realişti, ei admiteau faptul tragic că nimic, din punct de vedere uman, nu le mai putea elibera ţara de sub tirania romană care, cu ajutorul unui rege, pe jumătate păgân, devenea tot mai apăsătoare. Refuzând să renunţe la speranţa unor vremuri mai bune, în viitor, ei erau satisfăcuţi că pot să se consacre în prezent studiului Torei, ca şi răspândirii, cunoaşterii şi respectării acesteia de întreg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 o manieră generală, fariseii s-au retras din politică, făcea necesară o separare a administraţiei politice de administraţia religioasă a ţării. Aceasta a condus la crearea a două Sanhedrine, unul politic, celălalt religios. Sanhredinul politic, alcătuit mai ales din saducei aristocraţi şi prezidat de marele preot, se ocupa de politică şi de relaţiile Statului cu ţările străine; Sanhedrinul religios, numit Marele Bet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a Justiţiei), prezidat de un cuplu de doctori ai Legii avea deplina autoritate asupra vieţii religioase a poporului şi se preocupa de toate chestiunile civile şi casnice în măsura în care ele nu interferau cu politica Statului18. Profitând din plin de situaţie, fariseii au învăţat şi au interpretat Tora, au împărţit dreptatea în numele ei în toate domeniile (religios şi moral) şi i-au adaptat normele la noile condiţii, lucrând împreună cu compatrioţii lor la o practică mai fidelă preceptelor divine, stimulând totodată în ei speranţa mesianică: în restaurarea lui Israel, în revenirea gloriei şi măreţiei sale naţionale de altădată şi în domnia universală a Dumneze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utaţi dintre doctorii farisei ai acestei epoci au fost Hilel şi Şamai, Hilel fiind nasi, iar Şamai av bet din. Dacă cel dintâi a venit din Babilon la vârsta adultă, cel de-al doilea s-a născut la Ierusalim. Cei doi doctori se deosebeau ca temperament: Hilel avea reputaţia de a fi un sfânt: răbdător, blând şi umil. Influenţa sa morală asupra generaţiei sale şi asupra celor următoare a fost imensă. El a rezumat iudaismul în Regula de Aur: „Să nu faci altora ce n-ai vrea să ţi se facă ţie însuţ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i era mai sever. Cu toate acestea, în pofida acestui contrast, Şamai era tot atât de uman ca şi Hilel. Maxima lui Hilel „Fii unul dintre discipolii lui Aaron, iubind pacea, urmărind pacea şi iubind creaturile umane!”20 îşi găseşte pandantul într-un cuvânt al lui Şamai: „Primeşte oricare om cu bucurie! „21. Aceşti doi doctori (ai Legii) se deosebeau şi în ceea ce priveşte interpretarea şi aplicarea Legii, Hilel tinzând spre indulgenţă, iar Şamai spre rigoare. Deosebirea de atitudine nu era o simplă chestiune de temperament. În ultimă analiză ea se explica prin principii exegetice diferite, care, uneori, ajungeau la o totală opoziţie, Hilel fiind mai puţin riguros decât Şamai. În general, se pare că Şamai, doar dacă contrariul nu ar fi fost atestat de o tradiţie limpede, era ataşat mai mult decât Hilel de sensul literal al textului. Hilel se simţea liber de anumite principii exegetice, de care ştia că fuseseră aplicate de savanţi înaintea lui, ceea ce îi permitea să adapteze Legea la situaţii noi. Un exemplu clasic al modului cum aplica Hilel metoda sa este 18 Cel dintâi care a avansat teoria celor două Sanhedrinuri a fost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Büchler, ex-director la Jews’ College, din Londra, în cartea sa, Das Synedrion în Jerusalem und das grosse Beth Din în der Quader Kammer, Viena, 1902. De atunci teoria sa a făcut tot mai mulţ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 Sabat 3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şna, Morala Părinţilo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aşa-numitului prosbul2, lege care îi asigura pe creditori împotriva efectelor anului sabatic, de odihnă, care, potrivit Deut. 15, l-3, cerea anulare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metodă între Hilel şi Şamai în privinţa interpretării Legii s-a perpetuat prin discipolii lor, care, după moartea celor doi savanţi, au constituit două şcoli rivale: Casa lui Hilel şi Casa lui Ş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e opinii dintre cele două şcoli se refereau practic la toate aspectele vieţii evreieşti: ritual, familie, societate, economie. În pofida acestui fapt, ataşamentul lor fundamental la Tora, atât cea orală, cât şi cea scrisă, le împiedica să degenereze în secte distincte, iar cele două şcoli se întâlneau adeseori pentru a-şi discuta opiniile respective, decizia aparţinând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aţiune şi la religie, ideile esenienilor, care au apărut cam în acea epocă, se opuneau acelora ale fariseilor. Se cunosc puţine despre esenieni, în afară de scurte aluzii aparţinând lui Filon, Iosefus, Pliniu cel Bătrân şi Hippolyte. Oricum ar fi, în privinţa fundalului istoric pare judicios să-l legăm pe esenieni de opresiunea şi de mizeria suportate de evrei sub Herodes şi să vedem în această sectă efortul câtorva oameni de a părăsi această lume rea pentru a trăi în pietate, pac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majoritate solitari, în comunităţi izolate, în vecinătatea Mării Moarte, ei practicau un ascetism riguros, nu se căsătoreau, acordau importanţă purificărilor cotidiene, luau mesele în comun într-o tăcere absolută şi îşi împărţeau între ei bunurile. Ca şi saduceii, ei refuzau să fie legaţi de interpretările fariseiene ale Scripturii deşi, în opoziţie cu saduceii, al căror trai trăda slăbirea moravurilor, esenienii aderaseră strict la Sfânta Scriptură, iar respectarea legilor biblice a fost în consecinţă excesiv de riguroasă. Dovadă ar fi respectul lor pentru Sabat când, contrar interpretării fariseilor, dar în acord cu sensul literal din Ex. 16, 29, ei nici nu se mişcau din locul lor. Această deviere eseniană în raport cu învăţătura fariseilor în materie de practică religioasă s-a extins în domeniul credinţelor. Ei se aventurau în practici oculte ca prezicerea viitorului, alungarea demonilor şi îngrijirea bolnavilor prin invocarea fiinţelor supranaturale. În plus, ei erau adepţii predestinării stricte, refuzând omului orice fe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doctrina fariseilor, esenienii au pierdut sensul armoniei dintre viaţă şi religie, în aşa fel încât s-au retras din lume şi au încercat, printr-o asceză strictă, să-şi exprime refuzul de a împărtăşi ispitele şi suferinţele vieţii. În această privinţă esenienii sunt un fel de precursori ai pustnicilor şi ai călugărilor Bisericii creştine, care au suferit poate o anumită influenţă eseniană. În ansamblu, esenienii par să se fi rupt de iudaism prin exagerarea câtorva trăsături recunoscute ca aparţinând iudaismului şi prin respingerea altora; într-adevăr, nici ascetismul, în sensul propriu al cuvântului, nici retragerea din lume 2 Termenul prosbul este explicat în general prin cuvântul grec pros-boule (declaraţie) în faţa Consiliului. Este denumirea unui mijloc legal utilizat de creditor înaintea începerii anului de repaus (Sabatic) şi care dădea Tribunalului puterea de a încasa suma ce îi este datorată. Principiul numit prosbul se află în versetul: „…fratelui tău să-l ierţi datoria pe care el o are către tine” (Deut. 15, 3). Fiindcă devenise însă practic imposibil să împrumuţi bani în apropierea anului sabatic (o dată la şapte ani), Hilel a pus la punct un sistem juridic graţie căruia creditorii puteau transfera creditele nereturnate unui tribunal, datoria nemaifiind de achitat „fratelui tău”, ci unui bet din (tribunal) şi nu se anula în cursul anului Sa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suferinţele acesteia nu au fost vreodată aprobate de ansamblul opiniei evreieşti ca o linie de conduită. Nu e de mirare deci că esenienismul a căzut în desuetudine şi că a contat prea puţin sau chiar deloc în dezvoltarea ulterioară a iudaismului. În acelaşi spirit cu esenienii, deşi nu aparţineau în mod necesar mediului lor, o altă categorie de vizionari ne-a lăsat o serie de idei în literatura numită apocaliptică (adică a revelaţiei), care tratează despre eshatologie (doctrina lucrurilor ultime) şi cuprinde lucrări ca Jubileele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ţi ca şi esenienii de situaţia şi de condiţia umană, autorii apocaliptici şi-au pus speranţa într-un viitor în care ordinea prezentă, naturală şi temporală a lumii făcea loc unei lumi supranaturale şi eterne ce urma să vină în cursul unei catastrofe, printr-o intervenţie divină. De acest viitor eshatologie se leagă ideea unui Mesia ceresc, Unsul lui Dumnezeu, înzestrat cu o autoritate divină, domnind glorios într-un Israel restaurat. Omul nu poate face nimic pentru a grăbi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uman nu este capabil să-l grăbească, nici să-l întârzie. Data sa a fost stabilită încă de la început în consiliile lui Dumnezeu, iar credincioşii trebuie pur şi simplu să aibă răbdare şi să aştepte cu încredere eliberarea miraculoasă şi răsplata ce li se cuvi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unei disperări căutând o ieşire doar în aşteptarea venirii unei lumi supranaturale, Apocalipsă nu putea să nu tenteze un anumit tip de spirit evreiesc într-o epocă de frământări şi de suferinţe naţionale care păreau să nu aibă nici o cale de ieşire pământească. Aceasta, la rândul ei, a dat naştere, la Damasc, unei secte, caracterizată printr-o nouă alianţă şi comunităţii de la Qumran, care îi era foarte apropiată; existenţa celei dintâi este cunoscută graţie descoperirii într-o geniză24 din Cairo, în 1896 a ceea ce ea poartă acum numele de Documentul de la Damasc, iar cea de-a doua, graţie Manuscriselor de la Marea Moartă, care au început a fi cunoscute din primăvara anului 1947. În afara unor tendinţe morale izbitoare pe care cele două secte le au în comun, ambele credeau că trăiesc vremurile din urmă, aşteptând un „Maestru al Dreptăţii” [în sensul de învăţător al dreptăţii, doctor al justiţiei], care trebuia urmat de un Mesia aducând mântuirea acelora care s-au ţinut departe de lume şi de impurităţile ei, dar şi distrugerea tuturor celorlalţi. Se ridică încă întrebări cu privire la datarea celor două secte, iar continuarea istoriei lor rămâne necunoscută. Un lucru totuşi e sigur: amândouă, în credinţele şi practicile lor, erau inspirate de Apocalipse; 23 Negarea realităţii transcendentale a unui viitor terestru particularizează limpede, în ultimă analiză, apocalipsa Cărţii lui Daniel şi de la care autorii de apocalipse au împrumutat succesiv imaginile. În soluţia sa generală a problemei justiţiei, Daniel îi urmează pe Profeţi (vezi prima jumătate a cap. VI) zugrăvind un viitor terestru care, în afara domniei dreptăţii, nu se va deosebi de prezent, un viitor în care chiar şi păcătoşii, după o judecată şi suferinţe vor fi binecuvântaţi (Daniel, 12, 10). Aceasta şi explică faptul că, în pofida elementelor apocaliptice, Cartea lui Daniel figurează î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niza (ascunzătoare) de fapt un depozit care în Sinagoga numită a lui Ezra, de la Cairo, cuprindea o vastă colecţie de lucrări vechi şi de fragmente de lucrări manuscrise ieşite din uz, care aruncă o lumină considerabilă asupra literaturii şi istoriei evreieşti; cea mai mare parte a celor găsite au fost achiziţionate în 1896 de dr. S. Schechter şi figurează în colecţiile Universităţii din Cambridge. Printre aceste fragmente se află şi Documentul de la Damasc, publicat prima oară de Schechter în 1902 Caracterul sacru atribuit textelor religioase interzicea distrugerea lor, iar cele ieşite din uz erau de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neîndoielnică e faptul că Jubileele şi Enoh erau cărţile lor favorite iar, în cazul comunităţii de la Qumran, descoperirea în biblioteca ei a unui sul cunoscut sub denumirea de Războiul fiilor luminii şi a fiilor întunericului, text care prin temele şi imaginile sale este conform tipului general al literaturi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depravării naturii umane, această literatură se opunea doctrinei evreieşti, potrivit căreia omui posedă calităţi morale şi spirituale capabile să depăşească orice rău şi orice păcat şi să contribuie în mod eficient la venirea unui viitor binecuvântat care va avea acelaşi cadru ca şi prezentul nostru. Rezultatul: apocalipticii, ca şi esenienii, au rămas în afara curentului principal al iudaismului şi au exercitat puţină influenţă asupra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enienii şi apocalipticii reprezentau un fel de reacţie negativă la mizeria şi la opresiunea epocii, zeloţii reprezentau o reacţie pozitivă şi atitudinea unor oameni care nu înţelegeau să fugă şi să se ascundă de dragul păcii; ei erau dispuşi să lupte împotriva opresorului şi să pună capăt tiraniei acestuia. Prin aceasta ei se deosebeau în acelaşi timp de farisei şi de saducei. Fariseii fuseseră întotdeauna de partea păcii şi, cu toate că îl aşteptau pe Mesia, care va restaura Israelul şi va restabili Regatul lui Dumnezeu, ei considerau că aceasta nu s-ar face prin violenţă, ci doar printr-o conduită dreaptă şi fidelitate faţă de Tora. Saduceii erau tot atât de opuşi zeloţilor şi chiar mai mult, deoarece prin violenţa şi ostilitatea lor deschisă faţă de romani, ei deteriorau orice relaţie diplomatică şi puneau în pericol însăşi existe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eloţii nu erau pur şi simplu nişte naţionalişti fanatici, ca ultimii macabei. Ei erau nişte patrioţi înflăcăraţi care uneau o profundă dragoste de ţară cu cultul Torei, fiind gata să lupte şi să moară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motivul religios cu motivul politic, sub forma lor extremă, ei s-au sprijinit pe Tora pentru a-l provoca pe toţi duşmanii lui Dumnezeu şi ai poporului Său. Tora era revelaţia voinţei lui Dumnezeu şi a planului Său pentru Israel, Dumnezeu fiind Dumnezeul lui Israel, iar Israel poporul Său ales şi ţara lor, ţara Sa, unde prezenţa păgânilor era o mârşăvie, iar orice supunere la o lege străină o încălcare a drepturilor Sale. Ei considerau deci că ar fi un păcat de moarte pentru un fiu al lui Israel să se supună romanilor şi să le recunoască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dat exemplul rezistenţei violente faţă de romani a fost Ezechias, executat de Herodes la începutul domniei sale. Dar Iuda din Galileea, fiul său, este acela care i-a organizat pe zeloţi, bandă de disperaţi hotărâţi să facă orice pentru cauza considerată de e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uterii zeloţilor a fost accelerată prin supunerea absolută a Iudeii de către Roma, chiar după moartea lui Herodes, în anul 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ii lui Herodes făceau apel la aceasta în pretenţiile lor contradictorii la tron, Roma a intervenit, dar numai pentru a anexa Iudeea în anul 6 al erei noastre făcând din ea o parte a provincie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situaţia Iudeii, chiar vasală Romei, ar fi putut deveni bună. Romanii, urmărind o politică de cât mai puţin amestec în treburile interne ale provinciilor ocupate, au acordat evreilor o largă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ul religios continua să-şi exercite jurisdicţia asupra tuturor treburilor, religioase, civile sau criminale, implicând infracţiunea la legea evreiască, iar poporul a avut deplina libertate de a-şi practica religia. Ca intermediar între administraţia romană şi popor exista Sanhedrinul politic, alcătuit după bunul plac al marelui preot şi mai ales din saducei. Acest Sanhedrin politic avea să cunoască şi el procese de instigare şi de răzvrătire, dar verdictul său era obiect de revizuire pentru procuratori. Din nefericire, procuratorii care guvernau Iudeea au abuzat de puterea lor şi au făcut tonii ca supuşii lor evrei să aibă în majoritate o viaţă nenorocită şi amară. Cel mai reputat dintre aceşti procuratori era Pilat. Administraţia sa (26-36) a fost caracterizată prin corupţie, violenţă, jaf şi execuţii neîntrerupte, fără măcar să aibă loc un proces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şi joc de drepturile elementare ele omului şi de sentimentele supuşilor săi, el leza şi sentimentele religioase ale evreilor în toate modurile posibile. Fapt fără precedent, el îşi punea legionarii să se plimbe prin oraşul sfânt cu stindarde purtând imagin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jefuit Templul pentru a construi un apeduct. A mai căutat să slăbească puterea şi influenţa Sanhedrinului religios privându-l de jurisdicţia penală, pe care o avusese până atunci în chestiunile criminale, care nici măcar nu interesau Roma. Pe de altă parte, a impus Sanhedrinului politic responsabilitatea de a menţine ordinea romană în provincie. Acest Sanhedrin trebuia să aresteze toate persoanele suspecte de complot împotriva Romei, iar atunci când o acuzaţie criminală era limpede, să-l predea pe acuzat romanilor pentru o judecată aspră. În faţa unui asemenea Sanhedrin politic a fost adus Isus sub acuzaţia politică potrivit căreia el ar fi încercat să se facă rege al evreilor. Temându-se că, dacă nu urmează procedura normală în cazul unei acuzaţii criminale, ce părea suficient de întemeiată şi pentru ca evreii să nu-şi piardă puţina independenţă naţională care le mai rămăsese (cf. Ioan. 1, 48-50), Sanhedrinul l-a trimis pe Isus înaintea lui Pilat. La porunca acestuia din urmă, Isus, ca de altfel mulţi alţi evrei acuzaţi de instigare, au fost crucificaţi de Rom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ţineau deoparte de întreaga afacere. Diferendul lor cu Isus era de natură religioasă. Niciodată ei nu l-au criticat pentru pretenţiile sale mesianice. În toate cazurile, când ei l-au contrazis, a fost din cauza dispreţului său faţă de interpretările lor tradiţionale a legilor Torei şi a „barierelor” ridicate în jurul ei. În acest sens, diferendul dintre Isus şi farisei nu avea nimic a face cu acuzaţia politică pentru care Isus a compărut înaintea marelui preot şi a colegilor săi şi pentru care nu ar fi putut interveni chiar dacă ar fi vrut. Şi nu este vorba de nici un fariseu care să fi participat la judecată şi cu atât mai puţin de decizia de a-l preda pe Isus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Isus a pus capăt tuturor speranţelor politico-naţionale pe care discipolii săi şi le puseseră în el. Ei au căzut deci în apocaliptism pentru a explica moartea sa şi au căutat să se liniştească făcând din el un Mesia ceresc, care urma să reapară neîntârziat şi să domnească pe pământ. Aşa a debutat în acea epocă secta iudeo-creştină -care avea să se separe într-o zi de iudaism şi să devină Biserica creştină. Primii aderenţi ai acestei secte au fost evrei din toate punctele de vedere, afară de unul singur: ei îl considerau pe Isus ca Mesia. Altceva ei n-au schimbat. Au continuat să frecventeze Templul şi, fără îndoială, Sinagoga, după obicei, respectând se pare în toate privinţele practicile evreieşti. Credinţa lor că Mesia a venit nu era un motiv de discordie între ei şi ceilalţi evrei. Dar, în câteva decenii, sub 25 V. Tacit, Anale XV, 4: „Auctor nominis eius Christus Tiberio imperitante per procuratorem Pontium Pilatum supplicio adfectus 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fondatorul numelui [de creştin] fusese osândit la moarte sub domnia lui Tiberiu ca urmare a unei sentinţe a procuratorului Pontius Pi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avel, Biserica creştină a modificat concepţia sa despre Isus în asemenea manieră, încât el nu a mai fost un simplu om, ci de fapt un al doilea Dumnezeu, credinţă care contrazicea unitatea lui Dumnezeu, aşa cum o înţelegeau evreii. De îndată ce această modificare a fost săvârşită, nu a mai fost posibil ca iudeo-creştinii să mai rămână în iudaism, iar ruptura definitivă dintre cele două grupuri a devenit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lui Pilat în anul 36 e.n. din cauza tiraniei sale, a dat prea puţină pace ţării. În anul 38, împăratul Caligula, reclamând onoruri divine, a pretins să fie adorat, un bust al său să fie ridicat în acest scop în Templu. Evreii au refuzat, declarând că preferă să moară decât să cedeze. Asasinarea sa în anul 41 a anulat ipso facto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udiu, succesorul său, evreii au avut parte de pace şi de prosperitate. El a desfiinţat administraţia prin procuratori şi a înlocuit-o prin aceea a lui Agrippa I, nepotul lui Herodes, pe care l-a făcut rege peste toată ţara bunicului său. Evreii aveau acum, o dată în plus, regele lor, iar ţara aparenţa unei ţări independente. Agrippa era strict în privinţa practicilor religioase, iar cu fariseii se înţelegea foarte bine. Din aceste motive el a devenit foarte popular, iar în ziua în care a mărturisit public cu lacrimi în ochi că nu avea dreptul să fie regele Iudeii, fiind de altă rasă, potrivit rânduielii biblice (Deut. 17, 15), mulţimea l-a aclamat strigând: „Tu eşti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în anul 4 e.n., fiul său, cu educaţie romană, i-a urmat la tron sub numele de Agrippa I. El nu a fost însă rege decât cu numele. În realitate autoritatea era în mâinile procuratorilor, pe care Iudeea a trebuit să-l suporte o dată în plus. Aceşti procuratori noi erau mult mai răi decât cei vechi şi au făcut tot posibilul să ofenseze demnitatea naţională şi sentimentele religioase a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şi umilinţele suferite de către evrei sub aceşti procuratori i-au incitat tot mai mult pe zeloţi. În anul 6, sub conducerea lui Menahem, fiul lui Iuda26, fondator al partidului, ei s-au revoltat şi au chemat poporul la o luptă pe viaţă şi pe moarte împotriva agresorului. Fariseii au încercat zadarnic să împiedice poporul să se lanseze în război şi în dezastru. Ei erau doctori ai Torei şi nu puteau predica decât supunerea, acceptarea fidelă a voinţei divine, chiar dacă aceasta însemna să suporte opresiunea şi cruzimea. Dar situaţia ţării, la acea epocă, pleda împotriva lor, iar ei au pierdut. Zeloţii au atras poporul în război, iar rezultatul a fost pe cât de înspăimântător, pe atât de inevitabil. În cursul verii anului 70, după un asediu oribil şi sângeros, greu de imaginat, comandat de Titus, Ierusalimul a căzut, iar Templul a dispărut în flăcări. Statul evreu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i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12"/>
      <w:bookmarkEnd w:id="12"/>
      <w:r>
        <w:rPr>
          <w:rFonts w:cs="Bookman Old Style;Times New Roman" w:ascii="Bookman Old Style;Times New Roman" w:hAnsi="Bookman Old Style;Times New Roman"/>
          <w:sz w:val="24"/>
        </w:rPr>
        <w:t>12. Centrul spiritual al naţiu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în acea zi de vară a anului 71 e.n., deasupra Romei împodobite şi pavoazate. Tânărul de treizeci de ani care devastase câmpiile şi munţii Iudeii, lăsând în urma sa focul şi spada, se pregătea să primească onorurile „triumfului”. Un cortegiu vesel celebra întoarcerea sa victorioasă, iar eroul cuceritor, urmat de trofee şi de prizonieri, conducea procesiunea. Printre capturile purtate în triumf se 26 Câţiva savanţi l-au identificat pe acest Menahem cu „Maestrul Dreptăţii” din Manuscrisele de la Marea Moartă afla un Sul al Legii. Dar tânărul soldat nu era fericit. Avea griji. Era bântuit de teama unei resurecţii. El îi auzise strigând pe soldaţii evrei în apărarea patriei lor iubite, siguri de nemurire. Cadavrele vitejilor apărători evrei zăcând ici-colo, printre ruine, nu puteau ele oare să-şi regăsească subit un spirit care să-l reînsufleţească şi, ridicându-se, să reia armele şi să distrugă toată opera pe care el o dusese la bun sfârşit cu atâtea eforturi şi temeri? Şi ni se spune27 că, pentru a preveni o astfel de eventualitate, Titus lăsase în urma sa, la Ierusalim, legiunea a zecea a arma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n. Fireşte, oasele morţilor nu se mai mişcau, iar Sulul capturat nu mai revenea. Însă poporul evreu nu pierduse Tora sa, iar darul nemuririi nu i se refuzase lui Israel. Această invincibilitate, această nemurire, poporul evreu o datorează mai ales fariseilor. Ei au suscitat în popor acel spirit care se va dovedi mai puternic decât sabia şi o fidelitate care a rezistat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rtidele şi sectele câte au existat înainte de distrugere (potrivit unei surse antice28 au fost douăzeci şi patru) a supravieţuit cataclismului naţional doar cel al fariseilor. Toate celelalte partide au lipsit la ceasul de cumpănă. Din primele clipe ale războiului, iudeo-creştinii s-au retras în siguranţă la Pella, pe celălalt ţărm al Iordanului, în vreme ce saduceii, zeloţii, esenienii şi toate celelalte secte au dispărut treptat de pe scenă. Doar fariseii au rămas la posturile lor, pentru a reconstrui structura zdruncinată a edificiului vieţii spirituale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riseii constituiau cel mai potrivit partid pentru nevoile momentului. De o vreme, fariseii s-au îndepărtat de ideile unităţii naţionale şi ale Statului teritorial evoluând în direcţia individualismului şi a universalismului, singurele fundamente posibile de atunci înainte pentru reconstruirea vieţii evreieşti. Dumnezeul fariseilor nu se mărginea la Palestina. Providenţa sa se extindea la întreg pământul, iar El nu mai era doar Dumnezeul naţiunii; el era şi Dumnezeul fiecărui individ. Or, aceasta presupunea certitudinea atât de reconfortantă potrivit căreia, în pofida dezastrului naţional, Dumnezeu continua să domnească. El era mereu stăpânul evenimentelor şi, în cele din urmă, El va organiza toate lucrurile spre binele naţiunii, individului şi rasei. În plus, în iudaismul conceput de farisei, pierderea autonomiei politice şi distrugerea Templului nu rupeau veriga esenţială. Ei au creat Sinagoga, cu liturghia sa elaborată, care putea lua locul Templului, pentru rugăciune şi cult. Mai mult, noţiunea de Lege orală le permitea să concilieze dezvoltarea sau schimbarea cu fidelitatea faţă de tradiţie şi să întreprindă importantele modificări ale vieţii evreieşti cerute de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ii artizani ai reconstrucţiei a fost Rabi Iohanan ben Zakai. Chiar înainte de sfârşitul războiului, văzând Ierusalimul pe cale de a fi distrus, a părăsit oraşul şi s-a instalat la Iamnia (azi Iavne), pentru a stabili acolo un centru cultural pentru poporul evreu. Se povesteşte că el s-a prefăcut că ar fi murit şi a fost scos din oraş de discipolii săi într-un sicriu. O dată aflat dincolo de porţile cetăţii, s-a dus să vorbească cu generalul roman Vespasian, cerându-l să-l dăruiască Iamnia şi şcoala sa, pentru care oraşul avea să fie vestit. Cererea a părut generalului roman prea neînsemnată pentru a-l refuza. Astfel, pentru prima oară, Ierusalimul şi Templul său au fost abandonate de 27 V. M. Schreiner, Jahenbuch fur jüdische Geschichte und Literatur (Berlin, 189).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 I., Sanhedrin, X, 5 oamenii care reprezentau elementul poporului evreu care, în pofida patriotismului şi a ataşamentului faţă de Ţara Sfântă, nu doreau ca progresul spiritual să fie obiectul limitărilor geografice. Împotriva acestei atitudini militau zeloţii şi saduceii, care nu puteau să creadă că un popor poate supravieţui fără ţară şi fără Stat. Un astfel de popor nu ar fi ca un trup fără suflet? La aceasta Rabi Iohanan şi discipolii săi ar fi putut răspunde: „Desigur] dar noi credem în supravieţ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ştirea înspăimântătoare a căderii Ierusalimului şi a incendierii Templului a ajuns la Rabi Iohanan, acesta şi-a sfâşiat hainele, dar şi-a consolat discipolii spunându-le că nu e totul pierdut. Ei aveau în permanenţă Tora, care trebuia să devină forţa de raliere a poporului evreu, iar misiunea ce o aveau acum nu era de a plânge trecutul, ci de a reconstrui un viitor nou pe ruinele prezentului. El s-a pus imediat să edifice la Iamnia un centru spiritual destinat întăririi legăturilor naţionale, de vreme ce legăturile cu Patria fuseseră pierdute. Un corp suveran, Sanhedrinul academic, a fost alcătuit după modelul consiliului Suprem al epocii pre-macabeice şi ca acela, însărcinat în acelaşi timp cu educaţia, legislaţia, justiţia şi guvernarea. Apucându-se de treabă, Sanhedrinul nu a întârziat să furnizeze o serie importantă de legi religioase, civile şi penale docile romanilor. Au fost luate unele măsuri pentru a rezolva problemele complicate ridicate de numeroasele practici până atunci centrate pe Templu şi clerul său. Serviciile divine şi liturghia au fost refăcute şi adaptate prin substituirea unor rugăciuni sacrificărilor de animale şi prin inserarea de rugăciuni în cadrul slujbelor, pentru o rapidă restaurare a Templului şi a Statului evre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anhedrinul s-a prezentat ca o autoritate religioasă centrală a cărui jurisdicţie era recunoscută de către evreii din Palestina şi de dincolo de hotarele ei, până în ţări îndepărtate ca Persia ş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dalităţile cele mai directe prin care Sanhedrinul şi-a exercitat autoritatea asupra evreilor din lume a fost prerogativa, până atunci rezervată doar Sanhedrinului de la Ierusalim, de a stabili calendarul, lună de lună şi de a indica celor mai îndepărtate comunităţi ziua lunii noi, de care depindea întreaga Diaspora, cât şi evreii din Palestina pentru a celebra sărbătorile şi posturile calculate după această z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lendarul evreiesc este lunar. Anul evreiesc obişnuit cuprinde douăsprezece luni de 29-30 de zile fiecare. Pe vremea Templului, data lunii noi era determinată nu doar de calcul, ci şi de observaţie; altfel spus, ea nu era anunţată atâta timp cât martorii nu s-au prezentat înaintea Marelui Sanhedrin din Ierusalim (sau din oricare alt loc din Palestina unde locuiau) pentru a atesta că ei au văzut luna nouă, admiţându-se că o astfel de dovadă nu putea fi valabilă mai târziu de treizeci de zile după precedenta lună nouă. Dacă nici un martor nu se prezenta în a treizecea zi, luna nouă era datată în cea de-a doua zi, fără martori, fiindcă era mai presus de orice îndoială că luna s-a reînnoit la acea dată. La declararea lunii noi erau trimişi mesageri în întreaga Palestină pentru informarea comunităţilor asupra datei la care luna nouă era fixată, pentru a se şti în ce zi din luna respectivă puteau celebra sărbătoarea. Evreii din Diaspora care nu puteau fi informaţi la vreme urmau să celebreze sărbătoarea respectivă două zile, ca să fie siguri că celebrează în ziua cea bună. Ele au rămas în vigoare chiar şi după ce Hilel I (un patriarh din sec. IV) a introdus un calendar în virtutea căruia sărbătorile sunt fixate doar prin calcul (cf. P). Aceasta nu doar pentru a rămâne fideli unui obicei ancestral, ci şi pentru a arăta, Sanhedrinul devine, de asemenea, prin intermediul preşedintelui său (nasi), reprezentantul acreditat al naţiunii în faţa autorităţilor romane, conferindu-l-se o regalitate aparentă prin nominalizare ca nasi lui Rabi Gamaliel, un descendent al lui Hilel, deci din spiţa dav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ducaţia, sarcina Sanhedrinului era de a învăţa şi de a transmite Tora orală. Acest învăţământ a fost aplicat prin cele două metode utilizate vreme îndelungată în şcoli încă înşface de distruge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era învăţarea Torei orale sub forma unei explicări a textului biblic. Aceasta era metoda aşa-numitului midraş, termen provenit dintr-o rădăcină ebraică însemnând „a învăţa, a studia temeinic”. Dacă explicaţia oferea o învăţătură referitoare la legi, rezultatul era un midraş halaha (lit, „mergând”, ca aluzie la Ex. 18, 20:„. Fă-l să cunoască drumul pe care trebuie să-l urm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era vorba de o învăţătură referitoare nu la legi, ci la morală, sau la pietate, atunci se practica un midraş agada (lit. „de naraţiune”). Cealaltă metodă constă în a studia Tora orală independent de baza scripturară pe care înţelegea totuşi să se bizuie. Această metodă, denumită în mod inspirat mişna, de la o rădăcină însemnând „a repeta”, stabilea că numai prin repetiţie un învăţământ oral transmis fără ajutorul unui text scris putea fi predat şi fix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idraşului, cea mai veche din cele două, a fost utilizată pentru prima oară de Ezra şi de asociaţii săi şi a reprezentat, în secolele următoare, principalul mijloc de exprimare a gândirii şi a doctrinei evreieşti, midraşul a fost, într-adevăr, în întreaga perioadă a „scribilor” soferim) „regina” vieţii spirituale evreieşti; dar dacă midraşul a fost un vehicul admirabil pentru a transmite un învăţământ oral extras, direct sau indirect, din Scriptură, el nu putea fi utilizat pentru tot acest ansamblu de obiceiuri tradiţionale care începeau să ia fiinţă, independent de orice confirmare scripturară. Aceasta a condus la introducerea miş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censiunea saduceilor, care nu numai că tăgăduiau caracterul constrângător al legii orale, ci se opuneau şi interpretărilor date de farisei sensului literal al textelor, nu mai era deloc avantajos să faci apel la textul scris pentru a apăra tradiţia orală. Era necesar să se întocmească un sistem stabil de directive considerate ca obligatorii în virtutea autorităţii de la care emanau. Astfel încât, către sfârşitul primului secol înaintea erei noastre, mişna a început să fie preferată midraşului, chiar în raport cu învăţăturile halahei, extrase direct din Scriptură. Cei ce s-au specializat în predarea mişnei au fost numiţi tanaim, cuvânt aramaic, corespunzând rădăcinii ebraice din care a derivat termenul de „m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na nu înlocuia complet midraşul. Nu numai că Midraşul şi-a văzut confirmat întreg domeniul agadei, dar chiar şi domeniul halahic; deşi nu cu o autoritate indiscutabilă, acesta nu a căzut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midraşul şi mişna au continuat să coexiste ca metod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cest învăţământ cu ajutorul midraşului şi al mişnei a fost retransmis oral de teama că, dacă ar fi fost redactat, să nu se confunde cu Tora scrisă. Dar în vremea când Templul a fost distrus, tradiţiile acumulate, ca urmare a activităţii şcolilor încă din epoca lui Ezra, deveniseră atât de abundente, încât nu te mai puteai în mod rezonabil încredinţa memoriei, fie ea şi cea mai bună; iar aceasta cu atât mai puţin cu cât naţiunea străbătuse o perioadă îndelungată de ca altădată, că aceşti evrei depind de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ri politice. În plus, absenţa textelor a condus la o confuzie a tradiţiilor, motiv de incertitudine în practicile religioase ş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cum am mai văzut, deosebiri între şcolile lui Şamai şi Hilel, iar aceste deosebiri, care priveau legile fundamentale şi aplicarea lor în detaliu, nu făceau decât să agraveze această incertitudine extinsă la întreaga viaţă religioasă şi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u care s-a văzut confruntat Sanhedrinul de la Iamnia, căreia i s-a consacrat cu o energie şi cu un devotament ieşite din comun. Una din primele sarcini de care s-a ocupat a fost să rezolve divergenţele de opinii care subzistau. Fiecare problemă sau subiect de discuţie a fost examinat în lumina Scripturii sau a tradiţiei acceptate, ori a raţionamentului logic şi decis prin vot. A urmat sarcina de a conserva ansamblul legilor şi al doctrinelor tradiţionale. Tradiţiile valoroase au început să fie strânse laolaltă şi redactate sub forma de mişna de către elevii lui Iohanan ben Zakai şi contemporanii săi mai tineri. Activitatea de la Iamnia a stimulat şi alte şcoli, răsărite în diverse zone ale ţării şi unde savanţii au contribuit la conservarea şi dezvoltarea tradiţiilor şi doctrinelor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doctorii mişnei a fost Rabi Akiva (circa 50-l35), cu care a început cu adevărat sistematizarea sub forma mişnei, a conţinutului legii tradiţionale. El a clasificat cel dintâi doctrinele halahice pe materii, introducându-le subâmpărţiri, ceea ce a uşurat sarcina profesorului, atât în privinţa modului de abordare a problemelor noi, pe măsură ce ele apăreau, cât şi pentru a face legea mai accesibilă studenţilor. Mai multe încercări, în acelaşi sens, au fost făcute şi de discipolii lui Akiva, îndeosebi de către Rabi Meir (circa 10-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işna, adunarea de la Iamnia a cultivat midraşul. De la Iamnia provin acele serii de midraşim în care istoria seculară a interpretării Bibliei atinge o culme care nu a mai fost depăşită. Primul din serie a fost Mekilta, un midraş asupra Cărţii Exodului, compus de Rabi Işmael (60? – 140?), Rabi Akiva a contribuit mult şi la dezvoltarea midraşului. Elaborând o metodă de interpretare care acorda cea mai mare importanţă fiecărei silabe a textului biblic, Akiva a deschis noi perspective în studierea midraşului, conducând la o îmbogăţire a legii, moralei şi religiei. Işmael s-a opus metodei lui Akiva şi a susţinut că „Tora vorbeşte în limba obişnuită a omului”. Dar, stimulaţi de Maestru, discipolii lui Akiva, Rabi Iuda ben Hai (10? – 180?) şi Rabi Simeon bar Iohai (107-l60?) au adoptat metoda sa şi au aplicat-o chiar acelor midraşimi redactate de ei: Sifra (cartea) asupra Leviticului şi Sifra despre Numerii şi Deute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 redactat şi un midraş asupra Exodului, de asemenea, intitulat Mekilta, cunoscut n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Iamnia s-a încheiat Canaanul, a cărui istorie foarte nesigură a început cu certitudine câteva secole înaintea Exilului babilonian, prin admiterea (sau menţinerea) Cântării Cântărilor, a Ecleziastului şi a Cărţii Esterei. Adunarea de la Iamnia a hotărât, de asemenea, care dintre textele ebraice pe atunci în circulaţie (marea lor varietate este ilustrată de Sulurile de la Marea Moartă) urma să facă autoritate, stabilind prin aceasta, în esenţă, textul consonantic al Bibliei ebraice actuale30. În plus, 30 Potrivit Mişnei, exista în Templu, mult înaintea erei noastre, un exemplar al textului standard al Pentateuhului pe baza căruia scribii puteau corecta exemplarele aflate în posesia particularilor (v. T. Ketubot, 106 a). Acest exemplar era numit „Sulul din Curtea Templului” sau, potrivit unei variante, „Sulul lui Ezra” (v. H. H. Danby, The Mishnah, Oxford University Press, 193, p. 210 şi 626). Iosefus Contra lui Apion, 1, pentru a proteja acest text, Akiva şi Rabi Ioşua ben Hanania, alt membru ilustru al adunării de la Iamnia, l-au însărcinat pe prozelitul Aquila din Sinope al Pontului să-l traducă cât mai literal în greacă pentru uzul, evreilor de limbă elină care, până atunci, nu aveau la dispoziţie decât diverse versiuni ale Septantei, divergente faţă de textul considerat de acum înainte ca făcând autoritate. De aici a ieşit faimoasa versiune greacă a lui Aquila, din care nu cunoaştem decât fragmente, precum şi citate din Hexaples de Origene31 (circa 240) şi din palimpsestele găsite în Geniza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construcţia socială şi religioasă a fost rapidă până la un moment dat, când ea a fost complet ruinată sub domnia lui Hadrian (17-l38). Acest împărat şi-a inaugurat domnia prin măsuri favorabile evreilor, dar situaţia nu a întârziat să se degradeze. Considerând, din raţiuni politice, că datoria sa este aceea de a ajunge la o largă uniformitate culturală şi religioasă în rândul popoarelor supuse, Hadrian a înălţat, pe locul Templului lui Dumnezeu, care fusese ars, un templu închinat lui Jupiter Capitolinul. Ajunşi la capătul răbdării, evreii s-au revoltat, în 132, sub conducerea lui Simeon Bar Kohba („fiul stelei”), pe numele său adevărat Simeon Bar Kohba, aşa cum o arată cele două scrisori compuse de el, descoperite în 195132, la Murabaat. Numeroşi conducători spirituali erau pentru pace. Deşi profund ofensaţi, ei considerau ca elementul capital al iudaismului era studierea şi învăţarea Torei şi că, atâta vreme cât nu li se impune nici o restricţie la acest capitol, iudaismul va continua să trăiască. Dar, aclamat de Akiva ca Mesia luptător, Bar Kohba a antrenat după el major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şi jumătate, el şi trupele sale au luptat învingând armata romană trimisă împotriva lor. Dar în anul 135, sub conducerea lui Severus, rechemat din Britania de către Hadrian, răscoala a luat repede sfârşit, o dată cu căderea Betarului (la câţiva kilometri sud-vest de Ierusalim) unde a pierit Bar Kohba. Atunci a început o perioadă de persecuţii fără precedent. Împăratul Hadrian, înţelegând foarte bine că evreii îşi sorbeau forţa din Tora, s-a ferit să repete greşeala predecesorilor săi permiţând evreilor să-şi practice religia şi să se guverneze în parte ei înşişi graţie Sanhedrinului academic. El va urmări să distrugă însă şi Israel şi Tora, din care Israel îşi sorbea forţa. A suprimat deci Sanhedrinul, a închis şcoala de la Iamnia şi a promulgat un edict interzicând, sub pedeapsa cu moartea, studiul Torei şi practicarea preceptelor sale. Mulţi, tineri şi bătrâni şi-au dat mai curând viaţa decât să cedeze. Numărul celor dispuşi să suporte martiriul a ajuns atât de mare, încât punea în pericol însăşi existenţa poporului evreu. Aceasta a determinat reunirea unui Consiliu al înţelepţilor la Lida, pentru a decreta că un evreu, pentru a-şi salva viaţa, putea să violeze oricare din comandamentele Torei, afară de cele interzicând idolatria, crima şi incestul (inclusiv adulterul). Acest decret urma să devină principiul fundamental al vieţii evreieşti pentru toate secolele care au urmat. Cu toate acestea, Akiva s-a simţit dator să sfideze public interdicţia predând învăţătura Torei şi ca urmare a fost torturat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 fost rebotezat Aelia Capitolina şi li s-a interzis evreil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meneşte de grija extremă avută pentru exactitatea textului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igene a editat Vechiul Testament în 6 texte paralele 32 Cincisprezece alte scrisori ale lui Bar Kohba, semnate Simeon bar Kohba au fost descoperite la 1 aprilie 1960, într-o peşteră de la Marea Moartă, la 6 km. sud de En-Ghedi, unde resturile armatei sale au pierit după căderea B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în oraşul sfânt, cu excepţia zilei de 9 Av, aniversarea distrugerii Templului, atunci când aveau dreptul să plângă la Zid [al plâ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voltei lui Bar Kohba i-a lipsit pe evrei de ultima aparenţă de guvernare autonomă şi de toate atributele materiale ale unei naţiuni. Dar Tora, continuându-şi influenţa prin Sinagogă şi şcoli, în decursul generaţiilor, era prea profund înrădăcinată în inima poporului evreu din Palestina şi din numeroase ţări îndepărtate, pentru ca dezastrul naţional să o afecteze cu adevărat. În sute de şcoli şi sinagogi, doctorii Legii au continuat opera generaţiilor trecute. Ei învăţau Tora, interpretându-l legile, dezvoltându-l tradiţiile şi călăuzind poporul în conduita personală şi socială ca şi în înţelegerea lumii, un popor convins să adore, în spirit şi în adevăr, pe Dumnezeu, al cărui tabernacol se află în toate locurile, în inimile oamenilor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vreu, împrăştiat în cele patru colţuri ale pământului, fără Stat, fără ţară, fără guvernământ, dar unit prin cunoaşterea Torei şi supunerea faţă de Dumnezeul unic, a fost capabil să descopere prin el însuşi un nou tip de naţiune, fără teritoriu şi cămin asigurat, dar având o literatură, o religie şi o cultură naţională care avea să-l conserve conştiinţa naţională şi să-l asigure supravieţuirea ca popor distinct printre naţi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creştinii au fost incapabili să accepte ideea unei naţiuni separate de teritoriu. Pentru ei, sfârşitul statului evreu a echivalat cu pierderea fundamentelor pe care fusese construită viaţa spirituală şi culturală evreiască. Aceasta deschidea poarta unei separări complete de poporul lor, separare pe care tragicele evenimente n-au făcut decât să 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proscrierea generală a Torei de către Hadrian şi pentru a dobândi câteva avantaje temporale, iudeo-creştinii n-au ezitat să abandoneze toate principiile religioase pe care le-au respectat timp de aproximativ un secol şi, rupându-se de propriul lor popor, au sfârşit prin a se alătura masei de păgâni care, sub influenţa lui Pavel, au fost, între timp, atrase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13"/>
      <w:bookmarkEnd w:id="13"/>
      <w:r>
        <w:rPr>
          <w:rFonts w:cs="Bookman Old Style;Times New Roman" w:ascii="Bookman Old Style;Times New Roman" w:hAnsi="Bookman Old Style;Times New Roman"/>
          <w:sz w:val="24"/>
        </w:rPr>
        <w:t>13. Formarea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lui Hadrian au decimat evreimea din Palestina. Cei ce nu fuseseră asasinaţi, vânduţi ca sclavi sau deportaţi, au fugit, în special în Babilon, iar viaţa evreiască organizată era pe cale să se stingă în Palestina. Dar moartea lui Hadrian, în anul 138, a adus populaţiei o îmbunătăţire imediată. Succesorul său, Antonius Pius, emoţionat de implorările primite, a revocat mai multe edicte ale predecesorului său. Curând activitatea fariseilor s-a reînsufleţit localizată de această dată în Galileea, zonă ferită în bună parte de ravagiile războaielor ordonate de Hadrian. Un nou Sanhedrin academic s-a înfiinţat repede la Uşa, sub preşedinţia lui Rabi Simeon ben Gamaliel, pe care Antonius l-a recunoscut ca patriarh, deci ca şef suprem al evreilor. Şcolile au fost redeschise, viaţa religioasă reorganizată şi, cu toate că nu mai era decât umbra celei de la Iamnia, noul Sanhedrin a preluat neîntârziat funcţiile predecesorului său şi a exercitat, ca şi acela, controlul asupra evreimii din ţară ş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ul academic din Galileea şi-a atins zenitul sub fiul şi succesorul la patriarhat a lui Simeon ben Gamaliel, Iuda Ha-Nasi, Prinţul I (125-217), numit „Rabi”, doctorul prin excelenţă. Se zice că era prietenul unuia dintre Antonini. Identitatea acestui împărat este încă în dezbatere: unii se gândesc la Marc-Aureliu. Oricum ar fi, cert este că, datorită rolului jucat de Rabi la curte, cu toate dificultăţile serioase, economice şi politice îndurate, evreii, sub patriarhatul lui Iuda, acoperind mai bine de jumătate de veac, s-au bucurat de pace şi de linişte, prilej de înflorire a activităţii lor academice. Dar Iuda ştia bine că această situaţie favorabilă nu va dura şi că suprimarea academiei nu era decât o chestiune de timp: prea puţin pentru a unifica prin autoritatea sa pe evreii risipiţ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ravitatea situaţiei, Iuda a hotărât să creeze un instrument care să ia locul academiei centrale, ca autoritate. Acest instrument, o dată realizat, a primit numele de M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cercări pentru unificarea doctrinelor tradiţionale sub forma mişnei s-au mai făcut şi mai înainte. În afară de Akiva şi de Meir şi alţi tanaimi s-au ocupat în aceeaşi vreme cu compunerea unor lucrări asemănătoare. Adeseori, tradiţiile indicate de unul lipseau la celălalt, iar opiniile exprimate de unul contraziceau pe ale altuia. Dar, atâta timp cât exista un Sanhedrin academic central, aceste diverse tradiţii şi divergenţe de opinii contau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ul academic se însărcina să examineze şi să judece deosebirile pe măsură ce ele se prezentau. Dar, o dată cu declinul acestei autorităţi centrale şi posibila sa dispariţie, a apărut necesitatea unei colecţii bucurându-se de autoritate pentru transmiterea legii acceptate. În acelaşi timp, au fost luate măsuri de precauţie pentru a salvgarda capacitatea de dezvoltare atât de esenţială Legii, dar pe care o compilaţie de acest gen nu ar fi putut decât să o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exclusiv al Mişnei lui Rabi Iuda a fost acela că, explicând norma care făcea autoritate, ea menţinea totodată supleţea Legii. Iuda a ajuns la aceasta făcând din Mişna sa în acelaşi timp un cod şi un rezumat al Legii orale. În calitate de cod, ea indică legea fixată, fie de către academiile precedente, fie de academia lui „Rabi”. Ca rezumat ea includea tot ceea ce „Rabi” a considerat că este demn de conservat, chiar şi divergenţele de opinii apărute înaintea lui, celelalte provenite de la contemporanii săi. În acest fel, Mişna lui „Rabi” a contribuit la normalizarea Legii, lăsând o marjă deloc neglijabilă cercetăr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na, care este scrisă într-o ebraică pură şi curgătoare, este împărţită în şase ordine (sedarim). Fiecare ordin este împărţit în tratate (maschot), anume şaizeci şi trei, iar conţinutul fiecărui tratat este grupat în capitole (perakim) şi paragrafe. Iată numele ordinelor: Zeraim (seminţe), urmăreşte şi dezvoltă preceptele biblice privitoare la drepturile săracilor, preoţilor şi leviţilor la produsele recoltei, ca şi la regulile referitoare la agricultură (arat, cultivat, însămânţat, grădini şi livezi). Aceste legi sunt introduse cu bună ştiinţă printr-un tratat despre rugăciunile cotidiene, căci fidela respectare a acestor legi depinde de credinţa în Dumnezeu, care inspiră rugăciuni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d (timp stabilit), tratează legile Sabatului, ale sărbătorilor şi ale zilelor de post, biblice sau extra-biblice, ca şi regulile pentru stabilirea calendar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m (femei), cuprinde legile privitoare la căsătorie şi divorţ şi alte reguli legate de relaţiile conjugale sau, în genera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ikin (prejudicii), tratează despre legea şi despre procedura civilă şi penală evreiască şi mai cuprinde, deplin întemeiat, „Maximele (morale) ale Părinţilor” (Pirke Avot), care urmează tradiţia orală, de la Moise la Şamai şi Hilel, dând regulile morale după care se vor călăuzi judecătorul şi acuzatul, maestrul şi discipolul, pe scurt, oricare om în relaţiile sale sociale, personale,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aşim (lucrări sfinte), este consacrat normelor cultului sacrificial al Templului şi la tot ce se referă la acesta, ca şi la preoţii oficianţi şi la îndatoririle lor. El cuprinde şi un tratat special care prescrie tot ce se referă la tăierea rituală a animalelor şi a păsărilor şi la ceea ce, din punctul de vedere al ritualului, le face proprii folosinţei. Toate acestea constituie o parte integrantă a legii sanctităţii care, cum am mai văzut deja se află la baza cultului sacr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rot (purificări), tratează despre puritatea şi despre impuritatea rituală a lucrurilor şi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na a dobândit repede o mare autoritate nedepăşită decât de Scripturile însăşi şi, încă din timpul vieţii lui Rabi Iuda, ea a început să devină un manual clasic în şcoli, atât în Palestina cât şi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Iuda a decedat în 217. O dată cu moartea sa, după cum spune o sursă antică, „gloria a părăsit Israelul”, sau „tulburările s-au înmulţit pe-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socierii unor factori nefericiţi (persecuţii, fiscalitate mare, dificultăţi economice, recolte proaste, epidemii), viaţa a devenit tot mai dificilă pentru evrei în Palestina, unele şcoli au trebuit să se închidă şi, treptat, Palestina a abandonat Babilonului rolul de centru cultural al poporului evreu. Acolo a sosit, în anul 219, Aba Arika (175-247), care fusese discipolul lui Iuda şi a întemeiat faimoasa şcoală de la Sura, unde a şi predat Mişna maestrului său. Mii de studenţi şi-au luat zborul spre şcoala sa, iar reputaţia lui a crescut într-atât, încât a fost supranumit Rabi „doctorul” prin excelenţă3. Aproape concomitent s-a înfiinţat o şcoală rivală la Nehardea, de către Samuel (180-250) şi el discipol al lui Rabi Iuda, considerat o autoritate în materie de drep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utorul unei binecunoscute expresii dina demalhuta dina (Legea Statului e lege) care va avea o puternică influenţă asupra dezvoltării legii civile evreieşti. Puţin mai târziu, ca urmare a unor jafuri săvârşite la Nehardea de către Odenat (soţul Zenobiei), în 258, s-a fondat o a treia şcoală de către Iuda ben Ezekiel (decedat la 29) în oraşul vecin, Pumbedita. Aceste trei şcoli au cooperat între ele precum şi cu şcolile din Palestina, care aveau mai mult o existenţă efemeră, pentru a menţine şi dezvolta tradiţiile învăţământ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textul de bază al studiului şi cercetării, atât în şcolile din Palestina, cât şi în cele din Babilon, avea să fie Mişna lui Rabi Iuda. Doctorii numiţi amoraim (lit. vorbitori) puricau Mişna, cuvânt cu cuvânt, interpretându-l conţinutul, discutându-l sensul, căutând să-l rezolve contradicţiile şi să-l justifice doctrina prin Scriptură. Dar aceasta nu era decât o parte a activităţii lor. Mişna nu cuprindea decât o mică parte din documentele în uz în academiile palestiniene. Existau numeroase colecţii adiţionale şi rivale ale unor contemporani mai tineri ai lui Rabi Iuda, precum Bat Kapara şi Rabi Hiya, care păstrau doctrinele eliminate, dintr-un motiv sau altul, de către Rabi Iuda. Aceste doctrine externe” sau „adiţionale” (baraita sau tosefta), erau de primă importanţă pentru studierea originilor şi dezvoltării legii şi nu puteau fi ignorate în cadrul discuţiilor centrate pe Mişna; nu puteau fi de altfel omise de către amoraim nici tradiţiile şi doctrinele orale sub formă de midraş ca acelea care emanau de la şcoala lui Akiba şi Işmael, între alţii. Ei aveau deci ca sarcină să decidă în ultimă instanţă prin recurgerea la halaha şi să formuleze noi judecăţi asupra legilor (halahot) 3 „Rab” este forma aramaică a ebraicului „Rabi”; aşa erau numiţi doctorii (Legii)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oblemele ridicate de noile condi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intelectuală seculară a sfârşit prin a se cristaliza în Ghemara (lit. „desăvârşire”). Ansamblul Mişna + Ghemara constituie Talmudul (de la rădăcina ebraică semnificând „a studia” din care există două versiuni, cea din Palestina (numită îndeobşte: de la Ierusalim) şi cea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este deci, în mod iniţial, Mişna lui Rabi Iuda urmată de un comentariu. În această calitate el este esenţialmente halahic. Urmarea acestei formări a Talmudului este compunerea de lucrări exclusiv agadice care devin sinonime cu midraşim. E drept că unele dintre aceste texte midraşice au sfârşit prin a intra în Talmud. Aceasta se petrecea îndeosebi atunci când teme agadice de un gen sau altul, interveneau în discuţii de ordin halahic. În felul acesta, Talmudul este bogat în materie hagadică acoperind de fapt tot aceea ce acesta expune atât în domeniul religios, cât şi în cel al moralei. Reflecţii morale, omilii, apologuri, maxime asupra înţelepciunii practice, speculaţii metafizice, povestiri despre trecutul Israelului, atât istorice cât şi legendare, viziuni ale viitorului său şi despre mântuirea mesianică universală, ca şi reflecţii consemnate în treacăt, trădând adesea o putere de observaţie remarcabilă, pe teme de geometrie, medicină, astronomie, psihologie, botanică şi alte ştiinţe – acestea toate fiind elementele constitutive ale agadei talmudice. Scopul său este să inspire, să edifice şi să înalţe, într-un cuvânt să stârnească acele calităţi ale inimii şi spiritului care provoacă omul la acţiunea cea dreaptă prescrisă de hal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e cele două centre intelectuale diferite, Palestina şi Babilon, Talmudurile se deosebesc în privinţa subiectelor tratate, metodei, prezentării ş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ărimii, Talmudul din Ierusalim reprezintă circa o treime din celălalt, iar dialectul său este aramaica occidentală. Fundamentele Talmudului din Ierusalim au fost puse de Rabi Iohanan ben Napaha (decedat la 279). Discipol al lui Rabi Iuda Ha-nasi („Prinţul”), el şi-a depăşit toţi contemporanii prin darurile sale intelectuale şi a fondat Academia Tiberiada, care a devenit principalul centru intelectual al Palestinei şi marele „atelier” ai Talmudului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sa actuală, Talmudul de la Ierusalim (din Palestina) este un produs al mediului secolului al IV-lea. La acea epocă, ca urmare a convertirii lui Constantin (306-37), creştinismul a devenit deja religia oficială a imperiului, iar Ierusalimul o capitală creştină. De acum, Iudaismul era o erezie atât religioasă, cât şi politică, iar o Biserică militantă făcea imposibilă viaţa evreilor din Palestina. În aceste condiţii defavorabile, autorii Talmudului de la Ierusalim n-au avut timpul, nici liniştea spirituală necesară pentru a se dărui complet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lacunele şi lipsa de continuitate a acestui Talmud, ca şi starea precară a textului. Dar oricare ar fi defectele sale, Talmudul din Ierusalim rămâne o imensă valoare pentru studiul legii evreieşti, deoarece reprezintă halaha în dezvoltarea sa neîntreruptă în ţara Mişnei. Îşi dobândeşte şi o importantă suplimentară prin conţinutul agadic, o veritabilă mină de informaţii asupra relaţiilor interioare şi exterioare ale evreilor din Palestina; or această sursă, prin relativa sa antichitate, este capitală pen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aramaica orientală, Talmudul din Babilon expune discuţiile purtate în şcolile din Babilon privitoare la Mişna lui Rabi Iuda. Acolo evreii se bucurau de drepturi depline şi de o largă autonomie. În fruntea lor se afla Exilarhul (şeful exilaţilor), căruia împăratul Persiei îi dăduse puteri mari şi se bucura de un statut semi-regal. Academiile evreieşti erau perfect organizate şi bine susţinute; ele profitau de o situaţie materială favorabilă activităţii intelectuale. O particularitate a academiilor babiloniene o constituia şedinţele publice bianuale stabilite în lunile Adar (februarie-martie) şi respectiv Elul (august-septembrie), numite luni de Kala (care înseamnă probabil „logodnică” şi sugera ideea că Tora e comparabilă unei logodnice). Aceste şedinţe atrăgeau numeroşi savanţi de pretutindeni, ca şi mulţi oameni de afaceri şi meseriaşi. În aceste condiţii, editorii Talmudului au avut răgazul să producă o operă superioară celei de la Ierusalim, în ce priveşte metoda, alcătuirea textului şi conţinutul, o lucrare pe care se bizuie în principal toate legile evreieşt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bilon şi Palestina a existat un permanent schimb de idei, atât cu privire la halaha, cât şi referitor la agada; enunţuri făcute de unii amoraimi palestinieni se bucură de o mare autoritate şi ocupă un loc important în Talmudul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din Babilon, ca şi cel din Ierusalim, abundă în agada, reprezentând cam o treime din conţinutul său şi reflectă întreaga ştiinţă, profană şi religioasă, a rabinilor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nsă a amoraimilor şi-a atins apogeul sub Abai (283-38) şi sub rivalul său halahic, Raba (29-352) a cărui dialectică distinsă constituie un model al genului babilonian. Texte halahice şi agadice au continuat să se suprapună timp de mai multe generaţii, fiecare discutând, interpretând şi dezbătând opiniile şi judecăţile generaţi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tradiţii şi de doctrine, transmise oral şi acumulate în decursul secolelor a căpătat asemenea proporţii încât sosise momentul redactării acestei vaste sume de cunoştinţe şi norme, ceea ce a implicat o selecţie, o grupare şi o clasificare a ansamblului, în acord cu diversele tratate ale Miş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a fost întreprinsă de Rabi Aşi (decedat la 427), care a fost vreme de cincizeci şi doi de ani şeful academiei din Sura, pe care a condus-o cu o deosebită competenţă şi eleganţă. Rezultatul muncii sale, care a durat treizeci de ani, reprezintă esenţialul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şi a fost continuată de succesorii săi, mai ales de Rabina I (decedat la 50), care a redactat textele acumulate după moartea lui Aşi. Rabina a fost ultimul dintre amoraimi, cel din urmă care să fi predat Tora pe baza transmisiei orale: iar o dată cu opera sa putem considera că elaborarea Talmudulu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urmat redactării Talmudului din Ierusalim a fost una de deteriorare rapidă a condiţiei evreilor din Palestina. Puterea crescândă a Bisericii a impus restricţii drastice, viaţa evreiască organizată devenind practic imposibilă. Sanhedrinul din Iudeea a avut dificultăţi tot mai mari în a se întruni pentru a stabili calendarul şi a comunica deciziile sale comunităţilor îndepărtate. În faţa acestei situaţii, patriarhul Hilel I (30-365) a luat o decizie revoluţionară şi plină de modestie, care urma să aibă avantaje incalculabile pentru contemporanii săi şi pentru generaţiile viitoare. El a dat comunităţilor un calendar perpetuu bazat pe calcule astronomice, deşi aceasta implica abandonarea principalei funcţii a patriarhului faţă de lumea evreiască. Redus la un simplu titlu în autoritatea sa asupra evreimii mondiale, patriarhul a pierdut chiar în Palestina mult din puterea sa, iar anul 425, sub Teodosiu I, titlul de patriarh a fost abolit. Ca urmare, Sanhedrinul academic a fost constrâns să se închidă, iar Palestina şi-a pierdut influenţa de centru intelectual, deşi a continuat să trăiască în inimile, în spiritele şi în rugăciunea cotidiană a evre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academiilor din Palestina nu a pus însă capăt întregii activităţi literare. Dacă ea a afectat disciplina halahică, tot ea a determinat un surplus de interes faţă de agada, căreia poporul în nenorocire i-a cerut tot mai mult consolare şi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de aici redactarea unei serii de manuale agadice destinate a da poporului documente agadice sau omiletice, pregătite pentru a fi utilizate acasă şi în şcoli. Aceste manuale numite midraşim se împart în două clase. Unele au adoptat forma comentariilor şi a reflecţiilor asupra textului biblic, mai mult sau mai puţin în ordinea pericopelor. Celelalte sunt omilii pe teme biblice despre Sărbători şi Şabat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intâi categorii îi aparţine Midraşul raba (mare), care acoperă întregul Pentateuh şi cele cinci „Suluri” {Cântarea, Rut, Plângeri, Eclesiastul, Ester). Cele mai vechi dintre aceste lucrări colective sunt Midraşim despre Geneză şi Levitic, care datează de la începutul secolului VI34. Alături de Midraş raba, există Tanhuma Midraşim, numite astfel după Tanhuma bar Aba, celebru agadist palestinian din sec. IV, ale cărui omilii ocupă un loc important în această colecţie. O caracteristică a acestor Tanhuma Midraşim, contemporane cu Genesis Raba, din care avem mai multe versiuni, o constituie formula „Maestrul nostru vrea să ne înv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elamedenu Rabenu), formulă introductivă la o problemă a legii (asemenea probleme slujesc adesea drept introduceri la omilii); predicatorul foloseşte această formulă, apoi îi adaugă o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categorii îi aparţin Pesikta Midraşim, cel mai vechi dintre ele, numit în general Pesikta de-rab Kahana (savant palestino-babilonian din sec. I) datând probabil din sec.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redactarea Talmudului, evreii din Babilon au avut parte de o soartă comparabilă cu a evreilor din Palestina. Semne de furtună ameninţătoare au început să se facă simţite puţin după moartea lui Aşi, atunci când Iezdedgerd I (438-457), împins de magi, fanatici adoratori ai focului, a decretat persecutarea tuturor celorl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au fost mai intense sub Firuz (459.486), fiul Iui Iezded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le din Sura şi Pumbedita au fost închise. În anul 501, apariţia lui Mazdak, fondatorul „zendicismului”, care propovăduia comunitatea bunurilor şi a femeilor, a dus la ultima limită intoleranţa. Executarea lui Mazdak în 528 a îmbunătăţit situaţia, evreii au respirat mai liber, iar 34 De-a lungul secolelor, au fost constituite colecţii asemănătoare cu privire la celelalte cărţi ale Bibliei; cea mai bogată este lalkut Şimeoni, un fel de thesaurus midraşic asupra ansamblului Bibliei ebraice, alcătuit pornind de la numeroase surse (unele dintre ele au şi dispărut) probabil în prima jumătate a sec. XI şi atribuit unui anume Simeon din Frankfurt. Există, de asemenea, un midraş voluminos despre Pentateuh atribuit lui David ha-Naghid (1212-l30), nepotul lui Maimonide şi ale cărui manuscrise sunt păstrate în bibliotecile din Paris, Londra, Berlin, Ierusalim şi Moscova; prezenţa manuscrisului din această din urmă bibliotecă a fost făcută publică de către A. Katsch, de la Universitatea din New York, cu ocazia Congresului Mondial de Studii Evreieşti de la Ierusalim din luna iulie 1957. Un alt thesaurus midraşic (descoperit recent) este yemenit: este vorba de Midraş ha-Gadol, atribuit când lui David ben Amram, din Aden (sec. XI), când lui Abraham, fiul lui Maimonide. Manuscrisul acestui midraş a fost adus în Europa de către un anticar spre sfârşitul sec. al XIX-lea; de atunci, el a fost studiat de unii savanţi care au editat şi publicat fragmente, dar, în cele din urmă, s-a tipărit întregul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şi-au reluat activitatea. O nouă generaţie de doctori s-a afirmat, aşa-numiţii saboraim (de la o rădăcină ebraică semnificând „a reflecta”), care au „reflectat” asupra spuselor şi doctrinelor amoraimilor cuprinse în Talmud, interpretându-le şi explicându-le şi au făcut şi unele adaosuri textului talmudic, mai ales pentru a-l explica. Dar vârsta de aur a evreimii babiloniene aparţinea deja trecutului şi doar abia după două secole, sub califat, academiile babiloniene şi-au regăsit puţin din strălucir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evreieşti din Palestina şi Babilon, care vreme de secole au contribuit la comunicarea cu comunităţile evreieşti împrăştiate, au pierdut mult din influenţă. Ele au fost înlocuite de Talmud, care, la rândul său, a constituit cea mai mare forţă de coeziune între evrei. Din comentariile biblice ale Talmudului au răsărit principiile dinamice ale religiei, principii de drept şi de morală, ceea ce a permis iudaismului să se adapteze tuturor vremurilor şi tuturor locurilor, tuturor formelor de societate şi tuturor nivelelor de civilizaţie. Tot de aici au rezultat regulile de conduită care au dat evreimii, în ansamblu, acea uniformitate şi aceea vitalitate care i-a îngăduit să treacă peste toate încercările şi frământările. Oricât de mare ar fi distanţa dintre lumea Talmudului şi lumea modernă, Talmudul rămâne, după Biblie, forţa cea mai fecundă care a conferit iudaismului unitatea sa spirituală şi morală. Ritualul, liturghia şi legile matrimoniale ale evreilor moderni, derivă direct din Talmud, tot astfel cum Talmudul a dat formă doctrinelor religioase şi morale care sunt o parte importantă a iudaism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14"/>
      <w:bookmarkEnd w:id="14"/>
      <w:r>
        <w:rPr>
          <w:rFonts w:cs="Bookman Old Style;Times New Roman" w:ascii="Bookman Old Style;Times New Roman" w:hAnsi="Bookman Old Style;Times New Roman"/>
          <w:sz w:val="24"/>
        </w:rPr>
        <w:t>14. Iudaismul talmudic: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este, cum s-a mai spus istoria scrisă, în ebraică şi în arameică, a interpretării Bibliei, de la apariţia actelor legislative şi de la sporirea tezaurului de sfaturi practice, emise cu generozitate de conducătorii intelectuali şi religioşi ai poporului evreu vreme de aproape o mie de ani, din epoca lui Ezra până la finele secolului V, al erei noastre. În acest sens, el poate fi comparat cu Istoria Parlamentului britanic, lucrare care are drept scop să expună pe scurt ce s-a făcut, ce s-a spus şi ce s-a discutat în Adunarea legislativă a Angliei, de la origini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admirabilă ar putea fi o astfel de lucrare, o dată ce a fost încheiată, raporturile omului cu Dumnezeu nu vor reprezenta aici, în cazul cel mai bun, decât un infim detaliu; or tocmai acest subiect ocupă locul principal în Talmud. Într-adevăr, prin toate opiniile diverse şi prin toate subiectele variate pe care le prezintă Talmudul, găsim în paginile sale atât inima cât şi spiritul unui popor în căutarea lui Dumnezeu. Aceasta face din Talmud cea mai importantă lucrare clasică evreiască şi sursa celei mai bogate inspiraţii religioase dup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feră Talmudului autoritatea sa unică în iudaism este faptul că acesta este întemeiat pe Scriptură şi că doctrinele şi principiile sale sunt extrase direct din cele aflate în Tora, Profeţi ş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 fel de adevărat atât pentru practicile rituale şi legale, cât şi pentru doctrina religioasă şi morală. Graţie metodelor lor de interpretare, doctorii talmudici au putut descoperi sensul profund pe care îl ascunde litera şi, ca urmare, să găsească în Scriptură concepţiile cele mai elevate ale naturii lui Dumnezeu şi ale îndatoririlor omului, concepţii care, din anumite unghiuri importante de vedere, merg mai departe decât textul bibli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ii Talmudului nu erau nici filozofi, nici teoreticieni. Ca şi părinţii lor spirituali, Profeţii ei se îngrijeau înainte de toate de conduita practică. În ansamblu, ei erau mai puţin curioşi în direcţia speculaţiilor aride neavând nici un efect asupra comportamentului. Dar doctrinele religioase ale Bibliei grăiau mai mult spiritului lor din cauza caracterului concret al acestora. Ei şi-au asumat deci ca sarcină să interpreteze, să elucideze şi să aplice aceste doctrine şi să le comunice prin omilii, parabole şi maxime, nu ca simple principii teoretice, ci ca pe nişte călăuz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agmatism al Talmudului în materie de doctrină religioasă se extinde la însăşi credinţa în Dumnezeu. Nu se vorbeşte despre credinţă decât în măsura în care conduce la o acţiune bună. A profesa credinţa în Dumnezeu şi a acţiona ca şi cum El nu ar exista este într-adevăr de o valoare neglijabilă. Şi dimpotrivă, potrivit gândirii talmudice, a-l cunoaşte pe Dumnezeu şi a te răzvrăti împotriva voinţei Sale este mai rău decât a-l nega pur şi simpl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Talmudului nu a încetat de a fi aceea a iudaismului, atât în modul în care poporul l-a înţeles, cât şi în ce priveşte afirmaţiile explicite ale conducătorilor săi din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insistă asupra stabilirii unor doctrine definite, el refuză să fie legat de o formă particulară, oricare ar fi aceasta, sub care ar trebui ea să fie înţeleasă. Credinţă fiind, expresia care i se potriveşte pentru a-l fi atribuită nu are nici o importanţă reală. Dumnezeu este o realitate; chestiunea de a şti cum poate fi El înţeles este o problemă filozofică, iar nu una religioasă; ea nu priveşte propriu-zis iudaismul. Unitatea lui Dumnezeu este o axiomă: aceasta exclude tot ce tinde la ecranarea sublimei concepţii despre Dumnezeu ca Fiinţă Unică; se lasă în grija filozofiei să i se dea o definiţie intelectuală precisă. Iudaismul afirmă atributele divine ale dreptăţii şi bunătăţii fără a încerca să explice relaţia dintre atributele lui Dumnezeu şi natura sa. Revelaţia este un fapt; modul de acţiune al acestui Cuvânt Divin adresat omului nu nelinişteşte iudaismul. Izbăvirea mesianică este o certitudine; dar cum, când, în ce împrejurări se va împlini aceasta e lăsată pe seama imaginaţiei individuale. Nemurirea şi Lumea de dincolo sunt indubitabile, deşi nici un efort particular nu poate fi făcut pentru a descrie ceea ce se află în spatele acestor termeni. Iată de ce, în câteva puncte de detaliu în materie de credinţă, iudaismul prezintă opinii contradictorii care totuşi nu schimbă cu nimic credinţele sa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despre principalele doctrine biblice. Rămâne să le prezentăm ceva mai precis în lumina interpretărilor date de farisei, doctrine care, de la sfârşitul redactării Talmudului, au fost deja acceptate de mai multe secole, de o manieră generală, ca normă a iudaismului, de către evre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se bizuie pe două doctrine de bază: (1) Credinţa într-un singur Dumnezeu; (2) Alegerea lui Israel pentru a transmite această credinţă. Aceste două doctrine, indisociabile, pe punctul de a forma una singură, îşi găsesc formularea clasică într-un verset celebru al Deuteronomului (6, 4) cunoscut sub numele de Şem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srael! Domnul Dumnezeul nostru este singurul Dumnezeu”; [o altă traducere admisă în mod egal şi obişnuită în iudaism: Domnul este Dumnezeul nostru, Domnul este unul] este afirmaţia care a devenit principala profesiune de credinţă a lui Israel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aici nici o afirmare a unităţii lui Dumnezeu în sens metafizic. Ideea de Dumnezeu ca Fiinţă, pur şi simplu, ţine mai mult de resortul filozofiei decât al religiei. Nu se spune că Dumnezeul unic ar fi doar Dumnezeul lui Israel şi nici al unui alt popor: aceasta ar fi contrar universalismului inerent iudaismului. Ceea ce se afirmă este (1) că nu există decât un singur Dumnezeu, fără alt zeu alături de El; şi (2) că Dumnezeul unic este cel pe care Israel îl mărturiseşte şi îl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ile sunt, de asemenea, afirmative precum afirmaţiile. Ele neagă toate incarnările şi ideile despre Dumnezeu care, oricât de rafinate şi de sublime ar fi, mai mult voalează pe Dumnezeul unic al lui Israel decât să-L reveleze. În felul acesta, sunt excluse deci nu doar toate dualismele şi toate politeismele, ci şi „Trinitatea în Unitate” a religiei creştine35, care, deşi poate fi comentată într-un mod care s-o facă compatibilă cu Dumnezeu „unul” în sens metafizic, rămâne o negare directă a Dumnezeului unic care, de la început, l-a ales pe Israel pentru sluj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unic căruia Israel îi oferă un omagiu exclusiv şi pe care e chemat să-l mărturisească nu este o abstracţiune, ci Dumnezeul viu, a cărui energie creatoare este întotdeauna la lucru în univers. Începutul acestei puteri s-a manifestat în creaţie, atunci când Dumnezeu a chemat la fiinţă lumea şi omul. Problema creaţiei însăşi (dacă apare ex nihilo sau pornind de la o materie preexistentă) este înainte de toate filozofică şi nu interesează în mod direct iudaismul; asupra cărui aspect insistă iudaismul în doctrina sa a creaţiei este faptul că lumea şi tot ceea ce cuprinde aceasta nu sunt produsul unui hazard, rodul unei întâlniri accidentale de atomi, ci ope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vreiască a creaţiei se îmbină cu aceea a activităţii providenţiale a lui Dumnezeu, care fereşte lumea pe care a chemat-o la fiinţă să cadă în ne-fiinţă. Dacă Dumnezeu şi-ar retrage providenţa fie şi o singură clipă, întreaga existenţă s-ar prăbuşi în neant. Este aici un adevăr pe care Scriptura nu se plictiseşte să-l repete: „El suspendă pământul deasupra neantului” (Iov 26, 7). „Tu ascunzi faţa Ta, iar ei se tulb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s. 104, 29); şi este un adevăr afirmat şi de înţelepţii Talmudului că „Dumnezeu a creat lumea şi că El are grijă de ea; El a făcut-o şi El o menţine”36. Dar ceea ce este adevărat despre totalitatea universului este cu atât mai valabil îndeosebi pentru destinul naţiunilor şi al indivizilor. „El sporeşte naţiunile şi el le nimiceşte, El le face să se extindă şi el le readuce la limitele lor” (Iov 12, 23). „Nici un om nu se răneşte la deget aici, pe pământ, fără ca acest lucru să nu fi fost decretat în cer” (T. Hulin, 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principii ale conduitei lui Dumnezeu faţă de naţiuni şi faţă de indivizi sunt, cum am văzut, justiţia şi bunătatea (care include iubirea). Aceste două atribute, potrivit interpretării rabinice, sunt reprezentate respectiv prin două nume divine: Elohim („Dumnezeu”) şi YHVH (tradus de obicei prin: Eternul sau Domnul). Ele nu sunt deci nicidecum divizate între două puteri opuse, ca în sistemul paulian, în care lumea lui Satana şi lumea lui Cri st sunt într-un permanen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daism, Dumnezeul justiţiei este Dumnezeul bunătăţii (iubirii), unul şi indivizibil, justiţia şi bunătatea nefiind decât aspectele complementare ale naturii lui Dumnezeu, aşa cum reiese din guvernarea Sa morală a lumii şi din providenţa S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vorba doar despre o parte a Bisericii creştine. Istoria dovedeşte că „unitarienii” (sau „anti-trinitarii”) n-au lipsit niciodată chiar în sânul creştinismului, regrupându-se, de la Reformă, în anumite ţări, în Biseric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draş Tanhuma, ed. Buber, 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ivină implică afirmaţia că Dumnezeu este un judecător care pune umanitatea în faţa exigenţelor Sale şi a judec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lumea este hefker (fără stăpân)?”37. Acest cuvânt al Talmudului proclamă convingerea de nezdruncinat că lumea nu este abandonată, că Cineva are grijă de ce se întâmplă. Nici o acţiune umană nu este nerăsplătită. Nu există nici un moment al istoriei omenirii asupra căruia Dumnezeu să nu-şi exercite judecata, pentru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Dumnezeu exprimă caracterul său în calitate de Mântuitor „la care milostivirea şi mântuirea sunt din belşug” (Ps. 130, 7). Fiind un Mântuitor, judecăţile Sale asupra naţiunilor şi indivizilor care se răzvrătesc împotriva Lui nu au un caracter răzbunător. Scopul judecăţilor sale este de fapt de a elibera umanitatea de păcatele sale, de nenorocirea şi de nebunia sa, pentru ca, la sfârşit, ea să fie fericită ş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creaţie, activitatea providenţială a lui Dumnezeu în univers justifică insistenţa cu care iudaismul afirmă că istoria şi viaţa au un sens. În faţa activităţii divine a creaţiei, a judecăţii şi a izbăvirii, tot ceea ce se întâmplă în interiorul timpului este de o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ei naţiunilor şi ale vieţii indivizilor nu mai sunt produsul haosului, nici rezultanta forţelor oarbe. Totul este o dramă vie desfăşurându-se prin manifestările judecăţii şi ale izbăvirii lui Dumnezeu în vederea desăvârşiri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plan divin realizându-se în istorie şi în viaţa oamenilor determină toate doctrinele iudaismului cu privir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ctrina unităţii Sale, se află aceea a atotputerniciei Sale. Dumnezeu este, în stilul talmudic „Puterea” (ha-Ghevura), omnipotentă şi influentă. Puterea Sa nu cunoaşte alte limite decât voinţa Sa. Chiar şi forţele naturii sunt supuse voinţei Sale, iar toate evenimentele, oricare ar fi natura lor (fie că sunt considerate naturale, fie supranaturale), sunt, de asemenea, opera directă a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subliniază apoi omniprezenţa lui Dumnezeu, iar Talmudul a creat un termen special pentru a descrie acest atribut divin. Dumnezeu este Şehina („Imanenţă”), imanent şi omniprezent, ceea ce nu înseamnă în mod necesar că Dumnezeu se confundă cu creaţia, ci că providenţa Sa se extinde la întreaga creaţie. Şehina e pretutindeni” (T. Baba Batra, 25 a); Nu există loc fără Şehina (Midraş Raba despre Exod, I, 9): aceste formule sunt printre cele prin care doctorii Talmudului încearcă să exprime omni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Dumnezeu este omniprezent nu înseamnă că El este identic cu lumea sau limitat la ea. El este lumea şi totuş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ocul lumii, dar lumea nu e locul Său”, aceasta e formula talmudică ce exprimă doctrina evreiască a transcendenţei divine. Astfel, Dumnezeu este aproape şi departe. El este „Tatăl nostru care eşti în Ceruri”, Tatăl mereu apropiat de copiii Săi, care sunt pe pământ, deşi fiinţa sa transcendentă este, pentru a spune astfel, depar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limină toate doctrinele panteiste care ar vrea să asimileze sau să lege pe Dumnezeu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ă de ideea transcendenţei lui Dumnezeu este aceea a incorporalităţii Sale. Pentru evreu, Dumnezeu este Spirit pur, lipsit de orice limitare a materiei şi a slăbiciunii cărnii. Doctrina incorporalităţii lui Dumnezeu este printre cele mai vechi ale Bibliei ebraice şi explică interdicţia chipului cioplit. Descrierile antropomorfice ale lui Dumnezeu 37 Talkut Şimeoni, Exod, 396; din acelaşi Midraş. Plângeri Raba, I, 53. „Aţi văzut o lume hefker?’ care abundă în Biblie au fost dintotdeauna înţelese ca simple figuri de stil menite a imprima în spirit realitatea şi providenţa lui Dumnezeu şi a-l instrui pe om despre căile Sale. „Noi îl descriem pe Dumnezeu”; spune Talmudul „în termeni împrumutaţi de la creaţia Sa pentru a-l face inteligibili urechii umane” (Mekilta despre Exod, 19,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ribut afirmat de iudaism este omnisci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ptele secrete ale omului şi gândurile sale intime sunt dezvăluite ochilor săi. El este „Stăpânul gândurilor” (Baal mahaşavot) şi nu i se poate ascunde nimic Lui, nici să-L înşel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 asemenea, „viu şi existând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ş Raba despre Levitic, VI, 6). El e eternul (Heiha-Olamin). Nu este deci loc în iudaism pentru o credinţă în zei care mor şi învie cum aflăm în 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iudaismului atunci când face aceste afirmaţii despre Dumnezeu nu este filozofic, ci direct religios şi practic. Ele toate se raportează la proiectul Său. Chiar şi unitatea Sa, piatra unghiulară a iudaismului, e scoasă în evidenţă, nu fiindcă asocierea cu El sau cu o cu totul altă fiinţă independentă de El ar ecrana cumva concepţia filozofică sau teologică a Dumnezeului unic, ci deoarece o asemenea asociere ar implica o limitare a puterii Sale, deci s-ar opune desăvârşirii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ţa implică certitudinea că El dirijează toate lucrurile în vederea ultimului triumfal proiectului său. Omniprezenţa Sa şi omniscienţa Sa implică certitudinea că nici o uneltire, în gândire, în cuvinte sau în fapte, nu poate împiedica realizarea ultimă a proiectului său. Transcendenţa Sa şi incorporalitatea sa degajează divinitatea Sa de toate limitele Naturii sau ale materiei – obstacole în calea aceleaşi desăvârşiri. Cât priveşte eternitatea Sa, ea garantează că proiectul său, oricare ar fi opoziţia pe care o întâmpină şi oricât de mult ar dura, va sfârşi prin a triumfa. „Căci Domnul oştirilor a luat această hotărâre: cine i s-ar putea opune?” (Isa. 14,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omului este însă necesară realizării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ideea biblică a omului de a „conlucra cu Dumnezeu”, Talmudul îl concepe pe om ca fiind ales de Dumnezeu pentru a fi şutaf (partenerul Său) în vederea desăvârşirii creaţiei. Omul nu a fost chemat la această misiune importantă dintr-un interes exclusiv material. El este şi agentul particular al unui proiect care transcende limitele fizice ale universului, deşi proiectul se poate realiza tocmai prin intermediul domeni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legea morală, ascultare despre care am arătat că este fundamentul acestei cooperări cu Dumnezeu, implică, potrivit unei expresii rabinice, „imitarea atributelor lui Dumnezeu”: „Aşa cum El e bun, fii bun; aşa cum El e milostiv, fii milostiv; aşa cum El e drept, fii drept” (Sifra despre Lev. 19, 2). Ca urmare, viaţa devine pentru iudaism o sarcină în vederea culturii morale iar omul, prin darurile sale spirituale şi morale, are capacitatea şi datoria de a se face tot mai apt pentru a coopera cu Dumnezeu, a-l învăţa pe oameni justiţia; ei vor ajunge la aceasta sporind asemănarea cu El, prin imitarea căilor Sale de bunătate şi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evreiască, ideea de desăvârşire este asociată cu o viziune a Regatului lui Dumnezeu. Dar acest Regat nu este îndepărtat la stadiul lumii cereşti, al unei alte existenţe, fără legătură cu luptele, problemele, speranţele şi aspiraţiile vieţii prezente. Acest Regat trebuie edificat chiar aici, pe pământ, sub direcţia lui Dumnezeu, de mâna omului. Efortul uman, care determină întregul complex al destinului uman, pe marele drum al desăvârşirii, nu e altceva decât ceea ce se poate traduce în termeni de dreptate personală şi socială; iar realizarea universală a acestui ideal de justiţie în toate relaţiile umane constituie esenţa şi elementul distinctiv al concepţiei iudaice despr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Dumnezeu, în concepţia sa terestră şi socială, oferă cheia tuturor manifestărilor iudaismului şi, de fapt, soluţia enigmei existenţei poporului evreu. Evreii, s-a spus, speră, în pofida oricărei lipse de speranţă. Nici un popor nu a suferit mai mult decât evreii de inumanitatea omului faţă de om” şi, cu toate acestea, refuză să-şi piardă încrederea în lume şi umanitate, să dispere şi nu renunţă vreodată să creadă în regenerarea şi perfecţiunea fin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nu este produsul unei epoci recente, datorită unui sentiment de decepţie şi disperare, căutând o uşurare într-o speranţă vagă în zile mai bune; este vorba despre o veritabilă tradiţie istorică, fondată pe convingerea că Dumnezeu a ales această lume pentru a face din ea scena unei ordini divine, unde bunătatea şi adevărul să domnească fără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aism, Regatul lui Dumnezeu va fi inaugurat 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va fi personajul central al unei epoci care va vedea instaurată domnia dreptăţii pe pământ, dreptate care va aduce tuturor pacea şi o plenitudine perfectă cu tot ce e necesar pentru a duce o viaţă dreaptă, fără a renunţa la nevoia de sacrificiu cerut de un ideal tot mai înalt. Dar Mesia evreu nu este o fiinţă supranaturală şi nici o fiinţă divină autorizată să ierte păcatele şi el nu ar putea fi confundat a fortiori cu Dumnezeu. Cel mult el este un muritor care va fi instrumentul deplinei reabilitări a lui Israel pentru a poseda antica sa patrie şi, prin intermediul unui Israel restaurat, să opereze regenerarea morală şi spirituală a întregii omeniri, dând fiecărui om bun şansa de a deveni cetăţean al Regatului. Atunci domnia lui Dumnezeu va fi universală. Aşa cum zice profetul: „Şi va fi Domnul rege peste tot pământul. În ziua aceea va fi Domnul unul singur şi tot aşa şi numele Să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 14, 9); şi, în această universalitate a unei religii adevărate, profesată de toţi oamenii şi realizată în toate raporturile cu Dumnezeu şi cu semenii lor, proiectul lui Dumnezeu îşi va găsi împlini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Dumnezeu, sub forma sa mesianică şi terestră, nu face altceva decât să pregătească desăvârşirea Regatului în lumea viitoare, care va fi mai presus de istorie şi mai presus de Natură, lume pe care, potrivit unei expresii rabinice38, nici o ureche n-a auzit-o şi nici un ochi n-a văzut-o (cf. Isa. 64, 3). La această ordine a lucrurilor, care transcende Natura şi istoria, sunt asociate doctrinele învierii celor morţi şi judecata universală din Urmă, atunci când ţelul tuturor căilor Domnului se va fi manifestat, iar desăvârşita încununare a proiectului Său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religii au această credinţă în împlinirea supraistorică şi supranaturală a proiectului lui Dumnezeu; dar ceea ce deosebeşte iudaismul de ele este faptul că acesta insistă asupra ideii că desăvârşirea din lumea de Dincolo este condiţionată de desăvârşirea în contextul istoric şi social al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faţă de doctrinele religioase comune de ordin eshatologic este esenţială în iudaism. Contrar altor confesiuni, el refuză să admită un dualism opunând terestrul celestului, temporalul eternului şi care, în consecinţă, consideră că suferinţa şi nenorocirea sunt inseparabile de lumea prezentă şi de soarta omenească. Dimpotrivă, 38 Vezi Pavel (I C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erestrul şi celestul sunt într-o relaţie armonioasă, cel de-al doilea fiind rezultatul inevitabil şi dezvoltare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tre ceresc şi pământesc, pe care iudaismul o consideră esenţială, determină, de asemenea, antropologia sa particulară. Deşi alcătuit din două elemente diferite, corpul, care e terestru şi sufletul, care e celest, omul este o unitate. Iudaismul respinge ideea dualistă a unui spirit pur, întemniţat într-un trup impur, ostil faţă de ce este imaterial şi spiritual. Pentru iudaism trupul şi spiritul au fost unite pentru a da naştere unei forme superioare de viaţă terestră, omul drept, pentru a contribui la înaintarea dreptăţii pe pământ, conform plan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mul cooperează cu Dumnezeu, acum şi în eternitate, conferă o semnificaţie nouă, mai elevată doctrinei nemuririi care, aşa cum am văzut, este parte integrantă a iudaismului. Fundamentul său e Dumnezeu ca şi proiectul la care omul este chemat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murirea nu mai este o simplă supravieţuire dincolo de mormânt, ci întoarcerea spiritului (sau a sufletului) omului la patria sa, unde el va continua să cultive şi să aprofundeze o relaţie cu Dumnezeu, relaţie manifestată încă în prezentul stadiu al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pulberea se va întoarce în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spiritul se va întoarce la Dumnezeu care l-a dat” (Ecl. 1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lucrător în cooperare cu Dumnezeu pentru dezvoltarea rasei umane, pe calea justiţiei, pentru ca proiectul Său să se împlinească, în sfera temporală şi în eternitate, aceasta este sarcina pe care iudaismul o propune individului. În această privinţă, nu există nici o deosebire între om şi om, clasă şi clasă, naţiune şi naţiune. Toată deosebirea constă în conţinutul şi caracterul contribuţiei. Întreaga omenire este datoare să respecte cele „şapte precepte ale fiilor lui Noe”. Aceste precepte, pe care doctorii, Talmudului le-au dedus din interpretarea textelor biblice se exprimă prin refuzul (1) idolatriei; (2) a blasfemiei; (3) a incestului; (4) a crimei; (5) a furtului; (6) de a mânca un membru smuls de la un animal viu şi (7) porunca de a practica justiţia. Orice om care îşi conduce viaţa conform acestor „Şapte Precepte”, îndeplineşte, spune Talmudul, sarcina sa directă de a conlucra cu Dumnezeu. Dar contribuţia fiilor lui Israel trebuie să fie mai completă şi mai elevată. Membru al poporului ales de Dumnezeu şi însărcinat să facă să progreseze pe pământ justiţia divină, evreul trebuie să asculte fără rezerve de Tora (scrisă şi orală) unde se găseşte revelată voinţa mora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genţă divină conferă individului o responsabilitate extraordinară. A te abţine să răspunzi chemării lui Dumnezeu constituie o crimă, o ofensă personală adusă lui Dumnezeu. Această ofensă provoacă o separare de Dumnezeu, cu toate frustrările şi viaţa irosită ce rezultă de aici. Dar efectele păcatului nu sunt irevocabile. Dacă, îndepărtându-se de la drumul drept, omul cade în păcat, căinţa şi penitenţa vor repara ravagiile transgresiunii şi vor restaura armonia între el şi Creatorul său. În concepţia iudaismului această restaurare nu reclamă însă un mediator. Diverşii termeni utilizaţi în Biblie, indicând o mediere, ca de pildă „Duhul Sfânt” şi rabinicul Memra (Cuvânt), desemnează pur şi simplu aspecte sau calităţi ale Divinului şi nu ar putea fi înţelese ca desemnând fiinţa de vreun fel şi în nici un caz persoane. Tot astfel, îngerii nu sunt decât instrumente utilizate de Dumnezeu, iar nu intermediari care să umple nu se ştie care abis între Dumnezeu şi lume sau î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mai neagă şi existenţa unui păcat originar, care ar necesita o contrapondere mai mult decât umană; el nu crede decât în libera alegere, păcatul nefiind altceva decât inevitabilul corolar al liberului arbitru. Desigur, ideea că păcatul lui Adam a adus cu sine faptul că toţi oamenii sunt muritori nu este străină iudaismului, dar este vorba invariabil de moartea fizică ce nu trebuie confundată cu moartea spirituală, de la care, în dogma creştină, nimeni nu poate fi salvat decât prin credinţa în învierea Mântuitorului. Omul se poate răscumpăra pe sine însuşi prin căinţă, fiind sigur că Dumnezeu, în imensa Sa bunătate, este întotdeauna gata să-l primească pe păcătosul care se îndreaptă, purificându-l de toate nele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ruinţa în păcat provoacă însă judecata divină. Ascultarea sau întoarcerea la Dumnezeu după o ofensă, atrage favoarea divină şi răsplata. Relaţia exactă dintre păcat şi suferinţă în această lume nu poate fi întotdeauna determinată, ci trebuie lăsată pe seama voinţei juste şi insondabile a lui Dumnezeu. Cu privire la acest subiect – iată o expresie clasică din Talmud: „Nu stă în puterea noastră să explicăm nici prosperitatea celui rău, nici necazul celui drept (Pirke Avot 4,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se de doctrine, mai ales din cauza conţinutului lor moral şi religios, iudaismul consideră suficient să se încreadă într-o răsplată, fără să se întrebe cum poate fi ea stabilită. Aceasta e mai ales adevărat cu privire la răsplata după moarte, care ocupă un loc important în gândirea talmudică. Iudaismul ne învaţă că există o gheenă, identificată cu groapa în flăcări despre care e vorba în lsa. 30, 3 şi despre un loc binecuvântat, Gan Eden (Grădina Deliciilor) şi asta e tot. Se spune că cei răi, cu unele excepţii, petrec douăsprezece luni în gheenă, după care intră în Gan Eden pentru a gusta, în compania celor drepţi, potrivit expresiei unui rabin „splendoarea Şehinei” (Prezenţa divină) şi viaţa eternă. Nu este însă vorba despre o existenţă inactivă. Începută în această existenţă, cooperarea cu Dumnezeu pentru proiectul său depăşeşte, în gândirea evreiască, existenţa terestră. Chiar şi după ce individul e privat de aparenţa sa perisabilă, spiritul său nemuritor continuă să progreseze, sporind tezaurul de forţă morală care desăvârşeşte necontenit proiectul etern al lui Dumnezeu. „Discipolii Înţelepţilor (Drepţilor) nu au parte de odihnă nici în lumea aceasta, nici în lumea viitoare” (T. Berahot, 6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Eden nu este de altfel rezervat exclusiv pentru Israel. În doctrina iudaică, o răsplată îi aşteaptă în Lumea de Dincolo pe toţi pioşii naţiunilor lumii”. Iudaismul face ca izbăvirea să depindă de buna conduită şi, ca urmare, toate naţiunile au parte de binefacerile lumii viitoare. De timpuriu, iudaismul rabinic a deosebit în lume pe cei ce ascultă de cei ce nu ascultă de Legile noahide; cei ce respectau aceste Legi erau acceptaţi ca „prozeliţi ai Porţii” şi erau cuprinşi printre pioşii naţiunilor lumii, care au parte, în aceeaşi calitate ca israeliţii, de lumea viitoar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ea credinţa într-un Dumnezeu unic, deşi nu era vorba de idolatrie; iudaismul condamnă aceasta nu atât ca falsă religie, ci ca falsă morală; „Fiii lui Noe” nu trebuiau să-l recunoască pe Dumnezeul unic al fiilor lui Israel. Puteau fi dualişti sau trinitari,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Legilor noahide dezvăluie semnificaţia reală a constituţiei teocratice a lui Israel; ea se bizuie nu pe unirea Statului cu religia, ci pe unirea Statului cu morala. Această atitudin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osefta Sanhedrin, XI, 2 şi Mişnat Rabi Eliezer (ed. Enelow, New York, 1934), p. 121: „Pioşii naţiunilor lumii care respectă cele şapte precepte noahide vor moşteni lumea viitoare precum Israel”. Mişnat Rabi Eliezer provine potrivit editorului său din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te confesiuni se reflectă şi în legea rabinică potrivit căreia cine adoptă iudaismul nu trebuie să se angajeze pentru copiii săi, care pot să aleagă ei înşişi, când vor fi mari, dacă să fie evrei, sau să rămână Fiii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noahide au determinat şi atitudinea evreiască faţă de convertire. În lumea greco-romană, confruntată cu un păgânism, în acelaşi timp atotputernic şi universal, iudaismul avea o activitate misionară, dar restrânsă. Iudaismul oficial nu a făcut nici o încercare organizată pentru a răspândi respectarea religiei sale, care nu a fost niciodată destinată nici unui alt popor decât lui Israel, în virtutea vocaţiei sale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rea iudaismul să obţină prin misiunea sa era să substituie falşilor zei şi falsei morale a păgânilor religia umanităţii, revelată lui Noe. Dar când păgânismul a fost înlocuit de creştinism, apoi şi de islam, iudaismul s-a retras din câmpul misionar şi s-a mulţumit să lase confesiunilor ieşite din el sarcina de a răspândi relig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ra indiferenţa faţă de soarta celorlalte popoare, ci sentimentul că, atât creştinismul cât şi islamul, deşi lipsite de o viziune limpede a Dumnezeului unic, împărtăşeau cu religia-mamă numeroase adevăruri morale şi religioase. Restul – explică iudaismul – restul va veni şi va veni în mod necesar, la timpul fixat de Dumnezeu, o dată cu venirea Regatului Său. Aceasta este speranţa nepieritoare a lui Israel; iar această speranţă este cea care conferă religiei evreieşti dinamismul ei şi forţa ei unificatoare prezentă în întreaga viaţă religioasă evreiască din cele mai îndepărtate vremur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15"/>
      <w:bookmarkEnd w:id="15"/>
      <w:r>
        <w:rPr>
          <w:rFonts w:cs="Bookman Old Style;Times New Roman" w:ascii="Bookman Old Style;Times New Roman" w:hAnsi="Bookman Old Style;Times New Roman"/>
          <w:sz w:val="24"/>
        </w:rPr>
        <w:t>15. Iudaismul talmudic: morală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geniul Talmudului de a pătrunde înţelesul textului sacru, pentru a descoperi idei noi extrem de valoroase, nu s-a manifestat în aşa mare măsură ca în domeniul eticii. Găsim aici dovada unui spirit de fineţe care permite doctorilor Talmudului să tragă toate consecinţele din poruncile şi sfaturile Bibliei în vederea îmbogăţirii învăţăturii morale a iudaismului şi a culturii morale general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mai înainte conţinutul general al legii morale scripturare, principiile sale fundamentale: justiţia şi spiritul de echitate, drepturile şi îndatoririle pe care fiecare din aceste principii le implic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va avea ca subiect detalierea pe scurt a acestora şi, în acelaşi timp, să arate modul cum aceste drepturi şi îndatoriri au fost dezvoltate în doctrina talmudică, de asemenea manieră încât să includă reguli de conduită pe care nici o interpretare obişnuită a Bibliei nu ar fi putut-o re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dreptul. Dreptul la viaţă, potrivit Talmudului, nu este menit să asigure pur şi simplu siguranţa fizică, ci şi să o garanteze împotriva a ceea ce ar putea-o ameninţa. A ridica mâna împotriva semenului, fără a-l lovi efectiv, este un gest stigmatizat ca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idică mâna împotriva fratelui său, deşi nu l-a lovit, este considerat un om rău” (T. Sanhedrin, 5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dreptul la viaţă, se află şi dreptul la proprietate, care permite traiul. Dreptul la proprietate interzice, potrivit Talmudului, orice atingere la adresa mijloacelor de trai ale unui om, spre exemplu: să-l iei un client sau să-l faci o concurenţă neloială erau considerate ca un furt propriu-zis. El condamnă, de asemenea, orice fel de tendinţe speculative sau de acaparare (monopol), care par inseparabile de unele practici ale comerţ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jele biblice protejând proprietatea, unele interzic înşelarea aproapelui” în afaceri (Lev. 25, 14 şi 17). Potrivit Talmudului, această interdicţie se extinde asupra oricărui gen de escrocherii, de trucuri” comerciale, sau de declaraţii false în tranzacţi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cea mai scrupuloasă probitate cumpărătorului şi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trebuie să înşele clientul nici la preţ, nici la cântar, iar marfa să nu fie falsificată sau contrafăcută. Cumpărătorul nu trebuie, la rândul său, să profite de o situaţie dezavantajoasă în care s-ar afla vânzătorul, nici datorită faptului că ar fi fără apărare, nici din pricina ignor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alabil pentru tranzacţiile comerciale, în aceeaşi măsură este valabil şi pentru obligaţiile salariaţilor faţă d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are prin lene, lipsa punctualităţii sau randament scăzut în mod deliberat şi nu-şi face treaba pentru care e plătit, atentează la dreptul de proprietate al patronului său şi păcătuieşte faţă de aproapele său ş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include şi pe cel al lucrătorului la salariul său. Aceasta înseamnă şi a refuza patronului dreptul de a angaja lucrători doar în condiţiile care îi convin lui. În legea talmudică salariul trebuie fixat de asemenea manieră încât să asigure lucrătorului un nivel de viaţă decent. Orice tentativă de a-l scădea acest nivel reprezintă o ofensă la adresa leg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rsonal garantează onoarea şi reputa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biblică a mărturiei false este interpretată de înţelepţi ca aplicându-se evreilor şi neevreilor. Mărturia falsă cuprinde ceea ce Talmudul numeşte „colbul calomniei”, pe care puţini ştiu să-l evite: orice remarcă sau sugestie de acest gen privind aproapele este lipsită de caritate. Chiar şi laudele sunt dezaprobate atunci când ele pot atrage drept răspuns o dis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rsonal interzice de asemenea orice lezare a demnităţii celuilalt. A-ţi face de ruşine în mod public semenul este, potrivit Talmudului, acelaşi lucru ca vărsarea de sânge, căci „roşeaţa părăseşte faţa şi paloarea îi ia locul” (T. Baba Meţia, 58 b). Se atrage atenţia în mod deosebit să nu fie lezate sentimentele străinilor, care au tendinţa să fie sensibili la cel mai neînsemnat afront. Este deci interzis, chiar dacă eşti provocat, să-l aminteşti unui „naturalizat” originile sale străine. Nu este acceptabil nici să reaminteşti unui păcătos conduita sa trecută, dacă acesta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ele pe care le consacră dreptului personal, Talmudul acordă o grijă deosebită pentru a explica ce fel de acte violează acest drept fundamental al omului. Este de pildă socotit un păcat să dai cuiva o adresă fără a fi sigur că e cea bună sau să intri într-un magazin şi să întrebi de preţul unui articol fără a intenţiona să-l cumperi. Ofensele de acest gen sunt numite în Talmud „prejudicii provocate de vorbe” (onaat devarim) şi considerate mai grave decât prejudiciile afectând averea (onaat mamon), deoarece ele sunt un afront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 de prejudiciul provocat de cuvinte, ghenebat daat se referă la „furtul gândirii (celuilalt)”. Aceste cuvinte acoperă mai ales deformarea adevărului precum practica celui care comite un abuz de încredere şi caută să-şi determine victima să gândească sau să acţioneze împotriva propriului interes sau împotriva judecăţii pe care aceasta ar fi formulat-o şi care era mai justă. Printre exemplele de „furt al gândirii”, oferite de Talmud, cităm faptul de a invita pe cineva la masă, ştiind că el va refuza, sau de a împrumuta bani pretinzând că cumperi de-ale gurii, când, în realitate, o faci pentru a-ţi satisface nevoi mai puţin urgente. Toate aceste înşelătorii, făcute pe seama unui evreu sau a unui neevreu, intră în categoria ghenebat daat şi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rsoanei umane interzice, de asemenea, să înşeli minţind, oricine ar fi victima.„. Să nu furaţi şi să nu minţiţi şi să nu vă înşelaţi unul pe altul” (Lev. 19, 1). Minciuna nu se mărgineşte la ceea ce semnifică cuvântul în dicţionar. Termeni corect aleşi, dar folosiţi cu intenţia de a înşela, devin minciuni. Aceasta condamnă în mod direct orice restricţie mintală. „Fie ca daul vostru să fie drept, iar nu-ul vostru să fie drept” (T. Baba Mefia, 49 a). Înseamnă deci că minţi atunci când una spui cu buzele, iar alta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rsoanei umane interzice, de asemenea, ura. Acest comandament biblic (Lev. 19, 17) are pentru doctorii Talmudului un sens universal: „Oricine urăşte un om, oricare ar fi el, urăşte pe Cel care a vorbit – şi astfel a adus lumea la fiinţă” (Sifra Zuta, Numerii, 18): oricare om, evreu sau ne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tabileşte comandamentul de a nu urî pe cineva, ca şi interdicţia de a te răzbuna sau de a nutri un resentiment (Lev. 19,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poruncă biblică referitoare la un drept personal pe care Talmudul îl aplică într-un sens universal. „Dacă un om şi-a tăiat o mână cu un cuţit se va răzbuna el oare tăindu-şi cealaltă mână care i-a produs suferinţa?” (T. I. Nedarim, 6); astfel, interdicţia de a te răzbuna sau de a nutri un resentiment este ridicată la rang de lege universală. Chiar şi unui duşman nu-l poţi refuza acest drept personal: „L-aş fi tăgăduit pe Dumnezeul cel Preaînalt dacă m-aş bucura de nenorocirea duşmanului meu, dacă aş tresălta de bucurie atunci când ar da vreun necaz peste el” (Iov, 31, 2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rsonal implică, în sfârşit, libertatea umană. Libertatea este un drept inalienabil al omului, care nu poate fi limitat sub nici un motiv. Acest principiu general îşi găseşte aplicaţia într-un anumit număr de reguli ale legislaţiei talmudice, precum dreptul lucrătorului de a se retrage înainte de a-şi termina treaba cu condiţia ca el să poată fi înlocuit şi ca plecarea sa să nu pricinuiască vreo pagubă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faţă de patronul său sunt considerate ca fiind de ordin exclusiv material, iar n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libertate se înrudeşte cu dreptul la egalitate. Iov proclamă dreptul la egalitate deplină, inclusiv pentru sclavi, atunci când declară: „Dacă am nesocotit dreptul servitorului (sclavului) meu şi al slujitoarei mele, când erau în pricină cu mine, le voi face când Dumnezeu se va sesiza? Ce-l voi răspunde când îmi va cere seamă? Cel ce m-a făcut pe mine în pântecele mamei mele nu l-a făcut şi pe el? Nu acelaşi Dumnezeu ne-a alcătuit în sânul matern?” (Iov 31, 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 intrat în regulile talmudice privind relaţiile dintre stăpân şi sclav. Era interzis să însărcinezi un sclav cu o muncă ruşinoasă sau care nu era absolut necesară; iar un sclav invalid trebuia să se bucure de aceleaşi îngrijiri ca un om depl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şi altele asemenea, atât biblice cât şi talmudice, destinate a garanta drepturile omului, evidenţiază exigenţa justiţiei. Dar i se adaugă o exigenţă a simţului dreptăţii care, insistând asupra acceptării datoriilor, caută să confirme în numeroase situaţii, într-un sens pozitiv, drepturile fundamentale ale indivizilor şi ale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dreptul la viaţă, dreptatea interzice să te ridici împotriva sângelui aproapelui tău” (Lev. 19, 16). Oricare ar fi pericolul în care un om îşi vede aproapele, zice Talmudul, fie că este vorba de un înec, de tâlhari sau de animale sălbatice, datoria îl obligă nu numai să-l sară în ajutor, ci, dacă nu e capabil să o facă personal, să organizeze ajutorarea pe cheltuiala sa (T. Sanhedrin, 7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ere, de asemenea, să dai semenului tău mijloacele de trai. În Israelul antic, cei ce nu puteau câştiga îndeajuns beneficiau de legile biblice atribuind săracului o parte din recolte (marginile ogoarelor şi anumite spice). Din motive de economie naţională, aceste legi au fost abolite, o dată cu destrămarea Statului evreu. Dar spiritul dreptăţii a conservat o mare varietate de mijloace pentru a confirma omul în dreptul său la viaţă. Una din primele expresii ale simţului dreptăţii a fost milostenia. Sub formă de bani, hrană sau veşminte, milostenia este, într-adevăr, în Talmud, una dintre îndatoririle obişnuite ale vieţii cotidiene. Este o îndatorire universală ce trebuie îndeplinită faţă de toţi cei ce se află în nevoie, fără considerente religioase sau de origine şi chiar faţă de duşmanii personali. „Chiar dacă duşmanul tău s-a sculat devreme pentru a te ucide şi a venit la tine flămând şi însetat, dă-l să mănânce şi să bea” (Midraş la Prov. 25, 21). Nimeni nu poate fi exceptat de la această îndatorire. Săracul care trăieşte el însuşi din caritate trebuie să dea şi el de pomană celui ce se află într-o sărăcie lucie care o depăşeşte pe a sa (T. Ghitin, 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itatea supremă, aceea care s-ar putea numi „constructivă”, constă în a oferi sărmanului o slujbă care să-l dea posibilitatea de a se face socialmente util. Şi aceasta este o lege universală care priveşte pe evrei şi pe neevrei. „Dacă fratele tău va scăpăta şi nu va mai avea cu ce să trăiască lângă tine, tu să-l sprijini, să faci la fel şi cu cel ce este străin şi care locuieşte în ţară, ca să trăiască şi el în preajma ta” (Lev. 25, 35), spune Biblia; şi iată comentariul Talmudului: „Dă-l mijloacele de tra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Kama, 12 a). Nu se poate accepta de la el dobândă şi camătă, pentru a-l împiedica pe semenul tău să decadă (Lev. 25, 36); tot astfel legea talmudică nu îngăduie să iei uneltele debitorului tău de care poate avea nevoie ca să-şi câştige existenţa (T. Baba Meţia, 15 a). În plus, pentru a uşura spiritul său de sub ameninţarea executării, atunci când el e preocupat de a se reface este interzis creditorului să-l ceară rambursarea împrumutului (Ex. 2, 25). Mai mult, dacă se ştie că el nu va putea plăti, creditorul trebuie să evite să-l întâlnească pentru a nu-l face să se simtă prost (Midraş Exod Raba, 3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ăracului la existenţă implică dreptul la veşminte şi la adăpost. Pentru a confirma acest drept creditorul găseşte consemnată prescripţia a ceea ce Scriptura numeşte un „act de dreptate”: „A da debitorului înapoi toate hainele luate zălog de care el poate avea nevoie ca să se acopere noaptea sau să le poarte ziua (Deut. 2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emnificativ în acest sens e faptul potrivit căruia cuvântul ebraic tradus prin Justiţie”, ţedaka, a sfârşit prin a desemna orice gest menit a-l ajuta pe sărac. În gândirea evreiască, săracii au dreptul de a fi ajutaţi de către cei mai norocoşi. Ca urmare, morala evreiască interzice în mod expres de a adresa acelora care au primit o milostenie reproşul de a fi fost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atorul are datoria de a se pune în locul celui care i-a solicitat ajutorul e pentru bunul motiv că aici e vorba de un act drept sau just faţă de săraci. Morala talmudică insistă în mod deosebit asupra cuvintelor amabile care trebuie să însoţească darul făcut săracului şi care, de fapt, pot fi mai preţioase săracului decât darul însuşi (T. Suka, 49 b). În acelaşi timp, donatorul trebuie să se asigure că nu se dă o proastă folosinţă darurilor sale. A arunca banii pe fereastră pentru plăceri, nu este un mod recomandabil de a practica corect caritatea. În morala evreiască, caritatea nu a fost considerată niciodată ca un mijloc pentru donator de a face să plouă asupra lui binefacerile cereşti, oricare ar fi nevoile sau caracterul celui care a primit darurile. Se consideră, în mod fundamental, că orice gest destinat a uşura o suferinţă, are drept scop binele beneficiarului, uşurarea nenorocirii sale, fără însă ca prin aceasta să încurajeze lenea şi indolenţa. Trebuie deci, aşa cum ne învaţă Talmudul, ca în cazul în care cineva cere un ajutor, acesta să fie examinat cu atenţie (în afară de cazul unui ajutor urgent: hrană pentru flămând, apă pentru însetat, haină pentru cel dezbrăcat) şi să se facă o deosebire necesară între săracul adevărat, care merită un ajutor şi cerşetorii profesionişti sau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dreptate, caritatea nu trebuie să conţină nici un element care să fie injust sau nepotrivit. Iată de ce morala talmudică consideră reprobabil actul de caritate înainte de a-ţi plăti datoriile sau salariile lucrătorilor (Ialkut Şimeoni, Proverbe, 947), sau să te slujeşti de pomană ca de un paravan pentru practici injuste, ori să asociezi darurile pentru săraci avantajelor personale (Midraş Exod Raba, 3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ăracului la ajutor din partea celor mai norocoşi vine din ideea că Dumnezeu e proprietarul tuturor lucrurilor şi că tot ce poate omul avea obţine de la El, ceea ce face ca proprietatea să nu se justifice decât ca o ocazie de a sluji. Acesta era şi principiul legilor biblice, deja citate, privind secerişul şi recolta. Ţăranul, deşi se bucură de produsul muncii şi al eforturilor sale, trebuie să recunoască faptul că toate drepturile pe care le are asupra pământului şi roadelor sale îi vin de la Dumnezeu, limitate de faptul că doar El singur le posedă în definitiv. De aici decurge dreptul tuturor fiilor lui Dumnezeu la o parte a pământului, moştenirea lor comună. Acest drept universal era întemeiat pe ideea că Dumnezeu posedă toate lucrurile, ceea ce Biblia căuta să respecte atunci când atribuia săracilor o parte 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bliei faţă de darurile Naturii i-a inspirat pe doctorii Talmudului în opinia lor asupra celorlalte bunuri pe care omul le poate dobândi datorită norocului. Deşi ei au recunoscut dreptul la proprietatea privată, ei au încercat să o limiteze din considerente sociale, iar posesia bunurilor private era justificată doar în măsura în care dădea ocazia slujirii oamenilor şi a Domnului. Astfel, în concepţia acestor învăţaţi ai lui Israel, nimic nu justifica faptul că un om îşi refuză semenul, pur şi simplu pe motivul că ceea ce posedă este al lui. Deşi aceasta nu implică nici o pierdere, nici un prejudiciu pentru proprietar, ceilalţi au şi ei dreptul să-şi însuşească beneficiile şi avantajele oferite de proprietatea privată. Un caz tipic de aplicare a acestui principiu talmudic este acela al câmpului după seceriş şi strângerea recoltei; este imoral din partea proprietarului să interzică accesul public, pur şi simplu, fiindcă este proprietatea sa privată (T. Baba Kama, 8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te dator să acţioneze potrivit justiţiei nu numai faţă de semenii săi, ci şi faţă de toate creaturile. Grija faţă de animale a fost întotdeauna socotită un semn distinct al omului drept. „Cel drept are grijă de vit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v. 12, 10). Am citat deja câteva legi biblice asupra modului cum trebuie tratate animalele. Pornind de la acestea şi de la altele asemănătoare, doctorii Talmudului, sub denumirea de ţaar baale haim (suferinţa creaturilor vii), au calificat drept crimă cea mai neînsemnată ignorare a nevoilor şi a sentimentelor unui animal. Ei au stipulat deci că era interzis unui om să ia masa înainte de a da de mâncare vitelor sale, sau să cumpere un animal oarecare (sau pasăre), vieţuitoare domestică ori sălbatică, fără a face provizii suficiente de hrană. Aceeaşi grijă faţă de dreptul fiinţelor mute la mila omului explică şi precauţiile numeroase şi amănunţite cu care legea evreiască tratează sacrificarea animalelor sau a păsărilor comestibile în aşa fel încât să diminueze, dacă nu să suprime, ori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tot restul creaţiei. În morala rabinică, justiţia trebuie să inspire atitudinea evreului faţă de întreaga creaţie, neînsufleţită ca şi cea însufleţită. Interdicţia biblică de a distruge arbori fructiferi (Deut. 20, 19 şi urm.) a fost extinsă de Talmud la tot felul de lucruri utile, sub comandamentul general numit bal taşhit (să nu distrugi) (Deut. 20, 19). Nu este îngăduit nici să murdăreşti, nici să arunci alimente, îndeosebi pâinea. Este, de asemenea, interzis să distrugi un obiect, dacă nu e absolut necesar, oricare ar fi acesta, devenit inutil proprietarului său, dar care poate fi util într-un mod oarecar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toate exigenţele justiţiei şi echităţii şi chiar depăşindu-le, acelea ale iubirii sunt formulate astfel în porunca biblică: „Iubeşte pe aproapele tău ca pe tine însuţi” (Lev. 19, 18). Urmările detaliate ale acestei Reguli de Aur nu sunt consemnate în Biblie, dar Talmudul ne învaţă că ele acoperă tot felul de servicii aduse aproapelui. Astfel de fapte sunt denumite în Talmud ghemilut hasadim (practica gesturilor de bunătate). Sensul profund al termenului ebraic este ideea de a face bine (a face bine aproapelui din cauza bunătăţii lui Dumnezeu) şi sugerează o mil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sturile de bunătate” asupra cărora doctorii Talmudului insistă în mod deosebit, cităm vizita la bolnavi, daruri de zestre pentru logodnicele sărace, ultimele îndatoriri faţă de morţi şi consolarea celor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ilut hasadim se manifestă nu doar acordând aproapelui avantaje temporare, ci şi aducându-l sau readucându-l pe drumul drept (T. Tamid, 28 a). Exigenţa se manifestă şi prin amabilitate şi consideraţie faţă de toţi cei din jur, ca şi prin obiceiul de a saluta pe toată lumea, fără deosebire de credinţă sau de origine (Pirke Avot, 4, 15) şi de a primi bucuros pe oricine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aşa cum o expune Talmudul, cere, de asemenea, ca omul să acţioneze lifenim me-şurat hadin (pe linia drepturilor sale legale). Un om care acţionează astfel nu pretinde să i se dea ceea ce i s-a acordat printr-un proces (compensaţii, despăgubirii etc), ci renunţă la acestea în favoarea unui adversar, slab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mplicaţii, comandamentul iubirii este universal şi priveşte pe toţi oamenii, indiferent de rasă sau de religie. Sub acest raport nimeni nu se poate înşela asupra poruncii biblice: „Să iubeşti pe străin ca pe tine însuţi!” (Lev. 19, 34). Cuvintele „ca pe tine însuţi” enunţă marele principiu al egalităţii umane; străinul neevreu este ca tine însuţi. Singura distincţie făcută de iudaism între evrei şi ceilalţi este de ordin religios. Din punct de vedere politic şi social, nici o distincţie nu se face între ei. „Va exista o singură lege şi o singură prescripţie pentru voi şi pentru străinul care stă la un loc cu voi” (Num. 15, 16). Legea este una şi aceeaşi pentru toţi„. Judecaţi potrivit justiţiei pricinile fiecăruia cu fratele său sau cu străinul” (Deut. 1, 16). Străinul nu are nevoie de patron, ca în Grecia şi la Roma, pentru a întreprinde o acţiune în just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ăci Dumnezeu e acela care face dreptate” (id., 17). Dumnezeu este deci acela care dă străinului întreaga sa parte din leg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galitate se extinde la pământul însuşi: „Vă împărţiţi această ţară voi şi să aruncaţi sorţii ca să o stăpâniţi, voi şi străinii care vor locui în mijlocul vostru, care vor naşte copii în mijlocul vostru; să fie socotiţi ca şi băştinaşii, printre fiii lui Israel; ei vor primi partea lor de moştenire o dată cu voi printre triburile lui Israel (Ez. 4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bliei faţă de cei ce nu sunt israeliţi reapare în învăţăturile Talmudului. Un cuvânt al lui Hilel le caracterizează: „Fii unul dintre discipolii lui Aaron, fii un om care iubeşte pacea şi urmăreşte pacea, care iubeşte fiinţele umane şi le apropie de Tora” (Pirke Avot, 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moralei iudaice se află noţiunea de sfinţe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xte „Iubeşte pe aproapele tău ca pe tine însuţi”, „Să nu-ţi urăşti fratele”, „Nu te răzbuna!”, sunt tot atâtea Legi ale Sfinţeniei enunţate în comandamentul „Fiţi Sfinţi!” (Lev. 1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aşa cum am mai menţionat deja în diferite contexte, are două aspecte: unul negativ şi altul pozitiv. Sub aspectul său negativ, sfinţenia reclamă stăpânirea de sine. Aceasta trebuie să se, exercite nu doar faţă de faptele rele, ci şi faţă de dorinţele rele, care, prin tendinţa lor de a deveni defecte persistente, dacă nu sunt înfrânate, sunt uneori considerate de rabini ca mai mari rele în efectele lor decât fapta rea însăşi (T. Ioma, 2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efecte pe care Talmudul le consideră ca cele mai periculoase sunt: invidia, lăcomia şi orgoliul. Despre ele se spune că alungă omul în afara lumii (Pirke Avot, 4, 2), prin aceea că ele otrăvesc relaţiile sociale şi distrug ceea ce îl face pe om util societăţii. Un altul este mânia. „Este sigur că nelegiuirile omului în stare de mânie atârnă mai mult decât meritele sale” (T. Nedarin, 2 b). Aceasta înseamnă că mânia este primejdioasă, deoarece, rezultată adesea dintr-o pierdere totală a controlului de sine, poate distruge o bună parte din binele făcut de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fundată stăpânirea de sine cu asc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ca un scop în sine este străin spiritului iudaismului. În mod esenţial optimist, Talmudul nu crede că această lume ar fi fundamental rea, nici că existenţa ar fi sub un blestem. Deşi glorifică viaţa viitoare, el nu o face pe seama lumii acesteia. Viaţa prezentă este foarte bună şi este voinţa lui Dumnezeu ca omul să se bucure de toate lucrurile bune de care pământul e plin. „Şi a privit Domnul la toate câte le făcuse şi iată că erau foarte bune (Gen. 1,31), „aceasta vrând să spună, în acelaşi timp, această lume şi lumea viitoare” (Midraş Geneza Raba, 9, 3). Iudaismul nici nu a considerat vreodată corpul ca fiind corupt, nici instinctele înrădăcinate în rău. Trupul omenesc este un vas sacru conţinând o scânteie divină: sufletul. În această calitate el trebuie păstrat sănătos şi curat. A neglija trupul şi exigenţele sale reprezintă o ofensă adusă lui Dumnezeu, iar a te spăla zilnic este o îndatorire religioasă pe care Talmudul o porunceşte evreului ca să o îndeplinească spre gloria Creatorului său (T. Sabat, 50, 6). A te abţine de la orice nu e interzis de lege constituie un păcat. „Fiecare – spune Talmudul – va avea de dat socoteală în Lumea de dincolo de toate plăcerile îngăduite de la care se va fi abţinut (T. I. Kiduşin, 4, 12). Tot astfel, postul individual este puţin apreciat, iar cel ce posteşte în mod obişnuit este un păcăto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it, 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iudaismul recuză tot ceea ce condamnă bogăţia şi dispreţuieşte căsătoria. Dimpotrivă, „Bunăstarea şi bogăţia, se numără printre binecuvântările promise (Ps. 12, 3) celui care se teme de Dumnezeu, iar marele preot nu putea celebra serviciul solemn în cea mai sfântă zi din Israel, de Iom Kipur, dacă nu avea soţie pentru a se îngriji de sfinţeni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evreiască faptul de a umbla după bunuri materiale şi trupeşti nu constituie un rău fiindcă sunt legate de materie, ci doar dacă nu te ocupi decât de acestea. O dată îndepărtat acest exclusivism şi puse sub control simţurile care ne satisfac, a te bucura de lucrurile bune, pământeşti, înseamnă a îndeplini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controlul, în pofida întregii sale puteri de a extirpa viciile, este insuficient. El nu este decât aspectul negativ al sfinţeniei, care se ocupă cu evitarea încălcărilor şi cu renunţarea la rău. Dar există şi un aspect pozitiv al sfinţeniei, care trebuie să se exprime în termeni de echitate şi de iubire. Aceasta necesită cultivarea virtuţilor pozitive care, deşi personale, îşi dobândesc caracterul specific din relaţia cu contextul social în care sunt practicate, făcându-l pe om conştient de ceea ce trebuie să facă, mai degrabă decât să indice doar ce nu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irtute este să nu vrei mai mult decât poţi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ste bogat?” întreabă Talmudul, iar răspunsul este: „Acela care e satisfăcut cu soarta sa” (Pirke Avot, 2, 1). Nu sunt doar îndepărtate numeroase păcate ca invidia, lăcomia, etc. de la un astfel de om dar, mai mult, el este o sursă de bucurie pentru societate„. Inima mulţumită este o sărbătoare perpetuă” (Prov. 1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ecurge dintr-o credinţă conştientă în Providenţa care rânduieşte viaţa spre binele omului. Rezultatul acestei atitudini este calmul şi o seninătate de spirit care dobândeşte nuanţele cele mai profunde şi cele mai bogate ale bucuriei – „bucuri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 Dumnezeu este o calitate a sufletului care îmbogăţeşte întreaga viaţă şi are întotdeauna o forţă salutară în vremuri grele, de tulburări naţionale sau sociale. „Bucuria Domnului va fi for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 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oferă omului şi promptitudinea în a recunoaşte că el depinde de Dumnezeu şi că departe de El omul e fără putere. Sentimentul acut al acestui adevăr conduce la umilinţă, virtute care protejează omul de primejdia orgoliului provocat de succesele sale materiale, făcându-l drag Sus şi dorit jo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umilinţei este teama de Domnul” (Prov. 2, 4). Omul care recunoaşte sincer că este moralmente nedemn în ochii lui Dumnezeu nu poate fi decât protejat contra oricărei fapte şi oricărui gând ce l-ar face să cadă mai jos în aprecierea lui Dumnezeu. În felul acesta umilinţa devine fundamentul oricărui comportament uman, atât religios, cât şi so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spus, team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ama de Dumnezeu ar fi motivul întregii conduite morale, ea este subliniată în mod deosebit de doctorii Talmudului în domeniile desemnate de ei ca „săvârşite în inimă” (masur lalev), adică nesusceptibile de o definire exactă şi de o determinare cantitativă şi care trebuie lăsate pe seama conştiinţei individuale şi discernământului moral al celor interesaţi. Generalizând un anumit număr de texte (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4 şi 32; 25, 36 şi 43), Talmudul subliniază că „Toate comandamentele săvârşite în inimă sunt însoţite de îndemnul «Să te temi de Dumnezeul tău!»„ (T. Kiduşin, 3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de Dumnezeu nu este decât „început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1, 7), primul pas către acţiun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flă iubirea de Dumnezeu, iubire stârnită de contemplarea glorioaselor Sale perfecţiuni şi a milostivirii Sale care acoperă pământul. Iudaismul insistă cu privire la teamă şi referitor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dintâi este recomandată ca un obstacol la rău, cea de-a doua este glorificată ca cel mai puternic stimulent a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ana deve Eliahu (ed. M. Friedmann),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conduce la „sanctificarea numelui Său”, kiduş Haşem, în care s-a văzut trăsătura cea mai caracteristică a moralei iudaice, atât ca principiu, cât şi ca motiv. Ideea pe care se bizuie kiduş Haşem este că orice act care manifestă puterea de perfecţionare a religiei evreieşti şi răspândeşte gloria asupra numelui lui Israel este o sanctificare a Numelui lui Dumnezeu. În felul acesta, orice act de uitare de sine, orice constrângere, sau orice sacrificiu impus de slujirea lui Dumnezeu sau a fraţilor este un kiduş Haşem. Invers, a acţiona într-un mod care întunecă, pătează onoarea numelui de evreu şi discreditează religia lui Israel este un hilul Haşem41. Forma supremă a lui kiduş Haşem este totuşi aceea care se manifestă în slujba cauzei Divine: eroismul care adesea conduce la martiriu. Într-un asemenea caz, eroul poate fi chemat să apere cu preţul vieţii sale calitatea de om în sensul de aliat al Domnului. Chiar un popor întreg poate primi un astfel de apel. Deseori, evreii au avut de ales prin chemarea: „Sacrificaţi idolilor sau muriţi”. De-a lungul secolelor, se poate spune că viaţa lor a fost un permanent kiduş Haşem. Au existat şi defecţiuni, deseori explicabile prin generaţii de persecutaţi; aceasta nu schimbă nimic din faptul istoric că Israel a fost un martir al cauzei adevărului şi al idealului religios şi moral al umanităţii. Iar forţa şi inspiraţia care i-au condus pe evrei să accepte acest rol de martiri în serviciul umanităţii nu a avut o altă sursă decât Tora şi respectarea prescripţiilor reli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16"/>
      <w:bookmarkEnd w:id="16"/>
      <w:r>
        <w:rPr>
          <w:rFonts w:cs="Bookman Old Style;Times New Roman" w:ascii="Bookman Old Style;Times New Roman" w:hAnsi="Bookman Old Style;Times New Roman"/>
          <w:sz w:val="24"/>
        </w:rPr>
        <w:t>16. Iudaismul talmudic: observanţe42 religioase Contribuţia Talmudului la elaborarea conduitei morale îşi are contrapartea în domeniul practicii religioase. Aplicând prescripţiile religioase ale Bibliei metodele lor de interpretare, de adaptare şi de dezvoltare, doctorii Talmudului au elaborat un sistem de practici evreieşti care, în pofida încetării cultului sacrificial era îndeajuns de bogat şi variat pentru a satisface toate nevoile religioase ale iudaismului. Este adevărat că generaţiile următoare i-au adăugat diverse rituri şi obiceiuri, dar toate aceste adăugiri aveau drept scop să facă sistemul mai eficace ca normă a practicii evreieşti şi pentru a menţine supremaţia sa ca o călăuză a întregii vieţi religioas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m deci subiectul nostru dacă, vorbind (foarte sumar) despre aşa numitele observanţe religioase ale Iudaismului talmudic, facem de asemenea aluzie la rituri şi practici suplimentare introduse după încheierea redactării Talmudului şi încă în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practice prescrise de Talmud încep cu primele momente ale zilei. Din clipa când evreul deschide ochii, dimineaţa, el trebuie să mulţumească Atotputernicului de a-l fi dat un suflet, proaspăt şi revigorat, gata pentru treb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este aproape de divinitate”; evreul trebuie, potrivit Talmudului, să onoreze acest proverb de origine necunoscută, printr-un număr de abluţiuni rituale ce trebuie practicate în diferite ocazii. I se porunceşte astfel să se spele pe mâini imediat ce se trezeşte, în acelaşi timp ca un act de igienă elementară şi cu un rit de sfinţire. Aceleaşi două motive, cu referire la spălarea mâinilor se regăsesc prescrise şi înainte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fan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bservanţă, controlul efectuat de instituţiile religioase cu privire la respectarea prescripţiilor, ritualului şi regulilor specifice fiecăr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roase sunt riturile de consacrare legate de mesele evreului credincios, înainte şi după consumarea unui aliment sau a unei băuturi de orice fel, el aduce mulţumiri. Regimul său este fixat prin lege. El nu mănâncă nici un fel de carne, dacă aceasta nu aparţine categoriei numite de Biblie „pură” sau, potrivit uzului popular, caşer” (corespunzător), animalul fiind sacrificat după reguli stricte de către un expert (şohet), ca să se asigure un minimum de suferinţă precum şi eliminarea sângelui, riguros interzis de Biblie. În plus, carnea trebuie să nu prezinte nici o vătămare sau boală organică; ea trebuie sărată şi spălată bine pentru a îndepărta restul de sânge. Deosebirea dintre speciile „pure” şi „impure” există şi pentru peşti. Toate aceste reguli au drept scop să confere actului animalic de a mânca un element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ă aici prescripţia scoasă din porunca biblică de a nu fierbe iedul în laptele mamei sale” (Ex. 23, 19; 34, 26; Deut. 14, 21), care cere separarea absolută a cărnii şi a laptelui, în dietă ca ş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sacrarea explică marele număr de rituri jalonând viaţa evreiască. Principalele rituri sunt simboluri exterioare: veşminte cu ciucuri (ţiţit), filactere (tefilin) şi sulul scris pe tocul uşii (mez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cu ciucuri, purtat iniţial deasupra, dar, din secolul XI şi dedesubt, sub denumirea arba kanfot („patru colţuri”), e menit a reaminti neîncetat evreului să consacre întreaga sa fiinţă slujirii lui Dumnezeu. „Filacterele” purtate la rugăciunea de dimineaţă, pe cap şi pe braţ, aproape de inimă, conţin texte biblice (scrise pe pergament) îndemnându-l pe evreu să-şi iubească pe Dumnezeu din toată inima, din tot sufletul şi cu toată forţa şi să depună în viaţa de toate zilele toate energiile (gândire, sentiment, acţiune) în sluj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uza, micul sul fixat pe uşorul porţii principale şi al uşii fiecărei camere locuite a casei, cuprinde texte scrise pe pergament şi reaminteşte evreului de sfinţirea locuinţei sale, din care să facă un loc demn de a fi binecuvântat pri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fixate pentru rugăciunile cotidiene sunt în număr de trei: dimineaţa, după amiaza şi seara. Rugăciunea de dimineaţă poate fi recitată din zori şi până când ziua atinge aproximativ o treime din durata sa; cea de după amiază, începând de la amiază până la amurg, iar cea de seară puţin înainte de căderea nopţii până în zori. Aceste ore corespund acelor momente de sacrificii, oferite cândva în Templu, rugăciunile de azi fiindu-le un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olemnă dintre cele trei rugăciuni cotidiene este cea de dimineaţă; înaintea ei nu se poate mânca sau face altceva. Din cauza solemnităţii sale, această rugăciune este recitată cu un şal de rugăciune având ciucuri la patru colţuri, tales şi, în plus, în zilele săptămânii, cu tefilin. Doar că filacterele nu sunt puse în zilele de Sabat şi de sărbători, căci ele însele cuprind deja ideile de consacrare simbolizate de tef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al fiecărei rugăciuni, din cele trei, este tefila („rugăciune”, rugăciunea prin excelenţă), numită astfel de Talmud din cauza antichităţii sale şi a implorărilor cuprinse, dar cunoscută azi în general sub denumirea de amida (stând în picioare), respectiv poziţia în care e recitată. Amida constă din nouăsprezece (primitiv, optsprezec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găciunea suplimentară se referă la distrugerea proiectelor malefice urmărite de unii împotriva poporului evreu; potrivit Talmudului (T. Berahot 28 a) aceasta a fost compusă de către Samuel cel Tânăr către anul 10 e.n. la cererea lui Nasi Rabi Gamaliel din I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 din care primele trei laudă suveranitatea, omnipotenţa şi sanctitatea lui Dumnezeu, iar ultimele trei îi adresează mulţumiri pentru bunătatea Sa permanentă. Concluzia este o rugăciun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sprezece binecuvântări centrale cer satisfacerea a tot felul de nevoi umane: materiale, spirituale şi fizice şi cuprind rugăciuni pentru restaurarea naţională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abat şi de sărbători, atunci când tristeţea stârnită de implorări nu se acordă cu bucuria zilei, cele treisprezece binecuvântări centrale sunt înlocuite prin una singură având ca subiect celebrarea zilei şi prescripţia e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amida este precedată de Şema care, aşa cum am mai văzut, este profesiunea de credinţă primordială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a este la rândul ei introdusă prin două binecuvântări: (1) o laudă adresată lui Dumnezeu pentru a fi creat lumina (în cursul rugăciunii de dimineaţă) şi de a fi rânduit ziua şi noaptea (în cursul rugăciunii de seară) şi (2) o laudă la adresa iubirii Sale faţă de Israel, aşa cum se manifestă în Revelaţie. Şema este urmată de o laudă Domnului ca Izbăvitor, la care se mai adaugă seara o rugăciune suplimentară pentru o odihnă tihnită. Fiecare din slujbele cotidiene se încheie cu rugăciunea numită Alenu (este de datoria noastră), care exprimă elocvent speranţa mesianică a domniei universale a Domnului, atunci când lumea va fi desăvârşită în împărăţia Atotputernicului, iar toţi nelegiuiţii pământului vor reveni la El şi vor recunoaşt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cotidiene, necesar ca credinciosul să se alăture unei adunări (miniari) de cel puţin zece oameni în vârstă de peste treisprezece ani; această insistenţă asupra unui minimum de participanţi la rugăciune atestă caracterul social al credinţ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găciunile pot fi rostite şi în particular, cu excepţia celor rezervate cultului public. Printre acestea din urmă cităm sanctificările”, Keduşa şi Kadiş, deoarece evreul nu poate sfinţi numele lui Dumnezeu şi depune mărturie Sanctităţii Sale decât în comuniune cu semenii săi. Keduşa, care, în rugăciunile de dimineaţă şi de dupăamiază, este legată de a treia binecuvântare de amida, proclamă sanctitatea lui Dumnezeu prin rostirea întreită a cuvântului „Sfânt!” al Serafimilor (Isa. 6, 3); Kadiş, care indică sfârşitul unei anumite părţi a slujbei, este o rugăciune pentru sfinţirea numelui lui Dumnezeu şi salută venirea Împărăţiei Sale. Fapt semnificativ: Kadişul ar fi fost scris în arameică, limba internaţională a epocii atunci când a fost compus – subliniind astfel caracterul universal al acest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onstitutiv al cultului pentru care legea talmudică prescrie un minimum de asistenţă este citirea publică a Torei (Pentateuh şi Profeţi). Această prescripţie are drept scop să sublinieze că este necesar, pentru a studia şi respecta bine Tora, să ai contacte sociale. Se citeşte Pentateuhul dintr-un sul, Sefer Tora, manuscris făcut dintr-un pergament potrivit anumitor reguli, referitoare la materialul utilizat şi modul de a scrie. De la început, făuritorii Legii au făcut în aşa fel încât să nu treacă mai mult de trei zile fără ca credincioşii să fi primit Cuvântul lui Dumnezeu. Ei au instituit deci lecturi publice, ale unor părţi din Pentateuh, în zilele de luni şi joi dimineaţa şi de Sabat, dimineaţa şi după-amiaza. În acest scop, Pentateuhul a fost împărţit în 54 de sedarim (pl. de la sidra, ordine) dispuse astfel încât acesta să poată fi citit în întregime într-un an. Altădată, în Palestina, Biblia era citită în totalitate în trei ani. Acest ciclu palestinian, numit „Trienal” a sfârşit prin a ceda locul ciclului babilonian, anual, devenit de uz curent. În dimineţile de Sabat se citeşte sidra, apoi un mesaj al Profeţilor având o legătură cu sidra zilei. Luni şi joi, se citeşte prima secţiune din sidra Sabatului următor. Acelaşi lucru este valabil pentru lectura slujbei în după-amiaza de Sabat. În zilele de sărbătoare şi de post, sunt citite pericope speciale din Pentateuh şi din Profeţi. Pentru lecturile din Biblie, un anumit număr de persoane sunt „chemate”, fiecare din ele citind o binecuvântare, înainte şi după partea recitată de preotul oficiant. Lectura din Profeţi este efctuată în general de persoana „chemată”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Talmudului, în ţările de limbă arameică (Palestina şi Babilon), lecturile biblice erau însoţite de o traducere (targum) în limba vulgară. Acest obicei datează de pe vremea lui Ezra, pe când arameica începuse să înlocuiască diferitele limbi locale şi să devină limba comună a politicii, comerţului şi culturii în tot apusul Asiei. Încredinţată unui interpret special, meturgheman, traducerea era făcută oral, în aşa fel ca aceasta să nu se confunde cu textul sacru şi, cu toate că interpretarea oficială a iudaismului făcea autoritate, traducătorul se bucura de o anumită libertate, în ce priveşte forma interpretării, ceea ce făcea ca versiunile arameice să se deosebească de la o regiun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intre Targumim asupra Pentateuhului adoptat oficial este cel al lui Onkelos4, care datează probabil din sec. I şi care urmează textul îndeaproape; el prezintă numeroase afinităţi cu exegeza Şcolii lui Akiva, deşi acest Targum nu a dobândit forma definitivă decât în sec. V. Targum Onkels se bucură de o înaltă consideraţie şi, cu toate că arameica nu mai este astăzi vorbită, se obişnuieşte, până în prezent, ca evreul pios care citeşte individual sidra săptămânii, să o însoţească de versiunea lui Onkelos. Pentru Profeţi, Targumul oficial era cel atribuit lui Ionathan ben Uziel, discipolul lui Hilel; sub forma sa actuală aparţine aceleeaşi epoci ca cel al lui Onk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abat, de Sărbători şi de lună nouă, după lectura biblică, se recită o amida suplimentară (sau musaf45), prin analogie cu sacrificiile suplimentare oferite în aceste ocazii în Templu. Conţinutul privind Musaf Amida este acelaşi cu cele din toate amidot de Sabat şi de Sărbători, de dimineaţă, de după-amiază şi de seară, în afară de cea privitoare la partea „cerută”, o rugăciune pentru restaurarea lui Israel şi reconstruirea Templului său şi pasaje biblice detaliind sacrificiile suplimentare ale zile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ugăciunile cotidiene, Talmudul prescrie binecuvântări pentru diverse ocazii, constând în a mărturisi că omul depinde de Dumnezeu şi că îi datorează Lui recunoştinţă pentru toate lucrurile bune şi minunate cu care El a umpl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nifestările de mulţumire care trebuie exprimate înainte şi după mese, există binecuvântări speciale de recitat atunci când simţurile s-au bucurat de mirosul plantelor plăcut mirositoare sau de spicele parfumate, când se asistă la un fenomen natural (tunet, fulger, curcubeu), când întâlneşte un mare înţelept (evreu sau neevreu) sau un rege, atunci când afli noutăţi (bune sau rele), când cumperi o casă sau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găciunile obligatorii fiind distincte de pietatea privată trebuie recitate în ebraică, singura limbă în care doctorii Talmudului au 4 Onkelos este promoţia arameică pentru Aquilas (Aquila) (v.p.). Nu se ştie încă dacă cele două nume (doi traducători?) nu reprezintă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usaf (ebr. „adaos”), slujbă suplimentară, oficiată de Şabat şi de sărbători, imediat după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ngura excepţie este Musaful de Anul Nou, care cuprinde trei binecuvântări intermediare, exprimând cele trei aspecte ale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o proprie a exprima cele mai profunde sentimente, speranţe şi aspiraţii evreieşti. Potrivit Talmudului nu este permis să reciţi rugăciuni cu capul descoperit, semn al lipse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mele gânduri ale evreului sunt îndreptate către Dumnezeu, tot astfel ultimele gânduri sunt pline de sentimentul Prezenţei divine. El se culcă după o rugăciune pentru o odihnă liniştită şi netulburată, recită Şema şi o formulă exprimând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familial este instituţia cea mai deosebită a iudaismului: aici trebuie să se înveţe, să se dezvolte şi să se încurajeze idealul vieţii sfinte. Fundamentul căminului este sanctitatea legătur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căsătoriei evreieşti a apărut deja în termenul kiduşin (sanctificare), numele ceremoniei şi în postul logodnicilor din acea zi, până la încheierea ceremoniei, post menit să-l pregătească pentru uni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oară sub o hupa (baldachin) care, cum spune Talmudul, indică intrarea voluntară a logodnicei în stare de mariaj. Sub baldachin logodnica îşi întâlneşte logodnicul, însoţit de părinţii şi de persoanele apropiate, în vederea celebrării căsătoriei. În vremurile talmudice, căsătoria, care celebra intrarea logodnicei în familia soţului, era celebrată câtva timp după logodnă, în cursul căreia era oferi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ele două ceremonii s-au contopit într-una singură şi, în amintirea vechii subdiviziuni, cuprind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constă din „binecuvântarea logodnicilor”, recitată deasupra unei cupe de vin: este lăudat Dumnezeu pentru a fi instituit căsătoria. Urmează ritul de kiduşin, în care logodnicul, în prezenţa a două persoane special desemnate ca martori, petrece inelul prin degetul arătător al mâinii drepte a logodnicei, spunând: „Iată, tu eşti sanctificată pentru mine prin acest inel potrivit Legii lui Moise şi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mite logodnicei să înceapă căsnicia fără griji, legea evreiască prevede ca nici o căsătorie să nu fie celebrată înainte ca mirele să fi redactat un document garantând în anumite privinţe siguranţa logodnicei în mariaj. Acest document se numeşte ketuba („document de căsătorie”) şi este citit imediat după oferirea inelului, iar una din clauze este o promisiune a logodnicului către logodnică în care spune: „Voi munci pentru tine, te voi onora, te voi apăra cum se cuvine unui soţ evre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constă din recitarea deasupra unei cupe de vin, a celor şapte „binecuvântări de căsătorie”, care cuprind laude lui Dumnezeu, fiindcă a creat bărbatul şi femeia, pentru ca ei să-şi ţină companie şi să se ajute reciproc, ca şi pentru darul făcut de El umanităţii pentru bucuriile binecuvântate ale căsătoriei. Ea cuprinde, de asemenea şi o rugăciune pentru fericirea soţilor şi o alta legând încrederea pusă în tânărul cuplu de speranţa mesianică a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de vin deasupra cărora au fost recitate binecuvântările sunt băute de cuplu pentru a simboliza hotărârea lor de a împărtăşi soarta, oricare ar fi ea, pe care Providenţa le-o va trimite în anii următori. La sfârşitul ceremoniei, mirele sparge un pahar, amintind de distrugerea Templului şi pentru a respecta angajamentul luat în numele naţiunii de către Psalmist (Ps. 137, 6) de a nu uita Ierusalimul, chiar în clipele celor mai mari bucur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mud, obiectul căsătoriei nu este doar ascultarea poruncii divine „Fiţi rodnici şi vă înmulţ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en. 1, 28), ci şi generalizarea castităţii şi a purităţii vieţii, care nu pot fi atinse prin celibat: Astfel fundamentul relaţiei conjugale trebuie să fie nu doar fidelitatea, ci şi unitatea de voinţă dintre soţi. Atunci când totuşi naturi divergente şi uneori prost acordate fac imposibile aceste relaţii indispensabile, Talmudul propune (în acord cu Deut, 24, l-4) o lege a divorţului, ghet, care îngăduie femeii să se recăsătorească. Deşi nu este interzisă nici de Biblie, nici de Talmud, poligamia este condamnată din sec. XI (în afară de unele mici comunităţi evreieşti din ţări musulmane) printr-o lege de excomunicare {herem), promulgată pentru a răspunde sentimentului moral evreiesc care se opunea limpede poligamiei începând din vremurile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amiliei evreieşti se află copiii. Importanţa lor derivă nu doar din faptul că ei asigură continuitatea familiei, ci şi prin calitatea de garanţi ai îndeplinirii rolului atribuit de Dumnezeu lui Israel. Pentru acest motiv, părinţii au datoria religioasă şi morală de a-şi instrui copiii în cunoaşterea şi practica iudaismului de la cea mai fragedă vârstă. Cea dintâi intrare oficială a tânărului evreu în viaţa religioasă are loc în mod normal la opt zile după naştere când, prin circumcizie, beneficiază de alianţa abrahamică (mila). Acest rit, numit de Biblie „un semn al alianţei” dintre Dumnezeu şi Israel, implică o idee de consacr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absolut fals de a vedea în acesta un sacrament conferind evreului caracterul său religios şi legal. Indispensabil pentru admiterea unui neevreu în comunitatea lui Israel, acest rit nu există pentru a face din cel care este născut dintr-o mamă evreică un evreu în sensul deplin al termenului. În plus, odată dobândit, fie prin naştere, fie prin adopţie, statutul de evreu este inalienabil şi nu se poate renunţa la acesta nici prin apostazie, nici prin convertire la o al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asculta de comandamentele pozitive începe însă propriu-zis la sfârşitul vârstei de treisprezece ani, atunci când tânărul evreu atinge vârsta majoratului, după Lege şi e Bar Miţva (fiul Comandamentului). Atunci el este confirmat în îndatoririle şi privilegiile lui punând tfilin şi fiind „chemat” să citească Tora. Dar antrenarea micului evreu la această sarcină în calitate de fiu al lui Israel începe mai devreme. „De când un copil poate să vorbească”, susţine Talmudul tatăl lui îl învaţă Tora” (T. Suka, 42 a). Printre cele dintâi texte pe care un copil e pus să le înveţe pe de rost se află versetul „Moise ne-a dat Legea, moştenire a obştii lui Iacob” (Deut. 3, 4); de asemenea, Şema, care îl îndeamnă să-şi umple sufletul cu iubirea de Dumnezeu şi faţă de Poruncile Sale şi îl învaţă că viaţa cotidiană trebuie sfinţită. Când băieţaşul este destul de mare, el poartă şalul cu ciucuri (arba kanf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ul evreu este obişnuit treptat să-şi practic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scutite de a asculta de un mare număr de comandamente pozitive ce trebuie puse în practică în anumite momente precise. Această exceptare nu indică faptul că femeile sunt inferioare, ci corespunde principiului talmudic care cere ca „atunci când cineva are în sarcină un act religios să fie dispensat de altele” (T. Suka, 26 a). Vocaţia feminină este considerată a fi îndeajuns de sacră în sine pentru a acoperi toate îndatoririle unei femei, cu excluderea tuturor celorlalte îndatoriri religioase ce nu pot fi îndeplinite oricând, deci incompatibile cu sarcinile ei particulare. Cu toate acestea, femeile trebuie să practice toate prescripţiile care scapă timpului fix, iar interdicţiile sunt comune bărbaţilor şi femeilor. Majoratul religios al fetelor începe la vârsta de doisprezece ani şi o zi; nici o celebrare deosebită nu marchează această dată căci, în absenţa comandamentelor pozitive pentru ele, o confirmare în sensul evreiesc al termenului nu ar avea sens. Totuşi, unele comunităţi moderne au adoptat un fel de ceremonie de confirmare sau de consacrare generală pentru fete atingând majoratul; această ceremonie are loc adesea în cursul Sărbătorii de dare a Legii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milie, principala instituţie a iudaismului pentru sanctificarea vieţii este Sinagoga. Ceea ce reprezintă familia pentru individ, Sinagoga e pentru comunitate. Fiind în acelaşi timp un loc de cult, de studiu şi serviciu social ea are drept scop să-l facă pe evreu conştient de vocaţia sa, atât ca membru al Casei lui Israel, cât şi al rasei umane. Ca şi casa, Sinagoga are simbolurile sale particulare. Cel mai important este Arca, unde sunt depuse Sulurile Legii şi către care îşi îndreaptă privirile credincioşii pentru a se ruga. Există, de asemenea, Lampa permanentă menora), comparabilă cu candelabrul cu şapte braţe care era perpetuu aprins în Templu. Mai cităm pupitrul de lectură, almamar, amintind de altarul Templului şi plasat şi el ca în majoritatea sinagogilor în centrul edificiului. De sinagogi se leagă şi sălile de curs numite în Talmud beit ha-Sefer (casa Cărţii), unde copiii învaţă doctrinele evreieşti, ca şi, în multe locuri, o casă de studiu (beit ha-Midraş), unde adolescenţii şi adulţii se întâlnesc pentru a audia cursuri şi a studia. Unele comunităţi au şcoli superioare (ieşivot) pentru tinerii ce se consacră studiului tradiţiei, ca şi instituţii speciale pentru instruirea şefilor spirituali şi religioşi ai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operele de caritate şi ale serviciului social al comunităţii este centrată pe sinagogă. Din sinagogă sunt lansate numeroase apeluri de susţinere a instituţiilor locale şi pentru ajutorarea săracilor, a bolnavilor, a celor în nenorocire şi a oprimaţilor, evrei şi neevrei. Pentru a răspunde la exigenţele carităţii se profită de momentul citirii Legii: este în spiritul tradiţiei ca persoana „chemată” să facă în acel moment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ocial al sinagogii se reflectă până şi în slujb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reunesc pentru a se ruga ca o mare familie, împărtăşind bucuriile, ca şi necazurile. Unele rituri sunt introduse în liturghie pentru a felicita tinerele cupluri de logodnici, părinţii, pentru noi născuţi, ca şi de consolarea celor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mentele care contribuie în mare măsură la consacrarea vieţii este cel al „timpurilor fixe”. Sărbătorile şi Posturile constituie o trăsătură eminamente originală a vieţii evreieşti. Primul timp este Sabatul, zi săptămânală de repaus. În aceste zile evreii pioşi se abţin de la orice fel de muncă, de la eforturi sau ocupaţii, refuză să călătorească şi chiar să atingă vreo unealtă sau orice obiect care serveşte la muncă, în afară de cazuri de pericol mortal (atunci toate legile cu privire la respectarea Sabatului sunt abolite). Motivele acestei observante sunt de două feluri. Este vorba de un memorial al Creaţiei, destinat a reaminti omului că depinde de Dumnezeu pentru tot ce posedă, inclusiv munca mâinilor sale; pe de altă parte o amintire a marii eliberări din sclavia egipteană, iar în această calitate, un simbol al egalităţii şi libertăţii umane. Dar simplul fapt de a înceta lucrai în zi de Sabat este insuficient. Sabatul este numit o „zi sfântă”. Este deci o zi de întoarcere la originile fondatoare religioase şi de regenerare morală, o zi în care omul este eliberat de orice muncă pentru a se consacra exigenţelor relaţiei sale cu Dumnezeu şi cu aproapele său. În acest spirit, evreul rezervă Sabatul pentru adoraţie şi instruire religioasă, ca şi pentru vizite cu caracter social, îndeosebi la infirmi, bolnavi sau oamen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finţenia Sabatului nu impune evreului nici o renunţare la plăcerile vieţii. Dimpotrivă, Sabatul este sanctificat făcând, din această zi, o zi de sărbătoare, de bucurie, de veselie şi de fericire.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ui este salutată aprinzând cel puţin două sfeşnice şi recitând de preferinţă asupra unei cupe de vin, Kiduş (sanctificare), binecuvântare în care e lăudat Dumnezeu pentru a ne fi dat Sabatul. Mesele din această zi, cel puţin trei, sunt însoţite de cântece de mulţumire în limba ebraică. La fiecare masă se consumă două halot, (pâini împletite) pentru a aminti de porţia dublă de mană ce cădea în deşert în ajun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erau împletite pentru a simboliza cununa nupţială, Sabatul fiind încă, din vremuri îndepărtate, personificat drept logodnică. Sfârşitul Sabatului, ca şi „intrarea” sa este marcată de o binecuvântare specială, lăudând pe Dumnezeu pentru distincţia făcută între Sabat şi celelalte şase zile lucrătoare. Se recită asupra unei cupe de vin sau a altei băuturi curente şi asupra unei lumini, în general a unui rest de lumânare (împletită) de ceară. Sunt mirosite de asemenea nişte spice, acest rit fiind explicat prin tristeţea sufletului evreiesc care trebuie consolat de plecare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abatului săptămânal, evreul celebrează anual trei mari sărbători, care sunt şi ele zile de odihnă, deşi, spre deosebire de Sabat, îi este îngăduit să prepare mâncarea. Asociate secerişului din ţara Sfântă, aceste sărbători comemorează şi unele evenimente ale istorie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ărbătoare, din cele trei, este Paştele, care cade în ziua de 19 Nisan (martie-aprilie), durează şapte zile (în afara Palestinei opt zile); observanţa sa constă din a mânca maţot (pâine fără drojdie) şi de a se abţine de la orice aliment pe bază de aluat dospit. De fapt trebuie curăţată casa de orice urmă de drojdie, chiar înainte de începutul sărbătorii. Sărbătoare a primăverii47, anotimpul reînvierii Naturii, Paştele reaminteşte de naşterea lui Israel ca naţiune în vreme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ărbătorii se face printr-o mişcătoare ceremon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rul (ordinea) care cuprinde cele mai preţioase amintiri ale Poporului şi cele mai arzătoare speranţe ale sale. Trăsăturile caracteristice ale acestui Seder sunt azima fără drojdie, ierburile amare şi vinul, amintind teama şi bucuria israeliţilor salvaţi de la sclavia egipteană.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rului este o invitaţie la masă pentru cei flămânzi. Cel mai mic dintre copii pune patru întrebări introduse de o chestiune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eosebeşte această seară de toate celelalte seri?”, iar răspunsul istoriseşte elocvent eliberarea cu promisiunea sa implicită a unei izbăviri încă mai mari, aceasta fiind universală. Ceremonia este întreruptă de o masă solemnă şi se încheie cu Psalmi, imnuri şi cântece folclorice, anticipând cu bucurie veni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Templului, sărbătoarea era introdusă prin sacrificarea şi consumarea unui miel pascal; aspectul agrar al Sărbătorii se traduce prin oferirea unei ofrande pe altar, un snop de orz pentru a mulţumi lui Dumnezeu, Autorul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ptămâni după Paşte, evreii celebrează „Sărbătoarea Săptămânilor”, Şavuot, sărbătoarea secerişului grâului. Această sărbătoare care nu durează decât o zi (două zile în afara Palestinei) este asociată în prezent mai ales cu secerişul spiritual al lui Israel, Revelaţia sinaică, cu oferirea celor Zece Porunci considerată ca raţiunea de a fi a 47 Comandamentul biblic de a respecta Paştele la vremea grâului nou (Deut. 16, 1) a făcut necesară armonizarea anilor solari şi lunari, diferenţa dintre e! E fiind în linii mari de 1 zile. Se ajunge aici adăugându-l la anumite intervale o lună suplimentară, ceea ce conferă anului treisprezece luni în loc de douăsprezece. Această lună suplimentară se plasează între lunile Adar şi Nisan şi poartă numele de Adar şeni (al 2-lea 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ui. În amintirea pregătirilor pe care israeliţii au trebuit să le facă pentru primirea celor Zece Porunci s-a stabilit o tradiţie din secolul XVI de a rămâne treaz şi de a studia toată noaptea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ul modern, raportul acestei sărbători cu Natura a fost reînnoit printr-o întoarcere simbolică la antica ceremonie a ofrandei primelor roade (bikurim), întreruptă de distrugerea Templului. În zilele următoare sărbătorii se aduc asemenea trufandale în folosul Fondului Naţional Evreiesc, al cărui scop este restaurarea pământului strămoşesc. În afară de Ereţ Israel, un obicei relativ recent, în amintirea aspectului agrar al sărbătorii, este împodobirea sinagogilor cu plant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ărbătoare a recoltelor este aceea de Sucot (corturi sau tabernacole). Această sărbătoare care cade în ziua de 15 Tişri (septembrie-octombrie), durează o săptămână şi se celebrează la sfârşitul culesului viilor pentru a mulţumi lui Dumnezeu pentru binefacerile sale. Importanţa sărbătorii se marchează cu Patru Plante: etrog (chitră), lulav (ramură de palmier); hadasim (rămurele de mirt) şi aravot (ramuri de salcie), agitate împreună în direcţia celor patru Puncte Cardinale, de sus în jos, cu acompaniament de Psalmi şi imnuri, purtate în procesiune la sinagogă pentru a mulţumi lui Dumnezeu, Distribuitor al tuturor bunurilor. În tradiţia evreiască, aceste patru plante reprezintă diverse tipuri de oameni care cooperează. Colibele acoperite cu ramuri şi paie (singular: suca), construite în mod special cu această ocazie, unde se şi servesc mesele în timpul sărbătorii, sunt un alt element al celebrării. Aceste cabane amintesc de grija cu care Dumnezeu i-a ocrotit pe israeliţi pe când au străbătut deşertul şi corespund anotimpului când abundenţa recoltei riscă să dea omului impresia că îşi ajung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ste „cabane” de sărbătoare au fost întotdeauna considerate ca o emblemă a Tabernacolului divin, care va reuni într-o bună zi pe toţi fiii oamenilor, ca toţi atâţia fraţi, la un singur Părinte ceresc. Această asociere a sărbătorii cu idealul mesianic i-a inspirat profetului Zaharia viziunea sa a reunirii tuturor naţiunilor la Ierusalim pentru a celebra sărbătoarea de Sucot. Atunci „Domnul va domni peste tot pământul. În acea zi, Domnul va fi singurul Dumnezeu, iar numele Său va fi singurul nume” (Zah.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notimpul culesului viilor, nota dominantă a acestei sărbători este bucuria, o bucurie la care sunt invitaţi să participe şi săracul şi străinul. Dar bucuria se împleteşte cu sentimente religioase profunde şi este legate de studiul Torei. Acest spirit se regăseşte în cursul ceremoniei de încheiere, în cea de-a opta zi, numită şmini aţeret, care, din secolul al IX-lea, s-a confundat cu „bucuria Legii” (Simhat Tora), în a noua zi. În această zi se încheie lectura publică a Pentateuhului, care e reluată imediat de la început. Ceremonia este marcată de procesiuni cu purtarea Sulurilor Legii în jurul pupitrului de lectură şi prin „chemarea” tuturor bărbaţilor de cel puţin treisprezece ani la citirea Legii sub un baldachin improvizat făcut dintr-un şal de rugăciune. În Palestina, unde nu există o asemenea ceremonie în a noua zi, „bucuria Torei” are loc în a op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ărbătorile amintite, în număr de trei, sunt în esenţă de natură istorică şi naţională, celebrând grija deosebită a lui Dumnezeu faţă de Israel, Anul Nou evreiesc, Roş Haşana, care cade în ziua de 1 Tişri (septembrie-octombrie) şi durează două zile, chiar şi în Palestina (azi în Statul Israel), depăşeşte toate aceste limite înguste, iar sensul ei este universal. Este aniversarea Creaţiei. Dar scopul sărbătorii nu este doar comemorativ. Aniversarea Creaţiei, Roş Haşana inaugurează o perioadă a judecăţii divine când toţi indivizii şi toate popoarele sunt chemate să dea socoteală Dumnezeului creaţiei pe care El le-a încredinţat-o spre îngrijire. În acea zi, în limbajul pitoresc rabinic, sunt deschise în cer cărţile unde sunt înscrise faptele tuturor, iar o judecată are loc în funcţie de meritul naţiunilor şi al indivizilor. Iată de ce evreii de pretutindeni se salută cu această binecuvântare: „Să fii înscris şi pecetluit pentru un an bun!”, iar numeroase simboluri sugestive, precum consumarea de mere cu miere, sunt introduse atunci în timpul meselor, în seara sărbătorii, ca prevestire a unui 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ministrarea judecăţii divine, scopul esenţial nu este pedeapsa, ci convertirea păcătoşilor la o viaţă dreaptă. Aceasta face din Roş Haşana prima din cele „zece zile de penitenţă”. Acestea sunt zile într-adevăr solemne în calendarul evreiesc, zile marcate de căinţă şi de regrete profunde, de rugăciuni pentru a cere lui Dumnezeu iertare, dar şi de hotărârile de a restaura armonia dintre om şi Dumnezeu, dintre om şi semenul său. Însă aceasta nu e totul. Dacă în calitatea sa de sărbătoare a creaţiei ea reaminteşte un act divin din trecut, iar în calitate de propovăduire a judecăţii şi penitenţei un apel la sarcinile prezentului, această sărbătoare prefigurează evenimentul divin universal din viitor, către care tinde întreaga creaţie, acesta neputând fi atins decât prin căinţa omului. În acea zi se suflă din şofar (corn de berbec), pretutindeni unde evreii se întâlnesc pentru a adora şi celebra cu întreaga multitudine de gânduri şi emoţii pe care acest ritual solemn condensat în slujba sărbătorii nu poate să nu-l suscite. Sunetele şofarului proclamă în mod simbolic că Dumnezeu este suveranul universului chemând oamenii la pocăinţă şi rechemându-l la Dumnezeu ca preludiu al izbăvirii mesianice a lui Israel şi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cu asocierile sale de idei universaliste (salvare şi izbăvire a lumii), este apogeul liturghiei zilei, în care se oferă rugăciunea lui Dumnezeu pentru ca El să domnească suveran asupra omului şi a Naturii şi pentru ca să vină o eră de aur când omenirea va recunoaşte Împărăţia lui Dumnezeu „şi va constitui un grup unit pentru a împlini cu o inimă desăvârşită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spăşirilor (Iom Kipur), în ziua de 10 Tişri, cu care culminează vremea penitenţei este o zi de „zbucium” (cu abţinerea totală de la hrană şi băutură), de regrete profunde, de pocăinţă şi d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utul zilei, în care evreii îl roagă pe Dumnezeu să le ierte păcatele, ei trebuie mai întâi să obţină iertarea aproapelui pe care ei l-au putut ofensa. Postul începe în ajun, la apusul soarelui şi se termină a doua zi, când pe cer apar primele trei stele. Slujba de seară e introdusă de aşa numita Kol Nidre („toate legămintele”), cântată pe o melodie mişcătoare şi tânguitoare; ea conduce la alinarea oricărui rău care afectează relaţiile omului cu Creatorul său. Evocând persecutarea evreilor din Spania de către vizigoţi, în secolul VI, când evreii au fost constrânşi cu miile să abjure credinţa, textul prin legătura sa cu istoria este menit a servi de inspiraţie şi de sfidare faţă de toţi aceia care, pentru un motiv sau altul, au părăsit Casa lui Israel, pentru ca ei să revină în această zi foarte sfântă a calendarului ebraic la credinţa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credinciosul o petrece în sinagogă în rugăciuni şi mărturisiri. Un element particular al slujbelor este mărturisirea colectivă, îndeosebi pentru păcatele morale şi sociale, mărturisire recitată de mai multe ori în cursul zilei, însoţită de hotărârea de a nu recădea în păcat. Slujba din această zi se încheie cu partea liturgică avoda, desfăşurată în faţa adunării şi celebrată în vremea Templului de către Marele preot în ziua ispăşirilor (v. Lev. 16, l-34; Num. 24, 7-l); ea se caracteriza prin faptul că toţi credincioşii îngenuncheau când lectorul rostea numele lui Dumnezeu; ei îngenuncheau nu pentru a se spovedi sau pentru a cere iertare, ci pentru a omagia Prezenţa divină a cărei proximitate evreul pios o simţea mai mult ca în oricare altă zi a an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neila (de încheiere), celebrată la apusul soarelui duce pietatea zilei la culme. Rugăciunea, „O, de-am putea pătrunde în preajma Ta”, care exprimă dorinţa arzătoare a credinciosului de a fi primit de Dumnezeu, dă tonul slujbei de neila. Aceasta se încheie cu o înşeptită proclamare a unităţii lui Dumnezeu prin exclamaţia de aderare: „Domnul este Dumnezeu”, exprimată de Israel odinioară pe Muntele Carmel (v. Regi. 18, 39); iar sunetul şofarului care urmează anunţă sfârşitul Postului. Întărit cu acest cuvânt de ordine, evreul regenerat moral şi spiritual, abordează sarcinile care îl aşteaptă în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mpii stabiliţi” de Biblie există un anumit număr de sărbători şi posturi de mai mică importanţă (comemorând evenimente vesele şi triste din istoria evreilor. Cea mai veselă e sărbătoarea de Purim, care comemorează ziua când evreii au scăpat de decretul de nimicire plănuit în ura sa de Haman. Sărbătoarea se celebrează prin citirea în sinagogi a Cărţii Esterei din suluri speciale, scrise pe pergament, într-o atmosferă de bucurie, oferind daruri săracilor şi dulciuri specifice prietenilor. În Statul modern, Israel, citirea Cărţii Esterei este radiodifuzată. Străzile sunt împodobite cu steaguri şi fanioane, iar sărbătoarea are drept punct de atracţie un mare carnaval urmat de petreceri cu măşti şi de alte festivităţi vesele până noaptea târziu. Această sărbătoare este celebrată pe 14 Adar (februarie-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locuiesc la Ierusalim şi în alte oraşe (fortificate pe vremuri) celebrează ziua de 15 Adar sub denumirea de Şuşan-Purim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străveche, post-biblică, sărbătoarea de Hanuca, durează opt zile şi comemorează victoriile obţinute de evrei în anul 165 al erei noastre, sub Iuda Macabeul, împotriva sirienilor şi noua sfinţire a Templului care a urmat. Se celebrează aprinzând lumânările candelabrului (menora) cu opt braţe, una în prima zi şi câte un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naşterii Statului Israel o nouă sărbătoare s-a instituit: Iom Haaţmaut (Ziua Independenţei). Este vorba de o semi-sărbătoare care are loc, în Israel, la 5 Iyar (aprilie-mai), aniversarea ebraică a fondării Statului evreu şi treptat adoptată şi de evreimea din Dias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mă definită nu i-a fost încă acordată dar în prezent elementul central al sărbătorii, conform tradiţiei talmudice, este serviciul divin special constituit din manifestări de mulţumire care cuprind: lectura din profeţii mesianici (Isa. 10, 32 până la 12, 6); cântarea Psalmilor”, de la 13 până la 18, numite „Halelul (elogiu) egiptean”, cânt vesel adresat de Israel lui Dumnezeu, Izbăvitorul său, cântat de toate sărbătorile; recitarea rugăciunilor speciale în amintirea soldaţilor israelieni căzuţi pe câmpul de onoare şi a martirilor persecuţiilor naziste, ca şi un apel la pocăinţa naţională. Slujba se încheie prin sunetele şofarului urmate de proclamaţia: „Fie ca să se facă voinţa Domnului Dumnezeului nostru, care aşa cum ne-a permis să vedem zorii izbăvirii, să ne permi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aici singura ocazie, cu excepţia Anului Nou, când la recitarea lui Alenu la Musaf, un evreu îngenunchează, acest gest fiind în mod normal rezervat doar cultulu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r, 9, 18 auzim trompet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ărbătorile secundare, în număr de patru, cea mai solemnă e cea din 9 Av (iulie-august) care comemorează distrugerea primului Templu, în anul 586 î.e.n. şi a celui de-al doilea, în anul 70 ale erei noastre. Postul comportă aceleaşi restricţii severe ca Iom Kipur. Cele nouă zile care preced postul sunt considerate ca zile de semi-doliu, „în cursul cărora mulţi se abţin de la consumul de carne şi vin; nu se celebrează nici o căsătorie timp de trei săptămâni precedând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ioadă de semi-doliu, în timpul căreia nu se fac căsătorii, e cea de patruzeci şi nouă de zile care separă Paştele de Sărbătoarea Săptămânilor. Motivul e obscur, dar tradiţia evreiască o asociază cu războaiele de eliberare întreprinse de evrei împotriva romanilor sub Bar Kohba (132-l35) şi al cărui eşec a fost atât de dezastruos pentru poporul evreu. O întrerupere a doliului are loc în a treizeci şi treia zi (Lag-ba-omer) care e numită „Ziua savantului”. Eroul central al acestei sărbători este, începând din sec. VI, Rabi Simeon bar Iohai. Patriot ilustru, din secolul I care a refuzat să se lase intimidat de puterea şi tirania Romei. El este autorul legendar al celebrului Zohar, marea carte clasică a mistic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 respectat şi venerat de toţi. Ziua aniversării morţii sale, ziua în care, în stilul misticii evreieşti, sufletul său s-a unit printr-un mariaj binecuvântat cu Şehina (Prezenţa divină), se celebrează o sărbătoare numită Hilula (mariajul) lui Rabi Simeon bar Iohai. Populaţia din întregul Israel se reuneşte la mormântul său aproape de Meron, sat în Galileea, unde au loc serbări cu cântece şi dansuri şi se aprinde o uriaşă medura (foc de bucurie) în on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ărbătorii viesele de Hilula, în onoarea lui Rabi Simeon bar Iohai, comemorarea morţii unei rude, respectată în general de toţi evreii, este marcată de tristeţe. Elementul esenţial al observanţei este recitarea, în cursul unei slujbe a unui Kadiş care, cum am mai spus, include o rugăciune pentru venirea pe pământ a Împărăţiei lui Dumnezeu. Într-adevăr, ideea Împărăţiei domină ansamblul ultimelor îndatoriri exprimate de evrei pe pământ. A proclama cu ultima suflare Împărăţia lui Dumnezeu şi a închide ochii susţinând unitatea sa prin cuvintele: „Ascultă, Israel, Domnul este Dumnezeul nostru, Domnul este Unul”, aceasta este moartea dorită de fiecare evreu. Cei ce sunt prezenţi în momentul morţii, ca şi rudele apropiate se supun judecăţii lui Dumnezeu spunând: „Binecuvântat să fie judecătorul adevărului” şi, în semn de doliu, îşi sfâşie reverul hainei. Nici un membru al clerului nu este necesar pentru ultimele îndatoriri. Funeraliile evreieşti sunt caracterizate prin simplitate. Corpul învelit într-un giulgiu e pus într-un sicriu acoperit cu şalul cu ciucuri purtat în cursul vieţii, iar capul se odihneşte pe pământul adus special din Ţara Sfântă. Evreii credincioşi nu practică incinerarea, considerată de doctrina evreiască un mod indecent de a se debaras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după funeralii, rudele cele mai apropiate rămân în casa mortuară. Vreme de unsprezece luni fiii, sau în absenţa lor (în unele comunităţi), fiica mai mare, asistă la cultul public cotidian pentru a recita Kadiş şi oferă uneori o rugăciune în speranţa pioasă că sufletul drag dispărut „va fi inclusiv în alianţa vieţii cu Eternul” şi îşi va găsi pacea etern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17"/>
      <w:bookmarkEnd w:id="17"/>
      <w:r>
        <w:rPr>
          <w:rFonts w:cs="Bookman Old Style;Times New Roman" w:ascii="Bookman Old Style;Times New Roman" w:hAnsi="Bookman Old Style;Times New Roman"/>
          <w:sz w:val="24"/>
        </w:rPr>
        <w:t>17. Consolidarea iudaismului talm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nsiderabilă a Talmudului, mai ales a celui din Babilon, exercitată asupra evreimii din diaspora, datează aproximativ de la sfârşitul secolului VI. Este epoca în care oştirile islamului au pornit victorioase la cucerirea lumii. Ca o maree, ele au trecut irezistibil peste Siria, Palestina, Egipt, Babilon şi Persia. Ele au continuat să înainteze spre răsărit şi au atins India şi chiar China. Apoi, ele n-au întârziat să se întoarcă spre apus şi să înghită nordul Africii şi întreaga Spanie. Pe măsură ce ele cucereau teritorii, evreii au căzut, tot mai mult, sub stăpânire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dintre evrei şi islam nu a fost nefericită. Mahomed însuşi (57l-632), fondatorul acestuia şi-a propus iniţial, în proiectele sale, o susţinere a islamului de către evreii Arabiei. Din acest motiv el a adoptat mai multe dintre credinţele, practicile şi obiceiurile lor religioase. De aici monoteismul său strict, grija pentru rugăciunile rituale, postul şi caritatea, adoptarea Zilei Ispăşirilor, introducerea legii alimentaţiei (de ex. Interdicţia consumării cărnii de porc) şi ordinul dat adepţilor şi de a se ruga cu faţa către Ierusalim. Dar de îndată ce a observat că evreii refuzau să-l accepte, el le-a nutrit o ură nemăsurată şi a început să-l alunge din Arabia prin persecuţii. Această politică a fost continuată o vreme de către succesorii săi, „califii”, dar, în curând, fanatismul lor tradiţional a cedat unei toleranţe aproape perfecte. Ei au văzut în evrei un popor foarte apropiat de ei, prin rasă şi religie şi au constatat că puteau să-l folosească în mare măsură la consolidarea cuceririlor lor. În definitiv, evreii aveau relaţi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ai ales cel internaţional, era în mâinile lor. În plus, ei aveau o limbă ebraică, în comun cu toţi fraţii lor din diaspora, iar arabii puteau să-l utilizeze ca interpreţi, fie în vreme de pace, fie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oarta evreilor a început să se îmbunătăţească pretutindeni acolo unde se răspândea Semiluna şi legea sa. Această ameliorare a fost foarte sensibilă în Palestina şi în Egipt, unde bizantinii creştini interveniseră nu doar în viaţa economică şi socială a evreilor, ci chiar şi în treburile interne ale Sinagogii şi ale cultului acesteia. Dar nicăieri acest fenomen nu s-a manifestat mai pregnant ca în Spania, unde evreii se stabiliseră de mai multe secole. Regii vizigoţi creştini erau nemiloşi, brutali şi cruzi. Succesorii lor musulmani nu numai că i-au eliberat pe evrei de sub tirania opresorilor lor, dar i-au încurajat să creeze o civilizaţie care, prin bogăţia şi profunzimea ei, o făcea comparabilă cu cele mai 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Babilonul mai era încă centrul Diasporei. Acolo, acum în capitala musulmană din Bagdad, evreii au ajuns să se distingă şi să-şi exercite influenţa. Autoritatea seculară a prinţului Captivităţii, Exiharhul, a fost restaurată şi învestită cu o splendoare nouă. În ce priveşte autoritatea spirituală ea consta în prezenţa aşa-numiţilor gaonim (sing.: gaon, eminenţă), nume sub care erau pe atunci cunoscuţi şefii celor două mari academii babiloniene, Sura şi Pumbedita. Deşi prin funcţia sa, gaonul din Sura era considerat superior colegului său de la Pumbedita, amândoi, în egală măsură, treceau drept călăuze religioase ale evreilor şi exercitau o autoritate pe care Semiluna în expansiune nu făcea decât s-o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aonimi îşi sorbeau autoritatea din preeminenţa lor ca doctori şi comentatori ai Talmudului. Nu era defel uşor să ajungi la asemenea titluri. Talmudul, cum se ştie, este una dintre cărţile cele mai dificile ale literaturii mondiale. Dialectica sa, prezentată într-un stil concis şi succint, tinde să facă din ea o carte ermetică, reclamând, pentru a fi înţeleasă, un ghid sau un comentariu cu o bogată tradiţie. În plus, dorind să demonstreze principiul dezvoltării, pe care se întemeiază iudaismul său, Talmudul îşi interzice de o manieră generală să-şi formuleze deciziile: el lasă în grija celui ce studiază căutarea unei soluţii personale, pentru care motiv el trebuie să se descurce singur în labirintul opiniilor contradictorii transmise. De altfel, într-o lume în veşnică schimbare, se ridică mereu în mod necesar probleme noi, care nu îşi găsesc toate răspunsuri de-a gata în Talmud, dar care totuşi cer decizi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arcinile pentru care gaonimii aveau toată competenţa şi cărora ei i-au consacrat în esenţă activitatea. Ei nu au predat doar învăţătura Talmudului, descifrându-l dificultăţile, explicându-l conţinutul şi dezvoltându-l principiile, dar au fixat şi legile în toate domeniile (religios, civil, familial şi social), răspunzând la problemele ridicate de comunităţi, mici şi mari, sau chiar de către particulari şi din întreaga Diaspora, răspunsuri care figurau sau nu în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opiniile, interpretările şi judecăţile lor ne-au parvenit, cel mai adesea, sub forma corespondenţei (întrebări şi răspunsuri) şeelot u-teşubot, cunoscute în Europa sub denumirea de „Respo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ele se schimbau între ei şi evreimea apropiată şi îndepărtată; considerate ca făcând autoritate, ele au devenit de o manieră generală norma pentru gener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sponsa”, gaonimii au căutat să răspândească cunoaşterea şi practica legii talmudice compilând trata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tat a fost redactat de gaonul orb, Iehudai din Sura (activitate principală între 756-7) şi s-a intitulat: Halahot Pesukot, pe baza căruia au fost alcătuite numeroase coduri ulterioare. Gaonimii trimiteau, de asemenea, comunităţilor îndepărtate, prin mesageri, exemplare din Talmud cu comentarii. Primul exemplu de acest gen care a ajuns în Spania se datora gaonului Paltoi (sec.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n distincţia şi celebritatea lor, gaonimii atrăgeau spre academiile lor studenţi din toate ţările lumii creştine ca şi din lumea musulmană. Din Spania, Provence, Italia şi din Imperiul Bizantin afluau studenţii spre academiile babiloniene din Sura şi Pumbedita şi se întorceau apoi în ţările lor cu Talmudul babilonian, împărtăşind la rândul lor ultim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nimii şi-au asumat şi misiunea de a fixa ordinea serviciului divin unde, cu excepţia rugăciunilor principale, domneau incertitudinea şi confuzia. Acesta era în particular cazul comunităţilor lipsite de o tradiţie istorică continuă. Către anul 860, Amram Gaon (decedat la circa 874) a redactat o Carte de Rugăciuni completă şi adnotată la cererea comunităţilor evreieşti din Spania. Această lucrare, cunoscută sub numele de Seder sau Sidur („ordine”) de Rabi Amram, prima de acest gen completă, a avut o mare influenţă asupra practicilor sinago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şaizeci de ani mai târziu, Saadia Gaon (892-942) a redactat o altă Carte de Rugăciuni, după un plan puţin diferit, în folosul comunităţ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colile babiloniene se preocupau de uniformizarea textelor biblice. Din cauza absenţei vocalelor şi a punctuaţiei în vechile Biblii, arta de a citi textul era o chestiune de tradiţie oraiă. Dar motivele care au determinat o generaţie anterioară să aştearnă în scris Tora orală făcea de acum înainte necesar să se consemneze tradiţiile orale referitoare la textul biblic. Această lucrare a fost îndeplinită de un grup de savanţi ai academiilor din Sura, Pumbedita şi Nehardea, cunoscuţi sub numele de masoreţi (de la rădăcina ebraică semnificând „a transmite”). Sarcina lor a fost ca să înzestreze textul sacru cu puncte – vocale, cu accente şi alte semne indicând pronunţia şi raporturile dintre cuvinte, precum şi sfârşitul frazelor şi începutul paragrafelor. Ei s-au străduit, de asemenea, să ofere un text corect şi uniform, lipsit de erorile copiştilor, care s-au strecurat în trecut, ferindu-l totodată împotriva unor erori viitoare. În acest scop ei au notat toate variantele cunoscute şi particularităţile textului ebraic, numărând versetele şi chiar şi literele diverselor cărţi sau părţi ale cărţilor, evaluând în mod deosebit cuvintele, expresiile şi ortografia. Masoreţii au consemnat rezultatele tuturor acestor cercetări în note pe care le-au trecut în marginea exemplarelor Bibliei, ca şi în tratate şi comp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or, masoreţii din Babilon s-au bizuit pe tradiţiile referitoare la Cărţile sacre, aşa cum fuseseră ele transmise oral încă din perioada scribilor. În Palestina au fost însă continuate studiile masoretice cu mai multă energie. Masoreţii din Babilon şi din Palestina se deosebeau atât în ce priveşte sistemele lor de vocalizare, cât şi referitor la textul consonantic pe care îl cons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însăşi diferitele moduri de a citi textul erau transmise de şcolile rivale ale lui Ben Aşer şi Ben Naftali, care au înflorit în Tiberiada, începând din a doua jumătate a secolului VI până la mijlocul secolului X. Ben Aşer şi Ben Naftali au scris fiecare câte un codex al Bibliei care cuprindea tradiţiile şcolilor respective. Pentru a încheia, Masora palestiniană a lui Ben Aşer a prevalat nu numai asupra aceleia din Babilon, ci şi asupra aceleia a rivalului său, iar Codexul acestui doctor a fost recunoscut ca model al textului masoretic al Bibliei ebraic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 a luat naştere în Palestina un nou tip de poezie sinagogală denumit piyut (din limba greacă „poietes”). Autorii, paitanim şi-au continuat activitatea până la jumătatea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în special pentru a fi recitate în timpul posturilor şi a sărbătorilor, sau în cursul altor ceremonii comemorative, ca supliment poetic sub forma tradiţională a rugăciunii, piyutul avea drept scop să aprofundeze emoţiile religioase ale credincioşilor şi să deştepte în ei cea mai intensă pietate. Dar acest piyut urmărea şi intenţii didactice, lămurind sensul şi învăţătura diverselor ceremonii şi practica lor. Din acest motiv, piyutul se bizuia puternic pe agada (talmudică şi midraşică) cu inepuizabila sa rezervă de doctrine şi de idei, istorii şi legende. Astfel, piyut-ul devenea vehiculul de edificare şi de instruire religioasă şi morală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intre paitanimii Palestinei a fost Iose ben Iose (decedat la circa 670) care scria în versuri albe, fără rimă. A fost urmat 50 Un manuscris al Bibliei ebraice, copiat în 108 la Cairo de către Samuel ben Iacob, direct pe manuscrise „preparate de Aaron ben Mose ben Aşer”, cel mai tânăr membru al familiei Ben Aşer, se află în prezent la biblioteca din Petersburg (MS B 19 A), textul acestui manuscris a fost tipărit, începând cu ediţia a treia, în celebra Biblia Hebraica de Rudolf Kittel. Există, de asemenea, Codexul din Alep, care, deşi nu a fost efectiv scris de Aaron ben Moşe, a fost prevăzut de acesta cu puncte-vocale şi cu Masora. Acest Codex, iniţial scris la Ierusalim, a fost depus timp de secole înu-o vtche sinagogă din Alep şi se spunea că a fost distrus de foc în cursul unui atac arab împotriva evreilor din Palestina, puţin după decizia Naţiunilor Unite, din noiembrie 1947, de împărţire a Palestinei. Dar un articol publicat de Iţhac Ben Zvi, unul dintre foştii preşedinţi ai statului Israel, în periodicul ebraic Sinai, vol. 21 (nr. 7-8), aprilie-mai 1958, p. 5 şi urm., susţine că acest Codex a fost regăsit, iar acum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nai, cel dintâi care a utilizat rima şi acrostihul, atunci când e vorba de nume. Dar mai reputat şi mai productiv decât cei amintiţi a fost Eleazar Kalir; activitatea sa se plasează la sfârşitul secolului VI, iar poemele sale, compuse, de fapt, pentru toate ocaziile importante ale calendarului evreiesc, sunt onorate şi căutate de milioane de evre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X s-a instaurat în Palestina un gaonat care a dobândit o mare notorietate nu doar în ţările vecine, Siria şi Egiptul, ci şi în îndepărtata Italie, ţară ce şi-a menţinut întotdeauna legăturile cu Ţara Sfântă. Gaonatul din Palestina, ca şi echivalentul său babilonian, îşi avea propriile şcoli, unde era preferat, fireşte, Talmudul din Ierusalim, deşi nu era neglijat defel studiul rivalului său bab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eptăm acum atenţia şi spre alte zone ale lumii, acolo unde studierea Talmudului şi a literaturii sale anexe era de asemenea practicată cu strălucire în şcolile care au luat fiinţă în secolul IX, în Africa de Nord şi în Egipt, ca şi în numeroase ţări ale Europ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intre aceste şcoli în ţări creştine din Europa au fost cele din Italia, de unde numeroşi savanţi au plecat în celelalte ţări ca să răspândească cunoaşterea Torei. Potrivit unei tradiţii, Carol cel Mare, în dorinţa de a atrage savanţi în imperiul său, ar fi cerut, în anul 787, membrilor unei eminente familii de savanţi italieni, Calonymos, să se stabilească în Germania, unde au întemeiat o academie la Mainz. Zece ani mai târziu, potrivit altei tradiţii, Carol cel Mare ar fi trimis o misiune diplomatică Califului din Bagdad, Harun al Raşid (786-809), cerându-l un savant evreu din Babilon pentru a-l instrui pe supuşii săi evrei. Califul i-a trimis un savant, pe Rabi Mahir, care a deschis la Narbonne o academie ce a atras studenţi din numeroas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 de studiu în şcolile occidentale era Talmudul din Babilon, în afară de Italia, unde, influenţate de contactele strânse cu Palestina, şcolile au cultivat şi artele midraşului şi ale piy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taliei îi datorăm (cel puţin sub forma sa actuală) midraşul intitulat Tana deve Eliahu, despre care s-a spus că ar fi „coroana literaturii agadice” şi al cărui umanism universalist se reflectă în această formulă: „Iau drept martori cerul şi pământul că Spiritul Sfânt sălăşluieşte într-o fiinţă omenească potrivit purtării sale, fie că este evreu sau neevreu, bărbat sau feme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Italia provin multe din cele mai vechi compoziţii de origine europeană care au pătruns în liturghia sinagogală. Primul dintre paitanimii italieni a fost Amitai (sfârşitul secolului VI şi începutul secolului IX), după care a urmat fiul său Şefatia (decedat la 87). Dar şi unul şi celălalt au fost depăşiţi de fiul lui Şefatia, Amitai (sfârşitul secolului IX şi începutul secolului X), multe dintre poemele acestuia exprimând o nostalgie profundă pentru Ţara Sfântă. Printre alţi paitanimi eminenţi ai Italiei mai cităm pe Solomon ben Iuda, zis Babilonianul”, care a urmat metoda lui Kalir şi Meşulam ben Calonymos din Lucca (născut probabil la 976) a cărui compoziţie pentru serviciul divin de avoda a intrat în ritualul majorităţii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vreilor din celelalte ţări ale Europei creştine cu Paiestina erau destul de limitate. Cu toate acestea, în absenţa oricărei alte surse de influenţă directă, ei se călăuzeau după uzul în vigoare în Ţara Sfântă, nu doar în privinţa ritualului, ci şi a legilor asupra căsătoriei şi divorţului, dar şi a altor legi civile. Cei ce trăiau în ţări musulmane erau influenţaţi de academiile din Babilon cu care erau în contact permanent prin corespondenţă. În felul acesta erau ghidaţi în toate practicile şi necesităţile de ordi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u început să se formeze cele două mari tradiţii evreieşti care au sfârşit prin a fi reprezentate, în secolul XI – cea dintâi, de evreii din lumea musulmană şi din Spania, influenţată de Babilon şi numiţi Sefardim – cea de-a doua de cei numiţi Aşchenazim, care, marcaţi de o influenţă palestiniană, locuiau în Italia, în Franţ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forturilor conjugate ale tuturor acestor şcoli diverse a fost consolidarea iudaismului talmudic în toate comunităţi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studierea Talmudului a concentrat interesul intelectual al evreilor din întreaga Diaspora, iar doctrinele sale au fost acceptate ca modele de viaţă de o manieră generală de către evrei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solidare nu s-a săvârşit fără luptă. Către mijlocul secolului VI o nouă mişcare a luat naştere care a zdruncinat comunităţile evreieşti, ameninţând lumea evreiască cu dezintegrarea totală. Fondatorului acestei mişcări, Anan ben David, cu drepturi legale la succesiune ca exilarh, suspectat de opinii şi tendinţe subversive, i-a fost preferat fratele său mai mic. Iritat de eşecul său, el a abjurat Talmudul şi a întemeiat noua mişcare ce nega, precum saduceii de altădată, validitatea tradiţiei orale bizuindu-se doar pe Biblie în simplicitatea sensului ei literal. Mişcarea s-a numit caraism (de la rădăcina ebraică semnificând „a citi” (caro); tot astfel, discipolii săi au fost numiţi caraiţi (cititori ai Scripturii), pentru a-l deosebi de partizanii Talmudului, desemnaţi de atunci înainte ca rab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nu era o mare deosebire dogmatică între teologii caraiţi şi rabaniţi. Practica religioasă separa însă alte două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litera strictă a Legii, caraismul încărca existenţa cu restricţii riguroase total străine iudaismului rabinic. Acesta a fost în mod special cazul pentru legile privitoare la Sabat. Literatura caraită interzicea oricui să părăsească în această zi locuinţa, să mişte un obiect dintr-o cameră în alta, să-şi spele faţa, să poarte o haină, încălţări, o centură sau orice altceva, ci doar o cămaşă, să facă patul, să ducă mâncarea de la bucătărie în altă cameră, să se dedea altor activităţi asemănătoare, necesare totuşi vieţii cotidiene. Tot astfel, porunca biblică „Să nu aprindeţi nici un foc în ziua de Sabat, nicăieri în locuinţele voastre” (Ex. 35, 3) a fost luată ad litteram şi utilizat pentru a interzice lumina şi focul în această zi. Caraiţii erau deci obligaţi să stingă orice lumină şi orice foc, la venirea zilei de odihnă trebuind deci să petreacă vineri seara şi în zi de Sabat, chiar în miezul iernii, în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de înrudire considerate „tabu” au fost extinse în aşa măsură încât a devenit tot mai dificil pentru cârâiţi să se căsătorească fără a risca un incest. Legile privitoare la puritatea rituală, la alimentaţie şi veşminte, la posturi au devenit mai severe decât cerea Talmudul. Î n domeniul civil şi penal, caraiţii refuzau să accepte interpretarea dată de Talmud legii biblice a talionului prin care despăgubirile se făceau în bani, ci pretindeau ca aceasta să se aplice literalmente. Şi chiar versetul „Eu sunt Domnul care te vindec” (Ex. 15, 26) a fost luat în sensul cel mai literal posibil, iar îngrijirile medicale au fost considerate ca o violare 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smul îşi trăgea forţa din tentaţia exercitată asupra individualiştilor. Principiul lui Anan „Caută atent în Biblie”, încredinţând conştiinţei individuale grija interpretării legii, nu putea să nu găsească un ecou în numeroas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 a întârziat să atragă un anumit număr de oameni cu o inteligenţă superioară şi, sub conducerea lor viguroasă, întărită de o polemică şi o propagandă intensă, caraismul a început să se răspândească dincolo de frontierele Babi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 însuşi, având dificultăţi în Babilon, s-a retras la Ierusalim, unde a întemeiat o comunitate caraită guvernată de aplicarea cea mai riguroasă a textului biblic, comunitate din care a fost proscrisă orice urmă a legii rabinice. În ura sa împotriva rabinismului, Anan a interzis relaţiile cu rabaniţii şi căsătoriile mixte, a interzis toate rugăciunile care fuseseră folosite vreme de secole, substituindu-le alte texte alcătuite doar din citat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olul IX caraismul a fost introdus în Persia, unde Beniamin Nahavendi, discipolul lui Anan şi-a desfăşurat activitatea. Deşi el nu a fost tot atât de categoric ca Anan, în opoziţia sa faţă de Talmud, Nahavendi a făcut mult pentru consolidarea caraismului. Pe de altă parte, el nu a fost tot atât de fidel literei ca Anan. Spirit filozofic, Nahavendi se complăcea în speculaţii metafizice, pe care nu ezita să le aplice interpretării Bibliei. El era partizanul teoriei, deja susţinută de alţii înaintea lui, că Dumnezeu era prea transcendent pentru a se îngriji de lumea materială şi că un înger, iar nu Dumnezeu, ar fi cre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condus la alegorizarea tuturor pasajelor din Biblie referitoare la Dumnezeu. El tăgăduia de asemenea că sufletul ar supravieţui independen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sia, un alt contemporan al lui Nahavendi, Daniel Alkumisi, se deosebea, atât de Anan cât şi de Nahavendi, asupra unor puncte importante de drept şi de doctrină. Daniel nega validitatea speculaţiilor şi se opunea dârz tuturor alegorizărilor Bibliei. Tot astfel, nu avea nici o consideraţie faţă de ştiinţă şi mergea până acolo încât condamna ca fiind astrologie calculele astronomice făcute de rabaniţi în vederea determinării Lunii Noi; potrivit lui, doar o observaţie directă a lunii ar fi valabilă. În pofida anti-raţionalismului său, Alkumisi nega existenţa îngerilor, susţinând că, atunci când erau numiţi în Biblie, era vorba de diverse forţe naturale prin care Dumnezeu acţioneaz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startului promiţător, mişcarea era destina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sa asupra libertăţii fiecăruia de a interpreta Biblia, în lumina propriei raţiuni, făcea imposibilă o unitate caraită. În loc de a prezenta o orientare uniformă, caraismul a explodat într-un număr mare de grupuri disidente, care s-au împrăştiat, sfârşind prin a dispare ca factor de o oarecare importanţă de pe sce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oca adevăratei disoluţii a caraismului nu sosise încă. El a continuat să progreseze şi să înflorească, intervenind tot mai profund în viaţa evreiască. Către secolul X, acesta s-a instalat în Egipt şi s-a extins spre Spania şi Asia, în aparenţă pe punctul de a deveni dominant în toată lum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surecţie internă s-au adăugat angoasele care asaltau iudaismul din exterior. Descoperirea de către arabi, graţie traducerilor în limba lor, a vechi monumente de civilizaţie greacă (filozofia şi ştiinţa sa) a produs o răsturnare intelectuală care a avut ca efect tulburarea vieţii religioase a islamului. Aceeaşi răsturnare, cu aceleaşi efecte, a avut loc şi printre evrei, care nu erau prin nimic în urma progresului cultural al vecinilor lor. Când le-a parvenit noua cultură, în spiritul multor evrei au apărut îndoieli în privinţa adevărului doctrinelor şi al tradiţiilor religiei lor; raţiunea a intrat în conflict cu credinţa. E drept că, sub înfăţişarea filozofiei greceşti, sfidarea de către raţiune a credinţei evreieşti nu era un lucru nou. Mai existase aşa ceva, cum am văzut, în epoca lui Filon, dar atunci nu privea decât elita intelectuală, mai ales pe cea din Alexandria, iar nu masele; în orice caz nu forţase citadela palestiniană a Torei, unde toate speculaţiile filozofilor greci nu deşteptaseră nici un interes. De acum înainte lucrurile erau complet diferite, iar raţionalismul atingea spiritul poporului. Ajunseseră la modă lucrări care atacau însăşi fundamentele iudaismului. Cel mai vehement în atacurile sale a fost Hivi al-Balki (mijlocul secolului IX) care a scris o carte ce punea două sute de întrebări contrarii doctrinelor Pentateuhului. El nega unitatea, omnipotenţa şi omniscienţa Pentateuhului. El nega liberul arbitru şi posibilitatea miracolelor şi se opunea circumciziei. Cartea sa a făcut să se vorbească mult despre el, iar ideile sale şi-au găsit numeroşi aderenţi, au fost chiar învăţate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ublul pericol care ameninţa iudaismul la acea epocă, iar rabaniţii au hotărât să-l înfrunte. Înţelegând curând că metoda cea mai eficace pentru a combate inamicul interior şi exterior era aceea de a-l împrumuta armele, rabamţii au început să se preocupe de un întreg evantai de studii mai vaste decât cel talmudic. Dacă asaltul carait îi determina pe rabaniţi să acorde mai multă atenţie exegezei biblice, gramaticii şi filologiei ebraice, sfidarea raţionalismului a stârnit un puternic elan pentru practica filozofiei, a logicii şi a ştiinţ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au fost reprezentate în mod eminent de Saadia ben Iosef, din Fayum, din Egiptul de Sus (892-942) care, la vârsta tânără de treizeci şi şase de ani, a fost chemat din ţara sa natală să devină gaon al ilustrei academii babiloniene din Sura. Înzestrat cu o inteligenţă pătrunzătoare, cu o cunoaştere enciclopedică, Saadia este modelul sintezei ideale a civilizaţiilor greco-arabe ş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biblice şi investigaţiile filozofice, efectuate în mod independent, împreună cu vastele sale cunoştinţe talmudice, i-au permis să poarte şi să câştige numeroase bătălii pentru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bine de vârsta de douăzeci de ani când, înţelegând pericolul reprezentat de caraism, s-a apucat să scrie împotriva acestei mişcări. Prima sa carte a fost o critică la adresa lui Anan, fondatorul caraismului; ne-au parvenit din aceasta doar câteva fragmente. Au urmat numeroase scrieri polemice în care Saadia a apărat în mod strălucit cauza iudaismului talmudic împotriva atacurilor caraismului. În dorinţa sa de a consolida tradiţia evreiască, Saadia a publicat o serie întreagă de cărţi care şi-au păstrat întreaga valoare şi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opera sa considerabilă în lexicografie, geometrie şi în liturghia ebraică, el a scris numeroase response halahice, a codificat regulile logicii talmudice, a clasificat unele probleme ale calendarului evreiesc şi a compus, cum am mai spus, „Ordinea Slujbei”, carte consacrată rugăciunii publice şi private. Printre operele lui Saadia menite combaterii influenţei caraite se numără traducerea în arabă a Bibliei, însoţită de un comentariu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prima Biblie în limba arabă, a devenit atât de populară, încât nu a întârziat să fie încorporată lecturilor publice ale Sinagogii în ţările arabe, contribuind într-o largă măsură la stabilirea supremaţiei interpretării talmudice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tregii activităţi literare a lui Saadia a fost catastrofală pentru caraism. Începând din această epocă a pierdut neîncetat teren, până s-a găsit redus la mici comunităţi izolate, în zone sau regiuni din Crimeea, Turcia şi Egipt, în această din urmă ţară, plecarea masivă a caraiţilor, la începutul anului 1957, ca urmare a măsurilor luate de Naser împotriva evreilor, marchează sfârşitul comunităţii carait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ovocarea raţionalismului, Saadia, pe lângă tratatul destinat respingerii lui Hivi al-Ba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us şi marea sa operă filozofică intitulată Emunot Vedeot (Credinţă şi cunoaştere), carte terminată la 93, cel dintâi eseu complet şi sistematic al unui fundament raţional al doctrinei şi al practicilor evreieşti. În această calitate cartea a fost nu numai cel mai frumos dar pe care îl putea face Saadia unor oameni neliniştiţi ai generaţiei sale, ci şi o dată memorabilă în istoria gândirii religioase evreieşti. Vom trata aceste teme în capitolul următor care se va ocupa de filozofi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aadia, hegemonia culturală de care s-au bucurat evreii din Babilon, vreme de aproape şapte secole, a început să treacă treptat evreilor din Spania. Divizarea imperiului musulman, între apus şi răsărit, urmată de întemeierea, la începutul secolului X, a califatelor independente, în Spania şi în Egipt, au avut drept consecinţă răsturnări economice şi sociale, ca şi dezordini politice, de pe urma cărora, ca de obicei, evreii au avut cel mai mult de suferit. Aşa încât, evreii din Babilon şi-au luat cărţile şi savanţii şi au plecat în valuri succesive în Spania, unde califii domnitori, omaiazii, în dorinţa lor a a edifica un Stat intelectualiceşte superior celor din alte teritorii musulmane, i-au primit pe evrei ca pe un element preţios al culturii umane şi de progres ştiinţific, dându-le egalitate în drepturi şi libertate deplină. Sesizând intens ocazia ce li se oferea, evreii au participat în mod strălucit la viaţa culturală a Spaniei în toate domeniile: filozofie, medicină, matematică, astronomie; mulţi dintre ei s-au ridicat la situaţii eminent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lustru dintre oamenii de stat evrei au fost Hasdai ibn Şaprut (circa 915 – circa 90), prim ministru şi medic al celui dintâi calif al Spaniei, Abd-al-Rahman I (913-961) şi al succesorului său Hakim (96l-976). Pe cât de savant, pe atât de generos, Ibn Şaprut a strâns în jurul lui savanţi evrei, făcând astfel din Cordoba, patria sa, un centru de ştiinţă evreiască. El l-a ajutat şi pe Moise ben Hanoh, distins talmudist, venit se pare din Italia să întemeieze la Cordoba o academie care, nu numai că a dat un puternic elan studierii Talmudului în Spania, ci a şi atras savanţ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citat Samuel Ibn Nagdela (ha-Naghid, Prinţul), Marele vizir al Granadei (93-l05), care nu numai că a patronat ştiinţa cu generozitate, dar a fost el însuşi un savant şi autor de felurite lucrări. El a contribuit la literatura evreiască în numeroasele sale ramuri (poezie ebraică, atât religioasă cât şi seculară, gramatică, response) şi a scris şi o introducere la metodologia Talmudului care a rămas o lucrar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înflorire a culturii evreieşti îmbrăţişând toate domeniile efortului intelectual şi ştiinţific: talmudism, literatură religioasă, filozofie, gramatică şi exegeza Bibliei. Poezia ebraică, îndeosebi şi-a atins apogeul în perioada numită a epocii de aur a civilizaţiei iudeo-spaniole. Acestei perioade îi aparţin „Cei trei părinţi ai cântului pentru care soarele a răsărit la apus”: Solomon Ibn Gabirol (circa 102l-l069), Iuda Halevi (circa 1086-l45), despre care va fi vorba mai pe larg în capitolul următor şi Moise Ibn Ezra din Granada (născut la circa 1070), de la care ne-au rămas imnuri şi rugăciuni de penitenţă, de un profund sentiment religios şi de o mare frumuseţe melancolică – ele găsindu-şi un loc permanent în liturghia sinago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iudeo-spaniolă îşi are pandantul în perioada de care s-au bucurat evreii din Egipt şi din Africa de Nord. În aceste două zone, mai ales sub califatele fatimide, evreii au ajuns la cele mai înalte demnităţi în Stat şi în comerţ; ei se situau în avangarda unei ştiinţe şi a unei civilizaţii înfloritoare. Cel mai ilustru dintre ei a fost Isaac Israeli (circa 845-945), medic de curte şi autor al unui număr de lucrări de medicină şi de filozofie foarte onorate de savanţii şi de scolasticii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amintite, progrese importante a înregistrat şi ştiinţa evreiască. Către anul 970, a fost întemeiată, de către Şemaria ben Elhanan, un italian, o academie la Fostat (vechiul Cairo) şi o alta la Keruan, în Africa de Nord, de către Huşiel ben Elhanan. Aceste două şcoli fiind din punct de vedere geografic apropiate de Palestina, studiau îndeosebi Talmudul de la Ierusalim, aproape necunoscut în alte părţi ale Diasporei. Este vorba în special de Keruan, unde studierea Talmudului de la Ierusalim a fost dezvoltată intens de către cei doi discipoli ai lui Huşiel, de fiul său, Hananel şi de Nisim ben Şahnin, ambii celebri comentatori ai Talmudului. De la şcoala din Keruan, studiul Talmudului de la Ierusalim s-a extins în celelalte părţi ale diaspo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 şcolii din Keruan nu a fost de lungă durată. La moartea lui Hananel şi a lui Nisim (circa 105), evenimentele politice din Africa de Nord au provocat dezorganizarea comunităţii şi a vieţii sale intelectuale şi închiderea de şcoli. Situaţia nu era mult mai bună în Egipt; la Babilon, unde, în pofida exodului general al evreilor, flacăra ştiinţei a continuat să strălucească sub Şerira Gaon (circa 90-l0) şi sub fiul său, Hai (circa 939-l038), şcolile au început de acum înainte să decadă până la a deveni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centrul ştiinţei evreieşti se află mai mult ca oricând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razele epocii de aur, geniul evreiesc a înflorit aici şi a rodit unele din cele mai frumoase fructe, printre care filozofia evreiască, cel mai recent fruct; acesta va fi de altfel subiectul capit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18"/>
      <w:bookmarkEnd w:id="18"/>
      <w:r>
        <w:rPr>
          <w:rFonts w:cs="Bookman Old Style;Times New Roman" w:ascii="Bookman Old Style;Times New Roman" w:hAnsi="Bookman Old Style;Times New Roman"/>
          <w:sz w:val="24"/>
        </w:rPr>
        <w:t>18. Filozofi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filozofiei iudaice îşi are obârşia în Biblie. E drept că nu e vorba de filozofie în sensul obişnuit al termenului. Cu siguranţă că filozofia refuză să fie legată de concluzii la care se ajunge altfel decât prin raţiune şi experienţă, în vreme ce iudaismul, fiind o religie, este întemeiat, în esenţă, pe revelaţii şi tradiţie. Cu toate acestea argumente extrase din raţiune şi din experienţă nu sunt rare în Biblie. Astfel, se consideră ordinea majestuoasă a cerului înstelat ca mărturie a existenţei unui unic şi singur Creator omnipotent (Ps. 19, 2; Is. 40, 26; Amos 5, 8). Capacitatea omului de a vorbi şi de a auzi este utilizată ca o dovadă a existenţei unei Providenţe care vede şi aude totul (Ps. 94, 9); iar intervenţiile lui Dumnezeu în favoarea lui Israel sunt invocate în sprijinul demonstrării puterii Sale supreme asupra istoriei. Luptând cu paradoxul guvernării morale a lui Dumnezeu, Cartea lui Iov face din raţiune şi din observarea vieţii umane şi a Naturii mijloacele ultime de a justifica acţiunea lui Dumnezeu faţă de om; pe de altă parte, spiritul de îndoială şi de interogaţie, atât de caracteristice filozofiei, nu e absent în Biblie, în particular în Cartea Eclezi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pre raţionalism, deja sensibilă în Biblie, este aceea care a permis doctorilor Israelului, încă de timpuriu, să ajungă la o concepţie spirituală asupra lui Dumnezeu, în pofida antropomorfismelor care abundă în Scriptură. Nu putea să le scape contradicţia internă din Biblie dintre insistenţa asupra „alterităţii” lui Dumnezeu, pe de o parte şi descrierea aceluiaşi Dumnezeu potrivit unui model uman, pe de altă parte. Ei au concluzionat inevitabil, fără nici o inferenţă exterioară, că exprimările antropomorfice ale Bibliei nu erau decât figuri de stil menite a-l face pe om să accepte caracterul personal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iritualizare a concepţiei cu privire la Dumnezeu se reflectă deja în anumite schimbări denumite tikune soferim (corecţiile scribilor), corecţii aduse textului biblic, atribuite lui Ezra, pentru a atenua anumite antropomorfisme; acest lucru este foarte sesizabil în traducerile arameice ale Bibliei, în Targumim, unde toate antropomorfismele sunt evitate. Iată de ce în Targumim se foloseşte de obicei termenul Memra (cuvânt) pentru a evita, din resp’ect, a-l numi pe Dumnezeu, atunci când o traducere literală l-ar face pe Dumnezeu să acţioneze în acelaşi mod ca omul. Aceeaşi trăsătură se regăseşte în traducerile greceşti ale Bibliei ebraice. Ele caută, de asemenea, să spiritualizeze concepţia asupra lui Dumnezeu făcând să dispară sau atenuând numeroase trăsături sau motive umane atribuite lui Dumnezeu de Biblie. Nimic nu dovedeşte faptul că aceşti traducători ar fi fost influenţaţi de filozofia greacă. Erau simpli traducători, nu filo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deja călăuziţi de ideile religioase împământenite printre evreii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lism i-a determinat pe înţelepţii Talmudului să edifice, pornind de la Biblie, o filozofie iudaică caracterizată printr-o concepţie atotcuprinzătoare şi definitorie a vieţii şi a lumii. Nu se poate însă nega faptul că ideile greceşti nu ar fi pătruns în primul iudaism talmudic, dar aceste idei erau admise deoarece ele exprimau o tendinţă inerentă iudaismului însuşi, iar nu fiindcă ele ar fi fost produsul unei atracţii exercitate de gândirea filoz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ilozofică în mediile evreieşti a început în Alexandria către secolul EL î.e.n., ca urmare a strânselor contacte cu vecinii greci. Cel dintâi produs literar important al acestei mişcări este Cartea Sapienţei, care denunţă idolatriile şi obiceiurile păgânilor şi exal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te respiră un monoteism elevat şi o credinţă neabătută întrun Dumnezeu personal, ceea ce e deci conform spiritului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ţa filozofiei greceşti asupra autorului este neîndoielnic evidentă. „Înţelepciunea” acestei cărţi este total diferită de înţelepciunea” Proverbelor (8): ea este obiectivată şi reprezentată ca o fiinţă intermediară între Dumnezeu şi lume, ca cineva care „a invadat şi penetrat toate lucrurile” (7,24). Avem aici neîndoielnic de-a face cu o înrudire cu spiritul Porticului51, cu Raţiunea care acţionează în toate lucrurile (Logos). Încă mai limpede grecească este doctrina potrivit căreia lumea nu a fost creată ex nihilo (pornind de la nimic), ci dintr-o anumită materie informă (1, 17). Absolut contrar învăţăturii obişnuite a Talmudului, dar în armonie cu platonismul, găsim aici (9,15) doctrina potrivit căreia sufletul se întrupează după o altă existenţă şi unde se simte strâmtorat ca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cel mai ilustru reprezentant al filozofiei iudaice alexandrine este Filon (circa 25 î.e.n., circa 40 e.n.). El a fost cel dintâi gânditor care şi-a asumat sarcina reconcilierii teologiei scripturare evreieşti cu filozofia greacă. Mare parte din opera sa considerabilă este alcătuită din comentarii (un fel de midraşim) la Biblia ebraică, în care el considera cu naivitate că găseşte toate ideile pe care el le împrumutase de la greci, îndeosebi de la Platon. În această intenţie a făcut el apel la metoda de interpretare alegorică. Totul în Biblie, de la nume la date, până la relatări istorice, ca şi tot ce priveşte conduita rituală şi morală, totul e supus alegoriei. Aceasta nu înseamnă că Filon nega istoricitatea evenimentelor relatate în Biblie sau caracterul obligatoriu al le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istoria filozofiei, filozofia Porticului, filozofia stoicilor (predată sub un portic a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sţinea el era că tot ceea ce se exprimă în Scriptură nu e menit atât pentru a călăuzi omul în conduita sa cotidiană, cât pentru a comunica înalte idei filozofice, cele care îl atrăseseră pe Filon la filozofia vremii sale. Exodul, spre exemplu, nu era povestit pentru ca Israel să-şi poată reaminti de izbăvirea miraculoasă efectuată de Dumnezeu, ci ca un îndemn la a se sustrage de la ceea ce tulbură spiritul. Sabatul nu ar avea drept scop să reamintească omului Creaţia şi Exodul, ci ca să-l facă să onoreze numărul mistic şapte. Contribuţia principală a lui Filon la gândirea filozofică religioasă este concepţia despre Logos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 ideea din Cartea Sapientei, Filon a dezvoltat noţiunea greacă de Logos, văzând în aceasta o persoană pe care o numeşte „al doilea Dumnezeu” şi uneori „fiul lui Dumnezeu” şi care e instrumentul Creaţiei şi a Revelaţiei divine, ca şi a activităţii imanente a lui Dumnezeu în univers. Pentru Filon, Logos-ul este net inferior lui Dumnezeu şi nu este deci identic cu Logos-ul dogmei creştine, „Cuvântul făcu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zice Filon, nu e doar imaterial, ci şi lipsit de orice atribut şi de orice calitate. El este Fiinţă pură, despre care nu se poate spune nimic. El este o unitate abstractă şi statică, veşnic imuabilă, aceeaşi, intelect pur imaterial. Iată cum încearcă Filon să concilieze tendinţa platonică de a-l îndepărta nelimitat pe Dumnezeu de lumea vizibilă şi doctrina biblică ce vrea ca Dumnezeu să se ocupe în mod direct de lumea pe care El a creat-o printr-un act al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filoniană a Logos-ului era în mod radical străină iudaismului. Dumnezeul Bibliei este un Dumnezeu viu, nu fiinţa impersonală a metafizicii greceşti. El se foloseşte de intermediari pentru a-şi pune în execuţie voinţa Sa, dar El însuşi nu e desigur inactiv. În plus, ideea că Logos-ul este un al doilea Dumnezeu părea să aducă atingere monoteismului absolut al religiei evreieşti; metoda sa alegorică care făcea din Scriptură un simplu manual de metafizică greacă, nu mai era acceptabilă iudaismului. Dacă uneori doctorii Talmudului se slujeau de alegorie pentru a interpreta Biblia, ei nu pierdeau niciodată din vedere faptul că sfintele Scripturi sunt înainte de toate o revelaţie a voinţei lui Dumnezeu, iar nu o călăuză pentru contemplarea extatică 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egorizând toate părţile narative ale Bibliei, Filon o despuia de orice semnificaţie istorică şi naţională pe care aceasta o avea pentru poporul evreu şi destinul său. Toate acestea explică puţina influenţă pe care Filon a exercitat-o asupra gândirii iudaice. Cu toate acestea, operele sale au fost studiate cu pasiune de Părinţii Bisericii, care au găsit acolo în mare măsură ceea ce avea să le îngăduie realizarea acelei sinteze dintre gândirea evreiască şi cea elină care este teolo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evreiască alexandrină a fost fără viitor şi, în ce-l priveşte pe evrei, ea a dispărut o dată cu moartea lui Filon. Abia în secolul X, o dată cu introducerea culturii greceşti în lumea musulmană, apare o filozofie evreiască ce nu va înceta să se dezvolte, marcând întreaga istorie ulterioară a gândirii religioase iudaice. La această mişcare au participat numeroşi gânditori evrei, însă numele prezente în rezumatul ce urmează sunt doar acelea care au exercitat cea mai mare influenţă asupra iudaismului. Dar chiar şi în cazul lor nu vom încerca să oferim decât prezentarea acelor aspecte ale doctrinelor lor intrate în marele curent al teologiei evreieşti. Ne vom abţine totodată de la orice argumente critice şi analitice, mult prea complexe şi obscure pentru a figu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primul dintre filozofii evrei ai evului mediu a fost Saadia, supranumit şi „părintele filozofiei evreieşti”. Saadia a fost influenţat puternic de calamişti (de la arabul Kalam, „cuvânt”), şcoala de teologi musulmani care insistau asupra raţiunii ca mijloc de a ajunge la o adevărată cunoaştere teologică. În acelaşi timp, Saadia discută problemele filozofice într-un mod independent. În cartea sa Emunot vedeot, el încearcă să stabilească relaţia reciprocă dintre revelaţie (credinţă) şi raţiune (cunoaştere). Potrivit lui, orice conflict între revelaţie şi raţiune este de neconceput, deoarece ambele îşi află sursa în Dumnezeu. Singura deosebire este de ordin metodologic, revelaţia permiţând o abordare mai rapidă şi mai directă a adevărurilor religioase decât raţiunea. De altfel, fiecare este, din punctul său de vedere, complementul necesar al celuilalt. Revelaţia cruţă raţiunea de îndoielile şi de incertitudinile care pot cu uşurinţă să o asalteze; raţiunea permite să se clarifice şi să comunice doctrinele dobândite graţie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ă unitatea fundamentală a revelaţiei şi a raţiunii, Saadia examinează, în lumina raţiunii, adevărurile revelate ale religiei evreieşti şi, expunând opiniile sale personale, el combate viguros, în acelaşi timp, unele teorii şi id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capital îl constituie respingerea de către Saadia a doctrinei calamiste, care neagă legile naturale şi necesitatea cauzelor şi a efectelor, pretinzând că nu există nici o altă cauză în lume decât Voinţa lui Dumnezeu. Dacă, de pildă, pământul e umed, când plouă, aceasta nu se întâmplă, susţin calamiştii, din cauza ploii, ci deoarece voinţa lui Dumnezeu impune ca solul să fie umed. În faţa acestui punct de vedere calamist, Saadia susţine cu fermitate validitatea leg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adia găseşte, urmărindu-l pe calamişti, dovada cea mai penetrantă a existenţei Creatorului în însăşi creaţia. El îşi începe deci expunerea sistemului său dovedind că lumea a fost creată ex nihilo şi în timp; aceasta îi permite să dovedească existenţa unui Creator etern atotânţelept şi atotputernic. El apără unitatea lui Dumnezeu împotriva Trinităţii creştine precum şi a dualismului parşilor52. Dumnezeu nu este doar numericeşte Unul, ci şi Spirit în mod absolut simplu şi pur, lipsit de orice proprietăţi şi atribut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escrieri ale lui Dumnezeu din Biblie contrare acestei concepţii filozofice a Divinului trebuie prin urmare să fie luate într-un sens figurat. Omul este încoronarea creaţiei, deci în mod deosebit obiectul solicitudinii divine. Aceasta înseamnă că Dumnezeu urmăreşte fericirea omului. Iată de ce a dat El omului Tora, cu poruncile sale şi că prin însuşi faptul ascultării Torei, omul poate dobândi bine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Torei sunt împărţite în două clase: poruncile raţiunii (morale) şi poruncile revelaţiei (rituale). Aceasta nu înseamnă că cele din urmă ar fi lipsite de raţiune; ci pur şi simplu ele nu ar fi putut fi găsite de spiritul uman fără ajutorul Revelaţiei. În virtutea valorii sale intrinseci, Tora este, în acelaşi timp, eternă şi imuabilă. În plus, eternitatea Torei este legată de eternitatea poporului evreu. „Israel este o naţiune numai datorită Torei” şi, deoarece, prin intermediul profeţilor săi, Dumnezeu a promis lui Israel veşnicia, urmează cu necesitate ca Tora să dureze şi ea o eternitat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nu ignoră viaţa şi, de fapt ea nu prezintă mare interes pentru cel ce crede că „cel mai bine pentru om este să se consacre adoraţiei lui Dumnezeu, să postească ziua şi să-l slăvească pe Dumnezeu 52 Parsism, religia popoarelor iranice, întemeiată de Zoroastru; se structurează pe ideea contradicţiei dintre un principiu al binelui şi unul al răului a căror confruntare dă conţinut tuturor fenomenelor 53 Emunot ve-deot, 3, 7 noaptea, neglijând toate treburile acestei lumi”. Dimpotrivă, Tora nu are absolut nici un sens dacă o rupi de activităţile umane şi sociale. Dacă renunţăm la viaţă, în numele adoraţiei, nu avem nici o ocazie, subliniază el, de a respecta sau de a încălca majoritatea prescripţiilor religioase: „Cum va respecta oare un schimnic legile cumpătării? Care parte din legea civilă o va îndeplini potrivit adevărului şi just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stfel, în ceea ce priveşte legile semănatului, dijmele, caritatea şi alte precepte asemănătoare54.”. Pentru a îngădui omului să asculte de Lege, Dumnezeu l-a înzestrat cu un suflet, deci cu liberul arbitru şi cu capacitatea de a deosebi binele de rău, potrivit Torei, piatra de încercare. Sufletul este o substanţă spirituală frumoasă, deci indestructibilă şi nemuritoare. Cu toate acestea, există o relaţie strânsă între suflet şi trup, cu care alcătuieşte o unitate naturală şi în a căror elemente se va reuni într-o zi, la învierea morţilor. Deşi nu a putut fi dovedită de filozofie, această doctrină a învierii nu poate fi respinsă cu argumente filozofice. Într-adevăr, această doctrină şi-a găsit un anumit sprijin în raţiune şi în plus este conformă cu legea naturală. Aceasta nu se aplică totuşi noţiunii de metempsihoză sau de transmigraţie a sufletelor, deoarece unirea unui suflet uman cu un corp animal ar fi contrară legii naturale. Doctrina învierii se leagă de aceea a izbăvirii mesianice a lui Israel, la sfârşitul vremurilor, doctrină împotriva căreia, de asemenea, nu există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adia, filozofia evreiască s-a dezvoltat mai ales în mediul spaniol, condiţiile fiind acolo foarte favorabile. Primul mare filozof al evreimii din Spania a fost Solomon ibn Gabirol. Se cunosc puţine lucruri despre viaţa sa, în afara faptului că s-a născut în Spania maurilor către 1021 şi că a murit puţin după vârsta de 30 de ani. El este autorul unei lucrări dintre cele mai penetrante ale evului mediu, Mekor Haim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adia, Gabirol nu a încercat să dovedească existenţa lui Dumnezeu. Problema de cel mai mare interes pentru el era aceea a relaţiei lui Dumnezeu cu lumea. Filon din Alexandria a căutat, aşa cum am văzut, să rezolve această problemă prin ideea Logosului, în care el vedea un instrument utilizat de Dumnezeu pentru creaţia lumii. El netezea astfel căile pentru ceea ce urma să fie teoria neoplatoniciană a emanaţiei, legată mai ales de numele lui Platon (mort la 290 e.n.), teorie care atribuie puterea de creaţie unor cauze secundare provenite de la Divinitate (sau Absolutul), potrivit unor niveluri permanent inferioare ale splendorii şi ale realităţii, până la apariţia lumii concret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abirol adoptă ideea neoplatoniciană a emanaţiei, doar că el se desparte de forma sa tradiţională prin două punc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abirol introduce conceptul de Voinţă divină, intermediară între Dumnezeu şi Emanaţii. Acestea nu mai sunt deci o revărsare necesară şi mecanică a supraabundenţei Divinităţii cum susţineau neoplatonicienii, ci efectul activităţii volunt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Gabirol făcea din materie una din primele emanaţii ale seriei în loc de a o pune în coadă, ca neoplato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sa, materia nu e corporală, ci spirituală, iar corporalitatea care se leagă de materie nu îi este o proprietate esenţială, ci consecinţa faptului că această materie este depărtată de sursa sa. Indisolubil legată de materie, întotdeauna şi pretutindeni, iar raporturile lor fiind acelea ca de la atribut la esenţă, aceasta e Forma. Sursa esenţialmente 54 Op. Cât.,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uptibilă a oricărei realităţi este Fiinţa Supremă, una şi incognoscibilă. Printr-un act al voinţei Sale s-a produs un Suflet al Lumii alcătuit din materia universului şi din forma sa. Din acest Suflet al Lumii provin, printr-o serie ordonată de intermediari, la rândul lor, toate spiritele pure şi toate lucrurile corporale; toate acestea au în comun ceva din materia şi din forma universală, posedând, în acelaşi timp, o materie şi o formă particulară care deosebeşte fiecare realitate de ve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Voinţa lui Dumnezeu ca mediator între Dumnezeu şi lume, Gabirol dorea mai întâi să conserve doctrina biblică a creaţiei care, în ultimă analiză, încearcă să confirme că lumea nu este produsul necesităţii, ci acela al acţiunii intenţionate a lui Dumnezeu; în al doilea rând să atenueze panteismul şi impersonalismul, inevitabile în neoplatonism. În acelaşi timp, ideea de Voinţă a lui Dumnezeu acţionând asupra materiei universale din care provin toate fiinţele, atât spirituale cât şi corporale, reveneau ca să spiritualizeze materia, totul în Natură fiind produsul intervenţiei unei singure forţe dinamice, aceea 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introducerea noţiunii de voinţă a lui Dumnezeu, Gabirol păstra contactul cu gândirea evreiască, el nu a făcut nici o încercare făţişă de a armoniza credinţa iudaică cu filozofia greacă. El nu cita nici un singur pasaj din Biblie sau Talmud. Este evidentă intenţia sa de a-şi construi filozofia independent de orice legături sau prejudecăţi dogmatice. Această curioasă absenţă a legăturii operei sale de sursele evreieşti a făcut ca el să fie neglijat, în general, de evrei. Contrar celorlalte cărţi evreieşti importante care au fost neîntârziat traduse din arabă în ebraică, capodopera lui Gabirol a trebuit să aştepte circa două secole pentru a-şi găsi un traducător în persoana lui Şemtov Falaquera (125-l290), iar aceasta doar sub forma unor bucăţi alese. Se pare de altfel că nici aceste extrase nu au fost defel citite şi doar descoperirea în 1845 a unui manuscris al cărţii lui Falaquera5 a făcut să nu ne îndoim de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truns pe altă cale în lumea creştină. Întreaga lucrare a fost tradusă în limba latină, puţin după moartea lui Gabirol, sub titlul Fons Vitae, numele autorului fiind corupt în Avicebron. Oameni ai Bisericii crezând că autorul era creştin, au studiat cu mare grijă cartea care i-a iniţiat în gândirea, neoplatoniciană, găsind în ea o sursă esenţială de inspiraţie pentru cercetările lor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irol a primit ce i se cuvenea în secolul XI, o dată cu înflorirea Cabalei, asupra căreia el a exercitat o influe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Voinţei lui Dumnezeu operând prin intermediari pentru a chema lumea la existenţă, ca şi aceea a spiritualizării materiei, care stau la baza Cabalei evreieşti, se adapă, ambele la ideea exprimată de Gabirol în lucrarea sa Mekor 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ainte ca Gabirol să-şi fi scris capodopera, elemente ale gândirii sale filozofice, sub toate formele, au ajuns la poporul său prin intermediul poemelor sale religioase, multe dintre ele pătrunzând în liturghia sinagogilor. Şi-a câştigat astfel celebritatea poemul său Keter Malkut (coroana regală, o splendidă meditaţie asupra măreţiei lui Dumnezeu şi a minunilor universului său; se află aici, într-un stil simplu şi majestuos, esenţialul filozofiei gabiroliene şi nu fără temei numeroase comunităţi îl citesc de I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decât Ibn Gabirol, contemporanul său Bahia ben Iosef ibn Pakuda, din Saragosa, este autorul uneia dintre cărţile Evului Mediu cele 5 Descoperit de Salomon Munk la Biblioteca Naţional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te şi apreciate. Scrisă în arabă şi tradusă în ebraică, sub titlul Hobot Halebabot (Datoriile inimii), această carte este cea dintâi expunere sistematică a moralei evreieşti. Cum indică şi titlul, scopul acestei cărţi este de a marca importanţa spiritualităţii şi a pietăţii interioare (pe care o numeşte „datoriile inimii”), motivele de bază ale întregii conduite religioase şi morale. Aceste îndatoriri, pentru a fi mai precis, cuprind, între altele, umilinţa, încrederea în Dumnezeu, recunoştinţa faţă de El şi, în sfârşit, iubirea Aceluia care este scopul tuturor eforturilor umane. Şi, fapt semnificativ, Bahia mai consideră printre „datoriile inimii” studiul filozofiei şi al ştiinţelor naturale (şi a tuturor disciplinelor înrudite), căci ele toate slujesc la aprofundarea admiraţiei şi respectului omului faţă de Creator şi de creaţia Sa, ceea ce îl face tot mai capabil de a îndeplini îndatoririle faţă de Dumnezeu şi de aproapele său. În felul acesta, Bahia este cel dintâi filozof evreu pentru care gândirea conceptuală şi contemplarea filozofică au constituit mai mult decât o armă utilă apologetului: o îndatorire religioasă şi un comandament divin. Iată de ce Bahia şi-a început lucrarea cu o discuţie filozofică urmărind să dovedească existenţa lui Dumnezeu şi să explice noţiunea de unitate a Sa, ca şi printr-un studiu contemplativ al providenţei, al înţelepciunii şi al bunătăţii divine, aşa cum acestea se manifestă în natură şi în om. Ca şi în istoria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universal al moralei sale, cartea lui Bahia este, înainte de toate, o carte evreiască, plină de citate din Biblie şi din Talmud. E drept că morala sa este nuanţată de un anumit ascetism, sub care se simte influenţa misticii arabe (sufismul). Cu toate acestea, chiar şi aici spiritul evreiesc prevalează, iar idealul ascetic recomandat de Biblie nu este propus umanităţii în ansamblu, ci doar câtorva aleşi care pot sluji drept exemplu altora, pentru a duce şi aceştia o viaţă de cumpătare şi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art a fost dat filozofiei evreieşti de către poetul-filozof Iuda Halevi din Toledo (circa 1085-l40). În vreme ce predecesorii săi se preocupau de apărarea iudaismului şi a religiei în general, împotriva atacurilor unei filozofii raţionaliste, Iuda Halevi a încercat să demonstreze excelenţa iudaismului în raport cu cele două religii rivale, creştinismul şi islamul. El a scris în acest scop Kuzari, iniţial în limba arabă, având ca subtitlu: „Carte de discuţie şi de demonstraţie în slujba credinţei dispreţuite”. Această carte e scrisă sub forma unui dialog dintre un savant evreu şi regele kazarilor (trib tătar de pe Volga)56, care, urmat de poporul său, a adoptat iudaismul în secolul VI. Pentru a-şi demonstra teza, Halevi a fost cel dintâi care a făcut distincţia între domeniul propriu-zis filozofic şi acela al revelaţiei, sau, cum preciza el, între Dumnezeul lui Aristotel şi Dumnezeul lui Abraham” 57. Ceea ce putea face mai bine filozofia era să ofere dovezi convingătoare despre existenţa unui zeu, organizator şi stăpân al lumii. Dar toate acestea nu impietau asupra domeniului religiei, care insista cu privire la existenţa unei relaţii intime între om şi Dumnezeu. Dar, cum o asemenea relaţie e prin esenţă personală, ea nu poate lua naştere decât dintr-o experienţă, dintr-o iluminare interioară, dintr-o revelaţie. În acelaşi timp, în orice pretenţie ridicată de un individ de a fi primit o revelaţie, se poate oricând bănui că ar fi vorba de subiectivism, iluzie, halucinaţie. Or, aceasta nu se poate aplica unei revelaţii angajând un întreg popor, ori 56 Pentru istoria kazarilor şi a imperiului lor nomad medieval, condus vreme de două secole de regi şi de guvernatori evrei, vezi D. M. Dunlop, The History of the Jewish Khazars (Princeton, N. J.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Kuzari,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astfel de revelaţie i-a fost acordată lui Israel pe Sinai. Vocea din Sinai nu a grăit unui individ izolat, ci unui întreg popor. Astfel, revelaţia sinaitică devine pentru Halevi unicul fundament inatacabil şi sursa oricărei cunoaşteri religioase, ca şi garanţia faptului că religia lui Israel e absolut adevărată. Israel este deci eminamente poporul revelaţiei, poporul profeţiei. În aceasta constă alegerea lui Israel de către Dumnezeu. Aceasta nu are nimic anormal; ea nu e decât una dintre manifestările selecţiei divine care, operând în Natură, ajunge la marile „regnuri” ale vieţii: mineral, vegetal, animal şi la om. Tot astfel, există şi o selecţie în specia umană: unii primesc o facultate divină deosebită, spiritul profetic, ceea ce le permite să intre în comunic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ivină pe care Halevi o numeşte Inan ha-Elohi (lucrul divin) a fost înainte de toate înscrisă de Dumnezeu în Adam, creaţie directă a mâinii sale, pe care a transmis-o prin ereditate unui lanţ neîntrerupt de indivizi aleşi, descendenţilor săi până la fiii lui Iacob, de la care a trecut la întreaga comunitate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facultăţi ereditare, Israel a fost ales de Dumnezeu pentru a fi poporul profeţiei Sale şi fiecare evreu posedă, cel puţin în mod potenţial, acest dar care îl face capabil de cele mai înalte realizări religioase. Dar această facultate, ca toate facultăţile ereditare, este influenţată de întreţinerea acestei capacităţi şi de mediu. Tora şi Ţara sfântă joacă aici un rol important. Poruncile Torei, îndeosebi cele rituale, sunt concepute de Halevi, ca fiind de ordin sacramental. Ele sunt, pentru a spune astfel, canale prin care trece curentul de energie spirituală capabilă să acţioneze „lucrul divin” asupr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mentare metodică determină dezvoltarea facultăţii divine şi dă naştere spiritului profetic. În mod asemănător, Ţara sfântă „al cărui aer te face înţelept” are o calitate sacramentală, oferind medi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i şi Ţării sfinte i se adaugă limba ebraică, limbă care prin structura sa deosebită şi frumuseţea exprimării sale este cel mai bun mijloc de comunicare a spiritului profetic. S-ar putea spune că toate acestea ţin de un spirit naţionalist. Cu toate acestea, Iuda Halevi avea opinii universaliste prin excelenţă. După el, alegerea lui Israel nu este decât alegerea de către Dumnezeu a întregii omeniri. „Israel”, spunea el, este inima naţiunilor”: el are acelaşi rol precum inima în corpul omenesc58. El este poporul cel mai sensibil la suferinţele lumii şi acela care dă umanităţii civilizate sângele său moral şi spiritual. Ca şi Israel, toate celelalte noţiuni posedă şi ele facultatea profetică, dar într-un grad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gatul mesianic, toate naţiunile vor atinge acelaşi grad al vieţii spirituale ca acela pe care îl are acum Israel; ele vor fi fructul arborelui a cărui rădăcină est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i, despre care se spune că a fost cel mai mare poet, după Biblie, exprimă în poemele sale toate aceste gânduri sublime, multe din ele intrate în liturghia sinagogală. Dar geniul său poetic se manifestă mai ales în splendidele sale cântări ale Sionului. Câteva, dintre cele mai măreţe cântări ale Sionului, impresionante şi neegalate, sunt cântate până în zilele noastre în toate comunităţile evreieşti ale lumii, în ziua de 9 Av şi întotdeauna ele deşteaptă speranţa în inimile celor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Sion a fost singura pasiune dominantă a lui Halevi. Împins de o dorinţă irezistibilă a plecat în pelerinaj la Ierusalim fără să-l pese de riscurile şi obstacolele călătoriei. Se pare că a murit sub zidurile sale: pe când îngenunchea şi săruta pământul sfânt, un cavaler arab a 58 Id., 2, 36 şi urm deschis poarta cetăţii şi, venind în galop, l-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uzari a lui Halevi a fost eficace în afirmarea superiorităţii credinţei lui Israel, el a lăsat fără răspuns asalturile unei filozofii critiţe care punea în discuţie toate credinţele religioase. De altfel, încercările făcute până atunci de Saadia şi de alţi gânditori nu mai satis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ştiinţelor fizice la arabi, în cursul secolului al Xl-lea, au condus la o abandonare treptată a spiritualismului neoplatonician în favoarea naturalismului aristotelic. Întregul univers, se admitea de acum înainte, este guvernat de legile inexorabile ale cauzalităţii, cu care nu există compromisuri. Materia nu e nici creată de Dumnezeu, nici derivată din El; ea este eternă şi necreată. Aceasta nu lasă loc nici unei intervenţii divine, nici unei „providenţe”, nici în Natură, nici în istorie şi a fortiori nici unei minuni. Urmările acestor opinii pentru teism nu putea fi decât o mare tulburare. Mai mult ca oricând era necesară reafirmarea doctrinei evreieşti. Această misiune a fost întreprinsă de Abraham Ibn Daud, din Toledo (circa 180) în lucrarea sa Emuna Rama („Credinţa glorificată”), prima încercare a unui filozof evreu de a adapta aristotelismul pentru a-l contopi în iudaism. Convins că Aristotel este penim filozofie ceea ce e Tora pentru religie, Ibn Daud afirmă de la bun început faptul nu numai că nu există un conflict între religie şi filozofie, dar că ele chiar ne învaţă adevăruri identice. Spre deosebire de predecesorii săi, Saadia şi Bahia, între alţii, care îşi justificau dovezile existenţei lui Dumnezeu cu ajutorul doctrinei creaţiei, Ibn Daud adoptă argumentul mai direct al lui Aristotei, întemeiat pe teoria despre natura mişcării. Presupunând că mişcarea (sau schimbarea) se află la baza tuturor fenomenelor naturale, în cer ca şi pe pământ, Aristotel pretindea că trebuie să existe un „Prim Motor” el însuşi „imobil” şi cauză a oricărei mişcări. Dar, în vreme ce în aristotelism această dovadă permite să vezi în Dumnezeu autorul mişcării, Ibn Daud se slujeşte de aceasta pentru a raporta la Dumnezeu existenţa lumii. Ca la Aristotel lumea îşi are, e drept, originea într-o materie primitivă, dar însăşi această materie este creată direct de Dumnezeu. El utilizează, de asemenea, argumentul întemeiat pe ideea existenţei necesare, argument deja avansat de filozofii arabi, Avicena şi Alfarabi. Faptul că existenţa tuturor fiinţelor cosmice este doar „posibilă” reclamă existenţa unei Fiinţe absolute şi necesare”, care să fie în acelaşi timp cauza şi condiţia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cercarea lui Ibn Daud de a interpreta iudaismul în termeni aristotelici a pregătit calea unei expuneri mai profunde şi mai complete chiar a problemei, întreprinsă puţin după aceea de marele Maimonide în cartea sa, care a făcut epocă, intitulată Călăuza rătăciţilor (o mai bună traducere ar fi: călăuza pentru spiritele per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aimonide, cel mai profund gânditor religios şi cea mai mare inteligenţă a epocii sale, a fost floarea Vârstei de Aur a evreimii spaniole. S-a născut, în 134, la Cordoba, dar, pe când era încă foarte tânăr, Spania musulmană a trecut sub stăpânirea almohazilor (Unitari), trib arab care a invadat ţara după cucerirea Africii. Aceşti noi stăpâni erau fanatici, iar persecuţiile lor pline de ferocitate au constrâns pe mulţi nemusulmani să fugă din ţară. Printre fugari se afla şi Moşe ben Maimon, care, după o perioadă de rătăciri şi de grele privaţiuni, s-a stabilit la Fostat (vechiul Cairo). Acolo a scris între alte opere importante, celebra Călăuza rătăciţilor, care stabileşte fundamentele întregii filozofii evreieşti ulterioare şi rămâne tipul credinţei raţionale, chiar şi pentru cei ce nu îl pot urma pe Maimonid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bn Daud, Maimonide avea cea mai mare veneraţie pentru Aristotel, în care vedea cel mai ilustru reprezentant, după Profeţii lui Israel, al inteligenţei umane şi filozofiei sale, el i-a căutat o interpretare raţională a credinţei şi a tradiţiei evreieşti. În acest scop el a recurs la metoda alegorică, graţie căreia a conciliat textul Bibliei cu doctrina lui Aristotel. Aceasta nu înseamnă că Maimonide s-ar fi îndepărtat de doctrina biblică, atunci când compatibilitatea era imposibilă. Cu tot raţionalismul său, el susţinea constant că raţiunea umană este radical neputincioasă şi că ea nu poate deveni ultimul mijloc de descoperire a adevărului, ultimul cuvânt trebuind să revină revelaţiei. Aceasta înseamnă însă că Maimonide era gata să se lase călăuzit de raţiune în toate punctele secundare, cu condiţia ca ceea ce considera el ca deosebit în miezul doctrinei biblice să fie respectat. Această distincţie dintre esenţial şi secundar constituie cea mai mare contribuţie a lui Maimonide la gândirea religioasă evreiască şi cel mai bun exemplu despre modul cum tratează el problem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predecesorii săi făceau din doctrina creaţiei în timp o dogmă ce trebuia apărată cu toate argumentele posibile, Maimonide a fost cel dintâi care a cerut să scoată această problemă din domeniul religios. Potrivit lui, tot ceea ce are nevoie religia este să conserve rolul Voinţei lui Dumnezeu în creaţie, element fără de care întreaga doctrină biblică a intervenţiei devine în natură şi în istorie s-ar nărui. În aceste condiţii, adevărata problemă a creaţiei, din punct de vedere religios, este de a şti dacă lumea este produsul cauzalităţii sau a liberei activităţi a Voinţei lui Dumnezeu. Cel dintâi dintre răspunsuri, care decurge din ideea aristotelică a unui Dumnezeu „cauză primară”, din care lumea provine printr-un fel de necesitate, aşa precum din razele soarelui purcede căldura, acest răspuns, susţinem, era total incompatibil cu atitudinea religioasă, deci trebuia respinsă. Dar exista şi opinia platoniciană care, deşi afirma eternitatea universului, îl concepea pe Dumnezeu ca pe un artizan lucrând pe o materie preexistentă informă şi care, în consecinţă, nu excludea în mod necesar elementul Voinţei divine, făcând să apară lumea. Lumea există dintotdeauna, deoarece divinul artizan a vrut aceasta. În sine opinia din urmă nu este subiectul vreunei obiecţii din punct de vedere religios. I se poate opune însă doar ideea că ea nu concordă cu litera Genezei, care susţine că Dumnezeu a chemat lumea la existenţă la un anumit moment al duratei. Dar Maimonide nu considera că aceasta ar fi o obiecţie gravă, căci o dată această teorie din urmă demonstrată prin raţiune, relatarea biblică putea fi uşor interpretată în acest sens. Într-adevăr, toate argumentele filozofice prezentate pentru a apăra această ultimă opinie nu dovedesc nimic şi nu există nici un motiv pentru a renunţa în acest punct la ceea ce Scriptura exprim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ceptată de Maimonide, a eternităţii universului (în sens platonician) exclude ideea că faptul creaţiei ar fi o dovadă a existenţei lui Dumnezeu. Iată de ce Maimonide încearcă să dovedească această existenţă chiar în cazul în care lumea ar fi existat dintotdeauna. El enunţă deci douăzeci şi şase de propoziţii extrase din Fizica lui Aristotel şi întemeiate în esenţă pe imposibilitatea unei serii infinite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Maimonide dovedeşte în diverse moduri existenţa lui Dumnezeu: astfel prezenţa creaturilor îi îngăduie să spună că Dumnezeu este o Fiinţă necesară, ca Motor primar şi ca o Cauză primară prin care se desăvârşeşte seria finită a cauzelor. Fără a prezenta dovezile sale care sunt prea tehnice pentru a figura aici, să observăm că între ele putem regăsi cele două deja invocate de Ibn Daud, doar că la Maimonide ele sunt mai elaborate: ele îi permit, într-adevăr, să dovedească faptul că Dumnezeu este o Fiinţă Primordială, infinită, necorporală şi simplă, eternă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aimonide a fost gata să accepte un compromis asupra doctrinei creaţiei datate, el nu putea renunţa la aceea a creaţiei ex nihilo în favoarea noţiunii platoniciene a unei maniere eterne şi necreate; a pretinde, într-adevăr, că altceva decât Dumnezeu a existat dintotdeauna, alături de El şi independent de El, ar fi fost o serioasă abatere de la unitatea lui Dumnezeu. Dorinţa lui Maimonide de a conserva înainte de toate doctrina unităţii absolute a lui Dumnezeu l-a făcut să consacre o parte substanţială din prima dintre cele trei cărţi ale Călăuzei sale unui examen sistematic şi complet al tuturor expresiilor şi frazelor antropomorfice ale Bibliei; el a fost singurul dintre toţi filozofii evrei care a conferit un sens metafizic definit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rinţă l-a făcut să insiste asupra interpretării negative a atributelor divine. Doctrina atributelor divine a jucat un rol important în istoria speculaţiei metafizice, atât evreiască, cât şi neevreiască, încă înainte de Maimonide, dar modul său de abordare este mult mai elaborat şi mai profund decât acela al predecesorilor săi şi prezintă o exigenţă superioară. El dorea să prezinte cea mai înaltă concepţie spirituală şi cea mai absolută unitate a lui Dumnezeu, tot ce se îndepărta de aceasta fiind, în gândirea sa, mai rău decât idolatria. A atribui lui Dumnezeu unele calităţi pozitive, oricare ar fi ele, înseamnă a adăuga ceva la esenţa sa, deci a ameninţa unitatea sa absolută. Nu e vorba de a-l refuza lui Dumnezeu perfecţiunile indicate de diverse predicate, dar, fiind identice esenţei Sale, aceste perfecţiuni sunt incognoscibile şi, datorită acestui fapt, ele nu pot fi indicate, decât indirect, negând subiectului Său toate perfecţiunile care ne sunt cognoscibile. Prin urmare, toate afirmaţiile referitoare la Dumnezeu trebuie înţelese în sens negativ. Spre exemplu, afirmaţia că Dumnezeu este viu semnifică faptul că El nu este neînsufleţit. Aceasta nu acoperă absolut aceeaşi idee ca atunci când se spune despre un om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m şi la Dumnezeu, atributul vieţii nu are aici nimic în comun decât numele. Acelaşi lucru este adevărat cu privire la toate celelalte atribute care caută să descrie esenţa lui Dumnezeu, precum înţelepciunea, puterea sau voinţa. Toate trebuie considerate ca negaţii inversate ce tind să confirme unitatea Sa deoarece negaţiile nu implică nici o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tributelor despre care se spune că ar fi ale lui Dumnezeu, esenţa divină este dincolo de înţelegerea umană. Aşa cum sunt ele afirmate, atributele nu sunt nici identice naturii lui Dumnezeu, nici în măsură a-L defini. Tot ce ştim despre Dumnezeu se reduce la faptul că El există şi că noi înţelegem efectele activităţii sale în lume, sub speciile creaţiei şi ale providenţei. Maimonide desemnează acţiunea lui Dumnezeu în lume cu sintagma „atributele acţiunii”, care cuprind cele treisprezece atribute morale revelate lui Moise pe Sinai. Providenţa lui Dumnezeu îmbrăţişează ansamblul creaţiei. Dar există o providenţă particulară pentru indivizii care stabilesc între ei şi El o relaţie adecvată, gradul de providenţă variind o dată cu intensitatea şi intimitatea acest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elaţiei adecvate cu Dumnezeu este cunoaşterea Sa. Această cunoaştere este mai înainte de toate intelectuală şi, cu acest titlu, implică stăpânirea tuturor ştiinţelor fizice şi metafizice (logica, filozofia, medicina, matematicile, astronomia), care conduc la o comprehensiune adevărată a naturii şi esenţei lui Dumnezeu, în măsură în care îi este dat omului să ajungă la aceasta. Cunoaşterea creează în această viaţă o comuniune cu Dumnezeu şi pregăteşte sufletul pentru binefacerile unei vieţi eterne cu El în Lumea de dincolo, viaţă care pentru Maimonide este o viaţă de cunoaştere binecuvântată. Prin aceasta Maimonide urmează linia de gândire aristotelică ce face din perfecţiunea intelectuală ţelul suprem al existenţei umane. Dar deşi sub influenţa lui Aristotel, el a exaltat cunoaşterea intelectuală a lui Dumnezeu, Maimonide insistând asupra altui aspect al cunoaşterii Divine, aspect care îl completează pe cel intelectual. Este vorba de cunoaşterea caracterului moral al lui Dumnezeu şi a bunătăţii Sale, cunoaştere obţinută printr-o reflecţie constantă asupra providenţei sale, extinsă asupra întregii creaţii. Odată dobândită, această cunoaştere conduce la iubirea de Dumnezeu. Dar această iubire nu este dorinţa mistică a unirii cu Dumnezeu, ci hotărârea de a-L imita în urmărirea îndurări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relare a cunoaşterii şi a acţiunii morale, Maimonide se desparte de Aristotel şi de sistemul său; el se integrează gândirii clasice evreieşti, care concepe imitarea lui Dumnezeu ca ultima perfecţiune pe care o poate omu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înalte idei despre Cunoaştere, Maimonide subscrie la această idee platoniciană, de fapt greacă şi anume că profeţia este o facultate naturală care poate fi dobândită de toţi cei care se supun unei pregătiri necesare şi se pot ridica la perfecţiunea morală şi intelectuală cerută. Aceasta contrastează puternic cu ideea lui Iuda Halevi care, aşa cum am văzut, consideră profeţia ca un dar deosebit al lui Dumnezeu făcut poporului lui Israel, condiţionat de îndeplinirea preceptelor rituale şi de stabilirea în Ţara Sfântă. Era, de altfel şi contrarie doctrinei talmudice, care făcea din profeţie un dar particular acordat unor oameni aleşi de Dumnezeu. Dar chiar şi asupra acestui punct, Maimonide nu a putut scăpa influenţei doctrinei evreieşti şi şi-a nuanţat adeziunea la ideile greceşti susţinând că asemenea oameni care satisfac toate condiţiile pot fi privaţi de darul profeţiei prin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Maimonide şi-o face despre cunoaştere stă, de asemenea, la temelia interpretării sale a Poruncilor Torei. Rostul acestor porunci este perfecţionarea morală şi intelectuală a omului. Ele există nu doar pentru a reglementa conduita umană, ci şi pentru a lumina reflecţia omului şi a-l face accesibile cele mai elevate adevăruri intelectuale şi metafizice privitoare la Dumnezeu şi la relaţia omului cu El. În aceste condiţii, a practica poruncile fără a le înţelege sensul nu poate conduce la cunoaşterea supremă şi la convieţuirea cu Dumnezeu pe care aceasta o presupune. Iată de ce, în a treia parte a Călăuzei sale, Maimonide încearcă să dea explicaţii raţionale Poruncilor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face dovadă de multă originalitate în interpretarea acestor porunci. Multe dintre ele, consideră el, au fost date pentru a se opune riturilor şi obiceiurilor păgâne la modă atunci când a apărut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e acordă sistemului sacrificial care. În unele din aspectele sale, avea drept scop deturnarea poporului de la cultul păgân obişnuit. Se poate spune că, în cercetarea pe care o face originilor unui anumit număr de precepte, Maimonide se situează deja într-un unghi de vedere modern; cum s-a remarcat pe drept, „importanţa sa în istoria studierii ştiinţifice a religiei nu a fost încă pe deplin înţeleas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ovedit de Maimonide faţă de inteligenţa umană a determinat, de asemenea, atitudinea sa cu privire la miracole. Deşi nu le neagă posibilitatea, el se străduie, în măsura posibilului, să reducă elementele miraculoase din Scripturi la fapte naturale. Într-adevăr, el acordă puţină importanţă miracolelor ca dovezi ale adevărului unei religii, oricare ar fi aceasta. Credinţa, afirmă el, trebuie să se bizuie pe un adevăr intrinsec, iar nu pe miracole, care ne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 Yellin şi I. Abrahams, Maimonides (London, 1935),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spect faţă de inteligenţa umană l-a condus către explicarea alegorică a relatării biblice a Paradisului terestru şi la identificarea îngerilor menţionaţi în Scriptură cu forţele sau elementele naturii sau chiar cu oamenii inspir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admitea, în calitate de „inteligenţe distincte”, pe îngerii sferelor cosmologiei greceşti, el tăgăduia credinţa tradiţională potrivit căreia aceşti îngeri coboară pe pământ sub o formă umană. El nega chiar existenţa demonilor şi susţinea că toate aluziile care se fac despre aceştia în Talmud şi în Midraşim, sunt exprimări imaginate pentru a vorbi de plăg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el abordează descrierea situaţiei idilice a epocii mesianice, aşa cum ne-o expun profeţii, drept o metaforă. După el acea eră mesianică nu se va deosebi materialiceşte de a noastră, dar va reprezenta un tip superior de societate întemeiată atât pe cunoaşterea unităţii lui Dumnezeu şi a justiţiei Sale. În speranţa venirii acestei ere, Maimonide admitea că creştinismul şi islamul vor avea un rol important de jucat în măsura în care ele vor pregăti umanitatea să accepte întregul adevăr al cunoaşterii lui Dumnezeu la sosirea vremurilor mesianice. Tot astfel descrierile în termeni fizici ale beatitudinii Paradisului şi supliciilor Infernului, aşa cum le întâlnim în Midraşim, sunt toate metaforice, simple încercări pentru a exprima, sub o formă populară, imponderabile spirituale. Adevărata beatitudine paradiziacă constă într-o comuniune spirituală cu Dumnezeu; iar adevărata suferinţă infernală, în faptul de a-l deveni 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pect faţă de inteligenţa umană, Maimonide îl păstrează intact şi în concepţia sa despre Puterea lui Dumnezeu. Absurdităţile logice sunt, crede el, în afara domeniului omnipot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ace ca un cerc să fie pătrat sau ca un lucru să existe şi să nu exis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sa că viaţa eternă depinde de cunoaşterea intelectuală a lui Dumnezeu l-a condus pe Maimonide să formuleze, în maniera sa, principiile fundamentale ale iudaismului. Cea mai veche încercare de a formula un fel de credo evreiesc se găseşte într-un antic pasaj al Mişnei, care refuză un loc în lumea de apoi acelora care resping revelaţia sau învierea (căreia îi este asociată nemurirea) precum epicureenilor”, care nu cred în guvernarea morală a lumii (Sanhedrin 10, 1) Exemplul dat de Mişna a fost continuat de doctorii generaţiilor următoare. Apropo la acest pasaj, în Comentariul Mişnei, Maimonide expune al său credo, care se deosebeşte de cele propuse de predecesorii săi prin aceea că el face să depindă beatitudinea eternă de acceptarea credinţelor în mod esenţial extrase din speculaţia filoz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stimării lui Maimonide articolele credoul evreiesc sunt următoarele: (1) credinţa în existenţa unui Creator şi unei Providenţe; (2) credinţa în unitatea Sa; (3) credinţa în necorporalitatea Sa; (4) credinţa în eternitatea Sa; (5) credinţa că Lui şi doar Lui i se cuvine un cult; (6) credinţa în cuvântul Profeţilor; (7) credinţa că Moise este cel mai mare dintre Profeţi; (8) credinţa în revelarea Legii lui Moise pe Sinai; (9) credinţa în imuabilitatea Legii revelate; (10) credinţa că Dumnezeu este atotştiutor; (1) credinţa într-o răsplată în lumea aceasta şi în lumea cealaltă; (12) credinţa în venirea lui Mesia; (13) credinţa în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legerii articolelor acestui credo sunt evidente. Scopul lui Maimonide era, pe de o parte, să pună în valoare anumite concepţii filozofice privitoare la Dumnezeu, pe de altă parte, să combată ceea ce e specific în creştinism şi în islam în materie de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ui Maimonide a făcut o impresie profundă. Cartea a fost tradusă în ebraică de două ori în timpul vieţii autorului şi, pe această cale, a exercitat o influenţă considerabilă asupra gândirii evreieşti, chiar şi în afara lumii evreieşti de limbă arabă. Călăuza a influenţat, de asemenea, datorită unei traduceri în limba latină, gândirea creştină latină a Evului Mediu, iar Toma d’Aquino nu a fost cel din urmă care să fi fost înrâurit. Iar, printre evrei, Călăuza a devenit un manual de filozofie a clasei cultivate, îndeosebi în Provence, unde, sub influenţa unei puternice imigraţii iudeo-hispanice, evreii s-au iniţiat în cultura coreligionarilor lor care, evident, au trăit în ţări musulmane. Încă mai mare şi mai răspândită a fost influenţa credo-ului său, care, în mai puţin de un secol, a devenit marea temă pentru poeţii Sinagogii; acesta a ajuns să fie inclus sub două forme distincte (proză şi poezie) în cartea zilnică de rugăciun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controversă înverşunată şi îndelungată s-a dezlănţuit în jurul operei lui Maimonide, în tot cursul secolelor XI ş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opoziţiei erau rabini, potrivit cărora, Maimonide, renunţând la noţiunile de Dumnezeu, prezentate în Biblie şi în Agada, ca şi la alte credinţe naive la care ei ţineau, ar fi căzut într-o neagră erezie. Dar filozofia sa a întâmpinat şi critica unor gânditori evrei pentru motive pur filozofice. Primul şi printre cei mai importanţi a fost Levi ben Gherson (128-l34) numit, în general, Ghersonide din Bagnols (Provence), singurul aristotelician evreu care poate fi comparat cu Maimonide prin vigo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principală Milşamot Haşem (Războaiele Numelui adică ale lui Dumnezeu]), Ghersonide îl contrazice pe Maimonide în anumite aspecte. Adoptând doctrina aristotelică, aşa cum o prezintă filozoful arab Averroes (Ibn Roşd), care vrea ca Dumnezeu să fie, nu absolutul incognoscibil al neoplatonicienilor, ci chiar Gândirea supremă, Ghersonide trage concluzia că atribuirea de calităţi pozitive lui Dumnezeu nu e în nici un fel incompatibilă, aşa cum susţinea Maimonide, cu un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octrina creaţiei, ideile lui Ghersonide sunt diametral opuse acelora ale lui Maimonide. Insistând asupra doctrinei creaţiei datate, el apără teoria materiei necreate şi preexistente. La obiecţia făcută şi anume că noţiunea de materie preexistentă şi necreată ar aduce atingere unităţii divine. Ghersonide răspunde susţinând că Dumnezeu e acela care a dat forma sa materiei informe, în aşa fel încât, nu se poate în definitiv spune că această materie ar fi independen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speculativă mai viguroasă decât cea a lui Ghersonide, o găsim – două secole după moartea lui Maimonide (1204) – în opera lui Hasdai Crescas, din Barcelona (1340-l410). În acest interval, centrul de activitate filozofică evreiască a revenit în principal Spaniei, unde cunoaşterea lui Aristotel s-a răspândit prin traduceri din opera sa în limba ebraică, iar aristotelismul ajunge să domine întreaga gândire religioasă şi filozofică evreiască. Atunci Crescas a hotărât să elibereze iudaismul de servitutea faţă de doctrina lui Aristotel, care ameninţa cu dispariţia o bună parte din trăsăturile distinctive ale doctrin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a scris lucrarea „Lumina Domnului”, carte în care l-a atacat deschis pe Aristotel şi a dat o lovitură serioasă concepţiei lui Maimonide. Printr-un lanţ de argumente analitice el a dovedit posibilitatea unei serii infinite de cauze, demolând astfel întregul eşafodaj de douăzeci şi şase de propoziţii pe care şi-a edificat Maimonide dovezile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rescas a căutat să discrediteze teza pretinsei infailibilităţi a lui Aristotel şi valoarea sa de călăuză pentru a se ajunge la cunoaşterea religioas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existenţa lui Dumnezeu, Crescas revine la ideea existenţei necesare care, aşa cum am văzut, fusese deja utilizată de Ibn Daud şi de Maimonide, a cărei validitate rămâne întreagă şi anume că seria cauzelor poate să fie finită sau infinită, căci chiar un univers infinit nu are decât o „existenţă posibilă”, deci trebuie să se bizuie pe o fiinţă în mod necesar”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o existenţă posibilă, lumea nu mai e o necesitate naturală de cauzalitate, ci produsul Voinţei lui Dumnezeu. Atributul suprem al Voinţei lui Dumnezeu este Iubirea, iar creaţia este un mijloc contingent prin care Dumnezeu îşi răspândeşte iubirea Sa pentru a da existenţă la to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iind mobilul creaţiei, Crescas ajunge la o doctrină a creaţiei care, destul de paradoxal, pare mai radicală decât aceea a lui Maimonide. Potrivit lui, reacţia ex nihilo nu semnifică nimic mai mult decât faptul că lumea îşi datorează existenţa Voinţei lui Dumnezeu. Dar voinţa lui Dumnezeu de a crea, deşi ea ar fi liberă în măsura în care ea provine de la Dumnezeu însuşi şi nu este supusă unei influenţe exterioare, se bizuie pe natura însăşi a divinităţii, care nu poate să vrea decât Binele şi să creeze. Astfel, învăţatul Crescas consideră posibilă coexistenţa iudaismului cu teoria aristotelică a universului, cu condiţia ca universul să fie conceput nu ca produsul unei necesităţi naturale, lipsite de voinţă, cum e în cazul aristotelismului, ci ca aceea a unei necesităţi determinate de Voinţa eter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scas renunţă la această concluzie, care nu e pentru el decât o „supoziţie” şi, pentru a încheia, declară că „în definitiv, adevărul desăvârşit, aşa cum ne învaţă tradiţia, este faptul că Dumnezeu a creat lumea la un moment dat, ceea ce ni se spune în primul capitol al Genezei” 60. În acelaşi timp, Crescas caută să concilieze „supoziţia” filozofică şi doctrina Genezei cu ajutorul naţiunii stoice, deja menţionate în Talmud, a unei succesiuni de lumi, fiecare din ele venind la existenţă după distrugerea celei precedente. În lumina acestei idei, creaţia poate fi concepută ca o emanaţie eternă şi necesară a lui Dumnezeu, deşi lumea prezentă, care face obiectul relatării Genezei, a început să fie la un anumit moment al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escas concepe creaţia ca un act necesar al Iubirii lui Dumnezeu, îl determină să condamne modul cume Maimonide laudă cunoaşterea intelectuală a lui Dumnezeu ca scopul suprem al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ctrinele sale importante, referitoare la Dumnezeu, relaţia omului cu El şi la binefacerile vieţii eterne, Crescas insistă asupra voinţei şi emoţiei mai curând decât asupra inteligenţei şi a raţiun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scas, comuniunea cu Dumnezeu, în această viaţă şi în cealaltă, se realizează nu prin cunoaştere, ci printr-o iubire activă faţă de Dumnezeu, iubire ce se manifestă prin respectarea prescripţiilor religioase şi conduit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erinţă a iubirii în raport cu cunoaşterea intelectuală apare şi în modul în care Crescas formulează doctrinele iudaismului; această formulare se deosebeşte considerabil de enumerarea lui Maimonide. Crescas îi reproşează lui Maimonide de a nu fi ştiut să discrimineze între doctrinele fundamentale ale iudaismului şi cele care, deşi obligatorii, sunt de o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r Adonai (Lumina Domnului), 3,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as însuşi cuprinde doctrinele iudaismului în trei categorii: 1) Principiile fundamentale fără de care iudaismul nu există; 2) „Credinţele adevărate”, a căror negare, deşi constituie o erezie gravă, nu exclude apartenenţa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iniile” care, deşi fac parte din ansamblul credinţelor evreieşti tradiţionale, sunt totuşi lăsate la libera opţiune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ile fundamentale”, învăţatul Crescas introduce iubirea lui Dumnezeu, în întregime absentă în credo lui Maimonide. Pe de altă parte, învierea (cuprinzând nemurirea) şi răsplata, fundamentale pentru Maimonide, nu sunt pentru Crescas decât nişte simple „credinţe”, deoarece idealul suprem al iudaismului este acela de a-l sluji pe Dumnezeu fără speranţa recompensei. Tot astfel, eternitatea Torei şi superioritatea absolută a lui Moise printre profeţi, ca şi venirea lui Mesia, nu sunt decât credinţe, contrar opiniei lui Maimonide, potrivit căruia ele sunt fundamentale. Învăţatul Crescas enumera, de asemenea, printre „credinţe” eficacitatea rugăciunii şi a penitenţei, probabil pentru a se opune pretenţiei creştinismului la originalitate în privinţa acestor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pinii se găsesc, pe plan intelectual, ideea (1) unui motor prim şi (2) incognoscibilitatea naturii divine, iar pe planul superstiţiei, credinţele (1) într-o localizare geografică atât a Infernului cât şi a Paradisului, (2) în demoni şi (3) în farmece şi am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mai departe fără a menţiona doctrina lui Crescas cu privire la liberul arbitru. Concepţia sa a necesităţii Voinţei divine implică un determinism pe care el îl extinde asupra acţ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insistă asupra liberului arbitru, pe care îl socoteşte printre „principiile fundamentale”. În pofida faptului că acţiunile umane sunt determinate de o succesiune de cauze asupra cărora omul nu poate acţiona deloc, voinţa sa este o verigă capitală a acestui lanţ. În ce-l priveşte, omul se simte liber, iar el nu poate fi decât recompensat, ori pedepsit, după cum acesta decide să facă Binele s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învăţatului Crescas a depăşit limitele teolog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ale împotriva lui Aristotel au fost reluate de Picco della Mirandola (1463-l494) precum şi de Giordano Bruno (1548-l60). Ideile de bază ale lui Crescas despre iubirea de Dumnezeu, despre creaţia şi liberul arbitru au avut o influenţă deloc neglijabilă asupra lui Spinoza, în vreme ce concepţia sa asupra infinitului a indicat direcţia de gândire ce urma să conducă la concepţia ştiinţifică actuală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sdai Crescas, filozofia evreiască independentă a intrat întro perioadă de declin. Tot aportul generaţiilor următoare nu a fost altceva decât rezumatul sau reproducerea ideilor şi doctrinelor anterioare. Dar înainte de a părăsi scena, filozofia evreiască urma să mai producă o lucrare care, prin limpezimea stilului şi prin amploarea proiectului, devine una dintre cărţile filozofice evreieşti cele ma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i este Sefer ha-Lkarim (Cartea Principiilor fundamentale) avându-l ca autor pe Iosif Albo (1380-l4) din Daroca (Spania), un discipol al lui Crescas. El s-a interesat mai ales de doctrina evreiască pe care a încercat s-o clarifice în faţa asalturilor Bisericii care, la acea epocă, îi ameninţa pe evreii din Spania, făcând apel, pentru a-l converti, la toate metodele de persuasiune şi la violenţă. În acest scop Albo nu a încetat, în acelaşi timp, direct şi indirect, de a avertiza creştinismul şi în afirmarea excelenţei iudaismului; în aceasta constă vigoarea şi originalitatea lucrării. El e acela care a atribuit cuvântului ebraic ikar (principiu) sensul tehnic de dogmă. Mergând pe urmele lui Crescas, el a făcut separarea dintre principiile fundamentale şi simplele credinţe pe care le-a numit şoraşim (rădăcini), deşi în aplicările acestei distincţii el nu şi-a urmat maestrul. El a redus cele treisprezece articole de credinţă maimonidiene la trei „principii fundamentale”: (1) Existenţa lui Dumnezeu; (2) Revelaţia Sa; (3) Recompensa. Aceste trei principii fundamentale nu sunt particulare iudaismului, dar constituie baza oricărei religii revelate. Ele comportă, totuşi, din necesitate logică, unii termeni corelativi asupra cărora iudaismul insist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enţei lui Dumnezeu îi corespunde unitatea Sa, necorporalitatea Sa şi Eternitatea Sa, ş.a.m.d. Există opt astfel de termeni corelativi, care, adăugaţi la cele trei „principii fundamentale”, dau unsprezece dogme obligatorii pentru oricare evreu şi care nu pot fi negate fără a cădea în erezie. Există, în plus, credinţe subsidiare, numite anafim (ramuri) – refuzul lor neconstituind o erezie, căci ele nu decurg cu necesitate din principiile fundamentale. Intre ele se află creaţia ex nihilo, imuabilitatea Legii şi venirea lui Mesia; această credinţă din urmă, insistă de altfel Albo, nu face parte integrantă din iudaism, ca în creştinism, care este de neconceput fără o astfel de doctrină61. E foarte semnificativ faptul că, în concepţia sa, apare credinţa că fericirea omului poate fi dobândită îndeplinind o singură poruncă. Este limpede că Albo afirmă aceasta pentru a combate ideea creştină cum că poruncile ar fi fost date de către un Dumnezeu iritat, în scopul de a multiplica ocaziile de a păcătui, pentru a spori cu atât mai mult nevoia omului de mila divină. În acelaşi timp, larga sa toleranţă se reflectă neîndoielnic în definiţia dată ereticului: este eretic doar acela care contrazice în mod deliberat şi cu bună ştiinţă Biblia, dar acela care se înşeală în speculaţia sa, neagă un principiu particular, deoarece consideră că Biblia nu-l cere să creadă în acesta, acela e vinovat doar de o eroare şi trebuie să fie iertat de Dumnezeu; sub nici un pretext el nu trebuie însă stigmatizat ca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titudinea lui Albo şi la aceea a predecesorilor săi care au încercat să formuleze dogme, să observăm că Isaac Abrabanel (1437-l508), ultimul din marii oameni de stat evrei din Spania, dezaproba orice formulare a credinţei. Tora este divină şi nimic, considera el, nu îngăduie o distincţie între o categorie de doctrine toraice şi o alta, toate fiind capitale –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osif Albo, linia filozofilor evrei medievali, inaugurată de Saadia, s-a încheiat. După Albo, filozofia evreiască, în tradiţia sa medievală, a fost transmisă ca o adevărată moştenire intelectuală şi religioasă care trebuia cultivată, interpretată şi dezvoltată, dar nici o încercare nu a fost făcută pentru a o prelungi sau a o pune în legătură cu numeroasele şi variatele probleme ale filozofiei contemporane. A mai existat apoi un număr de filozofi evrei; cel mai reputat a fost Spinoza (1632-l672), a cărui gândire îşi are rădăcinile în tradiţia evreiască; dar, până la epoca modernă, nu a existat o filozofie evreiască în sensul strict al termenului. Motivul principal a fost experienţa amară a evreilor din Spania, în cursul secolului XV, care a arătat că acolo unde poporul fără pretenţii sfida până la martiriu teroarea exercitată de Biserică, rămânând în credinţă, susţinătorii filozofiei au fost cei dintâi care să cedeze, mulţi devenind apostaţi. Filozofia fiind astfel discreditată, energiile intelectuale evreieşti s-au angajat mai mult în direcţia cultivării tradiţiilor centrate pe Talmud şi pe cercetări înrudite; cei atraşi de speculaţii abstracte au continuat să dezvolte ştiinţa mistică, respectiv Cabala, care a jucat un rol tot mai important în formarea gândirii şi practicii evreieşt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fer,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19"/>
      <w:bookmarkEnd w:id="19"/>
      <w:r>
        <w:rPr>
          <w:rFonts w:cs="Bookman Old Style;Times New Roman" w:ascii="Bookman Old Style;Times New Roman" w:hAnsi="Bookman Old Style;Times New Roman"/>
          <w:sz w:val="24"/>
        </w:rPr>
        <w:t>19. Mistica evreiască: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bala (ebraicul Kabbalah), care înseamnă tradiţie, este termenul general desemnând o doctrină religioasă, transmisă la început pe cale orală, din generaţie în generaţie. Într-un sens mai special, termenul s-a folosit, începând din secolul XI, pentru a denumi mistica evreiască, considerată ca avându-şi originile într-un trecut foarte îndepărtat, mai întâi o doctrină secretă a unui grup elitist, pentru a deveni către secolul XIV apanajul evident al unui mare număr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istică şi mistica iudaică vorbeşte despre o ordine supranaturală a lumii, în care se inserează omul, de la care el poate împrumuta puteri infinite. Există două tipuri ale acestui misticism: 1) Un tip speculativ, care se preocupă de lumea spirituală, de raporturile ei cu lumea noastră şi cu locul omului în fiecare din aceste lumi şi (2) un tip practic, care caută să smulgă lumii spirituale energii având asupra lumii fizice efecte psihologice şi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mistica evreiască este aspectul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stica) vede întreaga creaţie (însufleţită şi neînsufleţită) pradă unei teribile lupte cosmice pentru izbăvire, răul pătrunzând într-un fel oarecare în lume, restaurarea armoniei, prin care întregul univers va fi salvat, petrecându-se doar atunci când se va instaura Regatul universal al lui Dumnezeu, la venir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 natura ei, centrul misticii evreieşti nu e altceva decât ideea însăşi a iudaismului, aşa cum am văzut până acum, dar vrând să se afirme cu o forţă şi cu o limpezime deosebită. Iată, de pildă, ideea că omul a fost creat pentru a „conlucra cu Dumnezeu”, deci faptul că el are capacitatea de a dirija şi de a modifica istoria în sensul propriilor sale interese şi ale desăvârşirii creaţiei. Ceea ce deosebeşte însă mistica evreiască de celelalte exprimări ale spiritului iudaic este faptul că ea pretinde că posedă secretul modului acestei cooperări cu Dumnezeu, deci capacitatea de a face mai eficientă contribu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într-un scurt capitol, de a da o idee, oricât de sumară, asupra doctrinelor ezoterice, complexe şi profunde care alcătuiesc mistic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pur şi simplu să prezentăm, în dezvoltarea lor istorică, doar câteva din ideile centrale ale patrimoniului mistic al iudaismului şi de a indica ce influenţă au putut ele exercita asupra vieţii religioas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evreiască îşi are rădăcinile în Biblia însăşi. Pe plan practic, acest lucru e prea evident pentru a merita mai mult decât o simplă remarcă. Miracolele săvârşite de Profeţi, Moise, Eliahu şi Elisei, între alţii, implică o legătură între natură şi supranatural, legătură care merită denumirea de mistică practică. Dar aceasta ţine de evidenţă şi pe plan speculativ. Relatarea creaţiei în Geneză, viziunea lui Isaia în Templu şi descrierea carului Divin în primul capitol din Ezechiel, cuprind doctrine asupra universului şi a naturii Divinităţii -punct de plecare a numeroase speculaţii mistice ulterioare în iudaism. Tot astfel, viziunile apocaliptice ale Cărţii lui Daniel, care vorbeşte despre îngeri păzitori, despre fluvii de foc şi despre „Străbunul zilelor”, ca şi despre calculele mesianice, încărcate de doctrine ezoterice privitoare la „sfârşitul zilelor”, care au inspirat, la rândul lor, o întreagă literatură apocaliptică), cu cărţi precum Al Patrulea Ezra, Jubileele şi prima şi cea mai importantă dintre toate, Henoch (circa 20 î.e.n.), care atestă existenţa unei mişcări mistice în Israel încă din al doilea secol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istice, în acelaşi timp de tip speculativ şi de tip practic sau teurgic, se găsesc în literatura talmudică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mistice ale Talmudului sunt centrate în mod esenţial pe aceste două doctrine: Maase Bereşit „Opera începutului”, adică a Creaţiei, descrisă în primul capitol al Genezei şi Maase Merkava (Carul Divin), relatarea viziunii lui Ezechiel. Cea dintâi stă la originea speculaţiilor cosmologice sau cosmogonice iar cea de-a doua a jucat un rol fecund în speculaţiile asupra misterelor şi atributelor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Talmudului aceste doctrine mistice erau cu grijă rezervate unor discipoli aleşi şi interzise celorlalţi, de teama ca ne-lniţiaţii să nu răstălmăcească învăţătura răspândind scepticismul şi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esoterice având ca sursă Maase Bereşit şi Maase Merkava proveneau de la unii mistici care, graţie exersării facultăţilor lor de vizionari extatici, erau capabili să se rupă de lumea fizică şi să pătrundă în sfera celestă, unde ei reuşeau să-şi însuşească cele mai profunde mistere al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torii tanaim, Rabi Iohanan ben Zakai este considerat ca fiind părintele misticii Merkava, în vreme ce Rabi Akiva este asociat speculaţiilor ce ţin de Maase Be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gaonimilor, şcolile, atât ale uneia, cât şi ale celeilalte mistici şi-au continuat speculaţiile, cea dintâi mai ales în Palestina, cea de-a doua în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scriere a experienţelor făcute de misticii Merkava se află în ramura literaturii mistice denumită Hehalot (Tindele [Cerului]) şi ne-a parvenit sub formă de fragmente, din perioada gaonimilor. Pentru a-şi pregăti ascensiunile la Cer, misticii Merkava, numiţi Iorede Merkava (Cei ce merg către Cer), sunt obligaţi să se supună unei asceze stricte, cuprinzând posturi şi abluţiuni, să invoce Numele secrete ale lui Dumnezeu şi cele ale îngerilor Săi, în sfârşit, să intre în transă, stare culminând cu un gen de metamorfoză în care carnea devine foc. La acest stadiu, misticul se credea admis în al şaptelea cer şi, dacă era demn, să primească „o viziune a Carului Divin”, ca şi iniţierea în secretele viitorului sau în misterele lumi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puţine lucruri despre experienţele misticilor ale căror speculaţii aveau drept obiect misterele creaţiei şi care în Talmud sunt denumiţi „Cei ce au intrat în Pardes” (Paradis sau Grădină), dar este evident că, precum experienţa cu Merkava, intrarea în „Pardes” implica o ascensiune în lumea invizibilă, prin care misticul intra în contact direc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remarcabil în toată descrierea experienţelor de tip Merkava este faptul că, chiar şi în cea mai puternică pasiune extatică, concepţia dominantă a relaţiei mistice cu Dumnezeu nu este cea a absorbţiei în Absolut şi pierderea personalităţii (cum e de pildă în cazul misticismului hindus): este vorba de o relaţie între un supus şi regele său, pe Pragurile redutabile şi majestuoase ale cerului la care misticul a fost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 de literatura Hehalot şi datând din aceeaşi epocă, tratatul Şiur Koma (Măsurile Staturii divine) descrie dimensiunile corporale ale Divinităţii. Această carte a fost atribuită unui doctor talmudic din secolul I, Rabi Işmael (martir al persecuţiilor împăratului Hadrian), iar de la Saadia a devenit obiectul interpretărilor alegorice; Iuda Halevi vedea în aceasta o cale conducând spiritele simple şi fidele superstiţiei la pietatea cu adevărat religioasă. Cât priveşte opinia lui Maimonide, el condamna fără rezervă lucrarea, considerând că este vorba de un fals care merita să fie distrus, deoarece „o substanţă care are o statură fizică este cu siguranţă un zeu străin” 62. Cu toate acestea, citind această carte, ai impresia că autorul, oricine ar fi fost el, nu înţelegea să descrie o realitate obiectivă, ci pur şi simplu un sentimen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tică, de departe cea mai importantă a acestei epoci este Sefer Ieţira (Cartea Creaţiei) care, deşi atribuită lui Avraham, pare să fi fost scrisă în Babilon, la începutul perioadei g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fer Ieţira este menţionat în Talmud ca fiind o lucrare miraculoasă, studierea căreia ar da adeptului puterea de a crea63, dar se pare că cele două Sefarim nu ar fi decât una. Sefer Ieţira a noastră este cea mai veche lucrare speculativă în limba ebraică. Ea îmbină mistica şi filozofia care, cum vom vedea, sunt elementele constitutive ale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indică şi titlul, Sefer Ieţira se ocupă de cosmologie şi de cosmogonie. Tonul cărţii este dat de prima ei frază: „Prin treizeci şi două de căi misterioase Domnul, Dumnezeul oştirilor, Dumnezeul suprem al lui Israel (urmează şi alte atribute) şi-a gravat şi şi-a fixat numele Său şi a creat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treizeci şi două de căi sunt explicate ca fiind cele douăzeci şi două de litere ale alfabetului ebraic la care se adaugă cele zece Sefirot. Acest termen a aprins mari dispute. A fost apropiat de obicei de o rădăcină semnificând „a enumera”. Dar există multe argumente în favoarea apropierii de cuvântul ebraic sapir (safir) folosit în descrierea tronului Divin (Ex. 24, 10 şi Ez. 1, 26). În acest caz, Sefirot şi-ar datora denumirea ideii că ele sunt raze luminoase, asemănătoare safirului, emise chiar de Dumnezeu în timpul creaţiei. Ele cuprind trei entităţi: (1) aer-spirit; (2) apă şi (3) foc. Celelalte şase sunt cele şase dimensiuni ale spaţiului (cele patru puncte cardinale plus înălţimea şi adâncimea). Adăugate Spiritului lui Dumnezeu, aceste nouă elemente constituie cele zece Sefirot, care sunt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Sefirot că sunt „fără nimic”; aceasta înseamnă că ele sunt „abstracte” sau, cu alte cuvinte, entităţi imateriale constituind, de fapt, formele în care toate lucrurile create au fost aruncate la originea vremurilor. Pe de altă parte, literele sunt cauza primară a materiei care, prin unirea sa cu formele, au dat naştere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va ilustra rolul pe care literele, alfabetului ebraic se consideră a-l fi jucat – potrivit cărţii Sefer Ieţira în creaţie. Toate literele alfabetului sunt clasificate în trei grupuri reprezentate respectiv prin (1) guturala moale alef („a”), (2) labiala mem (m) şi (3) siflanta şin (ş sau s). La rândul lor, aceste trei litere simbolizează primele trei sefirot (entităţile): alef reprezintă aerul, mem apa (peştii fiind creaţia mută), iar şin focul, şuierător. La început aceste trei entităţi nu aveau decât o existenţă imaterială; ataşate literelor, ele ar fi primit un substrat material făcând posibilă creaţia atunci când spaţiul infinit reprezentat de celelalte şase sefirot s-ar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unui rol cosmic literelor figurează deja în Talmud şi s-au căutat numeroase origini acestei credinţe (zoroastriene şi cald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devărata cheie a doctrinelor din Sefer Ieţira se află într-un cuvânt dintr-o mişna antică (Pirke Avot, 5, 1) unde se spune că lumea a 62 Maimonide, Responsa (Ed. Freimann),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 T. Sanhedrin, 65 b fost chemată la fiinţă printr-o serie de zece cuvinte ale lui Dumnezeu; ceea ce nu face decât să reia afirmaţia Psalmistului: „Cerurile au fost făcute prin Cuvântul Domnului, iar toată oastea lor prin suflul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3, 6). Sefer Ieţira arată că acest Cuvânt a cuprins toate literele alfabetului ebraic, care, combinate în diverse feluri, dau limba sacră ebraica), limba creaţiei, tot astfel cum seria de numere de la unu la zece permite toate combinaţiile posibile de calcul, până la infinit. Limba şi numerele unite sunt deci instrumentele prin care Dumnezeu a chemat la existenţă universul în toată varietatea sa infinită de combinaţii şi d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ă de orice simbolism şi de formulele sale mistice, filozofia pe care se fundamentează Sefer Ieţira este faimoasa teorie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în existenţa unor entităţi celeste, reale, dar necorporale, slujind drept modele în cursul creării lucrurilor terestre, a intrat în istoria filozofiei o dată cu Platon, dar care nu a stat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aveau deja noţiunea unei creaţii cereşti, după modelul căreia au fost create lucrurile terestre. Această teorie a mai fost indicată vag în doctrina scripturară a acestui model ceresc (arătat lui Moise pe Munte), al Tabernacolului şi al Ustensilelor sale căruia i s-a poruncit să le construiască pe pământ (Ex. 25, 9 şi 40; 26, 30; Num. 8, 4). Urme evidente ale acestei doctrine se găsesc în literatura talmudică, unde se vorbeşte de preexistenţa unor obiecte, a unor persoane, a unor fapte64, iar aceste urme trebuiau să joace apoi un rol în istori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usese poate original la Platon era faptul că ideile sale nu însemnau doar modele, ci şi puteri active ale universului, dând tuturor fiinţelor particulare toate calităţi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ilor a fost punctul de plecare al filozofiei lui Filon, care a iudaizat-o subliniind că Ideile nu sunt eterne, ci create de Dumnezeu şi că de la Dumnezeu îşi extrag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fer Ieţira avem primul produs perfect evreiesc al teoriei Ideilor, în acelaşi timp modele şi puteri active. Este greu de spus dacă autorul lui Sefer datorează ceva lui Filon. Dar oricum ar fi, el merge mai departe decât Filon prin aceea că sunt descrise „tehnicile” divine prin care lumea a fost extrasă din substanţele primare în care Sefirot erau Ideile, în acelaşi timp morale şi cu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în explicarea universului, Sefer combină ideile emanaţiei cu cele ale creaţiei. Prin aceasta se încearcă armonizarea doctrinelor imanenţei şi ale transcendenţei lui Dumnezeu. Dumnezeu este imanent în măsura în care Sefirot, formele, sunt o emanaţie a spiritului Său; iar El e transcendent în măsura în care, din materia scursă în forme, de la care pornind s-a construit lumea, este produsul a activităţii Sa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 Ieţira a fost un eveniment în istoria mistic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doctrina sa de bază, care ne introduce în miezul acestei mistici, simbolismul şi stilul expresiv al acestei cărţi au lansat idei care au devenit extrem de fecunde în vasta literatură a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a începutul istoriei sale, Cabala a urmat două direcţii: una practică şi cealaltă teoretică sau speculativă, pe seama cărora au fost fondate cele două mari şcoli cabalistice, şcoala germană şi şcoala hispano-proven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practică” vine din mistica palestiniano-babiloniană a vremurilor gaonice: ea a fost introdusă în Europa de către Aaron ben Samuel, savant din Babilon, care, stabilindu-se în Italia, în prima jumătate a secolului DE, a transmis-o unor membri ai familiei Kalonimos 64 V. T. Pesahim, 54 a care, la rândul lor, a dus-o către 917 în Germania, unde a ajuns la apogeu în sec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speculativă”, care pare să fi venit şi ea din Babilon, s-a dezvoltat în Provence în secolul XI şi a atins zenitul în Spania sec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practică, cultivată de şcoala germană, a fost de tip extatic, centrată pe rugăciune, meditaţie şi contemplaţie. Dar nu arareori ea s-a manifestat prin acte teurgice, în care mistica alfabetului şi a numerelor a jucat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eprezentant al şcolii cabaliste germane a fost Iuda ha-Hasid Piosul (decedat la 1217), membru al familiei Calonimos. El este ilustrul autor al cărţii Sefer Hasidim (Cartea Hasidimilor, sau a pioşilor”), una dintre bijuteriile literaturii medievale evreieşti, care uneşte idealul moral cel mai elevat cu pietatea cea ma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a fost continuată de discipolul său Eleazar din Worms (176-l238) care a introdus doctrinele ezoterice ale şcolii sale într-un cer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octrine ale şcolii germane priveau misterul unităţii divine. Dumnezeu e prea elevat pentru a fi înţeles de spiritul uman, iar toate expresiile antropomorfice ale Bibliei fac aluzie la „gloria” Sa, concepută ca a fi creată de Dumnezeu pornind de la focul divin. Această Lumină divină sau „Gloria” (ebr. Kavod [pron. Cavod]) a fost revelată de Dumnezeu Profeţilor şi continuă să se reveleze sub diverse forme misticilor ulteriori, potrivit exigenţe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Kavod era scopul mărturisit al misticilor evrei din Germania. Pentru a-l atinge, adeptul trebuia să cultive sentimentul constant al prezenţei lui Dumnezeu şi să adopte un gen de viaţă deosebit, viaţa de hasidut (pietate). O asemenea viaţă trebuie să se caracterizeze prin rugăciune, devoţiune, contemplare, sfinţenie şi smerenie, ca şi prin indiferenţă faţă de batjocură, umilinţe şi insulte. În relaţiile sociale, fie cu evrei sau cu neevrei, hasidut formula exigenţele cele mai stricte, făcând din uitarea de sine şi din altruism criteriile conduitei drepte în viaţa cotidiană. O viaţă de hasidut trebuie să conducă la o iubire pură faţă de Dumnezeu, o iubire neavând alt motiv decât el însuşi şi îndeplinirea voinţei Obi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asidut, iubirea de Dumnezeu nu trebuie să excludă iubirea de aproape. Deşi toate privirile sale trebuie îndreptate către viziunea lui Kavod, misticul nu trebuie să piardă din vedere drepturile aproapelui asupra sa, nici îndatoririle sale faţă de comunitatea care, din cauza progreselor sale spirituale, speră să găsească în el un maestru şi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misticilor şcolii germane „Imnurile Unităţii” şi „Imnul Gloriei”, adoptate de liturghia sinagogală care, în pofida stilului lor mistic, ne solicită admiraţia prin puterea emoţiei şi frumuseţea lor poetică. Iată câteva strofe ale „Imnului Gloriei”, recitat zilnic la sfârşitul Slujbe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iubire voi repeta, Zi şi noapte voi cânta Către Tine, deliciil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de şi tânjeşte inima mea Să revină la pragurile Tale, Să afle misterele Tale profunde, Gloria Ta va fi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zugrăvesc în imagini Deşi nimeni nu Te poate vedea, Căci gloria Ta nu se dezvăluie Decât în limba mistică şi frumoasă A profeţilor şi a viz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zi şi noapte cântecul meu Să fie pe placul iubirii Tale O, Tu, deliciile sufletului meu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plica cultivarea Cabalei „practice” de către evreii din Germania fără a ne gândi la statutul social şi politic inferior la care au fost reduşi în această ţară, în secolele VI şi XI. Oprimaţi şi persecutaţi, temându-se zi şi noapte pentru viaţa lor, pentru familiile şi bunurile lor, ei s-au îndreptat către Cabala „practică” care, prin efectele sale talismanice şi extatice, le permitea să scape de pericolele şi de zbuciumul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vreii din Provenţa şi din Spania aveau mai mult noroc în ceea ce priveşte situaţia politică şi socială publică. Puternic influenţaţi de filozofia religioasă ajunsă la maturitate în fiecare din cele două zone, ei se simţeau atraşi de aspectul „speculativ” al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raţionament şi tehnica gândirii utilizate de Cabala speculativă” nu sunt fără similitudini cu cele ale filozofiei evreieşti, care, într-adevăr, în momentele sale de cea mai mare profunzime, are multe puncte de contact cu doctrina Cabalei. Cu toate acestea există o deosebire considerabilă între atitudinea filozofiei evreieşti şi aceea a Cabalei „speculative”. Înainte de toate, categoriile în interiorul cărora operează aceasta din urmă sunt raportate la o sursă divină, contrar acelora utilizate de filozofie, aşa cum s-au fixat în conştiinţa omului. În al doilea rând, în vreme ce filozofia evreiască îşi ia ca sarcină să armonizeze doctrinele Bibliei cu cele ale filozofiei, singurul scop al Cabalei, chiar şi atunci când ea va cerceta în afara domeniului său propriu idei despre Dumnezeu şi univers, este acela de a descoperi adevărul comunicat de Biblie şi misterele ascunse sub fiecare cuvânt şi sub fieare literă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reprezentanţi ai Cabalei „speculative” din Provenţa, Iacob ha-Nazir (începutul secolului XI) este celebrul autor al cărţii Maschet Aţilut (Tratatul Emanaţiei), una dintre lucrările clasice ale literaturii cabalistice. În această carte apare pentru prima oară doctrina celor patru lumi succesive prin care se manifestă Infinitul în finit. Aceste patru lumi sunt: (1) Atzilut (Emanaţie), (2) Beria (Creaţie), (3) Ieţira (Formaţie) şi Asia (Mod,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lumi reprezintă cele patru stadii ale procesului creaţiei aşa cum îl concepe Cabala. Primele trei sunt cele indicate deja de Sefer Ieţ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anaţia provenită de la Sefirot (Idei) ca modele, (2) atribuirea acestor Sefirot cu puteri creatoare şi (3) unirea lor cu materia; se adaugă aici o a patra lume cea în care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ctrină enunţată pentru prima oară în acest Tratat este aceea referitoare la Sefirot. Acestea din urmă nu sunt cele trei elemente şi puncte ale spaţiului, ca în Sefer Ieţira, ci atribute ipostaziate şi agenţi a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saac Orbul din Posquières (Provenţa, mijlocul secolului XI) îi revine meritul de a fi întemeiat şcoala cabalistică din Provenţa; se consideră că el ar fi iniţiat în Cabala un mare număr de adepţi. Opera sa 65 Traducerea engleză a iui Mrs Alice Lucas, The Jewish Year (London, 1898, p. 1 a fost continuată de către cel mai bun discipol al său, Azriel ben Menahem (circa 160-l238), care poate fi considerat cel mai distins dintre vechii reprezentanţi ai Cabalei „speculative”. Azriel, remarcabil în acelaşi timp ca filozof, cabalist şi talmudist, a găsit mijlocul de a înveşmânta doctrinele Cabalei cu mantaua logicii şi de a reuni în cărţile sale ideile risipite ale Cabalei din care a făcut un întreg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plică Azriel, este En Sof, Infinitul absolut. Deci nimic nu poate exista în afara Lui. Prin urmare, lumea şi tot ce cuprinde ea, este în mod virtual conţinut în El. Dar, deoarece lumea este finită şi imperfectă, ea nu poate purcede direct din En Sof, iar Sefirot (aşa cum le interpretează Azriel) constituie intermediarul prin care Dumnezeu iradiază, pentru a spune astfel, elementele universului fără a diminua puterea Sa, tot astfel cum soarele iradiază lumina şi căldura fără a se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iel a strâns în jurul său numeroşi discipoli care au dus în lume mesajul maestrului lor. Cel mai reputat dintre ei a fost Moses Nahmanide (decedat la 1270), cea mai mare autoritate a timpului în materie de Talmud; el a contribuit prin influenţa sa la răspândirea doctrinelor Cabalei (deşi nu exact sub forma predată de maestrul său) în toată Spania. În scrisori pline de entuziasm adresate comunităţilor din ţară, Nahmanide afirma că mistica este în centrul iudaismului. Potrivit lui, Tora este alcătuită din Numele divine, fiecare cuvânt ascunzând un mister, fiecare literă fiind încărcată de o for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sfârşit prin a conferi Cabalei poziţia sa eminentă în viaţa evreiască, a fost apariţia, către 130, a Zoharului (Splendoare), lucrare scrisă jumătate în arameică, jumătate în ebraică şi care constituie un veritabil rezumat el misticii evreieşti, în acelaşi timp speculativă şi practică. Această carte, considerată a fi alcătuită pornind de la surse diverse de către Moise de Leon, din Grenada (decedat la 1305), nu a întârziat să devină manualul misticilor evrei, având, după Talmud, cea mai profundă influenţă asupr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e Leon atribuia el însuşi Zoharul doctorului talmudist Simeon ben Iohai (sec. I, e.n.), care figurează în lucrare ca cel mai mare maestru. Rabi Simeon ben Iohai a trăit după răscoala lui Bar Koh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nflict cu romanii, Rabi a fugit cu fiul său şi ambii au rămas ascunşi treisprezece ani într-o peşteră unde se spune că primeau zilnic vizita profetului Eliahu, care îi învăţa misterele Torei; aceste mistere comunicate deci lui Simeon ben Iohai, ar fi constituit o mare parte din conţinutul doctrinar al Zo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rincipale ale Zoharului se referă la natura Divinităţii, la modul cum Dumnezeu s-a făcut cunoscut universului, la misterele Numelor divine, la sufletul omului, natura sa şi destinul său, la natura Binelui şi a Răului, importanţa Torei (scrisă şi orală), Mesia şi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ul are forma unui comentariu – un fel de Midraş – la Pentateuh şi înţelege să reveleze sensul ascuns al relatărilor biblice şi ale comandament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Scripturii, Zoharul utilizează patru metode cunoscute sub numele alcătuit din iniţialele sale PaRDes (= paradis): Peşat (interpretarea literală), Remez (alegorică), Deruş (explicativă) şi Sod (mistică). Aceste patru metode nu sunt specifice Zoharului. Toate se găsesc deja în Talmud; propriu Zoharului este faptul că pune interpretarea mistică mai presus de toate celelalte: acestea din urmă sunt considerate a nu fi altceva decât corpul Torei, ale cărui ascunzişuri constituie sufletul (I, 15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Zoharului a extras pe larg din Talmud şi din Midraş cele necesare doctrinelor sale fundamentale şi secundare, nu însă fără să dezvolte şi să aprofundeze totodată conţinutul mistic al împrumu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ul, aşa cum am indicat deja, rezumă ideile Cabalei care existau în momentul redactării sale, El admite ca o axiomă ideea lui Azriel că Dumnezeu este En Sof. Dumnezeu este numit cel mai ascuns dintre toate cele ascunse. Dar el este şi Totul. „Căci toate lucrurile sunt în El, iar El este în toate lucrurile: El este în acelaşi timp manifest şi ascuns: manifest pentru a menţine Totul, ascuns deoarece El nu e de găsit nicăieri” (I, 28 a). În plus, într-un anumit sens, El este Ayin (non-existent), fiindcă, în raport cu spiritul nostru, ce este incomprehensibil nu există (I, 283 b). Pentru a reda existenţa Sa perceptibilă şi pe El însuşi comprehensibil, El a emis, din lumina Eului Său infinit, zece raze de lumină succesive care au slujit drept intermediare ale manifestărilor Sale în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ece „raze de lumină” succesive sunt Sefirot, numite şi trepte” şi care, în Zohar, ca şi în Tratatul Emanaţiei şi în lucrările lui Azriel, sunt calităţi şi agenţi ai lui Dumnezeu. Această idee în sine se afla deja în Talmudul care pomeneşte de „zece agenţi prin care Dumnezeu a creat lumea şi anume: înţelepciunea, inteligenţa, cunoaşterea, forţa, puterea, inexorabilul, echitatea, justiţia, dragostea şi bunătatea” 6. Dar, în Zohar, denumirea lor variază. Întrucâtva, iar în calitate de Sefirot sunt clasificate potrivit unei anumite scheme. Astfel, Sefirot sunt împărţite în trei grupe. Primul este o triadă constituind lumea ca manifestare a Gândirii divine. Prima Sefira este numită Keter (coroană) şi reprezintă acelaşi stadiu primar al creaţiei lui Dumnezeu ca Voinţa la Gabirol. Keter a dat naştere la două Sefirot paralele, Hohma (înţelepciune) şi Bina (inteligenţă). Aceste două Sefirot introduce principiul dualist care, potrivit Cabalei, penetrează întregul univers, desemnat prin noţiunile de masculinitate şi de feminitate. Dacă se aplică acest principiu primei triade, Hohma este tatăl, principiul masculin, activ, deoarece cuprinde planul universului în toată varietatea sa infinită de forme şi de mişcări. Cât priveşte Bina, ea este mama, principiul pasiv şi receptiv, acela al individuaţiei şi al diferenţierii. Ceea ce mai înainte era închis şi nediferenţiat în Hohma este dezvoltat şi diferenţiat atunci când se uneşte cu Bina. Din unirea lor provine Daat (Cunoaşterea), care, totuşi pentru un motiv oarecare, nu este considerată ca fiind o Sefir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ând din prima triadă, care îl reprezintă pe Dumnezeu în calitate de gândire imanentă a universului, cea de-a doua îl interpretează ca morala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vem de-a face cu aplicarea celor două principii opuse, unul masculin, celălalt feminin. Cel dintâi e Hesed (Iubire), principiu ce răspândeşte viaţă, al doilea Ghebura (Putere), care apără justiţia şi înfrânează ceea ce ar fi un exces de iubire. Din unirea lor apare Tiferet (Frumuseţe), uneori numită Rahamin (Bunătate) căci, cum a subliniat deja Talmudul, doar combinaţia dintre iubire şi justiţie asigură ordinea mor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triadă reprezintă universul fizic sub toate aspectele sale şi în multiplicitatea şi varietatea forţelor, schimbărilor şi mişcărilor sale. În această triadă principiul masculin este numit Neţah (Victorie), fiind tenacitatea lui Dumnezeu. Hod (Majestate) este principiul feminin şi pasiv, în vreme ce al treilea, Iesod (Fundament), indică stabilitatea universului, efectul unirii prim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 Hagiga, 12 a; v. Midraş Genesis Raba X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şi ultima Sefira este numită Malhut (Regat) şi reprezintă armonia tuturor celorlalte Sofirot; este Prezenţa lui Dumneze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fira mai este numită Şehina (Imanenţă), dar, în vreme ce acest termen face aluzie la faptul Prezenţei divine pretutindeni în lume (imanenţa), celălalt desemnează manifestarea specială a lui Dumnezeu în viaţa indivizilor sau a comunităţii, ca şi în locu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ot sunt desemnate, în ordinea lor, sub aspectul unui om, Adam Kadmon (Omul primordial), calităţile active ocupând partea dreaptă, iar calităţile pasive, partea stângă, produsele unirii fiecărui cuplu de Sefirot fiind dispuse de-a lungul coloanei vertebrale. Dominând totul, capul este Keter (coroana) iar Malhut (Regatul) este situa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care ţine Sefirot este lumea lui Aţilut (Emanaţie). Dar influenţa lor se extinde la celelalte lumi, unde începe activitate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număr de zece, Sefirot au raporturi între ele şi alcătuiesc o unitate. În plus, fiecare participă la calităţile celorlalte, iar ele nu se diferenţiază decât prin predominarea unei calităţi particulare care dă fiecăreia numele său. În felul acesta, în toate ramificaţiile lor, cele patru lumi alcătuiesc o mare unitate, pe care En Sof sursă primară a tuturor lumilor, le străbate şi le transcende, En Sof şi toate domeniile în care El se manifestă fiind unite laolaltă „ca flacăra şi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a tuturor Sefirot şi a lumilor, unele cu altele, înseamnă că toate suferă influenţe comune; sau, cu alte cuvinte, activitatea care afectează una dintre ele nu poate să nu le afecteze pe toate celelalte. Mijlocul de transport al acestor influenţe de la o sefira la o alta se numeşte zinor (canal). Principiul general al influenţelor exercitate de Sefirot, unele asupra altora şi asupra acestei lumi a fost exprimat în Zohar prin aceste cuvinte: „Printr-o activitate în lumea aceasta este stimulată o activitate corespunzătoare în Ceruri; vedeţi: aburi se ridică de pe pământ şi atunci se formează un nor, unul îl întâlneşte pe celălalt pentru a forma un tot” (Zohar despre Gen.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de o importantă considerabilă în doctrina Cabalei vizând conduita umană. La origine, unitatea dintre Dumnezeu şi manifestarea sa finală în lumea existenţei umane sau, pentru a vorbi în termenii Cabalei, între En Sof şi Şehina era armonioasă şi totală. Nimic nu tulbura relaţiile strânse ale lui Dumnezeu cu lumea creată de El, nici nu se opunea permanentei distribuiri a dragostei Sale fiilor omului. Dar prin păcătuirea sa, care a început cu neascultarea lui Adam, omul s-a separat de sursa primară: Dumnezeu. Imediat, unitatea perfectă a fost ruptă. Această rupere a unităţii a antrenat ipso facto apariţia răului în univers. Atunci armonia creaţiei a făcut loc discordiei, iar ordinea lumii s-a schimbat în dezordine. De atunci s-a spus că Şehina este în exil. În loc să penetreze tot universul cu prezenţa sa directă benefică, ea nu se mai găseşte decât ici-colo în comunităţi sau la indivizi izolaţi, ori în locuri particulare, în vreme ce restul lumii e ruptă de binecuvântările Şehinei. De aici rezultă că fluxul Iubirii divine a secat şi că a început să prevaleze severita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nifica Şehina cu En Sof, a restaura deci unitatea originară distrusă şi prin aceasta a reînnoi fluxul de Iubire divină, acesta este ţelul pentru care omul a fost creat în lume (I, 161 b), iar această misiune nu e peste puterile omului. Omul, ne învaţă Zoharul, este un rezumat al cosmosului. În el se întâlnesc „lumea superioară” şi „lumea inferioară”. Trupul său este o copie a lui Adam Kadmon care, aşa cum am văzut, reprezintă lumea Sefiroturilor în unitatea şi în to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e valabil cu corpul uman e valabil şi cu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a este reprodusă „o copie a ceea ce e sus şi în lum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2 a). Potrivit Zoharului, sufletul cuprinde trei elemente: (1) Neşama (supra-sufletul), partea cea mai sublimă şi divină a omului, care corespunde celei dintâi dintre cele trei triade de Sefirot, reprezentând lumea ideilor; (2) Ruah (spirit), sediul calităţilor morale, care corespunde celei de-a doua din cele trei triade, reprezentând lumea morală; şi (3) Nefeş (suflul vital), în legătură directă cu viaţa fizică şi care corespunde celei de-a treia triade, reprezentând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lemente ale sufletului sunt preexistente în lumea Emanaţiei, fiecare din ele avându-şi sursa într-una din Sefirot ale triadei sale; conlucrând în acelaşi sens ele îl fac pe om capabil să îndeplinească diversele îndatoriri ale existenţei sale. Toate acestea vor să spună că puterea acestor Sefirot este prezentă şi activă în om, legându-l, trup şi suflet, de Sefirot, dându-l puterea de a acţiona asupra lor şi, prin acestea, în bine sau în rău, asupra întregi ordinii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unităţii, pe care Cabala o numeşte Ihud, este o operă permanentă la care fiecare este chemat să participe; ea se realizează prin comuniunea cu Dumnezeu şi prin perfecţionarea morală. Dar cea mai mare contribuţie la acest rezultat trebuie adusă de comunitate de Poporul lui Israel. Aceasta este misiunea cu care îl însărcinează alegerea sa. Prin acest act, Şehina s-a ataşat de Israel şi a încheiat cu el o alianţa care a devenit cea mai intimă dintre relaţii în decursul construirii Templului. După distrugerea acestuia, raporturile Şehinei cu Israel nu se desfăşoară fără dificultăţi, iar binecuvântările care provin din aceste relaţii sunt mai puţin constante şi eficiente. Cu toate acestea, niciodată Şehina nu a abandonat Israelul. Ea îl însoţeşte în exil, îl îngrijeşte cu dragostea cu care un părinte sau o mamă are grijă de un fiu; la venirea lui Mesia, atunci când Israel va fi restabilit în siguranţă în Ţara sfântă, iar Templul se va înălţa din nou pe locul său vechi şi sacru, Şehina îşi va regăsi intensitatea sa primară şi se va reuni cu Dumnezeu, iar toate lucrurile vor fi restaurate pe locul pe care îl ocupau în planul originar al creaţiei. Atunci va exista plenitudinea de sus şi plenitudinea de jos, iar lumea întreagă va fi unită aşa cum stă scris (Zah. 14, 9): „În acea zi Domnul va fi Unul, iar numele său va fi Unul” (I, 26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realizeze această unitate, a fost dată Tora lui Israel; numai studiind-o şi punându-l în practică preceptele, Israel îşi va putea da efectiv contribuţia deosebită la realizar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ra este legată de lume de aceea studierea ei 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ul vede în ea modelul oferit de Dumnezeu Lui însuşi în decursul creaţiei. „Când Dumnezeu a hotărât să creeze lumea, el s-a uitat în Tora şi prin cuvântul său creator a modelat lumea după ea; căci toate lumile şi toate acţiunile lumilor sunt cuprinse în Tora” (I, 161 a), fiecare cuvânt fiind un simbol, fiecare semn ascunzând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orei şi efortul pentru a descoperi sensul ei ascuns constituie deci prima datorie a unui fiu al lui Israel. „Căci acela care îşi concentrează spiritul asupra Torei şi pătrunde în interiorul misterelor sale intime susţine lumea (I, 61 a). Pe de altă parte, „Cel ce neglijează studiul Torei e ca şi cum ar distruge lumea” (I, 18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Tora şi lume are o paralelă în felul cum se leagă preceptele Torei de părţile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echi estimări talmudice, Tora cuprinde 248 porunci pozitive şi 365 de interdicţii, care corespund respectiv celor 248 de membre şi 365 de tendoane din care e alcătuit, se spune, organismul uman. Astfel, fiecare respectare sau violare a unuia dintre comandamentele Torei provoacă, prin intermediul părţii corespunzătoare din corpul omenesc, o reacţie în zona corespunzătoare din lumea Sefiroturilor, cu efecte asupra ansamblului (1, 6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iverşii „timpi ficşi” ai calendarului evreiesc (Şabat şi sărbătorile), ordonate de Lege, îşi extrag sensul mistic particular din raporturile lor cu Sefirot. Potrivit Zoharului fiecare zi se află sub influenţa unei Sefira anume. Ş abatul este influenţat direct de Malhut (Şehina) care, aşa cum s-a văzut, este Sefira unificatoare şi armonizează în ea puterile tuturor Sefirot. Şabatul este deci o zi de întrunire bucuroasă în lumile superioare. În acea zi, rigorile judecăţii sunt abandonate şi fac loc puterii liniştitoare şi salutare a Iubirii care copleşeşte întreaga creaţie cu binefacerile ei. Chiar şi cei ce sălăşluiesc în Infern se odihnesc în acea zi de suferinţele pe care trebuie să le suporte ispăşindu-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Ş abatului se infiltrează şi în celelalt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zile ale lumii transcendente îşi extrag toate binecuvântările din ziua de Ş abat, iar fiecare zi superioară trimite hrană lumii inferioare din ceea ce ea primeşte din a şaptea zi (I, 8 a). Dar curentul de binecuvântări şabatice al lumii superioare este determinat de impulsurile primite din lumea noastră. Acesta este sensul mistic al meselor de Şabat. Ele pun în mişcare pornind de sus binecuvântările zilei pentru lumea aceasta. „Căci nici o binecuvântare nu poate să coboare pe o masă goală” (I, 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sensul bucuriei care caracterizează Şabatul şi acela al ceremoniilor speciale prin care se exprimă această bucurie. Şabatul este înzestrat cu o divină frumuseţe şi devine o logodnică67, magnifică şi strălucitoare. În fiecare vineri seara, în amurg, Israel, Îndrăgostitul iese în întâmpinarea Şabatului, a Logodnicei, cu cântece de bun venit şi de laudă. Această bucurie pe care o încearcă Îndrăgostitul Israel pentru logodnica Şabat e ceea ce provoacă pe pământ Iubirea lui Dumnezeu pentru Prea Iubita Sa comunitate a lui Israel celebrată în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ile importante ale calendarului evreiesc sunt tratate în acelaşi mod mistic. Tot astfel, preceptele rituale, ca punerea filacterelor, franjurile” (talit), folosirea pâinii nedospite de Paşte (azima), folosirea celor patru plante de Sucot: în fiecare caz, Zoharul caută să descrie reacţia provocată în lumile superioare atunci când Israel pune aceste precepte în practică pe pământ. Şi nu doar zilele, ci şi diversele părţi ale zilei sunt raportate la Sefirot particulare, fiind deci propice îndeplinirii îndatoririlor religioase stabilite. „De la răsăritul soarelui şi până la apusul acestuia, aceasta se numeşte «zi», iar atributul Iubirii este în acelaşi timp în ascensiune. După aceea, ceea ce se numeşte «seara» este atributul judecăţii. Din acest motiv Isaac a instituit rugăciunea de după amiază (Minha), pentru a îndulci severitatea Judecăţii, în vreme ce Abraham a instituit rugăciunea de dimineaţă în funcţie de atributul Iubirii” (I, 21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strument important pentru restaurarea unităţii este rugăciunea. Rugăciunea nu este mai magică decât celelalte comandamente ale Torei. Ea este descrisă ca un cult spiritual, iar eficacitatea ei depinde de pietatea (Kavana) ce o conţine. „Rugăciunea oferită cu pietate concentrată de către un om care se teme de Stăpânul său are un efect Sus” (I, 20 b). Acest efect este descris ca fiind unirea lui Dumnezeu cu Şehina: rezultă de aici că pacea şi bucuria generate Sus coboară şi îl învăluie nu doar pe cel ce se roagă, ci pe toţi oamenii, făcând din cel dintâi „un fiu prin cooperarea căruia binecuvântările se găsesc Sus” (I, 6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ebraică, Şabat este de genul feminin În ultimă analiză, eficacitatea tuturor formelor de cooperare cu Dumnezeu, fie că este vorba de studierea Torei sau de respectarea comandamentului de a te ruga, este determinată de dragoste. În Iubire, zice Zoharul, se află secretul unităţii divine. Cel ce îl adoră pe Dumnezeu prin „iubire uneşte treptele cele mai elevate cu cele mai inferioare şi înalţă toate lucrurile la nivelul la care totul nu poate fi decât unul” (I, 2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mul participă la această cooperare cu divinul, deci contribuie la restaurarea unităţii, sufletul său este răsplătit sau pedepsit în lumea cealaltă. În clipa morţii, cele trei părţi ale sufletului se separă, fiecare primind soarta pe care o merită. În cazul dreptului, neşuma primeşte din Infinit „sărutul Iubirii” şi se întoarce imediat la sursa de la care emană, pentru a trăi acolo veşnic în reflexul pur al Luminii divine. Ruah pătrunde în Eden unde îmbracă corpul pe care îl avea în această lume, ca să se bucure de lumina Paradisului. Nefeş, rămâne în mormânt, unde, după ce a planat deasupra corpului până ce acesta s-a descompus, sfârşeşte prin a-şi afla odihn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petrec lucrurile cu cei a căror viaţă terestră a fost pângărită de păcat. Neşuma lor întâmpină obstacole care o împiedică să se înalţe direct la locul ei adevărat şi până să-şi atingă ţelul, ruah găseşte închisă poarta la Eden, în vreme ce nefeş trebuie să rătăcească de colo-colo prin lume, ispăşindu-şi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oricărui suflet este de a se întoarce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care în decursul existenţei lor terestre au neglijat să cultive puritatea desăvârşită necesară pentru a accede la sursa lor în regiunile superioare, trebuie să facă „experienţa” unei încarnări într-un alt trup şi chiar să repete această „experienţă” de „n” ori până şi-au dus la capăt sarcina terestră putându-se întoarce, purificate, în regiuni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Zoharului şi altele asemănătoare, destinate a revela misterele superioare ale existenţei, în general şi ale practicii iudaismului, în special şi combinate cu o angeologie elaborată cu un stil bogat în metafore şi în legende fascinante, nu puteau să nu intereseze pe mulţi evrei, fie ei intelectuali sau ignoranţi. Într-un timp incredibil de scurt, Zoharul a cucerit spiritele şi inimile şi a devenit, după Biblie şi Talmud, a treia sursă sacră de inspiraţie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lor din Spania, în 1492, a făcut ca Zoharul să fie încă mai îndrăgit de lumea evreiască. Exilaţii Spaniei au găsit în Zohar o nouă sursă de forţă care, în mijlocul atâtor încercări, îi salva d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forţă decât oricare altă carte, mai mult chiar decât Biblia însăşi, Zoharul i-a umplut de sentimentul unei puteri spirituale care le-a permis să triumfe în faţa tuturor necazurilor materiale şi a nenorocirilor fizice. Din Zohar ei au învăţat să vadă în tragedia lor proprie un reflex al tragediei cosmice în care Dumnezeu însuşi, pentru a ne exprima astfel, este implicat: ei nu aveau nici o îndoială asupra rezultatului final; ei au învăţat, de asemenea, să utilizeze mijloacele spirituale pe care le aveau la dispoziţie pentru a soluţiona tragedia şi a obţine o izbăvire sigură atât pentru ei, cât şi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i Spaniei au dus cu ei scumpul lor Zohar în toate ţările care i-au primit: Turcia, Palestina şi Egipt, apoi Italia, Germania, Olanda şi Anglia. Acolo unde s-au stabilit ei au continuat să dezvolte şi să aprofundeze învăţătura. Zoharismul şi-a atins însă maxima dezvoltare la Safed. Independent de aerul său deosebit de pur şi sănătos, care se credea a fi mai potrivit cercetărilor mistice decât al oricărui alt oraş, Safed avea de ce să-l atragă pe mistici în mod special: în apropiere se afla mormântul lui Rabi Simeon ben Iohai. Iată de ce cei mai reputaţi mistici din toate ţările Europei şi-au dat întâlnire în acest oraş şi au făcut din el primul centru al culturii cabalistice, în acelaşi timp de tip speculativ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putat dintre misticii speculativi ai şcolii din Safed a fost Moise Cordovero (152-l576) al cărui Pardes (Livada) este expunerea cea mai limpede şi cea mai raţională a Cabalei speculative. Cartea sa este esenţialmente întemeiată pe Zohar şi, înveşmântată în cea mai bună ebraică, sună ca un poem. Problema la care autorul cărţii revine neîncetat este aceea a raporturilor dintre En Sof şi Sefirot. El vede în Sefirot nişte Selim (vase; cuvânt tradus în Pentateuh prin „ustensile”) conţinând ilumina imuabilă a lui En Sof, prin care, din cauza calităţilor lor diferite, ea e reflectată sub diferite forme, dând naştere tuturor schimbărilor ce se produc în univers. E un alt mod de a spune că infinitul este prezent în fiecare parte a finitului care, la rândul său, nu e decât o fază sau un „mod” al infinitului şi că, aşa cum zice undeva Cordovero, „nu există nimic în afara lui Dumnezeu” 68. Aici, Cordovero exprimă o opinie care seamănă uimitor cu panteismul expus un secol mai târziu de Spinoza, care de altfel se pare că ar fi mărturisit că datorează mult teoriei lui Cordovero. Cu toate acestea, Cordovero salvează teismul definindu-şi poziţia prin această formulă: „Dumnezeu este toată realitatea, dar toată realitatea nu e Dumnezeu69, atitudine care a primit în filozofia modernă denumirea de „panenteism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na (1514-l572), supranumit „Ari” (Leul), a avut o influenţă încă mai însemnată decât Cordovero; el a elaborat, atât teoretic cât şi practic, doctrinele Zoharului cu rezultate surprinzătoare. Sistemul său este centrat pe doctrina aşa-numitului ţimţum (contracţie) care susţine că creaţia ar fi fost precedată de o contracţie voluntară, sau de o limitare de sine, a Infinitului (En Sof), destinată a face loc lumii finite, aceea a fenomenelor. În vidul întunecat astfel format, Infinitul a proiectat lumina Sa, dându-l în acelaşi timp „vasele” care trebuiau să-l permită să se manifeste diferit în creaţie. Dar unele „vase”, neputând să suporte intruziunea luminii emise de En Sof, au cedat şi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vaselor” (şebirat ha-kelim) a condus la o tulburare în lumea superioară, iar în lumea noastră la haos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ăspândească uniform în univers, lumina venită din Infinit s-a frânt în fulgere iluminând doar unele părţi ale creaţiei fizice, lăsând altele în obscuritate; în ea însăşi, această stare este tipul răului negativ. În felul acesta, lumina şi întunericul, Binele şi Răul, au început să lupte pentru dominaţia lumii. Armonia divină a fost stricată, iar Şehina, exilată. În acelaşi timp, dispersate pretutindeni scânteile luminii divine au întâlnit peste tot obscuritatea, în aşa fel încât răul şi binele au fost în asemenea măsură amestecate încât nu există nici un rău care să nu cuprindă puţin bine şi nici un bine care să fie în întregime lipsi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a fost agravată de păcatul primului om. După Luria, toate sufletele destinate a forma umanitatea au fost create o dată cu Adam. Neîndoielnic, nu toate erau de aceeaşi calitate, unele fiind superioare altora, dar toate, în diverse grade, erau bune şi prin urmare între ele domnea o armonie desăvârşită. Când Adam a păcătuit, toate au fost maculate, într-o măsură depinzând de puterea de 68 Citat de G. Scholem, Major Trends în Jewish Mysticism (New York, 1941), p. 253 (Trad. Franc. Les grands courants de la mystique juive, Payo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nenteism, teorie potrivit căreia „totul este în Dumnezeu” rezistenţă a fiecăruia, ceea ce a condus la o stricare a armoniei lor primare. A urmat o confuzie între diversele clase de suflete. Sufletele superioare s-au amestecat cu cele inferioare, cele bune cu cele rele, în aşa fel încât cel mai bun suflet a primit ceva rău, iar sufletele inferioare cât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a sufletelor este o ocazie perpetuă de rău moral, dar acest rău nu e menit să dureze: el va lua sfârşit la venirea lui Mesia, care va fi trimis de Dumnezeu să restaureze armonia originară, atât între sufletele oamenilor cât şi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ţiativa restaurării acestei armonii originare trebuie să vină de la omul însuşi. Adoptând doctrina zoharică a migraţiei sufletelor, Luria a prelungit-o prin teoria sa despre ibur (impregnare). Se înţelege prin aceasta că, dacă un suflet a fost prea slab pentru sarcina care trebuia să o îndeplinească pe pământ, el poate să revină în această viaţă terestră şi să pătrundă în sufletul unei alte persoane vii, pentru a fi susţinută de ea în eforturile proprii de reparare a deficienţelor sale. În plus, un suflet mai puternic poate uneori să fie trimis pe pământ pentru a ajuta unul mai slab, hrănindu-l din propria sa substanţă precum o mamă cu f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oria impregnării se leagă ideea sa că împrăştierea evreilor are drept scop salvarea tuturor sufletelor omeneşti, sufletele purificate ale israeliţilor unindu-se cu sufletele oamenilor celorlalte popoare pentru a le elibera de sub puterea Răului. O dată cu totala separare a Binelui de Rău, atât în indivizi, cât şi în univers, va fi efectuată restaurarea armoniei originare (tikun), iar omul şi lumea îşi vor găsi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para Binele de Rău din fiecare, Luria recomanda ascetismul, mortificările, postul şi abluţiunile. Dar aceste practici nu tindeau a fi decât simple adjuvante pentru om în efortul s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comportau nici un merit care să asigure izbăvirea sau favoarea lui Dumnezeu şi nu erau nici pedepse aplicate unui trup marcat de păcat. Luria susţinea că trupul este la fel de pur ca sufletul. Trupul este un vas sacru cuprinzând scânteia divină, sufletul şi, în această calitate, este sfânt şi trebuie menţinut într-o condiţie bună de sănătate şi în cea mai perfectă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rijă a izbăvirii Eului nu este decât un aspect al grijii mai generale a izbăvirii întregii creaţii. Pe linia Zoharului, Luria înţelegea că preceptele, rugăciunile şi practica bunătăţii erau instrumente permiţând grăbirea acestei izbăviri universale, dar, mergând mai departe decât Zoharul, el insista asupra necesităţii de a contribui la săvârşirea fiecărui gest de pietate cu tipuri speciale de meditaţie concentrată (Kavanot), accentuând sensul mistic pe care îl atribuia acestui ges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ale lui Luria au fost reluate de misticii şcolii din Sefed, de unde provine şi cel mai reputat discipol al său, Haim Vital, originar din Calabria (1543-l620), ale cărui opere au popularizat doctrinele maestrului şi le-au răspândit printre istoricii evre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 forma în care au fost prezentate aceste idei pot să pară fantastice, ele sunt însă fără îndoială foarte profunde. În ideea de ţimţum şi pandantul său şebirat ha-kelim, avem de-a face, pur şi simplu, cu afirmarea existenţei unei tensiuni între finit şi Infinit în desfăşurarea creaţiei, având ca efect amestecarea Binelui cu Răul în creaţia fizică; tot binele manifestat de fiinţele create se datorează acţiunii Infinitului, în vreme ce tot răul e datorat calităţii de fiinţ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oral nu are deci o existenţă proprie. El e mai curând negarea Binelui şi poate fi, ca urmare, depăşit prin forţa voinţei. Dar cum răul este universal, el trebuie depăşit pretutindeni. Aceasta reclamă ca interesele limitate ale Eului să se topească în interesul superior al ansamblului, iar grija îngustă a izbăvirii individuale în grija mai largă a izbăvi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isticilor din Safed trebuie examinată în acest context cosmic. Urmărindu-şi propria perfecţionare şi izbăvirea sufletelor lor individuale, ei nu pierdeau niciodată din vedere marile sarcini cosmice cărora trebuia să le facă faţă; a obţine prin studiu, rugăciune şi pietate o putere spirituală care să le îngăduie grăbirea izbăvirii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ultimă analiză, dorinţa arzătoare a misticilor din Safed şi ţelul spre care se îndreptau cu fervoare ef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 nu se îndoiau nici un moment de valoarea eforturilor lor permanente. Certitudinea izbăvirii finale, îmbinate cu convingerea că aportul lor era eficace, făcea ca, în pofida ascetismului lor, misticii din Safed să aibă un sentiment plenar de bucurie. Bucuria era, într-adevăr, una din principalele caracteristici ale vieţii lor spirituale. Ei şi-au exprimat această bucurie într-un mare număr de practici inspirate, precum în opere liturgice care, în virtutea frumuseţii lor şi a capacităţii lor formative, sunt printre cele mai desăvârşite lucrări de poezie religioasă din lume. Cea mai reputată este Leha Dodi (Vino, prietenul meu), imn al cărui autor Solomon Alkabeţ (1505-l572) avea obicei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oneze cu prietenii săi ieşind în câmp vineri, la apusul soarelui, pentru a saluta logodnica Şabatul şi care ocupă în prezent un loc de cinste în aproape toate liturghiile sinag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ietenul meu: iată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ietenul meu: să salutăm Ş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mn, mai puţin cunoscut, dar adeseori cântat de credincioşi este Iedid Nefeş (Prea Iubitul sufletului), de Eleazar Askari (sec. XVI) care respiră o dragoste pasională pentru Dumnezeu; iată primele două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ubitul sufletului nostru, o, Părinte al bunătăţii; Înclină slujitorul tău sub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cerb însetat care aleargă să se prosterne În faţa Majestăţii ce umple ceru-ntreg, Căci dragostea Ta e dulce ca cea mai dulce miere Mai dulce decât blândeţ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toate bunurile ei au splendori delicate, Dar după iubirea Ta tânjeşte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 Meu, salvează-mă. Te rog şi arată-ne Din înalta Ta splendoare toate farmec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deveni puternic şi mă voi bucura De-o veşnică şi sfântă bucuri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colii din Safed îi datorăm majoritatea imnurilor de mulţumire (zemirot), cântate în familiile evreieşti în cursul meselor de Şabat. Cel mai popular este acela care are drept refren: „Această zi este pentru Israel o lumină şi o veselie”. Atribuit lui Isaac Luria, acest cânt exprimă bucuria reală a Şabatului, care aduce „darul unui suflet nou” celor neliniştiţi şi îi consolează pe cei cu spiritul captiv. Un alt cântec, devenit 71 Tradus în engleză de prof. S. S. Cohon şi citat de A. Z. Idelsohn, Jewish Liturgy (New York, 1932), p. 52 extrem de popular, deşi e scris în arameică, este Iah Ribon Olam de Israel Najara (circa 150-l620) (O, YHVH, Suveran al lumii), care este în acelaşi timp o laudă adusă lui Dumnezeu şi o implorare ca să vină izbăvirea; poem pus pe muzică de nenumărate ori. De asemenea, foarte popular este „Cântul Păcii”, cântat în familiile evreieşti vineri seara, înainte de mese, pentru a saluta îngerul Şabatului care, potrivit Talmudului, însoţeşte pe fiecare cu binecuvântări când revine de la Sinagogă, unde a salutat Şabatul. Tot de la Safed vine obiceiul ca soţul să recite la el acasă, vineri seara, ultimul capitol al Proverbelor, laudă lui Eşet Hail („Femeia virtuoasă”), soţie şi mam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coală se află şi la originea unor obiceiuri care tind să îmbogăţească viaţa spirituală a lui Israel şi conduc la pietatea interioară. Cităm un obicei încă larg răspândit de a petrece toată noaptea studiind Tora în ajunul sărbătorii Revelaţiei, în amintirea pregătirilor făcute de israeliţi pentru primirea celor Zece Porunci; sau ajunul celei de-a şaptea zi a Sărbătorii Tabernacolelor, care este pentru Cabala o semi-zi a judecăţii, deci un ecou al zilei de l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inovaţii ale şcolii din Safed, cităm rugăciunile de la miezul nopţii (tikun Hazot) lamentaţii cu privire la distrugerea Templului şi la exilul Şehinei ca şi postul din ajunul Lunii-Noi, post instituit de Cordovero, sub denumirea de micul Iom Kipur (Iom Kipur Katan), luna nouă fiind un timp potrivit reînnoirii lunare a forţ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din Safed au prescris şi recitarea de meditaţii speciale înainte de a îndeplini orice act de pietate. Majoritatea acestor meditaţii îndrumă spiritul adoratorului către sensul mistic al gestului pe care este pe punctul de a-l face, ca şi către efectele sale în lumea superioară. Cu toate acestea, unele din ele nu sunt decât îndemnuri pentru o bună conduită: ele respiră cel mai nobil şi cel mai universal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r trebui să mire, este vorba de o consecinţă naturală a concepţiei safedice a universului, sistem deplin unitar, ale cărui părţi depind unele de altele, orice fapt, orice cuvânt şi chiar întreaga gândire care afectează una dintre ele nu poate rămâne fără efect asupra celorlalte părţi. Astfel, iubirea pentru toate fiinţele umane, inclusiv pentru neevrei, constituie una din trăsăturile distinctive ale misticilor din Safed, care făceau din aceasta o condiţie prealabilă a dobândirii de merite din partea Spiritului Sfânt. În câteva din meditaţiile lor, misticii din Safed au făcut o adevărată profesiune de credinţă a acestei iubiri universale. În această privinţă, meditaţia de seară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 universului, îi iert pe toţi cei ce m-au supărat şi mi-au făcut rău, care m-au atins în fiinţa mea, în onoarea mea, în bunurile mele, fie cu vrere sau involuntar, în fapt sau în gând. Nimeni să nu fie pedepsit din cauza mea!” Meditaţia care precede o rugăciune are acelaşi caracter: „Iau asupra mea respectarea poruncii: Să iubeşti pe aproapele tău ca pe tine însuţ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fed, doctrina Cabalei s-a extins şi la alte centre evreieşti din Palestina: Tiberiada, Hebron şi Ierusalim, ca şi la marile centre din diaspora: Italia, Germania şi Olanda. Fluxul misticismului a pătruns şi în Polonia unde, între alţii, Isaia Halevy Horowitz (circa 1570-l630), autorul celei mai admirate şi citite lucrări, Şnei Luhot ha-Berith (Cele două Tabele ale Alianţei), a făcut mult pentru expansiunea patrimoniului cabalistic printre evreii Europei răsăritene. Interesul stârnit în întregul Israel de noua doctrină mistică a făcut ca evreii din numeroase ţă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novaţiile lui Luria şi alte obiceiuri venite de la şcoala din Safed au fost reunite şi ataşate la Cartea de Rugăciuni de rit Sefard sub denumirea de Sidur Ari adopte rapid majoritatea obiceiurilor create de Safed, din care o bună parte a căpătat caracter normativ în toate comunităţile. Dar, în pofida influenţei propagate din Safed, Cabala, ca mistică, a rămas rezervată unei elite de cărturari şi nu a devenit o hrană spirituală pentru mulţimea ignorantă. Au trebuit aşteptate secolul XVI şi naşterea Hasidismului pentru ca masele să beneficieze direct de doctrina lui Luria, iar Cabala să aibă o audienţă mai vastă; doctrină care, cu toată pierderea elanului originar, fidelitatea s-a păstrat, în aşa fel încât şi azi se resimt încă efectele ei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se poate încheia fără să menţionăm extraordinara influenţă a Cabalei asupra lumii neevreieşti. Ea a interesat mult pe Reformatori, care au găsit în misticismul său un puternic aliat în opoziţia lor la scolastic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istice creştine erau atrase de Cabala în mod deosebit, fiindcă le oferea multe instrumente preţioase pentru cercetările lor esoterice; şi de către Cabala se îndreaptă ocultiştii moderni în eforturile lor pentru a da un fundament noului ansamblu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c20"/>
      <w:bookmarkEnd w:id="20"/>
      <w:r>
        <w:rPr>
          <w:rFonts w:cs="Bookman Old Style;Times New Roman" w:ascii="Bookman Old Style;Times New Roman" w:hAnsi="Bookman Old Style;Times New Roman"/>
          <w:sz w:val="24"/>
        </w:rPr>
        <w:t>20. Aportul rabinis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apitole vor arăta că filozofia evreiască şi Cabala au adus fiecare o contribuţie particulară la iudaism, cea dintâi clasificândui doctrinele în lumina naţiunii, cea de a doua dovedindu-l misterele cu ajutorul iluminărilor mistice. Dar nici una, nici alta nu erau ferite de pericolele proprii raţionalismului şi respectiv a misticismului. Pe de o parte, raţionalismul riscă să dobândească o nuanţă de scepticism, ameninţând să slăbească şi uneori chiar să lichideze religia, pe de altă parte, misticismul este susceptibil să cadă în subiectivism conducând la antinomism73 şi chiar la anarhie spirituală. Conştientizarea fiecărui gen de pericol a suscitat opoziţia deja menţionată a filozofiei evreieşti, iar pe mulţi cabalişti i-a determinat să se opună vulgarizării doctr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în general, iudaismul a putut să depăşească aceste pericole, acest fapt se datorează autorităţii şi influenţei rabinilor evului mediu (eră care pentru evrei a ţinut până la sfârşitul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şi dezvoltând tradiţia talmudică şi gaonică, moştenită nemijlocit, rabinismul medieval a putut defini limpede normele de acţiune pentru fiecare situaţie nouă, să dirijeze astfel existenţa indivizilor şi comunităţii de la detaliul cel mai intim sau de ordin religios, până la lucrurile de ordin secular şi complet exterioare. În felul acesta, rabinismul medieval a conferit vieţii evreieşti o disciplină internă care, fără să supună sau să abrutizeze spiritele, a salvat iudaismul de la excesele raţionalismului şi mi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rt unic al rabinismului medieval, denumit în ansamblu Halaha (Lege), cuprinde trei mari diviziuni: (1) comentarii la Talmud (2) coduri şi (3) responsa. Fiecare dintre aceste trei diviziuni îşi are antecedentele în epoca gaonică. Dar sub rabinismul medieval ele şi-au atins apogeul. Declinul gaonatului în secolul XI, a pus capăt centralizării. De acum înainte, doctorii şi textele lor individuale au luat locul gaonimilor şi şcolilor lor. Un prinţ al comentatorilor şi-a făcut apariţia în Franţa, în persoana lui Rabi Solomon ben Isaac, din Troyes 73 Antinomism, orientare contrară legalităţii, acolo unde o lege, o ordine religioasă ajunge să domine, dar e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oreclit cu afecţiune Raşi74, care a exercitat o influenţă profundă asupra gândirii şi educaţiei evreieşti. Comentariul său, cuvânt cu cuvânt, al întregului Talmud aproape, în care fiecare frază, idee şi cuvânt, oricât de puţin importante ar fi fost, sunt interpretate sau explicate, a constituit chiar imediat după apariţia sa, auxiliarul indispensabil al celor ce predau sau studiau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Raşi a fost continuată de către o şcoală de talmudişti numiţi Tosafişti, tosafot (adăugiri) pe care ei le făceau la comentariul Talmudului de Raşi. Ei practicau metoda dialectică şi critică, iar scopul lor era analiza cea mai riguroasă a afirmaţiilor Talmudului. Stabilind noi principii ei au formulat legea, au adus-o la zi şi, în general, au lărgit baza studiilor talm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intâi tosafişti au fost ginerii şi nepoţii lui Raşi sau discipoli apropiaţi, majoritatea acestor Tosafot sunt produsul Şcolii franceze, dar metoda tosafiştilor s-a răspândit şi în Germania, în Provence şi în Spania, ea a ajuns chiar şi în Anglia, unde a fost reprezentată de Iacob din Orleans şi de Iomtov din Joigny, respectiv martiri ai masacrelor de la Londra (189) şi din York (190), apoi de Elia ben Menahem, din Londra (circa 120 – circa 1284). Comentariul lui Raşi şi „Adăugirile” tosafiştilor, activitatea cărora a continuat până la sfârşitul secolului XI, figurează în toate ediţiile tipărite ale Talmudului, iar Raşi ocupă aici locul de cinste: marginea interioară a paginilor; tosafiştii figurând pe marginea lor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 ca şi cei dintâi tosafişti, au trăit în vremea Cruciadelor (1096-l89), timp în care, pentru toţi evreii Franţei şi ai Germaniei cupa suferinţelor s-a umplut până la revărsare. Luptând pentru supravieţuire, evreii acestor ţări au manifestat puţină apetenţă faţă de filozofie şi de culturile străine şi şi-au căutat inspiraţia şi forţa mai curând în moştenirea proprie. Rezervându-şi energiile intelectuale ştiinţei Talmudului, înainte de toate, mulţi dintre aceştia au atins un înalt grad de măiestrie profundă şi universală. A existat deci în Franţa şi Germania un număr considerabil de savanţi capabili să dea indivizilor şi comunităţilor sfaturi practice asupra tuturor aspectelor vie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a fost şi caz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vorizaţi, la aceea epocă, evreii Spaniei au fost atraşi de cultura generală, oarecum pe seama frecventării Talmudului, cu excepţia câtorva spirite strălucite şi enciclopedice, au trebuit, pentru a reglementa viaţa religioasă şi comportamentul, să se limiteze la autorităţi datând din epoca gaonilor. Or, aceste lucrări vechi erau prea fragmentare şi prea formale pentru a satisface cererea în creştere de ştiinţă care dăduse naştere şcolilor din Occident. Aceasta l-a determinat pe Isaac ben Iacob Alfasi, din Lucena (1013-l03) să alcătuiască, sub titlul de Halahot (legi), un cod, prezentându-se ca un Talmud abreviat, în care el reproducea consideraţii practice în urma explorării dezbaterilor talmudice încheiate printr-o decizie. Au urmat mai multe coduri, unele mai extinse, altele mai reduse; dar codificarea cea mai sistematică şi mai completă a fost elaborată de Moise Maimonide în Mişne Tora (a Doua Toră), numită Iad ha-hazaka (Mâna puternică), care dorea să fie, în acelaşi timp, o călăuză pentru vremea sa şi un fundament al viitorului Stat evreu. În locul unui rezumat sec, halahic, al şcolilor gaonice sau al metodei mai discursive a lui Alfasi, Maimonide folosea metoda istorică, acoperind întreg domeniul ţinând de Halaha de la Biblie până la epoca sa, trecând prin toate fazele devenirii sale. Cum se exprima el în Introducere, ţelul său er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iţiale ebraice de la Rabi Şlomo Iţhaki prezinte o asemenea lucrare încât oricine o va citi după Legea scrisă va găsi aici totalitatea Legii orale şi nu va avea nevoie să studieze nici o carte intermediară. El a introdus deci în codul său legi, care nu mai erau în vigoare, precum cele care se refereau la Templu şi la sacrificii, ca şi la teologi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Maimonide este exemplul tipic al forţei disciplinei halahice asupra unui spirit raţional, el însuşi fiind un caz evident. În pofida tuturor eforturilor sale pentru a concilia iudaismul cu gândirea timpului său, Maimonide nu a lăsat ca judecata sa personală să influenţeze în vreun fel codificarea legilor şi a practicilor evreieşti, aplicând doar strict principiile bine definite şi recunoscute de halaha. Se constată, prin urmare, faptul că în codul său figurează reguli talmudice pe care el însuşi le contestă în tratatul de filozofie, Călăuza rătăciţilor. În acelaşi timp, sub influenţa raţionalismului său, Maimonide se abţine să citeze în codul său toate cutumele populare care aveau putere de lege în epoca Talmudului, dar care se întemeiau mai ales pe superstiţii curente. În codul său de practici, de pildă, nu există nici o urmă a unui obicei care făcea ca evreii, în vremea Talmudului, în teama lor de numere pare (zugot), să se abţină, să zicem, să bea două ceşti dintr-o băutură sau să mănânce două felur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mai ales codul lui Maimonide este modul esenţialmente umanist de a formula şi de a aplica legea. Dacă este extrem de riguros în ce priveşte legile proprietăţii, el tinde să fie indulgent în materie de ritual. Atitudinea sa se poate rezuma în aceste cuvinte: „Legea rituală a fost dată omului, iar nu omul legii rituale”. El considera deci că poate uneori să fie necesară adaptarea, modificarea, chiar abrogarea unor legi, pentru, spunea el, „a readuce mulţimile la religie şi a le salva de la indiferenţa religioasă generală, tot astfel cum medicul purcede la amputarea unei mâini sau a unui picior pentru a salva viaţa „unui bolnav” (Mamerim,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său este universal: el este pentru toţi oamenii şi pentru toate popoarele, fără deosebire. Acest umanism îşi găseşte expresia frapantă într-un paragraf din co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tribul lui Levi [care a fost consacrat lui Dumnezeu], ci oricare om trăind în această lume şi care se simte chemat să se consacre slujirii şi cunoaşterii lui Dumnezeu şi care merge pe calea dreptăţii, aşa cum i-a poruncit Dumnezeu omului să meargă şi care scutură jugul «a numeroase născociri ale omului», un asemenea om se sanctifică şi devine foarte sfânt. Domnul va fi partea sa şi moştenirea sa în veci şi lui i se va acorda în această lume ceea ce se va considera suficient pentru nevoile sale” (Şemita, 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Cairo şi încheiat în anul 190, codul lui Maimonide s-a răspândit repede în tot Israelul şi va influenţa toate redactările ulterioare ale Legii evreieşti. Chiar şi într-o obşte atât de îndepărtată de Egipt ca Anglia (înainte de expulzare), Iacob ben Iuda, hazan (lector) al Sinagogii din Londra (circa 1287), a scris o carte intitulată Eţ Haim (Arborele vieţii), absolut în maniera lucrării Mişne Tora; timp de secole, cartea lui Maimonide a rămas în numeroase comunităţi singurul cod făcând autoritate în viaţa, gândirea şi practic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următoare morţii lui Maimonide au cunoscut o dezvoltare rapidă a Legii evreieşti în toate ţările occidentale (Spania, Franţa, Germania şi Italia), interesând toate domeniile vieţii. Instrumentul acestei dezvoltări a fost responsa, gen literar care, aşa cum am văzut, a jucat un rol capital în epoca gaonilor şi a continuat neîntrerupt în cursul secolelor intermediare. Printre cele mai faimoase response ale perioadei post-gaonice au fost acelea ale lui rabi Gherşom din Mainz (născut în jurul anului 960). El a pus fundamentele sistemului potrivit căruia s-au organizat şi s-au dezvoltat comunităţile evreieşti din Franţa şi Germania, timp de o jumătate de mileniu. A fost susţinătorul şi consolatorul fraţilor săi renani persecutaţi şi, în acelaşi timp, un reformator realist, adaptând numeroase legi talmudice la situaţia exilaţilor, care îl numeau „făclia” lor. Apărător zelos al drepturilor soţiei, el a interzis poligamia şi a decretat că nici un divorţ nu va fi acordat fără consimţământul femeii. Cu toate că acestea contraziceau legea biblică şi talmudică, ordonanţele au fost acceptate definitiv de toate obştiile (cu excepţia unora care trăiau în ţări musulmane) şi au devenit, în general, parte integrantă a legii evreieşti. O altă regulă celebră datorată lui Rabi Gherşom este intervenţia de a citi scrisorile destinate unui terţ, interdicţie care nu e necesar să mai fie explicată. Raşi, discipol al lui Rabi Gherşom, a scris şi el response. Multe dintre ele priveau relaţiile dintre evre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mulgat decizia potrivit căreia creştinismul nu trebuia trecut printre cultele idolatre şi, ca urmare, legile talmudice, reglementând relaţiile economice dintre evrei şi idolatri nu se aplicau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mitea evreilor să folosească lucrători creştini în producerea şi distribuirea vinului, în vreme ce legea talmudică interzicea angajarea idolatrilor de teama că, în timpul lucrului, aceştia să nu facă uz de vin pentru libaţiuni în cinstea idolilor. El susţinea, de asemenea, că evreii convertiţi” cu forţa la creştinism trebuiau trataţi cu toată consideraţia şi că, o dată reveniţi la credinţa iudaică, nu trebuia să li se reproşeze trădarea; în plus, dacă erau de spiţă sacerdotală, urma să li se recunoască toate privilegiile pe care le-au avut înaintea convertirii, de pildă acela de a fi „chemaţi” la primele lecturi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acob ben Meir (10-l71), numit în mod obişnuit Rabenu Tam (Maestrul nostru desăvârşit), nepotul lui Raşi, care a condus şi inspirat şcoala Tosafiştilor, responsele au dobândit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locvenţei formale a vechilor autori de response, Rabenu Tam a promovat dialectica şcolii sale, iar de atunci înainte responsele au devenit dezbateri savante de o anumit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lui Rabenu Tam cuprind interdicţia de a contesta validitatea unei decizii de divorţ, o dată ce aceasta fost remisă unei femei. I se datorează şi un regulament interzicând unui evreu să dea în judecată un alt evreu în faţa unui tribunal neevreiesc, pentru a împiedica orice publicitate unei contestări între evrei, precum şi o lege care cere ca soţul să redea familiei soţiei zestrea primită, dacă soţia lui moare fără copii în decursul unui an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lea începe de fapt perioada clasică a literaturii responsoriale. Aceste response au apărut din nevoi particulare ale vremii. Trăind în mijlocul unei populaţii amestecate şi expuşi la violenţa curentă a fanatismului religios şi la persecuţiile care bântuiau atunci, evreii au trebuit să edifice şi să menţină un statut propriu religios, social, juridic şi fiscal. Autorităţile evreieşti nu se puteau sprijini pe nici o forţă politică proprie. Puţina putere de care aveau nevoie trebuiau să o ceară puterii lor suzerane, dar există un resort care făcea posibilă organizarea unei vieţi publice în interiorul vieţii publice oficiale: autoritatea rabinilor. Dintre cei mai mari rabini spanioli ai epocii cităm câteva nume: Moise ben Nahman din Gerona (194 – circa 1270), Aşer ben Iehiel, din Toledo, (1250-l328) şi Solomon Adret, din Barcelona (1235-l310); în Germania, Meir ben Baruh, din Rothenburg (120-l293). Fiecare dintre aceşti rabini scria response lungi şi detaliate pe probleme noi şi variate: religioase, sociale, familiale, economice, morale şi politice, ridicate de împrejurările timpului. Deşi responsele lor nu aveau nimic constrângător, judecăţile şi prescripţiile lor constituiau precedente judiciare care modificau legea evreiască în aplicaţiile sale la detal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ontribuţii la Halaha după înţeleptul Maimonide făceau necesar acum un nou compendiu, rezumând tot materialul acumulat şi încorporând diferitele reguli ce vor sluji ca noi precedente pentru adaptarea legii la o situaţie nouă. În plus, Maimonide nu oferea nici surse, nici dovezi în sprijinul prescripţiilor sale, iar dacă codul său e ca atare de nedepăşit, deciziile sale sunt mult prea categorice pentru a permite dezvoltarea viitoare a Legii. Pentru a remedia aceasta, Aşer ben Iehiel (1250-l328) a scris un faimos compendiu halahic numit Roş, din cauza iniţialelor ebraice ale autorului său (Rabi Aşer). Născut în Germania, el a fugit din ţară în 1303, din cauza persecuţiilor şi s-a stabilit în Spania unde, întemeind o şcoală la Toledo, a introdus acolo metoda dialectică a tosafiştilor francezi şi germani. Lucrarea sa este alcătuită după aceea a lui Alfasi, dar el merge mai departe prin aceea că adaugă prescripţiile lui Raşi şi pe cele ale lui Maimonide. O completează, de asemenea, cu conţinutul unor tosafot şi o extinde cu propria sa argumentaţie, clarificându-şi şi justificându-şi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 linie independentă, acestea sunt însă adeseori în dezacord cu Maimonide, Alfasi şi chiar cu ga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lui Aşer era prea discursivă şi prea elaborată pentru a fi ceea ce era necesar imediat: un ghid practic. Iată de ce fiul lui Aşer, Iacob (1280-l340), a scris Sefer ha-Turim (Cartea ordonanţărilor), în care, luând drept model pe Maimonide, mai curând decât pe Alfasi, dar omiţând toate legile căzute în desuetudine după distrugerea Templului, el sistematizează ansamblul Legii evreieşti în tot ceea ce priveşte viaţa practică, aducând-o la zi şi adăugând variante ale practicilor respectate în diferite ţări (Franţa, German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Iacob, numit de obicei Tur, se distinge prin claritate şi prin planul său logic; el cuprinde patru părţi: (1) Orah Haim (Drumul vieţii), legi referitoare la sinagogi, rugăciuni, Şabat, sărbători şi posturi; (2) Iore Deah (Doctorul Cunoaşterii), legi asupra alimentaţiei, carităţii, respectul părinţilor, doliu, etc; (3) Eben ha-Ezer (Piatra de sprijin), legi privind căsătoria şi divorţul, aspectele lor civile şi religioase, etc; (4) Şoşen ha-Mişpat (Pectoralul judecăţii), procedura legală, legile civile şi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Iacob se întemeiază înainte de toate pe deciziile tatălui său. Cu toate acestea, el citează diverse alte autorităţii post-talmudice, îndeosebi pe Alfasi şi Maimonide, observând şi divergenţele lor şi încheie invariabil disputa raportând-o pur şi simplu la opinia tatălui său, fără a-şi îngădui să propună o rezolvar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moartea lui Iacob ben Aşer (1340) au survenit în viaţa evreilor schimbări tragice, nu doar în Germania şi Franţa, ci şi în Spania. Furia persecuţiilor antievreieşti declanşate de Cruciade au continuat neîntrerupt, atingând apogeul la 1348, în anul Ciumei; comunităţi evreieşti au fost distruse în întregime în Germania, ca şi în Franţa, iar evreii au fost, în cele din urmă, alungaţi în 1394. În Spania, unde ei fuseseră trataţi mai bine decât în restul Europei, anul 1391 cunoaşte totuşi zile sângeroase la Sevilla, când mii de evrei au fost masacraţi, ceea ce nu a fost decât preludiul unei lungi serii de nenorociri culminând, în 1492, cu expulzarea. Circa 30.0 de evrei au fost constrânşi să părăsească ţara. Majoritatea exilaţilor din Spania şi-au găsit azil în provinciile mediteraneene ale Imperiului turc, cuprinzând şi Palestina. Aceasta a determinat o resurecţie a Ţării Sfinte, după mai multe secole de sterilitate relativă. Unii evrei au plecat în Lumea Nouă, descoperită providenţial de Cristofor Columb (care trece el însuşi drept evreu), chiar în anul expulzării. Pe de altă parte, exilaţii din Franţa şi Germania s-au stabilit parţial în Italia, dar mai ales în Polonia, ţară care le-a servit de refugiu de la începutul Cruciadelor. Unul dintre efectele acestei noi împrăştieri l-a constituit o confuzie încă mai mare în evantaiul ritului şi al legii. În numeroase locuri au apărut comunităţi mixte, alcătuite din evrei veniţi din ţări diferite, având obiceiuri diferite, ceea ce a condus la dispute. Epoca cerea o autoritate care să fie acceptată de întregul Israel. Exista, desigur, Tur, care a răspuns tuturor problemelor timp de aproape două secole, dar, aşa cum am observat, acesta se ferea să ofere decizii care să satisfacă autorităţile recente în aspectele controversate, aşa încât rămânea o carte de referinţă pentru erudiţi, mai degrabă decât un vademecum pentru popor. De altfel, după Tur, Halaha nici pe departe nu a rămas inactivă. S-au făcut cunoscute mari autorităţi ca Nisim ben Reuben, din Gerona (născut în jurul anului 1340), Iomtov ben Abraham Işbili (decedat la 1360), Isaac ben Şeşet Barfat (1326-l408), toţi din Spania; Simon Duran (136l-l4) din Alger şi Iosef Colon (decedat în 1480) din Italia, în mâna cărora Halaha s-a dezvoltat creînd noi precedente, care nu puteau ignora nevoia unui cod reclamând o validitate universală. Toate acestea l-au determinat pe Iacob Berab (1474-l546), savant din Spania, refugiat în Palestina cu mai mulţi compatrioţi, să încerce întemeierea unui Sanhedrin care, ca în trecut, trebuia să aibă autoritatea supremă asupra tuturor comunităţilor dispersate. Dintr-o cauză sau alta, tentativa s-a soldat cu un eşec, dar Berab apucase să „numească” în Sanhedrinul său patru savanţi, între care pe Iosef Caro (148-l575), alt refugiat spaniol, unul dintre cei mai eminenţi legişti ai generaţiei sale. Numirea lui Caro a avut urmări incalculabile asupra viitorului iudaismului. Ea i-a insuflat lui Caro sentimente misionare. Se simţea chemat să furnizeze acest instrument de unificare pe care instituţia proiectată de Berab nu ajunsese să-l realizeze. El nu va fi altul decât Şulhan Aruh (Masă orânduită). Luând drept autorităţi pe Alfasi, Maimonide şi Aşer, Caro a hotărât să confere autoritate opiniilor la care doi dintre cei trei savanţi ar fi subscris, în afara cazurilor respinse de majoritatea autorităţilor vechi şi a fixat legea potrivit acestui principiu. În felul acesta, prin codul care urmează cu exactitate planul lui Tur, Caro a realizat unif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monide, aşa cum am subliniat, reprezintă un exemplu disciplinar al Halahei asupra spiritului unui raţionalist, Iosif Caro este un exemplu al puterii acesteia asupra unui spirit mistic. Caro era una din luminile şcolii mistice din Sefed şi efectuase experienţe mistice. El susţinea că ar fi primit instrucţiuni de la un mentor ceresc (maghid) pentru tot felul de subiecte personale. Cu toate acestea, în lucrările sale asupra Legii, Caro rămâne un gânditor limpede, logic şi exact, nelăsând niciodată ca iluminările sale secrete să intervină în interpretarea sa şi în aplicaţiile Legii. În realitate, misticismul său e acela care nu numai că i-a inspirat codul, ci i-a dat şi curajul de a formula decizii, chiar contrare opiniilor celor mai vechi şi eminente autorităţi. Mentorul său ceresc nu era altcineva decât Mişna personificată, care i se revela lui, deoarece se consacrase intens studiului acesteia, iar viziunile Mişnei erau acelea care l-au determinat să facă pentru vremea sa ceea ce Rabi Iuda Prinţul, autorul Mişnei, făcuse pentru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han Aruh a fost tipărit pentru prima oară la Veneţia, în 1565, iar apariţia sa, după mărturia generală, a făcut epocă. Totuşi, în pofida marilor sale calităţi şi a imenselor servicii aduse, autorul cărţii a avut de înfruntat o puternică opoziţie, mai ales în Polonia, deoarece centrul vieţii şi gândirii evreieşti se mutase din Germania în această ţară, iar de polonezi depindea în întregime acceptarea sau refuzul autorităţii lui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Caro, aşa cum am văzut, era în esenţă bazat pe deciziile lui Alfasi, Maimonide şi Aşer, toţi spanioli şi ţineau prea puţin seama de opiniile savanţilor franco-germani, care contribuiseră şi ei substanţial la dezvoltarea Hal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 neglijat deciziile tosafiştilor francezi care nici nu figurau printre acelea ale lui Aşer. În sfârşit, citindu-l pe Caro, nu ai fi crezut că au existat mari savanţi germani ca Iacob Halevi Möllin, cunoscut sub numele de Maharil (decedat la 1427), Israel Isserlein (decedat la 1460) şi Israel Bruno (1410-l480), toţi maeştri în domeniul legii rabinice. Se resimţea îndeosebi dispreţul total al lui Caro pentru obiceiurile locale, pentru acel Minhag, al aşchenazimilor (cuprinzând pe evreii din Polonia, Lituania, Rusia şi Volhynia), obiceiuri distincte de cele ale sefard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era o omisiune gravă într-un cod care pretindea să fie de folos evreilor din lume. Minhagul (obicei), care exprima sentimentele profunde ale poporului, avusese întotdeauna forţă de lege. Această calitate îi fusese recunoscută încă de Talmud. Acolo unde uzul (codificat sau popular) intră în conflict cu legea civilă, fie că este vorba de ritual, de căsătorie sau de divorţ, Talmudul decide „să se urmeze întru totul obiceiul local”. În special evreii din Germania i-au acordat importanţă, iar ei au elaborat o serie de lucrări intitulate minhaghim (cutume) care înregistrau toate obiceiurile comunităţilor evreieşti din Germania, conferindu-le forţă de lege. Cea mai reputată dintre aceste lucrări este cartea de minhaghim a lui Iacob Halevi Möllin, căruia i se datorează o mare parte din ritualul sinagogal al aşchenazimilor, valabil până în zilele noastre. Or, în codul lui Caro nici vorbă despre această lucrare sau despre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acunele din Şulhan Aruh, care trebuiau remediate pentru a fi acceptat de toţi. O asemenea lucrare a fost întreprinsă de Moise Isserles din Cracovia (circa 1520-l572). Recunoscând meritul excepţional al codului lui Caro, el a căutat să-l facă încă mai util completându-l cu glose, critici sau adăugiri, în care a introdus opinii ale unor autorităţi franceze şi germane, cu toate că ele se deosebeau de cele codificate de Caro, ţinând în special seama de minhagul aşchenaz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78, glosele Isserles figurează invariabil în textul lui Şulhan Aruh, deosebindu-se doar prin caracterele tipografice, mai mici, purtând menţiunea „haga” (glosă). O jumătate de secol după apariţia sa, această lucrare compozită era universal acceptată şi până în zilele noastre e codul de legi şi de practici evreieşti care se bucură de cea mai m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ulhan Aruh este în principal o culegere de legi, cartea este departe de a fi o colecţie de texte aride; ea este străbătută de un suflu de pietate profundă şi de înţelepciune morală. Primele sale cuvinte dau tonul întregi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omul să dobândească forţa leului trezindu-se dis-de-dimineaţă pentru a sluji Creatorului său, pentru a deştepta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pios se regăseşte în capitolele introductive de legile referitoar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roagă trebuie să-şi concentreze spiritul asupra cuvintelor pe care le scapă buzele sale, să-şi imagineze că Prezenţa divină este în faţa lui şi să îndepărteze toate gândurile care îl distrag de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şi reamintească faptul că, dacă ar trebui să vorbească înaintea unui rege din carne şi sânge, ar fi nevoit să-şi ordoneze cuvintele şi să le pronunţe cu precizie, în aşa fel ca să nu se bâlbâie; cu atât mai mult el trebuie să ştie să se poarte înaintea Regelui regilor, Sfântul, binecuvântat fie El, care cercetează toate gând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tunci când se roagă îi vine un gând profan, el trebuie să se oprească până ce acesta îl părăseşte; în plus, este necesar ca el să cultive gânduri care fac inima smerită şi o conduce către Tatăl ce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han Aruh a avut drept efect unificarea într-o largă măsură a practicilor cultului evreiesc. Cu toate acestea, el nu a pus capăt dezvoltării Legii iudaice. Într-adevăr, pentru rabin nici un cod nu este considerat definitiv. În spatele acestor coduri se află Talmudul, iar autoritatea excepţională de care se bucură Şulhan Aruh se întemeiază tocmai pe faptul că el ar corespunde cel mai bine interpretării Talmudului. Dar însuşi faptul că Şulhan Aruh depinde de Talmud, dă fiecărui rabin dreptul să decidă, referindu-se la sursele talmudice, independent de Şulhan Aruh, chiar împotriva deciziilor sale. Acest drept, recunoscut din punct de vedere teoretic, deşi arareori exercitat, în pofida acceptării codului lui Caro, indică totuşi supleţea Leg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ulhan Aruh au continuat să apară neîncetat comentarii care s-au inspirat din acesta, ca şi numeroase response pentru a lumina, extinde sau adopta prescripţiile la cerinţele împrejurărilor, făcând imposibilă stagn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han Aruh nu a înlocuit studiul Talmudului, aşa cum se temuseră contemporanii eminenţi ai lui Caro şi ai lui Isserles. Dacă această teamă a fost inutilă faptul se datorează în mare măsură eforturilor unui anumit număr de savanţi eminenţi ai epocii pentru care Şulhan Aruh era pe cale să devină manualul universal al vieţii evreieşti. Mai ales sub influenţa unor oameni ca Meir ben Ghedalia, din Lublin (159-l610), Samuel Eliezer Edels (1565-l632) şi Iomtov Lippman Heller (1579-l654) studiul Talmudului a ajuns să atragă în Polonia, unde atinsese deja un nivel elevat, mulţimi mai numeroase ca oricând. Pretutindeni acolo în Polonia, Lituania şi Volhynia au apărut centre talmudice (ieşivot) mari şi mici. La mijlocul secolului al XVI-lea aproape toate comunităţile acestor ţări aveau o şcoală talmudică. În aceste şcoli s-au elaborat noi metode de studiere a Talmudului, cuprinzând exerciţii extrem de ingenioase, care fascinau îndeosebi spiritele tinere şi care au avut o influenţă considerabilă asupra dezvoltării ulterioare a studiilor talmudice, influenţă ce durează şi în prezent. Tot din aceste şcoli au ieşit majoritatea marilor rabini şi savanţi ai comunităţilor aşchenaze din lumea întreagă. În ce priveşte comunităţile sefarde, ele au recrutat conducători spirituali şi rabini din ieşivot orientale, mai ales din Ţara Sfântă: Ierusalim, Hebron şi Saf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faptul că Şulhan Aruh a satisfăcut toate speranţele autorului său. Cartea a constituit cea mai mare forţă de coeziune a iudaismului şi a impus evreilor o uniformitate de proiecte şi de acţiune, care l-a menţinut până în zilele noastre ca popor, în pofida diverselor patriotisme locale şi a conflictelor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irectă a doctrinei talmudice, rabinismul medieval nu s-a interesat doar de aspectul legal şi ritual al Iudaismului (Halaha), ci cu pasiune şi de complementul său moral (Ag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din aceasta o abundentă literatură morală la care au contribuit cei mai mari legişti. Scopul acestui gen literar era să favorizeze interiorizarea preceptelor şi îndatoririlor, atât rituale cât şi etice, cerute de iudaism. Pe această cale se căuta cultivarea unei pietăţi şi a unei virtuţi cât mai elevate. Se insista îndeosebi pe următoarele teme: teama şi iubirea de Dumnezeu, iubirea de aproape şi solidaritatea umană, puritatea de acţiune, a cuvântului şi a gândirii, blândeţea, sinceritatea şi onestitatea faţă de toţi, evrei şi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despre opera morală a lui Bahia ibn Pakuda, filozoful şi de aceea a lui Iuda ha-Hasid, misticul; şi unul şi celălalt au fost citiţi şi studiaţi îndelung. Menţionăm acum câteva dintre cele mai importante lucrări ale epocii următoare, care au exercitat a influenţă considerabilă asupra evreilor şi a compor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intre aceste lucrări este Şaare Ţeşuva (Porţile căinţei), de Ionas Girundi (decedat la 1263), care a scris comentarii copioase la codul lui Alfasi. Cum o indică şi titlul, tratatul său de morală este consacrat penitenţei şi perfecţionării, atât religioase cât şi morale; mulţi evrei pioşi îl studiază, încă în zilele noastre, între Anul Nou şi I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 după tratatul de morală al lui Bahia, Sefer ha-Laşar (Cartea Drepţilor) este scrisă o alta de Zaharia ha-Levani (Grecul) (decedat la 1394). Acest autor, născut în Grecia, descrie în cartea sa obstacolele interioare ale unei vieţi drepte şi bune: superficialitate şi plăcere, mânie, lene, linguşire, aroganţă, etc şi oferă sfaturi pentru a l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atatele de morală, în limba ebraică, cele mai apreciate şi mai populare ale Evului Mediu, cităm Menorat ha-Maor (Lampa Luminii) de Isaac Abohab (circa 1492), unul dintre cei mai mari. Specialişti ai Talmudului din vremea sa şi autor al unor lucrări de drept. Menorat ha-Maor constă în mare parte din maxime religioase şi morale extrase din Talmud şi din Midraş, dar orânduite savant sub diferite titluri şi împănate cu numeroase şi frumoase fabule, parabole şi reflecţii personale ale autorului care dau cărţii un farmec deosebit bucurându-se de aceea de o popularitate considerabilă printre bărbaţi şi femei, pentru care motiv a şi fost tradusă în iudeo-germană (idiş), limba maternă a majorităţii evreilor din Europ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atat de morală extrem de popular, deşi lipsit de originalitate, este acela al lui Iacob ben Habib (începutul secolului XVI) care reuneşte toate pasajele hagadice din Talmudul babilonian, în ordinea stipulată în original. Tot atât de citit e şi Reşit-Hohma (Începutul Înţelepciunii), de Elie di Vidas (decedat la 1518), colorat de misticism, tratând despre teama şi iubirea de Dumnezeu, despre sfinţenie, blândeţe, răbdare şi moralitate person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e mult succes şi o lucrare anonimă Orhot Zadikim (Căile drepţilor); scopul autorului este de a-l învăţa pe om cum să-şi pună virtuţile personale în slujba lui Dumnezeu şi a aproapelui. Orice faptă bună îşi are temeiul în teama de Dumnezeu: „Teama de Dumnezeu este legătura care uneşte virtuţile într-un tot organic; ea este ca un fir ce ţine împreună un colier de perle; se taie firul, perlele se împrăştie. Tot astfel, dacă slăbiţi teama de Dumnezeu, virtuţile devin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până în zilele noastre o culegere de texte, pentru cei ce aspiră la o disciplină religioasă şi morală, intitulată: Mesilat Ieşarim (Calea oamenilor drepţi), de Moise Haim Luzzatto (1707-l747) care marchează drumul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literar cuprinde „Testamente morale” (zavaot) lăsate de părinţii copiilor lor ca ultimă dorinţă. Există un mare număr de astfel de lucrări, dar cea mai cunoscută este Testamentul lui Aşer ben Iehiel (legist amintit chiar în acest capitol), testament care a pătruns în unele cărţi de rugăciune: se recită din acesta câte un fragment în fiecar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unui tezaur imens de resurse morale oferite de Talmud şi de Midraş, moraliştii evrei ai evului mediu au avut puţine ocazii de a fi originali. Cu toată această limitare, opera lor prezintă o puritate şi o amploare greu de regăsit în oricare altă literatură morală a lumii. În această privinţă, este izbitoare mărturisirea unui profesor german din secolul al XIX-lea care, descoperind Testamentul moral al lui Aşer, s-a simţit dator să spună că „Nimic de acest gen nu s-a putut auzi chiar de la un creştin din vremea s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extrase din acest Testament, printre multe citate posibile, vor fi suficiente pentru a confirma aceas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gata de ceartă; evitaţi promisiunile şi implorările pasionale, râsul şi mânia neînfrâ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taţi toate faptele mincin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să apelaţi la orice sprijin uman şi nu faceţi din aur prima voastră grijă, căci e primul drum spre idolatrie. Daţi mai degrabă bani decât vorbe bune. Cât despre vorbe rele, gândiţi-vă de două ori înainte de a le rosti. Ceea ce s-a spus în prezenţa voastră, chiar dacă nu s-a spus că e un secret, nu povestiţi altora, iar dacă cineva vă spune o întâmplare, nu-l spuneţi că aţi mai auzit-o. Cât priveşte bunurile acestei lumi, nu vă fixaţi privirea la cei ce posedă mai mult decât voi, ci la cei ce sunt în urma voastră. Nu vă puneţi vanitatea în acel triumf meschin de a arăta că voi aveţi dreptate şi că voi sunteţi mai înţelepţi ca toţi; nu aţi avea nici o uncie de înţelepciune în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ţi cei dintâi care să salutaţi pe oricine, fără deosebire de religie; nu supăraţi pe cineva de altă confesiun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devărat gânduri frumoase, bine exprimate şi care dau o idee corectă despre perlele de care este plină literatura morală a rabinilor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cuprinde şi colecţii de discursuri religioase şi morale (druş) care au apărut în secolul XVI şi au ajuns astăzi la un ansamblu voluminos. La origine, predici rostite în faţa unor adunări, aceste discursuri, având fiecare o „temă centrală”, pe baza unui plan logic şi o expunere clară, aveau drept ţel să fortifice şi să aprofundeze conştiinţa religioasă, să înnobileze sentimentele, să purifice instinctele şi, în acelaşi timp, să condamne slăbiciunea şi abuzurile care erau prezente în practica religioasă şi morală, fie în viaţa indivizilor, fie în cea a comunităţilor. În această calitate, se poate spune că aceste discursuri au pus fundamentele omileticii evreieşt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intre aceste colecţii intitulată Nefuzat Iehuda (Dispersaţii lui Iuda), o datorăm lui Iuda Moscato (prima jumătate a secolul XVI), cel mai strălucit specialist al genului. Azaria Figo (născut în 1579), contemporan cu Moscato, dar mai tânăr, a fost puternic influenţat de acesta; discursurile sale se caracterizează prin idei sociale ce decurg din explorarea intensă a spiritualităţii profeţilor. Ambii erau italieni, dar metoda lor nu a întârziat să se răspândească în Polonia, unde Solomon Efraim Lunschitz (decedat la 1610), datorită valorii literare a producţiei sale şi a profundei spiritualităţi a gândirii sale, a devenit cel mai ilustru reprezentant al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smul medieval are, de asemenea, la activul său ceea ce are mai esenţial literatura pietistă în limba ebraică. Reluând tradiţia anticelor paitanim palestiniene, cei mai importanţi reprezentanţi ai 75 V. Leopold Zunz, Zur Geschichte und Literatul;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 Israel Abraham, în: Jewish Quarterly Review, 1891, p. 4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ui au compus numeroase lucrări pentru sinagogi, adecvate diverselor dispoziţii ale momentelor liturgice: vesele, solemne sau triste, pentru toate sărbătorile şi zilele de post, ca şi pentru Şabaturile speciale. Unii dintre cei mai mari poeţi liturgici, de pildă, Meşulam ben Calonimos (secolul X) şi Simon ben Isaac ben Abun (secolul XI), au fost rabini de renume. O bună parte din poemele liturgice au fost compuse de Rabenu Gherşon şi de Raşi; tot astfel, numeroşi tosafişti au fost poeţi liturgici, iar unul din cele mai cântate imnuri, la sinagogă, în ajun de Iom Kipur, a fost compus de un tosafist englez Iomtov din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abinilor Evului Mediu le datorăm numeroase comentarii biblice în care Halaha şi Agada se articulează într-o perfectă unitate. Cel mai vestit este acela al lui Raşi care, remarcabil prin limpezimea şi arta sa inegalată de a da noţiunilor mai complexe din text o explicaţie simplă şi naturală, a pus la dispoziţie nu doar a savanţilor, ci şi a oamenilor de rând o tradiţie a ştiinţei biblice de aproximativ trei milenii. La fel de apreciat de evrei ca şi comentariul său la Talmud, acest comentariu biblic a influenţat mult şi lumea creştină. Nicolas de Lyra (1265-l349), important canonic între Evul Mediu şi Reformă, îl citează pe Raşi la fiecare pagină a Comentariilor sale care, la rândul lor, au constituit una din principalele surse de care s-a servit Luther pentru traducerea sa. Mai multe interpretări ale lui Raşi au intrat şi în versiunea Regelui James (versiune biblică „autorizată” de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 nu a avut imitatori demni de el, dar a fost urmat de un şir de comentatori ai Bibliei, fiecare din ei având un mod personal de a explica Scriptura. Abraham Ibn Ezra, născut la Cordoba sau la Toledo (1092-l67), a combinat în comentariul său metoda ştiinţifică cu un respect bine înţeles al autorităţi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fistul Samuel ben Meir (1085-l75), nepotul lui Raşi, a insistat mult în comentariul său la Pentateuh asupra metodei peşat (sensul literal). Moise ben Nachman din Gerona (194 – circa 1270) nu s-a mulţumit să dea, în marele său comentariu la Pentateuh, o explicaţie simplă a textului, bazată pe o filologie obişnuită, ci a adăugat la o interpretare pur raţionalistă a Bibliei, o cercetare a sensului e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imhi, din Narbonne (160-l235) a utilizat metoda strict gramaticală şi, prin limpezimea şi soliditatea sa, a conferit comentariului său primul loc în domeniul exegezei. Lucrările sale au avut o influenţă considerabilă asupra ebraizanţilor creştini din vremea Reformei, iar autorii „versiunii autorizate” engleze îi datorează atât, încât s-a putut spune că ei „stăteau la picioarele lui Kim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explicativă, în întregime nouă, a fost introdusă de Don Isaac Abrabanel (1437-l508): studiul factorului istoric în relatările Scripturii. El citează deci paralele istorice şi politice pentru a ilustra evenimentele descrise în Scripturile evreieşti; cât priveşte pe Moise ben Haim Alşeik din Safed (1508-l60), discipol al lui Caro, acesta s-a străduit în comentariul său citat în general sub titlul „Sfântul-Alşeik”, să găsească o cale de mijloc între interpretarea raţionalistă şi interpretarea mistică a texte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Halaha şi Agada, a respectului exterior cu pietatea interioară, unire pe care rabinii Evului Mediu s-au străduit să o menţină şi să o dezvolte, a pregătit terenul acelei extraordinare invocări religioase numite hasidism, care, apărută la mijlocul secolului XVI, în câteva locuri izolate din Ucraina, s-a răspândit ca un incendiu forestier în ţările din jur şi doar în câteva decenii a cuprins aproape jumătate din evreim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ei opinii avansate uneori, hasidismul nu a fost o mişcare revoluţionară. El nu dorea să elibereze poporul de constrângerile legalismului rabinic (pe care, în realitate, a căutat să-l facă chiar mai riguros), nici să introducă idei noi, de bază, în iudaism, el e înrudit strâns cu rabinismul şi cu Cabala şi în felul acesta trebuie cercetat tot ce a gândit şi a propovăduit hasidismul. Importanţa hasidismului constă mai curând în aceea că a insistat puternic asupra anumitor idei, trecându-le pe celelalte pe al doilea plan. Prin aceasta, hasidismul a insuflat o nouă vigoare vieţii religioase evreieşti şi sub influenţa sa a transform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ându-se principiului talmudic care vrea ca „Sfântul, binecuvântat fie El să ceară inima” (T. Sanhedrin, 106), hasidismul s-a adresat mai mult sentimentelor şi emoţiilor decât spiritului şi inteligenţei. Acest apel corespundea îndeosebi nevoilor epocii atunci când a apărut hasidismul. Persecuţiile cazacilor, din 1648, sub Hmelniţky, când au pierit, se spune, circa 250.0 de evrei, au condamnat pe evreii polonezi la mizerie socială şi economică. Poporul a perceput suferinţa sa drept „durerile naşterii” mesianice, iar aceasta a făcut spiritele receptive la mişcarea mesianică a lui Sabetai Zvi (1626-l716), care a antrenat mulţimile într-o frenezie de false speranţe de izbăvire şi de o rapidă salvare de ad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acestei mişcări nu a făcut decât să agraveze prăbuşirea morală şi spirituală a poporului. Dar în vreme ce cărturarii se puteau consola cu studiul Torei pentru a fi susţinuţi în descurajarea lor, nu exista nici o resursă de acest gen pentru ignoranţii rămaşi în voia sorţii. Acestor oameni, ignoranţi şi simpli, mai ales din Ucraina, le-a oferit hasidismul şi fondatorul acestuia, Israel Baal Şem Tov, supranumit Beşt (1698-l760), o ieşire din situaţia disperată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Beşt este centrată pe dragoste şi pe grija pentru cei necultivaţi, denumiţi în general am-haareţ (oamen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bine definită de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 pământ, toată lumea calcă în picioare pe evrei, trebuie să ştim că Dumnezeu a pus în acest pământ puterea de a produce tot felul de plante şi de fructe, capabile să fortifice toate creaturile sale. Se găsesc în pământ şi toate comorile, ca aur, argint, diamante şi toate celelalte metale şi minerale importante ş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orul evreu e la fel: el e plin de cele mai frumoase şi de cele mai preţioase calităţi pe care le are omul şi tot astfel este chiar şi cu cei mai obişnuiţi dintre ei. Cum spuneau Înţelepţii noştri: «Chiar şi cei mai nedemni dintre voi sunt plini de virtuţi ca o rodie plină de seminţ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oria, doctrinele lui Beşt se întemeiază pe gândirea cabalistică a lui Luria. Profesând doctrina lurianică a tikunului, hasidismul a insistat asupra nevoii de a restaura armonia în vederea mântuirii lui Israel, asupra noţiunii de Şehina şi asupra universalismului cosmic. Dar, în loc să invite, ca Luria, la viziunea apocaliptică a unei eliberări mesianice viitoare, hasidismul călăuzeşte spiritul către puterea izbăvitoare a lui Dumnezeu în prezent, în contextul vieţii cotidiene. Fără a slăbi speranţa izbăvirii mesianice, hasidismul învaţă că orice clipă prezentă este o clipă a izbăvirii pentru individ, clipă care conduce la realizarea ultimă a acestei izbăviri universale. Prin acest mesaj hasidismul caută să scoată masele din genunea descurajării în care au căzut. Speranţa lor mesianică, se spune, a fost desigur denaturată, dar există întotdeauna hic et nunc o izbăvire fericită de care orice om poate 7 Citat în Lubavitscher Rabbi’s Memoirs (traducere engleză de N. Mindel, Brooklin, 1949), p. 40 şi urm avea parte. Pentru aceasta nu era necesară nici o calific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om, indiferent de stare şi de capacităţi, putea să aibă acces ia această izbăvire. Singurul lucru necesar era o inimă gata să se ataşeze lui Dumnezeu şi să intre în comuniune cu El. Omul acesta trebuie să urmeze apelul divin care este în inima sa, iar el va contribui ca să se ajungă la restaurarea armoniei pe pământ, ca şi în cer, deci să asigure, în acelaşi timp, mântuirea trupului său suferind şi a sufletului său necăjit. Mijlocul ideal al comuniunii cu Dumnezeu este rugăciunea, o rugăciune recitată cu o bucurie exaltată şi într-o stare de fervoare extatică (hitalahabut), stare în care omul uită de Eul său şi de tot ce îl înconjoară şi îşi concentrează toate gândurile şi toate sentimentele sale asupra unirii cu Dumnezeu. Un asemenea extaz are urmări incalculabile: el poate depăşi şi anula legile normale ale universului prin efectele de ordin miraculos asupra lumii şi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 extaz, hasidismul utilizează stimulente artificiale, precum: mişcări violente, cântece zgomotoase şi chiar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adevărat pentru rugăciune este valabil şi pentru precepte, o scară ideală către comuniune. În toate actele religioase, esenţială este fervoarea extatică cu care sunt îndeplinite, mai mult decât act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nt pus de hasidism pe realizarea prezentului implica o ruptură cu ascetismul Cabalei lurianice; într-adevăr, cel puţin în ce priveşte poporul, este imposibil să împlineşti prezentul fără a satisface exigenţele vieţii de fiecare zi. În felul acesta hasidismul atribuie o valoare pozitivă plăcerilor fizice. Omul, se afirmă, trebuie să mănânce, să bea şi să fie mereu bucuros, vesel, fericit şi să râdă. Tristeţea trebuie evitată sub toate formele sale şi, chiar dacă a păcătuit, omul nu trebuie să deznădăjduiască. Mai bine să uite necazul şi să reînceapă să se bucu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hasidică, bucuria de a trăi se întemeiază pe o doctrină particulară a omniprezenţei lui Dumnezeu. Reluând doctrina lurianică referitoare la ţimţum, hasidismul o modifică de aşa manieră încât ea semnifică mi o contracţie a lui Dumnezeu în El-însuşi, pentru a face loc creaţiei Sale, ci mai curând o adaptare a puterii infinitei Sale Lumini la capacitatea de a îndura a creaturilor sale, asemenea unui „părinte iubitor care îşi potriveşte cuvintele la nivelul înţelegerii copilaşului său pe care vrea să-l instruiască cu ajutorul iubirii” 78. În această interpretare, actul iniţial al creaţiei nu implică, precum în sistemul lui Luria, formarea unui vid întunecat, ci pur şi simplu o diminuare a intensităţii luminii divine. Nu există, prin urmare, nici un loc care să nu fie luminat, mai mult sau mai puţin,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divine străbat totul în natură, atât în cea anorganică, cât şi în cea organică şi se ataşează de toate creaturile, bune şi rele. Or, dacă există scântei ale Divinului pretutindeni şi în tot, atunci materia nu poate fi ostilă sau opusă lui Dumnezeu, ca atare, ci, dimpotrivă, ea trebuie să fie un lucru de mare valoare, de care se cuvine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ce are omul nevoie este să se bucure de plăcerile vieţii, în toată puritatea şi sfinţenia, ca fiind manifestări ale divinului şi, prin aceasta, să contribuie la transformarea materialului în spiritual sau, cum spune Cabala, să facă „să urce scânteile” pentru ca ele să se unească cu Lumina infinită. „Doar cei ce gândesc simplist pot crede că îl pot sluji pe Dumnezeu doar prin rugăciuni şi Tora. În realitate, lucrurile nu stau astfel, deoarece dominaţia Sa se bizuie pe orice şi chiar şi materia brută poate fi un vehicul de adoraţie. Aşa cum lucrurile spirituale (ca Tora, 78 Citat de S. A. Horodetsky, Ha-Hasidim ve-ha-Hasidut,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respectarea preceptelor) au un sens, căci ele fac să urce scânteile căzute, tot astfel lucrurile terestre (hrana băutura şi orice activitate) au, de asemenea, sens” 79. Meritul mai sporeşte dacă Dumnezeu este slujit totodată şi prin intermediul lucrurilor terestre şi prin funcţiile şi apetiturile simţurilor, nu doar prin cele spirituale; într-adevăr, prin cea dintâi dintre aceste metode terestrul e sublimat în celest, iar „instinctul Său” e răscumpărat şi transformat într-o tendin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sidismul a adoptat doctrina ţimţum, a determinat şi atitudinea sa faţă de rău. Pentru hasidism, răul este relativ, iar nu absolut. Nu e vorba de o negare a binelui, negaţia avându-şi sursa în obscuritate, ca în Cabala lurianică, ci de un grad inferior al binelui, provocat de diminuarea Luminii divine, care iluminează această obscuritate. Fără această lumină, răul nu ar exista. Dar, dacă, în ultimă analiză, Dumnezeu este acela care dă răului puterea sa, omul are desigur circumstanţe atenuante atunci când slăbiciunea lui îl face să cadă în păcat. Păcătosul nu mai are de ce să nu spere în iertare. Chiar dacă el a păcătuit grav, Dumnezeu care, de fapt, îl ajută, va rămâne cu el şi îi va ierta abaterea. Datorită acestei învăţături şi a altora asemănătoare, hasidismul a dat oamenilor simpli conştiinţa proximităţii lui Dumnezeu şi a acţiunii sale izbăvitoare care înalţă spiritele şi le redă stima de sine şi, în acelaşi timp, îi inspiră toate virtuţile religioase care răsar dintr-o asemenea conştiinţă: teama şi iubirea de Dumnezeu, încrederea în bunătatea Sa, supunerea la voinţa Sa, ca şi o bucurie interioară care rămâne, în pofida suferinţelor şi a tragedi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sajul hasidismului era atât moral şi social, cât şi religios. Aceste doctrine, îndeosebi aceea privind omniprezenţa lui Dumnezeu, alcătuiesc baza prin care se distinge hasidismul în morala socială. El insistă în special asupra iubirii de aproape. Orice om trebuie iubit, fără a ţine seama de meritele şi de calităţile sale. Chiar şi păcătoşii şi răufăcătorii trebuie iubiţi: au şi ei o scânteie de divinitate. În felul acesta trebuie iubit un duşman personal tot atât cât şi cel mai bun prieten. Dar iubirea nu se poate împlini decât în umilinţă „căci doar omul cu adevărat smerit în inima sa nu va considera că este dificil să iubească un răufăcător, căci va considera că, în pofida răutăţii sale, el e mai bun decât mine; tot astfel el va fi incapabil să refuze o răscumpărare, dacă este în măsură să o facă” 80. Din aceste virtuţi decurg toate celelalte virtuţi sociale pe care hasidismul încearcă să le cultive; altruismul, zelul în folosul binelui, trenismul81, caritatea în judecăţi, transparenţa cuvintelor, integritatea, onestitatea şi sinceritatea în toate relaţiile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asidismul proclama o filozofie afirmativă a vieţii care, deşi extrem de emoţională şi intens mistică, prezenta o notabilă înălţime morală, admiţând şi plăcer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educţiei sale, hasidismul nu s-ar fi răspândit atât de repede şi nu ar fi atins proporţiile cunoscute fără extraordinarul nimb al sfinţilor mistici, care au dinamizat mişcarea în prima jumătate de veac de existenţă. În afară de întemeietorul ei, Beşt, amintim mai întâi şi mai ales pe discipolul şi succesorul său Dov Ber din Mezerici (1710-l72) numit îndeobşte şi Marele Maghid (predicator). Înzestrat cu un admirabil, dar oratoric şi cu un mare talent de organizator, el a trimis misionari” în toate zonele Ucrainei, câştigând astfel numeroase suflete 79 Op. Cât., 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itat de L. I. Neuman, Chasidic Anihology (New York, 194),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renism, toleranţă religioasă pentru hasidism, ceea ce a făcut din acesta o adevărată mişcare populară. Dov Ber a introdus conceptul de ţadik, omul desăvârşit, concept care urma să fie în centrul istoriei ulterioare a hasi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 explicase că rugăciunea era la îndemâna oricui şi că eficienţa ei nu depindea de nici o pregătire specială. Dov Ber nu credea însă că omul obişnuit, prins în grijile de fiecare zi, poate atinge gradul de fervoare extatică cerută de comuniunea intimă cu Dumnezeu. Doar drepţii desăvârşiţi, ţadikim, puteau să le elibereze spiritul de toate gândurile care distrag atenţia, pentru a se concentra asupra lui Dumnezeu şi a oferi o rugăciune şi o implorare eficientă. Datoria muritorilor de rând este deci de a se ataşa acestor ţadikim. Prin forţa exemplului său, ţadikul poate susţine şi dezvolta facultăţile spirituale ale discipolilor săi, asigurându-l, prin medierea comuniunii sale cu Dumnezeu, de favorurile în acelaşi timp terestre ş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ţadik a mai fost dezvoltată de un discipol al lui Beşt, Iacob Iosif din Polonoi (decedat la 175), primul scriitor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dikul, considera el, a cărui sarcină principală este de a răscumpăra răul, trebuie, din când în când, să intre în contact cu răufăcătorii şi chiar să coboare la nivelul lor pentru a-l ridica. Această idee i-a permis ţadikului să se situeze mai presus de orice critică, toate acţiunile sale, oricât ar fi fost de stranii şi de neînţeles fiind imputate doar unui motiv sfânt şi mistic. S-a născut astfel un cult al ţadikului căruia hasidismul îi datorează unele dintre producţiile sale cele ma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bin, ţadikul se distinge nu prin ştiinţa sa, ci prin darurile sale carismatice care îi marchează întreag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l puteri supranaturale, discipolii îi solicitau mereu ajutorul şi sfatul, iar ţadikul lua asupra lui întreaga povară a necazurilor şi a anxietăţilor lor, rugându-se pentru ei, întărindu-l şi dându-le curaj şi credinţă într-o speranţ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caracterizează pe ţadikimi este faptul că fiecare dintre ei s-a specializat într-o activitate sau o calitate particulară. Unii se remarcau prin pietatea lor profundă, alţii prin viziunile lor, prin capacităţile lor psihice, prin puritate, miracole, smerenie, încrederea neclintită în Dumnezeu, prin caritatea nelimitată, compasiunea faţă de păcătoşi sau prin iubirea altruistă. Pentru a da un exemplu, îl cităm pe Pinhas din Koritz (decedat la 1791), model de compasiune faţă de păcătoşi. El a susţinut că ar trebui iubit chiar mai mult răufăcătorul pentru a compensa lipsa de dragoste pe care acesta a introdus-o în lume82; în ce-l priveşte pe Moise Leib din Sasov (decedat la 1807), acesta poate fi luat drept un exemplu de adevărată dragoste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u-l pe toţi copiii bolnavi din oraşul său, veghindu-l şi îngrijindu-l el a spus într-o zi: „Cel ce nu e în stare să sugă bubele unui copil ciumat nu poate atinge nici jumătate din dragostea de aproap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trăsătura cea mai originală a ţadikismului este viaţa comună intimă, centrată pe personalitatea ţadikului. Încă în zilele noastre, casa ţadikului, cel mai adesea numit rebe (maestru, călăuză), este locul de adunare pentru hasidim. În zilele de Şabat şi de sărbători, mai mulţi hasidimi se întâlnesc cu ţadikul lor pentru mese, în cursul cărora el expune idealul vieţii hasidice. Deosebit de solemnă, „a treia masă” de Şabat este marcată de cântece speciale. Ţadikul recită melancolic poeme mistice, vers cu vers, iar hasizii repetă după el. În zilele de mare sărbătoare, mai ales, fiecare hasid, chiar dacă locuieşte departe, vine în pelerinaj la ţadik, aducând cu el soţia şi copiii. În acele 82 Citat de Martin Buber, Tales oft he Hasidim (New York,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itat de S. H. Spiegel, Hebrew Rebom (London, 1931), p. 197 zile, rugăciunile ţadikului şi unirea dintre hasizi ating culmi de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une în adoraţie se exprimă printr-un sentiment de într-ajutorare fraternă. Hasizii se simt ca o familie, fiecare fiind gata să-l ajute pe celălalt în nevoile sale, împărţind necazurile, nu mai puţin decât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Ber a strâns un mare număr de discipoli (30, potrivit tradiţiei), mulţi dintre ei jucând un rol important în expansiunea hasidismului, fie în calitate de ţadikimi, fie prin scri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din Vitebsk (decedat la 178), unul dintre cei mai vechi discipoli ai lui Dov Ber, ocupă un loc aparte în istoria hasidismului: el a dus mişcarea în Palestina, atunci când, în 17, a plecat cu trei sute de hasizi stabilindu-se la Safed şi în Tiberiada, urmaţi de mulţi alţi hasizi din Europa răsăriteană, punând astfel temelia a ceea ce avea să fie sionismul şi consecinţa acestuia: – naşterea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Isaac, din Berdicev (decedat la 1809), un alt discipol al lui Dov Ber, se distinge prin dragostea sa totală faţă de Israel. A fost poreclit Cel-ce-este-lntercesor – pentru – Israel – în faţa – Tatălui -ceresc, iar momentele sale de comuniune cu Dumnezeu erau caracterizate printr-o intimitate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poem scris de el despre comuniune: Salut Ţie, Stăpân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vi-Lţhoc, Jiul lui Sara, din Berdicev, Vin să contest, să contest chiar în faţa Ta Pentru cauza poporului Tău ales, Israel al Tău, Ce ai împotriva poporului Tău,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peste tot, tu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sc fiilor lui Isra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peste tot, T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 f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âte alte popoare exis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 edomiţi, persa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pun e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est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glezii, e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nostru este un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Levi-Lţhac, Jiul Sarei din Berdicev, eu spun: Sanctificat, magnificat să fie Numele Tău,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iteratură evreiască, Nahnan din Braţlav (172-l81), nepotul lui Beşt, este unic ca maestru al artei povestitului şi a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sale, pline de o imaginaţie bogată şi neînfrânată, sunt încă cele mai populare ale genului. Ele toate sunt pline de un conţinut spiritual şi moral, deşi sensul lor nu este întotdeauna evident. Una dintre cele mai scurte şi reputate se intitulează: „Piat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i există un munte. Pe creştetul său e o piatră. Din piatră ţâşneşte o fântână. Or, totul are o inimă. Deci lumea are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mii bate până la celălalt capăt, întotdeauna doritoare şi avidă să meargă la fântână. Fântâna şi ea suspină, ca răspuns, după ini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nima nu poate să se apropie de fântână, nici fântâna nu poate să se apropie de inimă. Dacă ele s-ar apropia, creştetul muntelui ar dispare pentru inima lumii. Atunci, nemaiputând să contemple creştetul şi fântâna, inima ar înceta să bată şi ar muri. Lumea întreagă ar fi atunci distrusă. Inima este viaţa lumii şi tot ce cuprinde ea; iată de ce ea nu îndrăzneşte să se apropie de fântână, ci trebuie să rămână veşnic la distanţă şi să-şi suporte marea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eur Zalman din Liadi (1746-l813), un alt discipol al lui Dov Ber, a fost filozoful hasidismului. Născut la Lozna, oraş din Lituania – o veritabilă fortăreaţă a ştiinţei evreieşti, Şneur Zalman, după ce a devenit un maestru talmudolog, a plecat la Mezerici şi, sub influenţa Marelui Maghid, a îmbrăţişat hasidismul pe care a hotărât să-l introducă în Lituania sa natală. Dar hasidismul venit de la Mezerici era numai emoţii şi sentiment. Chiar şi doctrinele teoretice pe care se bizuia erau extrem de puţin speculative. Totul era acceptat ca venind de la sine. Nimic nu era pus în discuţie, cu atât mai puţin examinat sau analizat. Singurul lucru care conta (pentru a da un exemplu) era să crezi că scântei divine erau peste tot, în rău ca şi în bine. Cum anume se putea împăca o asemenea idee cu doctrina fundamentală a sfinţeniei lui Dumnezeu, aceasta nu mai era grija hasidismului. Dacă o asemenea atitudine se potrivea cu mentalitatea unor ucraineni ignari, ea nu putea să-l tenteze pe lituanieni, care erau intelectuali. Această situaţie l-a determinat pe Şneur Zalman să întemeieze un nou tip de hasidism, în care doctrina teoretică era prezentată într-un sistem deplin inteligibil, iar emoţia controlată prin raţiune. Acesta a devenit hasidismul Habad, termen alcătuit din iniţialele primelor trei sefirot: Hohma (Înţelepciune), Bina (Inteligenţă) şi Daat (Cunoaştere); înţelepciunea semnifică: formarea unei idei; inteligenţa: elaborarea detaliilor sale; iar cunoaşterea: deplina sa înţelegere prin spirit. Acestea sunt formele de gândirii habad care, aplicată doctrinelor hasidice referitoare la Dumnezeu, la sufletul şi îndatoririle omului, a fost pusă în operă de Şneur Zalman, cu o apreciabilă fineţe şi profunzime de gândire în Sefer Tania (Cartea Învăţăturii), devenită manualul hasidismului habad, ca şi multe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punctul său de vedere intelectual, habad atribuie o şi mai mare importanţă studierii Talmudului; iar ţadikul, în loc să fie considerat ca un cvasi-mediator, între om şi Dumnezeu, sau ca un taumaturg este pur şi simplu maestrul venerat, venerat pentru marea sa ştiinţă şi cunoaştere a Torei. Totuşi, se păstrează întru totul extazul în rugăciune, ca şi intimitatea vieţii în comun a hasizilor, în care rebe este un centru vital. Ca şi în toate celelalte grupuri hasidice, cântul joacă şi aici un rol important. Şneur Zalman a compus el însuşi o serie de cântări religioase, unele centrate pe cuvântul „Tateniu” (părinte drag), termenul folosit adesea de habad pentru a vorbi de Dumnezeu. Cântul habad cel mai popular este acela al lui Şneur Zalman despre Tora, încrederea în Dumnezeu şi dorul arzător după El; acest cânt, fără cuvinte, a mai fost numit Nigun (melodie) de Rebe. Şneur Zalman a scris şi un număr de meditaţii; în momentele sale de extaz, el avea obiceiul să strige: „Stăpâne al universului! Nu doresc nici paradisul, nici binecuvântarea Ta în lumea viitoare. Te doresc pe tine şi numai pe Tin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rabinismului, hasidismul a rămas, în pofida tendinţelor antinomice, caracteristicile oricărui misticism, ferm ancorat în Şulhan Aruh, mergând până la a-l adăuga doar detaliile sale rituale. Cu toate acestea, el a adus câteva modificări în liturghie. Deşi proveniţi din ramura aşchenază, hasizii au adoptat cartea de rugăciuni a lui Luria, care urmează în esenţă ritul sefard, deoarece e considerat a fi mai propriu grăbirii restaurării (tikun). Rugăciunile începeau doar atunci când, prin meditaţii introspective, ei se aflau în condiţiile adecvate devoţiunii. Ei nu ţineau deci seama de orele oficiale de rugăciune, 84 Citat de A. Z. Idelsohn, Jewish Liturgy (New York, 1932), p. 262 afirmând că nu poţi porunci unui copil să vorbească tatălui său la ore fixe, asemenea restricţii nefiind potrivite decât sclavilor. Au adăugat şi noi rugăciuni şi imnuri născocite chiar de ei şi au abolit funcţia de cantor salariat: rugăciunile erau recitate de ţadikul însuşi, sau de către unul dintre laicii instruiţi de grup. Ei săvârşeau şi frecvente abluţiuni, mulţi dintre ei mai ales înainte de rugăciun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hasidismul s-a mărginit să acţioneze printre ucrainenii analfabeţi, acesta s-a putut dezvolta nestânjenit. Dar din clipa în care a încercat să cucerească fortăreaţa lituaniană a Torei, el a şi întâmpinat opoziţia cea mai înverşunată. Opozanţii săi, numiţi mitnagdimi, vedeau în hasidism o ameninţare la adresa iudaismului organizat şi a disciplinei sale intelectuale centrată pe studiul Torei. Ceea ce îi stârnea mai mult pe mitnagdimi era cultul ţadikului, în virtutea căruia şeful religios, datorită doar personalităţii sale şi independent de ştiinţa sa, era considerat ca o sursă de inspiraţie, valorând ca autoritate cât Tora însăşi. Înmulţirea aceastor ţadikimi, fiecare dintre ei reclamând şi obţinând ascultarea exclusivă a grupului său de discipoli, deştepta într-adevăr teama că hasidismul va ajunge să fărâmiţeze iudaismul în secte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i opoziţiei la hasidism a fost Elia ben Solomon, numit şi Gaonul din Vilnius (Vilna) (1720-l797). Deşi el însuşi era cunoscut ca maestru în Cabala, a fost intransigent în ostilitatea sa faţă de hasidism şi datorită mai ales rezistenţei sale hotărâte şi a extraordinarei sale influenţe, hasidismul a ajuns să renunţe la extravaganţele sale şi să acorde cunoaşterii Torei locul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ără a pierde nimic din căldura sa, nici din entuziasmul propriu, hasidismul a devenit unul din stâlpii de bază ai rabinismului şi, în acelaşi timp, una din cele mai frumoase realizări ale sale. Aportul hasidismului este remarcabil nu numai cu privire la viaţa religioasă şi spirituală a evreilor, ci şi la cultura lor generală. El a îmbogăţit limba ebraică cu un vocabular nou şi variat pentru a-şi răspândi ideile în popor. A creat un tezaur bogat de povestiri miraculoase care au stârnit admiraţia poeţilor şi romancierilor. A suscitat o morală nouă care a atras atenţia savanţilor şi a gânditorilor; în zilele noastre hasidismul a fost recunoscut ca un important factor de întinerire a iudais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trebuie menţionată excepţionala influenţă exercitată de hasidismul şcolii habad, numită Liubavicer85, cu sediul actual (din 1940) la New York care, sub conducerea lui Rabi Menahem Mendel, din familia Şneerson, constituie una dintre frăţiile religioase cele mai energizante din lumea modernă. Cu un simţ deosebit al organizării, hasizii şi-au creat propriile lor şcoli şi edituri şi instruiesc mistici-misionari trimişi în lumea întreagă, cu succese notabile în Africa de Nord şi în Israel, readucând numeroşi naţionalişti necredincioşi dintre tineri la pract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nul din Vilna a fost cea mai mare forţă intelectuală şi spirituală a iudaismului rabinic după Maimonide. Doar prezenţa lui era suficientă pentru a ridica nivelul intelectual şi spiritual al evreilor din Lituania, exercitând o influenţă fericită şi dincolo de fruntariile ţării sale. El a fost un produs autentic şi pur al rabinismului, cel mai puţin influenţat de gândir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dominantă era Tora, în care vedea sursa oricărei 85 Vine de la numele unui oraş din nord-vestul Rusiei, unde descendenţii lui Şneur Zalman, care au luat numele de Şneerson, au creat centrul Habad (1813-l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ări. El pretindea însă şi cea mai vastă cultură profană, considerând că „dacă un om este ignorant în ştiinţe profane, el va fi de o sută de ori mai ignorant în Tora, căci Tora şi ştiinţa merg împreună”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nul din Vilna a scris peste şaptezeci de cărţi abordând întreaga moştenire spirituală evreiască: Biblia, Talmudul, Mişna, Tosefta, Midraşim (halahice şi agadice), Cabala şi, ceea ce poate constitui principala sa lucrare, un comentariu la Şulhan Aruh. El a fost cel dintâi care să practice studiul critic al Talmudului şi al textelor înrudite şi numeroase îmbunătăţiri aduse au clarificat o bună parte din prima literatură talmudică, fiind confirmate de manuscrisele descoperite ulterior. El nu ezita de altfel să interpreteze textele pre-talmudice, independent de Talmud, sau să nu ţină seama de o regulă din Şulhan, atunci când considera că acesta contrazice propria sa interpretare a Talmudului. A scris, de asemenea, tratate de astronomie, trigonometrie, algebră şi gramatică. Metodele sale de lucru au fost pe larg aplicate în toate şcolile lituaniene şi au marcat temeinic intelighenţia evreiasc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a excepţională făcea casă bună cu inima 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lui era fără margini şi deseori îşi vindea mobila pentru a-l ajuta pe săraci sau le oferea ultima sa masă. Avea, de asemenea, o viaţă interioară intensă. Ascet prin natură, era întotdeauna totuşi voios şi într-o stare de exaltare spirituală. Pentru el viaţa consta în a-l sluji pe Dumnezeu, prin studiu şi adoraţie, iar bucuria pe care o afla în această slujire îi recompensa cu prisosinţă eforturile. Avea doar obiceiul să spună: „Elia îl poate sluji pe Dumnezeu fără vreo recompensă”. Dacă avea cea mai mică îndoială în privinţa vitalităţii rabinismului, prin interioritatea sa şi umanismul său, în cel mai bun sens al cuvântului, Gaonul din Vilna o risipea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mai directă a atrocităţilor săvârşite de Hmelniţki a fost răsturnarea curentului migrator evreiesc: de acum înainte el mergea de la răsărit la apus. O bună parte din exilaţii Poloniei s-au stabilit în Germania unde, începând din epoca lui Reuchlin (145-l527) şi a altor umanişti, evreii, deşi mereu închişi în ghetourile lor, au fost trataţi mai puţin barbar. Unii au fost primiţi în Franţa, mulţi în Moravia şi în Boemia, un număr însemnat în Olanda, ţară devenită un loc de refugiu pentru evreii din Spania şi din Portugalia, fugiţi de rugurile Inchiziţiei. Afluxul considerabil de evrei săraci în Europa apuseană a făcut mai urgentă ca oricând nevoia unui nou pământ de refugiu. Mişcat de suferinţele fraţilor săi, Manase ben Israel (1604-l657), unul dintre principalii rabini din Amsterdam, dublat de un savant, medic şi mistic, s-a gândit la insula vecină de unde evreii fuseseră izgoniţi în 1290 şi, graţie elocvenţei sale persuasive şi a unor strădanii neobosite, Cromwell a autorizat, în 1656, unui mic număr de evrei să se stabilească în Anglia. Cei dintâi au fost de rit sefard, „veniţi direct sau indirect din Peninsula Iberică. Ei nu au întârziat să se constituie într-o comunitate şi, în mai puţin de zece ani după Reinstalare, l-au invitat pe Iacob Sasportas din Amsterdam (1610-l698), talmudist de mare renume, să devină marele lor haham (înţelept, conduc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portas era autorul unui important volum de response, care tratau, între altele, probleme privitoare la statutul personal şi religios al maranilor (evrei convertiţi cu forţa); problema ridicată de aceştia se complica deseori cu aceea, delicată ea însăşi, a moştenirii, căsătoriei şi 86 Relatat de Baruh din Şklov (1752-l810) în introducerea sa la traducerea ebraică a celor Şase Cărţi ale Geometriei lui Euclid, traducere pe care a făcut-o la cererea Gaonului din Vi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vorţului. Dar el şi-a făcut un loc în istoria evreilor în calitate de adversar intransigent al mişcării lui Sabatai Zvi, ale cărui pretenţii neîntemeiate, le-a expus mai b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portas, care şi-a luat postul în primire în 164, nu a rămas în Anglia decât un an, căci a plecat la Amsterdam, când a izbucnit marea ciumă; cu toate acestea el a produs asupra evreilor din Londra o impresie de neuitat. De departe cel mai reputat dintre călăuzele spirituale pe care le-au avut sefarzii, David Nieto (164-l738) a fost unul dintre evreii cei mai erudiţi ai epocii, savant talmudist, filozof, poet şi matematician. Autor prolific, opera sa cea mai durabilă este Kuzari ha-Şeni (Al doilea Kuzari), imitată după lucrarea clasică a lui Iuda Halevi şi scrisă în apărarea Legii orale. Nieto a fost, de asemenea, cel dintâi care a fixat pentru latitudinea geografică a Angliei ajunul Şabatului. Pe continent, marea autoritate talmudică a epocii a fost Zvi Hirsch Ashkenazi (160-l718), care, născut la Vilnius, a fost în diferite perioade o veritabilă călăuză spirituală la Altona, la Amsterdam şi, în sfârşit, la Lemberg. Responsele sale sunt considerate ca lucrări clasice ale genului; într-una din ele el l-a apărat pe Nieto împotriva acuzaţiei de tendinţe spinoziste. Începând cu Altona, Aşkenazi a exercitat o mare influenţă asupra evreilor din Anglia şi a fost venerat atât de către sefarzi cât şi de aşchenazii care, veniţi din Germania şi din Polonia, i-au unnat imediat pe cei dintâi, întemeind cea dintâi comunitate aşchenez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 a cunoscut în Europa o suită întreagă de foarte mari rabini, care au marcat generaţiile următoare. Amintim astfel figura dominantă a lui Ezechiel Landau (1713-l73), din Praga, a cărui carte Noda bi-Lehuda este una din cele mai înalte culmi ale literaturii responsoriale de la finele evului mediu. Un alt talmudist faimos a fost Iacob Emden (1697-l76), din Altona. Veritabil geniu, el a scris numeroase lucrări pe subiecte extrem de variate, inclusiv response şi un comentariu la cartea de rugăciuni, în care figurează între altele adnotări asupra Cabalei. Cu tot ataşamentul său pentru aceasta el nu a ezitat să susţină că Zoharul era opera unui impostor. Ceea ce l-a determinat pe Emden să atace Zoharul era dorinţa de a compromite reputaţia unei cărţi pe care sabataienii îşi întemeiaseră în bună măsură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tragedii provocate de sabataieni, prejudiciind morala, spiritualitatea evreiască au umplut de ură sufletul lui Emden pentru această mişcare şi faţă e tot ce era legat de ea, oricât de îndepărtat ar fi fost. Această ură, care devenise pentru el o adevărată obsesie, l-a opus violent lui Ionathan Eybeschütz (1690-l761), unul dintre cei mai înţelepţi şi străluciţi talmudişti ai timpului său, pe care îl suspecta de erezie sabateeana. Ambii întreţineau însă relaţiile cele mai cordiale cu Moise Mendelssohn (1728-l786), cel mai ilustru evreu al secolului XVI, pe care ei îl admirau, atât unul cât şi celălalt, pentru înţelepciunea şi cultura s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liziera vremurilor moderne, asistând la istoria lentă şi încă în curs de emancipare a evreilor în raport cu diversele inegalităţi civile, pe care secole de opresiune în ţări creştine şi musulmane le-au imaginat împotriva lor şi a admiterii lor la încetăţenirea deplină. Dar o dată cu eliberarea evreilor, autonomia comunităţilor evreieşti şi capacitatea lor de a face să domnească disciplina rabinică printre membrii lor a încetat. De acum înainte, deşi a continuat să facă tot ceea ce făcuse şi până atunci, rabinatul şi-a pierdut autoritatea de altădată, aproape necontestată şi a fost nevoit să cedeze presiunii noilor mişcări care îşi disputau dominaţia asupra sufletului evreiesc. Despre aceste mişcări vom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c21"/>
      <w:bookmarkEnd w:id="21"/>
      <w:r>
        <w:rPr>
          <w:rFonts w:cs="Bookman Old Style;Times New Roman" w:ascii="Bookman Old Style;Times New Roman" w:hAnsi="Bookman Old Style;Times New Roman"/>
          <w:sz w:val="24"/>
        </w:rPr>
        <w:t>21. Mişcările modern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modeme ale iudaismului au ieşit direct sau indirect din „filozofia luminilor”, care constituie atmosfera generală a secolului al XVI-lea şi reprezintă efortul Occidentului de aplicare a regulilor raţiunii în toate domeni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igios, autonomia raţiunii implica respingerea oricărei dogme, a oricărei autorităţi şi a întregii tradiţii, fiecare fiind declarat singurul judecător al credinţelor sale; în sferele politice şi sociale, pe de altă parte, ea se opunea oricărei forme de intoleranţă şi de absolutism şi reclama libertate şi egalitat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Ţările de Jos şi în Anglia, filozofia luminilor a atins Franţa unde, luând în final o formă violentă, a culminat evident cu Revoluţia care, prin „Declaraţia drepturilor omului”, a făcut să cadă barierele în dosul cărora Biserica şi Statul îi ţineau pe evrei în carantină. Din Franţa, mişcarea a trecut în Germania şi în celelalte ţări ale Europei, până la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endelssohn a jucat un rol important în răspândirea acestor idei printre evrei. În vreme ce, sub influenţa lui Leibniz, a clarificat raporturile raţiunii cu religia, el a transformat concepţia iudaismului prin aceea că a refuzat pătrunderea măcar a unui singur articol de credinţă pe care raţiunea să nu-l poată descoperi fără un ajutor din afară: „Nu recunosc alte adevăruri eterne (explică el în cartea sa Jerusalem) decât cele care pot fi nu doar concepute, ci şi stabilite şi verificate de raţiune” 87. El consideră că esenţialul în iudaism ţine de acceptarea a trei articole: 1) Existenţa lui Dumnezeu; 2) Providenţa şi 3) Nemurirea sufletului. Într-adevăr, aceste articole pot fi dovedite direct precum postulatele matematice, deci sunt în mod esenţial întemeiate pe raţiunea pură. În plus, din faptul raţionalităţii lor fundamentale, aceste trei articole sunt adevăruri comune tuturor religiilor; dar, în vreme ce celorlalte confesiuni li se adaugă un sistem de credinţe şi de dogme absolut obligatorii pentru mântuirea personală, iudaismul, susţine Moise Mendelssohn, nu se laudă cu nici o revelaţie exclusivă de adevăruri imuabile. „Iudaismul nu este o religie revelată, ci o legislaţie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inai a dat porunci referitoare la fapte, iar nu la credinţe, iar ele aveau drept scop să conserve grupul etnic evreiesc pentru ca el săşi poată îndeplini misiunea sacerdotală printre naţi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mai e necesar să subliniem că „raţiunea” exaltată de Mendelssohn ca fiind stăpâna religiei este total diferită de cea utilizată de înţeleptul Maimonide şi de ceilalţi filozofi evrei, pentru care raţiunea e sluga religiei; nici să arătăm că reducând iudaismul la un cod îngust de precepte legale, Mendelssohn mergea în contrasens cu întreaga istorie a experienţei evreieşti. Aceasta este, într-adevăr, slăbiciunea fundamentală a filozofiei lui Mendelssohn, care s-a făcut simţită curând printre aderenţii săi. Mulţi dintre ei au ajuns să dispreţuiască orice religie pozitivă deoarece raţiunea, pe care maestrul lor i-a învăţat, s-o urmeze, sau care îi conducea, a decis astfel; alţii, mulţi chiar dintre copiii acestora au mers mai departe, în speranţa de a se afirma în societate şi n-au ezitat să adopte religia celui mai m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ndelssohn însuşi ţinea prea mult la iudaismul 87 Jerusalem, I (ediţia engleză), p. 98 său pentru a avea cea mai mică intenţie de a-şi deturna fraţii de la credinţa strămoşilor lor. Pe de altă parte, el era altceva decât un filozof raţionalist. Era un om plin de simţ practic care, tulburat de suferinţele fraţilor săi, lucra cu zel la emanciparea lor civică; el credea că cel mai bun mijloc de a-şi atinge ţelurile era să arate că iudaismul este în mod esenţial în acord cu raţionalismul epocii, de unde şi atitudinea raţionalistă pe care a adoptat-o pentru cartea sa: Jerusalem. În aceeaşi intenţie a lucrat şi la emanciparea lor culturală care, considera el, lărgindu-le orizontul intelectual, limitat până atunci la Talmud şi la ştiinţele anexe şi făcându-l să pătrundă în câmpul vast al culturii generale europene, vor reuşi să fie acceptaţi de contemporanii lor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ceastă direcţie a fost traducerea Pentateuhului în limba germană; el înţelegea astfel să-l încurajeze pe evreii Germaniei să înlocuiască limba lor curentă, iudeo-germana, printr-o limbă comună, pregătindu-l în felul acesta să participe la progresul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ăugat acestei traduceri un comentariu ebraic (Biur), întocmit de el şi care, interpretând Scriptura în lumina gândirii contemporane, a slujit la stimularea printre evreii generaţiei sale a interesului faţă de cultura generală 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ducative ale lui Mendelssohn au stârnit o opoziţie considerabilă în lumea evreiască. Mulţi se temeau, nu fără motiv, de efectele întâlnirii bruşte a civilizaţiilor străine cu fidelitatea şi pietatea evreiască. Dar Mendelssohn nu era singur în lupta pentru emanciparea culturală. El era înconjurat de un grup de discipoli devotaţi care îl asistau în munca sa. Având ca deviză haskala (lumini) ei s-au numit maskilim şi au lansat un periodic literar Hameasef (Colectorul), căruia îi datorează şi celălalt nume, measefim. Acest periodic, care a apărut la intervale neregulate între 1784 şi 181, a fost redactat în ebraică pe care maskilim, în dispreţul lor faţă de idiş, l-au considerat a fi cel mai bun vehicul al ideilor lor. În plus, dorind să combată o educaţie exclusiv talmudică, ei au utilizat în scrierile lor, pe teme generale, frumoasa şi pura limbă a Bibliei. Dar, independent de aceasta, scopul real urmărit de maskilim era generalizarea culturii, ebraica nefiind pentru ei decât mijlocul de a pregăti asimilarea de către evrei a valorilor civilizaţiei occidentale. Cel mai distins dintre partizanii lui Mendelssohn a fost Naftali Herz Wesselei (1725-l805). Poet de valoare, gloria sa se susţine prin zelul cu care a apărat cauza culturii generale în Dibre Şalom ve-Emet (Cuvinte de pace şi de adevăr), în care el îi zorea pe evreii din Austro-Ungaria să răspundă chemării Împăratului Iosif al Il-lea (174l-l790) care, în al său Edict de Toleranţă, promulgat în 1782, le cerea să adopte limba germană şi să întemeieze şcoli moderne unde să se înveţe disciplin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a trăit suficient pentru ca să vadă primele rezultate ale operei sale educative prin deschiderea, în anul 178, a şcolii libere evreieşti (Freischule) din Berlin, cea dintâi şcoală evreiască modernă cu limba de predare germană, pentru toate materiile, atât religioase, cât ş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forturile lui Mendelssohn în direcţia emancipării civice nu au avut nici un rezultat în timpul vieţii sale. Vechile prejudecăţi împotriva evreilor şi a iudaismului refuzau să moară. Frederic cel Mare al Prusiei (1712-l786) a putut chiar să afirme în spiritul luminilor: „În Statele mele, fiecare poate fi mântuit aşa cum înţelege”; cu toate acestea evreii rămâneau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mancipării evreilor s-a anunţat abia cinci am după moartea lui Mendelssohn, adică în 1791, când Adunarea Naţională franceză, a stabilit principiul toleranţei religioase acordând evreilor depline drepturi cetăţeneşti. Acest nou statut a fost impus apoi de Napoleon, moştenitor al Revoluţiei franceze, aproape tuturor ţărilor pe care le-a cucerit, inclusiv în partea de apus a Germaniei. Curând, o ţară după alta, a abandonat inegalitatea faţă de evrei. În secolul XIX emanciparea acestora s-a încheiat în majoritatea ţărilor Europei occidentale, ca şi în America. Pretutindeni unde evreii au dobândit egalitatea civică, ei s-au dăruit trup şi suflet slujirii Statului, contribuind substanţial la viaţa politică, socială, culturală şi economică. În toate, cu excepţia religiei, evreii s-au asimilat destinului, intereselor şi eforturilor concetăţenilor lor. Dar, fără să-şi dea seama, evreii au fost prinşi în capcana acestei schimbări economice şi sociale. O criză de primă importanţă s-a abătut asupra poporului evreu care, pentru prima oară în exilul său, părea incapabil să se adapteze noilor condiţii. Neobişnuiţi cum erau, după secole de ghetou, cu ideea unei încetăţeniri depline a evreilor într-un Stat naţional neevreiesc, problema concilierii fidelităţii lor religioase cu noul lor statut politic şi social dobândit li s-a părut deosebit de dificilă. Mulţi au rezolvat problema în mod individual trecând la religia majoritară. Dar mulţi alţii au văzut o soluţie într-o asimilare, care concepea iudaismul ca o credinţă pur abstractă, întemeiată pe cele trei postulate ale lui Mendelssohn, permiţând ataşamentul la religia şi la comunitatea evreiască, negând însă în acelaşi timp toate elementele propriu-zis naţionale ale iudaismului. Se renunţa chiar la denumirea de „evreu”. Nu mai erau evrei, ci pur şi simplu „germani, francezi, englezi etc, de confesiune mozaică”. În felul acesta, tendinţele de asimilare, implicând renunţarea la anumite tradiţii naţionale şi religioase, s-au dezvoltat rapid şi au afectat elementele poporului evreu care au intrat în contact profesional şi social cu elitele poporului gazdă. Rezultatul a fost mişcarea Reformei, care, pornind din Germania şi de aici în America şi în Anglia8, a înţeles să adapteze vechile forme ale iudaismului la spiritul şi la civilizaţia popoarelor în istoria cărora evreii se aflau ins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niţiator al reformei evreieşti a fost David Friedländer (1756-l834), unul dintre discipolii cei mai reputaţi ai lui Moise Mendelssohn. El a fost acela care a pus temelia Reformei, la care mişcarea nu a renunţat niciodată. Deşi a fost menită să oprească curentul de abandonare a iudaismului, adevăratul motiv al mişcării era tocmai dorinţa de asimilare. El întrezărea efectul pe care fidelitatea faţă de iudaism l-ar avea în viitor asupra relaţiilor dintre evrei şi lumea exterioară. Friedländer însuşi a împins zelul asimilist până la a cere, în 179, autorităţilor luterane din Berlin ca să fie primit, împreună cu amicii săi, în cadrul Bisericii, cu condiţia să fie scutit să creadă în divinitatea lui Isus şi să practice riturile specific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ofertă de convertire condiţionată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a comunitate reformată s-a fondat în Anglia sub denumirea de Western London Synagogue of British Jews” în 1842. Primul său rabin, David W. Marks (18l-l909) marcând programul obştii sale a declarat că, negând autoritatea Talmudului, o acceptă pe cea a Bibliei. Această poziţie a părut prea moderată unor membri care, sub conducerea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fiore (1858-l938) s-au separat şi au întemeiat, în 1902, ceea ce avea să se numească „Mişcarea liberală”. În Anglia, deşi ei au sporit de atunci numeric, cele două mişcări nu sunt, fie şi reunite, decât o minoritate printre evrei, în majoritate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să poarte povara iudaismului, Friedländer a încercat să-l reformeze de asemenea manieră încât să elimine tot ce putea să deterioreze raporturile intime ale evreilor cu vecinii lor şi să rişte punerea în discuţie a fidelităţii lor faţă de Stat. El a recomandat deci suprimarea tuturor rugăciunilor cu caracter naţional şi substituirea ebraicei cu limba germană pentru rugăciune ş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länder nu a avut puţini simpatizanţi, dar nimeni în epocă nu a îndrăznit să-l pună în practică principiile; istoria Reformei, ca o mişcare organizată, începe de fapt cu încercarea făcută de a modela cadrul exterior al serviciului religios evreiesc după cel al Bisericii, fără ca totuşi să fie atins conţinutul real al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ste centrată în jurul lui Israel Iacobson (1768-l828). El a fost acela care a fondat, în 1810, primul templu evreiesc reformat, construit la Seesen, în Brunswick, pe cheltuiala sa şi unde a instituit slujba conţinând elemente copiate după cele ale Bisericii. Era prima oară când o casă de rugăciuni a iudaismului a fost numită templu”, nume până atunci rezervat doar Templului de la Ierusalim; adoptarea acestui cuvânt de către reformaţi pentru a vorbi de locurile lor de cult trădează în fond speranţa lor într-o restaurare a anticului sanctuar naţional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modificări secundare privind liturghia, inovaţiile aduse de Iacobson au fost următoarele: predici în limba germană, corale germane, unele rugăciuni în limba germană şi folosirea orgi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son a fost, de asemenea, cel dintâi care să-l confirme pe băieţi de Rusalii, în loc să o facă exact la împlinirea vârstei de treisprezece ani, aşa cum prescrie tradiţia şi a suprimat melopeea la citirea biblică în cursul slujbelor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reformatorii au început, deşi cu prudenţă, să pună în practică principiile lui Friedländer, iar, în 1818, a fost edificat templul reformat de la Hamburg, după modelul aceluia de la Seesen dar, mergând mai departe decât acesta, prin aceea că rugăciunile tradiţionale pentru restaurarea naţională au fost refăcute, vorbindu-se de o restaurare generală a umanităţii, iar concepţia tradiţională despre Mesia a făcut loc aceleia despre o eră mesianică universală. În acest templu reformat din Hamburg s-a introdus şi confirmarea fetelor, practică ce nu avea nimic comun cu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amuel Holdheim (1806-l860) şi cu Abraham Geiger (1830-l874), Reforma a intrat într-o fază mai radicală. Aceşti reformatori afirmând fără echivoc că iudaismul e în întregime de ordin religios şi că nu are nimic naţional, propuneau abolirea tuturor legilor şi ceremoniilor care tindeau să-l facă pe evrei distincţi de vecinii lor. În 1849, Samuel Holdheim, de la templul reformat din Berlin, a înlocuit slujbele de Şabat prin slujbe duminicale şi a abolit respectarea celei de-a doua zi de sărbători. Celelalte reforme săvârşite de comunitatea din Berlin: nesepararea sexelor în templu, rugăciunea cu capul descoperit, nici un şal de rugăciune (talit), eliminarea ebraicii din cult, abolirea chemării şofarului de Anul Nou, ca şi binecuvântările credincioşilor 89 Ortodoxia nu permite utilizarea instrumentelor muzicale pentru serviciul divin, în amintirea distrugerii Templului, unde instrumentele muzicale erau un element deosebit de cult (cf. Ps. 137,5). În Franţa orga este prezentă în sinagogile ţinând de toate „mişcările” şi serveşte nu numai la căsătorii, ci şi la slujbele de Şabat, ca acompaniament. O singură rezervă: organistul nu poate fi israelit. Deci doar Alianţa Israelită Liberală are un organist propriu. Există, de altfel, o frumoasă şi importantă literatură evreiască anume pentru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sacerdotale (cf. Num. 6, 23-27), deoarece acest rit era de natură să amintească de epoc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radical, în practică, decât Holdheim, deşi tot pe atât în teorie, Abraham Geiger considera că reforma trebuia să avanseze lent de aşa manieră încât să rămână totuşi pe cât posibil strâns legată de ansamblul Casei lui Israel. Iată de ce, în pofida preferinţei personale pentru rugăciunile în limba germană, el cerea să se menţină ca principal mijloc de cult public ebraica. Cu toate acestea, el a căutat să cultive în mintea evreilor reforma prin scrierile sale, în care nega originea divină a Pentateuhului, ridiculiza legile alimentare şi predica abolirea circum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nvins că evreii constituiau doar o Biserică, iar nu o naţiune, el afirma o concepţie pur universală a iudaismului, orice interpretare naţionalistă fiind pentru el în dezacord cu planul lui Dumnezeu. A epurat deci din cartea de rugăciuni restaurarea Statului evreu în Palestina şi reclădirea Templului, ca centru al Israelului, ca şi aluziile la speranţa mesianică în revenirea exilaţilor, toate acestea fiind abolite, potrivit convingerii sale, din conştiinţ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pretindea că îşi întemeiază opiniile în urma unui examen istoric şi ştiinţific al documentelor biblice care, studiate în lumina contextului istoric al redactării lor, ar justifica schimbările do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de asemenea, că urmează linia tradiţiei talmudice a cărei dezvoltare era continuă şi se adapta maselor fiecărei epoci. Dar, în realitate, lui Geiger nu-l păsa nici de tradiţia talmudică, nici chiar de Biblie, nici una, nici” cealaltă nemaifiind pentru el autorităţii constrângătoare. Tot ce conta era „spiritul secolului”, care era pentru el, ca şi pentru ceilalţi reformatori, una din formele revelaţiei divine, înlocuind revelaţia biblică şi talmudică din epoc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are a autorităţii Bibliei ca şi a Talmudului de către iudaismul reformat a deschis poarta individualismului şi a dat loc unei divergenţe de opinii chiar în rândul reformaţilor, asupra a ceea ce constituie iudaismul şi practica evreiască. Pentru a aduce o oarecare uniformitate în credinţe şi practici şi a remedia confuzia rezultată din conflictul opiniilor individuale, s-au făcut eforturi pentru a institui un sinod, care să exercite o oarecare autoritate asupra partizanilor reformei. Au avut loc mai multe sinoduri. Dar de fiecare dată când se întâlneau, evreii rămâneau prea divizaţi asupra principiilor şi ţelurilor pentru a se ajunge la vreun rezultat. Cel mai important sinod a fost acela de la Frankfurt, din 1845, la care s-a discutat pentru prima oară problema modificărilor aduse liturghiei. Mai mulţi delegaţi au vorbit despre abolirea totală a limbii ebraice, deoarece făcea din iudaism o religie naţională. Cu toate acestea, majoritatea a decis că ebraica trebuia conservată, dar numai din cauza sentimentelor generaţiei precedente. Acest ataşament anemic faţă de ebraică a determinat dizidenţa lui Zacharias Frankel, care a întemeiat şcoala „istorico-pozitivă”, care deosebea credinţele de practică şi se ralia unei depline libertăţi a cercetării în privinţa credinţei şi a trecutului lui Israel, respectarea legii evreieşti şi a tradiţiilor naţionale, deoarece ele sunt produsul experienţei colective a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şi ceva în mai mică măsură şcoala istorico-pozitivă, s-au ciocnit în Germania şi în străinătate de opoziţia tradiţionaliştilor, pe care Reforma i-a denumit „ortodocşi”. Cel mai înflăcărat în polemica anti-reformistă a fost Rabi Moise Sofer, din Presburg (1763-l839). Rabin eminent şi autor numeroase response, considerate până în prezent ca făcând autoritate, Sofer s-a opus oricărei modernizări a iudaismului aruncându-se în lupta împotriva Reformei cu toată energia. Mişcarea nu a putut obţine însă nici un succes în Ungaria în pofida campionilor entuziaşti care existau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tradiţionalismul şi-a găsit cel mai vajnic apărător în persoana lui Samson Rafael Hirsch (1808-l8) care, opunându-se în acelaşi timp Reformei şi şcolii istorico-pozitive, a întemeiat ceea ce avea să se numească neo-ortodoxia. Cu variantele datorate condiţiilor locale, aceasta constituie de fapt actuala ortodoxie din Occident. În realitate, nu este vorba de o nouă ortodoxie, ci de o întoarcere la iudaismul perioadei arabo-spaniole, prezentând o fuziune a celui vechi cu cel nou şi cea mai strictă adeziune la credinţele şi la practicile tradiţionale, în acelaşi timp cu o participare deplină la ştiinţa şi la cultur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grupului ortodox de la Frankfurt-pe-Main, rabinul Hirsch a proclamat principiul denumit Austritt (ieşire): el susţinea că evreii credincioşi trebuiau să părăsească comunităţile în care domină reforma şi să întemeieze comunităţi independente. Deşi puţine parohii au ascultat apelul, el a ajuns să fondeze la Frankfurt, pornind de la comunitatea sa, o puternică organizaţie religioasă care a slujit de model colectivităţilor asemănătoare din Germania şi din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 a fost stopat de Conferinţa de la Bresiau, din 1846, care a eşuat din cauza neînţelegerii asupra modului de raportare a Şabatului la ziua de duminică. De arunci, centrul reformei a trecut în Statele Unite, unde mişcarea a fost transplantată de şefi înflăcăraţi ai reformei care se alăturaseră curentului de imigraţie din Germania şi din alte ţări ale Europei, începând din 1830 şi atingându-şi culmea în 1848-l850, ca urmare a reacţiei în urma eşecului Revoluţiei de la 1848. În Lumea Nouă, nemaiîntâlnind nici o opoziţie organizată, mişcarea a putut sub direcţia energică a unor oameni ca Isaac Wise (1819-l90), David Einhom (1809-l89) şi alţii, să facă progrese rapide şi să se dezvolte fără piedici pe o lini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 reforma americană, în cursul unei conferinţe ţinute la Pittsburgh şi-a formulat principiile, cuprinzând, între altele, respingerea oricărei legislaţii mozaice şi rabinice, inclusiv a legilor alimentare şi a instituţiilor asemănătoare, inaugurarea de slujbe duminicale şi repudierea naţionalismului evreiesc. O urmare directă a acestei conferinţe, din 185, a fost conferinţa centrală din 1892, în cursul căreia s-a renunţat oficial de a se cere prozeliţilor circum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protest faţă de acceptarea „principiilor de la Pittsburgh”, un grup influent de moderaţi, conduşi de Sabato Morais (1823-l901), a fondat ceea ce avea să fie Mişcarea conservatoare. Adoptând poziţia şcolii istorico-pozitive a lui Zacharias Frankel, această mişcare, graţie conducerii energice şi inspirate a lui Solomon Schechter (1830-l915), conferenţiar de ştiinţe rabinice la Universitatea din Cambridge (Mass.) şi celebra pentru descoperirea unei genize la Cairo, a sporit în influenţă şi număr pe punctul de a deveni o mare componentă a iudaismului american modern, dintr-un întreit punct de vedere: religios, social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ortodoxie şi reformă, iudaismul conservator a împrumutat un anumit număr de forme exterioare ale cultului. Aproape cu rare excepţii, el nu practică separarea sexelor la slujbe, ceea ce este regulă în toate sinagogile ortodoxe: slujba cuprinde rugăciuni în americană, iar numeroase sinagogi fac apel la orgă. Pe de altă parte, conservatorii înţeleg să accepte întreaga tradiţie rabinică, deşi îşi permite să interpreteze Legea potrivit nevoilor şi convingerilor de moment. De pildă, îşi permite contrar legii rabinice, să vină călare la sinagogă în zi de Şabat. Conservatismul trebuie încă să-şi definească principiile aplicând legii rabinice consecinţele, atitudinii sale. În ce priveşte credinţa, conservatismul adoptă o atitudine pozitivă faţă de aspiraţiile naţionale evreieşti şi speranţa într-o restaurare a anticei patrii, Israel şi acordă o mare importanţă utilizării limbii ebraice în cadrul slujbelor religioase, din motive de istorie naţională. Contrar ortodoxiei, dar pe aceeaşi linie cu reforma, conservatismul respinge doctrina învierii, deşi crede în nemurire. Cele trei obiective principale ale iudaismului conservativ sunt: (1) Continuarea unităţii a ceea ce Schechter numea „Israelul catolic” (adică: universal); (2) Perpetuarea tradiţiei evreieşti şi (3) Cultivarea ştiinţei evreieşti. Aceste trei obiective o dată acceptate, restul poate avea grijă de sine însuşi. Această mişcare refuză prin urmare să definească principii sau dogme şi lasă o mare libertate în materie de practică şi de credinţă. Aceasta a făcut posibilă apariţia chiar în sânul ei a mişcării Reconstrucţioniste, lansată de Mordehai Kaplan (născut în 181). Reconstrucţionismul se bizuie pe ideea că religia evreiască este făcută pentru poporul evreu, iar nu poporul evreu pentru religia evreiască. În lumina acestui postulat iudaismul nu mai e decât o civilizaţie în care religia, deşi joacă un rol important, nu e decât una din numeroasele forme ale patrimoniului cultural, asemenea limbii, dreptului, literaturii sau artei. Ea nu e deci altceva decât o religie populară, precum comunismul în Rusia, iar practicile religioase evreieşti – folclor, precum celebrarea bătăliei de la Trafalgar, în Anglia, aceea de 14 iulie în Franţa sau „Ziua Independenţei”, în Statele Unite. Dumnezeu însuşi nu mai este Fiinţa Supremă care a creat şi conduce universul: este un fapt cosmic putând fi identificat cu „acel aspect al realităţii care pune în valoare funcţiile cele mai utile, cele care favorizează valoarea individuală şi unitatea social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astă idee de Dumnezeu nu lasă nici un loc unei relaţii personale între Dumnezeu şi om, relaţie situată în inima oricărei religii trăite şi încă mai puţin doctrinei alegerii lui Israel sau acţiunii providenţiale a lui Dumnezeu în creaţie şi în istorie. Pe scurt, Reconstrucţionismul este un conservatism şi în pofida sinagogilor sale, a oficianţilor săi, a rugăciunilor şi a predicilor sale, nu se poate spune deloc că ar fi vorba despre o religie în sensul obişnu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ui idealism al iniţiatorilor săi, iudaismul reformat, separându-se de entitatea naţională din care religia evreiască nu e decât o parte, a apropiat în mod periculos iudaismul de creştinism, pe care mulţi, în consecinţă, nu au ezitat să-l adopte. Înţelegând acest pericol, Leopold Zunz (1794-l86) a rupt cu această mişcare şi a încercat el însuşi să realizeze proiectele reformatorilor întemeind Wissenschaft des Judentums (Ştiinţa Iudaismului), care se ocupă de studiul ştiinţific al istoriei şi al realizărilor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ansată de Zunz a pătruns imediat în vârsta sa de aur, când au apărut câteva din lucrările sale de bază. De această epocă se leagă afirmarea unui întregi falange de figuri remarcabile. Cea mai importantă este chiar cea a lui Leopold Zunz însuşi care, prin valoarea scrierilor sale şi prin faptul că marile sale lucrări au făcut epocă, este fără egal în acest domeniu. Ale sale Gottesdienstliche Vorträge der Juden (Predici evreieşti), reprezintă cel mai mare efort posibil pentru a retrasa istoria literaturii agadice (omiletice) şi a caracterului ei evolutiv. Cartea sa Zur Geschichte und Literatur (Tratat de istorie şi de literatură) deschide o cale nouă în studiul istoriei şi a literaturii evreieşti în Germania şi în 90 M. Kaplan, Judaism as a Civilization (New York, 1934),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vului mediu. Lucrarea sa, Synagogale Poesie des Mittelalters (Poezia sinagogală în evul mediu) clasifică o cantitate considerabilă de poezie religioasă scrisă de poporul evreu în decursul unui mileniu; în vreme ce Ritus des Synagogalen Gottesdienstes (Ritualul cultului sinagogal) descrie cariera unei literaturi liturgice veche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ace din Leopold Zunz în mod obişnuit fondatorul „Ştiinţei Iudaismului”, el însuşi datorează mult operelor unui savant galiţian, Solomon Iudah Rapoport (1790-l867), care, în studiile sale biografice şi istorice, a utilizat metoda critică pentru a sonda istoria şi literatura evreiască. Rapoport, la rândul său, datora mult compatriotului său Nahman Krohmal (1785-l840) care, retrasând cu geniu, în cartea sa More Nevuhe ha-Zeman (Ghid pentru contemporanii debusolaţi), geneza tradiţiilor, a indicat cum trebuie să utilizeze un istoric ceea ce se relatează în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mal şi Rapoport au fost cei dintâi reprezentanţi ai haskalei galiţiene. Influenţaţi de haskala germană, maskilim din Galiţia au luptat cu mult zel pentru secularizarea educaţiei evreieşti, după modelul coreligionarilor lor germani. Dar ei au îndrumat haskala într-o direcţie mai bună. Cum am văzut, în Germania, scopul haskalei era participarea la cultura generală. De îndată ce evreul german ştia destul de bine limba ţării pentru a-şi asimila cultura generală, adăpându-se la surse, el nu mai avea nevoie de operele în ebraică elaborate de maskilim. Iată de ce haskala germană, în pofida aportului ei la ştiinţa biblică şi la filologia ebraică, nu a întârziat să fie asociată, apoi amestecată, cu forţele care doreau asimilarea. Altfel s-au petrecut lucrurile în Galiţia, unde o concentrare mult mai mare de evrei, împreună cu nivelul ridicat al erudiţiei rabinice, au împiedicat haskala să calce pe urmele echivalentului său german. Deşi nu au ezitat să sape autoritatea rabinilor, maskilim galiţieni au fost, totuşi, în ansamblu, constructivi şi hotărâţi să conserve şi să perpetueze particularismul etnic şi cultural al iudaismului. Iată de ce, în timp ce haskala germană era sortită să nu dureze, aceea a Galiţiei a rămas vie şi a continuat să dea felurite roade, contribuind la cunoaşterea, în limba ebraică, a trecut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savanţi dominat de Krohmal şi de Rapoport, care scriau în limba ebraică, îi aparţinea şi un italian, Samuel David Luzzatto (180-l860). Om de cultură enciclopedică, Luzzatto a fost evreul cel mai versat în Biblie şi cel mai strălucit comentator al poeziei ebraice din vremea sa; prin numeroasele sale scrieri în ebraică şi în italiană, el a jucat un rol de prim plan la crearea mişcării „Ştiinţ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esele ştiinţifice ale lui Krohmal şi Luzzatto, cum au mai precizat, erau foarte diferite, cel dintâi ocupându-se de Talmud, iar cel de-al doilea de Biblie şi de poezia acesteia, ambii aveau în comun o intenţie care îi deosebea de ceilalţi maskilim ai generaţiei lor. În vreme ce aceştia din urmă nu studiau moştenirea evreiască decât ca o relicvă a trecutului, cu prea puţine tangenţe cu prezentul, Krohmal şi Luzzatto căutau, în tradiţia moştenită, o călăuză pentru Iudaismul prezent şi viitor. Astfel, independent de aportul fiecăruia la crearea „Ştiinţei iudaismului”, ei au adus şi unele contribuţii originale la gândirea religioasă, de mare importanţă pentru Iudais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mal a fost cel dintâi care a încercat o depăşire a crizei create în Iudaism de filozofia luminilor utilizând însăşi formele gândirii filozofice ale epocii sale. Aplecându-se asupra ideilor împrumutate de la Hegel, el a arătat că conflictul dintre iudaismul istoric şi naţionalismul contemporan era mai mult aparent decât real. Fiecare naţiune are spiritul său particular (sau, cum se exprimă Krohmal, propriul său zeu) în care se află originea tuturor atributelor naţionale. Grecii, de pildă, aveau spiritul ştiinţei, al filozofiei şi al artei; romanii pe cel al legii şi al curajului fizic. Toate aceste atribute ale diferitelor naţiuni nu erau decât manifestările deosebite ale gândirii universale, ale „Spiritului absolut”, care se dezvăluie prin mersul sinuos al istoriei şi care este suma şi sursa oricărei existenţe spirituale. „Spiritul Absolut” nu este altceva decât Dumnezeul lui Israel, de care poporul evreu este legat printr-o legătură indisolubilă; realizarea voinţei Sale în lume este idealul şi destinul poporul evreu. Prin urmare, Iudaismul nu mai poate fi considerat ca o entitate culturală izolată, ruptă de toate celelalte culturi naţionale. Din contră, el e într-un raport strâns cu toate celelalte, constituind împreună o unitat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oziţie cu Krohmal, Luzzatto căuta să depăşească criza Iudaismului făcând să coboare raţionalismul luminilor de pe piedestalul său. Pe urmele lui Iuda Halevi, Luzzatto subliniază superioritatea religiei asupra filozofiei. În această privinţă, el opune moştenirea greacă, pe care o numeşte aticism, moştenirii spirituale a lui Israel, susţinând că aceasta a început cu Abraham, numind-o abrahamism. Cel dintâi caută să dezvolte inteligenţa, cel de-al doilea – inima. Primul ridică spiritul până la calcul, tinzând către egoism, cel de-al doilea, proclamă îndeplinirea faptelor bune, chiar dacă ele sunt contrare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această teză, Luzzatto scria: „Civilizaţia lumii este produsul a două elemente deosebite: aticismul şi iudaismul. Atenei îi datorăm filozofia, artele, ştiinţele, dezvoltarea inteligenţei, ordinii, dragostei de frumuseţe şi măreţie, morala intelectuală şi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ui îi datorăm religia, moralitatea care vine din inimă şi din uitarea de sine şi iubirea Bin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frumuseţea, nici măreţia nu pot înlocui Binele. Societatea are nevoie de emoţie; dar inteligenţa şi aticismul, departe de a inspira emoţie, o sufocă şi o alungă. Iată de ce natura umană reacţionează – şi va reacţiona întotdeauna – în favoarea inimii, a Binelui şi a iudaismulu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temporanii germani ai lui Zunz, cu o contribuţie importantă la „Ştiinţa Iudaismului” să-l cităm pe Abraham Geiger (care, totuşi, cum am remarcat deja şi-a folosit cercetările de istorie biblică şi de tradiţie evreiască pentru a-şi justifica reformismul său radical) şi pe Zacharia Frankel, ale cărui lucrări privitoare la Talmud şi la literatura înrudită îl ridică la rangul de cel dintâi istoric ştiinţific al halahei. Geiger şi Frankel au publicat reviste ştiinţifice, ca de pildă Monatsschrift für Geschichte und Wissenschaft des Judentums, publicaţie lansată de cel de-al doilea în 1851 şi care a apărut neîntrerupt până la începu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faimoase ale vârstei de aur a „Ştiinţei evreieşti” au fost: acela al lui Heinrich Graetz (1817-l891), cel mai mare istoric evreu, a cărui Istorie a evreilor, în unsprezece volume, scrise într-un stil nobil şi înaripat, a fost tradusă din originalul german în numeroase limbi; mai mult ca în oricare altă carte, ea a slujit, făcând cunoscută istoria poporului evreu chiar a evreului de rând şi a rămas până în zilele noastre o lucrare clasică; şi acela al lui Moritz Steinschneider (1816-l907), cel mai mare bibliograf evreu din toate timpurile, autor al faimosului catalog al cărţilor ebraice de la Bodleian Library (Universitatea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crărilor acestor adepţi ai „Ştiinţei Iudaismului” şi a spiritelor înrudite, s-a descoperit un tezaur până atunci în întregime 91 Sholem Spiegel, op. Cât., 57 ignorat de istorie, literatură şi cultură, care a contribuit nu numai la a frâna întrucâtva dezinteresul de care suferea iudaismul german în secolul al XIX-lea, ci a şi influenţat profund viaţa şi cugetarea evreiască de pretutinden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cunoscut tot mai mult că era necesar să se predice în limba curentă, să se explice şi să se apere iudaismul în termeni moderai şi ştiinţifici, s-au creat şcoli rabinice pentru formarea de conducători spirituali, unind cunoaşterea iudaismului cu o bună instru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dintre cele moderne fondate, a fost Collegio Rabbinico, deschis la Padova, în 1829, al cărui inspirator a fost Samuel David Luzzatto. Un an mai târziu s-a creat la Metz Seminarul Israelit Francez, transferat la Paris în 1859. Prima şcoală rabinică din Germania a fost cea de la Breslau, deschisă în 1854, sub direcţia lui Zacharia Frankel. În 1872, a urmat Seminarul Reformat din Berlin, avându-l în frunte pe Geiger. Un an mai târziu, s-a întemeiat, în acelaşi oraş, Şcoala Rabinică Ortodoxă sub direcţia lui Israel Hildesheimer (1820-l89) şi un seminar, mai mult sau mai puţin pe linia celui de la Breslau, la Budapesta, în 187. În Anglia, s-a fondat, în 185, Jews’ College de către Marele Rabin Nathan Marcus Adler (1803-l890), de Sir Moses Montefiore (1784-l85)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la început ca să răspundă nevoilor parohiale ale celor 40.0 de evrei care constituia la acea epocă comunitatea israelită din Anglia, Jews’ College a devenit o mare instituţie engleză de studii ebraice şi semitice ataşate Universităţii din Londra; el ocupă astăzi un loc unic în viţa spirituală a celor aproximativ 750.0 de evrei di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surorilor lor din Europa, evreimea americană a trecut şi ea la crearea de şcoli de specialitate. În 1874 s-a deschis Hebrew Union College (Cincinnatti) pentru pregătirea rabinilor reformaţi, iar în 186 Jewish Theological Seminary (New York), pentru rabinii conservatori. În 1896 s-a inaugurat „Rabbi Isaac Elhanan Yeshiva” 92, care pregăteşte în spirit modern nu doar rabini şi doctori ortodocşi, ci şi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combinate ale tuturor forţelor constructive ale iudaismului, asimilarea şi convertirile au continuat în Occident într-un asemenea ritm încât dezintegrarea completă a Sinagogii în această parte a lumii nu pare să mai fie decât o chestiune de timp. „Ştiinţa evreiască a iudaismului” era prea critică, prea obiectivă şi prea rece pentru a încălzi spiritul evreiesc. În plus, „Ştiinţa iudaismului” era mult prea specializată pentru a mişca într-adevăr sufletul omulu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ortodoxia modernă, în pofida realizărilor sale, nu mai era capabilă să-l împiedice pe evrei să părăsească Sinagoga. Centrată mai mult pe practici, decât pe erudiţie, ea se străduia prea puţin pentru a cultiva la tineri şi bătrâni disciplina talmudică din care, în toate vremurile, evreii şi-au extras hrana spirituală şi curajul moral care le permitea să triumfe asupra tuturor tendinţelor şi influenţelor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alvat evreimea Europei occidentale de la cvasi-extincţia care părea să o ameninţe a fost afluxul constant al evreilor ruşi şi polonezi, ca şi unguri, în cursul secolului al XIX-lea; prin mai marea lor erudiţie religioasă şi prin pietatea lor mai tradiţionalistă, nu numai că au 92 Ieşiva numită astfel în memoria lui rabi Isaac Elchanan, „Inspectorul” din Kovno (1817-l896), unul dintre cei mai luminaţi rabini din generaţia sa, autoritate de reputaţie mondială şi celebru pentru responsele sale, pentru care el a inventat noi princip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talizat, ci au şi îmbogăţit, tot mai mult, conţinutul vieţii evreieşti din ţările unde s-au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erioritate a evreilor ruşi, polonezi şi unguri se datora unei vaste reţele de şcoli rabinice (ieşivot) din ţările lor natale care, în decurs de mai multe generaţii, au produs mii de studioşi în ale Torei, întăriţi şi în credinţa şi team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putată ieşiva din secolul al XIX-lea a fost aceea din Volojin (Lituania), întemeiată, în 1802, de către Haim ben Isaac (1749-l82), cel mai important discipol al Gaonului din Vilna (Vilnius). În această academie, unde se aplicau metodele de educaţie ale Gaonului şi au primit educaţie religioasă şi inspiraţia care avea să-l marcheze pe viaţă cele mai mari talente ale evreimii ruse. Către acelaşi an, Moses Safer a întemeiat la Presburg o ieşiva pentru cinci sute de studenţi; ea a funcţionat neîntrerupt până la al doilea război mondial şi a furnizat comunităţilor evreieşti din întreaga lume şefi spirituali. O altă ieşiva lituaniană celebră a fost cea din Slabodka, lângă Kovno, care, întemeiată la 182 şi-a înscris în programa ei studierea cotidiană a unor opere morale şi de pietate ca cea a lui Bahia ibn Pakuda (Datoriile inimii)13 şi cea a lui Moses Haim Luzzatto (Calea drepţilor)14. Scopul acestor studii, numite musar, era dezvoltarea unor mari personalităţi spirituale capabile să acţioneze asupra celorlalţi în sensul pietăţii şi a unei bune conduite. Exemplul ieşivei din Slabodka a fost urmat de alte ieşivot din răsăritul Europei şi în prezent de majoritatea şcolilor talmudice fondate recen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metodei de studiu musar, în ieşivot, a fost Israel Salanter (1810-l83) care, alarmat de încercările de pătrundere a haskalei, venită din Germania, în ţara sa, a organizat la Vilna, în 1842, o casă de adunare (stiebel) unde membrii din toate clasele societăţii, studenţi, oameni de afaceri, meseriaşi şi muncitori se întâlneau zilnic, pe înserat, când se putea crea şi o atmosferă mai adecvată, pentru a studia, sub conducerea sa, cărţi de pietate. Această idee a prins şi astfel s-a născut mişcarea musar, care a exercitat o influenţă considerabilă asupra ortodoxiei evreieşti. Ideea-cheie a acestei mişcări este ameliorarea caracterului individului prin auto-educaţie. Aceasta cuprinde trei trepte: (1) Reprimarea tuturor dorinţelor şi instinctelor rele, printr-o disciplină a voinţei; (2) Recunoaşterea greşelilor şi eşecurilor, graţie unei introspecţii oneste; (3) Efortul conştient pentru ameliorarea caracterului, făcând din virtute o a doua natură. Această auto-educaţie, potrivit doctrinei musar, poate fi obţinută prin studiul cărţilor de pietate, urmat de o meditaţie silenţioasă. Unul dintre şefii mişcării, Simha Zisei Ziv, din Helm, obişnuia să spună: „Nu trebuie lăsat să treacă nici o singură zi fără a practica meditaţia, căci aceasta este cheia înţelepciunii, nodul tuturor facultăţilor care contribuie la statura perfectă a omulu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Occident, aproape nimic nu mai stătea în calea dezintegrării iudaismului. Observând cu atenţie situaţia, Moses Hess (1812-l875) a ajuns la concluzia că singura cale de salvare era naţionalismul evreiesc: „Numai printr-o renaştere naţională – susţinea el în Roma şi Ierusalim (1862) -geniul religios al evreilor, ca un uriaş din legendă doar revenind pe Glia Mamă îşi va afla o forţă nouă şi un nou spirit profetic. Nici un partizan al luminilor, nici chiar un Mendelssohn, nu a reuşit până acum să spargă crusta dură cu care rabinismul a acoperit iudaismul, fără să distrugă în acelaşi timp ideea naţională în 93 Citat de Iacob B. Agus, Guideposts în Modern Judaism (New York, 1954), p.26 esenţa sa „94. „Ceea ce avem de făcut în prezent, pentru a regenera naţiunea evreiască”, a continuat el, „este mai întâi să menţinem vie speranţa unei resurecţii politice a poporului nostru, iar apoi să deşteptăm această speranţă acolo unde ea dormiteaz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ilia, ca evreu, calitatea de cetăţean, într-un stat neevreiesc, cu fidelitatea faţă de naţiunea evreiască (problemă care i-a tulburat atât de mult pe contemporanii săi, mai ales în Germania), nu era în ochii săi o problemă. „Civilizaţia iudeo-spaniolă”, amintea el, „a reuşit să rezolve această problemă şi anume: cum este posibil să fii un bun evreu, patriot în deplinul sens al cuvântului, participând totodată la cultura şi la viaţa politică a ţării în care locuieşti, într-un asemenea mod încât ţara să devină o a doua patri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îşi face nici o iluzie cu privire la ostilitatea pe care urma să o stârnească opiniile sale printre evreii din Occident, plini de fantasmagoriile emancipării. Şi-a întors atunci privirile către milioanele de fraţi ai săi din Răsărit, plini de ştiinţă şi de pietate, în vederea unei mişcări puternice pentru resurecţia evreiască pe pământul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ui Hess era plămădit după idealul universalist al mesianismului iudaic. Evreii sunt poporul mesianic: ei au ca misiune să realizeze principiile justiţiei sociale, cooperarea umană şi pacea eternă într-o umanitate organizată şi unită; or, doar întoarcerea în patria strămoşească le va da posibilitatea să răspundă cu adevărat la porunca divină şi să creeze climatul social pe care Hess îl numea „Şabatul istoric”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evreii din Rusia şi din Polonia, Hess nu predica în deşert. Avea loc în acel moment în Rusia o deşteptare naţională care, oricât de bizar ar părea, a fost inspirată de emancipare. Drepturile egale acordate evreilor în mai multe ţări şi ca urmare accesul lor tot mai frecvent la posturi-cheie în administraţia de stat şi la lumea afacerilor, au fost interpretate de numeroşi evrei din răsăritul Europei ca semne prevestitoare apropierii izbăvirii mesianice. Astfel credinţa seculară că restaurarea palestiniană va veni deodată, cu miracole şi minuni, prin intervenţia directă a lui Dumnezeu, a făcut loc ideii că izbăvirea va veni treptat, prin intermediul omului, Dumnezeu manifestându-şi puterea Sa izbăvitoare, săvârşind mântuirea numai o dată ce omul şi-ar fi jucat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expus asemenea idei a fost Rabi Zvi Hirsch Kalisher, din Thom (1785-l87), care şi-a lansat teoria în Derişat Zion (1862), justificată prin pasaje din Biblie şi Talmud, susţinând că era mesianică va fi precedată de amenajarea de colonii evreieşti în Palestina, graţie cooperării cu guverne binevoitoare şi cu evre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cmit deci un plan de colonizare, reuşind să-l intereseze pe Sir Moses Montefiore (1784-l85) şi pe Lawrence Oliphant (1829-l8), ca şi pe contele de Shaftesbury (180l-l8), ceea ce a condus la crearea, în 1870, a şcolii de agricultură din Mikve Israel, aproape de Iaffa şi la prima colonie evreiască, Petah Tikva, î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aţionale ale evreilor din Rusia au fost alimentate de Haskala care, aşa cum am mai subliniat, venea din Occident. Deşi, sub liberalul Alexandru I (1818-l81) Haskala făcuse dovada tendinţelor asimiliste, marea forţă a tradiţiei şi a ştiinţei rabinice, de care s-a izbit mişcarea în Rusia, l-au transformat în instrumentul deşteptării naţionale evreieşti şi al renaşterii limbii ebraice, dând naştere unui tip nou, 94 Roma şi Ierusalim (ed. Engleză,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bid.,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 p. 108 fecund, de literatură (cărţi şi periodice): literatura ebra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utaţi pionieri ruşi ai ebraicii moderne au fost Isaac Baer Levinson (178-l860), poreclit şi „Mendelssohn rus”, din cauza încercărilor sale de reformare a metodelor de educaţie şi de apărare ale iudaismului, Abraham Mapu (1808-l867), părintele romanului ebraic; Abraham Lebensohn (1789-l878), care a introdus în Lituania poezia ebraică şi fiul său Michael Joseph (1838-l852), care, judecând după cele două volume de poeme ale sale, ar fi devenit, dacă nu murea prematur, cel mai mare poet liric al haskalei ruse; în sfârşit, Iuda Leib Gordon (183l-l892) cel mai mare poet evreu al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primi maskilim care au scris în ebraică prea erau pătrunşi de emancipare, în care vedeau remediul tuturor nenorocirilor evreieşti, pentru a putea fi atraşi de ideea unui naţionalism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ată cu Perez Smolenski (1842-l85), romancier romantic şi editorul unui ziar de limbă ebraică, haskala devine evident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ela care a lansat ideea unui naţionalism evreiesc printre intelectualii evrei din Rusia. Tot el a combătut necruţător ideea că evreii nu ar fi decât o comunitate religioasă şi a susţinut că ei trebuie să proclame lumii că sunt un popor unit, deşi nu aveau nici regat, nici ţară, nici teritoriu propriu. În acelaşi timp, el sublinia că evreii trebuiau să se considere drept cetăţeni ai ţării lor respective, unitatea lor naţională nefiind decât u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ui Smolenski era deci un naţionalism fără Palestina, un naţionalism spiritual al Diasporei. Primul apostol rus al întoarcerii evreilor în Palestina a fost Eliezer ben Iehuda (1858-l92). Într-un articol al său intitulat „Chestiunea arzătoare”, pe care l-a publicat, în 181, în ziarul vienez al lui Smolenski Haşahar, el a atras atenţia asupra mişcărilor naţionale din Europa, unde popoare mici şi-au dobândit recent independenţa şi afirma că ceea ce era posibil pentru celelalte naţiuni era şi pentru poporul evreu. În acelaşi articol, el reclama şi restaurarea ebraicii ca limbă vorbită, ca ea să devină limba curentă a evreilor. Această idee a devenit pasiunea vieţii sale. Mai târziu, stabilit în Palestina, el a înţeles că îi lipsea limbii ebraice vocabularul indispensabil. S-a însărcinat deci să umple această lacună şi a început să compună un lexic (milon) care a devenit lucrarea cea mai vastă şi mai completă a genului; el a împrumutat din toate sursele ebraice: Biblie, Talmud, ebraica evului mediu; i-a adăugat neologisme inventate de el, contribuind prin aceasta la îmbogăţirea considerabilă a limbii. Prin refuzul său persistent de a vorbi în orice altă limbă decât ebraica, el a dovedit că ebraica putea servi în viaţa de toate zilele şi pentru toate nevoile, deci a făcut posibilă o Palestină de limbă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epocă s-a ridicat în Rusia una din cele mai strălucite stele pe firmamentul poeziei ebraice, în persoana lui Nachman Bialik (1873-l934), al cărui rar simţ artistic, varietate a imaginilor şi focul profetic au servit, mai mult decât oricare altă operă poetică, la deşteptarea naţionalismului latent al mase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iolentă care a marcat ascensiunea, în 181, a lui Alexandru I (reacţia care a culminat cu celebrele Legi din mai 182, interzicând evreilor să se stabilească sau să dobândească bunuri în afara oraşelor precum şi să se mute, fără a mai pomeni de multe alte interdicţii) a dat un puternic impuls naţionalismului evreiesc în Rusia, făcând din această ţară leagăn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de deşteptare l-a dat, în 182, Leo Pinsker (182l-l891) din Odessa, prin faimosul său pamflet Auto-Emanciparea, în care el descria antisemitismul ca o boală incurabilă a societăţilor („iudeofobia”), avându-şi rădăcinile în faptul că evreul este apatrid căci pentru cel viu el e mort, pentru băştinaş un străin, pentru sedentar un vagabond, pentru bogat un cerşetor, pentru sărac un milionar exploatator, pentru cetăţean un om fără ţară, pentru toate clasele un concurent urât. Evreii trebuie prin urmare să redevină o naţiune, un popor, având un teritoriu propriu „97. Acest apel a creat Mişcarea Hoveve Zion98, condusă până la moartea sa de Pinsker. Creată în anul 184, la Conferinţa de la Kattowitz, mişcarea s-a extins la România, Germania, Austria, America şi Anglia. Rezultatul cel mai practic al acesteia a fost să favorizeze crearea de aşezări agricole evreieşti în Palestina şi stabilirea de colonişti pe scară mare. În anul apariţiei pamfletului lui Pinsker, la Harkov s-a organizat un grup de tineret evreu sub denumirea de Bilu, iniţialele cuvintelor ebraice Bet Iaacoc Iehu venelha (Casa lui Iacob, veniţi şi urc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9. Alcătuit în principal din studenţi, Bilu a decis să devină modelul colonizării israelite pe Pământul Făgăduinţei, fiind considerat părin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 Baronul Edmond de Rothschild (1845-l934), din Paris, a luat sub aripa sa aşezările precare ale colonizării şi a contribuit substanţial la dezvoltarea acestora. Dar abia sub conducerea lui Theodor Herzl (1860-l904) naţionalismul evreiesc a încetat să mai fie o mişcare filantropică şi religioasă, pentru a deveni o mişcare mondială organizată, cu aspiraţii politice. Izbucnirea Afacerii Dreyfus, în Franţa, marcată de un antisemitism virulent (într-o ţară considerată atunci ca cea mai civilizată din lume) l-a determinat pe Herzl să considere că singura soluţie a „problemei evreieşti” este întemeierea u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Herzl erau, mai mult sau mai puţin, inspirate de Hess şi de Pinsker, ale căror opere încă nu le citise. Dar Herzl a fost cel dintâi care nu numai că a plasat problema evreiască în planul politicii internaţionale, ci şi cel care a mai avut convingerea fermă, exprimată prin aceste cuvinte simple: „Evreii vor avea Statul lor” 10. El şi-a dezvoltat ideile în cartea Judenstaat (Statul evreu), publicată în 1895, care a devenit lucrarea clasică a Mişcării sioniste, denumirea de sionism (1892) aparţinând unuia din primii prieteni ai lui Herzl, Nathan Bimbaum (1804-l937). Deşi nu a fost crescut şi educat în spiritul iudaismului, Herzl a fost inspirat de tradiţia mesianică, iar Statul pe care şi-l imagina urma să fie o binecuvântare nu numai pentru poporul evreu, ci şi pentru toate naţiunile lumii. „Lumea – scria el – se va elibera prin libertatea noastră, îmbogăţită de bogăţia noastră, sporită de măreţia noastră. Ceea ce vom încerca să facem aici spre binele nostru va sluji întregii omeniri” 101. Conformându-se ideilor sale, Herzl a convocat la Basel, în 1897, cel dintâi congres sionist, programul sionismului politic fiind formulat cu acel prilej, prin aceste cuvinte: „Sionismul are drept scop crearea în Palestina a unei patrii juridiceşte garantată pentru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arase bine mişcarea şi ea a fost deja întâmpinată de o opoziţie puternică, atât de către ortodocşi, cât şi de reformaţi. Printre ortodocşi, unii vedeau în aceasta o „uzurpare a Cerului” pe când ceilalţi, 97 Citat de Sh. Spiegel, op. Câ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201 Literalmente: „Amanţii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Isa,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at de J. Fraenkel, Theodore Herzl, London,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izrahi este o abreviere de la Merkaz Ruşani (centru spiritual), ideea pe care se bizuie intenţia spirituală a sionismului religios; în acelaşi timp, acest cuvânt provine din mireach (estul); simbolizând originea tradiţiei evreieşti şi dragostea credinciosului pentru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tenţiilor profane ale majorităţii şefilor sionişti, se temeau de efectele mişcării asupr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 fost numeroşi ortodocşi, între ei un rabin atât de distins ca Samuel Mohilever (1824-l898), care, urmând exemplul lui Kalisher, s-au unit cu mişcarea din primele ore şi, sub conducerea lui Rabi Iacob Reines (1834-l915), au constituit în interiorul sionismului un partid numit Mizrahi, având ca deviză: „Ţara iui Israel, Poporului lui Israel, după Legea lui Israel” 102. Pe de altă parte, în tabăra reformată atitudinea faţă de sionism a fost o ostilitate dârză, căci reformaţii vedeau în Mişcare o sfidare publică în ochii tuturor, faţă de doctrina lor de bază: evreii nu sunt decât o comunitate religioasă, în plus, mulţi dintre ortodocşi şi reformaţi considerau că sionismul politic era contrar fidelităţii politice faţă de ţara unde am devenit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abinii care, mai mult decât ceilalţi, a reuşit să-l convingă pe evreii ortodocşi să susţină sionismul a fost Abraham Isaac Kook (1868-l935), primul Mare Rabin din Ţara Sfântă, neîndoielnic un uriaş al iudaismului religios al generaţiei sale. El era convins că mişcarea naţională, în pofida tendinţelor sale profane era, în ultimă analiză, religioasă şi decurgea din harul particular al poporului evreu pentru religie. După opinia sa, existau doi factori care au condus la sanctitatea poporului evreu şi la ataşamentul său faţă de ideea de sfinţenie. Cel dintâi factor era moştenirea sa, spiritualitatea interioară primită de la strămoşi şi care nu putea să dispară în întregim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reprezentat de faptele bune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mesianică de care era pătrunsă această mişcare naţională şi idealul universal de justiţie şi de echitate de care era animată, nu se puteau explica decât prin spiritul transmis naţiunii, maselor evreieşti. În felul acesta, mişcarea naţională era o mişcare ce urmărea mântuirea, deşi comportamentul religios al indivizilor nu er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ominantă printre acei tineri haluţimi (pionieri) îndeosebi, considera el, nu putea fi comparată cu aceea a necredincioşilor din trecut. Tinerii din zilele noastre sunt pur şi simplu nesuperstiţioşi şi nu cunosc idolatria, duşmanii reali ai sfinţeniei şi ai spiritualităţii. Ei nu suferă decât de o pierdere a sensibilităţii faţă de divin, din cauza unei lipse de înţelegere. Detaşarea lor de iudaism, mai spunea el, este cel mai adesea motivată de un ideal de justiţie socială pe care îl cred străin celor mai vârstnici, deoarece aceştia din urmă s-au abţinut de la participarea la revoluţiile socialiste care tulbură Europa răsăriteană. Dar chiar şi această sete de justiţie socială este prin ea însăşi „calea Domnului”, pe care Abraham, Patriarhul a poruncit-o copiilor săi şi casei sale, adică să păstreze calea „echităţii şi a justiţiei” (Gn.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vingerea care a determinat relaţiile lui Rabi Kook cu evreii nepracticanţi din Palestina. El predica şi practica permanent toleranţa faţă de ei şi le dădea toate dovezile de simpatie. El credea ferm că Ţara Sfântă, scena celor mai înalte manifestări ale sfinţeniei lui Dumnezeu, nu putea să nu-şi exercite influenţa spirituală, chiar şi asupra păcătoşilor, ba mai mult, că din aceşti păcătoşi va răsări într-o zi o mişcare de întoarcere la Dumnezeu menită să cucerească lumea. IÎn lumina acestor opinii entuziaste, restaurarea lui Israel devenea o necesitate pentru lume, nu mai puţin decât pentru însuşi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 avea el obiceiul să spună că sanctifică prin însăşi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urăsc, mulţi îl persecută, dar nimeni nu-l poate tăgădui existenţa, iar existenţa sa va influenţa neîncetat gândirea umană şi va purifica omenirea de răufăcători”. Dar Israel nu poate acţiona cu 102 V. I. Epstein, Abraham Yitzak Hacohen Kook (1951), p. 19 întreaga eficienţă dorită decât din Ţara Sfântă. Într-adevăr, dacă multe idei evreieşti fac deja parte din patrimoniul umanităţii, aceasta ar trebui să faciliteze evreilor, o dată reveniţi în Tara Sfântă, exercitarea influenţei spirituale asupra celorlalte naţiun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fluenţa sa considerabilă, Rabi Kook nu a antrenat toate forţele ortodoxe. Puternic opuşi sionismului, deoarece ei vedeau în naţiunea evreiască o naţiune profană, iar nu „poporul mesianic al lui Dumnezeu”, un număr de rabini şi de laici ortodocşi s-au întrunit la Katowitz, sub preşedinţia lui Iacob Rosenheim (născut în 1871) şi au întemeiat Agudat Israel, care avea drept scop să unească poporul evreu pe temeliile Torei şi să rezolve toate problemele din Ereţ (=ţara lui) Israel şi din Diaspora, în spiritul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oponenţii sionismului politic, exista unul a cărui întreagă gândire asupra iudaismului se bizuia pe naţionalismul evreiesc: Aşer Ginzberg (186-l927), cunoscut sub pseudonimul Ahad Ha-Am (unul din Popor) ca fondator al „sionismului cultural”. El considera că problema evreiască era mai puţin economică şi politică, ci mai degrabă una culturală şi spirituală: era problema disoluţiei progresive a vieţii spirituale a evreilor sub presiunea crescândă a unui mediu social şi cultural neevreiesc. Cum, în orice caz, majoritatea evreilor vor rămâne în Diaspora, crearea unui Stat evreu nu ar rezolva, ea singură, problema evreiască. În locul Statului evreu al lui Herzl, unde s-ar reuni evreii din toate ţările lumii, crescuţi în culturi fără legătură unele cu altele, el preconiza crearea în Palestina a unei comunităţi evreieşti autonome, alcătuită treptat, prin pietatea unei elite intelectuale de evrei pătrunşi de cultura istorică a poporului lor şi care, eliberaţi de necesitatea de a se conforma modurilor de acţiune străine, ar putea lăsa câmp liber geniului evreiesc, a cărui caracteristică este de a insista asupra primatului unei morale absolute, întemeiate pe egalitatea oamenilor, preţuind etica şi unitatea spirituală a umanităţii, aşa cum le-au proclamat Profeţii evrei. O astfel de comunitate stabilită în antica patrie a lui Israel ar fi „un centru spiritual” pentru întreaga evreime dispersată în lume, fumizându-l influenţe spirituale şi unindu-l într-o nouă legătură naţională. În felul acesta, poporul evreu ar fi pregătit, spiritual şi cultural, să edifice Statul evreiesc ideal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d Ha-Am deosebea ideile morale ale iudaismului de structura sa teologică. Pentru el, singurul resort moral al sufletului evreiesc era o anumită forţă ascunsă în adâncul inconştientului. Totuşi, o dată cu tradiţia, el conserva credinţa în misiunea lui Israel şi vedea în viitoml Stat o condiţie necesară a împlinirii speranţei mesianice a lui Israel pentru ansambl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zanii contemporani ai sionismului cultural, se numără Martin Buber (1878-l965). Cu toate acestea, contrar tezei lui Ahad Ha-Am, care, aşa cum am văzut, era în mod esenţial raţională şi profană, aceea a lui Buber, era mistică şi religioasă; ea îşi are rădăcinile în Hasidism pe care l-a descoperit şi l-a explicat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 cu privire la sionism este pe linia tradiţiei Biblia, care susţine că, de la origini, poporul evreu ar fi acceptat misiunea edificării unui Regat universal al lui Dumnezeu, realizând echitatea şi justiţia pe 103 „Iată un lucru pe care nu aş vrea să-l fac public: dacă ar trebui să rezum Congresul de la Basel într-o singură frază, aş spune, la Basel, eu am creat Statul evreu. Dacă aş spune-o în gura mare, universul întreg mi-ar râde în nas, dar poate în cinci ani de-acum înainte, în orice caz în cincizeci de ani, toată lumea o va constata”. Citat de A. Bein, Theodore Herzl, p. 243 (versiun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naţiunii sale. Credinţa în această misiune dă un sens fiecărei clipe a vieţii individuale şi sociale a evreului, dând naştere unui nou tip de personalitate evreiască prin însuşirea unui dublu ideal, al naţiunii sale şi al umanităţii. În lumina acestei concepţii, motivul cel mai profund al naţionalismului evreiesc este ideea socio-religioasă care implică cooperarea tuturor oamenilor şi a tuturor naţiunilor, pe baza egalităţii şi a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ui Buber vine direct din faimoasa filozofie a lui Eu-tu, care concepe natura realităţii ca esenţial socială: ea constă în relaţiile inter-personale („între om şi om”), exprimate în acţiunea morală şi în recunoaşterea celorlalţi ca persoane. Aceasta implică, la rândul său, sentimentul unei relaţii specifice „Eu-tu” cu „Eternul Tu”, care e Dumnezeu. Sionismul trebuie deci să înceapă cu edificarea unei vieţi sociale în raport direct cu Dumnezeu şi realizată prin perfecţionarea reciprocă a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reprezintă o formulare filozofică a sfintei doctrine evreieşti, Buber ignoră în schimb învăţătura Talmudului şi, de fapt, nu crede că practicile ar fi esenţiale idealului de societate pe care o propovăduieşte. El nici nu mai încearcă să formuleze un program indicând modul cum vor fi realizate aceste idei; ceea ce explică puţina influenţă pe care o exercită Buber asupra iudaismulu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Ahad Ha-Am şi Buber considerau că realizarea idealului mesianic, sub forma pe care îl concepeau, reclamă restaurarea lui Israel în Ereţ Israel, celebrul filozof neo-kantian, Hermann Cohen (1842-l918), evreu şi german, adopta o poziţie diametra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reformatorilor, el recunoştea că evreii nu erau doar o comunitate religioasă, ci şi o naţiune; dar el făcea o distincţie strictă între conceptul de „naţionalitate” şi acela de „naţiune”, cel dintâi desemnând o unitate biologică şi istorică, cel de-al doilea – o unitate politică. Purtător al idealului mesianic, a cărui împlinire este în funcţie de persistenţa sa în fiinţă, poporul evreu trebuie să-şi conserve coeziunea sa naţională. Această naţionalitate poate fi menţinută în cadrul statelor politice existente care, datorită îndeosebi lărgirii noţiunii de Stat, permite o diversitate de culturi popoarelor pe care le re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rebuie recunoscută esenţa naţionalităţii evreieşti în idealul mesianic care face din Israel o emblemă vie a u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poporul evreu nu ar putea să se limiteze la un teritoriu distinct, nici să se constituie într-un Stat separat; iar sionismul, fie cel al lui Herzl, fie cel al lui Ahad Ha-Am, în măsura în care urmăreşte restaurarea unui Stat evreu, se opune, potrivit lui Cohen, mesianismului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overse centrate în jurul ideii de Stat evreu, au continuat într-o atmosferă de entuziasm crescând printre mulţimile de oprimaţi din Europa răsăriteană, care vedeau în această restaurare singura ieşire din mizerie şi, într-un sens mai larg, din indiferenţa fraţilor lor mai fericiţi din Occident, care nu vedeau în aceasta decât visul unor vizionari. Iar aceasta ar fi putut rămâne doar un vis dacă, la iniţiativa lui Chaim Weizmann (1874-l952), nu s-ar fi proclamat, în 1917, declaraţia Balfour, prin care Marea Britanie recunoştea evreilor drepturi istorice asupra Palestinei, angajându-se să faciliteze crearea unei „patrii naţionale” pentru evrei pe pământul strămoşilor lor, iar trei ani mai târziu, internaţionalizarea acestei Declaraţii de către Societatea Naţiunilor, a dat Marii Britanii mandatul asupra Palestinei pentru ca să-l împlineasc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tuziasm cuprinzând întreaga lume evreiască a salutat Declaraţia. Mii de evrei au venit în Palestina şi au adus cu ei energia necesară unei regiuni aproape abandonate. Ei au secat mlaştinile, au irigat deşerturile, au fertilizat solul epuizat, au construit industrii, au înzestrat Palestina cu tot echipamentul necesar unei civiliza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suscitat ebraica, au elaborat un învăţământ în întregime în limba ebraică şi, în sfârşit, au întemeiat pe Muntele Scopus o universitate, simbol al hotărârii lor de a construi patria naţională pe fundamente spirituale. Cu toate acestea, opoziţia la ideea unui Stat evreu a persistat la unii membri influenţi ai Diasporei. Dar dinamismul evenimentelor tragice, provocate de persecuţiile lui Hitler şi culminând, în cursul celui de-al doilea război mondial, cu lichidarea a şase milioane de evrei europeni (o treime din populaţia evreiască din lumea întreagă) a fost mai puternic decât toate temerile, decât toate teoriile şi filozofiile, iar mulţi dintre oponenţii de altădată cei mai înverşunaţi la ideea unui Stat evreu au devenit apărătorii săi cei mai dâ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către Marea Britanie a imigraţiei şi apoi a stabilirii, după război, a supravieţuitorilor lagărelor morţii şi a camerelor de gazare din Europa a condus la un conflict acut între evreimea din Palestina şi Puterea mandatară. Rezoluţia Naţiunilor Unite din 29 noiembrie 1947 a pus capăt mandatului britanic şi a stabilit, în Palestina, două State independente, unul arab, celălalt evreu. J Situaţia ajunsese la punctul culminant. A doua zi după primul congres sionist din 1897, Herzl a consemnat în jurnalul său că prevede naşterea Statului evreu ca o certitudine într-un termen de cincizeci de ani. Într-o vineri după-amiază, la 14 mai 1948, aproape exact după cincizeci de ani, conducătorul sionist Ben Gurion a întrunit o sută de reprezentanţi şi corespondenţi la Muzeul din Tel Aviv şi a declarat: „Proclamăm întemeierea în Palestina a Statului evreu, care va purta numele de Israel”. Era ora 16 şi 38 de minute în acea după-amiază când a luat naştere Stat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Herzl a devenit realitate şi două mii de ani de speranţă evreiască au început să prindă viaţă.</w:t>
      </w:r>
    </w:p>
    <w:p>
      <w:pPr>
        <w:pStyle w:val="Frspaiere"/>
        <w:rPr>
          <w:rFonts w:ascii="Bookman Old Style;Times New Roman" w:hAnsi="Bookman Old Style;Times New Roman" w:cs="Bookman Old Style;Times New Roman"/>
          <w:sz w:val="24"/>
        </w:rPr>
      </w:pPr>
      <w:bookmarkStart w:id="22" w:name="c22"/>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evreu şi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statului evreu, după o dispariţie de aproape două mii de ani, este unul dintre cele mai mari miracole ale istoriei. Succesul care a încununat lupta lui Israel pentru independenţa naţională şi suita uimitoare de evenimente care au condus la aceasta, vor rămâne, pentru istoricul fără prejudecăţi, unul din episoadele inexplicabile din analele umanităţii. Tot atât de miraculoasă este reunirea în primul deceniu de existenţă al acestui Stat a unui milion de oameni fără resurse, veniţi din circa şaizeci de ţări şi integrarea lor în structura economică, socială şi culturală a noii ţări. Nu mai puţin uimitoare şi fără precedent este rapida dezvoltare a noului Stat, expansiunea exploatărilor sale agricole şi a industriilor sale, exploatarea resurselor sale şi crearea, pornind de la ceea ce a fost un deşert, a unui stat modern având o viaţă socială şi culturală, şcoli, universităţi, institute de cercetare, servicii sociale, spitale, biblioteci,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ltura, activitatea creatoare a Starului se manifestă în artele plastice, muzică, poezie, teatru, dar mai ales în renaşterea prodigioasă a limbii şi a literaturii ebraice. Şi în domeniul religios, deşi Israel este o democraţie în care religia este o problemă de opţiune, iar nerespectarea prescripţiilor e răspândită, a avut loc un progres notabil. Dovada: o bună parte din ceea ce constituie viaţa evreiască a pătruns şi pătrunde tot mai mult în stilul Stat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ste zi naţională de odihnă. În această zi toate birourile oficiale sunt închise, nici un vas nu se încarcă şi nu se descarcă în porturile israeliene; nici un avion nu decolează sau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şi cinematografele sunt închise: automobilele şi autobuzele de Stat nu funcţionează. Ceea ce este valabil pentru Şabat este, mutatis mutandis, valabil şi pentru sărbătorile religioase. Legile alimentare, atât biblice cât şi talmudice, sunt strict respectate în Armată, ca şi în alte instituţii şi servicii conduse de Stat, ca poliţie, şcoli, spital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tatutului personal (căsătorie, divorţ) urmează tradiţia evreiască şi depinde exclusiv de jurisdicţia tribunalelor rabinice, cu excepţia populaţiei neevreieşti care recurge la tribunalele religioas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religioase ale Statului Israel răspund dorinţelor părinţilor practicanţi. O nouă universitate religioasă purtând numele ultimului director al organizaţiei Mizrahi, Meir Bar Ilan (180-l949) a fost fondată la Ramat Gan, aproape de oraşul Tel Aviv. Niciodată de la distrugerea Templului nu s-a studiat atât Tora ca acum în Israel. Nu sunt mai puţin de 160 de colegii talmudice (ieşivot) totalizând peste 7.0 de studenţi, fără a enumera alte numeroase şcoli şi centre de învăţământ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rabini de elită din toate ţările lumii au venit să locuiască în Israel, contribuind la îmbogăţirea vieţii spirituale şi la progresul cunoaşterii religioase în întreaga ţară. Există, de asemenea, o importantă producţie literară în domeniul religios. Cărţi şi publicaţii privind toate aspectele gândirii evreieşti se tipăresc rapid, transmiţând înţelepciunea generaţiilor fiilor şi fiicelor no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în acelaşi timp, că nimic nu contrariază în vreun fel viaţa particulară, credinţele şi practicile individului; legătura dintre religie şi Stat nu este mai strânsă decât în majoritatea ţăr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nu are încă o constituţie, dar în proclamaţia Statului se asigură o deplină libertate religioasă tuturor cetăţenilor, indiferent de confesiune. Nu există în Israel o religie de Stat. Cu toate acestea, în pofida acestei libertăţi religioase, majoritatea (chiar elementele nepracticante, aproximativ cincizeci la sută din populaţie) nu ignoră faptul că legăturile spirituale cu Diaspora şi istoria evreiască comună fac indispensabilă asocierea tradiţiei cu instituţiile publice pentru menţinerea unităţii mondial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antica moştenire religioasă a lui Israel este încurajat în mod deosebit de studiul general al Bibliei. Vorbind o limbă care este înainte de toate aceea a Bibliei, trăind şi evoluând într-o atmosferă saturată de amintiri biblice, locuitorii Israelului consideră studiul Bibliei natural şi uşor. Încă de la cele mai fragede vârste copiii sunt iniţiaţi în patrimoniul biblic, iar o asemenea cunoaştere, indiferent de metodă, nu poate să nu lase o pecete de neşters asupra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Statul Israel a demonstrat deja calităţi de prim ordin, nu doar prin acceptarea celor mai mari sacrificii pentru a asimila sute de mii de evrei şi evreice de pe diverse continente, ci şi o mare bunăvoinţă şi sentimente fraterne faţă de cetăţenii de origine arabă, în pofida pericolelor continue la care îl expune implacabila ostilitate a vecin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uferinţele fizice şi mizeria din centrul şi răsăritul Europei i-au condus pe evrei în Israel şi la realizările remarcabile obţinute, dar este de netăgăduit că ceea ce explică această transformare a poporului şi a ţării este de ordin spiritual, că tot ceea ce a arătat această carte îşi are rădăcinile în promisiunea făcută de Dumnezeu lui Abraham la începutul istoriei evreieşti şi care a stat întotdeauna în centrul existenţei noastre. Acest adevăr a fost exprimat cu elocvenţă de către Ben Gurion, primul ministru al Israelului, atunci când, adresându-se adunării Consiliului General Sionist de la Ierusalim, în iulie 1957, a declarat: „Suferinţa poporului evreu în Diaspora, fie de ordin economic, politic sau cultural, a constituit un factor fecund şi l-a orientat către crearea Statului. Suferinţa degradează, opresiunea distruge, când nu există nimic altceva, iar dacă nu am fi moştenit de la profeţi viziunea mesianică a izbăvirii, suferinţele poporului evreu din Diaspora s-ar fi încheiat cu dispariţia sa. Adunarea exilaţilor, care înseamnă întoarcerea poporului evreu în Ţara sa, reprezintă începutul realizării viziunii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sianică semnifică faptul că, aşa cum dezrobirea lui Abraham din Ur, „Caldeea”, sau ieşirea din Egipt, au fost explicate respectiv de Abraham şi de Israel prin planuri divine, tot astfel restaurarea poporului evreu, ca grup politic unit, după o împrăştiere de 20 de ani, marcaţi de persecuţii şi suferinţe fără egal, se explică, pentru evreii de astăzi, prin planul lui Dumnezeu cu privire la Israel şi, prin Israel, cu privire la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evreii au resimţit profund înrudirea lor integrală cu întreaga specie umană. În acelaşi spirit, tânărul Stat evreu simte că împlinirea milenarei credinţe şi speranţe evreieşti are o semnificaţie capitală pentru toate naţiunile lumii, sfâşiate de crize, tensiuni şi ameninţată cu o distrugere totală. Doar timpul va arăta dacă resurecţia statului evreu este începutul realizării acestei viziuni mesianice. Dar cert este că influenţa Statului evreu asupra evreilor lumii a fost profundă. Nu numai că existenţa sa a dat multor comunităţi evreieşti o demnitate nouă şi un sentiment de securitate fizică şi morală, pe care ele le-au ignorat până atunci, dar ea a inspirat şi o renaştere a culturii ebraice, a dat loc unei aprecieri mai profunde a valorilor evreieşti, a stimulat studiile iudaice şi a intensificat fidelitatea a numeroşi evrei faţă de religia lor. Iudaismului reformat i-a prilejuit ocazia restaurării a numeroase tradiţii naţionale evreieşti şi a unor practici religioase abandonate, iar iudaismului ortodox i-a inspirat o mai mare încredere în aplicarea principiilor sale. Pretutindeni ea a susţinut solidaritatea evreiască şi a propagat printre evrei un sentiment de unitate întemeiat pe tradiţiile lor istorice şi culturale comune ca şi aspiraţiile lor spirituale comune pentru viitor. Nu e deci pură fantezie speranţa că, într-o bună zi, copiii Casei lui Israel care sunt încă separaţi de poporul lor vor veni să caute la Sion şi la Ierusalim o inspiraţie reînnoită, căci de la Ierusalim au ieşit Tora şi cuvântul lui Dumnezeu, aşa cum au prezis odinioară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tre numeroşi oameni o credinţă profundă potrivit căreia, după o perioadă de adaptare, de consolidare şi de pace, poporul evreu îşi va regăsi în vechea sa ţară acele energii spirituale creatoare care au marcat marile epoci ale istoriei sale trecute. Dintotdeauna, spiritele evreieşti cele mai nobile au văzut în naţionalismul evreiesc nu un scop în sine, ci un mijloc pentru menţinerea iudaismului şi a idealului său luminos al unei perfecţionări mesianice promise întregii rase umane. La împlinirea acestui ideal, poporul evreu a contribuit, într-un mod fără egal, prin credinţa sa indestructibilă şi prin fidelitatea sa faţă de Tora reuşind să depăşească încercări şi suferinţe incomparabile în istorie; iar acest popor speră că va veni ziua când idealul va fi o realitate, universal acceptată. Această speranţă este alimentată de toţi evreii, de la naţionaliştii cei mai laici până la aderenţii extremului liberalism. Deşi cu metode diferite, toţi, influenţaţi şi susţinuţi de fidelitatea şi de exemplul acelora care continuă o tradiţie revelată, veche de patru mii de ani, toţi sunt uniţi în efortul îndreptat spre acelaşi scop naţional desemnat de Dumnezeu: stabilirea unui Regat mesianic, care nu e altul decât Regatul lui Dumnezeu, printre fiii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5:00Z</dcterms:created>
  <dc:creator>Origini Si Istorie 102</dc:creator>
  <dc:description/>
  <cp:keywords/>
  <dc:language>en-US</dc:language>
  <cp:lastModifiedBy>User John</cp:lastModifiedBy>
  <dcterms:modified xsi:type="dcterms:W3CDTF">2013-08-30T13:05:00Z</dcterms:modified>
  <cp:revision>2</cp:revision>
  <dc:subject/>
  <dc:title>Anonim - Iudaismul</dc:title>
</cp:coreProperties>
</file>