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mail Kadare</w:t>
      </w:r>
    </w:p>
    <w:p>
      <w:pPr>
        <w:pStyle w:val="Heading1"/>
        <w:ind w:hanging="0"/>
        <w:rPr>
          <w:i/>
          <w:i/>
          <w:sz w:val="40"/>
        </w:rPr>
      </w:pPr>
      <w:r>
        <w:rPr>
          <w:i/>
          <w:sz w:val="40"/>
        </w:rPr>
        <w:t>Generalul armatei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ul străin cădea ploaie amestecată cu zăpadă. Lapoviţa udase pista aeroportului, clădirile, santinelele. Udase câmpul şi coastele dealurilor din jur şi lucea pe asfaltul negru al şoselei. Dacă n-ar fi fost începutul acela de toamnă, oricine şi-ar fi închipuit că ploaia nu-i decât o coincidenţă stranie. Generalul, în schimb, ştia că nu-i aşa. Venea în Albania dintr-o ţară străină pentru a repatria osemintele ostaşilor căzuţi aici în ultimul război mondial. Negocierile între cele două guverne începuseră încă din primăvară, dar înţelegerea finală fusese semnată abia la sfârşitul lui august, când apăruseră şi primele semne ale anotimpului rece. Aşadar, era toamnă şi ploaia îşi avea rostul ei. Generalul ştia lucrul acesta. Înainte de a pleca, se informase, printre altele, şi asupra climei din Albania. Ştia, de pildă, că aici toamna e umedă şi ploioasă. Dar, chiar dacă ar fi citit în cărţile acelea că, în Albania, toamna ar fi uscată, ploaia asta nu l-ar fi surprins defel. Dimpotrivă, chiar. Şi asta din pricină că avusese mereu impresia că misiunea lui nu se poate desfăşura decât pe ploaie. Privise, minute în şir, prin hubloul avionului, munţii aceia înfricoşători. Piscurile lor tăioase păreau că vor spinteca dintr-un moment într-altul pântecul avionului. Oriunde te-ai fi întors, doar povârnişuri. Prăpăstii sinistre care se prăvăleau în neguri. Prin hăurile acelea şi pe coclaurii înceţoşaţi dormea sub ploaie armata pe care el venise s-o dezgroape. Acum, când călca pentru prima oară pe pământul străin, simţea mult mai clar teama aceea tulbure pe care i-o stârnise, cu luni în urmă, senzaţia de neputinţă ce-i însoţea misiunea. Armata lui se afla acolo, jos, în afara timpului, încremenită, calcifiată, acoperită de pământ. Acceptase misiunea s-o scoată din morminte. Lucrul acesta îi provoca teamă. Era o misiune neobişnuită, marcată de necunoscut, de surzenie şi de neant. Consecinţele ei ar fi putut f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i se înfăţişase, în cele din urmă, înainte de aterizare, în loc să-i dea un dram de siguranţă cu fermitatea lui, din contră, îi sporise teama. La indiferenţa morţilor se mai adăuga şi nepăsarea lui. Dar parcă nu era doar asta. Era ceva mai mult. Prăbuşirea nebunească a versanţilor în ceaţă, coamele frânte dureros nu arătau nimic altceva decât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misiunea pe care o avea i se păru imposibilă. Apoi, cu greu, reuşi să-şi revină. Temerile pe care i le provoca primirea duşmănoasă a pământului, dar, mai ales, cea a munţilor, puteau fi înfruntate doar cu ajutorul sentimentului de mândrie pe care i-l trezea misiunea lui. Fragmente de discursuri şi de articole, frânturi de discuţii, imnuri, cadre de film, ceremonii, drapele, clopote; toată rezerva aceasta de încredere, cufundată în străfundul conştiinţei lui, se ridica încet, încet la suprafaţă. Mii de mame din ţara lui aşteptau ca el să le aducă osemintele fiilor lor. Iar el era convins că le va aduce. Îşi va îndeplini cu cinste misiunea măreaţă şi sfântă. Nu va precupeţi nimic. Nici un mort nu trebuie uitat, niciunul nu trebuie să rămână în pământ străin. Da, avea o misiune înălţătoare. Şi, în timpul călătoriei, repetase de câteva ori cuvintele pe care o doamnă din înalta societate i le spusese înaintea plecării: „Ca un şoim singuratic şi mândru vei zbura peste munţii aceia tragici, ca să-i smulgi din clonţul şi din ghearele lor pe sărmanii noştr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călătoria lui se sfârşea. Din momentul în care avionul lăsase munţii în urmă şi zbura deasupra dealurilor şi câmpiei, generalul se simţise mult ma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ula deja pe pista udă. Luminiţele roşii şi violete alergau de o parte şi de alta. Pomi desfrunziţi, un soldat cu pelerină, un altul, stând ţeapăn la marginea pistei, totul rămânea repede în urmă. Şi apoi, grupul de oameni care veniseră să-l întâmpine şi care înaintau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borî primul. În urma lui, preotul care-l însoţea. Vântul umed îi lovi cu forţă în obraz şi ei îşi ridicară gu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maşinile în care se aflau cei doi alergau cu repeziciune spre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preot, care privea tăcut pe fereastră. Avea chipul încremenit şi lipsit de expresie. Generalul înţelese că nu avea nimic să-i spună şi aprinse o ţigară. Apoi, privi din nou aiurea. Peisajul străin părea rupt şi deformat de albiile pârâiaşelor care-şi făceau loc prin viroage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departe, şuieratul unei locomotive. Generalul se chinui să înţeleagă pe ce parte venea trenul, pe partea lui sau pe cea a preotului. Văzu că venea pe partea lui. Îl urmări cu privirea până ce dispăru în ceaţă. Apoi, se întoarse din nou spre preot şi văzu că acesta avea acelaşi chip imobil şi inexpresiv. Generalul îşi zise din nou că, în definitiv, nici nu avea ce să-i spună. Ba chiar observă că până şi gândurile îl părăsiseră. Cernuse totul prin minte în timpul călătoriei. Acum se simţea obosit. Mai bine să nu se gândească la nimic nou. Destul. Ce-ar fi să se privească în oglindă dacă uniforma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Tirana, tocmai se însera. Ceaţa atârna peste blocuri, peste felinare şi peste copacii din parc. Generalul se învioră. Privea prin fereastra maşinii la trecătorii care mergeau grăbiţi prin ploaie. O groază de umbrele, observă. Ar fi dorit să-i vorbească preotului, pentru că liniştea dintre ei devenise insuportabilă, dar nu ştia ce să-i spună. Pe partea lui zări o biserică, apoi o geamie. Pe cea a preotului, erau nişte blocuri în construcţie, înconjurate de schele. Macaralele se învârteau prin ceaţă, sclipindu-şi luminiţele ca nişte ochi de balaur. Generalul îi arătă preotului biserica şi geamia. Dar celălalt nu părea deloc interesat. E greu să-l scoţi dintr-ale lui, gândi generalul. Acum se simţea ceva mai bine, deşi nu avea cu cine să vorbească. Însoţitorul albanez stătea în faţa preotului, iar cei doi care-l întâmpinaseră la aeroport, un deputat şi un reprezentant al ministerului, veneau în urmă cu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ajti” generalul îşi reveni complet. Urcă în camera lui şi-şi dădu jos uniforma. Coborî apoi la centrala din hol şi ceru să i se dea legătura cu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otul şi cei trei albanezi se aşezară la o masă. Discuţia debută cu tot felul de lucruri lipsite de importanţă. Evitau mai ales comentariile de ordin politic. Generalul era extrem de serios şi de curtenitor. Preotul vorbea puţin. Generalul profită de asta şi lăsă să se înţeleagă că el era pionul principal. Le vorbi despre minunatele tradiţii ale omenirii legate de îngropatul soldaţilor. Aminti de greci şi de troieni, care-şi înmormântau cu atâta fast morţii, în răgazurile dintre două lupte. Avea mare încredere în misiunea lui mare şi sfântă. Şi-o va îndeplini cu orice preţ. Mii de mame îşi aşteptau fiii. O aşteptare de douăzeci şi ceva de ani. Este adevărat, aceasta era o altfel de aşteptare. Pentru că ele speraseră mai întâi ca ei să li se întoarcă acasă vii şi nevătămaţi. Totuşi, îşi zise, şi morţii sunt la fel d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duce mamelor osemintele fiilor lor, pe care generali incapabili i-au trimis la moarte. Era mândru de asta. Şi convins că va face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elefonul… Generalul se ridic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zise şi porni cu paşi mari spre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l de mândru precum plecase. Strălucea tot. La masă se servi coniac şi cafea. Discuţia se mai animase. Generalul dădu din nou de înţeles că în această misiune el era şeful, pentru că preotul, deşi avea gradul de colonel, în situaţia de faţă era doar un reprezentant spiritual. Aşadar, el era şeful şi, ca atare, putea deschide orice fel de discuţie: despre coniac, despre capitale sau despre ţigări. Se simţea bine în salonul hotelului, cu draperii grele la ferestre şi cu muzica aceea străină, chiar mai mult decât străină. Şi se miră singur cum i-au devenit atât de dragi, dintr-o dată, toate obiectele din jur, începând cu fotoliile comode şi terminând cu aparatul de cafea expres, torcând moale în colţul lui. Mai mult decât atât, simţea pentru ele un fel de melancolie ciudată, ca pentru ceva ce-i va lips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fericit. Foarte fericit. Nu ştia nici el de unde îi venise această fericire neaşteptată. Era ceva asemănător cu bucuria drumeţului care găseşte adăpost după o călătorie grea şi periculoasă, prin furtună. Coniacul din păhărelul acela începuse să-i voaleze imaginea cenuşie şi ameninţătoare a munţilor, care-i revenea din când în când în memorie chiar şi aici, la masă. „Ca un şoim singuratic şi mândru…” Brusc, se simţi teribil de puternic. Trupurile a zeci de mii de soldaţi, îngropate în pământ, aşteptaseră atâta amar de ani sosirea lui şi iată că el venise să-i scoată din morminte şi să-i ducă înapoi părinţilor şi celor dragi. Venise ca un al doilea Hristos, cu hărţi, liste şi evidenţe precise. Generalii ceilalţi conduseseră armata aceea spre înfrângere şi nimicire, în vreme ce el sosise aici pentru a smulge din moarte şi din uitare ceea ce mai rămăsese din ea. Avea să scotocească cimitir cu cimitir, pretutindeni, toate fostele câmpuri de luptă, cu singurul scop de a-i găsi pe toţi cei dispăruţi. În confruntarea cu pământul, nu va da nici un pas înapoi, pentru că el dispunea de o forţă magică: cea a informaţiilor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un stat mare şi civilizat, ceea ce conferea misiunii lui măreţie. În ea, el întrezărea ceva din grandoarea grecilor şi troienilor, ceva din funeraliile homerice. Oho, cum se vor mai minuna albanezii ăştia, care au atât de mult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li încă un pahar. Începând din seara aceea, în fiecare zi şi-n fiecare noapte, acolo, departe, în ţara lui, toţi cei care-l aşteptau aveau să spună despre el: generalul caută. Noi mergem la cinema, la restaurant, la bar, în vreme ce el cutreieră în lung şi-n lat Albania şi caută. Scotoceşte, sapă. Are o misiune grea, dar el va şti cum să-i vină de hac. Nu degeaba l-au trimis tocmai pe el. Dumneze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rea armatei a început pe 29 octombrie, la or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cârţâia jalnic. Preotul îşi făcu cruce. Generalul dădu onorul. Muncitorul mai vârstnic de la primărie ridică sapa şi iz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 început, îşi spuse emoţionat generalul, privind primii bulgări de pământ uzi, care se rostogoleau la picioarele lor. Acesta era primul mormânt pe care îl deschideau. Stăteau cu toţii încremeniţi în jurul lui. Specialistul albanez, un tânăr slăbuţ, cu părul blond şi tras la faţă, îşi nota ceva într-un carnet. Doi dintre gropari fumau, al treilea trăgea din lulea, iar cel mai tânăr stătea sprijinit în coada cazmalei şi privea cu gândul dus aiurea. Urmăreau cu toţii cum este deschisă prima groapă, pentru a şti ce trebuia făcut mai departe. Amănuntele se aflau consemnate la articolele 7 şi 8 din anexa nr. 4 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bulgării de pământ care se tot adunau la picioarele muncitorului. Pământul era negru, sfărâmicios şi scote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mânt străin, murmură el. La fel ca oricare altul. Aceeaşi clisă neagră ca peste tot, acelaşi pietriş, aceleaşi rădăcini şi aceiaşi aburi. Şi totu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ea, trecând în mare viteză, câte o maşină. Cimitirul se afla amplasat de-a lungul şoselei, ca toate cimitirele militare. De partea cealaltă a drumului păşteau nişte vaci şi mugetele lor rare spărgeau liniştea d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mai simţea încă impresionat. Mormanul de bulgări creştea văzând cu ochii şi, nu peste mult timp, observă că săpătorul era băgat în pământ până la genunchi. La un moment dat, omul ieşi şi se aşeză pe marginea gropii, în vreme ce tovarăşul său scotea cu lopata pământul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trecu în zbor un stol de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păru un ţăran, trăgându-şi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treabă! zise el, fără să ştie, precum se vede, ce făceau ei acolo. Niciunul dintre străinii care stăteau în jurul gropii nu-i răspunse. Ţăran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când spre pământul săpat, când spre chipurile groparilor. Oamenii erau tăcuţ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gândi? se întrebă el. Ăştia cinci or să scoată la lumină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chipurile lor nu puteai pricepe nimic. Doi dintre ei îşi aprinseră din nou câte o ţigară, al treilea trăgea din lulea, în vreme ce groparul celălalt, cel tânăr, continua să stea sprijinit în coada cazmalei şi părea că se gândeşt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bătrân era acum în groapă până la brâu, iar specialistul îi explica ceva. Discutară o bucată de vreme, după care groparul începu să sa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rea bine, spuse preotul. Tăceau cu toţii de parcă s-ar fi afl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plouă! observă preotul. Generalul privi în sus. Orizontul era înecat în neguri şi departe, foarte departe, se zărea ceva neclar, ceva ce ar fi putut fi ori un vârf de munte, ori franjuri de cea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ul intrase şi mai adânc în groapă. Generalul îi privea capul cărunt, care sălta ritmic o dată cu loviturile cazmalei. Din felul cum săpa se vedea imediat că e un muncitor cu experienţă. Nu-l puseseră degeaba şef peste ceilalţi. Generalul ar fi vrut, totuşi, ca treaba să meargă mai repede. Simţea că moare de nerăbdare să vadă deschise şi celelalte morminte. În clipa aceea, el avea să-şi scoată listele, iar listele se vor umple de cruciuliţe şi fiecare cruciuliţă însemna un solda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ierului lovit se auzea acum înfundat, ca venit din fundul pământului, şi, brusc, generalul simţi cum trupul îi este străbătu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roapa e goală? se întrebă. Sau dacă hărţile nu sunt bune şi vor trebui să sape în două locuri, în trei, în zece, pentru a găsi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m găsi nimic? îl întreb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păm din nou. O să plăt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Important 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zise preotul. Nu se poate să nu-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în adâncul ochil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aici nu a fost niciodată război, spuse, că aici au păscut întotdeauna vacile astea cafenii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întotdeauna după, zise preotul. Au trecut două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u trecut o mulţime de ani. Tocmai de asta îmi ş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faceţi griji? se miră preotul. Pământul ăsta e sănătos, păstrează bine tot ce se a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ştiu nici eu de ce nu-mi vine să cred că ei sunt pe undeva, pe aici, la doi metri sub pământ, sub tăl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ine să credeţi, pentru că n-aţi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ncitorul cel bătrân era băgat aproape tot în groapă. Ceilalţi se strânseseră grămadă în jurul lui. Specialistul albanez, aplecat cu totul peste marginea gropii, îi tot spunea ceva groparului, arăt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mestecat cu pietriş şi scotea un sunet înfundat la atingerea metalului. Generalul îşi aminti câte ceva din ceea ce-i povestiseră veteranii războiului din Albania1, care îl vizitaseră acasă înaintea plecării pentru a se interesa de mormintele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a pătrundea greu prin pietriş şi, frecându-se cu el, scotea un zgomot sinistru. Săpam cu toată puterea pe care o mai aveam, dar baioneta era neputincioasă în confruntarea cu pământul. Rupea cu greu un bulgăre de clisă, în timp ce eu îmi spuneam: Ah, ce bine era dacă aş fi fost genist, să am lopăţică şi să sap repede, repede. Pentru că acolo, lângă mine, cu picioarele atârnând într-o groapă cu apă, era întins fără viaţă prietenul meu cel mai bun. I-am smuls şi lui baioneta de la brâu şi am început să sap cu amândouă mâinile odată. Vroiam să-i fac o groapă adâncă, pentru că asta fusese dorinţa lui. Dacă o să mor, îmi spunea mereu, îngroapă-mă adânc, să nu mă găsească câinii, ca atunci, la Tepelena. Îţi aminteşti ce au făcut câinii, la Tepelena? Îmi amintesc, îi răspundeam eu şi trăgeam din ţigară. Iar acum, că el era mort, scormonind în pământ, vorbeam şi eu de unul singur: n-ai grijă, te îngrop adânc, foarte adânc. Când am terminat, am nivelat pământul cum am putut mai bine, iar deasupra nu i-am pus nici un semn, nici măcar o piatră, pentru că lui îi era teamă de semne, credea că aşa or să-l găsească şi or să-l scoată de acolo. Am plecat apoi prin noapte, în direcţia opusă tirurilor de mitraliere şi, în vreme ce mă îndepărtam, am privit în urmă în beznă, acolo unde-l lăsasem pe prietenul meu, şi mi-am spus: nu-ţi fie teamă, că n-o să te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 găsim nimic, spuse generalul, încercând să-şi ascun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preotul. Sunt înc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nu se îngropa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îngropat a doua oară, zise preotul. S-a întâmplat adesea să-i îngroape de două, ba chiar ş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toate mormintele vor fi aşa de adânci, n-o să mai termin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cazul, o să trebuiască să angajăm temporar şi alţi muncitor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ăştia ce fac? întrebă generalul. N-au găsi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e foarte adâncă, observă preotul. Dacă e ceva în ea, acum ar trebu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început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pământul s-o fi deplasat puţin, zise preotul. Deşi harta nu arată zonă 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lbanez se aplecă din nou deasupra gropii, iar ceilalţi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făcu groparul, şi vocea lui, venind din adâncul gropii, răsună profund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spuse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se adânc aer în piept. Muncitorii se agitară în jurul gropii. Cel mai tânăr, cel care stătea pe gânduri sprijinit în coada cazmalei, îi ceru o ţigară unuia din grup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ncepu să scoată oasele cu lopata. În felul cum arătau, nu era nimic ieşit din comun. Erau amestecate cu pământ sfărâmicios şi, printre bulgării negri, păreau nişte bucăţi de lemn uscat. În aer stăruia mirosul reavăn al pământului proaspă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antul, ceru specialistul, aduceţi dezinfec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uncitori alergară la camion. Specialistul găsi ceva minuscul print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edalionul, spuse şi-i arătă generalului penseta de care atârna un obiect extrem de mic. Nu-l ating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dădu aproape şi reuşi cu greu să desluşească chipul Sfint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soldaţilor noştr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vem medalionul ăsta? m-a întrebat într-o zi. Ca să ne găsească trupul, dacă vom fi ucişi. Apoi a zâmbit forţat. Crezi că o să ne caute, într-adevăr, careva oasele? Poftim, să zicem că or să ni le caute. Cu ce mă încălzeşte asta, mă rog? Nu există o mai mare făţărnicie decât să cauţi morţii după luptă. În ceea ce mă priveşte, nu vreau să mă găsească nimeni. Să mă lase acolo unde oi cădea. Iar medalionul ăsta o să-l arunc într-o bună zi. Şi l-a aruncat, într-adevăr, şi a răma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fectare, specialistul a măsurat, unul câte unul, câteva oase. Apoi, o bucată de vreme, a notat ceva în carnetul lui, ţinând stiloul strâmb între deget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unu şaptezeci şi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generalul, consultând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ţi oasele, le zise specialist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fixă o vreme pe muncitorul cel bătrân, care se aşezase, ostenit, pe o piatră la marginea drumului, scosese punga cu tutun şi începuse să-şi fa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ă măsoară aşa omul ăsta? s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ei cinci muncitori începură să sape în cinci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recă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spuse, am intrat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încă o da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nimic. S-au încurcat cifrele c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i poţi să ai de la nişte schiţe făcute în grab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în dreapta. Unde duce drumul ăsta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ferm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încercat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de câmpie nu ne scoa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ăutare, asta 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disperate se stingeau împreună cu ecoul paşilor lor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au întors la Tirana. Maşina lor de culoarea ierbii a oprit dinaintea hotelului „Dajti”, sub brazii înalţi. Generalul coborî primul. Avea o figură ostenită şi preocupată. Era chiar tras la faţă. Privirea lui extenuată se fixă o clipă pe capota maşinii. S-o fi şters măcar de noroi, îşi spuse el nervos. Ştia că şoferul nu are nici o vină, dar nu voia să-şi bată capul cu explica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treptele, luă de la recepţie scrisorile pe care le primise între timp, comandă o convorbire telefonică acasă şi o porni încet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oborâră amândoi în salon. Făcuseră baie şi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ru rachiu de struguri. Preotul, ciocolată fierbinte. Era sâmbătă. Din barul de la demisol se auzea muzică. Când şi când, câte o pereche de tineri trecea prin mijlocul salonului spre bar sau ieşea de acolo. Şi pe hol era destulă lume. Cu perdelele lui grele şi fotoliile înalte, salonul avea un a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 cele din urmă şi primul traseu,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apoi aceleaşi cuvinte pe care şi le spuseseră de zeci de ori în zilele monotone petrecute pe teren. Se întrebau dacă vor termina ceea ce aveau de făcut doar într-un an, cum era prevăzut, vorbeau despre dificultăţile neprevăzute şi despre cum se strica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o să ne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ă uit din nou pe hărţi şi o să revăd planul pentru al doilea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stri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bea liniştit ciocolata, ţinând ceaşca delicat,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frumos, îşi spuse generalul, privind pe furiş profilul imobil al celuilalt. Apoi, deodată, se întrebă: ce-o fi fost între el şi văduva colonelului? Între ei trebuie să se fi întâmplat ceva. Ea era frumoasă, mai ales pe plajă. Când îi pomenise numele preotului, femeia se înroşise şi-şi plecase ochii. Ce-o fi fost între ei? se întrebă din nou generalul, nedezlipindu-şi privirea de pe profil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Z. Pare imposibil de găsit, făcu el cu aparen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robabil, spuse preotul coborându-şi privirea. Cred că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fiecare dată atunci când nu se cunosc împrejurările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aprobă preotul pe un ton neutru, dar noi suntem încă la început. Mai avem încă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ost, oare, între ei? se întrebă din nou generalul. Era curios să afle cam cât de departe poate ajunge un părinte preacucernic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găsim osemintele colonelului, spuse generalul. Este singurul ofiţer superior ale cărui oseminte nu au fost aduse în ţară. Când mă gândesc cât de mult s-a agitat familia, mai ale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eotul. Nevastă-sa 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monument frumos de marmură i-a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otul. Mi l-au arăta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într-adevăr măreţ, cu placă şi trandafiri albi şi roşii, continuă generalul. Doar c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bună bucată de vreme tăcuţi. Generalul bea rachiu şi privea curios la tot ce se întâmpla în jurul lor. Brusc, se simţi singur de tot. Singur cu mormintele soldaţilor. Nu voia cu nici un chip să le spună „mormintele fraţilor”. Cu nici un chip. Destul că se învârtise trei săptămâni printre ele. Trei săptămâni la rând, zi şi noapte, oră de oră, minut de minut, doar printre ele. Acum dorea să nu mai ştie nimic. Aşteptase ca pe Hristos această zi liberă. Era sâmbătă. Voia să se odihnească. Se simţea viu. Era dreptul 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ul de jos se auzea muzică în surdină. Acolo, jos, oamenii beau,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tind, spuse el încet, ascunzând în spatele cuvântului „destind” faptul că voia, de fapt,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och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l era un general străin. Având, în plus, o misiune guvernamentală. O misiune destul de delicată. Şi, în fine, de jur împrejurul lor se afla acelaşi popor cu care soldaţii lor se confruntaser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în scrumiera plină cu chiştoace de ţigară. Pricepu că în săptămânile şi lunile viitoare ale acestei lungi călătorii, pe care abia o începuse, nu avea să mai repete ultimele cuvinte. Scurta lui revoltă a fost imediat înăbuşită. De azi înainte, el va rămâne mereu lângă 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obosit. Drumurile acelea grele, mormintele băltind de apă, mai multe la un loc, aici, doar câte unul, dincolo, noroaiele până la genunchi, buncărele pe jumătate distruse (chiar şi din ele, ca şi din oameni, nu mai rămăsese decâ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rcăturile cu mormintele altor armate, procesele-verbale, birocraţia şi acel du-te-vino la autorităţile locale. Totul era ca un ghem încurcat rău de tot. Cel mai greu era să deosebeşti mormintele tale de cele ale altora. Martorii se contraziceau unul pe altul; bătrânii amestecau evenimentele şi luptele. Nimic nu era cert. Singur pământul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aia, pe câmp, murmură ca pentru sine. Cu gestionarul ăl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Tirana, predaseră sacii undeva, la periferie, într-o baracă ridicată special pentru asta, în virtutea protocol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magazionerul… Şi câinele de la uşă… Preo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gocierilor cu oficialii albanezi, unul dintre punctele dificile a fost cel referitor la interdicţia de a transporta osemintele prin localităţi. Nu pricepuseră în ruptul capului motivul opoziţiei îndârjite a localnicilor, până ce, în final, au fost nevoiţi să lase chestiunea aceasta în aer. Aşa că, ori de câte ori, la intrarea în vreun oraş, trebuiau să iasă de pe şoseaua principală pentru a căuta prin hăţişuri depozitul zonal, generalul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ndu-şi de ultima oprire, puf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tunci, în salonul hotelului era linişte. Doar într-un colţ, ceva mai departe, câţiva tineri povesteau ceva şi râdeau din când în când. De aici li se vedeau numai spinările. Mai încolo, stăteau un băiat şi o fată, probabil proaspăt logodiţi. Cei doi mai mult se priveau decât discutau. Băiatul avea capul oval, fruntea lată şi piezişă, iar bărbia destul de pronunţată. Tipul alpin, îşi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şedea barmanul. Capul lui rotund părea înţepenit între cele două boluri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scund, cu o geantă în mână, care se aşeză la masa de lâng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spuse e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manul îi pregătea cafeaua, omul scoase din geantă un caiet gros şi începu să scrie ceva în el. Avea obrajii înguşti, iar pomeţii aproape că nici nu i se vedeau. Când trăgea din ţigară, pe faţă i se adânceau două gropiţe, care-i desenau clar conturul max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sunt albanezii! exclamă generalul, ca şi când ar fi continuat o discuţie lăsată la jumătate. Oameni obişnuiţi. Nici nu ţi-ar trece prin cap că în luptă se comportă ca nişte câin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m se mai schimbă când a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sunt at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puţini, făcu preotul. În salon intră cineva cu fruntea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mai e şi asta pe care o avem noi de îndeplinit? făcu generalul. Peste tot, unde văd figuri de oameni, pe stradă sau la cafenea, mă întreb imediat cam cum le-o arăta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beţi niţeluş cam mult, spuse preotul pe un ton blând şi-l fixă cu ochii lui de un albastru ceţos. În clipa aceea, generalul avu impresia că globii celuilalt au aceeaşi culoare ca ecranul televizorului din colţul salonului. Ca un ecran care nu se luminează niciodată, îşi zise. Sau, mai bine spus, ca un ecran care dă mereu acelaşi progr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o clipă paharul transparent, pe care îl învârt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dumneavoastră, ce ar trebui să fac? întrebă pe un ton iritat. Ce mă sfătuiţi să fac? Nu cumva ar trebui să iau aparatul foto şi să mă pozez, ca să am ce-i arăta nevesti-mi când o să mă întorc acasă? Sau să ţin un jurnal zilnic în care să scriu tot felul de curiozităţi?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in toate acestea. Am spus doar că beţ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mă mir că dumneavoastră nu beţi nimic. Mă mir chia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ut niciodată alcool,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mir că n-aţi început să beţi acum. Să beţi în fiecare noapte, ca mine, să uitaţi cele văzu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uit ce am văzut ziua? se mi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o datorie sfântă de îndeplinit, şi bătu cu degetul în geantă. Nu vă pare rău pentru neferi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ţi, făcu preotul. Sunt la fel de patrio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În ultimele trei zile am observat că discuţiile noastre seamănă cu replicile plicticoase din teatr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Într-un fel sau altul, discuţiile dintre oameni au ceva comun cu dramele sau co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teatr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o clip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soldaţi, sări deodată, ca trezit din somn. Mă doare sufletul pentru ei. Am o senzaţie ciudată, de parcă aş creşte copiii altuia. Uneori, copiii aceştia sunt iubiţi mai mult decât ceilalţi. Ce aş putea să fa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milă de ei, zise preotul.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putincioşi, cu listele şi hârţoagele noastre. Scotocim ca nişte bezmetici prin mormintele lor. Îi pigulim unul câte unul. Cum de am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estinului. Generalul dădu din cap. Iarăşi ca-ntr-o dram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ăsta e rece de parcă ar fi de fier. Totuşi, mi-ar plăcea să ştiu cât de rece a fost şi cu frumoasa nevastă a colonelului Z., îşi spuse generalul, fără a-l slăbi pe celălalt din ochi. Încercă să şi-l imagineze trăgând de straiele acelea negre, prăbuşit între genunchii ei. Chiar aşa, i-o fi plăcut de preot sau… Dacă între ei o fi fost într-adevăr ceva… Totuşi, la urma urmei, ce treabă avea el, generalu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la radioul din salon. Limba albaneză îi păru o limbă aspră. Îi auzise de multe ori vorbind pe ţăranii albanezi adunaţi în jurul gropilor ca să-i ajute. Chiar şi morţii lui au auzit, cu siguranţă, limba aceasta de rău augur. Acum, precum se pare, se transmiteau ştirile, lucru uşor de înţeles, pentru că crainica pronunţa cuvinte cunoscute. Tel Aviv, Bon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ă tot felul de oraşe. Îşi aminti din nou că prin Albania mai trecuseră şi alte armate. Scânduri, fiare ruginite, cruci, semne, nume scrise strâmb. Nici nu se mai ştia unde fuseseră îngropaţi majoritatea soldaţilor lor. Ba chiar, mulţi dintre ei nici nu aveau mormânt. Zăceau prin gropi comune, aruncaţi direct în noroi. Erau şi dintre aceia care nu aveau nici măcar morminte, ci se aflau numai pe li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ăduseră peste scheletul unui soldat în muzeul de istorie dintr-un orăşel din sud. Muzeu construit de câţiva localnici. În cetatea medievală a oraşului, într-o firidă tainică, aceştia găsiseră, printre altele, scheletul unui om. Câteva săptămâni la rând, la cafeneaua din oraş, câţiva arheologi de ocazie făcuseră felurite presupuneri în jurul scheletului. Mai mult, doi dintre ei chiar compuneau un articol destul de curajos, cu gândul să-l publice în vreo revistă, când în oraşul lor îşi făcu apariţia grupul condus de generalul străin. Specialistul albanez trecuse întâmplător pe la muzeu şi recunoscuse imediat scheletul după medalion. (În articolul celor doi localnici, referitor la medalion, existau câteva ipoteze: era fie un obiect de podoabă ilir, fie o monedă din epoca romană). Vizita specialistului la muzeu pusese capăt tuturor speculaţiilor. Un singur lucru era mai greu de explicat: cum de ajunsese soldatul acela să pătrundă în labirintul cetăţii şi, mai a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preot, dar nici acesta nu-şi mai amint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generalul. S-au creat nenumărate legende şi multe dintre ele seamănă ciudat unele cu altele. Aşa cum seamănă şi numele. Listele sunt într-adevăr foarte lungi şi uneori mi se pare că totul mi se învălmăş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oldat ca oricare altul,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 de numele şi de prenumele astea? făcu generalul. Şi, la urma urmelor, ce nume poate să aibă o grămad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de parcă ar fi vrut să spună: N-ai ce fac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trebuit să aibă acelaşi nume, după cum şi medalioanele de la gâtul lor erau identice, ur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De la bar se auzea muzică. Generalul trăgea întrun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cis mulţi soldaţi, zis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i-am ucis pe ei. Preo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am ucis pe ei, repetă generalul. Peste tot sunt morminte de-ale lor. Ar fi fost ruşinos şi trist să nu găsim decât mormint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cu un gest care ar fi putut însemna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nou din cap, de parcă ar fi spus: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sistă generalul, este sau nu este chestia asta o consol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eric, zise, eu nu aprob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din colţ se ridicară şi ieşi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pit groaznic unii cu alţii, urmă generalul. Numai că ăştia aşteaptă ca pe o mană cerească orice prilej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bil, zise preotul. La ei nu e vorba de ceva conştient. Face parte din psih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ontinuă preotul. În luptă, unii sunt motivaţi, mai mult sau mai puţin, de un ideal, în vreme ce alţii sunt conduşi de impulsur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 făcu generalul, având impresia că celălalt nu e sigur dacă să mai continu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ii sunt un popor aspru şi înapoiat. Copiilor lor li se dă puşca pe mână încă din leagăn, aşa că arma face parte din existenţa lor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zise generalul, chiar şi umbrela o ţin ca p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parte, încă din copilărie, din viaţa lui, urmă preotul, ca un obiect esenţial, puşca influenţează direct crearea psihologiei al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ul acela la care omul ţine cu tot sufletul, desigur, ca urmare firească, trebuie şi folosit. Şi la ce poate fi folosită cel mai bin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la ce, la omorât oameni,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banezii au în sânge pornirea de a ucide sau de a fi ucişi. Când n-au avut cu cine să lupte, ei s-au ucis unul pe altul. Aţi auzit ceva despre vend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mpinşi în luptă de o chemare străveche. Lupta este o necesitate dictată de natura lor. Pe vreme de pace, ei se moleşesc şi cad în amorţeală, ca şarpele, iarna. Doar la război se dezvălu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starea naturală a acestei ţări. De asta sunt ei atât de sălbatici, de periculoşi şi distrug mai mult decât trebui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cest popor, mânat de dorinţa lui de nimicire sau de autonimicire, este destinat să piară,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u. Acum pronunţa cuvintel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âţi pe albanezi? întrebă el pe neaşteptate. Preotul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propie buzele de urechea lui. Preotul făcu un gest de nervozitate când simţi mirosul de alcoo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făcu generalul în şoaptă, de parcă i-ar fi spus un mare secret. Îi urâm amândoi, dar nu putem s-o spunem, pentru că aşa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noapte bună unul altuia, după care generalul încuie uşa la cameră şi se trânti pe pat. Deşi era târziu, somnul îl ocolea. Văzu geanta pe masă. Întinse mâna, o luă şi o deschise. Scoase listele cu numele soldaţilor şi începu să le răsfoiască. Erau multe pagini, prinse câte patru, cinci sau chiar zece laolaltă. Răsfoindu-le, citi poate pentru a suta oară cuvintele scrise cu litere mari în capul fiecărei liste: „Regimentul Gloria”, „Divizia a Doua”, „Divizia de Fier”, „Batalionul Alpin”, „Regimentul 4 de Gardă”, „Batalionul 3 Alpin”, „Divizia Victoria”, „Divizia 7 Infanterie”, „Batalionul Albastru” (de represalii) … Generalul se opri o clipă la acesta din urmă. În capul listei se afla colonelul Z. Apoi, numele soldaţilor, înşirate alfabetic, pe companii şi plutoane. „Batalionul Albastru”, un nume frumos,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listelor începuse din primăvară. În birourile uriaşe ale ministerului, sub ferestrele mari, câteva dactilografe tinere, coafate şi îmbrăcate după ultima modă, loviseră cu degetele lor fine tastatura maşinilor de scris. Ţac-ţac-ţac, ţac-ţac-ţac. Ca nişte salve de mitralieră, şuierând pe sub pleoapele lor proaspăt fardate, parcă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ăsă deoparte listele de bază şi le luă pe celelalte, pline cu însemnări şi cu tot felul de cruciuliţe pe margine. Erau listele cu situaţia la zi a săpăturilor. Aici, soldaţii nu erau organizaţi pe unităţi militare, ci după locurile unde fuseseră ucişi şi fişele dentare. Cei ale căror oseminte fuseseră găsite, erau însemnaţi cu o cruciuliţă. Cruciuliţele erau însă destul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r fi trebuit să transcrie însemnările pe listele principale. Dar se făcus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începu din nou să citească. Pe listele uzuale, fiecare zonă avea câte o descriere în paranteză şi toate numele acelea de văi, de culmi, de coaste, de râuri şi de oraşe aveau pentru el o rezonanţă neobişnuită şi teribilă. Râpa Surdului. Pârâul Miresei. Cinci Puţuri. Biserica Psalmului. Mormântul Mamei lui Shero. Grota Bufniţei. Costişa lui Naşe Ghica. Jgheabul Cucului. Îşi aminti brusc că soldaţii lui sunt risipiţi prin toate locurile acestea, care mai mulţi, care mai puţini. Şi că el venise pentru a-i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Lista dispăruţilor”, în capul căreia se afla din nou colonelul Z. Colonelul Z., unu optzeci şi doi, un premolar de aur pe partea dreaptă, citi generalul, după care parcurse întreaga listă. Unu şaptezeci şi patru, lipsă doi molari; unu şaizeci şi cinci, lipsă măselele de sus; unu nouăzeci, punte metalică la premolari; unu şaptezeci şi unu, dantura completă; doi şi zece. E, cu siguranţă, cel mai înalt de pe lista asta, îşi spuse generalul. Cât o avea oare cel mai înalt din toate listele? Cel mai scund, se ştia: trebuia să aibă, după regulament, unu cincizeci şi unu. Cei mai înalţi erau, de regulă, cei din Regimentul 4 de Gardă, iar cei mai mărunţi, alpinii. Dar, ia te uită cu ce se ocup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culcă. Măcar să nu fi băut cafeaua aia afurisită la sfârşi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retele străbătut când şi când de luminile maşinilor care treceau pe bulevard. Din cauza jaluzelelor, benzile de lumină alternau cu cele de întuneric şi generalul îşi imagină că se află dinaintea unui aparat cu raze roentgen, în spatele căruia oamenii veneau, îşi făceau radiografie şi plecau, lăsând loc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sunt acolo, pe masă, deschise, îi trecu prin cap cu groază. Ce bine ar fi fost s-o fi avut şi pe nevastă-sa cu el. Ar fi stat amândoi întinşi în întuneric, ar fi vorbit în şoaptă, iar el i-ar fi povestit câte-n lună şi în stele. Doar că ei i-ar fi fost frică să vină aici, aşa cum i-a fost în ultimele zile dinaintea plecării lui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âteva zile diferite de toate celelalte, cu un aer inedit şi ciudat, pe care-l simţea pătrunzându-i pentru prima oară în viaţă. Vara era pe ducă, iar ei se întorseseră de curând de la mare. Într-una din zilele acelea, primi vizita unui necunoscut. Generalul lucra în biroul lui, când femeia din casă îi spuse că cineva îl aşteap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tătea în picioare lângă fereastră. Afară se însera. Umbre misterioase se învârteau ca năuce pe cer. Când uşa scârţâi, omul se întoarse şi spuse înce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vorbi el cu o voce răguşită şi adâncă. Am aflat că în curând veţi pleca în Albania pentru a repatria osemintele sold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generalul,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a dumneavoastră, urmă necunoscutul şi scoase din buzunarul hainei o hartă mototolită a Albaniei. Am fost soldat şi am luptat acolo doi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ment?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de Fier, batalionul 5, compania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lecă peste harta veche şi arătă cev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n cursul unei mari operaţiuni de iarnă, batalionul nostru a fost nimicit şi noi, cei care am reuşit să scăpăm, ne-am risipit în noapte încotro am văzut cu ochii. Eu am fugit împreună cu un camarad rănit şi, în zori, în vreme ce-l târam spre un cătun părăsit, el a murit. L-am îngropat cum am putut, în spatele bisericuţei din sat, după care am plecat în grabă. Aşa s-a întâmplat. Nimeni nu ştie unde-i e mormântul. De asta am venit la dumneavoastră, ca, atunci când o să ajungeţi prin părţile acelea, să încercaţi să-l dezgropaţi şi pe el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se află, cu siguranţă, pe lista dispăruţilor, zise generalul. Listele sunt foarte exacte, dar dumneavoastră, oricum, aţi făcut bine venind aici, pentru că sunt puţine şanse să-i găsim pe „dispăruţi” şi asta numai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o schiţă simplă, cum m-am priceput, spuse necunoscutul şi scoase o bucată de hârtie pe care era desenat ceva ce semăna cu o biserică, de unde plecau două săgeţi sub care scria cu roşu „mormânt”. Acolo, aproape, e o fântână şi, ceva mai departe, pe dreapta, doi chiparoşi, uite, aici, spuse şi făcu un alt semn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neral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mulţumesc, făcu celălalt. A fost prietenul meu cel mai bun. Apoi, vru parcă să mai spună ceva, poate vreun amănunt, vreo întâmplare oarecare, dar înfăţişarea severă şi oficială a generalului îl făcu să-şi lase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cunoscutul plecase, fără ca generalul să poată afla cine este şi cu ce se ocupă. Acesta nu a fost însă decât începutul. În fiecare după amiază, întorcându-se acasă, găsea în salon câteva persoane care-l aşteptau. Erau tot felul de oameni: soţii, părinţi în vârstă, veterani, stând toţi timizi şi cu aceeaşi expresie pe chip. Apoi, au început să vină oameni din alte oraşe şi provincii, iar aceştia din urmă erau încă şi mai timoraţi. În plus, explicaţiile lor erau extrem de neclare, şi asta pentru că tot ceea ce ştiau despre oamenii lor ucişi în Albania era aproximativ ş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ota totul, repetâ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listele întocmite de Ministerul de Război sunt exacte. Îmi notez, totuşi, amănuntele pe care mi le spuneţi, pentru că s-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plecau, mulţumind, şi a doua zi veneau alţii, cu hainele ude de ploaie, călcând sfioşi pe covorul gros, pe care lăsau, totuşi, urme. Erau dintre aceia cărora le era teamă că rudele lor nu figurează pe liste, dar şi dintre cei care aduceau telegramele primite de la comandamentul militar, în care era scrisă data şi locul unde soldatul „a căzut pentru patrie”. În fine, mai erau şi dintre aceia care nu puteau fi convinşi că ai lor aveau să fie găsiţi cu ajutorul listelor de la minister şi plecau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toţii de povestit câte ceva şi generalul era obligat să-i asculte unul câte unul, începând cu femeile, care erau deja căsătorite cu alţi bărbaţi şi întrebau cu discreţie despre primii lor soţi, şi terminând cu tinerii eleganţi, care nu-şi cunoscuseră niciodată taţii pleca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numărul vizitatorilor a crescut. Acum, când se întorcea de la minister, generalul îşi găsea salonul plin-ochi. Semăna cu holul unei clinici, unde pacienţii stau la rând, doar că era mai multă linişte. Oamenii stăteau tăcuţi, privind cu orele desenele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ăteni veniţi de departe, aveau la picioare câte un rucsac; iar la poartă, primul lucru care-i atrăgea atenţia generalului când se întorcea cu maşina de la serviciu erau bicicletele sprijinite de grilajul de fier şi, din când în când, câte o maşină, parcată vizavi. Apoi, el intra în salon, unde simţea imediat mirosul de haine ude, amestecat cu parfumul vreunei doamne elegante, şi toţi cei de acolo se ridicau în picioare cu respect, tăcuţi ca şi până atunci, fără să spună nimic la început, pentru că nimeni nu ştia ce se spune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ânca, mergea în salon şi oamenii îi vorbeau pe rând. Povestirile lor semănau teribil unele cu altele. Iar ceea ce li se întâmplase oamenilor lor, în Albania, era şi asta atât de asemănător, încât el avea impresia că retrăieşte, în vis, ziua de ieri. Femeile, care-şi căutau soţii sau fiii, nu-şi puteau reprima plânsul. Cu fiecare zi în plus, generalul îşi ţinea tot mai greu nerv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ţi, răcni el într-o zi la o femeie, aici nu e biserică! Destul! Fiul dumneavoastră a căzut pe câmpul de luptă, acolo unde l-a trimis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un bărbat înalt îi strigase imediat ce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neavoastră este o mar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ver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sc numai vânduţii.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ăptămânii, printre cei care-l aşteptau, zări o femeie în vârstă, venită împreună cu o fetiţă. Bătrâna părea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acolo, spuse cu voce slabă, singurul meu fiu, după care scoase un ştergar şi-l despături cu mâini tremurătoare. Luă din el o telegramă îngălbenită de vreme şi i-o întinse generalului. Acesta citi fraza cunoscută prin care erau anunţate morţile şi privirea îi rămase fixată pe ultima parte a textului: „a căzut pentru patrie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să-i explice cu blândeţe, eu voi pleca în Albania, n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o clipă cu ochii ei stinşi, fără să înţeleagă, probabi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zise. Să afli cum a fost ucis, cine i-a stat la cap când şi-a dat sufletul, cine i-a dat o gură de apă şi care i-au fos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chinui să-i explice încă o dată, dar femeia nu pricepea nimic şi repeta mereu primele fraze. Ceilalţi se priveau unul pe al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um, mamă, o luă cu binişorul, în cele din urmă, un bărbat. Domnul general o să facă tot ce 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lţumi şi plecă, sprijinindu-se în baston şi de fetiţ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ce plecară toţi, generalul rămase faţă în faţă cu un bărbat care părea extrem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general, spuse el încruntându-se, şi am luptat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fără să-şi ascundă antipatia. Unul, pentru că avea dinainte un fost general învins, celălalt, pentru că avea de-a face cu un ofiţer care nu cunosc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rec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zise celălalt. Nu aştept mare lucru de la dumneavoastră. Ca să fiu sincer, nici nu am încredere. Pentru că, la urma urmei, toate astea mi se par o mascaradă. Totuşi, câtă vreme v-aţi angajat în aşa ceva, duceţi-vă treaba până la capăt, lua-o-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vorbi ceva mai clar?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ceva să vă spun. Vreau doar să vă atenţionez să aveţi mare grijă. Şi să fiţi mândru. Să nu vă plecaţi capul în faţa lor. Pentru că ei or să vă provoace, poate or să vă ia şi peste picior. Dumneavoastră trebuie să ştiţi să le răspundeţi. Trebuie să fiţi vigilent. Ei vor încerca să jignească memoria soldaţilor noştri. Eu îi cunosc. Se purtau batjocoritor. Ne ironizau. Asta, atunci. Imagina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permite cu nici un preţ să se poarte aşa,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părere de rău, ca şi când ar fi vrut să-i spună „bietul de tine”, după care plecă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salonul fusese plin de oameni. Generalul se simţea teribil de obosit şi ar fi vrut să plece cât mai curând. Chiar şi nevastă-sa îşi ţinea cu greu nerv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renunţa la misiunea asta? îl întrebă ea într-o noapte, stând întinsă alături de el. Am impresia că ne-a intrat moar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 cum putu, dar în noaptea aceea dormi mai prost ca niciodată. Avea senzaţia că a doua zi va pleca direc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zitator venise chiar în dimineaţa de dinaintea plecării. Trebuia să ajungă devreme la aeroport şi, mergând în curte pentru a deschide uşa garajului, zări doi inşi care dormeau ghemuiţi la poartă, acoperiţi cu pături. Era un bătrân, cu nepotu-său, veniţi din cel mai îndepărtat colţ al ţării. Călătoriseră multe zile până să ajungă aici şi, coborând din tren pe la miezul nopţii, nu îndrăzniseră să bată la poartă la ora aceea, aşa că se culcaseră direct pe trotuar în aştept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petase pentru ultima oară cuvintele „Listele sunt exacte, nu vă faceţi griji, îl vom găsi”, iar săteanul cel bătrân îi mulţumise, dând din cap, în vreme ce pătura era încă pe jos, în faţa casei, pentru că cei doi se sculaseră speriaţi din somn, la auzul scârţâitulu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şi aşa au luat sfârşit cele două săptămâni dinaintea plecării lui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drum. Cădea o ploaie măruntă. De câteva săptămâni străbăteau o zonă aspră, cu puţine aşezări. Înainte mergea automobilul, urmat de camionul cu uneltele şi muncitorii comunali. Întâlneau uneori ţărani îmbrăcaţi în haine negre, de şiac. Oamenii mergeau care încotro, pe jos, pe cai sau în caroseria unor camioane. Generalul privea cu atenţie relieful locului, încerca să înţeleagă ce tactică adoptase inamicul în luptele purtate în zona aceea şi, în general, cum luptaseră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racă, amplasată în centrul unei localităţi, se vindeau ziare. La ghişeu era multă lume. Unii îşi citeau ziarul în picioare, alţii îl răsfoiau doar, plecând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ii citesc presă, observ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mişcă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lor le place politica. După ce au rupt relaţiile cu Uniunea Sovietică, au rămas complet singu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sunt în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atât de mică şi de săracă, în blocad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greu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or! făcu generalul. Dar, se pare că asemenea popoare, care nu pot fi supuse cu forţa, nu rezistă în faţ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 din nou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peisajul monoton, învăluit în neguri. Plaiuri desfrunzite, bolovăniş şi grohotiş cenuşiu. Simţi cum îl cuprinde o tristeţe nesfârşită. De două săptămâni nu vedea nimic altceva decât aceste coaste pietroase de munte. I se părea că, sub goliciunea lor sălbatică, ascundeau un secret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e tragică, spuse. La fel ca şi straiele oamenilor. Sumanele astea negre, fustele femeilor.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ţi cântecele! Bocete, nu alta! Asta are legătură cu destinul tragic al ţării. De când se ştiu, ei n-au avut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a pe un drum de munte. Era ger. Din când în când, camionul se opintea din greu pe drumul în pantă. Pe o coastă de munte se construia ceva. Datorită goliciunii locului şi ceţii, şantierul păre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ă pentru prelucrarea cuprului,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pe la răscruci, începură să apară din nou buncărele. Fantele de ochire se deschideau direct spre şosea. Ori de câte ori intrau în curbă, maşinile se aflau în vizorul lor. Generalul privea cu atenţie ambrazurile acelea din care acum nu curgeau decât şiroaie de apă, pic-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şi zicea uşurat, când maşina depăşea curba, dar la curba următoare le ieşea din nou în faţă un buncăr, parcă apărut din pământ, şi maşina intra din nou în raza lui de ochire. Generalul privea apa de ploaie care se scurgea pe beton şi, din când în când, aţipind, avea impresia că buncărul se sfărâmă în mii de bucăţi şi, în clipa aceea, el deschidea brusc ochii. Cazematele erau însă la fel de întregi şi de singuratice ca şi până atunci. Dacă le-ai fi privit cu atenţie, de la distanţă semănau cu nişte sculpturi egiptene, cu o expresie când arogantă, când enigmatică, în funcţie de poziţia ambrazurii. Când deschizătura era verticală, buncărul părea ameninţător şi rău, ca un spirit malefic. Când ambrazura era orizontală, atunci cazemata avea o expresie de om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junseră la câmpie, într-un sat la marginea şoselei. Ploaia stătuse. Ca de obicei, în jurul maşinii se strânseră o droaie de copii. Se strigau de departe unul pe altul şi alergau apoi de peste tot în direcţia automobilului. Camionul municipalităţii opri ceva mai departe, iar muncitorii săriră unul după altul la pământ şi începură să-şi dezmorţeas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opreau din drum şi-i cercetau pe străini. După cât se părea, ştiau de ce veniseră. Se vedea clar pe feţele lor. Mai ales pe chipurile femeilor. Generalul cunoştea bine acum expresia aceea rece de pe chipul localnicilor. Le amintim de anii ocupaţiei, îşi spuse. Şi, cu cât au fost mai aprige luptele dintr-o zonă, cu atât mai duşmănoase erau privi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t, pe un câmp necultivat, se găseau o mulţime de morminte. Fuseseră împrejmuite cu un zid de piatră, acum pe alocuri dărâmat. Generalul se înfăşură mai strâns în palton. La o oarecare distanţă, preotul părea o cruce uriaşă. Se vede clar cum au fost înconjuraţi, observă generalul pentru sine. Cu siguranţă că au încercat să treacă podul peste râu şi acolo au fost măcelăriţi toţi. Ce ofiţer idiot i-o fi bă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lbanez completă formularele obişnuite. Ceva mai încolo erau alte câteva morminte. Acestea se aflau chiar în vecinătatea satului şi aveau la cap câte o stea roşie. Generalul recunoscu imediat „cimitirul eroilor”, cum numeau localnicii mormintele partizanilor. Printre albanezi, aici se aflau îngropaţi şi şapte soldaţi de-ai lui. Pe plăcile cu stea roşie scria, cu destule greşeli ortografice, numele lor, naţionalitatea şi data morţii, aceeaşi pentru toţi. Iar pe o altă placă de piatră, alături, era scris: „Aceşti soldaţi străini au căzut eroic împreună cu partizanii albanezi în luptă cu Batalionul Albastru, la 17 mart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talionul Albastru, observă generalul, păşind printre morminte. Este a doua oară când călcăm pe urmele colonelului Z. În satul ăsta, după listele noastre, trebuie să fie doi soldaţi din acest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ăm de colonel,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o latură a cimitirului se adunaseră tăcuţi câţiva săteni. Apoi veniră şi câteva femei îmbrăcate în costumele caracteristice zonei. Ca şi în alte locuri, oamenii îi priveau şi aici cruciş. Copiii îşi spuneau unul altuia ceva la ureche, clătinând din capetele lor blonde. Urmăreau cu toţii în linişte mişcările grupului care intras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o femeie bătrână, cu o bocc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ia? întrebă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ia, şopti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acolo, fără să-şi dea bocceaua jos din spate, privind împreună cu ceilalţi. Apoi făcu câţiva paşi înainte şi i se adresă unuia dintre muncitorii comu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ăluia să nu-i amestece pe ăştia cu ceilalţi, fiule, zise. Că i-am plâns după obicei, ca ş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preotul priviră spre femeie, dar ea se întorsese şi plecase; bocceaua s-a mai zărit câteva minute pe drum, după care a dispărut pe una dintre uliţ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tăteau lângă zidul cimitirului tăcuţi, de parcă nici n-ar mai fi fost acolo. Urmăreau în continuare mişcările haotice ale celor din incintă, care, cu cefele înţepenite de frig, căutau parcă ceva şi nu reuşeau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începe săpăturile în cimitire, zise generalul. Astăzi o să-i căutăm pe cei doi soldaţi din Batalionul Albastru şi p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viatorului o ştiau toţi. Rămăşiţele avionului doborât se mai aflau încă pe câmp, într-o margine de sat, în vreme ce mormântul aviatorului, săpat chiar de săteni, era lângă aparat. Acolo nu exista nici un alt semn, în afara unui bolovan, pus, se pare, pentru a indica locul în care se afla capul mortului, în vreme ce avionul se transformase într-o grămadă de fier vechi. Un sătean povestise că oamenii demontaseră una câte una toate piesele care le-ar fi putut fi de folos, începând cu cauciucurile, cu care făcuseră focul în timpul războiului, şi terminând cu piesele gr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gropari începură să sape, în timp ce restul grupului o porn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e mult, totuşi uliţele cătunului erau pline de şleauri în care băltea apa. Ici-colo puteai zări căpiţe de fân înjumătăţite, ude leoarcă. Printre chiparoşi se înălţa clopotniţa vechii biserici. De departe, se auzea duduit d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de prânz în maşină, după care merseră să bea o cafea la bufetul cooperativei. În local era un fum să-l tai cu cuţitul. Un radio cu baterii urla la maxim. Sătenii răcneau cât îi ţinea gura. Se vedea de la o poştă că sunt de la şes: aveau părul decolorat de soare şi tenul măsliniu. Chiar şi pronunţia le era altfel,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rbea din cafea şi privea lozincile scrise cu roşu pe pereţi. Înţelegea câteva cuvinte: revizionism, plenară şi numele lui Enver Hodja2, scris deasupra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intră ultimul în cafenea, însoţit de un tânăr îmbrăcat cu o scurtă de catifea. Cei doi se apropiară de masa la care şedeau generalul şi preotul, iar specialistul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şedinte îi fixă preţ de o clipă cu ochii lui cenuşii, puţin ciudaţi, pe cei doi străini, după care se întoarse spr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treaba, zise specialistul, săptămâna asta o să facem săpături în cele două cimitire militare de lângă sat. Avem muncitorii noştri, dar, oricum, ca să grăbim lucrările, ar fi bine să ne ajutaţi c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suntem destul de ocupaţi, spuse el, avem de arat şi, pe urmă, nici cu tutunul nu stăm mai bin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câteva zile, insistă specialistul. Apoi, gândiţi-vă că oamenii vor fi plătiţi în bună regulă. Ei (spuse şi arătă cu capul spre general) dau treizeci de leka pentru fiecare mormânt deschis şi cincizeci pentru fiecare mormânt în care se găsesc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bine, interveni 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zise tânărul. Problema e dacă treaba asta e leg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poţi fi liniştit, zise specialistul. Avem o împuternicire de la guvern,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ti documentul şi căz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au zece oameni pentru trei-patru zil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mulţumi şi se ridică de la masă. Preot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oi soldaţi din Batalionul Albastru nu se ştia nimi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oră, generalul şi specialistul albanez se chinuiră să identifice, cu harta în mână, locul unde erau îngropaţi. În cele din urmă, îl găsiră sub staulul unde erau viţeii cooperativei şi, după ce scoaseră viţeii din îngrăditură, groparii începură să sape. Tăuraşii priveau spre străini cu ochii lor frumoşi şi blânzi. În staul se simţea mirosul parfumat al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şi cei doi soldaţi fură găsiţi înainte de lăsarea serii. Cu primul a fost mai uşor, în vreme ce pentru ceilalţi a trebuit să se sape o mulţime de gropi aşa încât, după plecarea grupului, staulul arăta ca după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începură să niveleze pământul. Nu se grăbeau deloc. În noaptea aceea aveau să doarmă pe la oamenii din sat, iar generalul, preotul şi specialistul albanez au decis să meargă în orăşel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tocmai se însera. Maşina mergea încet, luminând cu farurile când plopii de pe marginea şoselei, când vreo căruţă care se întorcea de la câmp, când gardurile de nuiele ale case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ări de la locul lui preotul, în vreme ce treceau pe lângă cimiti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pecialistul. Preotul îi arătă generalului ceva pe zi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portiera şi coborî. Generalul coborî şi el, trântind cu putere uşa maşinii. Coborî şi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generalul, arătând spre zid. Acolo fuseseră scrise câteva cuvinte, cu litere mari şi strâmbe: „Aşa păţesc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după-amiaza asta, spuse. Azi-dimineaţ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i noi, făcu generalul, vrem să ştim cu ce scop şi cine aţâţă la asemenea… atacuri. Este ruşino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uşinos în asta, zise specialis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oase un carneţel şi-şi notă cel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deţi? strigă generalul. Asemenea cuvinte pe mormintele unora care au căzut în luptă! Eu voi face reclamaţie. Este o ofensă gravă.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dumneavoastră scriaţi lozinci fasciste pe pieptul albanezilor spânzuraţi, iar acum faceţi atâta caz pentru o frază simplă, scrisă cu siguranţă de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acum despre ce a fost, îl întrerup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ste un adevă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meniţi mereu pe greci şi pe troieni. De ce să nu vorbim, atunci, despre ce a fost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astea nu se mai termină niciodată, făcu generalul. Nu e momentul potriv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tustrei cu paşi mari spre maşină. Portierele pocniră una după alta ca o salvă de mitralieră şi şoferul apăsă pe accelerator. Dar nu făcură nici zece minute şi, la ieşirea din sat, constatară că podul peste râu fusese blocat de o căruţă cu roata ruptă. Doi ţărani se învâr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căzneau să pună roata la loc, sătenii îl întrebară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ce aţi venit, zise omul, astăzi toate femeile din sat numai despre asta au clevetit. Cum au văzut maşinile, s-au şi pus pe m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fir-ar să fie, făcu celălalt ţăran, luptându-se c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vor scoate din groapă pe soldaţii lor şi-i vor duce la ei în ţară, urmă liniştit omul. Şi că, împreună cu ei, or să-i scoată şi pe ballişti3, să-i ducă unde a-nţărcat mutu' iapa, în ţară străină. Adevăra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noi, spuse săteanul. Las' să fie împreună şi morţi, aşa cum au fost şi-n viaţă. Aliaţi atuncea, aliaţi şi-acuma. Uite,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Nimănui nu-i arde de ballişt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naibii, se opinti iarăşi ţăranul celălalt. Roata nu stă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lătrau nişte câini. Cineva venea de pe câmp cu un felinar în mână. Lumina se legăna ca speri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roata? întrebă omul, ridicând felinarul şi privind cu uimire spre maşină şi 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o bucată de vreme ţintuit locului, după care spuse „noapte bună” şi plecă. Lumina felinarului se legăna printre căpiţele ude de pe partea cealalt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aci asta? îl întrebă ţăranul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adânc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luiera un cântec la modă. În fine, roata intră în lă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îi salutară câţiva săteni care se întorceau de la câmp cu sap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liberă în cele din urmă şoseaua şi maşina o porni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 se aşternuse noaptea de octombrie. Luna, care în zadar încercase până atunci să apară, îşi strecura acum razele printre fuioarele norilor şi palele de ceaţă, iar acestea, îmbibate cu lumina ei ca nişte bureţi, începuseră s-o picure, tainic şi uniform, peste întinderea nemărginită. Cerul avea o nuanţă sidefie şi, împreună cu el, orizontul, câmpul şi şoseaua păreau stropit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nopţi dintre acelea în care cerul devenea insuportabil, înfundat cu totul în lumina rece şi ostilă a lunii. Stăteam întinşi pe pământ şi, cu siguranţă, fiecare se întreba în sinea lui: ce fel de cer e ă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hotelului „Albturist”. Pe străzile ude, treceau din când în când trecători grăbiţi. Rar de tot, oamenii se opreau dinaintea vitrinelor. Vântul te pătrundea până la piele, aşa că cei doi străini intrară repede în hotel. La recepţie aflară că aveau destule camere libere, chiar şi pe partea cu lacul, căci sezonul turistic se sfârş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de fereastră şi trase perdeaua. De aici, lacul nu se vedea. Departe, pe câmp, stăruia aceeaşi lumină lăptoasă a lunii. Se aşeză pe marginea patului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 uşă băt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restaurant, e generalul-locotenent pe care l-am cunoscut în urmă cu două săptămâni, în mun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care-i aştepta în hol, le dădu aceeaşi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ărea, fac săpătur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în vreme ce maşina străbătea o coastă de deal, generalul, care, când aţipea, când rămânea cu ochii pironiţi în gol, zărise deodată ceva ce-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câţiva muncitori săpau pământul în patru-cinci locuri. Ceva mai încolo se afla un automobil, iar alături, un camion cu prelată. Automobilul şi camionul semănau perfect cu ale lor. Lângă maşină stătea în picioare un militar înfofolit în palton. Un alt bărbat, îmbrăcat în haine negre, stătea cu spatel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întrebă generalul, ca năuc. Ori visez? Avu impresia că, pe coasta aceea de deal, era chiar el, cu preotul şi groparii. Clipi somnoros şi şterse aburul de pe geamul maşinii. Imagine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tr-acolo, îi spuse preotului în şoaptă. Acesta se întoarse şi fă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ă rog, îi spuse generalul şoferului. Şoferul frână. Generalul arătă ceva cu mâna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e întoarse cătr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privi încotro i se arătase. Clipi mărunt din och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ia? Ce fac acolo?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ărea, fac acelaşi lucru ca şi noi: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Cum sapă fără să fim şi noi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ă pe ai lor, zis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 s-a părut că am în faţa ochilor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 an, guvernul nostru a făcut un contract cu guvernul lor, dar ei au întârziat mult cu pregătirile şi nu au putut începe decât în vară, îi explică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locotenent. Celălalt este primar. 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sc decât un general şi un ho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spuse şi specialistul, zâmbind. Ar putea veni şi turci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discutau, cei doi străini care stăteau în mijlocul câmpului se întorseseră spre şosea şi priveau cu interes spre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zise generalul şi deschise portiera. Sunt colegii noştri, nu? N-ar fi rău să-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himb de experienţă, răspunse general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generalul observă că generalului-locotenent îi lipsea braţul drept. În mâna stângă avea o pipă mare şi neagră. Civilul era gras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noştinţă şi discutară câteva minute într-o engleză şchioapă, în vreme ce şoferii celor două camioane îşi găsiră de luc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şi luară la revedere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hotel, era pentru prima oară din ziua aceea când se întâl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generalul, când intrară în restaurant. Se salutară de la distanţ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Specialistul şi preotul schimbară câteva cuvinte, în vreme ce generalul stătea îmbufnat, de parcă l-ar fi ofens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pecialistul urcă în camera lui, iar cei doi rămaseră în holul hotelului. Generalul-locotenent şi primarul fuma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în fiecare seară, spuse primarul. Suntem de o săptămână în oraşul ăsta şi nu prea am ieşit din hotel. Unde să te duci? Se spune că vara ar fi frumos pe aici. E lacul, ba chiar mai e şi un local unde se dansează, dar acum sezonul s-a terminat, iar dinspre lac suflă un vânt t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nim mai de mult în oraşul ăsta, zise generalul-locotenent, dar campionatul de fotbal era în toi şi nu ne-au lăsat să facem săpături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motiv straniu, spuse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observă generalul-locotenent, deşi am fi putut începe săpăturile la peluze şi nu pe teren. Oricum, n-ar fi fost prea plăcut ca spectatorii să strige „gol” în vreme ce noi căutam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ei n-ar fi fost o încântare, cred, să deschizi morminte chiar sub nasul lor,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 spuse civilul. Ei s-ar fi bucurat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e fi plăcut, zise generalul-locotenent. Deşi n-aş băga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spre singura mână a celuilalt, cea cu care îşi ţinea pipa, apoi spre mâneca goală, băgată în buzunarul din stânga al palton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 are tăiată de deasupra cotului, îşi zise. Gândul acesta îl obsed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cum a fost posibil să se facă stadion deasupra cimitirului! făcu preotul. Dreptul internaţional interzice aşa ceva. Trebuia să rec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lamat, zise generalul-locotenent, dar ne-au răspuns că soldaţii n-au fost îngropaţi acolo de albanezi, ci tot de ai noştri şi, mai mult chiar, au făcut-o noaptea, fără să anunţ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spuse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eşi n-aş băga mâna-n foc, zise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din nou spre braţul ciung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a întâmplat aşa cev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paţi acum? întrebă civilul. Generalul spuse num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liste exacte. Listele noastre sunt făcute doar pe baza unor mărtur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ca prin ceaţă, întări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generalul-locotenent. Probabil că nu vom identifica mai mult de câteva sut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dai de ele dacă nu ai lis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u siguranţă, date despre înălţimea fiecăruia, aveţi fiş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dumneavoastră aveau la gât un medalion,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le noastre nu au înălţimea tuturor soldaţilor, lucru care ne dă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e mai ajută paftaua de la centură, zise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intrară doi tineri, care se aşezară pe fotoliile de lângă uşa de sticlă din spate, dinspre grădina de vară, de unde se zăre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infectant folosiţi pentru oase? întrebă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ar cel mai bun 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şi, sunt cazuri când nici pământul nu poate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cazia să găsiţi cadavre ne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de infectare e permanent. Se întâmplă ca microbul să reziste ani de-a rândul în pământ, iar atunci când dă de aer să se revig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cafea? întrebă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lţumesc, zise preotul. O să merg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civilul. Vreau să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e spuseră generalilor noapte bună şi urcară treptele acoperite cu mochetă roşie. În hol era linişte. Nu se auzeau decât cei doi tineri discutând în colţ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spre uşa de sticlă în spatele căreia nu se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puizaţi, zise, şi ăsta nu 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enu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Cu ocazia misiunii ăsteia fac nişte studii tactice asupra războiului dus în condiţii de munte. Dar n-am nici un spor. Pe un asemene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refăcea că-l ascultă, dar era clar că se gând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generalul-locotenent, la stadionul unde facem noi săpături vine zi de zi o fată frumoasă, logodnica unuia dintre fotbalişti, şi stă acolo tot timpul cât el se antrenează. Când plouă, îşi pune un fulgarin albastru şi rămâne într-un colţ, sub stâlpii tribunei, privind spre jucători. Stadionul gol e trist. Treptele de ciment sunt ude. Pe margini, gropile noastre. Singurul lucru frumos este fata aceea cu fulgarinul ei albastru, transparent. Iar eu mă uit la ea, în vreme ce groparii muncesc ceva mai încolo, şi asta e singura mea distra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sperie văzându-vă cum scoateţi oasel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u celălalt. Întoarce capul, urmărindu-şi cu privirea logodnicul care alearg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câteva minute bune, fumând înfundaţi în fotoli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mai celebri gropari din lume, zise generalul râzând. Oriunde s-ar piti morţii ăştia, nu scapă de noi. N-au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Noapte de noapte visez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văd pe stadionul unde săpăm, urmă el. Numai că terenul pare mai mare şi tribunele sunt pline de oameni. Printre ei este şi fata aia cu fulgarinul albastru. Şi când deschidem câte un mormânt, mulţimea urlă şi sare în picioare, strigând în cor numele soldatului. Eu încerc să disting numele acela, dar urletul gloatei e înfundat ca un tunet şi nu reuşesc să înţeleg nimic. Şi imaginaţi-vă că asta mi se întâmpl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când omul e obsedat de ceva,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Identificarea soldaţilor rămâne cea mai grea proble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minti că avusese şi el un vis oarecum asemănător. Se făcea că îmbătrânise şi era paznic în cimitirul soldaţilor repatriaţi de el din Albania. Cimitirul era imens, nesfârşit, şi pe alei treceau în sus şi în jos mii de oameni cu nişte telegrame ciudate în mână, căutându-şi fiecare mortul lui. Dar, se pare că nu găseau ceea ce căutau şi atunci începeau să clatine din cap ameninţător, aşa, cu miile cum erau, iar pe el l-a cuprins de o groază teribilă. Dar chiar în clipa aceea preotul a început să tragă clopotul, toţi oamenii aceia au dispărut şi el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povestească visul, apoi se răzgândi de teamă ca nu cumva celălalt să creadă că-l inventas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s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eneralul-locotenent. Ceea ce facem noi aici e tot un 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rău. Tăcură iar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provocat niciodat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 s-a întâmplat, cu o singură excepţie, când ne-au luat copii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uat cu pietre? râse generalul, după care se dădu mai aproape de celălalt şi-l întrebă cu subînţeles: Da'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fost o mare încurcătură, răspunse generalul-locotenent. Am deschis din greşeală mormintele unor albanezi, care semănau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treabă. Nici nu vreau să-mi mai amintesc. Mai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trej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căpăm de coşmaruri. La urma urmei, e plictisitor să visezi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ră încă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mai scriu? Pentru că totul este doar o cronică monotonă şi plictisitoare. Ploaie şi noroi şi liste, procese-verbale, tot felul de cifre şi de supoziţii, o tehnologie întreagă şi sumbră. În afară de asta, în ultima vreme mi s-a întâmplat ceva uluitor. De cum văd un om, dintr-o dată, involuntar, încep să-i îndepărtez la început părul, apoi pomeţii, obrajii, ochii, ca pe ceva inutil, care mă împiedică să-i pătrund în suflet; şi mi-l imaginez pe omul acela fără ele, doar cu tigva şi dinţii (singurele lucruri fixe de pe faţă). Înţelegi? Mi se pare că am pătruns în împărăţia ca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începutul războiului, zise cafegiul, în engleza lui de baltă. Omul lucrase o vreme într-un bar din New York şi, ascultându-l, aveai impresia că în exprimarea lui s-a strecurat toată agitaţia dintr-un bar de noapte. În oraşul acela de munte, vechi, cu case de piatră, generalul încercase să găsească pe cineva care să-i povestească istoria prostituatei. Toţi îi spuseseră însă că omul de la cafenea ştie să povestească mai bine ca oricine, doar că se cam bâlbâie, iar engleza lui 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ă-i bâlbâit, îşi spusese generalul, şi n-are importanţă că engleza lui e sinistră. Pentru că în această treabă totul 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stituatei îl întâlnise dimineaţă, în cimitirul militar din vecinătatea oraşului. Era singura femeie pe care o găsiseră până atunci printre ceilalţi morţi şi, când a auzit că despre ea se spuneau atâtea şi atâtea, generalul a dorit să-i af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 departe placa albă de la capul ei. Îţi sărea imediat în ochi printre crucile putrede şi negre din cimitir, care-ţi păreau şi mai strâmb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ă de marmură, observase generalul. O fi vreun ofiţer superior? Poate chiar colonelul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mormânt, citise cuvintele încrustate pe piatră: „Căzut pentru Patrie”. Tot acolo mai erau numele, prenumele şi locul naşterii unei femei. Generalul nu spusese nimănui că femeia era di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început de tot, zise cafegiul cu un asemenea glas de parcă în jurul lui s-ar fi aflat o mulţime de oameni. Pentru că povestise de nenumărate ori întâmplarea aceea, îşi încropise un stil propriu de a o istorisi, deschizând paranteză după paranteză pentru a-şi expune propriile opinii despre cele întâmplate. Era un soi de retorism, care nu ajungea, totuşi, să se transforme în ceva ridicol. Aşadar, eu am fost printre primii care au aflat vestea, urmă el, şi asta nu pentru că aş fi dornic de asemenea ştiri, ci pentru că munca mea de aici mă face să aflu printre primii tot ce e nou în oraş. Aşa a fost şi-n ziua aceea. Cafeneaua era plină şi nu se mai ştie cine a adus vorba. Unii spun că s-ar fi aflat de la un militar care mergea pe frontul grec. După ce s-a îmbătat criţă, soldatul a dormit la hotelul din oraş. Alţii spun că ar fi vorba despre Lame Spiri, un derbedeu căruia îi umbla prin cap numai de-alde astea. Până la urmă, nu contează cine a fost. Noi am rămas atât de uluiţi la aflarea veştii, încât nu ne-a mai interesat cine a venit cu ea, soldatul beat sau boschetarul Lame 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e noi, atunci, nu ne mira orice, pentru că era vreme de război şi nu ne era dat să auzim decât dintr-astea. Credeam că nimic nu ne-ar mai putea uimi din ziua în care am văzut trecând pentru prima oară pe străzile oraşului tunuri cu ţevile lungi, care făceau un asemenea zgomot, încât aveai impresia că o să se năruie oraşul peste noi. Sau de atunci când am văzut o luptă aeriană care s-a desfăşurat chiar deasupra capetelor noastre sau câte şi mai câte, care au urm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fost o vreme când nu s-a mai vorbit decât despre pilotul englez doborât la ieşirea din oraş. Am văzut cu ochii mei mâna pilotului, singurul lucru care a mai rămas din el. Am văzut-o când a fost expusă în piaţa primăriei, împreună cu o bucată de cămaşă arsă. Mâna era ca o frântură de lemn şi, în degetul mijlociu, avea un inel pe care nu apucaseră încă să i-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zeam frecvent lucruri ciudate şi eram obişnuiţi cu surprizele şi, totuşi, vestea că în oraş avea să se deschidă un bordel ne-a lovit în moalele capului. Ne aşteptam la orice, numai la asta, nu. Atât de surprinzătoare a fost, încât, la început, cei mai mulţi n-au crezut o iotă. Oraşul nostru e foarte vechi. El a fost martorul multor evenimente şi obiceiuri ciudate, dar un asemenea lucru era ceva complet nou aici. Cum ar fi putut oraşul acesta să îndure, la vârsta lui, o asemenea ruşine, când trăise în cinste o viaţă întreagă? Cum? Întrebarea asta i-a buimăcit de tot pe oameni. Ceva necunoscut şi înfricoşător ne intra în viaţă, ca şi când n-ar fi fost de ajuns ocupaţia, cazărmile soldaţilor străini, bombardamentele, foametea. Nu înţelegeam că şi asta era o părticică din război, după cum erau şi bombardamentele, cazărmile şi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aflarea veştii, o delegaţie de bătrâni s-a dus la primărie şi, în aceeaşi noapte, oamenii s-au adunat la cafenea pentru a-i compune o scrisoare guvernatorului imperial de la Tirana. Au stat o grămadă de vreme aici, uite, la masa aceea, scriind şi scriind încontinuu, în vreme ce alţii aşteptau în jurul lor în picioare, cereau cafea, fumau, intrau şi ieşeau la treburile lor, după care se întorceau şi întrebau cum merge treaba cu petiţia. Multe familii erau îngrijorate şi-şi trimiteau copiii să vadă dacă nu cumva bărbaţii se îmbătaseră la cafenea, şi asta pentru că nimeni nu credea că a scrie o scrisoare, chiar şi pentru guvernatorul imperial, putea fi o treabă atât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am închis cafeneaua atât de târziu ca în noaptea aceea. În cele din urmă, scrisoarea a fost terminată şi unul dintre cei prezenţi a citit-o. Nu-mi amintesc prea bine ce scria în ea. Ştiu numai că, printre altele, se spunea că pentru multe motive, care erau apoi enumerate, cetăţenii onorabili ai oraşului îl rugau pe guvernator să anuleze hotărârea de a deschide casa de toleranţă, în numele reputaţiei acestui oraş a cărui vechime se pierd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risoarea a fost trimisă. Este adevărat că au fost şi dintre aceia care nu au agreat ideea cu petiţia şi care erau, din principiu, împotriva oricărui memoriu sau cerere adresată ocupantului. Dar noi nu i-am luat în seamă şi am rămas convinşi că avea să se întâmple, totuşi, ceva. Era la începutul războiului şi nu înţelegeam multe lucruri sau le pricepeam pe dos, aşa cum erau şi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noastră nu a fost luată în considerare. Câteva zile mai târziu a venit o telegramă: „Casa de toleranţă va fi deschisă, pentru că are o funcţie strategică punct”. Bătrânul telegrafist, care a citit-o primul, la început nu a înţeles nimic. Unii au spus că textul era cifrat cu cifrul secret al armatei, pe care nici dracul n-ar fi putut să-l descifreze. Puteai, de pildă, să citeşti cuvintele „Albania etnică”, iar în spatele lor să se afle grăsana de nevastă a primarului, şi aşa mai departe. Conform acestei logici, careva a spus că ne-am amărât degeaba până acum, pentru că nu era vorba despre nici un bordel, ci despre deschiderea unui al doile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sta n-a durat totuşi prea mult. Foarte repede a devenit totul clar: urma să se deschidă un bordel, şi nu al doile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apoi am aflat ş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urma să fie deschis de către trupele de ocupaţie, iar fetele aveau să fie adus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n oraşul nostru nu se mai discuta decât despre bordel. Cei care mai fuseseră prin străinătate povesteau tot felul de curiozităţi. Se înţelege că unele erau adevărate, altele, gogoşi. Vorbeau despre bordelurile din Japonia şi Portugalia ca şi când ar fi cunoscut ţările astea ca-n palmă şi ar fi chefuit la meserie cu toate târfe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i ascultau dădeau disperaţi din cap, gândindu-se la fiii şi, fireşte, la ginerii lor. Iar femeile, acasă, erau din ce în ce mai îngrijorate şi ar fi fost greu de spus pentru cine-şi făceau în primul rând probleme: pentru fii sau chiar pentru soţii lor. Bătrânii considerau asta drept cel mai rău semn dintre toate, umblau pe stradă cătrăniţi şi aşteptau cu sufletul la gură pedepse şi mai mari de la Cel-de-sus. Au fost, cu siguranţă, şi oameni care s-au bucurat, pentru că pe pământ sunt tot soiul de specimene, dar niciunul dintre aceştia nu a făcut-o pe faţă. Erau bărbaţi care nu se împăcau cu nevestele, dar mai era şi câte un becher, mai cu seamă dintre băieţii tinerii, câte unul dintre aceia care citesc romane de dragoste şi nu ştiu încotro s-o apuce când se l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rcau să se liniştească pe ei şi pe ceilalţi, spunând că de acum încolo soldaţii străini nu se vor mai lega de fetele noastre, pentru că le vor avea pe ale lor.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venit şi ele. Le-au adus cu un camion militar. Îmi amintesc de parcă ar fi acum. Abia se înserase şi cafeneaua era plină de lume. La început n-am înţeles de ce s-au mişcat oamenii, apropiindu-se de vitrină şi privind afară. Apoi, câţiva au alergat spre centru, iar alţii întrebau ce se petrece. Multe mese s-au golit. Şi de vizavi, din cafeneaua vecină, oamenii au ieşit pe trotuar să privească. Maşina oprise chiar în faţa monumentului din centru, iar ele, abia coborâte din maşină, priveau uimite în jur. Erau şase şi păreau obosite rău de tot după călătoria cu camionul. Oamenii se zgâiau la ele, ca şi când ar fi văzut nişte rara avis, în vreme ce fetele priveau liniştite în jur, ba chiar şi zâmbeau niţeluş ironic. Poate că nu le venea să creadă că ajunseseră aşa, brusc, în orăşelul acesta ciudat de piatră, pentru că, în amurg, oraşul ăsta pare ceva ireal, cu turnurile cetăţii şi minaretele lui tăcute, învelite în tablă, sclipind în razele asfinţitului şi înălţ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aţeta din centru s-a umplut de lume. Din mulţime s-au auzit câteva cuvinte străine învăţate de la soldaţi. Dar majoritatea oamenilor tăceau. Ne era greu chiar şi nouă să pricepem ce simţeam în clipele acelea. Un singur lucru am înţeles. Că toate poveştile despre bordelurile de la Tokyo sau din Honolulu erau altceva faţă de ceea ce vedeam noi atunci şi că realitatea asta era mult mai tristă şi mai jalnică decâ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r grup, însoţit de câţiva străini şi de un funcţionar de la primărie, s-a îndreptat în linişte spre hotelul oraşului. Acolo au dormit, în noaptea aceea, ciudatel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mutate într-o casă cu două etaje şi grădină din centrul oraşului. La poartă a fost pusă o placă de lemn pe care era scris programul pentru civili şi militari. Am văzut mai târziu placa aceea, pentru că-n primele zile strada lor fusese pustie, ca şi când ar fi fost bântuită de holeră. Mai greu a fost pentru vecini. Cei care au putut să se mute, s-au mutat, alţii, care aveau curţi, au deschis porţile din spate şi au început să folosească alte străzi. Doar bătrânii şi, îndeosebi, bătrânele mai habotnice s-au încăpăţânat să se încuie în casă. Şi-au trimis vorbă între ele: nu vin şi nu veni la mine, şi s-au jurat că nu vor mai ieşi din casă decât în coşciug, cu picioarele înainte. Şi aşa s-ar fi şi întâmplat, într-adevăr, pentru că babe fudule ca ale noastre nu mai există, oricât ai căuta, aşa ar fi fost, deci, dacă un alt coşciug n-ar fi schimbat mersul lucrurilor. Dar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noi, strada aceea n-a mai existat. Atât de mult a picat în dizgraţie, încât chiar şi mai târziu, după ce povestea s-a încheiat, ori de câte ori treceam pe acolo, ea ne părea complet străină, ca o femeie violată, care păstrează apoi multă vreme urmele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într-adevăr, nişte zile sumbre şi de rău augur pentru toţi. Oraşul nostru nu mai avusese până atunci femei „stricate”, iar scandalurile familiale, din gelozie sau alte motive, erau o raritate. Şi uite că acum, pe neaşteptate, a apărut o asemenea nenorocire taman în mijlocul oraşului. Uluiala oamenilor, la aflarea veştii, a fost floare la ureche faţă de cum a fost câteva zile mai târziu, după deschiderea bordelului. Acum, bărbaţii se grăbeau seara să ajungă devreme acasă, iar cafeneaua se golea repede. Când le întârziau bărbaţii, femeile intrau la bănuieli şi deveneau ca nişte leoaice. Ele erau ca un cancer în mijlocul oraşului nostru. Oamenii au devenit nervoşi şi în ochii multora dintre bărbaţi şi flăcăi se aprindea uneori o lumini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început, nimeni nu s-a dus acolo, iar ele s-or fi întrebat, cu siguranţă, ce fel de popor o mai fi şi ăsta, pe care nu-l interesează deloc femeile. Sau poate or fi înţeles că sunt străine în ţara asta şi că nu-s altceva decât o parte din armata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i putea bănui, primul care s-a dus la bordel a fost golanul oraşului, Lame Kareco Spiri. Imediat ce a fost văzut intrând, vestea a cuprins întregul oraş, astfel că, atunci când a ieşit, oamenii se buluceau la ferestre de parcă l-ar fi văzut pe Hristos înviat din morţi. Lame Kareco Spiri mergea mândru pe stradă, fără să privească nici în dreapta, nici în stânga. Ba chiar, în timp ce se îndepărta, i-a făcut cu mâna uneia dintre fetele care stăteau la geam. În clipa aceea, o bătrână i-a aruncat un cofer cu apă în cap. Între timp, prostituatele au ieşit în păr pe terasă şi au început să se uite, râzând, la mulţimea de oameni care stăteau ciorchine la ferestrele caselor de vizavi. Babele se dădeau de ceasul morţii, le blestemau şi le trimiteau afurisenia (aşa se spune în oraşul nostru gestului făcut cu palma întinsă şi degetele răşchirate, în direcţia celui pe care-l blestemi). Dar ele, după cum se pare, nu înţelegeau nimic şi continu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la început. Apoi, însă, oamenii s-au obişnuit şi cu aşa ceva. Ba chiar au fost unii care au început să meargă pe şest, cum se spune, să petreacă noaptea cu ele. A trecut o vreme şi ele au intrat, aşadar,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a ca fetele să iasă pe terasă, să fumeze şi să privească buimace la munţii din jur, amintindu-şi, cu siguranţă, de casă. Stăteau o mulţime aşa, în semiîntuneric, în timp ce muezinul, din vârful minaretului, cânta versetele de seară cu o voce scârţâită, iar oamenii se întorceau din tâ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şi resentimentele noastre pentru ele s-au mai potolit. Erau printre noi chiar şi dintre aceia care le compăt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amenii se mai obişnuiseră cu prezenţa lor. Acum nu se mai fereau când le întâlneau în vreo dugheană sau duminica, la biserică, cu excepţia babelor, care se rugau zi şi noapte să cadă o „bombă de-a inglezului” pe casa aia blestemată. Cred că erau zile în care chiar şi ele ar fi vr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ci era frontul italo-grec şi noaptea se auzea bubuitul tunurilor. Oraşul nostru era punct de staţie atât pentru trupele proaspete, care mergeau spre front, cât şi pentru cele care se întorc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la poarta casei de toleranţă, era atârnat un anunţ: „Mâine este închis pentru civili”, şi aşa aflam cu toţii că a doua zi erau mişcări de trupe pe front. Anunţul, se ştie, era pus degeaba, pentru că nimeni nu se ducea acolo când veneau soldaţii, cu excepţia lui Lame Kareco Spiri, care, pierde-vară cum era, intra la ele oricând î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tăteam şi noi pe aproape ca să-i vedem pe soldaţii întorşi din prima linie a frontului, care aşteptau în şiruri lungi la poartă, murdari şi nebărbieriţi. Nu plecau de acolo nici chiar când ploua şi ar fi fost, cu siguranţă, mai uşor să-i scoţi din tranşee, decât din şirul acela lung, întortocheat şi cenuşiu, ce părea fără sfârşit. Stând aşa, în ploaie, făceau glume porcoase, se despăducheau, înjurau şi se certau, lăudându-se care mai de care cu ceea ce aveau să facă înăuntru. Se subînţelege ce greu le era fetelor cu ei, dar nu aveau ce face, armata 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rândul se subţia treptat, până ce pleca şi ultimul militar, după care poarta se închidea şi casa se cufunda în linişte. A doua zi, după acest adevărat tur de forţă, ele păreau extenuate, galbene la faţă şi cu privirea mai speriată ca oricând. Atunci aveam impresia că soldaţii aceia abia întorşi de pe front îşi descărcau toată amărăciunea, noroiul şi înfrângerile din tranşee în spinarea acestor sărmane fete, după care plecau uşuraţi mai departe, în vreme ce ele rămâneau aici, în oraşul nostru din spatele frontului, în aşteptarea altor şiruri de soldaţi, pentru a bea astfel până la fund din cup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ovestea asta ar fi continuat la nesfârşit şi nu s-ar fi întâmplat nimic deosebit, căci viaţa îşi are, la urma urmei, rosturile ei. Poate că le-o fi fost scris şi lor să-şi petreacă toţi anii războiului aici, în oraşul nostru, aşteptând blazate şi primind şirurile lungi de soldaţi, pe care cine ştie încotro i-o fi purtat soarta după aceea. Poate că aşa s-ar fi întâmplat, dacă, într-o zi, fiul lui Ramiz Kurti nu şi-ar fi părăsi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stru e mic şi asemenea evenimente au mare ecou. Cu atât mai mult cu cât se ştie că în oraşul nostru despărţirile sunt ceva rarisim. Ruptura dintre băiatul lui Ramiz Kurti şi logodnica lui ne-a şocat pe toţi. Multe nopţi la rând, rubedeniile lui Ramiz Kurti s-au adunat acasă la el pentru a vedea ce-i de făcut. Au încercat mai întâi să-l ameninţe şi să-l facă să se întoarcă la logodnică. Dar el se încăpăţâna într-ale lui. Din păcate, nici nu vroia să spună care este motivul acestei rupturi. Stătea toată ziua încruntat ca o bufniţă şi se ofilea, de-ai fi zis că i se făcuser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milia fetei trimisese în două rânduri emisari acasă la Ramiz Kurti pentru a cere clarificări. Şi pentru că nu au primit explicaţii, oamenii au scrâşnit din dinţi şi au plecat ameninţând. Asta însemna că, după vorbe, avea să se audă puşca. Iar puşca s-a auzit, într-adevăr, dar altfel decât ne imagin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în care cele două familii discutau pentru ultima oară, exact atunci când prietenia lor veche, născută în clipa în care îşi logodiseră copiii încă din leagăn, se transforma într-o ură de moarte, iată că s-a aflat şi motivul despărţirii celor doi tineri. Adevărul era pe cât de simplu, pe atât de ruşinos: băiatul lui Ramiz Kurti se ducea la bordel. La una şi aceeaşi fa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bătut mintea o mulţime să înţelegem ce soi de relaţii puteau exista între el şi femeia aceea străină. O fi iubit-o într-adevăr? Sau poate că ea îl iubea pe el? Nimeni nu a aflat ce s-a petrecut între ei. Adevărul nu a ieşit niciod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a răspândit zvonul, pe înserat, Ramiz Kurti, alb ca hârtia la faţă, a coborât cu bastonul în mână din cartierul de sus şi s-a îndreptat spre casa de toleranţă. Avea ochii imobili şi reci ca gheaţa, iar gesturile aidoma. Vă daţi seama ce mult s-or fi mirat ele când l-au văzut pe bătrânul acela palid şi băţos, deschizând cu bastonul poarta de fier a bordelului. Când a început să urce treptele, una dintre fete a dat să râdă, dar cine ştie de ce veselia i-a îngheţat pe buze, iar în holul de la intrare s-a lăsat o linişte de moarte. Bătrânul a arătat-o cu bastonul pe aia la care se ducea fiu-său (se spune că a recunoscut-o după păr), iar fata s-a îndreptat supusă spre camera ei, crezând că omul acela era unul dintre clienţii obişnuiţi. El a urmat-o. Pe urmă, pregătindu-se să se dezbrace, fata a ridicat capul şi a zărit chipul bărbatului, cu expresia aceea înfricoşătoare, de mască, neavând nimic comun cu pofta trupească. Atunci, ea a ţipat îngrozită. Poate că bătrânul n-ar fi tras cu pistolul dacă nu ar fi fost urletul acela. Dar strigătul fetei parcă l-a trezit din somn. A apăsat de trei ori pe trăgaci, apoi a aruncat arma şi a plecat clătinându-se printre fetele care url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z Kurti a fost spânzurat trei zile mai târziu. Fiu-său a dispăru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octombrie şi dinspre munţi bătea zi şi noapte un vânt rece. Şi totuşi, moartei i s-a pregătit o înmormântare frumoasă, cu coroane de flori, muzică militară şi salve de puşcă. Autorităţile de ocupaţie s-au chinuit să adune o mulţime de oameni de pe străzi şi din cafenele, pe care i-au obligat să însoţească sicriul la cimitir. Mergeam fără o vorbă şi vântul ne biciuia obrajii. Sicriul fetei, învelit într-o pânză roşie, fusese pus într-o maşină militară. Fanfara cânta un marş funebru, iar celelalte fet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oamenii din oraşul nostru duceau la groapă o femeie străină, mai ales una ca aia. Parcă eram storşi de vlagă, iar sufletul ni-l simţeam gol de tot. Cine ştie ce necazuri o împinseseră pe biata fată să vină tocmai în oraşul nostru, împreună cu armata, iar aici să moară şi să pricinuiască numai nenorociri. Poate că şi ea avusese de gând să-şi facă un viitor, pentru că orice om, oricât de nenorocit ar fi, se gândeşte în primul şi în primul r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mormântat-o la cimitirul militar, iar pe mormânt i-au pus placa aia de marmură pe care sunt scrise cuvintele obişnuite „căzut pentru patrie”, cuvinte care se scriu la capul fiecărui soldat. Peste câteva zile, a venit un ordin şi casa de toleranţă a fost închisă. Îmi amintesc ca azi dimineaţa aceea rece, când ele au pornit-o cu valiza în mână spre piaţa primăriei, de unde avea să le ia un camion militar. Trecătorii s-au oprit pe trotuar să le vadă. Ele stăteau băgate una în alta,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urcat în maşină şi, mai apoi, când au plecat, a fost câte unul din mulţime care le-a făcut cu mâna, aşa, într-o doară. Au făcut şi ele cu mâna, dar nu cum se face de obicei, ci cu un gest de disperare şi oboseală. Le priveam cum se depărtează, fără să simţim cine ştie ce uşurare că au plecat. Pentru că mereu ne-am zis că, în ziua când ele îşi vor lua tălpăşiţa de aici, de bucurie vom da o mare petrecere. Lucru care nu s-a întâmplat. Ele au plecat, dar toate celelalte au rămas la fel. Şi cine ştie pe unde le-or fi dus, probabil în vreun orăşel pierdut, acolo unde se opresc pentru o noapte trupele care merg spre front sau cele care vin din linia întâi. Şi, cu siguranţă, prin viaţă li s-au perindat din nou şiruri lungi de soldaţi, care şi-au vărsat asupra lor tot amarul şi mizer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a intrarea în cort, generalul se uita când la gropari, când la negurile care se târau pe coastă. Uneori, se lăsau atât de jos, încât aveai impresia că se vor agăţa în beţ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nu avea gard. Pârâiaşele i se strecuraseră ca nişte şerpi pe margini, rupând din el cât putuse fiecare şi ducând noroiul undeva jos, în luncă. Steguleţele înfipte în pământul umed arătau de departe locurile unde se săpase. Din când în când, groparii se adunau pe marginea terenului, semn că găsiseră încă un mormânt. Unul dintre ei, de regulă cel mai tânăr, alerga după dezinfectant, în vreme ce altul se ducea la camion să ia un sac. Generalul şi-l imagina pe specialist aplecat deasupra scheletului, măsurându-l, în timp ce preotul mai adăuga o cruciuliţă pe listă. În cazurile când măsurătoarea nu corespundea cu dimensiunile de pe hârtie, lângă cruciuliţă adăuga şi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grup întârzia cu măsurătorile, generalul simţea că i se usucă gâtlejul. Uite, îl măsoară pentru a doua oară, îşi spunea. Adică, în liste va fi încă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ncitorul care se ducea la camion se întorcea cu sacul, un sac de nailon albastru cu dungi albe şi şnur negru, produs pe comandă specială de firma „Olympia”. Ţinând penseta cu degetele lui delicate, specialistul arunca medalionul într-o cut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u controlat să vadă dacă avem toţi medalionul. Cineva se lăudase probabil că şi-l aruncase. Unde ţi-e medalionul? l-a întrebat locotenentul, când soldatul şi-a descheiat tunica şi i-a arătat pieptul gol. Nu ştiu, a răspuns, l-am pierdut. L-ai pierdut? Mie mi s-a spus că l-ai aruncat. Dobitocule. O să mori ca un câine şi nimeni nu-ţi va găsi ciolanele. Iar eu trebuie să răspund pentru tine. Marş la carceră, a urlat. Peste două zile i-au dat un medalio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e împrăştia, era evident că oasele se aflau deja în sacul de nailon, pe care fuseseră scrise numele soldatului şi numărul de ordine din listă. Muncitorul ducea apoi sacul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eîncepeau loviturile de cazma, obsedante, monotone. Generalului i se făcu somn. Cine să fie, oare, ăsta pe care l-au găsit acum? se întreba ori de câte ori oamenii se adunau în jurul unei gropi. Şi-i reveneau mereu în minte chipurile diverse şi încruntate ale celor care îl aşteptau în salon, acasă la el, în zilele acelea ploioase, când el abia se întorsese de la mare. Toţi oamenii aceia îi vorbiseră, care mai mult, care mai puţin, despre ai lor. Unii aveau la ei o grămadă de poze inutile, din copilăria soldatului, din ziua nunţii sau cu prietenii, la cârciumă. Alţii aduceau pachete întregi de scrisori, în vreme ce erau şi dintre aceia care veniseră doar cu telegrama de la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făşură mai bine în manta şi privi spre nord-est. Acolo e monumentul, îşi zise. Lângă râpă, la răscruce, acolo unde iazul clipoceşte în roata mori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ra începu să se risipească, avu impresia că monumentul avea să apară pe neaşteptate, aşa înalt şi zvelt cum era, îmbrăcat în plăci de gresie albă şi, în spatele lui, bolţile în ruină ale unei case vechi, resturi de zidărie, grămezi de pietre afumate, iar ceva mai încolo, la ieşirea din sat, moara arsă şi părăsită, cu firul de apă bolborosind întruna, singurul lucru, de fapt, care rămăsese întreg acolo. Pe placa monumentului era scris cu litere strâmbe cuvintele: „Pe aici a trecut cumplitul Batalion Albastru, care a incendiat şi spulberat satul acesta, a împuşcat femeile şi copiii, iar pe bărbaţi i-a spânzurat de stâlpii de telegraf. În amintirea celor ucişi aici, poporul a ridicat acest monument”. Satul fusese mutat mai jos şi doar stâlpii de telefon, vechii stâlpi, unşi cu catran în partea de jos, unii dintre ei sprijiniţi cu proptele, chiar stâlpii de care colonelul Z. Spânzurase oameni cu mâna lui, cum se povestea, erau încă la locul lor, care mai sus şi care mai jos, cu firele întin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ceţii acopereau acum stâlpii de telefon şi, în direcţia aceea, totul dispăruse în negură. Aveai senzaţia că peste monument, peste stâlpii de telefon, peste moara cea veche şi peste ruinele pe jumătate prăbuşite ale casei fusese aruncată o pânză albă, dintre acelea care se folosesc la dezvelire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iţi, spuse preotul, intrând în cort. Aici e un aer tar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ră în urma lui. Er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eotul. Şi, dacă mâine vin să muncească şi ţăranii din satul de peste râu, cred că peste vreo patru zile o să pute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cu excepţia femeilor, care cred că-i păcat să deschiz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să vină şi ele. Treaba asta le-ar putea da o satisfac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generalul. Cine ar putea fi fericit deschizând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sta e o răzbunare târzie. Gene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e aduce şi câştig, urmă preotul. Noi plătim bine şi, după câteva zile de muncă aici, pot să-şi cumpere cu banii câştigaţi un radio cu tranzistori. Le plac radi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generalul, căscând. M-am plictisit stând toată ziua în cortul ăsta, spus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răceşte întruna. Cred că e ultimul bivuac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avem de mers undeva, sus, pe munte, lângă un drum de campan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i care păzeau drumul sau un pod, nu-mi mai amintesc bine, spuse generalul. Mă gândeam să-l las pentru la vară. Cine se duce acolo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zgomot de motor. Preotul ieşi să se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generalul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preotul. Au adus alte bidoane cu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proviziile. Luară prânzul în linişte, cu hrană rece, după care generalul se întinse pe patul de campanie, în vreme ce preotul deschise o cart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şi spuse generalul, ca şi când ar fi avut în faţă cel mai surprinzător obiect. Încercase şi el să citească ceva, dar nu reuşise. Ia câteva cărţi la tine, îi spusese nevastă-sa, în ultima zi. Nişte cărţi amuzante, nu ceva plicticos. Poveşti de dragoste? o întrebase el râzând. De ce nu, îi răspunsese ea. Plictiseală o să a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fost între el şi văduva colonelului? se întrebă, privind profilul preotului şi părul moale, fără nici un fir argintiu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ra! îşi spuse, punându-şi palmele sub ceafă şi privind în continuare pânza întinsă a cortului. Ploaia începuse din nou să picu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albastru, iar ea, atât de perfectă, proiectată pe cerul acela, încât te-ai fi putut întreba aproape furios: Doamne, de ce trebuie să existe femei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impresia că toate acestea se întâmplaseră cu mult timp în urmă şi nu în august, anul acela, într-una din serile minunate în care soarele ardea ca un ochi mare şi obosit şi ici, colo, prin ungherele orizontului, şovăielnice şi uşoare, tremurau primele umbre ale nopţii. Malul mării era plin de oameni care se plimbau. Grupul lui stătea pe terasa hotelului şi privea apusul soarelui, bărcile şi pescăruşii zburând deasupra mării. Seara, când se aprindeau firmele colorate ale hotelurilor şi reclamele barurilor, ei se ridicau şi se plimbau pe ţărm împreună cu copiii sau se aşezau pe bănci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e terasă erau o mulţime de oameni, iar sticlele sclipeau în razele soarelui ca şi când ar fi fost vii. Despre ce vorbeau? Îi era greu să-şi amintească despre ce vorbeau. Era una dintre discuţiile acelea obişnuite, care se sting împreună cu ziua şi nu lasă nimic în urmă, cu excepţia paharelor goa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el simţise cum de la o altă masă cineva îl privea cu insistenţă. Întoarse capul încet şi întâlni pentru prima oară privirea ei, apoi pe cea a unei bătrâne şi a altcuiva, care şedea alături de ele. Vorbeau despre el, apoi dădură din cap şi-l priviră din nou insistent, în vreme ce tânăra femeie îi zâmbi discret. Apoi, brusc, unul dintre bărbaţi se ridică şi se apropie, niţeluş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contact cu familia colonelului Z., care venise la plajă special pentru el. Erau tânăra şi frumoasa soţie a colonelului, mama şi doi veri ai acestuia. Îl că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primit această misiune sublimă şi sfântă, îi spuse bătrâna doamnă, şi suntem fericiţi să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în toţi anii războiului, zise bătrâna. De trei ori am trimis oameni să-l găsească şi de trei ori ei s-au întors cu mâinile goale. Al patrulea ne-a înşelat, a luat banii şi a dispărut cu ei. Când am aflat că vei merge dumneata, ne-au renăscut speranţele. Oh, avem mari speranţe, fiule, avem mari speranţ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doamnă, o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tânăr şi atât de talentat, zise bătrâna şi ochii i se umplură de lacrimi. Toţi spuneau că va fi un geniu militar. Acelaşi lucru ne-a spus şi ministrul de Război, când a venit să ne transmită condoleanţe. A spus că este o pierdere mare, foarte mare pentru noi toţi. Dar el a fost fiul meu şi durerea cea mai mare este a mea, scuză-mă, Beţi. Desigur, şi tu suferi, dragă. Te-ai arătat atât de demnă de el, atât de fidelă. Îţi aminteşti când a venit din Albania, în permisie, pentru două săptămâni? Numai două săptămâni, timp în care v-am şi făcut nunta, căci el trebuia să se întoarcă. Avea o misiune atât de importantă în ţara aia blestemată, că nu putea lipsi mai mult de două săptămâni. Îţi aminteşt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mai plângeai în capul scărilor, în vreme ce el îşi îmbrăca uniforma, iar eu încercam să te liniştesc şi pe tine, dar şi pe mine, după care au sunat cei de la Ministerul de Război… Avionul trebuia să plece peste jumătate de oră, iar el a coborât valvârtej pe scări, te-a sărutat pe tine, apoi pe mine şi a plecat. Oh, scuzaţi-mă că vorbesc aşa, dar sunt o sentimentală, zise şi-şi şterse lacrimile. Aşa am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au împrietenit tot mai mult, iar familia colonelului s-a apropiat de grupul lor. Mergeau împreună să joace tenis, se scăldau, se plimbau cu barca sau stăteau seara pe terasă, pe ţărmul mării. Soţiei lui nu-i plăcea această nouă relaţie, dar nu avea ce face. Se posomora când îl vedea plimbându-se pe malul mării cu Beţi şi nu-i convenea nimic din ceea ce făcea el în prezenţa celeilalte. Vreau să ştiu despre ce discuţi atâta vreme cu ea? Despre colonel? Şi de ce nu? Să sporovăie bătrână toată ziua despre el, mai înţeleg, dar ea… Nu e frumos să vorbeşti aşa. Oamenii au păsul lor. M-au rugat să-i ajut. Trebuie să fiu uman. Aha, uman… Nu înţeleg chestia asta. Şi, în general, nu pricep de unde atâta prietenie, mai ales când e vorba de moarte. Destul. Toată pasiunea asta exagerată pentru soţul mort cu douăzeci de ani în urmă, cu care ea a coabitat doar două săptămâni, are o singură explicaţie… Aha, ştiu ce vei spune: averea bătrânei contese, moştenirea. Destul, nu vreau să mai aud asemenea lucruri. Misiunea mea este să găsesc şi să aduc osemintele colonelului. Altcev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Beţi dispăru vreo două zile şi, când se întoarse, el desluşi în ochii ei o mare doză de răceală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o întrebă când o întâlni în faţa hotelului. Era îmbrăcată în costum de baie şi purta o pereche de ochelari negri de soare, din aceia care seamănă cu o mască. Deşi era bronzată, el observă că ea se înroşise la faţă când el pronunţase num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apoi să-i povestească cum că bătrâna dorise cu tot dinadinsul să vorbească cu preotul despre fiul ei şi cum se dăduse ea peste cap să-i găsească adresa şi cum se liniştise bătrâ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asculta. Îl privea ca absent trupul gol, întrebându-se pentru prima oară: oare ce să fie între ea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ele trecuseră una după alta, iar poveştile bătrânei contese despre talentele colonelului se reluau identic, ca şi cele despre vechimea şi nobleţea familiei şi, în vremea aceasta, Beţi dispărea când şi când de pe plajă, iar când se întorcea, părea obosită şi distantă, ceea ce-l făcea pe el să-şi pună mere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continuau să stea seara pe terasa largă a hotelului, sorbind tot felul de băuturi răcoritoare, în vreme ce actriţa de cinema, cea mai proaspătă cunoştinţă a lor, îi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general, îmi păreţi omul cel mai ciudat de pe plaja asta. Aveţi o aură misterioasă şi, când mă gândesc că, după toate zilele acestea minunate, o să mergeţi în Albania să adunaţi oase de morţi, mă trec fiori de groază. Îmi păreţi asemenea eroului din balada unui poet german, pe care l-am făcut în şcoală, nu-i mai ţin minte numele… Ca şi eroul ei, care se scoală din mormânt şi o porneşte călare sub lumina lunii. Uneori, visez cum îmi ciocăniţi la fereastră, în toiul nopţii. Doamn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âdea, cu gândul aiurea, în vreme ce ceilalţi priveau extaziaţi asfinţitul soarelui, iar bătrâna mamă a colonelulu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i plăceau şi lui frumuseţile lumii ăsteia! şi-şi ştergea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eţi era la fel de frumoasă şi de misterioasă ca şi până atunci, şi cerul la fel de azuriu, doar că, din când în când, la orizont începeau să se furişeze câţiva nori negri de ploaie, care călătoreau încet spre răsărit, spre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cort nu mai era nimeni. Ploaia nu se mai auzea deasupra şi, afară, probabil că oamenii reîncepuseră să sape. Ieşi din cort şi văzu că în aer stăruia aceeaşi negură umedă care acoperea coasta dealului. O bucată de timp urmări cu privirea păsările care zburau jos de tot, apoi i se păru că negurile încep să se urnească spre nord-est, acolo unde ar fi trebuit să se afle monumentul şi stâlpii vechi de telefon, cu firele întin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inse lampa cu petrol şi o puse pe măsuţă. Umbrele lor începură să se legene şi să se frângă pe pânza înclinat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zise generalul, umezeala asta blestemată m-a pătruns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 deschidă 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u mai e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până atunci. Parcă aş fi un sălbatic şi, în plus, mai suntem ş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 fi fost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trebuia începută vara,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imposibil şi totuşi simţea că se mai linişteşte atunci când cleve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ste într-adevăr groaznică, observă şi preotul. Astă-vară, negocierile au durat o mulţime. Treb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pe masă planul detaliat al cimitirului şi făcea pe el tot fel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unde or mai fi ceilalţi doi, colegii noştri? Poate că sapă tot pe stadionul unde i-am lăs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 uşor, zise preotul. Ei nu se bazeaz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oi stăm excelent. Suntem cei mai moderni gropa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em cam nespălaţ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întunericul nopţii, se auzi un cântec. Încet de tot la început, născut în şoaptă, grav, apoi din ce în ce mai tare, cântecul se strecură spre cort şi se izbi de el ca ploaia sau ca vântul, în nopţile de toamnă, lăsându-ţi impresia că-l apasă din greu şi c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groparii, zise generalul, ridicându-şi privirea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u urechea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al albanezilor din câteva zone, spuse preotul. Când se adună trei, patru bărbaţi, încep să cânte. Obic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zi 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lus, astăzi au luat salariul şi cu siguranţă au cumpărat vreo sticlă de rachiu de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că uneori trag câte un păhărel, zise generalul. S-au săturat şi ei, se pare,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au, încep să povestească fel de fel de istorii, adăugă preotul. Ăla mai bătrân le povesteşte întâmplăr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asta de aici îi aminteşte de an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reotul. Iar cântecul este pentru el, în asemenea momente, o necesitate spirituală. Căci există o mai mare răsplată pentru un bătrân războinic decât să-i scoată din mormânt pe foştii lui duşmani? Asta e un fel de continua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unduia tărăgănat şi lent, iar celelalte voci, care ţineau isonul, îl sprijineau din toate părţile ca o blană moale şi caldă ce încerca să-l apere de întunericul şi umezeala nopţii. Apoi, corul s-a topit încetişor şi din adâncul lui s-a iţit o singu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ăcu generalul. Auziţi? Ce spune în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cântec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amatic. Puteţi să-i înţeleg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rbeşte despre un oştean albanez ucis în deşertul Arabiei. Când Albania era sub dominaţie turcească, albanezii făceau serviciul militar în cele mai îndepărtate colţuri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ţ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tradu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ult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tradus exact, dar versurile sună cam aşa: Am rămas şi zac aici, camarazi ai mei, pe o coastă de deal, lângă Podul Qab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despre deşert, care va să zică, spuse generalul ca trezit din somn şi revăzu cu ochii minţii desfăşurându-i-se sub picioare, ca un covor orbitor şi nesfârşit, pustiul. Încercă să meargă din nou pe covorul acela, aşa cum o făcuse cu ani în urmă, pe vremea când mărşăluia prin deşert ca tânăr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o pe mama din partea mea, continuă să traducă preotul, şi spuneţi-i să vândă bo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tecul se subţia, gata-gata să se rupă, apoi prindea iar puteri şi se răspândea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întrea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eneralul, ce-o să-i spună maică-şi? Preotul ascultă din no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cuvintelor e cam aşa, urmă preotul, dacă mama întreabă de mine, spuneţi-i că fiul ei s-a însurat cu trei femei, adică a „încasat” trei gloanţe, şi că la nunta lui au venit o mulţime de nuntaşi şi de rubedenii, acestea fiind ciorile şi corbii, care au început să-l înfulece p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tecul s-a tensionat, ca şi când ar fi vrut să atingă un prag imposibil de atins, după care s-a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pe din nou, zise preotul. Când încep, nu se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La început, se auzi numai vocea subţire, şocantă, a groparului bătrân, apoi îi răspunse un altul, după care, cei care ţineau isonul îşi uniră şi ei vocile într-una singură, făcând ca melodia să ţâşnească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ară o vrem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întrebă generalul. Despre ce vorbeşte 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ltimul război mondial,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nţeleg eu din cuvintele lui, un partizan a fost ucis în luptă cu trupele noastre. Lui îi este dedica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ăla care s-a aruncat pe tanc, al cărui bust l-am întâlnit de câteva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era ăla, am fi aflat din cântec. Muncitorii începură un cânt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nervant în cântecele astea lungi, lung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nervant. Au nişte voc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fioară. Sau, ca să fiu mai precis, îmi fa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ată epica lor,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 vor să spună popoarele astea în cântecele lor, zise generalul. Poţi să sapi şi să te strecori cu uşurinţă sub pământul lor, dar, în sufletul 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i răspunse şi tăcură o bună bucată de vreme. Afară, cântecul continua ca şi până atunci, fără pauze, şi generalul îl simţi peste to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durez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reotul. Poat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puse generalul. Dacă ăştia se leagă de noi în vreun cântec de-al lor, not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reotul, privindu-şi ceasul.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omn, făcu generalul. Hai să bem, poate o să ne vină şi nouă cheful de cântat,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vrând parcă să spună: dumneavoastră ştiţi că eu nu beau. Generalul dădu din ca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ocazie ca să începeţi, spuse. Iarnă. Un cort pe munte.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din serviet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să beau singur, zise, umplându-şi paharul, şi umbra lui uriaşă se mişcă pe pânza cortului ca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in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li două pahare, apoi se ridică, aprinse reşoul şi puse deasupra ibricul de cafea. Învăţase de ani buni să-şi facă singur cafeaua. Totuşi, acum i se păru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bucată de vreme cu mâinile încrucişate, fără să se gândească la nimic, apoi ieşi afară. Ploaia continua să cadă, iar noaptea era atât de întunecoasă, încât avu senzaţia că este pierdut în spaţiu. Spre uimirea lui, groparii se opriseră din cântat, dar lui, cine ştie din ce motiv, îi era teamă că vor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peste mult timp, cântecul umplu din nou pustietatea. Vocea bătrânului urcă, urcă neîntrerupt, până ce rămase o clipă suspendată în aer, după care se năpusti spre pământ şi se amestecă printre vocile celelalte, ca o scânteie ce cade pe jeraticul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undeva, departe, şi preţ de o secundă generalul zări cortul alb al muncitorilor şi camionul imens, stând strâmb pe coasta povârnită, gata-gata să se răstoarne şi s-o ia la vale. Apoi, totul se cufundă iarăş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culta şi încerca să înţeleagă sensul cuvintelor. Era un cântec lung şi trist. Nesfârşit. Poate că-şi aminteşte de tovarăşii căzuţi, îşi spuse el. Unul dintre cei care-l vizitaseră înaintea plecării îi spusese că albanezii îşi pomenesc adesea camarazii ucişi în luptă. Cine ştie ce-o fi în capul acestui bătrân gropar, se întrebă generalul. Ziua face groapă după groapă, iar noaptea îşi cântă isprăvil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stă, cu siguranţă. Îi vede ura în ochi. Şi nici nu e de mirare. Doi duşmani de moarte, având o treabă comună de făcut, ca doi bivoli care trag la acelaşi jug. Unul negru, celălalt tot negru. Bucuria unuia, motiv de supărare pentru celălalt. Un gropar care sapă şase zile pe săptămână, iar într-a şaptea cântă. Şi un general care face acelaşi lucru şase zile la rând, dar care nici nu ştie şi nici nu vr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încercă să-şi închipuie cam cum ar putea fi cântecul lui despre soldaţii pe care-i dezgropa, apoi dădu din cap cu amărăciune. Bocet de jal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ore care i-au mai rămas din noaptea aceea, generalul avu 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treziră glasurile muncitorilor. Oamenii scoteau din pământul îngheţat beţele metalice şi îşi împachetau cortul, aruncându-le de-a valma în camion, deasupra cutiilor cu oseminte. În fine, şoferii pornir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culase mai devreme şi pregătea acum cafeaua. Flacăra albăstruie a reşoului îi lumina din când în când chipul. De afară, pătrundea lumina tulbur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i se făcu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preotul. Cum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ost foarte rece, mai ales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eţi cafeau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dădu ceşcuţa cu cafea fierbinte, iar generalul îi mulţu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eşiră pe pajişte. Muncitorii începură să le demonteze cortul. Ploaia încetase, dar pământul era moale şi gropile făcute în ajun erau pline pe jumăt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din spatele norilor, soarele se ridica deasupra orizontului ca o pată alburie, când mai luminoasă, când ma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cald şi generalul începu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 mai bine de două ore, când şoferul frân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terse aburul de pe geam şi zări în mijlocul drumului un tânăr mărunţel, îmbrăcat cu haine negre, strânse pe corp, care ridicase mâna în direcţia maşinii. Camionul frână cu zgomot doi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utomobilului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băi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andrul zise repede ceva şi arătă cu mâna spr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acela? întrebă preotul. Generalul se întinse să vadă mai bine. Dincolo de şosea, pe un bolovan, şedea un ţăran bătrân, cu sumanul negru aruncat pe spinare. Alături, era o ladă de lemn. Ceva mai încolo, aştepta în linişte un măgar, stropit cu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cum vom afla,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lbanez coborâse din camion şi discuta cu cei doi săteni. Bătrânul se ridică icnind. Specialistul se apropie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zis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şi arătă cu mâna spre lada de lemn. A muncit la săteanul acesta şi mai pe urm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chise portiera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zise preotul şi se apropie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 muncit la moară la săteanul acesta, îi explică specialistul. Până când l-au prins ş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reotul, trebuie să fie vre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l întrebă pe sătean şi om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 confirmă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nu auzise discuţia dintre ei, se apropie încet de micul grup, având pe chip o expresie gravă. Arbora această mină ori de câte ori avea de-a face cu săteni albanezi îmbrăcaţi în straie tradiţionale şi încălţaţi în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l. Acum, când zilele reci şi monotone de la munte deveniseră o amintire, îşi îmbrăcase uniforma cea nouă, iar sentimentul de măreţie a misiunii pe care o avea pusese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ra tras la faţă şi avea ochii cenuşii. Scoase încet tabachera, îşi umplu luleaua cu tutun şi o aprinse cu cremenea. Generalul băgă de seamă că omul avea degetele subţiri şi uscate ca nişte vreascuri. Băiatul încremenise în mijlocul drumului, privindu-l cu uimir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ici de trei ore, spuse bătrânul. Am plecat de acasă pe întuneric. Ieri, mi-au spus unii că maşinile vor trece pe aici, drept pentru care am hotărât să vin împreună cu nepotu-meu şi să vă aştept la şosea. Am oprit o mulţime de maşini până acum, dar toţi şoferii mi-au răspuns că ei nu duc morţi în maşină. Ba chiar, vreo doi, trei m-au luat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îngropat?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ţăranul, cine altul? El a tră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trăit la dumneavoastră, făcu generalul. Aş vrea să ştiu, dacă se poate, în ce relaţii eraţi cu el. Ce treabă avea acest soldat, aparţinând armatei unui stat mare, cu dumneavoastră; vreau să ştiu ce l-a atras şi cum de a rămas de bunăvoie printre dumneavoastră. Sunteţi ţăr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 tradus mai scurt şi mai pe şleau vorb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a scos luleaua din gură şi l-a privit pe genera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lugă la mine, zise. O ştie tot satul. Generalul se încruntă şi se înroşi la faţă de necaz. Abia acum înţelesese despre ce era vorba. Îl privi duşmănos pe morar, ca şi când ar fi vrut să-i spună: zi, opincarule, zi tot ce ai de zis, apoi îşi aprinse o ţigară, rupând, de furie, două, trei beţe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ldat dezertor, îi explică preotul, dintre aceia care au muncit ca… ca… argaţi, ca să nu spun ca slugi la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trâ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ntrebă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ăteanul. Noi l-am strigat „soldat” şi aşa i-a rămas numel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dezgropa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puse bătrânul. Am auzit că e cineva care le adună şi mi-am zis că ar fi bine să-l scot şi să-l predau. Să-l ducă, săracu',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găsit şi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e? se miră ţăranul. Nu era el de medalie, fiule. La treabă zbârnâia, dar la război nu-l prea tră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alie, unchiule, îl întrerupse zâmbind specialistul, medalion. Ceva ca un ban rotund, cu chip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aşa ceva. Am adunat oasele unul câte unul, dar nu am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faptă bună, zise preotul. V-aţi făcut datoria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fi făcut în locul meu? spuse ţăranul. Era obligaţia m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e înclină preotul, în numele mamei acest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mai aproape de preot, care îi păru, pesemne, mai amabil şi începu să-i explice cum făcuse, arătându-i din când în când cu mâna sicriul din lemn de plop, ciopli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ăcut coşciugul şi azi, în zori, am pornit încoace împreună cu nepotu-meu. Am ajuns cu greu. Unde te uiţi, numai mlaştină. Măgarul a căzut de două ori în băltoace, ia uite-l în ce hal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oldat, dumneavoastră l-aţi ucis? întrebă pe neaşteptate, pe un ton liniştit, fără să-l slăbească pe ţăra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gest de surprindere şi-şi scoase luleaua din gură, ca pentru a îndepărta o piedică din calea cuvintelor. Apoi râse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e ce să-l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reotul, ca şi când ar fi vrut să spună „uite că se mai întâmplă şi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adresa nimănui, morarul începu să povestească cum fusese ucis soldatul, în toamna aceea greu de uitat, de trupele de represalii ale Batalionului Albastru. Apoi, amintindu-şi întrebarea preotului,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sc ăştia aşa, fiule? îl întrebă în şoaptă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i, unchiule, au al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nuie omul, face o groază de drum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mai bate capul, neicuţă, îi spuse unul dintre muncitori, care coborâse din camion ca să urce sicriul. De-acu' rămâi sănătos,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ăteanul discuta cu specialistul, iar muncitorii se căzneau să salte lada în camion, generalul, care se pregătea şi el să urce în maşină, se întoarse cu un gest brusc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recompensă? îl întrebă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spuse generalul. Suntem pregătiţi să-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ci o recompensă, repetă specialistul. Generalul, care credea că găsise cea mai bună soluţie pentru a se răzbuna pentru ofensa de adineaur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neţi-i că noi am vrea să-l răs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o ţinu îns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să vă plătim munca, îi spuse preotul cu blândeţe morarului. Cât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încruntă şi-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chinuit, v-aţi pierdut câteva ceasuri, ca să nu mai vorbim ş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iar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ţinut pe mâncare, atâta vreme, pe soldatul ăsta. Am putea să vă despăgu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ţăranul îşi smulse luleau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rămas dator lui, pufni acesta, nu i-am dat nici un ban. N-aţi vrea să vă d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întoarse spatele şi o porni spre locul unde îşi lăsas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se punea în mişcare, băiatul îi spuse ceva la ureche bătrânului, care făcu semn cu mâna spr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urisiţilor, că uitasem. Am ceva de la el ce trebuie să vă dau, şi strecură mâna sub 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anii, zise generalul, când îl văzu pe bătrân scotocindu-se în buzunare, vedeţi?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specialistul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iet, spuse bătrânul. În care scria când şi când.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tinse mâna să-l ia. Era un caiet obişnuit, cu filele acoperite cu un scri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pentru familie, zise bătrânul, altfel nici nu vi l-aş fi dat. Cine ştie ce-o fi mâzgălit în el, sărmanul. Poate că i-o fi lăsat vreunuia în grijă oile şi caprele. N-am vrut să-l întreb. Dacă o fi avut oi sau capre, cu siguranţă că până acum i le-a mânca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specialistul. Aici trebuie să fie cu siguranţă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strigam „soldat”, zise bătrânul. Nimeni nu s-a gândit să-l întreb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i ură morarul specialistului. Merg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jurnal, făcu generalul, răsfoind caietul. Al câtel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o porniră una după alta. Generalul privi înapoi şi-l zări pe ţăran stând nemişcat un moment şi uitându-se în urma lor, după care se întoarse, îndemnă măgarul să meargă şi o luă la pas împreună cu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urcă în maşină, neavând ce face, generalul începu să răsfoiască jurnalul. Prima pagină lipsea (din majoritatea jurnalelor găsite lipseau, de regulă, primele pagini). Totuşi, când începu să citească, pricepu că nu lipseau decât câteva fraze. Probabil că pe prima pagină necunoscutul notase câteva informaţii despre persoana sa, după care, închipuindu-şi că nu făcuse bine, o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ti mai departe: important este ca acest caiet să nu-l găsească nimeni. Aici, nu e nici un pericol: în primul rând, pentru că toţi cei din familia morarului sunt analfabeţi şi, în al doilea rând, asta e o limbă străi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morarul m-a văzut scriind, a căscat ochii mar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tu acolo,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aici mă strigă „soldat”. Nimeni nu m-a întrebat cum mă cheamă în realitate. „Soldat” mă strigă şi nevasta morarului şi singura lor fată, Kristina. Ba chiar, mi se pare că prima care m-a strigat aşa a fost Kristina. Asta s-a întâmplat în ziua în care batalionul nostru a fost nimicit de partizani. Fugind, am aruncat puşca în bălării şi am ajuns într-o viroagă părăginită. Am ţinut apoi întruna malul unui pârâu, pentru că ştiam că pe malul apelor se află întotdeauna aşezări omeneşti. Şi n-am greşit. Pârâiaşul nu era altceva decât iazul morii ăsteia. Când m-am apropiat de poarta lor, fata albaneză, care cu greu reuşise să-şi potolească câinele, a strigat speriată: „Tată, a veni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am început viaţa de argat. Uneori mă mir şi singur cum de s-a întâmplat ca eu, soldat al Diviziei de Fier, să devin sluga unui morar albanez şi să port pe cap un fes alb, cum poartă ţăran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de mâncare şi te apăr, mi-a zis morarul, dacă o să mă ajuţi la muncă. Băiatul pe care l-am avut până acum a plecat la partizani. Numai să nu-mi faci vreo belea, mi-a mai spus. Dacă aflu ceva, ai încurcat-o cu mine, te spânzur de stâlp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contr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cut o lună. Fac tot felul de munci: tai lemn în pădure, spăl jgheabul, curăţ pietrele morii, repar ciuberele, deşert şi umplu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din batalion şi familia mă cred cu siguranţă mort. Dacă m-ar vedea cum sunt acum, eu, fostul soldat „de fier”, alb de făină din cap până-n picioare şi cu fesul ăsta pe cap, ar râde de s-ar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licticoasă. Bate un vânt cumplit, ce pare că va smulge moara din ţâţâni. N-avem treabă. Sunt puţini sătenii care îndrăznesc, pe vremea asta, să iasă din casă şi să vină la moară cu câte un sac de porumb în spate. Câmpurile au rămas nelucrate anul ăsta. Multe dintre ele s-au sălbăticit. Cei care vin la moară povestesc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 de vânt. Zi şi noapte. Ai impresia că pe lumea asta n-a mai rămas decâ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poartă bine cu mine. Ieri, am reparat o porţiune de acoperiş, smulsă de vânt.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ldat, eşti priceput la orice, mi-a spus. Şi, privindu-mă ironic din cap până-n picioare, a adăugat: Doar cu războiul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Era pentru prima oară când cineva pomenea despre dez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bătu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mi-a zis zâmbind, am vorbit şi eu aşa,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n-am putut-o ui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aici curajul în luptă e la mare preţ. Se pare că eu i-am părut un fricos. Un asemenea zdrahon, de unu optzeci şi doi, dezerto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că mă cred un biet fugar. Mi-e ruşine mai ales de Kristina! Are 17 ani. Ori de câte ori o privesc, simt un gol în piept, ceva ca atunci când ţi se dezumflă roata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obişnuită. Eram în pădure, să tai lemne. Când m-am întors, am văzut pe cineva în pragul morii. Am rămas ca trăsnit. Omul fluiera un cântec de-ale noastre. Când m-am apropiat, am văzut că purta nişte rămăşiţe de hai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trerupt fluieratul şi a sărit în picioare. Ne-am îmbrăţişat, deşi nu ne cunoşteam. Ne-am aşezat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e-am spus totul: divizia de unde fugisem, de câtă vreme, ce făceam acum. Omul venise cu „stăpânul” lui, un sătean din satul vecin, să macine doi saci cu porumb. Mi-a spus că filmul (adică războiul), din câte povesteau fugarii, avea să se termine curând, că nimeni nu va avea curajul să ne ceară socoteală pentru ceea ce făcusem, din contră, chiar, aveau să fie luaţi la întrebări cei care ne trimiseseră la filmul ăsta. Apoi, mi-a zis că sunt mulţi alţii ca noi, care trăiesc pe lângă ţăranii albanezi. Ne-am prăpădit de râs când mi-a spus cu ce se ocupau ăilalţi: de la păscutul vacii, până la îngrijitul copiilor, ca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femeile o ducem rău, mi-a zis. La albanezi, asta e o chestie de onoare. Dacă te-ai dat la o femeie de-a lor, ăla eşti, pe cuvânt. În schimb tu, prietene, văd că ţi-ai aranjat bine treaba, şi mi-a făcut cu ochiul. Am văzut-o pe fata lu'jupânu'. S-o bei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m întrebat. Nici prin cap nu-mi trece. Chiar tu ai zis ce ţ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m zis, dar aici e altfel. Loc frumos, liniştit, mai ceva ca-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u bocănind pietrele morii. El şi-a răsucit o ţigară, aşa cum fac sătenii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 întrebat, ai auzit ceva despre Batalionul Albastru? Mi-a tresă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pomenirea numelui acela pentru ca toată veselia de dinainte să dispară într-o clipă. Văd că te-ai posomorât, mi-a spus, dar nu-ţi fă griji. Batalionul se învârteşte pe undeva, prin Albania centrală, de unde se aud numai grozăvii, dar tu să nu-ţi faci probleme. Ar putea ajunge aici? Ar putea. Caută mai ales dezertori, dar tu… M-am ridicat ca să nu-i mai aud cuvintele „nu-ţi fă griji”, dar el mi-a servit imediat alte zvonuri. Stăpânii noştri, morarul şi săteanul, se aşezaseră temeinic la vorbă înăuntru. Cum s-a măcinat porumbul, cei doi străini şi-au aruncat în spate câte un sac cu mălai şi au plecat, ţăranul înainte şi solda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d sunet de talangă, mă bucur. Singur,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e un om corect, dar are un mare defect, vorbeşte puţin. Am observat că, în general, albanezii vorbesc puţin, mai ales bărbaţii. Cât e ziulica de lungă, stă cu luleaua în gură. Vorbesc mai mult cu nevastă-sa, „tanti Frosa”. Ea mă descoase în fel şi chip, mai ales despre ai mei. Eu îi spun că mi-e dor de ei. Ea mă priveşte cu milă.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tu eşti plecat, m-a întrebat odată, cine-ţi vede de oi şi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ci oi, nici capre. Locui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fi avut, acum, când tu eşti plecat, le-ar fi mâncat lupul. Of, fiule, acum şi oamenii au început să se sfâşie unul pe altul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m-a întrebat despre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ca semn de recunoaştere, dacă murim în luptă, să ştie cine suntem. Uite, aici, sub chipul Sfintei Maria, e un număr, vezi? E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Frosa şi-a pus nişte ochelari caraghioşi, cu o lenti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a spus şi a plecat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iscuţiile mele cu tanti Frosa. În schimb, pe Kristina o văd rar. Şi mai rar vorbesc cu ea. Când, de fapt, cu ea aş dori să vorbesc cel mai mult, mai ales acum, când am învăţat binişor şi albaneza. Dar ea nu prea apare pe la moară. Roboteşte toată ziua prin casă sau lucrează la războiul de ţesut. Chiar când ne cheamă la masă, nu stă mai mult de câteva clipe în uşă. Mă priveşte în treacăt cu ochii ei blânzi, apo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coboară măcar, ci strig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pune-i tatei că prânz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un secret din faptul că seara mă gândesc la ea. Uneori, ies la poartă şi privesc în noapte. Ascult susurul apei din iaz şi mă gândesc la tot felul de lucruri. Alteori, mă joc cu câinele, cu Dj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Kristina mi-a zâmbit. Noaptea trecută, în moară au intrat hoţii. L-au rănit pe Djuvi. Rău de tot. Sunt cu toţi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urul or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sătean cu un ceas turcesc. E ceva vreme de când n-am mai văzu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t felul de lucruri, dar în special la Kristina. Îmi imaginez tot felul de scene stupide cu ea. Ştiu că sunt prostii. Totuşi,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miază, eram lungit lângă jgheabul morii. Nu prea ştiam ce să fac. Aruncam cu pietricele în apă. De jur împrejur foşneau sălciile. Gâlgâitul apei te îmbia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zgomote, paşi, voci, fluierături, galop de cai. M-am ridicat şi ce credeţi că am văzut? Ai noştri veneau şiruri-şiruri pe potecă. Am vrut s-o şterg, dar nu ştiu ce m-a împins să fac exact contrariul: le-am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ara? m-a întrebat unul, făcându-mi 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să-i punem foc! a strigat omul şi s-a năpustit primul. După el, toţi ceilalţi. Şi în urma lor, eu. Nu ştiu prin ce minune mi s-au dezlegat picioarele, am devenit viclean şi sprinten, iar în suflet mi s-a aprins toată ura şi sălbăticia care mi-au răbufnit anul trecut, când am ars şase sate la rând, în timpul Operaţiun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aşadar, înainte, urlând ca turbat. Doi inşi puneau foc la moară. Alţi câţiva veneau târându-l pe morar. L-au scos până în pragul morii şi i-au tras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Kristina. Am urcat scările în fugă. Din casă o aduceau legată fedeleş pe tanti Frosa. Ea m-a văzut şi m-a scuip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 ah, trădătorule. M-am făcut că n-o văd. Mă gândeam doar la Kristina. Am dat buzna în camera unde dormea şi m-am aruncat pe pat. Kristina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n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urcase sângele la cap. Repede, repede, îmi spuneam, nu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rlit plapuma de pe ea, i-am rupt cu unghiile cămaşa subţire şi am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ol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trezit. Se auzea glasul Kristinei care mă chema. În jur, ca şi până atunci, apa gâlgâia liniştit şi se simţea aroma ierburilor. Dormisem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ol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neşi m-am îndreptat spre casă. Kristina ieşise la fereast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mama, mi-a spus. Eu mă mai frecam încă la ochi. Dac-ar fi ştiut ea ce vis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jirokastra vin mereu orăşeni refugiaţi. Sunt osteniţi, cu bagaje în spinare; femeile târăsc câte un copil, iar bătrânii abia mai păşesc. Sunt cuprinşi cu toţii de groază. Spun că oraşul va fi ars până-n temelii. Unii sunt siguri chiar că va fi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irokastra e bombardată zilnic. Uneori mă urc în platanul cel mare şi privesc oraşul. Am fost încartiruit un an şi ceva acolo, cunosc toate străzile şi străduţele, pe toţi cârciumarii şi proxeneţii. Cunosc şi două curve în cartierul Var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unt punctuale. La început apar din nord, dinspre Tepelena. Primele care deschid focul sunt antiaerienele din Grihot. De acolo nu se aud exploziile, se văd în schimb norişorii de fum ai exploziilor. Apoi încep să tragă tunurile de la geamie, dar nici ele nu fac mare brânză. Avioanele continuă să zboare nestingherite spre oraş, iar în momentul acela eu îmi imaginez cum, la Gjirokastra, încep să urle sirenele, iar oamenii aleargă îngroziţi spre pivniţe, de nu-ţi vine să crezi că toată brambureala aceea este provocată de două-trei flecuşteţe, care zboară sclipind în razele soarelui ca nişte bănuţi de argint aruncaţ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ră în acţiune tunul din cetate, un obuzier străvechi, de care ne minunăm cu toţii. De aici se văd bine manevrele avioanelor, care cad în picaj deasupra aerodromului militar, dau drumul la bombe şi apoi se îndepărtează calme şi sclipitoare, ca şi când n-ar avea nici o legătură cu norii de fum negru pe care-i lasă în urma lo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ăd ziua, căci noaptea e camuflaj obligatoriu. De îndată ce vine seara, totul se cufundă în întuneric. La început, se pierd în beznă străduţele, casele mai scunde, podul de peste râu, apoi cartiere întregi, începând cu cele de jos, podeţele pârâurilor, casele înalte şi, printre cele din urmă, cetatea, clopotniţele şi minaretele, cu cuiburile lor de berz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vreme ce priveam oraşul cufundându-se în întuneric, mi-am amintit de o noapte asemănătoare, cu trei ani în urmă, când compania noastră a trecut pentru prima oară prin Gjirokastr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de vară. Eram epuizaţi, nespălaţi şi morocănoşi, dar, cum am ajuns la cazarma de la Grihot, am cerut voie să mergem la bordel. Comandantul a fost de acord. Ne-am înviorat într-o clipită. Aşa cum eram, neraşi, murdari de noroi, cu armele în spate, ne-am aliniat şi am ieşit încolonaţi pe poarta cazărmii. Casa de toleranţă era în oraş, astfel că, după marşul acela ucigător, a trebuit să mai facem încă vreo doi-trei kilometri până acolo. Dar drumul acesta ni s-a părut floare la ureche. Mergeam în şir pe şoseaua cufundată în întuneric, făcând glume proaste şi luându-ne peste picior unul pe altul. Eram fericiţi. Auzisem deseori vorbindu-se despre bordelul acela, iar acum abia aşteptam să ajungem acolo. Palatul din poveste să fi fost şi nu ne-ar fi atr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am fost controlaţi de santinelele de la postul de pază, după care am început să înaintăm pe străduţele în pantă. Oraşul părea mort. Ghetele noastre de munte scârţâiau pe pavaj. Cu siguranţă că localnicii, care se ascundeau în spatele zidurilor şi al porţilor grele, tremurau de teama vreunui nou masacru. De unde să ştie ei unde merg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faţa „casei”. Am rămas afară, în vreme ce ofiţerul nostru a împins poarta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Se pare că înăuntru nu se afla nic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e-a furat somnul? a întrebat unul dintre no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 trebuie să se scoal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altul. Noi suntem soldaţi şi datoria lor e să ne respecte. Cu atât mai mult cu cât suntem ş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mâine nu eşti, a adăugat unul cu voce subţire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a s-a deschis, ofiţerul a ieşit şi noi ne-am adunat grămad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ici, ne-a spus el. O să intraţi imediat. Numai că aveţi grijă să păstraţi ordinea, pentru că altfel o să vă duc înapoi la cazarmă. Hai,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olonat, dar numai aliniere nu 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e-a zis ofiţerul, înăuntru e întuneric. E zăpuşeală, geamurile sunt deschise şi-i interzis să aprinzi lumina din cauza camuflajului. Să nu încerce careva să aprindă vreun chibrit, că dă de dracu'. Ceva mai încolo e un punct de observaţie cu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u răspuns câteva voci. La ce ne trebuie lumină? O facem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ne trebuie lumină!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riane, a mârâit ofiţerul. Linişte! Hai, primii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şi dat buzna, împing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ierdeţi puştile, le-a strigat ofiţerul. Apoi, s-a întors spre noi. Următorii şase să vină cu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m şi eu. Am păşit ca năuci pe dalele curţii, apoi am urcat treptele. Înăuntru era beznă. Puţin după aceea am avut senzaţia că am rămas singur. Pe ceilalţi parcă-i înghiţise pământul. Mergeam prin întuneric, când am auzit un geamăt, apoi încă unul. Mi s-a urcat sângele în cap, am intrat printr-o uşă deschisă şi am auzit pe cineva suflând din greu. Am ieşit imediat şi am pătruns într-o altă cameră. În întuneric, într-un colţ, am zărit ca prin ceaţă ceva alb. Am făcut doi paşi înăuntru şi am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 îndemnat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niţeluş speriat, am întins braţele şi am atins-o. Era goală. Mâinile mele au alunecat pe trupul ei umed de sudoare, iar ochii mi s-au împăienjenit. Nu-mi dădeam seama unde er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mi-a spus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at jos puşca şi am sprijinit-o de perete. Ea s-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luşeam chipul în întuneric, dar după voce şi după sâni pă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spus câteva minute mai târziu, stând cu capul pe braţul ei. Scuză-mă că sunt aşa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zis ea cu glas indiferent. Asta însemna că era obişnuită de mult cu sudoarea de soldat. Unde vă duce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i-am z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zis nimic şi astea au fost singurele cuvinte pe care l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i desluşesc trăsăturile feţei, dar mi-a fost imposibil. M-am ridicat încet, mi-am luat puşca, am aruncat-o în spate şi am întors încă o dată capul spre pata aceea alb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a răspuns fără chef şi am ieşit. Am găsit cu greu treptele şi am coborât în curte. Cei care terminaseră aşteptau afară, fumând în întuneric, stând pe jos, cu puşc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ergeam din nou pe şosea, de data aceasta în linişte, fără să mai facem poante, ascultând doar bocănitul amestecat al paşilor noştri, morocănoşi, osteniţi şi mânjiţi cu noroi ca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afurisită, a spus careva ca prin somn. Nu 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când divizia noastră a trecut iar prin Gjirokastra, am cerut să mergem din nou la casa de toleranţă, dar ni s-a spus că fusese închisă. Nu mai ţin minte de ce, dar cred că se întâmplase ceva, fusese ucisă una dintre fete, iar apoi le transferaseră şi pe celelalte. Când am auzit chestia asta, mi-am amintit de fata aceea din întuneric, la care fusesem în noaptea aia. M-am gândit că ar fi putut fi ea cea ucisă. Deşi, poate că n-o fi fost aşa. Acolo se aflau, cred, cinci sau şase fete. Sau, cel mul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ristinei sunt teribil de misterioşi. Ca ai tuturor fetelor albaneze. Iubire? Din partea mea, da. Din partea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vi nu-şi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pe şosea au trecut trupe. Spre nord. Se vedeau luminile camioanelor. Se pare că dislocă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ecin e plin de ballişti. Noaptea, cântă cântece vechi. Morarul mi-a spus că, dacă văd fesurile lor albe cu vulturul cusut pe frunte, să mă ascund. Şi Kristinei i-a spus acelaşi lucru. Dumnezeu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se mărită peste o săptămână. Am aflat-o cu totul şi cu totul întâmplător. Habar n-am avut că e logodită de mult. Ieri, am întrebat-o ca într-o doară pe tanti Frosa, care lua apă di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ultima vreme, lucraţi zi şi noapte la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vremea, mi-a spus ea. A venit vrem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me? O să ne mărităm fata săptămâna viitoar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 unde să ştiu? Vocea îmi era atât de slabă, încât ea a ridicat ochii şi m-a fixat o bucată de vreme. Am încercat să-mi ascund tulburarea, apoi mi-am zis că ducă-se la naiba, de c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un moment cu atenţie, după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ule, uite, vine vremea când fata se face de măritat. Şi tu, când s-o termina războiul ăsta, o să te întorci acasă şi ai tăi or să te însoare cu vreo fat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pus cuvintele astea, mi-a venit să plâng, pentru că am avut impresia că vrea să mă consoleze, iar durerea mi-a sfâşiat atunci inim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lângă apă, spunându-mi doar atât: O să te măriţi, Kristin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s-a măritat. Duminica trecută au venit cuscrii şi au luat-o. Erau şase bărbaţi călări, îmbrăcaţi toţi în negru. Şi înarmaţi. Drumurile sunt extrem de nesigure. N-au făcut nuntă. Bărbaţii au ciocnit câte un pahar cu rachiu. M-au invitat şi pe mine, dar oaspeţii nu mi-au adresat nici un cuvânt. Ca şi cum nici n-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am vrut să-i fac Kristinei un dar de nuntă. Nu prea aveam ce. Mi-am zis să-i dau medalionul. De câteva ori mi-l privise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m zis,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lu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e cine sunt, dacă mo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i-am dat singurul lucru pe care-l aveam. La ce-mi trebuia? Şi-aşa n-am nici un căpătâi. Sunt viu şi pierdut pentru ai mei, ce-mi trebuie să mă găsească atunci când 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oaspeţii s-au ridicat să plece. Şi-au aruncat armele în spate şi au încălecat. Calul Kristinei era alb. Ea plângea. Tanti Frosa plângea şi ea. Morarul se ţinea tare. Apoi şi-au îmbrăţişat fata. Am vrut şi eu să-mi iau rămas-bun, dar n-am îndrăznit să mă apropii. Poate din cauza privirilor celorlalţi. Am stat deoparte. Câinele cel bătrân, Djuvi, se învârtea ca năuc printre ei. Kristina l-a luat în braţe şi l-a sărutat. Îl invidiam. De mine nu şi-a amint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început au dispărut din vedere caii. Apoi, straiele negre ale oamenilor. Şi, la urmă de tot, ţevile lungi a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bune, pe drumul Gjirokastrei au loc mişcări de trupe. Se pare că ceva-ceva se va întâmpla cât de curând. Sătenii care vin la moară povestesc că satele sunt pline din nou cu orăşen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 că Batalionul Albastru a părăsit Albania centrală şi se îndreaptă încoace. Noaptea am din nou coşmaruri. Sar din somn şi stau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ufle un vânt de toamnă. Din când în când mă apucă o tristeţe imensă şi-mi spun că nu voi ma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lungesc lângă firul de apă. Acolo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rivesc în lungul pârâului, care curge şi duce cu el când o frunză, când vreo cârpă, când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armată, am traversat destule cursuri de apă. Totuşi, nu ştiu de ce mă tulburau atât de mult pârâiaşele din jurul cătunelor albaneze. Nimic nu-mi amintea mai mult de zilele fericite de dinaintea războiului decât pârâiaşele acelea. Mergeam pe malul lor cu puşca în spate şi mă simţeam ciudat. Mă provocau. Aveam impresia că-mi răscolesc un simţământ mai vechi. Mă chemau. Le auzeam clipocitul tainic şi, cu siguranţă, pe malul unui asemenea pârâiaş mi-a încolţit, la început tulbure de tot, apoi din ce în ce mai clar, gândul dez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urit Djuvi. Adevărat doliu. Pentru toţi. Morarul are ochii roşii. Se vede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Frunze galbene. Dimineaţă, pe deasupra noastră, sus de tot, au trecut sute de avioane. Zburau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in ce colţ al lumii veneau şi încotro se duceau. Bombardează pe undeva, cu siguranţă. Cerul e limpe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e opreau aici. Era notată şi data de 7 septembrie 1943, dar apoi, cine ştie de ce, omul o tăiase cu o linie. Se vede că, neavând ceva important de scris,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generalul azvârli caietul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acolo?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unui sentimental plângăcios. Preotul luă caietul şi-l deschise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şi l-a scris nicăieri, zise generalul. Doar înălţimea. Unu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ălţimea colonelului Z., observă preotul. Se priviră unul pe altul preţ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informaţie, spuse generalul. Numele câinelui l-a scris, pe a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şi despre Batalionul Albastru, despre colonel,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şi el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rcă să-şi imagineze cam cum ar fi trebuit scris finalul jurnalului acela, conform celor povestite de ţăran preotului. Îşi închipui trecerea Batalionului Albastru prin ţinut, apoi şi-i imagină pe toţi teribil de furioşi şi dând, în final, buzna la moară, după ce aflaseră de la careva că acolo muncea un dezertor. Cum l-au găsit, pe urmă, pe soldatul ascuns printre sacii cu făină, alb din cap până-n picioare ca şi când s-ar fi înfăşurat deja în giulgiu, şi cum l-au luat, împingându-l cu ţevile armelor, în vreme ce el dădea mereu înapoi, înapoi, până ce a ajuns la iazul morii şi, cu siguranţă că ar fi căzut în apă dacă ar fi continuat să se retragă aşa. Dar nu a mai apucat să ajungă acolo, pentru că l-au împuşcat la doi paşi de iaz, aşa încât, când a căzut, doar capul i s-a cufundat în apă. După toate acestea, iazul a format un mic vârtej în jurul ţestei, ca şi când în apă ar fi căzut un bolovan şi nu un cap de om, iar curentul uşor îi desfăşurase părul şi-l unduise în direcţia cursului, ca pe nişte ierburi negr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îşi spuse generalul,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după vreo oră, când preotul închise, la rândul său,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obişnu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o bună bucată de vreme, gândindu-se fiecare la cele abia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crie despre apă? spuse generalul. I se părea că acolo îşi va găsi salvarea, deşi, de fapt, de acolo îl pân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axona prelung. O turmă mare de capre traversa şoseaua. Doi ciobani cu bâte lungi se chinuiau să facă loc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iernat, observă preotul. Generalul îi privea pe ciobanii înalţi, cu sumane şi căciuli neg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cei doi locotenenţi care au ajuns să păzească oile ţăranilor albanezi? Din ce batalion erau, oare? Mi se pare că de la vânător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ta noastră din Albania s-a întâmplat ceva ciudat, urmă generalul. Cu adevărat ciudat. Sau, ca să fiu mai precis,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preotul. S-au petrecut lucruri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oi am dat peste astfel de situaţii. Ce ruşine ne-a fost când ni s-au relatat cazuri în care militarii noştri au ajuns să spele hainele sau să păzească gâştele ţăranilor albanezi. Şi adineauri, cu săteanul sau morarul ăla, ce greu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toate astea sunt comice, dar nu sunt numai atât. Ele sunt, înainte de oric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e greu să desparţi tragicul de comic şi eroicul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vrea să justifice toate astea, spuse generalul, să-i dezvinovăţească pe militarii noştri, rămaşi aici după capitulare. Vase de transport nu erau, porturile erau blocate. Şi atunci, ce să facă amărâţii de ei? La urma urmei trebuia să trăiască şi ei din ceva, nu? Trăieşte din ceva, de acord, dar nu-ţi şterge picioarele pe drapelul ţării tale, urlă de necaz generalul. Ofiţerul unei armate glorioase, fie ea şi învinsă, să ajungă să păzească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şi-au vândut la început armele, zise preotul. Le-au vândut sau le-au schimbat pe o traistă de mălai sau pe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tunci dumneavoastră nu eraţ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N-am fost, dar mi-au povestit alţii cum se vindeau revolverele pe o bucată de pâine, şi asta pentru că albanezilor nu le plac revolverele. Puştile erau, în schimb, mult mai apreciate. Ele erau ceva mai scumpe, ajungeau să fie schimbate pe o traistă cu pâine. Iar mitralierele, armele automate şi grenadele erau date aproape pe gratis, la schimb cu o pereche de opinci rupte, două căpăţâni de ceapă sau cel mult o jumătate de kilogram de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 fi vrut să continue, dar genera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lbanezii sunt tentaţi să ne ia peste picior. Aţi văzut cum m-a ofensat ciobanul sau ce naiba o mai fi fost ăl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un cult pentru armă. Pentru ei este de neimaginat să-ţi vinzi puşca, mai ales pentr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grel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grele nu aveau valoare şi le lua oricine trecea pe stradă. Un tun antiaerian, tras de măgar, era un tablou care n-ar fi mirat pe nim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făcu ia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acela, în Albania, s-au întâmplat mai multe nenorociri ca oricând, urmă preotul. Până şi copiii aveau arme şi, după ce se certau între ei, îşi zburau la iuţeală creierii unul altuia. Se întâmpla ca ziua să se certe două vecine, aşa cum se ceartă femeile, iar noaptea, de la fereastră sau din pod să bubuie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ageraţi,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ra o psihoză cumplită, spuse preotul. Albanezii păreau ca turbaţi. Fuseseră răscolite toate cumplitele lor instincte, iar ei erau mai periculoş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bia ieşiseră din război şi sângerau. Aşa face tigrul după ce „încasează” primul glonţ. Apoi, în zilele acelea, pentru albanezi apăreau la orizont noi pericole. Puteau fi atacaţi dintr-o clipă în alta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ii îşi imaginează mereu pericole inexistente, adăug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pot înţelege, zise generalul, cum de i-au cruţat pe soldaţii noştri după capitulare. Ba chiar din contră, i-au apărat de foştii noştri aliaţi, care-i executau pe loc.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gic epilogul armatei noastre din Albania, spuse generalul. Toţi soldaţii aceia înarmaţi, cu grade, uniforme şi medalii s-au transformat în slugi, zilieri şi dădace. Mi se face ruşine când îmi amintesc ce munci făceau. Vă amintiţi ce ne-au povestit despre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otul. M-am întrebat atunci dacă nu cumva s-o fi angajat şi colonelul Z. Ca văcar la vreun ţăran albanez, unde paşte şi acum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şi crezu urechilor. Preotul, care-l uimise până atunci cu calmul lui, îşi bătea acum joc de colone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c ar fi să-l vadă Beţi într-o asemenea situaţie, comen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preotul să-şi ridiculizeze până la capăt rivalul, dar celălalt, regretându-şi, se pare, cuvintele de adineauri, îşi ţinea acu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drumului o făcură în linişte. Şoseaua era invadată de frunze uscate, pe care vântul le ducea de colo-colo. Pe cele ude nu le putea clinti din loc. Acestea rămâneau, uneori, ca paralizate în mijlocul drumului, grele de apă şi de noroi, aşteptând parcă să putrez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maşina trecea peste el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apropiau de periferia capitalei. Pe ambele laturi ale şoselei se zăreau ici-colo sedii de ferme, un aeroport minuscul, pe pista căruia se aflau câteva elicoptere, instalaţiile unei staţ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şinile se abătură de la şoseaua principală şi virară una după alta pe un drumeag de ţară. Aici, peisajul era cu totul altul. Predominau câteva coline scunde, care se înfundau într-o vale mocirloasă. Pe ici, pe colo se zărea câte un tufiş, un stâlp vechi de telefon şi nimic altceva. În mijlocul pustietăţii aceleia se afla baraca lungă, acoperită cu plăci cenuşii. Maşinile opriră în faţa ei. Un câine mare, flocos, care păzea intrarea,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ăcii se deschise încet şi dinăuntru ieşi tuşind întruna un individ înalt, înfăşurat într-un palton uriaş, plin de petice. Era magaz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începură să descarce din maşină lăzile. Specialistul intră în baracă împreună cu magazionerul. Generalul şi preotul veni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era frig. Puţina lumină care se strecura prin ferestre cădea pe sacii de plastic aliniaţi pe rafturile lung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băgară lăzile în baracă. Magazionerul începu să scoată sacii de nailon şi să-i numere. Apoi îi punea pe raft, repetând ca pentru sine numerele, de parcă ar fi vrut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spuse, când muncitorii îi aduseră lădoiul primit pe drum, de la morar. Specialistul încercă să-l convingă. Nu, repetă magazionerul. Ăst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useră lada înapoi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totul, magazionerul luă din raft un catastif cât toate zilele, cu coperţile jegoase. Răsfoi paginile cu încetineală, înmuindu-şi de câteva ori deget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zise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însemnare, după care se iscăli. Preda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upă aceea, cei doi stăteau iar faţă în faţă în salonul hotelului „Dajti” din Tirana. De la barul de jos se auzeau din nou sunetele muzicii şi undeva, în jurul lor, generalul simţea pulsând la fel ca-n primele zile viaţa oraşului străin. Era mai tras la faţă şi avea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ost aseară, zise el, am visat-o pe prostituata aia. Vă mai amintiţi ce ne-a povestit caf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mi-a apărut moartă, întinsă în sicriu. În vremea asta, afară, aşteptau să intre la ea o mulţime de soldaţi, întinşi şi ei în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vis, mie mi s-a părut totul foarte firesc. Am trecut pe lângă sicrie şi i-am întrebat: „Veniţi sau plecaţi pe front?” Unii mi-au răspuns că vin, alţii că se duc şi atunci eu am spus: „Cei care merg pe front să nu mai aştepte, să se ducă mai întâi să lupte şi apoi să vină să se distreze. În schimb, ăia care vin de pe front să rămână, să stea încol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zărit pe colonelul Z. Credeaţi că am unu optzeci şi doi? m-a întrebat el, râzând ca de-o glumă reuşită. Greşiţi, domnilor, nu am atât. Dar cât aveţi? l-am întrebat eu. El a râs din nou, apoi mi-a zis în joacă: nu spun. Generalul a scos ţigăril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e trage de l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a fost extenuant. Mai mult ca-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zise preotul. Şi ăsta-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nişte pelerini medievali. Mergi şi mergi şi drumul nu se mai sfârşeşte. Şi-n vremea asta, ăia de acolo, şi generalul arătă cu mâna în direcţia în care presupunea că se afla ţara lui, îşi închipuie că noi apăsăm pe buton şi gata, mortul a şi ţâşnit din pământ, spuse nervos. Ei habar n-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or,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tea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ţi citit ceva cronici medievale, spuse. N-aţi găsit pe-acolo ceva care să seme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eotul, fără a lăsa să se înţeleagă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onicil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limbare? întrebă preotul. În seara asta nu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hotelului şi o porniră încet spre Universitate. Pe bulevardul central era un du-te-vino neobişnuit de maşini. În dreptul podului, la intersecţia cu bulevardul Marcel Cachain, unele o luau spre stânga, spre cartierul unde se aflau majoritatea ambasadelor străine, iar celelalte înaintau spre piaţa Skender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în faţa clădirii Guvernului, apoi se întoarseră. Pe ambele laturi ale bulevardului, grupuri de muncitori scoteau din pământ mimoze şi plantau în locul lor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de sărbătoare, zise preotul, muncesc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hotelului îl întâlniră pe primarul străin, însoţitorul generalului-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legul meu?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ania centrală. Ne continuăm săpăturile pe nişte câmpuri pust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luat un răgaz de vreo două zile. Tot discutând aşa, au urcat treptele şi au intrat în hotel. Primarul şi-a luat la revedere şi a intrat în lift, în vreme ce generalul şi preotul au luat loc din no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ă fernet şi-şi aprinse o ţigară, îşi umplu paharul şi bău. Pe dinaintea ochilor i se perindară din nou coclaurii şi mormintele acelea banale printre care umblas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osemintele camarazilor mei trebuie redate familiilor. Nu cred că asta a fost ultima lor dorinţă, cum se încăpăţânează unii să afirme. Pentru noi, veteranii de război, aceste toane muiereşti sunt de-a dreptul comice. Soldatul se simte bine numai printre tovarăşii de arme, indiferent cum ar fi ei, vii sau morţi. Lăsaţi-i împreună. Nu-i despărţiţi. Mormintele lor ne vor păstra viu străvechiul spirit ostăşesc. Nu daţi ascultare celor care se tem şi de umbra lor, laşilor care nu ştiu ce-i aia durere. Aveţi încredere în noi, veter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mţi cum s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cum o întreagă armată de morţi, îşi spuse. Numai că, în locul uniformei, fiecare dintre ei e îmbrăcat într-un sac de nailon. Saci albaştri, cu două dungi albe şi un şiret negru, produs special al firmei „Olympia”. La început, au fost câteva grupe. Apoi, s-au format companiile, mai pe urmă batalioanele, iar acum se completează regimentele şi diviziile. O armată întreagă înfăşurată în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zise preotul. Ori aveţi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generalul, simţind cum fernetul i se strecoară în creier mai iute ca oricând, probabil din cauza oboselii. N-am nimic, repetă el. Doar că vreau să mai beau, şi dădu paharul peste cap. Eu vreau să beau, iar dumneavoastră, preot sau colonel sau naiba ştie ce sunteţi, nu mă lăsaţ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ene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port să fiu supravegheat. Ce vreţi de la mine, spuneţi! aproape c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runţel, care stătea ca de obicei la masa de lângă radio şi scria, întoarse cap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u vă împiedic de la nimic şi cu atât mai puţin vă supraveghez, zise preot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şi uitaţi-vă la mine cum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eţi scandal, spuse preotul. Generalul mai trase o duşcă. Acum, preotul n-avea să-l mai împiedice. La urma urmei, el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din nou la armata lui. La armata lui albastră, cu două dungi albe şi şnur negru. Ce să fac cu ei? se întrebă. Sunt o mulţime şi probabil că tremură de frig sub mantalele lor de nailon. Mulţi. Generalii lor incapabili i-au părăsit pe câmpul de luptă. Mi i-au lăsat mie pe toţi. Aş fi putut câştiga cu ei o groază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e luptele învăţate la academie şi să-şi închipuie pe care dintre ele ar fi putut s-o câştige cu ei. Începu să facă şi un plan pe pachetul de ţigări, notând poziţia trupelor, liniile de atac, loviturile principale. Preotul îi privea în linişte mâzgălelile şi sorbea din cacao. Generalul începu cu antichitatea. Mai întâi, îl împresură pe Cezar, apoi le tăie retragerea oştenilor lui Carol cel Mare, după care, cu o manevră iscusită, îi ieşi în cale lui Napoleon şi-l obligă să se retragă. Dar asta nu-i plăcu. Nu-i plăcu pentru că ar fi putut câştiga orice bătălie din trecut datorită superiorităţii armelor moderne şi nu geniului său. Atunci, încercă să-şi amintească ultimele războaie. Debarcă pe câteva ţărmuri şi asedie câteva capitale. Îşi aruncă regimentele albastre de pe malul Normandiei tocmai la paralela 38, în Coreea. Le strecură apoi în jungla Vietnamului şi le scoase de acolo fără pierderi. Câştigă câteva bătălii pe care istoria le consemna ca pierdute. Şi asta pentru că el nu-şi abandonează soldaţii pe câmpul de luptă. Ştie să-i conducă. Face studii speciale de tactică pe teren muntos. Şi-apoi, soldaţii lui sunt viteji, foarte viteji. Şi sunt aşa pentru că nu au ce pierde, îşi zise şi bău din nou. Pachetul de ţigări era negru de atâtea linii şi cerculeţe, când el îşi aminti de o altă luptă. La început se retrase, apoi aruncă în luptă rezerva de morţi care nu aveau încă nume (aceştia erau cei mai turbaţi în bătălie) şi câştigă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urmură aproape satisfăcut. Cine îndrăzneşte să se măsoare cu Marea Armată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imţea sfârşit. Se apropie de fereastră şi o deschise larg. Era o dimineaţă friguroasă. Cerul se desfăşura uniform sub ochii lui. Simţi că ameţeşte şi se sprijini de perete. Mi-e ră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Toamna era pe sfârşite. În parcul de vizavi nu se zărea nimeni. Era ceva vreme de când pe băncile vopsite în verde nu se mai aşezase nimeni. Doar frunzele uscate. Care putrezeau repede şi ele. Generalul cunoştea bine culorile uniformelor NATO. Totuşi, abia acum băgă de seamă că ele sunt identice cu cele ale frunzelor veşted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ului, lângă ringul de dans, fuseseră strânse grămadă o mulţime de scaune ude de ploaie. Pustiu, ringul părea uriaş şi trist. Podiumul orchestrei fusese acoperit şi el cu frunze veştede. Un măturător le vântura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bine, repetă generalul, în vreme ce cobora treptele ca să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mină prea grozavă, îi spuse preotul, în vreme ce luau loc la masă. Poate că nu v-ar strica un repaos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am, zise generalul. Dar mi-e rău, într-adevăr. Cred că, involuntar, aseară v-am jignit. Vă cer scuze, er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preotu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im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ca mâine să merg singur. Îmi închipui că săpăturile pe malul mării sunt mult mai comode decât acelea din creierii munţilor,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o vreme. N-ar fi rău ca diseară să mergeţi la operă. Din când în când se dau concerte de muzică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prost, se plânse generalul. Trebuie să iau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bulevard şi se plimbau acum pe trotuarul larg, sub molizii uriaşi din faţa hotelului. Pe lângă ei treceau grupuri-grupuri de băieţi şi fete, probabil studenţ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mizerabilă ne-au dat de făcut, zise generalul, ca şi când ar fi continuat o discuţie mai veche, întreruptă la mijloc. Mi-ar fi fost mult mai uşor să scotocesc prin piramidele Egiptului, decât să sap doi metri de pământ ca să-i scot la lumină pe sold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mult prea mult la toate acestea, zise preotul. Poate că de asta vă e ş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i războiul n-a fost ca prin alte părţi, continuă generalul, pentru că aici n-a fost nici urmă de front. Aici, războiul s-a strecurat peste tot, ca un vierme, ceea ce l-a şi făcut să fie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prin firea lor, albanezii adoră războiul, spuse preotul. Ei şi-l însuşesc atât de bine, de natural, încât în scurtă vreme el ajunge să le otrăvească sângele, aşa cum li se întâmplă alcoolicilor. Psih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vorbit o dată despre asta,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Poate că sunt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Vă ascult cu atenţie. Vorbeaţi despre spiritul războinic al al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otul. Acesta nu e ceva de ieri, de azi. În decursul întregii lor istorii, albanezii au umblat cu arma în spate. Muntenii lor patriarhali, care au trăit până nu demult în plin ev mediu, au avut, în schimb, întotdeauna, cele mai moderne arme. Gândiţi-vă ce contradicţie. V-am mai spus-o o dată, fără arme şi fără războaie poporul acesta se va stinge, iar rădăcinile i se vor usc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mele şi războaiele îl re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închipuie ei, când, de fapt, prin arme vor dispăre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războiul ar fi pentru ei un fel de gimnastică de înviorare, care le dezmorţeşte mădularele şi le regleaz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accep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arme sau fără, poporul acesta este condamna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preotul. Străvechea pornire războinică a acestui popor a fost ridicată în zilele noastre la rangul de politică de stat, iar faptul că albanezii sunt numai câteva milioane este un noroc pentru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ntecele pe care le cântau muncitorii noştri atunci, la munte? Vă mai amintiţi ce tulburare şi tristeţe ne provocau ascul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generalul, e greu să uiţ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e sunt elogiate distrugerile şi moartea, urmă preotul. Aceasta este o trăsătură a artei lor, pe care o găseşti în muzică, în veşminte şi în orice altceva. Lucru pe care-l întâlneşti mai mult sau mai puţin la toate popoarele balcanice, dar care la albanezi e mai pregnant. Chiar şi drapelul lor naţional, roşu şi negru, nu simbolizează nimic altceva decât sâng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pasiune vorbiţi despre toate acestea! observ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udiez de multă vreme, răspunse preotul. Oscar Wilde afirmă undeva că oamenii de condiţie modestă simt nevoia să comită crime, pentru că crima le oferă senzaţiile puternice pe care nouă, celorlalţi, ni le oferă arta. Această afirmaţie a lui poţi s-o parafrazezi foarte bine în ceea ce-i priveşte pe albanezi, înlocuind cuvântul „crimă” cu „război” sau „vendeta”. Deoarece, ca să fim drepţi, printre albanezi sunt puţini criminali obişnuiţi. Ei ucid conform unui ritual străvechi. Gjakmarrja4 lor este ca o piesă de teatru scrisă după toate regulile tragediei antice, cu prolog, cu un dramatism aflat într-un crescendo permanent şi cu un epilog care nu poate fi conceput fără moarte. Gjakmarrja lor e ca un taur turbat, care face prăpăd când e lăsat liber. Şi totuşi, ei îl împodobesc cu fel de fel de panglici colorate, conform ritualului lor, astfel încât, atunci când taurul e lăsat liber să ucidă, să simtă, împreună cu gustul morţii, şi o mare satisfac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lbanezului, continuă preotul, e ca un spectacol regizat după nişte canoane străvechi. El trăieşte şi moare ca şi când ar fi pe scenă, cu o singură diferenţă: scena acestui spectacol este creasta muntelui sau ponorul, unde el îşi trăieşte viaţa în libertate deplină. Adesea moare, dar nu pentru că ar avea vreun motiv, ci pentru că trebuie să se conformeze regulilor. Viaţa, care încolţeşte din atâta durere şi jale pe aceste plaiuri, viaţa pe care n-o poate doborî nici frigul, nici foamea şi nici asprimea muntelui, se termină brusc din pricina unei vorbe nelalocul ei, a unei glume exagerate sau a unei priviri mai aprinse aruncate femeii altuia. Gjakmarrja porneşte adesea fără pic de pasiune, dar numai pentru că aşa o cere obiceiul. Chiar şi atunci când ucigaşul îşi lichidează victima, el nu face altceva decât să aplice unul dintre articolele străvechiului cod cutumiar. Aceste articole li se încurcă toată viaţa printre picioare ca nişte funii, până într-o zi, când, nemaiputându-se elibera din ele, cad la pământ şi nu se mai ridică. Aşa că, în decursul întregii lor istorii, albanezii n-au făcut altceva decât să joace o piesă de teatru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spate paşii grăbiţi ai cuiva şi întoarseră amândoi capul. Era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ho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revedem nişte procese-verbale la direcţiunea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cu atenţie, vrând parcă să înţeleagă de pe chipul lui dacă îi auzi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obiceiurile dumneavoastră, zise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zâm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despre gjakmarrje, spuse şi generalul. Foarte ciudată din punct de vedere etno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dreptate, îl întrerupse specialistul. Unii străini cred că gjakmarrja explică psihologia albanezului, ceea ce nu este altceva decât, să mă scuzaţi, o bali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trăini bat apa-n piuă pe tema gjakmarrjei,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interes ştiinţific,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asta. Scopul lor real este să pregătească terenul pentru a-i distruge pe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nu cred, îl contrazise preotul, cu un zâmbet rec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făcu împreună cu ei câţiva paşi, apoi îi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se scut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plicaţi chestiunile acestea pornind doar de la unele elemente psihologice, dar eu cred că aici este vorba şi de raţiuni istorice şi militare, zise generalul. Ştiţi de cine îmi aminteşte mie acest popor? De nişte animale sălbatice, care, când simt pericolul, înainte să atace, se încordează la maximum, îşi contractă muşchii şi stau cu toate simţurile la pândă. Precum se pare, poporul acesta a fost deseori în apropierea pericolului şi lucrul acesta a devenit un fel de a doua na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le acestea sunt exact definiţia pe care o dau ei vigilenţe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explice, deşi generalul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am mult despre ei, zise el în cele din urmă. Şi, în fond, ce ne interesează pe noi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 mişcare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mai bine de treburile noastre, urmă generalul, de mizerabila noastră misiune, care ne-a scos sufletul şi ne-a stors de vlagă. Nu vedeţi că ne-am împotmolit şi noi? Că e ceva malefic, ceva putred în ea, ceva care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nu e adevărat. Misiunea noastră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ca metastazele prin corp, zise generalul, le stăm oamenilor în drum, î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zul acela când din pricina săpăturilor noastre şi-au amânat lucrările la conduct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generalul, nu numai la ăla. E ceva contra naturii, contra timpului, aş zice, în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şa,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trebat vreodată dacă aceşti soldaţi, pe care noi îi căutăm cu atâta zel, ar vrea sau nu să fie dez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ogic, spuse preotul. Misiunea noastră este umanitară şi oricine s-ar simţi onorat să fi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chipui că celălalt va începe să-i vorbească despre datoria lui duhovnicească, despre lumina de dincolo, cea pe care o vedem când trecem în tărâmul morţii. Chipul preotului era însă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care nu merge, cev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Nu e nimic. Poate că dumneavoastră, ca militar, aveţi alte motive să nu vă simţiţi bine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se mi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o mai lungim? Probabil că n-o să-mi daţi nicio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chin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aţiuni psihologice? zise. Precum se vede, v-aţi ocupat cam mult cu psihanaliza. Am auzit vorbindu-se mult despre asta, dar, ca să fiu sincer, încă n-am priceput cu ce se mănâncă. Nouă, militarilor, nu prea ne plac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reotul, ca şi când ar fi vrut să spună „de, fiecar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generalul, cum explicaţi nenorocita asta de stare sufletească în care mă aflu? Mi-a făcut plăcere să vă ascult raţionamentul, vorbiţi minunat. În fine, vă promit că n-am să mă supăr, indiferent ce-o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o să vă spun ce gândesc eu, zise preotul, calm. Ceea ce vă creează o presiune psihică permanentă este faptul că, în subconştient, regretaţi că nu aţi comandat dumneavoastră trupele noastre în Albania. Şi vă spuneţi că, dacă aţi fi fost dumneavoastră, totul s-ar fi terminat altfel, că nu i-aţi fi dus pe soldaţii ăştia la înfrângere şi la moarte, ci i-aţi fi salvat. De aceea deschideţi atât de des hărţile şi staţi cu orele în faţa lor. Analizaţi fiecare operaţiune eşuată, retrăiţi fiecare înfrângere şi, involuntar, vă puneţi în locul comandanţilor ghinionişti, închipuindu-vă mereu şi mereu cel mai nebunesc lucru: cum să transformaţi înfrângerile în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ăcu generalul. Ori mă luaţi drept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Gene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tive ascunse, spuse el, apăsând pe fiecare cuvânt. Şi nu sunt vreo puştoaică naivă, să cred că dezgroparea unor oase seamănă cu un vodevil. Ştiam că asta e o treabă grea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Ştiuse încă de la început că i se încredinţase o sarcină teribilă. După cum îi spusese ministrul, în misiunea aceea aveau să-l ajute dragostea şi ura. Întorcându-se acasă de la Ministerul de Război, în ziua în care îi oferiseră această misiune, simţise o muzică divină invadându-i sufletul. Era funebră şi melancolică în acelaşi timp. Deschisese apoi dosarele şi începuse să le răsfoiască. Din listele acelea lungi, interminabile aproape, porni să sufle un vânt de răzbunare. Se apropie de globul pământesc şi căută Albania. Simţi o bucurie imensă văzând-o minusculă ca un punct. Apoi îl cuprinse ura. În punctul acesta îşi găsiseră sfârşitul atâţia şi atâţia tineri frumoşi şi viteji. Simţi nevoia să pornească spre ţara aceea sălbatică şi înapoiată cât mai repede. Avea să umble printre oamenii aceia, pe care şi-i imagina ca pe o turmă de pitecantropi, şi în privirea lui semeaţă aveau să-i citească tot dispreţul: uitaţi-vă ce aţi făcut, sălbaticilor. Îşi închipuise cu câtă măreţie va purta el osemintele soldaţilor, dar şi expresia tulbure, uluită, a albanezilor, precum cea a unui vinovat inconştient, care, după ce a spart o vază de mare preţ, stă într-un colţ şi priveşte c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m mândru, spuse generalul cu o voce obosită, urmărindu-şi firul gândurilor, pentru că aveam să defilăm cu sicriele alor noştri pe sub nasul lor, arătându-le că până şi moartea noastră e mai frumoasă decât viaţa lor. Uite, aşa gândeam atunci. Dar am ajuns aici şi treburile s-au încurcat. Dumneavoastră ştiţi toate astea mai bine ca mine. Mai întâi ne-a dispărut mândria, apoi băţoşenia, după care toate celelalte fumuri cu care am venit, iar acum bântuim prin ţara asta într-o indiferenţă totală, ca doi sărmani bufoni, mai jalnici decât toţi aceia care au luptat şi au căzut aici.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iar generalul regretă că fusese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oi o bucată de vreme tăcuţi, în timp ce pe trotuare cădeau ultimele frunze uscate. Generalul se simţea singur şi trist. Dar nu vroia să discute despre asta. Mai bine să vorbească despre zilele mohorâte petrecute prin pustietăţi, unde ploaia te udă până la piele, iar vântul te spulberă amarnic, despre privirile duşmănoase ale sătenilor înfofoliţi în sumanele lor negre, ori despre noaptea aceea în care preotul uriaş e îngrozit în somn, sau despre vechiul câmp de luptă peste care se construise o hidrocentrală şi apele lacului inundaseră şi cimitir şi tot, aşa încât noaptea lacul părea că bolboroseşte, roşu de atâta sânge; ori, în fine, despre tigva aceea cu toţi dinţii de aur, care, când muncitorii o scoseseră din pământ, sclipise în razele soarelui astfel încât au avut impresia cu toţii că mortul îşi râde de ei şi de toate acest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de pe marginea drumului erau pline cu frunze ruginite, iar statuile din parc păreau că tremură de frig printre pom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romontoriu, zăriră lacul artificial, prelung, închis între maluri, cu numeroasele lui golfuri mai mari şi mai mici. În vârful dealului se afla o biserică şi, lipită de ea, o grădină de vară. Pista de dans circulară era înconjurată de chiparoşi înalţi, care foşneau în vânt. În apropiere fuseseră uitate o grămadă de lăzi goale, pe care scria „Bere K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cu spatele spre lac şi priviră în direcţia Tiranei. Paltonul generalului se zbătea sub palele vânt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ea spre bulevardul central, care împărţea oraşul în două. În faţa lor se unduia un plop, acoperind cu crengile când clădirea Guvernului, când pe cea a Comitetului Central. Când vântul sufla mai tare, crengile se suprapuneau peste ceasul mare din centru, ce părea lipit de minaretul geamiei, ori acoperea o parte din piaţa „Skenderbej”, gata-gata să atingă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aia despre Albania scrie că bulevardul central din Tirana a fost în aşa fel construit, încât să semene cu securea imperială, zise generalul, arătând cu mâna spre oraş. Mă chinuiesc de câteva minute să găsesc asemănarea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spuse preotul, bulevardul e coada securii, clădirea înaltă a Rectoratului e partea de sus a cozii, care separă cele două lame, Institutul de Arte Plastice e lama cea mică, dinapoi, iar stadionul, şi preotul întinse mâna spre dreapta, e lama mare, cea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sta e ştampila noastră pusă pe capit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când comuniştii au zburat pentru prima oară cu avionul, au observat această asemănare şi fireşte că au încercat să modifice configuraţia arterei, lucru care s-a dovedit foarte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pe aleea din vecinătatea bisericii. Pe una dintre băncile de pe marginea ei şedeau doi tineri, un băiat şi o fată. Ea îşi lăsase capul pe umărul lui, în timp ce el o mângâ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zise generalul. Mi-a îngheţa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lăsară şoseaua în urmă şi o luară direct peste câmp, mergând pe marginea unei vii. Generalul ţinea harta pe genunchi şi, din când în când, privea pe fereastră. Ştia că, în acelaşi timp, în cabina camionului care venea în spatele lor, specialistul albanez avea în faţă aceeaşi hartă, încercând, la fel ca el, să stabilească locul în care trebuiau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era un şir de plopi înalţi şi, dacă ai fi privit într-acolo, ai fi putut distinge, ceva mai încolo, acareturile fermei unui bei şi, mai departe, o fântână. Locul se află exact la picioarele plopilor, vizavi de nişte cioturi. Ca să putem localiza cimitirul, am săpat mormintele în formă de V, cu vârful îndreptat spre ţărmul mării. Cinci pe o latură, cinci pe cealaltă, cu cel al sublocotenentulu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o ia în direcţia plopilor,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trad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maşină, vântul bătea puternic, îndoind plopii sub rafalele lui. Preotul o porni primul înainte, în direcţia în care ar fi trebuit să fie mormintele, când, brusc,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generalul, apropiindu-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preotul. Priviţi acolo. Generalul priv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ăc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pi, cineva săpase două rânduri de gropi, dispuse sub forma literei V. Gropile fuseseră făcute cu una sau două săptămâni înainte, căci erau pline pe jumăt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schis mormintele înainte de a ajunge noi aici, zise generalul. Vocea îi tremur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ecialistul, spuse preotul. Să vedem ce-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st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generalul îi arătă cu mâna gropile. Specialistul privi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ta toate aceste provocări? se burzului la el generalul. O să fac imediat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vă pot spune nimic, zise specialistul. Dar o s-o lămuresc eu. Aveţi puţină răbd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cu general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şi cei doi şoferi se apropiaseră şi ei şi priveau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numără încă o dată gropile, după care învârti câteva minute har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puse şoferului de pe camion. Du-te la fermă şi adu pe cineva de acolo, oricine o fi. Zi-i că suntem de la guvern şi că am venit cu o treabă importantă. Nu vă pot spune nimic în acest moment, se întoarse apoi din nou spre general. Vă pot asigura numai că, dacă cineva a făcut asta cu scopul de a vă ofensa, va fi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 ce scop o fi făcut-o, zise preotul, e o fap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uncitorii se postaseră dinaintea gropilor şi discutau despre felul în care fuseseră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văd un cimitir făcut în formă de V! se mir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boară cocorii, zise şi celălalt gropar. I-aţi văzut când pleac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otorul camionului, care se întorcea. În cabină, în afară de şofer, se mai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se va clarifica totul, spus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dădu jos din cabină şi-i deschise şi celuilalt portiera. Necunoscutul coborî şi-i privi pe toţi, pe rând,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ferma asta? îl întrebă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orm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toată lumea,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ar fi mormintele unor soldaţi străini. Sunt de douăzeci şi ceva de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unii acum zece zile şi le-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rea să aflăm, zise specialistul. Cine a săpat aici în urmă c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din nou cu atenţie la muncitori, la general, la preot şi apoi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cei care au deschis mormintele astea? întrebă din nou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epezi să răspundă,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mi filează vreo lampă? făc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ţi voi mai bine decât mine. Specialistul făcu un gest de uimire. De jur împrejur se lăsă o liniş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răspunzi scurt şi clar: cine a deschis mormintele astea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ermă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aţi deschis, spuse, apăsând pe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pecialistului se umplu brus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ăştia de aici, repetă celălalt, arătându-i cu degetul pe gropari, pe general, pe preot şi p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mai găsit şi pe ăsta? îl întrebă careva, în şoaptă, pe şofe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specialistul,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o întoarse omul de la fermă, cu o mare supărare pe chip, nu încerca să mă întorci tu pe mine. Crezi că dacă eşti om cu şcoală, poţi să-ţi baţi joc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apoi pe toţi cu dispreţ, după care se întoars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i tovarăşe, strigă în urma lui muncito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rămâi acolo, răcni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îi apostrofă omul de la fermă, întorcându-se. Credeţi că sunt bătaia voastră de joc? Aveţi impresia că nu v-am văzut când aţi venit aici, în urmă cu zece zile, şi cum v-aţi pus apoi pe săpat,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trebuia, zise preot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ăp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Eraţi tot cu maşina asta verde şi cu acelaşi camion cu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stai puţin, făcu brusc specialistul, ai fost aici când s-au făcut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de la distanţă. Special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ţeles, zise. Au fost, mai mult ca sigur, ceilalţ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aintea noastră au trecut pe aici generalul-locotenent 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singura variantă posibilă. Dând din mâini, omul de la fermă le explica ceva groparilor şi şo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hărţi şi însemnări exacte, ca noi. Poate că le-au confundat cu mormintele sold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utut să-i întrebe pe localnici. Apoi, medalioanele,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şi pe mine, zise specialistul, muşcându-şi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buz grav,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oară când fac treaba asta, urmă specialistul. Mi s-a spus că undeva, în sud, au dezgropat din greşeală doi ballişti, iar în altă parte au scotocit printr-un cimitir vech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uat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s sănătoşi la cap? Ce-i determin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un singur motiv, zise, gânditor,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ecialis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at greş în misiunea lor, spuse generalul. Poate că n-au găsit nimic şi acum încearcă să jefuiască mormi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ne-au spus-o. Bâjbâi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expediază imediat osemintele deshumate, zis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făcu generalul. Adică, nu vom putea să-i recuperăm pe ăşti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reu, dacă au apucat să expedieze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semintele soldaţilor noştri vor fi repartizate familiilor dintr-o altă ţară, în locul morţilor lor, strigă generalul. Poţi să turbez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ărea, au făcut promisiuni, zise preotul,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găsim pe ai noştri, hai să furăm de pe la alţii, oameni buni, de unde s-o putea. Ah, 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vârtea în jurul g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deodată. N-avem ce mai fa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i şi o porniră spre mare, exact în direcţia spre care era orientat cimitirul acela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mării era pustiu şi sumbru. Buncărele de beton păreau crescute direct din nisipul ud, ca nişte ciuperci uriaşe. Multe dintre ele erau ciobite de lovituri sau de trecerea anilor. Prin ambrazuri, ca nişte coaste, li se zăreau fiar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bătea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spre nord, acolo unde se zăreau, albe, vilele de vacanţă, staţia de cale ferată, hotelurile şi casele de odihnă, majoritatea închis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entru a aduna osemintele soldaţilor căzuţi în primele zile de război. Toată săptămâna aceea bătuseră litoralul, oprindu-se în locurile în care avusese loc debarcarea trupelor. Fiecare asemenea punct avea cimit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precizie prima zi de război, din primăvara lui 1939. Pe vremea aceea se afla în Africa. Într-o seară, se anunţase la radio: trupele fasciste au debarcat în Albania. Poporul albanez a primit cu pâine şi sare glorioasele divizii care-i aduceau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venit şi ziarele, iar după ele revistele, şi în reviste erau o mulţime de poze şi articole despre debarcare. Citise în ele despre minunata primăvară din locurile acelea, despre limpezimea mării şi albastrul cerului albanez, despre plaje şi frumuseţea localnicelor sau despre străvechile lor straie şi jocuri populare. Posturile de radio dădeau zilnic reportaje de acolo şi, noaptea, soldaţii visau să ajungă în Albania, pe ţărmul acela paşnic, sub măslinii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minti că şi el dorise pe atunci să fie trimis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arta mi-a păstrat „raţia” mea de război, pe care mi-a dat-o mai târziu, e drept, îşi spuse el. Un război purtat acum, după douăzeci de ani, când în lume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niciodată să spună dacă asta era mai bine sau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uneltele în caroserie, peste lăzi, muncitorii urcară şi ei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sele de vacanţă, care acum, cu ferestrele zăvorâte, păreau sinistre. Ringurile de dans înaintau adânc în mare, cu scaunele şi mesele strânse grămadă într-un colţ, amintire, inutilă acum, a ve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mai buncăre,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mereu să repete că Albania e ca o fortăreaţă, pe malul Adriatici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toarse privire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 că marea le-a adus albanezilor numai nenorociri şi acesta este motivul pentru care ei n-o iu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reotul. Albanezii se tem de apă. Le place, în schimb, să se cocoaţe pe crestele munţilor. Acolo se simt e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ţărmului se depărta mereu şi acum nu se mai zăreau nici staţiile sezoniere de tren şi nici casele albe de vacanţă, răspândit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de căutat doar un soldat căzut în prima zi de război, zise generalul. Dacă ăsta e chiar primul mormânt, după cum cred eu, atunci s-ar putea spune că el a fost cu ghinionul, cel care şi-a târât piciorul, cum spun bătrân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în prima zi de război… repetă preotul. După asta, mai avem încă un turneu dificil, dacă nu greşesc, într-o zonă co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generalul. Apoi, încă două drumuri. Şi încă unul, penultimul. După care, ultimul, şi respiră adânc. Este încă devreme să vorbim despre final. Chiar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în semn de aprobare. Nu mai ai răbdare, îşi zise generalul.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ologii noştri nu i-am mai întâlnit de mult,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or mai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e un alt stadion, poate chiar pe vreu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merge prost de tot, făcu preotul.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rt eu de grijă, zise generalul. Important este să nu ne mai fure vre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vorbiră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atolică, unde fusese îngropat soldatul singuratic, se afla pe o colină, acolo unde se sfârşea şi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jos. Generalul şi preotul înainte, urmaţi de ceilalţi, cu unelt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ănăstirii se aflau câteva morminte vechi, cu cruce de piatră şi cu inscripţii în limba latină. Poarta era închisă. Pe bolta de deasupra ei erau scrise cuvintele: Societas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bătu de mai multe ori până ce înăuntru se auzi zgomot de paşi. Un călugăr cărunt, îmbrăcat în rasă, apăru în cele din urm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rcetă cu privirea ciudatul grup şi-i trebui apoi o grămadă de vreme să înţeleagă ce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noi ordinul guvernamental şi aprobarea monseniorului, zis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naliză hârtiile cu ochii lui albicioşi, înconjuraţi de pungi şi, în timp ce citea, dădea din buze ca şi când ar fi meste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 să vă duc chiar eu la mormânt. O porniră cu toţii în urma lui, ocoliră zidul exterior, care împrejmuia incinta, şi ajunseră în spate, la bise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rmântul, zi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rmânt modest, cu o cruce de piatră la cap şi o cască. Casca era decolorată de vreme, puţin îngropată în pământ şi, cu siguranţă că primăvara, când încolţea iarba, era năpădită toat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 dădu casca la o parte cu cazmaua. Alţi doi începură să tragă de cruce, iar ceilalţi se pregăteau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ingur?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cesta a fost ucis de Nik Martini, spuse călugărul cu o voce adânc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pomeni numele lui Nik Martini, generalul privi întrebător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an oarecare, îl lămuri preotul. Cu o mână care-i tremura, călugărul arătă spre ţărm, unde, precum se pare, munteanul îl împuşcase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luptă pe aic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ălugărul. Locul ăsta, de aici şi până jos, la apă, e pustiu. Nimănui nu i-ar fi trecut prin cap că aici ar fi putut debarca trupele. Singurul care a bănuit-o a fost Nik Martini al lui Martin 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ceilalţi ar fi şti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cum mergea pe drum, cu puşca în spate, nu m-am gândit la nimic rău, pentru că muntenii aşa obişnuiesc să meargă, iar de pe chipul lor nu se înţelege niciodată dacă merg la târg sau vor să ucidă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ceilalţi îl ascultă, călugărul începu să povestească despre cum se întâlnise el cu Nik Martini şi ce-şi spuseseră unul altuia: Unde te duci tu, Nik Martini? iar celălalt răspunsese: Iacă, să trag cu puşca. Apoi, despre cum s-au urcat ei doi în clopotniţă, de unde se vedea ca-n palmă ţărmul viermuind de trupe. Şi călugărul i-a spus mai pe urmă: Nu poţi să tragi cu puşca din casa Domnului, Nik. Şi, în fine, despre cum s-a încruntat Nik, şi despre ameninţarea că va fi excomunicat, iar la urmă de tot despre cum coborâse munteanul spre ţărm şi ce se întâmp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într-adevăr?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tras întruna cu puşca până ce l-au lovit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crezut toţi când nu i-am mai auzit puşca. Dar apoi, ca şi când ar fi renăscut, l-am auzit trăgând din nou de pe dealul acela. Tot acolo a fost împuşcat şi amărâtul ăsta, spuse, arătând spre mormântul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făcu generalul. Ce s-a întâmplat cu munteanul?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 Martini? Călugărul îşi ridică ochii albi şi stinşi spre dealurile din jur. Nu, zise, a murit. În ziua aceea el a venit aici şi a luptat de unul singur în trei-patru locuri diferite, până ce a căzut rupt de oboseală. Se spune că, atunci când şi-a terminat cartuşele şi a văzut cum camioanele cu soldaţi porneau spre Tirana, a scos un urlet grozav, aşa cum fac muntenii când le moare cineva. L-au înconjurat din toate părţile şi l-au hăcuit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a lăsa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 Martini nu are mormânt, zise călugărul, crezând că acum străinii aceia vor dori să vadă şi mormântul celuilalt. Nici semn, nici cruce la cap, nimic. Despre el există doar o baladă. Pe care o cântă des, mai ales cei din zona de podiş, din câteva cătune de dincolo de munte, şi arătă cu mâna care-i tremura undeva, spre nord-vest. Anul trecut a venit şi o delegaţie de la Institutul de Folclor. Printre cântecele pe care le-au cules aici a fost şi balada lui Nik Martini. Apoi, folcloriştii s-au luat la ceartă. Unii spuneau că balada e mai veche şi doar din greşeală i-a fost dedicată lui Nik Martini. Ceilalţi susţineau că aşa se întâmplă întotdeauna: baladele sunt mereu vechi, ca arborii. Doar crengile şi frunzele sun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continua să vorbească, deşi de minute bune nu-l mai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zise generalul jumătate de oră mai târziu, când maşina se îndrepta spre Tirana. Cum e posibil să pornească la luptă un o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e o chestie de mândrie să lupte de unul singur, spuse preotul. Ba chiar, cu cât sunt mai izolaţi, cu atât mai onoraţi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prinse o ţigar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dus o zi de război, zise în şoaptă. Preotul tăcu. Privirea i se plimba peste câmpul tăiat în două de şosea. Începuse să sufle un vânt rece de iarnă. Ceva mai încolo se zări din nou marea, de data asta pe dreapta, albastră ş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ţărmului, se ridica un şir de coline cu spinările îndoite. Pe coastele lor, dincolo de nisipuri, se aflau mormintele localnicilor căzuţi în prima z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 cei doi străini auziseră şi ei ce se întâmplase în ziua aceea pe ţărmurile celor două mări care scăldau coastele Albaniei. Vestea că duşmanii veneau pe mare se răspândise peste tot şi, din toate provinciile, albanezii plecaseră la luptă, cu puşca în spate, în grupuri de câte cinci, zece sau douăzeci de inşi. Veneau de departe, fără să-i fi chemat cineva, urcau povârnişuri şi coborau văi, până ce ajungeau la şes, şi în mersul lor era ceva mitic, ce le răbufnea în sânge din generaţie în generaţie, încă de pe vremea legendelor, când răul ieşea întotdeauna din mare, ca un balaur, şi trebuia stârpit chiar acolo, pe ţărm, înainte de a-şi înfige ghearele în pământ. Era o teamă străveche de apele albastre şi, în general, de locurile joase, pentru că pericolul se ivea întotdeauna de acolo, iar ei, coborând de la munte şi unindu-şi forţele cu rămăşiţele armatei regale, care mai rezistau pe ici, pe colo, îndată ce simţeau briza mării, adulmecau în acelaşi timp şi pericolul, iar tunetul valurilor şi-l închipuiau ca un fel de muzică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oborât în ziua aceea zeci de asemenea grupuri. Apoi, pe plajă, s-au amestecat oameni cu pălărie şi ochelari cu munteni înalţi, veniţi din văgăuni în care încă se mai trăia ca-n evul mediu, şi printre aceştia din urmă erau poate şi mulţi dintre aceia care nu ştiau nici cu ce stat sau cu ce armată se înfruntă, pentru că asta n-avea nici o importanţă pentru ei. Însemnătate avea doar faptul că balaurul ieşise iarăşi din mare şi că trebuia aruncat în mare, înapoi. Majoritatea lor nu văzuseră niciodată o apă şi, cu siguranţă, văzând Adriatica, au exclamat fermecaţi: „Ce frumoasă e!”, uluiţi totuşi că răul putea veni tocmai de acolo. Apoi, priviseră cu dispreţ navele de război ancorate în golf, cu tunurile lor gigantice îndreptate spre ţărm, avioanele care zburau la joasă înălţime, ambarcaţiunile de desant şi, imediat după asta, fără a pierde prea mult timp, au început lupta după vechile lor reguli şi au fost ucişi unul după altul, care mai repede, c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ară, au ajuns şi întârziaţii, cei veniţi din zone mai îndepărtate. Aşa, rupţi de oboseală cum erau după drumul neînchipuit de lung, deşi la ora aceea nu mai era nici o speranţă, au intrat imediat şi ei în luptă pe la asfinţitul soarelui, exact în momentul în care trupele de ocupaţie spălau de sânge, cu furtunul, străzile din Du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 întârziaţi au tot venit până ce s-a întunecat de-a binelea, iar printre ei erau şi unii singuri de tot, care apăreau ca nişte umbre pe dealurile din jur, şi, după ce erau descoperiţi de proiectoare, erau seceraţi cu mitraliera şi rămâneau întinşi acolo până dimineaţă, cu părul umezit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îngropaţi acolo unde se aflau, iar mormintele lor au apărut în primăvara aceea peste tot, ca o turmă de capre risipite pe coclauri, nu departe de mare, şi nimeni n-a ştiut cine sunt şi de unde au venit, pentru ca, cel puţin, în lipsa numelui, să li se scrie la cap locul de baştină. Se ştia doar că erau veniţi de peste tot, din ţinuturile în care, la mort, plâng numai femeile, ori din munţii din nord, unde jelesc bărbaţii şi se îmbracă în negru nu numai rubedeniile răposatului, ci şi cula de piatră a acestuia, după care mortului i se face un cântec, iar în el, în cazul acesta, va fi neapărat şi ceva despre marea înşelătoare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 trecut şi primăvara. Pe pământul străin încolţise iarba. Verdeaţa acoperea acum câmpia şi ponoarele, urcase pe coastele munţilor şi, fără a da o clipă înapoi, se instala oriunde găsea o fâşie îngus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acelea care precedau venirea verii, generalul şi preotul, însoţiţi de specialistul albanez şi de gropari, bătuseră Albania în lung şi-n lat. Cu toate acestea, încă nu-şi dezgropaseră armata în întregime. Aşa îi prinse vara, când nu-şi putură lua decât o vacanţă de două săptămâni, şi asta pentru că în Albania treburile merg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pe care a ţinut-o în ţară, înainte de a pleca pentru a doua oară spre Tirana, generalul nu a reuşit să-şi ascundă nervozitatea în faţa ziariştilor. Da, ceruse într-adevăr guvernului albanez prelungirea termenului final. Da, era adevărat că săpăturile pe teren luau mai mult timp decât fusese prevăzut. Da, nu se putea tăgădui că apăruseră dificultăţi neprevăzute. Nu, nu era vorba de piedici puse de guvernul albanez. Şi în nici un caz de tărăgăneală sau de restrângeri bugetare făcute de propri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ziariştilor erau ca de obicei provocatoare şi pline de subînţelesuri. În vreme ce răspundea, abia se abţinea să nu le-o trântească în faţă: e uşor să puneţi întrebări de aici, nevolnicilor. Da' ia veniţi şi staţi cu mine prin grop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cât mai scurt cu putinţă, îi fu totuşi imposibil să nu amintească de unele dificultăţi. Nu pomeni nimic despre răceala localnicilor, despre cântecele lor sumbre sau despre neînţelegerile cu ei, vorbind în schimb despre terenul accidentat, despre greutăţile iernii în munţi, despre canalele de irigaţii, care, cum bine ştiau şi ei, în ţările comuniste sunt mai adânci decât e necesar, despre cutremurul din anul trecut, care distrusese mul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despre acest ultim subiect, pentru prima oară, în sală se făcu linişte. Era o asemenea linişte încât generalului i s-a părut că, pentru o clipă, între el şi sală a avut loc un scurtcircuit total: comunicarea dintre el şi sal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se o dată acest sentiment, atunci când căutase pentru prima dată în arhivele albaneze informaţii despre cutremur. Avertizându-i asupra celor ce vor urma, seismul îi zgâlţâise pe morţi chiar cu un an înainte de venirea lui în Albania. Ca o zgâlţâitură în somn, care-i anunţa că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şi tot ce se întâmplase în zilele acelea: mulţimea de oameni ce-i asalta locuinţa, scrisorile, telegramele, ţârâitul necontenit al telefonului, au rămas în urmă ca un freamăt îndepărtat când el a urcat din nou în avion, la sfârşitul lui august, şi, împreună cu preotul, a decolat spre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neralului s-a oprit o clipă asupra frazei: „De obicei, ne petreceam ziua fumând lângă balustrada podului”. Se pregăti s-o şteargă, dar mâna îi rămase suspendată deasupra hârtiei. Făcu o grimasă de nemulţumire şi totuşi, lăsând fraza aceea aşa cum era, îşi continuă şi încheie cu bine scrisoarea adresată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realizase că nu numai în discuţii, dar în orice altceva, începuse să folosească rămăşiţe din gândurile altora, fraze ale vizitatorilor săi de acasă, fragmente din scrisorile şi jurnalele soldaţilor morţi, încercase să pună capăt acestei adevărate invazii. Dar ea era atât de puternică, încât cuvinte, fraze şi uneori chiar fragmente întregi din povestirile morţilor deveneau obsedante şi-l do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liniştea singur, spunându-şi că fenomenul era normal. Iar teama că, folosind frazele şi vorbele celor dispăruţi, pătrundea şi el în lumea lor i se părea fără sens. El le aparţinea oricum, intrase încetul cu încetul, zi după zi şi anotimp după anotimp, în universul acela, de unde îi era imposibil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 să se acomodeze acolo, avea chiar momente în care, în locul groazei de altă dată, încerca un sentiment de linişte. Şi o bucurie rece că lumea aceea îl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petrecem ziua fie fumând lângă balustrada podului, fie în baraca scundă de lemn, pe care proprietarul scrisese cu litere strâmbe: „Cafea – Oranjadă”. Eram şase soldaţi care păzeam podul. Pe acolo trecea un drum militar făcut de austrieci în Primul Război Mondial şi abandonat după aceea. Noi am ajuns în obiectiv imediat după inaugurare. Soldaţii care au reconstruit podul au făcut şi pentru noi un buncăr şi o cazarmă mică, pe care au terminat-o înaintea sosirii noastre. Am instalat mitraliera grea în buncăr, iar pe cea uşoară o ţinem în cazarm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stiu şi trist. Jur-împrejur, coaste de munte şi râpe pline cu bolovani şi, pe ici, pe colo, câte un copac. Satul era tare mic, nici zece case în total. Casele, făcute din piatră, aveau, în locul ferestrelor, câte o deschizătură îngustă, la fel ca fantele bunc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 plictiseam de moarte. Maşinile militare treceau rar, iar sătenii se uitau la noi cu o vizibilă duşmănie. Cât e ziua de lungă ne învârteam în jurul podului şi aruncam cu pietre în pârâu. Noaptea făceam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 ivit pe drumul de munte un om cu trei catâri încărcaţi cu scânduri, lăzi şi carton asfaltat. Era un negustor din oraş. În două zile a şi ridicat baraca, lângă pod, iar la intrare a scris cu vopsea neagră „Cafea –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ua aceea, am devenit clienţii lui obişnuiţi. Deşi la uşă scria cafea şi oranjadă, în realitate el vindea rachiu şi vin roşu. Când şi când, militarii care treceau cu maşinile opreau să bea un păhărel. Baraca a mai înviorat locul acela sinistru. Se întâmpla ca şi ţăranii să vină câteodată acolo şi să bea. Deşi nu le plăcea rachiul negustorului, iar vinul, cu atât mai puţin. Problema lor era însă alta. Oamenii veneau să-şi schimbe produsele pe cartuşe. Treaba asta ne era interzisă cu desăvârşire, şi totuşi o făceam cu toţii. Noaptea, când eram de planton, descărcam un încărcător în aer şi a doua zi raportam că am consumat de trei ori mai multe cartuşe. După care, schimbam cartuşele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acelea, trase la miezul nopţii, nu erau de bun augur. De parcă o căutam cu lumânarea. După o vreme, prin zonă au apărut partizanii. Dacă n-ar fi fost buncărul, ne-ar fi terminat încă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arad a fost împuşcat pe pod, în timp ce făcea de planton. Partizanii au încercat, se pare, să arunce podul în aer, dar n-au reuşit, pentru că santinela a dat alarma. Dimineaţă, l-am găsit mort lângă balustradă. Căzuse într-o poziţie neobişnuită, cu gura deschisă. Aţi văzut filmul Moartea unui ciclist? Eu, când l-am văzut, am fost cât pe ce să strig în sală. Acum er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ne-a fost ucis încă un camarad. În împrejurări similare. Am crezut că e opera sătenilor, deşi nu eram prea siguri. Am încetat, aşadar, să le mai dăm cartuşe. Dar ce folos? Era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mpuşcat şi al treilea, s-a decis ca santinela să nu mai stea pe pod. Împreună cu soldaţii trimişi să-i înlocuiască pe cei căzuţi, ne-au adus şi un proiector, pe care l-am instalat în buncăr. Acum, din când în când, luminam podul cu ajutorul lui. În momentele acelea, podul părea înfricoşător şi de rău augur, iar fiarele încâlcite de sub el îl făceau să semene cu un miriapod hidos. Se întâmpla ca uneori, noaptea, să-l privesc, scăldat în lumina aceea albă şi rece, şi să-mi spun: Podul ăsta o să ne facă la toţ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nu ne slăbeau o clipă. Al patrulea soldat a căzut în noaptea în care eu am fost rănit. Nu-mi amintesc nimic. Doar atunci când mi-am revenit, am văzut că eram cocoţat pe un catâr, iar catârul mergea încet pe pod. Scândurile îi scârţâiau sub potcoave. 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cenuşie de iarnă. Priveam ca buimac puzderia de bare metalice ale podului, ce-mi defilau prin faţa ochilor, şi-mi simţeam inima strânsă într-un cleşt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ârul a ieşit de pe pod, am întors cu greu capul şi am privit pentru ultima oară podul, buncărul, casele cenuşii ale ţăranilor, sus, pe coastă, mormintele camarazilor mei la picioarele podului (ultimul mormânt încă nu apucaseră să-l sape) şi baraca de lemn din apropiere, cu mâzgăleala de la intrare „Cafea –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şezase pe o bucată de beton şi fuma. Muncitorii săpau la baza podului. Bucăţi de stâncă erau împrăştiate peste tot, amestecate cu fragmente metalice strâmbe şi ruginite. Un pod nou fusese construit la câţiva zeci de metri mai jos, acolo pe unde trecea şi noua şosea. Cea veche fusese năpăd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trebuie să fi fost teribilă, îşi zise el. Podul fusese tăiat chiar la mijloc şi bucăţi uriaşe de beton zburaseră până la buncăr şi chiar mai departe, peste poiana din stânga pârâului. Lângă pod mai era încă vechea baracă de lemn, la intrarea căreia se mai puteau citi cuvintele „Cafea –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ând ajunseseră acolo, baraca, la fel ca şi podul, buncărul şi o parte din drum erau distruse. Cartonul şi multe dintre scândurile acoperişului fuseseră smulse. Dar, două zile după aceea, din orăşelul vecin îşi făcuse apariţia un vânzător ambulant. El a adus ţigări, coniac şi un reşou pentru cafea. Era o treabă rentabilă, pentru că, exceptându-i pe cei cinci muncitori permanenţi, mai fuseseră angajaţi temporar alţi şapte şi toţi aceştia, împreună cu şoferii, specialistul, preotul şi generalul aveau să rămână aici două săptămâni lungi şi extenuante. Negustorul s-a stabilit în vechea baracă, după ce a bătut câteva scânduri pe acoperiş şi a proptit cartonul cu câţiva bolovani, ca să nu-l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a însufleţit locul. Dimineaţa, înainte de a începe lucrul, muncitorii beau o cafea sau dădeau pe gât un păhărel de fernet. În cursul zilei, mai dădeau târcoale pe acolo şi sătenii, privind ore în şir la groparii care s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oi dintre ei îi explicau ceva groparului bătrân, arătându-i cu mâna un loc la picioar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o fi tras în santinele? se întreba generalul ori de câte ori vreun localnic intra şi ieşea din baracă. Erau acolo de o săptămână şi acum îi cunoştea după figură p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specialistul urcau povârnişul. Vârfurile munţilor erau învăluite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vreme, zise generalul. Preo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ii au un proverb, spuse, „vreme rea, la priete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se potriveşte, zise generalul, nici noi nu batem la poarta lor, nici ei nu n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ipit de nenorocitul ăsta de pod şi nu ne mai urnim din loc. Nu mai suport nici peisajul şi nici pe ţăranii ăştia care se învârt încolo şi încoace, să vadă cum ne dezgropăm no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zise preotul. Probabil că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cunoscut pe militarii care au păzit podul, au fost multă vreme vecini, au schimbat ouă pe cartuşe şi unii dintre ei au tras, cu siguranţă, în santinele. Bineînţeles că le place ceea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târcoale de parcă ar vrea să se mândrească cu ceea ce au făcut, spuse preotul. L-aţi văzut pe bătrânul acela cu mustaţa zburlită, care iese în fiecare dimineaţă cu un ditamai puşcociul prins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chinu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re două-trei medalii prinse pe piept şi merge ţanţoş ca un cocoş? Sigur că l-am văzut. Specialistul mi-a spus că şi-a pierdut un băi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ătrân. Îndată ce a aflat că venim, şi-a atârnat medaliile, şi-a înfipt pistolul la brâu şi a ieşit la vedere. Acum face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ruciş chiar şi la muncitorii albanezi, zise preotul. Alaltăieri, specialistul l-a întrebat ceva, şi moşul a făcut-o pe niz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fanatic. Are impresia că ăştia au pactizat cu noi. Ştiu, urmă generalul încet, trebuie să fim prevăzători. Mie mi-e teamă de căpoşii ăştia. Uite, nu se ştie ce-i vine, scoate arma şi te împuşcă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spuse preotul. Te poţi aştepta la orice de la un asemen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 spatele munţilor, se auzi din nou t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mai mult sau mai puţin, curiozitatea acestor oameni faţă de ceea ce facem noi aici, spuse el, pentru că un soldat care a păzit podul acesta mi-a povestit ceva înainte ca noi să venim încoace. Mai devreme, când mă odihneam, mi-au revenit în minte, poate pentru a zecea oar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intim de anii războiului,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oarta acestui sat a fost strâns legată în anii războiului de podul ăsta. Care a fost o pacoste pentru ei. După aruncarea lui în aer, trupele noastre de represalii au trecut totul prin foc şi sabie. Dacă n-ar fi fost podul, soarta cătunului acesta izolat de lume ar fi fost alta. Aşa, însă, totul a luat o turnură nouă. Acum, uite că venim noi să dezgropăm osemintele soldaţilor care au păzit podul. Lucrul acesta le pune în mişcare amintirile, aşa încât ei, chiar dacă ar vrea, n-ar putea să stea indiferenţi. Se agită încolo şi încoace, cumpără ţigări de la baracă, iar baraca, mai mult decât orice, le aminteşte de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rci timpul înapoi… Hm, asta e întotdeauna ca o sabie cu două tăişur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u impresia că celălalt nu prea mai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generalul se ocupă o vreme de liste. Acestea erau pline acum, pe margini, de tot felul de însemnări. Neidentificat. Cota 1184. Vezi procesul-verbal. Neidentificat. Lipsă capul. Vezi procesul-verbal. Mâna dreaptă mai scurtă. Cota 1099. Numărul 19.301. Figurează mort de două ori. Nu corespunde dantura.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porni o ploaie măruntă. Muncitorii se adăpostiră în baraca friguroasă, plină de fum de ţigară şi rămaseră acolo, privind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trânul gropar s-a îmbolnăvit. Încă de după-amiază se simţise rău, dar nu dăduse nici o importanţă. Spre seară, se îngălbenise la faţă şi a cerut să se întindă. Toţi au crezut că e răcit. L-au dus acasă la un sătean, au făcut un foc mare şi l-au aşezat lângă sobă. Dar el se simţ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bine de ziuă, când specialistul îl trezi pe general şi-i cer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arul-şef e rău de tot. Trebuie dus repede la cel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oare? întrebă el. Încă de ieri după-amiază părea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pecialistul. Cred că a făcut o infecţie. Are o zgârietură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făcu generalul, ridicând capul. Specialist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i o infecţie, zise preotul. Aseară se făcuse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la vreun nasture ruginit sau de la o aşchi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uncitor cu experienţă. El i-a instrui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fi băgat de seamă, spuse preotul. Poate c-a fost mânjit cu noroi şi n-a observat zgâ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l fi trimis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e distrusă rău de tot. Şi ziua e greu de mer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cum. Nu cred să fie ceva grav. Acum există antibiot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făşură mai bine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rat,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câţiva muncitori se şi apucaseră de treabă. Ceilalţi îşi beau cafeaua în picioare, în faţ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specialistului o să ne ţină în loc, spuse preotul. Muncitorii nu ştiu unde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celelalte schelete ar putea fi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dat cu var în gropile deschise,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ăm pe specialist. El ştie cel mai bin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baracă şi comandar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microbul stă ascuns în pământ şi deodată răbufneşte. Teribil,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reotul. Îndată ce intră în contact cu aerul şi soarel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jivină care se trezeşte după hibernare. Preotul îşi savur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anoste, făcu generalul, într-adevăr, şi ziua aceea s-a dovedit a fi la fel de ternă. Toată dimineaţa cei doi s-au învârtit de colo-colo, fără să ştie ce să facă. După-masă a început din no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va trebui să plătim familiei,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vi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evede contractul. Punctul 4, articolul 11,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 cort, de unde se întoarse cu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neţi dumneavoastră, zise el, punctul patru, articolul unsprezece. În caz de nenorocire, despăgubirile au caracter vi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fie cazul, rost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întoarse a doua zi dimineaţă. Şoferul camionului zări cel dintâi maşina care urca din greu pe drum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otul şi muncitorii, care se adăpostiseră de ploaie în baracă,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rde se apropia încet, evitând cu greu bolovanii aruncaţ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făcut bine, zi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apropie puţin, toţi văzură că maşina era stropită toat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oborî fu specialistul. Era palid la faţă şi avea o privire rece. Puse jos mai întâi un picior, apoi pe celălalt şi-i privi pe cei prezenţi cu indiferenţă, de parcă s-ar fi gândit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 treaba? întrebă careva, în liniştea generală. Unde e Gjol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întoarse către cel care vorbise, mirat parc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joleka? A murit,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e sp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coborâse din maşină în urma lui, făcu câţiva paşi legănându-se ca omul beat. Avea ochii roşii şi mâini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ţi? strigă cu glas răguşit. Duceţi-vă la morga spitalului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un timp până să-şi vină în fire şi să vorb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nfecţie groaznică, spuse specialistul, ca şi când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reptă în linişte sp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o cafea, nu-i vezi cât sunt de dărâmaţi? strigă cineva l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un coniac? V-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câte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omule, cum s-a întâmplat. Şoferul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l din nou, îi spuse vânzătorului. Ce noapte de coşmar. Când ne-am dus, a stat tot drumul liniştit. Îl lua când cu cald, când cu frig. Apoi a început să aiureze. Întinde-te, i-am spus, şi el s-a întins, dar tot rău îi era. Eu acceleram la maximum. Cum de nu ne-am prăvălit prin vreo râpă, numai Dumnezeu ştie. Zi, Gjoleka, cum te simţi? l-am întrebat de câteva ori, dar el nu zicea nimic, doar ne privea ca şi când ar fi vrut să ne spună: rău, frăţioare, rău. În final, am ajuns în oraş. L-am internat în spital de urgenţă. Mergeam din jumate în jumate de oră să vedem ce mai face. Medicii erau îngrijoraţi. Trebuia să-l aduceţi mai repede, ne-a spus unul dintre ei. Am înţeles că treaba era nasoală. Am vrut să-l vedem, dar nu ne-au lăsat. S-a făcut noapte. Noi, dintr-o cafenea într-alta. Nu ne venea să mergem la hotel. Pe la unsprezece am mers încă o dată la spital să vedem ce şi cum. Ne-am mirat că ne-au lăsat să intrăm fără probleme. Cum e? am întrebat un medic. Rău, ne-a spus el. Nu mai apucă dimineaţa. Atunci am priceput de ce ne-au lăsat să intrăm. Trăgea să moară. Era negru la faţă. Din când în când, tremura şi se zvârcolea în pat. Ne-a văzut şi a dat din cap. Apoi s-a uitat fix la zgârietura de la mână, ca şi când ar fi vrut să-i spună: „Mi-ai făcut-o, afurisito”. Pe la miezul nopţii a avut ultimele frisoane. A suferit mult, săracu', până ce şi-a dat sufletul! Uite, aşa a fost. Mai umple-mi-l o dată, pe Dumnezeul meu! La naiba cu totu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s-a făcut linişte. Se auzea cum vântul izbea o bucată de carton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unul. Acum eşti viu, acum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Gjoleka. S-a dus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 bun, spuse altul, apropia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spună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 plăcut de la început treaba asta. Parcă ar fi presimţit ceva. Când o să terminaţi cu mormintele alea? îl întreba mereu în scrisori. Iar el îi răspundea: uite, încă puţi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ăcu şoferul. Odată, când i-am dus un bilet de la el, m-a compătimit, era alarmată şi spunea că are o presimţire. L-a aşteptat atâţia ani să se întoarcă din munţi, din partizanat, iar acum i se părea că e plecat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uneori să spună, pe jumătate în glumă: am avut treabă cu fasciştii cât au fost vii şi uite că am treabă şi cu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ptat cu ăia atâta amar de ani, iar acum tot de la ei i s-a tra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zbu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u răzbunat după douăzeci de ani. El i-a omorât cu glonţul, ei pe el cu un nasture, ca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rămâne duşman, chiar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colo ca doi corbi şi nu spun nimic, zise şoferul, cu voce răguşită, privind cu ură spre general şi spre preot. Cei doi stăteau în picioare lângă ruinele podului, înfofoliţi în paltoane. Ei, a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cineva. Să nu faci vreo prostie, 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s-a făcut atât de linişte, încât se auzea cum vântul, afară, flutura bucata de carton asfaltat desprins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u omorât, zise unul, cu glas pierit. Am rămas fără Gjol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mai neagră ca oricând. Generalul luă două somnifere ca să poată dormi. Chiar şi aşa, a avut un somn tulbure, întrerupt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roparului l-a dezechilibrat complet. Uneori, în plin coşmar, avea impresia că realizează dimensiunile exacte ale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arte proaspătă, ceea ce o făcea inacceptabilă şi plină de prevestiri sumbre. Complet străină în împărăţia aceea de calciu, veche de douăzeci de ani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i se făcu frică, fără să ştie nici el de ce. În vreme ce se tot învârtea pe patul de campanie, avu impresia de două, trei ori că-l aude pe preot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ainte ca specialistul să rostească acel cuvânt, preotul ş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elălalt, cu o voce obosită, călcând cu atenţie peste bulgă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 în alte două locuri de pe margine.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şi el. Avea cizmele năclăite într-un noroi roşietic, lipicios. Puse şi el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renunţăm, spuse generalul. Ce grad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s-o fi târâ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rară peste bulgării de noroi ruginiu, aruncaţi de o parte şi de alta a gropilor. Groparii căutară până spre prânz, când unul dintre e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o porni în fugă spre una dintre gropile săpate mai devreme. Preotul aler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o mulţime în jurul gropii, până ce preotul se întoarse cu o expresie de nemulţum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hinuit degeaba, zise, cu un glas obosit. Nu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spune că ar putea să fie un avia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egeab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unul dintr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hotărî generalul. Aici stă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nglezul cum procedăm? întrebă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la loc, spuse preotul.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repetă generalul. Reînhu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privi preţ de un minu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l la loc, le spuse muncitorilor. Doi dintre muncitori aruncară oasele înapoi în groapă, după care începură să arunce pământ peste ele, în vreme ce restul grupului o porni în jos. Când generalul întoarse capul să vadă ce se întâmplă în urmă, zări lopeţile care se ridicau şi coborau, semn că cei doi încă mai lucrau. Puţin după aceea, privind din nou, văzu că groparii coborau malul cu cazmalele pe umăr, iar grămada de pămân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zi degeaba, zise el. Absol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astă cu coastă şi vertebră cu vertebră, scheletul uriaşei reptile prindea contur. Mai avea, pe ici, pe colo şi porţiuni lipsă. Cei neidentificaţi erau încă destui. Împreună cu osemintele unui gornist, scos de curând dintr-o groapă comună, generalul a avut impresia că eliberează de sub pământ şi sunetele disperate ale tromp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comune fuseseră spaima generalului. Din fericire, nu au fost decât trei. La primele două, căutările se terminaseră cu bine. Rămăsese a treia, cea mai dificilă, la marginea unei coaste de deal ne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pierduseră câteva zile în zona aceea, induşi în eroare de povestirile unui sătean, care se încăpăţâna să susţină că văzuse cu ochii lui o grămadă de oase în pivniţele unei cetăţi în ruine. Deşi printre schelete nu găsiseră arme, era clar că osemintele acelea aparţineau unor soldaţi dintr-o altă epocă. Specialistul a avut nevoie de ceva timp pentru a-l convinge pe general să renunţe la cercetări. Nu e nici un medalion cu chipul Sf. Maria aici, îi spusese, întinzându-i o bucăţică de metal în formă de stea cu mult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decât semnul acela, care, din câte ştia specialistul, era emblema „magiei”, adică a astrologului din armat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ţinuse în mână o bucată de vreme steaua de fier, fără a înţelege în ruptul capului ce căuta un astrolog în adâncurile unei cetăţi, acolo unde îşi putea exercita cel mai puţin dialogul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groapă comună se afla într-un loc numit Poiana Surdului. Era cea mai incertă dintre toate, lucru care-i provocase insomnii generalului încă în urmă cu trei luni, când se aflau departe de aici. Apoi, îi dăduse iar bătăi de cap în ultimele două săptămâni, în timp ce se apropiau de regiunea cu pricina. Şi, fireşte, în ultimele zile, când căutau date şi informaţii despre ea. Avea mereu migrene. Ghemul care părea în ultimul moment că se descurcă, se încâlcea brusc, ca într-un coşmar. Toate informaţiile despre groapă erau contradictorii. Datele de la ministerul lui, mărturiile foştilor combatanţi, scrisorile în care era pomenită, o convorbire telefonică efectuată cu douăzeci de ani în urmă, un reportaj dintr-un ziar albanez despre inundaţiile din zonă, povestirile ţăranilor bătrâni, descrierea unui soldat grec, care făcuse puşcărie în Albania, istorisirile unor ţigani, ale unui poliţist, bâiguielile unui bolnav psihic; toate acestea păreau că ieşiseră la iveală special pentru a se contrazice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liniştea singur spunându-şi că, la urma urmei, groapa aceea nu era altceva decât un simplu amănunt în toată bulibăşeala aceea fără cap şi coadă. Dar venea ziua următoare şi, împreună cu ea, apărea şi sentimentul că, fără a rezolva situaţia cu groapa de la Poiana Surdului, nu putea spune că şi-a terminat cu adevărat misiunea. Avea senzaţia că va găsi în ea cheia tuturor necazurilor sale: ceaţa prin care orbecăia, împăcarea cu propria conştiinţă, insomnia, colonelul Z., ghinionul de care nu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localnici susţineau că groapa provenea din prima iarnă de război, alţii, că fusese făcută mai târziu. Unii îi scoteau vinovaţi pe ţigani, care, după ce săpaseră după medalioane, crezându-le de argint, aruncaseră apoi cadavrele, în mare grabă, unele peste altele. Şi despre inundaţii existau păreri diferite. Ele pricinuiseră, într-adevăr, mari pagube, dar acelaşi lucru se petrecuse în toate cimitirele din regiune. Existau chiar şi la ora aceea procese pe această temă. În ceea ce-i priveşte pe ţigani, se ştia că ori de câte ori se iveau asemenea probleme, ele erau puse numai în spinarea lor. Slavă Domnului că în zonă nu se găseau şi evrei. Credeţi-mă pe mine, nimeni nu va spune adevărul, pentru că-i e frică de el. Groapa aia a fost mereu aici. Doar că a fost mai mult goală decât plină. Şi va fi mereu aşa, ca hanul acela de la marginea drumului. Eu însumi, nu mă tem s-o spun, simt că acolo o s-o sfârşim cu toţii. De ce-l ascultaţi pe ăla, domnilor, nu vedeţi că e nebun? Întrebaţi-l pe moş Hill, el e înţeleptul satului. Mulţumesc, fiule, sunt aşa de bătrân, încât chiar să vreau să mint, nu pot… Mai mult vorbesc cu pământul, decât cu oamenii… Pământul nu minte niciodată… din el dă iarba în fiece an… el ne primeşte pe toţi… după cum ne-a promis… Groapa aia de la Poiana Surdului… Nu e nimic acolo… E numai întuneric şi pustiu… Sau, mai bine spus, e ceva ce voi, viii, nu pricepeţi… Mai bine nu mă întrebaţi… Chiar să vreau, n-am gură să spun…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un general şi un preot care au pornit să-şi găsească norocul. Ba nu, nu pentru asta au pornit-o ei la drum, ci pentru a aduna oasele soldaţilor lor căzuţi într-un război mare de tot. Au mers ei şi au tot mers, trecând peste munţi şi câmpii, căutând şi adunând oase de militar. Locurile erau aspre şi neprietenoase. Bătea un vânt turbat şi ploua fără încetare. Dar cei doi nu s-au întors din drumul lor şi au mers mai departe. Şi aşa au adunat ei la oase cât au adunat, după care s-au oprit să socotească ce au în tolbă. Şi a ieşit că le mai lipseau încă destule. Atunci, şi-au pus din nou opincile, şi-au îmbrăcat sumanele şi au luat-o din nou la picior. Şi mergi, şi mergi, au trecut iar peste munţi şi câmpii. Vremea era rea şi duşmănoasă. Au umblat ei astfel până ce au căzut pe brânci de osteneală. Nici vântul şi nici zăpada nu le spuneau unde se află soldaţii pe care îi căutau. Totuşi, au strâns cât au strâns şi s-au întors iar să vadă ce ispravă au făcut. Le-au numărat şi le-a ieşit că mai aveau încă mulţi soldaţi de găsit. Atunci, osteniţi şi descurajaţi, au pornit-o din nou la drum. Şi au mers ei ce-au mers, iar drumul parcă nu se mai sfârşea niciodată. Era iarnă şi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ieşit urs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vestea pe care generalul o repeta în gând aproape în fiecare seară şi pe care vroia să i-o spună, îndată ce avea să ajungă acasă, uneia dintre nepoate, se încheia cu întrebarea ei „dar ursul?” Şi asta pentru că nepoţica, la fel ca majoritatea copiilor, punea, când asculta poveşti,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 zecea zi, au pornit spre ţinuturi mai blânde. Şoseaua cobora întruna, lăsând în urmă crestele munţilor ş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ltimul şi cel mai dificil turneu prin câteva regiuni îndepărtate, ce păreau şi mai inaccesibile din pricina iernii. Din loc în loc se iveau cătune îngheţate, care-ţi dădeau impresia că abia aşteaptă să se ascundă din nou în spatele ne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u povârnişurile lor abrupte, pe care, în loc să le ascundă, zăpada le făcea şi mai ameninţătoare, la început se îndepărtau, după care, brusc, li se iveau chiar în faţă. Şi totuşi, umbra lor devenea tot mai transparentă. Coastele abrupte şi stâncile apăreau din ce în ce mai rar. Ninsoarea când se oprea, când pornea din nou, o ninsoare impasibilă, ce arunca înjur sclipir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munte pe care-i căutau îşi găsiseră moartea exact pe o asemenea ninsoare. Contrar de cum li se păruse la început: pufoasă, uşor de săpat, zăpada se dovedise mai apoi la fel de duşmănoasă ca şi pământul. Tot aşa cum, în urmă cu douăzeci de ani, a făcut un coşmar din ultimele clipe ale celor căzuţi aici, la fel, sau chiar mai rău, îi împiedica acum pe cei trimişi să caute cadavrele, acoperind totul cu grijă, ca şi când n-ar fi vrut să se vadă nimic din ceea ce adăpostea sub p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e mult cu această rezistenţă surdă, generalul o considera tot ma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justificată părea încăpăţânarea lui de a smulge de la locul lor trupurile acelea care aparţineau de-acum pământului ş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aici, Doamne, până nu ni s-o întâmpla cine ştie ce, se ruga în sinea sa din când în când. Venise de departe pentru a întrerupe somnul adânc al unei armate întregi. Cu hărţi, cu liste, cu instrumente de oţel care zguduiseră pământul de deasupra lor, fără să fie sigur că ei, morţii, dorea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oseaua şerpuia, se înfăşura strâns pe fiecare serpentină, în timp ce lui i se părea că se învârte în cerc. Avea mereu impresia că se află pe acelaşi drum pe care-l străbătuseră cu o zi înainte şi, din când în când, îşi închipuia că drumul acela de munte avea să-i învârtă în loc fără milă şi fără să-i scoată nicăieri. Începu să nu mai creadă nici în indicatoarele kilometrice, printre care unele erau deja distruse, iar altele, după ce dispăruseră o vreme, fuseseră puse la loc fără prea multă grijă, strâmb, uneori chiar cu susul în jos. Teama că acum, când misiunea se terminase, nu va mai putea ieşi dintre munţi aceştia, îl cuprindea când şi când, mai ales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nopţi le-au petrecut în sate cu câini zgomotoşi. Apoi, a venit şi ziua în care au deshumat ultimul cadavru. Totuşi, presimţirea aceea sumbră nu-l părăsea nicicum. Simţea că acest ultim soldat trebuia lăsat în pământ. Era aproape convins că pământul aştepta răsplata aceasta, după toate încercările la care-l supusesem vreme de doi an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nvins era de lucrul acesta, încât, dacă nu i-ar fi fost jenă de preot şi de specialistul albanez, şi-ar fi găsit o scuză pentru a pleca de acolo mai repede, fără să mai deschidă groapa vânătoru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rivea ca pierdut pe groparii care loveau cu cazmalele pământul îngheţat. Îşi scuipau mereu în palme şi, în clipele acelea, el îşi spuse că, uite aşa, cu mâinile şi cu lopeţile acelea, ei scoseseră din pământ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de cazma îi răsună în urechi ca un bubuit de puşcă. Imediat, specialistul strigă de departe: „Unu şaizeci şi trei. Exact ca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fi trebuit să se arate mai generos cu pământul se suprapunea cu acela că pământul nu are nevoie de mila lui, pentru că, niciodată şi în nici o împrejurare, el nu iese în pierdere. Mai avea încă, în măruntaiele lui, zeci de soldaţi negăsiţi şi, orice s-ar fi întâmplat, oricâte alte delegaţii ar fi venit pentru a-i căuta, pământul avea să-i păstreze ca pe un bun car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felul acesta, să se consoleze, dar era suficient să apară într-un colţ de drum o tablă cu cuvintele: „Atenţie la avalanşe!”, pentru ca frica să-l cuprindă din nou. Nici muzica din maşină, nici chiar ştirile nu-l puteau scoate din starea aceea de panică. Printre gândurile negre care-i veneau era şi acela că ar fi putut fi obligat să pună la loc toată armata aceea adunată cu atâta chin. Şi s-o pornească din nou, el şi preotul, doi călători nefericiţi, să bată deal cu deal şi râpă cu râpă şi să îngroape la loc, unul câte unul, toate sche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entru a scăpa de coşmar. Povestea asta s-a terminat, îşi spuse aproap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ltima zi şi ei coborau la şes. Zăpada îngheţată, care nu dădea nici un semn că s-ar topi, lăsă locul celei flasce, de pe coline, şi ceva mai jos, la câmp, îi întâmpină vechea lor cunoştinţ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vea să se întoarcă acasă. De aici încolo, de oseminte urma să se ocupe alţii. După acest turneu, misiunea lui lua sfârşit. Apoi, funcţionari şi contabili din cele două ţări vor discuta zile întregi, vor face note şi socoteli, până ce va fi elaborat procesul-verbal final. Între timp, se va da şi un banchet oficial, cu reprezentanţii celor două părţi, unde se vor ţine scurte discursuri, iar după banchet se va oficia o slujbă religioasă întru pomenirea sufletelor soldaţilor căzuţi în război. Agenţiile de ştiri vor anunţa sfârşitul operaţiunii, iar el va trebui să vorbească din nou la conferinţe de presă, în faţa a sute de gazetari en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âmplari necunoscuţi aveau să termine de făcut miile de lădiţe de lemn, conform dimensiunilor stabilite prin protocol. Punctul 17, anexele B şi D. Lădiţe de lemn, placaj dublu, 70 x 40 x 30 cm. Vopsite cu vopsea de ulei albă. Numerel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aracă, acolo, pe câmpul de la periferia Tiranei, Caron cel negru, cu paltonul lui plin de petice, îşi va deschide pentru ultima oară registrul, suflându-şi în pumni. Câinele mitologic va sta ameninţător la uşă, în vreme ce subalternii lui Caron vor introduce cu grijă sacii de plastic în lădiţe. Aveau să fie astfel amestecate companiile, batalioanele şi regimentele în mulţimea nesfârşită a lădiţelor. Printre şirurile lungi de soldaţi se va rătăci şi singura femeie, eliberată de atributele sexului, pentru că, la urma urmei, doar un anatomist ar putea înţelege după schelet dacă mortul a fos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camioane încărcate cu lădiţe, însoţit poate de două motociclete ale poliţiei rutiere, vor porni spre portul Durres. Acolo, totul va fi îmbarcat pe un vas, iar vasul se va pune în mişcare greoi şi va străbate marea pentru a readuce în patrie această armată uriaşă, concentrată acum în câteva tone de fosfor şi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la destinaţie, lădiţele vor fi descărcate de pe vapor şi expediate la adresele stabilite. Poate că multe dintre rude vor aştepta osemintele chiar în port, acolo de unde armata a şi plecat, cu douăzeci de ani în urmă, şi unde cei din familie şi-au condus apropiaţii cu flori, urări de drum bun şi lacrimi în ochi. Prinse în cârligele macaralelor, containerele cu două sute, patru sute sau chiar cu batalioane întregi de lădiţe vor fi descărcate direct pe ţărm. De acolo, armata se va dezintegra complet. Sacii firmei „Olympia” vor fi încărcaţi în vagoane poştale, în camioane, autobuze, maşini mici şi limuzine, puşi pe biciclete sau direct în spinare şi aşa se vor îndrepta în direcţii diferite, de unde nu vor mai reveni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putut fi găsiţi aveau să rămână în Albania. Şi poate că, peste ani şi ani, vreo altă delegaţie va veni aici şi va încerca să-i scoată la iveală şi pe ei. În total, erau în jur de patruzeci de cazuri, cu colonelul Z. În frunte. Viitoarea delegaţie avea să colinde din nou Albania în sus şi-n jos, până ce-i va aduna, unul câte unul, pe cei pierduţi. Ce va gândi, oare, despre el, ofiţerul care va conduce misiunea? Îl va critica în secret, aşa cum faci de obicei cu predecesorul tău, sau îl va înţelege şi se va resemna? Atenţie, i se adresa el în sinea sa colonelului sau maiorului necunoscut (în fond, nu puteau trimite un alt general pentru patruzeci de morţi). Atenţie, flăcău, patruzeci de rătăciţi îţi pot da mai mare bătaie de cap decât o armată d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bora fără încetare. Serpentinele deveneau tot mai largi şi generalul avu impresia că, în sfârşit, totul se limpezea. Sufletul îi era cuprins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gonea pe drum, generalul întorcea capul şi privea din când în când în urmă. Munţii rămâneau tot mai departe. Crestele lor se pierdeau treptat în ceaţă. Generalul le privea în aşa fel, de parcă ar fi vrut să le spună: Am scăpat de obsesia voastră. M-aţi pierdut. Apoi, în vreme ce aţipea în legănatul maşinii, fu cuprins de un sentiment tulbure de teamă. I se părea că munţii vor întinde o mână de gheaţă pentru a-l aduce înapoi, pe versanţii lor lunecoşi, acolo unde vântul şuieră ca-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va mai întoarce acol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sărire de teamă a avut-o atunci când şi-a reamintit că se află la şes. Zgomotul motorului l-a trezit din amorţeală şi atunci a văzut cu groază că, în locul câmpiei unde ar fi trebuit să se afle, în faţa lor se înălţa o culme îngustă de munte. Alături, se zărea alta. În loc să coboare, maşina urca cu greu spre înălţimea aceea. Se pregăti să-i spună şoferului: opreşte, unde ne duci, de ce ne întoarcem? dar chipul liniştit al preotului îl făcu să ezite. Buimac, nu-şi dezlipea privirea de la cele două creste ascuţite ca săbiile ale muntelui, spre care se îndreptau ca spre o poar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şi spuse de câteva ori în sinea sa. Pe şoselele Albaniei, diferenţele acestea bruşte de nivel sun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văzu că era vorba, într-adevăr, despre aşa ceva. De acolo zări casele unui sat mare, spre care maşina cobo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aceea de secundă dintre somn şi realitate îi fusese suficientă pentru a revedea fulgerător, aşa cum apar şi dispar coşmarele, ultima fantasmă a acestei călătorii: după ce-i dăduseră drumul cu greu din gheare, la graniţa unde se sfârşea puterea lor, munţii voiseră să-l aducă înapoi. Poate că făcuse vreo greşeală acolo, în împărăţia lor, poate le încălcase chiar riturile seculare. Iar acum, pentru a-şi face uitată greşeala, trebuia să facă ceva. Să restituie, poate, o parte din armata recuperată. Sau… sau… să rămână el ostatic, pentru ca armata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rost cu nervii, îşi spuse, fără să-şi ia ochii de la coşurile caselor din sat. Simţea că ele, mai mult ca orice alt calmant, i-ar fi putut aduce pa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îi spuse preotului, care, la fel ca şi el, privea cu atenţ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at mare, răspunse prelatul. Cred că o să ne petrecem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junseră o dată cu seara. Era pentru prima oară când, după zece zile, generalul se simţea vesel. Aşadar, în cele din urmă, totul se sfârşise. După cum presupusese şi preotul, în noaptea aceea urmau să doarmă în sat, iar a doua zi, dimineaţă, aveau s-o pornească spre Tirana. Şi, câteva zile mai târziu, spre casă. Un val de bucurie, încă reţinută, îl acapar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 nu se aprinseseră încă luminile. Maşina înainta pe drumul noroios, urmărită de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ea prin geam picioruşele copiilor care alergau înaintea maşinii. Întoarse capul să-i vadă şi pe cei care veneau în urmă şi râse. Observase că în centrul atenţiei copiilor era el, şi nu preotul. Deşi ştia că ceea ce atrăgea privirile curioase ale celorlalţi era uniforma de general, lucrul acesta nu-l deranja defel. Mai al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măreţie, pierdut pe undeva, încerca să ridice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hiar prin centrul satului, gălăgiosul convoi opri în faţa sediului cooperativei. Şoferul şi specialistul urcară în fugă treptele clădirii. Camionul opri şi el în urma maşinii, iar muncitorii săriră jos unul după altul. Dar copiilor nu le păsa de camion. Ei se apropiară de maşina mică şi-şi lipiră capetele de geamuri, să vadă cine erau cei doi care rămăseseră înăuntru şi care păreau adormiţi şi îngheţaţi. Unul dintre ei trăgea din ţigară. Jeraticul roşu al ţigării era singurul lucru care se putea zări de afară. El lumina când şi când un chip bărbătesc, acoperit de cozorocul negru al caschetei militare. Feţele copiilor de afară se turteau tot mai mult de geamul maşinii, plin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ănuiala că aici ar fi dispărut colonelul Z., spuse preotul, răsfoindu-şi carnetul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ăm de el, zise preotul,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se din ţigară de două-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stă-seară nu vreau să mă gândesc la el, spuse încet. În seara asta nu vreau să mă mai gândesc la misiunea noastră. În sinea mea îmi spun că, Slavă Domnului, până la urmă calvarul s-a sfârşit. Iar dumneavoastră îmi amintiţi acum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cum n-am chef să mă gândesc la asta. Noaptea asta e una deosebită. De sărbătoare. Mă mir de dumneavoastră. Eu vreau să mă relaxez. O baie fierbinte. Uite, asta e dorinţa mea cea mai mare în seara asta. Jumătate de armată… jumătate de regat pentru o baie,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imţea bine. Călătoria aceea sinistră luase sfârşit. De fapt, nici nu fusese o călătorie propriu-zisă. Fusese mai mult un marş forţat prin întuneric şi moarte. Cum spunea cântecul acela vechi al oştenilor elveţieni? „Viaţa noastră e un marş, prin zăpadă şi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Acum putea privi de departe, cu detaşare, munţii aceia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oim singuratic şi mândru…” Nu-şi amintea prea bine fraza de la plecare, spusă de un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ieşi din clădirea cooper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ţi în casa aceea de acolo, zise şi arătă cu mâna o casă mică, cu ceardac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etaj şi curte, iar de la fereastră se vedea o parte din sat. Generalul auzi zdrăngănitul găleţilor şi voci de femei care scoteau apă la fântâna din apropiere, muget de vacă, apoi un radio deschis tocmai atunci şi, din nou, glasurile copiilor care se fugăreau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noapte ar fi putut trece ca toate celelalte, fără a se petrece nimic demn de ţinut minte, dacă generalul ar fi sesizat şi acum aerul specific al acestor sate albaneze, un aer uşor, aproape înmiresmat, pe care ar fi putut oricând să-l deosebească de altele. Preotul ieşise din casă pentru a întreba de colonelul Z., iar generalul privea de la geam femeile care scoteau apă din fântână. Totul era la fel ca-n alte seri, când departe, undeva în mijlocul satului, se auziră toba şi vioara, dând nopţii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cunoscu muzica de nuntă. Dacă n-ar fi fost sfârşit de toamnă, muzica aceea i s-ar fi părut de-a dreptul o ciudăţenie. Dar era sfârşit de toamnă şi el citise în cartea despre Albania că ţăranii albanezi fac nunţile de regulă toamna, imediat după strânsul recoltei. Călătoreau de aproape doi ani prin satele albaneze şi ştiau că, o dată cu apropierea iernii, se făceau ultimele nunţi ale sezonului, cele care, dintr-un motiv sau altul, fuseseră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seori ocazia să audă de departe, noaptea, bubuitul tobei şi sunetul viorii, împletindu-se când mai vesel, când mai tânguitor, după cum se cânta în zona respectivă. Ascultându-le, cu capul băgat sub pled, generalul se gândea la cât de străin se poate simţi omul într-o altă ţară. Mai străin decât pomii de pe marginea drumului, deşi ei sunt pomi şi nu oameni. Şi, desigur, mult mai străin decât oile, câinii de la stână sau viţeii, care-şi agită tălăngile în fap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ara aceasta, deşi în sat era nuntă, ar fi putut trece ca orice altă seară, dacă generalul şi-ar fi amintit toate aceste lucruri şi, apoi, dacă ar fi ascultat ce povestea preotul despre colonelul Z., cum mersese la club şi se aşezase lângă câţiva săteni, ce-i povestiseră aceştia despre dispariţia colonelului şi cum se îndoise el de vorbele lor. Dar seara aceea era una specială, iar generalului nu-i era gândul la cele povestit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îl întrerupse pe preot pentru a treia oară. Destul cu astea! Vreau un pic de linişte. Şi de distra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i răspunse. Stătea bosumflat şi părea că nu vrea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frumoasă. Puţină muzică, un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bi în cele din urmă şi celălalt. În sat nu e nici o cârciumă, cu excepţia clubului cooperativei. Şi ştiţi cum sunt clu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nu avu răbdare să-l asculte până la sfârşit. Spuse ceva ce-l lăsă pe preot cu gura căscată. Un lucru pe care acesta nu l-ar fi putut aproba niciodată. Era pentru prima oară când îl contrazicea atât de tăios. Dar generalul îi aminti clar că el era şeful acolo şi că ar fi putut, la nevoie, să-i ordone, aşa cum făcea cu subalter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de misiunea noastră, nu? Aţi repetat de atâtea ori lucrul acesta. În seara asta ne-am încheiat această misiune… sfântă… Doi ani încheiaţi ne-am târât prin gropi şi prin coclauri. Acum merităm şi noi niţică odihnă. Poate că dumneavoastră nu doriţi. Eu vreau. Vreau să mă distrez, să ascult muzică, să mă duc la teatru. Mi-aţi spus că nunţile lor sunt ca nişte spectacole de teatru, nu? Sau e valabil doar pentru ceremoniile funebre? Nu contează. Important e doar faptul că vreau să mă distrez. Dacă ar fi fost înmormântare, la înmormântare am fi mers, nu? Apoi, tot dumneavoastră mi-aţi spus că, la albanezi, ospitalitatea e ca un fel de boală, aşa că, orice va fi, la goană nu ne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asculta, preotul îl fixa cu o privire rece ca de gheaţă. Generalul vorbea întruna, terorizat parcă de o eventuală linişte. Şi totuşi, în final, s-a făcut linişte. O linişte adân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încet, ridicând mâna în direcţia în care bănuia că este nunta. Nu trebuie să mergem acolo. Suntem în doliu, aţi uitat? Nu trebuie să-i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răsi! Era un strigăt cunoscut. Un an şi jumătate, când mai tare, când mai încet, generalul avusese mereu în urechi acest strigăt al soldaţilor lui. Aveau nevoie de el. Pentru ei, el abandonase lumea vreme de aproape doi ani. Ori de câte ori încercase să se despartă de ei, chiar şi pentru câteva ore, îi auzea murmurând nemulţumiţi. Era generalul lor, dar, astă-seară, se revolta chiar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îl cutremură… Generalul se revoltă împotriva propriei armate… Întotdeauna se întâmplase contrariul: trupele se ridicau împotriva comandantului… Dar, în brambureala aceea generală, totul er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eotului era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bandonez nimic, zise răguşit generalul. Eu vreau doar să mă distrez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un răspuns, îşi îmbrăcă palton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ler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ea loc într-o casă din centrul satului. Încă de departe, zăriră luminăţia a giorno, care-ţi dădea impresia că plouă mai tare decât ploua în realitate. Deşi era vreme rea, porţile casei erau larg deschise, iar în curte se aflau o mulţime de oameni. În jur, era mare agitaţie, într-o explozie de zgomote şi culoare. Cei doi mergeau în linişte, înfăşuraţi în paltoanele negre. Paşii li se auzeau distinct pe uliţă: ai generalului, grei, plescăind chiar prin mijlocul băltoacelor, ai preotului, uşori 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o clipă la poartă, sub streaşina căreia, câţiva tineri îmbrăcaţi de sărbătoare trăgeau din ţigară şi discutau încet. Apoi intrară, generalul, înainte, preotul, în urma lui. Casa era plină de femei şi de copii gălăgioşi. Orchestra tăcuse şi din camere se auzeau voci bărbăteşti. Pe coridor se produse o mică agitaţie: cineva dădu de veste şi un bătrân cu o figură mirată ieşi înaintea lor. Bătrânul îi salută cu mâna la inimă şi-i ajută să-şi dezbrace paltoanele, pe care le agăţă lângă sumanele sătenilor. Când cei doi intrară în camera de oaspeţi, însoţiţi de gazdă, înăuntru oamenii se mişcară, şuşotiră, îşi lungiră gâturile, ca o poiană plină de pomi şi de flori colorate, însufleţită brusc sub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e aşteptase ca imaginea aceea să-l impresioneze atât. Era aşa de uluit, încât, la început, nu a desluşit nimic clar, ci doar o amestecătură de culori, ca şi când ar fi primit pe nepusă masă o palmă peste ochi şi acum vedea numai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dus la o masă, un altul i-a spus câteva vorbe, la care el dădu din cap şi salută la întâmplare, şoptind câteva cuvinte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toba prinse din nou să bubuie, vioara să cânte ascuţit, iar oamenii să se ridice de la masă şi să danseze, el începu să-şi revină. Apoi auzi clinchetul paharelor şi vocea cuiva, de alături, care-i spuse în limba lui: „Ridicaţi paharul!” Ridică paharul şi bău. Aceeaşi voce începu să-i explice ceva, dar generalul nu era încă în stare să priceapă şi se miră şi singur cum de-şi pierduse astf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nta i se părea ca o fiinţă uriaşă, care respira, se mişca, gâfâia şi umplea totul în jur cu un iz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să se adune cu totul. Simţea cum copiii îl fixează cu priviri jucăuşe. Se adunau unul lângă altul, arătau spre el şi numărau ceva, poate nasturii de aur ai uniformei ori tresele de pe umăr, apoi se sfătuiau între ei, dădeau din cap, fără să cadă, probabi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cu atenţie de jur împrejur. Privirea i se opri, mai întâi, la bătrânii mustăcioşi, aşezaţi turceşte pe divan, care discutau liniştit şi trăgeau din lulelele lungi, apoi la mireasa îmbrăcată în alb din cap până-n picioare, ca un vis frumos, la ginerele transpirat, care alerga de colo, colo, la grupurile de fete care şuşoteau şi râdeau prin colţuri, ca şi când n-ar fi ştiut să facă altceva; la flăcăii care fumau, la muzicanţii negricioşi, transpirând din greu, pe urmă, la toate femeile acelea cu figuri impasibile, care intrau şi ieşeau dintr-o odaie într-alta şi, în sfârşit, la bătrânele înveşmântate în negru, cu chipuri împietrite, ca un şir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la mişcările exacte ale dansatorilor şi la călcâiele lor, care loveau podeaua, la fâlfâitul fustanelelor pliate mărunt, ale bărbaţilor, de o albeaţă care-i amintea de zăpada munţilor pe care-i străbătuse, la toasturile cu fraze lungi şi complicate, care, traduse, nu aveau nici un sens; apoi, atenţia îi fu atrasă de cântecele aspre ale bărbaţilor, care sugerau rostogolirea pietrelor pe creste, şi de melodiile tărăgănate, de dor, ale femeilor, ce păreau a se sprijini pe sunetele viguroase ale cântecelor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a în jur fără să se gândească la nimic. Din când în când, bea rachiu şi zâmbea întruna, neştiind nici el cui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in ce armată eşti tu, pentru că n-am cunoscut niciodată hainele militare, iar acum sunt prea bătrână să le mai învăţ. Se vede, însă, de departe, că eşti unul dintre aceia care ne-au ucis şi batjocorit. După semnele pe care le porţi e limpede că meseria ta blestemată e jaful şi că eşti unul dintre cei care au făcut din mine o jumătate de om, o bătrână cocoşată, care vine la nunta altora, stă într-un colţ şi vorbeşte singură ca o nebună. Nimeni nu ştie ce spun, pentru că toţi sunt bucuroşi, iar eu, nefericita de mine, nu vreau să le stric petrecerea. Şi pentru că nu vreau să umbresc bucuria celorlalţi, stau aici, în ungherul ăsta, şi te blestem încet, tare încet, să nu mă audă nimeni. Vreau să ştiu de ce ai venit tu la nunta asta şi cum de nu ţi-au înţepenit picioarele mergând încoace. Stai la masă şi râzi, cum râd ăia cu o doagă lipsă. De ce nu te ridici, să-ţi pui paltonul şi să pleci prin ploaie de unde ai venit? Nu pricepi că aici eşti în plus,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ntinuau să cânte. Generalul simţea că-l cuprinde un val fierbinte, ca şi când s-ar fi scăldat într-o baie de sunete şi lumin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etele şi luminile acelea, când se revărsau asupra lui ca dintr-o fântână magică, îi curăţau trupul de tot noroiul mormintelor, de toată duhoarea putreziciun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primele momente de confuzie, generalul se învioră brusc. Ar fi vrut să discute, să spună şi să asculte fraze frumoase. Îl căută cu privirea pe preot. Stătea vizavi de el, la masă, uitându-se neliniştit într-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crispă. Simţea privirile celor care se agitau în jurul lui ca pe nişte săgeţi piezişe, ce-l atingeau peste tot, dar se opreau, mai ales, pe tresele de pe umeri. Rar, mult mai rar, privirile lor se încrucişau cu ale lui. Le bănuia grele, întunecate, pe cele ale bărbaţilor, şi lunecoase, ascuţite şi scormonitoare, pe cel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oim rănit, dar mândru, tu ve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au nu? i se adresă din nou preotului. Dar celălalt nu-i răspunse nici acum. Îl fixă numai, de parcă ar fi vrut să spună „poate”, după care îşi întoarse privirea. Oamenii aceştia ne respectă, zise generalul. Asta se ve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respect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cred că avem scris aşa ceva în frunte, zise generalul. Încercă apoi să zâmbească, dar nu reuşi. Războiul s-a terminat de mult, urmă el. Lumea l-a uitat. Sunt sigur că nimeni de la nunta asta nu ne priveşte ca pe nişte duşmani. Uitaţi-vă câ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Generalul hotărî să nu-i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eotul se simte cam singur aici, îşi spuse. Dar el nu era oare la fel de stingher? Greu de dat un răspuns. Acum, ceea ce trebuia să se întâmple, se întâmplase. Suntem deja aici. Şi, stingheri sau nu, acum e greu să plecăm. E mai uşor să te retragi de sub focul mitralierelor, decât să te ridici şi să pleci de la nu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şi singur că eşti de prisos aici. Simţi că e cineva care te blestemă la nunta asta, pentru că blestemul de mamă te ajunge oriunde. Deşi lumea te respectă, tu ai priceput că nu trebuia să vii aici. Încerci să maschezi asta, dar nu poţi. Îţi tremură mâna când ridici paharul cu rachiu, iar pe chip ţi se cite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din nou să cânte. Clarinetul părea că plânge. Viorile îl urmară. Veniră câţiva nuntaşi tineri, întârziaţi, cu hainele ude leoarcă. Râul era umflat şi nu putuseră ajunge la timp. Se îmbrăţişară pe rând cu toţi şi luară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ăştia nunta e ceva într-adevăr sfânt, îşi spuse generalul, altfel n-ar fi venit pe potopul ăsta. Plouă cu găleata,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i venit să-ţi aduni morţii. Poate că oi fi adunat tu destui şi o să mai aduni şi mulţi alţii, poate că o să-i aduni chiar pe toţi, dar ţine minte că pe unul dintre ei n-ai să-l găseşti niciodată, în vecii vecilor, aşa cum nici eu n-o să-mi mai văd în veci fata şi bărbatul. Şi tare mult aş vrea să povestesc despre ăla pe care tu n-o să-l găseşti nicicând, dar n-am s-o fac, pentru că nu-s nebună să-i amărăsc pe nuntaşii ăştia de aici. Pentru că ea a fost fiica mea şi eu am fost mama ei. Cum se spune din bătrâni: eşti mamă, ai necazuri… Ca mine, aşa, blestematule. Cum mai ploua în noaptea aia, la fel ca acum. Apa se bulucea de peste tot. Nu puteai să sapi de-o palmă, că groapa se umplea îndată cu apă, o apă neagră, mocirloasă, izvorâtă parcă din inima nopţii. Şi totuşi, am săpat-o. Dar n-o să mai spun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prinse o ţigară, iar ţigara aceea îi păru, în mod surprinzător, mică şi neînsemnată în faţa lulelelor uriaşe din lemn de măceş, negre şi lungi, din mâinile uscate ale bătrânilor. Trăgeau din ele şi mai spuneau câte o vorbă, de parcă ar fi menţinut astfel ritmul molcom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bătrânul care i-a întâmpinat la început, veni şi se aşeză lângă general, cu luleaua în mână, la fel ca toţi ceilalţi bătrâni. Pe haina neagră de postav i se legăna o medalie aurie. Generalul cunoştea decoraţiile acestea, pe care sătenii le purtau atârnate la piept, şi avea senzaţia că în spatele fiecăreia dintre ele se afla tigva descărnată a unuia dintre soldaţii lui. Îi zâmbi, totuşi, bătrânului cu faţa plină de zbârcituri, care-i amintea de scoarţa plesnită a unui copac. Unul dintre nuntaşi, cel care-l îndemnase la început să ridice paharul, îi traduse primele cuvinte ale bătrânului. Stăpânul casei îşi ceru iertare că nu a stat mai mult de vorbă cu oaspetele, dar invitaţii soseau cu întârziere, iar el era obligat să-i întâmp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petă de câteva ori „Vă rog, vă rog” şi „Vă mulţumesc”, dând din cap. Bătrânul tăcu şi trase încetişor din lulea. Apoi întrebă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gânditor şi generalul înţelese că omul nu auzise niciodată de oraşul său natal, deşi acesta era un oraş mare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astă, copii? îl întrebă din no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răspunse, la care gazda îi ură: să-ţi trăiasc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iarăşi din lulea, iar pe frunte i se adânciră câteva riduri adânci. Părea că se pregăteşte să zică ceva important. Generalul se temu că bătrânul va spune exact lucrurile de care-l frământau cel mai mul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zise omul cu o mare linişte, care pe general îl străpunse mai rău ca un cuţit. Încă de când intrase la nuntă încercase să uite de ce se afla acolo, închipuindu-şi că în felul acesta vor uita şi ceilalţi. Ar fi vrut ca în seara aceea să fie socotit un simplu turist, atras de ritualurile unui popor străvechi, care va povesti mai târziu despre ele prietenilor, la o cafea. Dar iată că, în cele din urmă, nu scăpase de discuţia aia blestemată şi regreta acum pentru prima oară că se află acolo. Da, urmă bătrânul. Faci bine că-i aduni pe soldaţii ăia, pentru că orice rob al lui Dumnezeu trebuie să se odihnească în pământul di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robă, dând tăcut din cap. Bătrânul îşi scutură luleaua, apoi privi ţint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me rea, zise. Generalul înclină din nou din cap. Celălal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pune: moarte şi ploaie găs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destul de misterioase, dar generalul nu îndrăzni să ceară să i se mai tradu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greoi şi-şi ceru iertare, căci trebuia să meargă şi să primească 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u, uşurat. Acum se simţea din nou bine. Acum nu avea cine să-l mai iscodească şi putea să stea liniştit şi să bea cât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l întrebă din nou pe preot. Începuse să i se împleticească puţin limba. Ne respectă. Am mai zis eu, totul aparţine trecutului.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 cazuri ca acesta nu se ştie prea bine unde se termină tradiţia şi unde începe respectul,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sunt respectaţi întotdeauna, zise celălalt şi mai dădu peste cap un pahar. Ştiţi ce-mi trece prin cap? urmă cu voce şuierătoare, apropiindu-se de urechea preotului. Îmi vine să mă ridic de aici şi să intru în horă. Preot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vă înţeleg deloc. Gene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ţi dădăcit ca o soacră. La naiba, mai lăsaţi-mă în pace. Nu mai vreau să mă abţin de la nimic. Vreau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zise preotul. Ne au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ermine cu porcăria asta, ca generalii să fie mereu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duse mâna la frunte, ca şi când ar fi vrut să spună: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ştiţi nici măcar să dansaţi, o să vă face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fac niciodată de râs. Dansurile astea sunt simple. Şi, apoi, cine o să râdă de mine, ţărăno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uă din nou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oamenii că astăzi, la club, ai întrebat chiar de el. După cum se pare, îl cauţi de ceva vreme şi nu-l găseşti. De ce te interesează aşa de mult blestematul ăla de colonel? O fi fost cumva prietenul tău? Cu siguranţă, de vreme ce-l cauţi aşa. Toată seara ai iscodit prin sat, pentru că ai aflat că este îngropat pe undeva, pe aici, dar nimănui nu-i trece prin cap unde ar putea fi. O să pleci fără prietenul tău, fără monstrul care mi-a schilodit mie viaţa. Să pleci cât mai repede, pentru că şi tu eşti la fel de crud ca şi el. Acum eşti cuminte ca un mieluşel şi-ţi râde buza când vezi cum joacă lumea, dar eu ştiu ce-i în capul tău. Îţi spui că o să vină şi ziua aia când o să te năpusteşti cu armata peste noi, să ne arzi, să ne tai şi să ne ucizi, aşa cum au făcut şi tovarăşii tăi. Nu trebuia să vii la nunta asta. Să-ţi fi tremurat genunchii când ai pornit-o încoace. Dar ce se întâmplă? Te ridici la joc? Îndrăzneşti să te ridici la joc? Zâmbeşti? Te ridici! Şi oamenii te primesc! Opriţi-vă! Ce faceţi? E prea mult! E pă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mugi iar ca un bubuit de tun. Clarinetul dădu în plâns, iar viorile îl imitară cu glas subţire, ca nişte voci de copii. În mijlocul odăii, grupul de dansatori se refăcu. La început veniră doi, apoi trei şi mai pe urmă se adăug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spre dansatori. Apoi, spre preot. Iar spre dansatori. Şi iar spre preot. Dansatori. Preot. Dansa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picioare. Inevitabilul se produsese. Rămase aşa ca hipnotizat, gata să intre în cercul de dansatori. Ciudat, însă: cercul parcă era de foc. Întinse mâinile de două-trei ori, dar şi le trase înapoi îngrozit. Hora se învârtea în faţa lui ca o nălucă. Bătrânul, care o conducea, se lăsa pe vine şi se ridica, bătea pământul cu piciorul, ca şi când ar fi vrut să spună „asta aşa e şi aşa o să rămână”, învârtea o batistă albă, apoi se rupea de şir, se rotea şi se lăsa la pământ de parcă ar fi fost secerat, se ridica iar şi iar se prăbuşea ca lovit de trăsnet, pentru a renaşte din nou în bubuitul tobei. Ritmul se iuţea cu fiecare clipă, clarinetul mugea ca un uriaş rănit, în vreme ce strunele viorii şuierau subţire, ca nişte şerpi. Toba bubuia tot mai repede şi, peste sunetul amăgitor al viorii, aveai impresia că tunetul îţi va sparge timpanele. Generalul rămăsese în picioare. Era ameţit de furia dansului, sclipitoare şi periculoasă. Habar n-avea câte minute trecuseră aşa. Privi o clipă, ca prin ceaţă, spre chipurile asudate ale muzicanţilor, spre gura clarinetului, care se mişca în sus şi în jos prin fumul de ţigară aidoma unei ţevi de mitralieră şi spre dansatorii care se unduiau cu ochii închişi, ca în transă. Apoi orchestra tăcu, dansatorii se opriră, totul părea a se petrece ca-n vis şi ar fi continuat aşa până la miezul nopţii, dar, exact atunci când oamenii se întorceau la locurile lor, se auzi un geamăt. Generalul simţi o înţepătură în inimă. Zgomotele nunţii acopereau orice şi, totuşi, geamătul acela a fost auzit de toţi. Nimeni nu şi-ar fi putut închipui că geamătul bătrânei Nica putea fi atât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plângea ea cu o fărâmă de glas. Brusc, se lăsă o linişte atât de adâncă, încât i se auzi clar nu numai plânsul, ci şi suspinele. Dar liniştea nu dură prea mult. Generalul văzu cum oamenii alergară în direcţia bătrânei, iar acolo se întâmplă ceva; fu strigat cineva pe nume, iar femeia care, cine ştie din ce motiv, strigase, părea că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a s-ar fi liniştit, aşa cum crezuseră generalul şi toţi cei care stăteau mai departe de ea, lucrurile ar fi mers normal înainte şi poate că generalul ar fi rămas acolo până la miezul nopţii ori chiar până mai târziu, dar femeia a gemut din nou. Se pare că nimic nu ar fi putut-o linişti şi nu numai atât; i se auzi din nou urletul, apoi strigătele oamenilor şi iar urletul ei, acoperindu-i pe ceilalţi şi întrerupând brutal petrecerea. În jurul ei se îngrămădiră şi alţii, bărbaţi şi femei, şi generalul avu impresia că, cu cât erau mai mulţi cei care o înconjurau, cu atât mai puternice erau urletele ei. Muzicanţii începură să cânte, dar bătrâna Nica urlă şi mai tare, iar instrumentele tăcură ca speriate. Generalul văzu cum grupul din jurul ei se mişcă, trăgând parcă de ceva, şi cum, după aceea, femeia se desprinse din mâinile lor şi se aruncă înainte. El zări atunci pentru prima oară figura ei uscată şi galbenă, cu ochii holbaţi, plini de lacrimi, şi trupul acela pipernicit de tot. Ce face, ce vrea, de ce plânge? întrebă generalul, dând brusc înapoi. Dar nu-i răspunse nimeni. Oamenii alergară după bătrână, două femei o apucară de mâini şi vrură s-o întoarcă înapoi cu binişorul, dar ea urlă din nou, se smulse şi se proţăpi dinaintea generalului. El îi văzu chipul schimonosit de ură, dar nu înţelese nimic. Femeia strigă ceva, dădu din mâini, îi urlă chiar în faţă, iar el rămase acolo nemişcat şi palid la faţă. Dar asta se petrecu fulgerător, pentru că oamenii o îndepărtară pe bătrână, însă ea le scăpă iar din mâini şi, de data aceasta, în loc să se năpustească spre general, alergă către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trânei, generalul rămase în continuare pironit locului şi nimeni nu se grăbi să-i traducă vorbele ei, deşi oamenii nu ştiau că preotul înţelege albaneza. Nuntaşii se îngrămădiseră în jurul miresei, care plângea, şi al soacrei, care era albă la faţă şi-şi făcea întrun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ă de la început, zise preotul, care se afla acum lângă general. Nu trebui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puse generalul.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ea de oameni, care-i păruseră la început ca o poiană foşnitoare, plină de culori, se transformase acum într-o pădure sumbră şi întunecată. Capetele se clătinau, braţele, mâinile, degetele uscate se legănau încoace şi încolo ca nişte ramuri dezgolite de furtună şi în plus, peste toate acestea, nervozitatea plana ca o pasăre ce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la nunţile noastre? făcu unul dintre tinerii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c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un altul. Mai îndrăznesc să se ridice ş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dăm afară. Aşa-i obiceiul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Despre biata Nica ce spune obice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că n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interveni altul. Chiar dacă ar şti albaneza, tot n-ar înţelege nimic din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şi preotul nu auziră nimic. Ei priveau, în schimb, chipurile oamenilor, unul câte unul. Generalul renunţă să se mai uite la bărbaţi şi la cei tineri, oprindu-şi, în schimb, privirea asupra grupului de bătrâne, care, înfăşurate în broboadele lor mari şi negre, aminteau de corul dintr-o traged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i se făcu frică. Acum regreta enorm că venise aici. Trecutul nu se uită aşa uşor, iar albanezii sunt răzbunători. De ce venise? De unde i se ivise toana aia de nebun? Până acum, treaba mersese bine. Călătorise peste tot, însoţit de localnici şi apărat de lege. Astă-seară, în schimb, dovedise un curaj dement. Aici, nu-l mai apăra nimeni şi nimic. Aici se putea întâmpla orice, fără să răspu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pe neaşteptat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preotul. Să plecăm. Ne-au ofensat teribil. Bătrâna aia a spus lucruri groaznic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ainte de a pleca, trebuie să le răspundem. Ce-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rcă să spună ceva, dar în momentul acela văzură că gazda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omul, arătându-le către masă. Apoi le făcu un semn femeilor care serveau, iar ele aduseră din nou mâncare şi băutură. Generalul şi preotul priviră unul spre altul, apoi spre stăpânul casei. Se mai întâmplă şi de-astea, urmă bătrânul, dar nu le băgaţi în seam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Aşa li se părea că atrag mai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oaspeţi lucrurile se mai calmaseră, iar oamenii se aşezau din nou la masă. Lângă general veni şi luă loc cel care încercase adineauri să traducă 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că bătrâna Nica e singură şi cam plecată cu pluta, pentru că, în timpul războiului, batalionul de represalii al colonelului Z. Îi spânzurase bărbatul. Apoi îi mai povesti cum colonelul o luase pe fiica bătrânei în cort la el şi cum aceasta, o fată de paisprezece ani, întorcându-se de acolo, se aruncase în fântână. Şi cum, chiar în noaptea următoare, colonelul dispăruse. Se spunea că el se dusese noaptea din nou acasă la Nica, fără să ştie că fata murise, lăsându-şi ordonanţa să-l aştepte afară. Şi că întârziase mult, mult mai mult decât ar fi trebuit, dar că santinela avea ordin să-l aştepte până în zori. Dimineaţă, în casă nu mai era ţipenie de om şi nimeni n-a putut să afle unde dispăruse colonelul Z. Unii credeau că fusese chemat de urgenţă la Tirana, alţii susţineau altceva, în vreme ce ofiţerii din batalion refuzaseră să vorbească, iar a doua zi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l le spuse dezlânat, cu ezitări care-i întrerupea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chestra începu din nou să cânte, dar, la început, nimănui nu i-a mai ars de dansat. Apoi, se ridicară la joc femeile şi fiecare dintre cei prezenţi îşi închipui că toţi ceilalţi uitaseră de bătrâna Nica, în afară de el. Generalul stătea la masă ca paralizat, fără să poată să se gândească la nimic. Privirea lui o întâlni din nou pe cea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bătrâna aia? întrebă generalul. Preotul îl fixă îndelung cu ochii lui cenuşii, ceea ce-l făcu pe general să se simtă şi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rintre altele, că sunteţi prietenul colonelului Z. Şi că v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ul colonelulu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Poate pentru că, aseară, am întrebat de el, zise generalul gânditor, ca şi când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reotul cu răceală. Generalul se încruntă şi mai tare. Nu mai vedea şi nu mai auzea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ridic, zise brusc. O să mă ridic şi o să le spun tuturor de aici că nu sunt prietenul colonelului şi, ca militar, chiar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eţi aşa ceva? Ca să le fiţi pe plac ţărăno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generalul. O să fac asta în numele şi în onoarea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noarea armatei noastre poate fi atinsă de ocările unei bătrâne al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să priceapă că nu toţi ofiţerii noştri au ajuns până acolo încât să fie hăcuiţi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aflăm aici ca să judecăm pe cineva, zise apăsat. De judecat ne judecă doar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red că eu sunt, într-adevăr, prietenul lui, urmă generalul. Nu-i vedeţi cum se uită la noi? Priviţi împrejur. Uitaţi-v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supărat. Ar fi vrut să-i spună ceva tăios, dar, între timp, orchestra începuse din nou să cânte şi e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generalul se temea. În seara asta mersese cu îndrăzneala cam departe. Trebuia, deci, să se replieze cu grijă. Mulţimea aceasta înfuriată trebuia potolită cu ceva. Singura soluţie era să se lepede de colonelul Z. Să-l azvârle aşa cum arunci o bucată de noroi care ţi s-a lipit d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că se mai calmase niţel, dar, în realitate, nu era chiar aşa. Generalul simţea cum scandalul încă mocneşte. Lucrul acesta se vedea în privirile crucişe ale oamenilor, în şuşotelile lor. În afară de asta, în tinda de la intrare, alături de şube şi paltoane, erau atârnate la rând puştile nuntaşilor. Iar preotul îi spusese că, la nunţile albanezilor, de regulă, se lasă c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u să facă ceva cât nu era prea târziu. Să se ridice şi să plece de-a dreptul nu era bine, căci orice beţiv ar fi putut să-i împuşte pe la spate. Omul care fuge atrage câinele pe urmele lui. Iată de ce trebuiau să se repliez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runcă privirea tulbure prin jur şi văzu din nou mulţimea aceea de oameni care se mişcau, dansau, râdeau: apoi, trecu în revistă şirul de bătrâne, care stăteau la fel ca la început, cu chipurile lor împietrite, ca un cor etern într-un decor etern şi, ostenit. Îşi lăsă privirea în jos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mare bubuia din nou înfundat, în vreme ce clarinetul se jeluia cu o voce răguşită, ce străbătea salonul de la un capăt la altul. La masă, bărbaţii începuseră să cânte şi, ascultându-i, generalul îşi aminti din nou de amurgurile acelea teribile pe care le petrecuse în creier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plecăm, zise el. Preo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idicăm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e să nu le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umneavoastră primul. Eu o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petrecerea era în toi şi poate că incidentul de adineauri ar fi fost uitat cu totul, dacă bătrâna Nica n-ar fi venit din nou. Ea a apărut exact în momentul în care cei doi se pregăteau să plece. Probabil că, dintre toţi cei prezenţi, generalul i-a simţit cel dintâi prezenţa. A adulmecat-o aşa cum bătrânul vânător simte apropierea tigrului, în junglă. Când, la uşă, oamenii au început să se mişte, să vocifereze, şi iar să se agite, un glas din interiorul lui a strigat „s-a întors” şi a simţit cum obrajii i se golesc de sânge. Dar, de astă-dată, bătrâna Nica n-a mai plâns, nimeni n-a mai auzit-o să geamă, deşi toţi ştiau că ea este acolo, în pragul uşii. Orchestra cânta, dar nuntaşii nu mai aveau chef de muzică. Unii s-au îngrămădit la intrare. Nimeni nu şi-a dat seama cum a reuşit bătrâna să intre în încăpere. Poate că oamenii au fost impresionaţi de felul cum arăta sau de rugăminţile ei, dar, cum-necum, ea a intrat, în vreme ce nuntaşii au început să strige şi să vocifereze. Femeia era udă leoarcă, mânjită cu noroi, palidă la faţă ca un cadavru şi avea în mână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stăpâni deloc tremurul genunchilor, generalul s-a ridicat în picioare, pentru că simţea că femeia pe el îl caută. Îi ieşi, aşadar, singur înainte, la fel ca sălbăticiunea care, când simte de departe urletul duşmanului, în loc să fugă din calea lui, aleargă şi-i iese singu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oamenii se adunară în jurul lor. Nimănui nu-i venea nici o idee. Bătrâna Nica se opri, îl fixă ca buimacă pe general, ca şi când nu l-ar fi privit pe el, ci umbra lui. Tuşind, ea îi spuse câteva cuvinte, printre care el înţelese unul singu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mi! strigă el, de parcă ar fi cerut ajutor. Dar nu-i traduse nimeni. Generalul se holbă în jur şi întâlni privirea preotului. Preotul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emult, a ucis un ofiţer superior dintre ai noştri şi vă întreabă dacă dumneavoastră sunteţi generalul ăla care adună oasele militarilor,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înfundat generalul. Îşi mobilizase toate puterile ca să ţină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Nica mai spuse ceva, câteva vorbe pe care preotul nu avu timp să le traducă, pentru că fură imediat acoperite de un murmur puternic şi, înainte de a o putea opri cineva, ea aruncă pe duşumea, în urletele femeilor, chiar la picioarele generalului, sacul pe care-l adusese cu ea. De fapt, nici nu era nevoie de traducerea preotului, pentru că totul era cât se poate de clar. Privirea generalului lunecă de pe chipul bătrânei la sacul de jos. Nu putea exista un lucru mai teribil acolo decât sacul a-cela, care căzuse cu un zgomot surd pe podele, negru şi mânjit de noroi. Femeile se traseră înapoi îngrozite, acoperindu-şi chipul cu palmele, în vreme ce bătrânele îşi făceau cruce şi sporovăiau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ropat chiar în pragul casei! răc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ica se întoarse şi ieşi din încăpere, aşa cum era, udă leoarcă şi murdară de noroi, şi nimeni nu se gândi s-o oprească, pentru că ceea ce trebuise făcut se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reuşea să-şi mai dezlipească ochii de pe sac, în vreme ce urechile îi bubuiau de gălăgie, de groază şi de urletele din jur. Apoi, nu reuşi să priceapă nici el cum de se făcuse, pe neaşteptate, atât de linişte acolo sau, poate, asta era doar o impresie a lui. La picioare, pe duşumele, se afla sacul acela vechi, cu câteva petice pe care el le observase imediat. Careva ar trebui să vadă ce-i în el, îi trecu prin creierul amorţit. Atunci, în liniştea generală, el se lăsă încet pe vine şi, cu mâini tremurătoare, luă sacul murdar de jos şi-l ridică. Apoi, cu aceleaşi mişcări înţepenite, aruncă sacul în spinare şi ieşi afară în ploaie, îndoit din şale şi împovărat, ca şi când ar fi dus în spate toate păcatele lumii acesteia. Preotul o porni după el. În urma lor, cineva începu să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rgea înainte, călcând neatent prin noroi. Preotul venea după el. Ieşiră de pe uliţa îngustă şi ajunseră în centrul satului, ocoliră vechea biserică şi, brusc, constatară că se rătăciseră în întuneric. Se întoarseră fără un cuvânt, generalul înainte şi preotul în urma lui, şi trecură din nou pe lângă fântână, depăşiră bodega şi ieşiră în faţa bisericii, dar nu reuşiră nici acum să dea peste casa la care fuseseră cazaţi. Trecură de două ori prin acelaşi loc, lucru pe care-l pricepură văzând din nou clopotniţa bisericii în întuneric. Vântul sufla atât de tare, încât se speriară că avea să mişte clopotul şi să-l facă să bubuie pe neaştepta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ţinea sacul îi amo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ară eşti tu, Beţi, mi-a spus într-o seară, în parc. Ne plimbam îmbrăţişaţi, cu două zile înainte de căsătorie. Era o seară caldă, ameţitoare, de toamnă. După-amiază plouase şi pe aleile parcului rămăseseră mici ochiuri de apă de ploaie. El mă ţinea în braţe, ca pe un copil, şi repeta întruna: Chiar eşti atât de uşoară, Beţi, sau mi se pare aşa de fericire? Pantofii lui militari străluceau deasupra băltoacelor şi, călcând neatent în ele, spărgeau în mii şi mii de bucăţi imaginea lunii din apă. Aş vrea să te port toată viaţa aşa, Beţi. Uite, ca acum. Mergea, mă săruta pe păr şi repeta: Ce uşo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um cel mai uşor om de pe lumea asta, i se adresă în gând generalul. Trei, patru kilograme, nu mai mult. Şi uite că, totuşi, mi-ai rup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iar calea întoarsă şi se învârtiră de multe ori prin centrul satului, ca doi oameni beţi, încercând să se îndepărteze cât mai mult de biserică; ea le ieşea, însă, mereu în faţă, până în momentul în care au fost cât pe ce să se izbească de botul maşinii, care le apăru pe neaştepta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că maşina fusese parcată taman în faţ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casa. Generalul împinse poarta şi intră primul în curte. În urma lui, canatul se închise cu zgomot. Deschise uşa, aprinse un chibrit şi dădu drumul sacului din mână. Sacul lovi podeaua cu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chibritului, urcă treptele cu zgomot, intră în cameră, azvârli cât colo paltonul ud şi, fără să se dezbrace, se aruncă pe pat. Auzi doar uşa, care se deschise şi se închise iar, şi pe cineva care se trânti pe pa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adoarmă, dar îi fu imposibil. Atunci, încercă să-şi facă ordine în gânduri, dar nu reuş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orm, îşi repetă. Să dorm. Să dorm. Să zac la fel ca şi camionul de afa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leoapele, dar asta nu-l ajută cu nimic. Şi cu cât le strângea mai tare, cu atât mai neputincios devenea întunericul acela, străbătut ici, colo, de pete şi de dâre de lumină, din care se întrupau ba un cer îndepărtat, ba o fâşie de plajă smălţuită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ai mult întuneric, îşi zise. Vreau un întuneric deplin, adevăra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le albăstrii şi petele acelea roşii şi galbene nu-i dădeau pace. Erau chiar acolo, în faţa lui, aproape de tot, oriunde ar fi întors capul, explodând din pânte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otoci după un somnifer, îl înghiţi şi se culcă la loc. Dar, imediat după ce aţipi niţel, sări din somn, speriat. Departe, în celălalt colţ al satului, toba începu din nou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ontinuă nunta aia blestemată? se întrebă el.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apul cu velinţa, să nu mai audă, dar nu-i folosi la nimic. I se păru că o vietate mică, teribil de mică, precum cele din poveste, i se strecurase în creier şi bătea de acolo toba, o tobă dintre acelea cum au soldăţeii de plumb. Oriunde s-ar fi ascuns şi oricât de bine şi-ar fi acoperit urechile, vietatea rămânea tot acolo, aşezată pe vine, şi bătea, bătea întruna în acelaşi ritm: dam dara dam dara dara dam, bum buru bum,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ul lui mărşăluia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mata mea, îşi zise. După care, ridică brusc capul şi strigă fără gla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iar capul sub pled, dar după o clipă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ei, părinte, colonele, sculaţi-vă,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ri în capul oasel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să plecăm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limba de-a lungul şi de-a la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auziţi? Nu auziţi toba? Am o presimţ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neralul. Mi se pare că, dintr-un moment într-altul, ăia or să dea buzna încoace, bătând în tobă, să ne ia la goană, aşa cum sunt alungate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fa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zise şi preotul. Generalul continua să se ocupe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s, zise încet. Am vrut să dansez un dans şi cât pe ce să ne linşeze pentru asta. Mamă, mamă, ce ma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ergem, îşi spuse în sinea 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s, zise tare, care era să se transforme în dan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urmură ceva, după care ieşiră unul după altul din cameră. Cizmele generalului scârţâiau pe treptele de lemn. Ajungând în curte, se îndreptă direct spre poartă. Preotul întârzie puţin. Când se întoarse după el, generalul văzu că celălalt ducea cev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Ploaia se oprise, iar întunericul se mai dilua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preotul. Generalul aprinse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cepură să cânte cocoşii. Dinspre munţi sufla un vânt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maşină şi priviră răsăritul. Părea că mâna cuiva plimbă din când în când o pensulă cu vopsea albă peste orizont, lăsând o urmă pe care bezna o înghiţea la iuţeală, iar în locul ei rămânea o nălucă cenuşie,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rm în casa aia de colo, zise preotul, arătând cu mâna cas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pe şofer, spuneţi-i că nu mă simt bine şi că trebuie să ajungem cât mai repede la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deschise poarta, din ograda de alături lătră un câine. Apoi, începu un altul şi, în curând, hămăiturile umplură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se auzeau distinct bătăile tobei şi freamătul îndepărtat a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sei scârţâi din nou şi preotul ieşi cu 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oi fi amorezat aşa de el? îl întrebă general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zise preotul.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ac câinii de la ţară. Dacă latră unul, încep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latre, îşi spuse generalul. Ce mare lucru? Dacă ar şti ce avem noi în camion, ar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blestemat,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linişt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vacă mug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 poarta şi din întuneric apăru şi şoferul, care deschise portierele şi tuşi sacadat. Generalul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şi uşa din faţă, vă rog,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îl lămuri preotul. Ne trebuie. Şoferul aranjă sacul cu piciorul, în vreme ce preotul se aşeză pe canapea alătur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luneca peste gardurile întunecate, înşirate pe ambele laturi ale drumului. Îndată ce maşina se puse în mişcare, generalul se înfăşură în palton şi închise ochii. Acum nu se mai auzea nimic în afară de zgomotul moale al motorului şi el ar fi vrut mai mult ca orice pe lume să doarmă. Dar, în loc să aţipească, începu brusc să-şi amintească, în cele mai mici detalii, întâmplările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orm, îşi zise. Nu vreau să-mi mai amintesc nimic. Nu vreau să mă mai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nsă, intră din nou în salonul nunţii, îşi lepădă paltonul ud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 păr, ca şi când l-ar fi aşteptat. I se păru că întoarcerea lui acolo era singura modalitate de a se elibera de ei. Ceea ce era valabil şi pentru ei, dacă vroiau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schise ochii înainte ca femeia aceea îngrozitoare să-i apar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brusc din somn de lumina farurilor, palidă şi şovăitoare, şoseaua ieşea din buimăceala nopţii, ca să se afunde apoi, din nou, în ea. Pe marginea ei, complet albe, apăreau din loc în loc pietrele kilometrice. Erau de un alb misterios, care te înfiora. Generalul le asemui în gând cu nişt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reotul moţăia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brusc. Preotul dădu cu capul în canapeau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ăcu, buimac. Generalul privea ca năuc. Maşina oprise în faţa unui pod. De jos, se auzea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pri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ormăi ceva despre motor, după care coborî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cădea chiar pe stâlpii podului. Şoferul deschise capota şi se ghemui tot deasupra motorului. Apoi intră din nou în maşină şi începu să caute ceva. Tot căutând, dădu la o parte sacul, care-l încurca. După care, îl luă, îl dădu jos din maşină şi porni să caute pe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chise portiera, ieşi afară şi începu să se învârtă cu paşi mari în 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la locul lui. Şoferul înjură printre dinţi şi căută iar ceva în maşină. Generalul se împiedică pentru a doua oar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 blestemat, spuse printre dinţi. Din cauza lui era s-o păţim. Până acum totul a mers bine, şi uite că, de când a apărut el, lucrurile merg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ăsta e cu ghinion,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acul ăsta e cu ghinion, repetă generalul, trăgând, în acelaşi timp, un şut în sac. Cu un zgomot surd, acesta se rostogoli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strigă preotul şi se dădu jos reped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ăla era blestemat, zise generalul,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l-am găsit. De doi ani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ra să fim ucişi, spuse general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strigă din nou preotul 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arunc, lua-l-ar naiba! L-am împin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rginea podului şi priviră jos, acolo unde clipocea apa. Lumina lanternei ajungea cu greu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şoferul. O vreme, toţi trei privir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uat apa, spuse generalul. În vocea lui se simţea oboseală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străpunse cu privirea, apoi mişcă de câteva ori lanterna, căutând parcă un loc pe und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o bucată de vreme pe pod, apoi reveni şi e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ăptămână. Era ultima zi a şederii lor în Albania. Generalul se trezi târziu. Deschise geamul. Afară se anunţa o z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La unsprezece şi jumătate avea să se ţină slujba, iar la şapte seara, banche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vea o grămadă de scrisori, de telegrame şi de ziare veni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pline cu tot felul de poveşti, nume de locuri şi, când şi când, desene de maluri sau râpe făcute la repezeală. În schimb, tonul articolelor din ziare îl dădeau titlurile: „Dezgroparea unei armate”, „Generalul fantomelor se întoarce curând în patrie”, „Promisiunile guvernului în legătur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foi o bucată de vreme, fără să se fixeze la vreuna. Inspiră adânc, îşi puse paltonu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căută pe şef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nunţat despre un mic banchet,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mul. La ora şapte, în sala numărul trei, totul v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interesă de preot. Ieş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şi la recepţie era agitaţie. Cele două telefoane sunau în continuu, iar la lift aştepta un grup de oameni. Câţiva negri fumau, stând picior peste picior pe fotoliile de la parter. Un grup de chinezi, însoţit de o tânără, tocmai intra în restaurant. Alţi turişti, îmbrăcaţi lejer, aşteptau în picioar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ră în salonul din dreapta, unde obişnuia să-şi bea cafeaua, dar văzu că nu mai era nici un loc liber. Era pentru prima oară, de când se instalase la „Dajti”, când vedea aici atât de mu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olul de la ieşire, unde întâlni din nou câţiva negri, cu serviete în mâini, care tocmai intr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brazii înalţi, erau parcate o mulţim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gitaţia asta? se întrebă în vreme ce ieşea. O porni spre dreapta, unde se aflau clădirile min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kenderbej zări steaguri. Pe nişte stâlpi înalţi, pe frontonul ministerelor şi pe arcadele Palatului Culturii erau montate becuri şi lozinci. Brusc, îi trecu prin cap că peste două zile era ziua naţională a Alb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gemeau de lume. Se opri, împreună cu alţii, în faţa afişelor de cinema, dar nu-i era gândul la asta şi, după ce se depărta câţiva paşi, uită titlurile fi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unsprezece. În faţa Băncii şi în spatele cafenelei „Studentul”, oamenii se îmbulzeau spre staţiile de autobuz. Acolo era capătul liniilor periferice. Îşi aminti că biserica unde avea să se ţină slujba De Profundis era aproape şi hotărî să meargă pe jos. În vreme ce păşea pe trotuar, gândul îi zbura volens-nolens la osemint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u exactitate ce se întâmplase. Ştia doar că, în momentul acela, se afla într-o stare teribil de proastă. Cu creierul strivit parcă între două pietre de moară. Acum, însă, când îşi revenise după noaptea aceea îngrozitoare, fapta lui îi părea extrem de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au s-o repare. Va vorbi cu preotul. Aveau mulţi soldaţi înalţi de unu optzeci şi doi, cât măsurase colonelul. Iar treaba cu dinţii putea fi uşor rezolvată. Cui i-ar fi trecut prin cap că osemintele colonelului au fost înlocuite? Ciudat, dar pe măsură ce trecea timpul, o înţelegere cu preotul îi părea din ce în ce mai puţin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i amintească pe soldaţii care aveau înălţimea colonelului Z., dar nu reuşi. Ori de câte ori specialistul albanez anunţase cu voce tare „unu optzeci şi doi”, el repetase în sinea lui aceleaşi cuvinte: „exact cât colonelul Z.”. Dar acum nu-i mai venea niciu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doar pe aviatorul acela descoperit întâmplător într-un cătun şi pe care-l îngropaseră la loc, acolo unde-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soldatul cu jurnalul. Şi el avusese unu optzeci şi doi. Generalul se întrebă ce s-ar fi putut întâmpla dacă ar fi înlocuit osemintele colonelului Z. Cu acelea ale soldatului. Îşi imagină ce primire îi vor face bietului militar familia şi rudele colonelului, ce slujbă de pomenire şi ce înmormântare fastuoasă, cum îl va plânge Beţi, înveşmântată complet în negru şi ţinând-o de braţ pe bătrâna doamnă, mama colonelului, sau ce discurs înălţător va ţine aceasta în faţa invitaţilor despre fiul ei. Apoi, îşi închipui cum mulţimea va purta osemintele dezertorului către splendidul mormânt al ucigaşului său, cum vor bate clopotele şi ce cuvânt înflăcărat va rosti ministrul şi, în fine, cât de anapoda, de fals, de murdar şi de necinstit avea să se termine totul. Iar dacă pe lume există cu adevărat spirite şi fantasme, atunci el şi-l imagină pe soldatul acela ridicându-se din mormânt chiar di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generalul. Mai bine altul. Trebuie să mai fie vreunul. Mări pasul. Slujba urma să înceapă peste câteva minute. Zări biserica de departe, o biserică frumoasă, construită modern, chiar pe strada principală. Pe carosabil, în faţa scărilor, fuseseră parcate câteva limuzine negr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câţiva diplomaţi de la ambasadele străine. Generalul urcă în fugă treptele de marmură. Când intră, slujba abia începuse. Luă aghiasmă din dreapta, făcu semnul crucii şi se trase deoparte. Îl fixă cu privirea pe preot, care tocmai vorbea. De aici îi era imposibil să audă ceva, aşa că începu să-şi plimbe privirea peste însemnele de doliu atârnate peste tot, cum se arborează la asemenea pomeniri, observă apoi sicriul gol aşezat în mijlocul bisericii, învelit şi el în pânză neagră. Doliul şi costumele negre ale celor prezenţi absorbeau lumina, şi aşa slabă, a lumânărilor şi, datorită faptului că ferestrele erau colorate şi amplasate foarte sus, interiorul bisericii părea mai mohorât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uga pentru sufletele soldaţilor. Era palid la faţă şi încercănat de nesomn. Diplomaţii aveau chipurile împietrite. În biserică, în afara fumului de lumânare, mirosea uşor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începu să plâ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ului pătrundea în toate colţurile bisericii, răsunătoare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aeternam donat 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generalului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ux perpetua luceat eis, urmă preotul, ridicând ochii spre trupul crucificat al lui Hristos. Apoi, glasul îi deveni mai profund şi ma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scat în pace, sfârşi el. Ecoul glasului său se întoarse din toate colţ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 făcu şi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generalului i se păru că aude fâşâind discret flacăr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 repetă în sinea sa şi deodată simţi cum devin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în care preotul ridică anafura, după ce toţi cei prezenţi căzuseră în genunchi, aşteptând să guste din pâinea şi vinul sfinţit în amintirea sufletelor celor morţi, în clipa aceea, deci, generalul îşi imagină miile de soldaţi, stând la rând şi aşteptând cu gamela de aluminiu în mână să-şi primească raţia, în vreme ce soarele apune şi razele lui se reflectă sângeriu şi solemn pe castroane şi pe oţelul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veşnică să-i lumineze, repetă el, în genunchi, fixând plăcile reci de marmură cu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lopotul şi toţ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missa est, răsună voc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gratias, zise şi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părăsească biserica. De afară, se auzea zgomotul uşor al motoarelor şi, când generalul ieşi, maşinile diplomaţilor tocmai se îndepărtau una după alta. El rămase să aştepte autobuzul în staţia din faţă bisericii. Urcă şi stătu în picioare lângă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ilet, cetăţene, îi zise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uvântul „bilet” şi tresări. Căută o vreme prin geantă până ce găsi o bancnotă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ărunt? întrebă femeia. Generalul pricepu întrebarea şi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ka, zise ea şi arătă pe degete, nu aveţi trei lek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in, tovărăşico, spuse un tânăr înalt, cu vocea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eu, zise femeia, adunând mărunţiş ca să-i d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albanez stabilit în America, se băgă în vorbă un bătrân care stătea pe scaun. Sunt dintr-ăia care au uitat limb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ăsta e străin-străin, se încăpăţân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zise bătrânul, că ştiu ce spun, din ă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cepu că vorbeau despre el şi că-l cred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ră să vorbească chiar în faţa lui, enervându-se, ba chiar arătându-l cu degetul, fără să-i deranjeze deloc prezen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 o umbră să fi fost şi tot s-ar fi purtat mai cuviincios, îşi zise el. Tot atunci, gândul că el şi ei aparţin celor două lumi diferite, că n-au nimic în comun şi că nici măcar nu se percep, îl străbătu ca un fio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opri în faţa Băncii şi oamenii coborâră, generalul întâlni din nou priv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îi spuse acesta tare şi îi zâmbi, în vreme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răbătu grupul de săteni care aşteptau autobuzul şi ajunse din nou î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brei era mai aglomerată, îndeosebi în jurul vânzătorilor de fructe, al cafenelelor şi al magazin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vreme în faţa vitrinelor, apoi intră, cu intenţia să cumpere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vească fără grabă mărfurile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umpărau soldaţii noştri când plecau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muleţul din creierul lui porni să bubuie din nou în tobă, la început mai rar, apoi din ce în ce mai repede, mai repede, mai repede. Doar că de data asta nu mai stătea pe vine, ci în picioare, alb, negru, strălucitor, cu pelerină roşie şi şireturi negre. Stătea în picioare bătând toba, un omuleţ de porţelan sclipitor, iar generalul nu-şi putea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anul cu tobă? întrebă vânzătoarea. 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coase din vitrină, îl împachetă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eka şi douăzeci de qindark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şi o porni spre strada Bari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ara-bam; bam-bara-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în faţa hotelului, stătea generalul-locotenent. Mâneca stângă a paltonului o avea strânsă, ca de obicei, iar în mâna dreaptă îşi ţinea pipa. Se salutară. Generalul-locotenent trase din pipă şi, după ce o scoase din gură, admiră îndelung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şi cu întârziere, aş vrea să-mi cer scuze pentru întâmplarea nefericită de anul trecut, zise el, fără să-l privească pe general în ochi. Am primit plângerea dumneavoastră. Vă spun cu cea mai mare sinceritate că n-a fost vina mea şi că regre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a fost v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oţitorului meu. El le-a încurcat pe toate. Şi nu numai atât. Dar haideţi să luăm loc undeva şi o să vă povestesc de-a fir-a-păr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am timp să stau jos. Povestiţi-mi a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o lăsăm pentru diseară. Dar, ia spuneţi-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zise generalul. Drumurile ne-au terminat. În plus, ne-a mai murit şi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e? S-a întâmpla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cu exactitate. Poate de la un os sau nastu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făcu o grima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veţi plăti despăgubiri familiei. Generalu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atâţia munţi laolaltă,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încă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terminat, spuse generalul. Asta a fost ult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e bine. Atunci, eu mai am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cât vezi cu ochii şi, peste tot, băieţi şi fete care fac terase. I-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pă, sap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ţelenesc pământul, zise generalul. Într-un loc i-am văzut săpând până şi pe marginea ter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upă cum se vede, au pămâ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locadă. Cred că aţi auzit. Uniunea Sovietică le-a tăiat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mi-a ajuns la urechi, spuse generalul-locotenent. Se bucură, fireşte, că ne luăm sold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ltivă imediat ceva în locul cimit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îmblânzeşti pământul. Genera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lânzeşti pământul, hm. Într-adevăr, e un lucru nou pentru balcanici. Dar dumneavoastră, cum vă descurc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zise celălalt. Avem mai mult de un an şi jumătate de când ne învârtim încolo şi încoace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probleme, mi-aţ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grave de tot, spuse generalul-locotenent, respirând cu zgomot. Nu vedeţi că am rămas singur? Da' ia staţi niţel. Vroiam să vă întreb ceva. Unde e colegul dumneavoastră,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hotel, în camera lui,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rău, zise. Pentru că primarul care era cu mine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celălalt, l-au rechemat de urgenţă. De câteva săptămâni am întrerupt săpăturil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generalul să arate un pic de compasiune, dar, când observă că celălalt avea gândul în altă par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urâ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mâna în banii misiunii? întrebă în cele din ur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generalul-locotenent.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să vadă pe chipul generalului o urmă de regret şi, pierzându-şi speranţa că o va vedea vreodată, începu să vorb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zi exact ceea ce bănuise încă de la început. Recompensele promise de familii celor care vor găsi osemintele. Lăcomia acestora din urmă, decişi să profite cât mai mult din această situaţie. Înşelătoria cu primul schelet, pe sicriul căruia fusese scris un alt nume. Apoi, a doua, a cincea şi a zecea oară. Până 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 prins în cele din urmă de povest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mână, ca şi când ar fi vrut să spună: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trebuia să se întâmple, continuă el. După cum se pare, una dintre familii a avut primele îndoieli, şi dumneavoastră ştiţi cum e în asemenea situaţii: dacă încep suspiciunile, totul se duce la vale ca bulgărele de zăpadă. Comisii de anchetă, ziarişti care nu aşteaptă decât scandaluri,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ăcu generalul, fără pic de compasiune. Adică, i-aţi botezat pe soldaţii neidentificaţi cu numele celor pentru care se plăte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lţii, îl întrerupse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spre deosebire de dumneavoastră, care aţi strâns la un loc toate trupurile, pardon, scheletele, şi le-aţi expediat împreună, noi am făcut pe dos: le-am trimis grupuri-grupuri. Dacă am fi făcut ca dumneavoastră, n-ar mai fi ieşit toată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încurcătură… zise generalul. Involuntar, îşi imagină un lucru care l-ar îngrozi pe orice general: dezintegrarea armatei. Primele semne ale crizei, soldaţii fugind în dezordine, ofiţerii, smulgându-şi tresele pentru a nu fi recunoscuţi, în fine, harababura generalizată. Îşi închipuise că o asemenea treabă nu i se putea întâmpla decât unei armate obişnuite, nicidecum uneia de calciu. Şi uite ce surpriză avuses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a conferinţă de presă din patrie, când fleşurile aparatelor foto accentuau impertinenţa întrebărilor. Domnule general, sursele noastre afirmă că aveţi liste precise şi complete, e adevărat? Aha, vă încredeţi sută la sută în documentele şi măsurătorile oferite de minister? Repetau cuvintele „documente” şi „măsurători” fără să ascundă faptul că, pentru ei, ele reprezentau birocraţia şi cinismul rece al oficialilor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de cafenea, îi ocărî el în sinea sa. Datorită listelor şi măsurătorilor astea, în armata mea n-a existat nici o încurcătură… Toţi erau acolo, la locul lor, şi ofiţerii, şi soldaţii, şi curierii, şi santinelele, şi preoţii şi, fireşte, telefoniştii, ucişi în vreme ce strigau „alo! alo!”, ca şi când ar fi răspuns la ape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împuţită, într-adevăr, zise generalul dup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a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îi mărturisi generalul-locotenent. Sunt singur de tot. Vă invidiez că ple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vine seara, e groaznic să n-ai ce face. Aş prefera să cutreier prin munţi şi să dorm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jumătate, încontinuu, am bătut munte cu munte şi vale cu vale. Mai rău ca geologii. Şi acum, la sfârşit, uite în ce belea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spus, mai rău ca g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ţi-vă ce mineral căutăm noi, făcu generalul-locotenent. Un mineral întrupat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să mă scuzaţi acum, zise, privindu-şi ceasul. Am o zi extrem d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nu vreau să vă ţin în loc. Poate reuşim s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aici, zise generalul. Îndată ce-mi termin treburile, o să fiu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runcă ţigara în scrumieră şi se pregăti să urce în ascensor, dar se răzgând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ceva cu cei unsprezece soldaţi? îl întreb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hiar foarte greu,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ai aveţi adresele la care i-aţi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colega, dar ia imaginaţi-vă ce dramă va fi pentru familiile acelea, când li se va cere să restituie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sta nu e nimic în comparaţie cu încurcăturile juridice, spuse generalul-locotenent. Vom avea vreme să discutăm despre asta diseară,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generalul şi urc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sfârşi la ora opt şi jumătate. Generalul aşteptă să plece invitaţii şi, când rămase singur cu preotul, bău două pahare de coniac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şi cu asta, îşi zise uşurat, ieşind în oraş. Puţin cam impersonal, dar, oricum, bine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ise autorităţilor albaneze în numele poporului său, al miilor de mame, pentru facilităţile oferite în timpul misiunii, iar deputatul albanez, acelaşi care-i întâmpinase la venire, spusese, la rându-i, că nu fusese altceva decât răspunsul la solicitarea unui alt popor, cu care albanezii doresc să trăiască în pace. Apoi, ciocniseră un pahar şi, în clinchetul discret al cristalului, se auzise bubuitul îndepărtat al tunurilor. Nimeni nu poate ignora tunetul acesta înfundat, îşi spusese generalul în sinea lui. Toţi cei prezenţi aici îl aud, deşi nimeni nu pomeneşt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păşea prin mulţimea de oameni care umpleau trotuarele, asaltat din toate direcţiile de zgomo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kenderbej er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rin mulţime şi se ridică puţin pe vârfuri ca să poată vedea mai bine. Din spate, două reflectoare aruncau lumină pe spinările oamenilor şi undeva, în fund, se auzea un motor. Probabil că se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ea la dansatorii de pe scenă, dar gândul îi umbl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chiar aici, repetă în sinea lui, în sticla transparentă şi cristalină, în care se auzea nu numai huruitul salvelor de tun, ci şi răpăitul mitralierelor, scrâşnetul baionetelor şi zgomotul gamelelor seara, la ora la care se dă cina. Toate acestea sunt aici; toţi ştiu şi simt lucrul acesta, pentru că e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minilor puternice începură să-l usture ochii. Umbrele miilor de capete din faţa sa dominau piaţa, ca un singur şi ameninţător cap de hidră. Generalul simţi cum îl furnică ceva pe spinare şi atunci începu din nou să-şi facă loc printre spectatori. Reflectoarele îşi mişcau raza pe deasupra mulţimii, aruncând fascicole de lumină albă când sus, când jos. Oamenii îşi mişcau capetele neliniştiţi, iar umbrele conice le păreau lipite de-a dreptul de ti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i din mulţime şi o porn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useră la masă, faţă în faţă, reprezentanţii a două popoare şi două state, iar între ei nu erau decât câteva sticle de băutură şi câteva coşuri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ă fie între noi? se întrebase în clipa când ridica pentru prima oară paharul. Doar câteva sticle cu etichete frumoase şi fructele astea, adunate prin grădinile şi viile de dincolo de mări? Şi-şi aminti de coastele de munte acoperite de ceaţă, pe înserat, de lumina lunii, mângâindu-le şi, mai apoi, de lătratul câinilor şi de focurile izolate ale ciobanilor, pe care le-ai fi putut lesne confunda cu licăritul stelelor. Un lătrat de câine şi un foc pe o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elegramă, îi spuse unul dintre recepţioneri, întinzându-i chei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n aceste ultime două zile spusese cam de multe or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galbenă era lipit semnul roşu care însemn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indiferent şi citi: „Am aflat că v-aţi încheiat nobila misiune, rugăm anunţaţi despre colonel. Famili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ângele i se urcă în cap, făcându-i tâmplele să bubuie cumplit. Totuşi, încercă să rămână calm. Merse încet până la lift şi ur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o fi trebuit să te bagi în toată treaba asta, se întrebă, privindu-se în oglindă. Avea o faţă obosită şi palidă, cu riduri premature pe frunte, trei riduri adânci, cel din mijloc ceva mai prelung, celelalte două mai scurte, semănând cu rândurile pe care dactilografa le bate la sfârşitul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 îşi spuse, eşt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aprinse lumina şi primul lucru pe care-i căzu privirea fu micul muntean de porţelan care bătea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ârâiră artificiile. Fâşii de lumini multicolore intrară printre stinghiile jaluzelelor şi se proiectară pe albul pereţilor. El îşi aminti din nou de camera aceea mare de la comisariatul militar, în care, cu douăzeci şi ceva de ani în urmă, se afla împreună cu ceilalţi membri ai comisiei medicale militare. Se întâmpla adesea să le treacă prin mână radiografiile recruţilor. Ei le ridicau spre lumină şi coastele întunecate se învârteau pe deasupra capetelor lor, după care se auzea un singur cuvânt, pronunţat cu un glas obosit şi monoton: „apt”. Spuneau „apt” chiar şi atunci când printre coaste se zărea o pată opacă. Doar atunci când aceasta era prea mare, imposibil de ignorat, murmurau „inapt”. Şi asta continua întreaga zi, după care recruţii, cu capetele tunse chilug, erau duşi în cazarmă, iar de acolo, direct în războiul care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de lumină deveniră insuportabile. Închise ochii ca să nu le mai vadă, dar aşa, cu ochii închişi, amintirea camerei de la comisariat reveni în forţă, la fel ca şi cea a soldaţilor, timoraţi, aşteptând în picioare în faţa mesei, goi puşcă şi înalţi, ca nişte lumân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din pat. Era ora cinei. Ieşi să se intereseze de preot. I se spuse că a ieşit în oraş. Atunci se întoarse în cameră, ridică telefonul şi-l căută pe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încet, în linişte, treptele de marmură. Jos, în hol, era aceeaşi agitaţie ca 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găsiră cu greu locuri libere. Pe fereastră se zărea bulevardul, lumea care se plimba şi puzderia de luminiţe jucăuşe, care cădeau peste capetele oamenilor şi peste arbori ca o ploaie de steluţ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ă rachiu. Celălal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lemn ale barului de la subsol scârţâ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ocniră şi băură. Apoi, tăcură o bună bucată de timp. Generalul umplu din nou paharele. I se părea mai comod decât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osneau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sc victoria,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 fereastră cum cerul se lumina, ca şi când de sus ar fi coborât spre pământ o sferă roşie gigantică, ce exploda în mii de stele şi apoi, brusc, pălea, se răcea şi se stingea în ini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misiune am mai avut,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se întrebe care dintre cele două rele: războiul sau acest turneu mortuar care-i urmase a fost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spre mâneca goal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mi spui că ai participat la răzb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războiul însuşi, spuse generalul-locotenent. Oasele acestea sunt esenţa lui, ceea ce rămâne la urmă, ca sărurile alea care rămân pe fundul eprubetei în urma unei reacţii chimice. Generalul zâmbi acru. Poezie, îşi zise ş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ne-a sărăc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 usc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erminat, făcu generalul. Celălalt respi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războiului ne-a stors de vlagă. Dar dacă ar fi fost războ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suşi? Poate că ar fi fost mai bine. Începură să vorbească din nou despre război şi despre fantasma lui, fără să poată preciza care dintre ele ar fi fost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stadionul acela, despre care v-am vorbit în noaptea în care ne-am cunoscut? întrebă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unde nu v-au lăsat să săpaţi decât după terminarea campionatulu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generalul. Aproximativ. Că aţi început să deschideţi gropi pe marginile terenului şi că plou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generalul-locotenent. Chiar aşa e. Gropile se căscau de jur împrejurul terenului, iar de pe trepte şi de pe scaune se scurgeau şuvoaie de apă. Apoi, am început să săpăm pe teren, în careul de şase metri, pe linia fundaşilor, pe extreme, acolo unde se luptă atacanţii, într-un cuvânt, peste tot, până ce am făcut din stadionul ăla un şvaiţer. Dar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espre fata aceea care venea în fiecare după-amiază şi-şi aştepta logodnicul să termin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eva, zise generalul, dar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nea în fiecare zi şi, când ploua, îşi lăsa gluga fulgarinului şi stătea acolo, în colţul ei, lipită de stâlpii tribunei, urmărindu-şi cu privirea iubitul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făcu generalul. Îmi amintesc că mi-aţi spus că avea un fulgari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i înviorat generalul-locotenent. Avea un fulgarin albastru, frumos, iar ochii îi avea şi mai limpezi, deşi un pic cam reci, dar mie mi se părea atunci că n-am văzut niciodată ochi mai şocanţi ca ai ei. Venea, deci, în fiecare zi, în timp ce noi scurmam şi iar scurmam pământul, înconjurând terenul cu grop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întrebă general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generalul-locotenent, nimic deosebit. Când se lăsa seara, fotbaliştii îşi încheiau antrenamentul şi, atunci, unul dintre ei o lua pe după umeri şi plecau amândoi, aşa, îmbrăţişaţi. Iar atunci, credeţi-mă, simţeam o mare amărăciune în suflet, iar lumea mi se părea pustie şi fără sens, precum stadionul acela gol şi deprimant. Să mi se întâmple mie, la vârsta me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nstruozitate, îş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uneori, în viaţă, urmă generalul-locotenent. Tocmai acolo unde te aştepţi mai puţin apare un vis nebunesc şi ilogic, întocmai ca floarea crescută pe buza prăpastiei. Ce treabă aveam eu, un general străin, la vârsta mea şi invalid, pe deasupra, ce treabă aveam eu, venit aici pentru a aduna osemintele soldaţilor mei, cu fetişcana ace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că nu aveaţi nici o treabă, zise generalul. Dar de gândit la asta, nu vă putea opri nimeni. Omul îşi imaginează adesea lucruri irealizabile, mai ales în materie de femei. Acum doi ani, vara,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veam impresia că-mi zboară gândul la ea, îl întrerupse celălalt, iar alteori mă întristam fără să ştiu nici eu de ce. Nu era doar fata aia care mă tulbura, ci altceva, ceva foarte vag.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înţeleg eu, spuse generalul. După cum s-ar părea, nu vă tulbura atât de mult tinereţea ei, cât ideea de viaţă pur şi simplu. Bântuim de atâta vreme pe aici, adulmecând moartea, ca nişte hiene, prin găurile pe unde s-a ascuns şi amăgind-o apoi în fel şi chip s-o facem să iasă afară. Aproape că uităm orice lucru frumos. Cum vă spuneam la plajă, acum doi ani,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hm, îl întrerupse iar celălalt. Generalul fu tentat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porta deloc pe oamenii care nu vorbeau decât despre persoana lor. Aşa cum era, cu maxilarele încleştate, auzi din nou aceleaşi cuvinte despre treptele stadionului şi despre fata cu fulgari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mai Don Juan, îşi spuse de câteva or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povestea lui de la plajă… cu două veri în urmă… chiar dacă celălalt l-ar fi lăsat, nu mai avea nici un chef s-o povestească, (crezuse, într-adevăr, preţ de o clipă că acolo, pe plajă, se petrecuse ceva, dar întâmplarea fusese atât de iluzorie, încât a fost de ajuns doar indiferenţa celuilalt pentru ca totul să dispară în neant), când şi-a pierdut, aşadar, speranţa că ar putea să-şi deschidă inima, se retrase înăcrit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ă vezi, i se adresă celuilalt în gând. Ai vrea să fiu atent la sentimentele tale, în timp ce tu le calci în picioare pe ale altuia. Nu vroia să-i asculte istorioara de pe plajă? O să-l facă el să regrete. Bătrâna de la nuntă, cu rochia ei neagră, mânjită toată de noroi, şi cu strigătele ei, nu-i mai ieş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m-am dus la o nuntă de-a lor şi am vrut să dansez şi eu, începu generalul să povestească, dar celălalt îi luă din nou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rătă spre sine, cu părul meu alb, cu o mână amputată, ştiţi ce am făcut eu când m-am întors, peste o lună, în oraşul acela? M-am dus direct la stadion, la ora la care ştiam că e antrenament. Dar stadionul era închis. Totuşi, am vrut să intru. Paznicul mi-a deschis porţile mari, de fier, şi am intrat. Stadionul era pustiu şi mai mohorât ca niciodată. Gropile fuseseră acoperite, deşi semnele rămăseseră, ca nişte cicatrice pe piele. M-am învârtit în jurul stâlpilor tribunei, acolo unde venea şi aştepta fata aceea, şi am simţit cum o tristeţe uriaşă îmi cuprinde sufletul şi, în clipa aia, am simţit că viaţa mea avea să fie strivită de atunci încolo de tribunele lungi şi ude, de masa aceea uriaşă de beton care mi se învârtea în faţa ochilor, fără să se oprească vreodată. Mă ma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generalul. Vă ascult. Iar în sinea sa: Ai primit ce-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abia aştepta clipa răzbunării. Bătrâna Nica făcea şi ea parte din trupele de represalii. Hai s-o înfruntăm împreună, îşi zise, la fel cum am înfruntat şi noroaiele şi ploile lor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de care-ţi spuneam, când m-am ridica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întrerupt de un băiat de la recepţie. Totuşi, ridicându-se să ia hârtia din mâna lui, generalul îşi privi colegu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c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telegrame, cred că în felul ăsta pot rezolva ceva, zise generalul. Da' ştiţi ce mi-a spus o bătrână albaneză la o nuntă de-a lor? Ai venit aici să vezi cum ne însurăm băieţii, ca pe urmă să te întorci şi să ni-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Aţi spus „teribile cuvinte”? Da' ce-o să mai spuneţi atunci când o să aflaţi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olega, zise generalul-locotenent. În sănătatea dumneavoastră! Să ajungeţi cu bine acasă! Cum vă mai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mţea că se îmbată. Supărarea îi trecea încetul cu încetul. Încercă din nou să povestească despre bătrâna Nica, dar, involuntar, începu să vorbească din nou despre muncito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povestit o dată,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făcu generalul-locotenent, privindu-l în albul ochilor ca şi când ar fi vrut să-i spună că nu-l speri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mai povestit o dată, mi-aţi mai povestit o dată, repetă în gând generalul. Despre treaba aia de la stadion tu mi-ai spus de o mie de ori şi eu nu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golea încetul cu încetul, iar scările care duceau la barul de noapte scârţâiau din ce în ce mai rar, deşi, de jos, se auzea înc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fântul părinte? întrebă fără nici o introducere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generalul. E pe-aici, pe undeva, răspunde la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fixă din nou cu privirea aceea mirată şi vru să-l întrebe „de c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lecă spre colegul său ca pentru a-l ruga ceva. Se gândi o clipă,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stadionul ăla, dacă vrei, te rog să nu mi-o mai repeţi… Şi nici… fulgarinul albastru şi nic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olega. Odată… Nu, n-o să mai pomenesc de stadion. Odată, am auzit un cântec pe care l-am luat la început drept o provocare. Dar cântecul e vechi şi, în plus, e un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punea cam aşa: Tu, măi Hanko, aşa frumoasă cum eşti, nu te mai plimba printre morminte, căci, cu frumuseţea ta, scoli şi morţi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minute în şir despre tot felul de lucruri, deşi, în discuţia lor, războiul şi mormintele reveneau obsedant. Fiecare gând al nostru e ca o scândură acoperită cu tablă, cum erau alea, acolo, îşi spuse generalul. O scândură cu litere şterse şi tocite, greu de descifrat. Care scârţâie când suflă vântul, iar vântul suflă mai tot timpul, la fel ca-n valea aia unde toate crucile erau aplecate spre apus. Când întrebaseră de ce, sătenii le răspunseseră că de vină e vântul, care acolo bate numai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aproape gol, când veni o nouă telegramă. Generalul o luă din mâna portarului şi o deschise fără să citească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o citească până la capăt, o mototoli şi o arunc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ţi primit o mulţime de telegrame misterioas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i răspunse. Generalul-locotene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telegramele care vin noap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 încă muzică, dar pe treptele de lemn rar mai urca sau mai cobo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aharul şi pentru altceva, un lucru pe care generalul nu-l pricepu prea bine. Ce importanţă are, îşi zise, pentru ce bem? N-are decât să se gândească e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îşi aminti din nou de bătrâna Nica. Credeai că ai scăpat de ea? i se adresă din nou, în gând, celuilalt. He-he, credeai că mi-ai lăsat-o mie? Degeaba, nu scapi în vecii vecil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întreb, zise şi se apropie din nou de urechea colegului său, aţi băut vreodată împreună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Nu, din câte îmi amintesc eu. Cred că n-am avut ocazia. Totuşi, n-aş putea să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din nou mâneca celuilalt, cusu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ingură mână, gândi, şi o foloseşti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mintesc eu, repetă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o vrem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viaţa omului, spuse gânditor, azi umbli prin ploaie, mâine bei cu un pre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mi,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aşa cev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Sunt cam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ţintă în scrumieră, generalul făcu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rezu că cel care murmurase era colegul său, drept pentru care rămase cu gura căscată când îl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vorbele unuia de la nunta aia blestemată… ploaie şi moarte găs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 fluieră celălalt,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preotul meu, care este şi colonel, şi traducător, şi amant, şi dracu' mai ştie ce, mi-a explicat că vorba asta nu se term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făcu din no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şi moarte găseşti peste tot, caută altceva, omule… Vă rog să nu mai fluieraţi. Cu alte cuvinte, e şi o dojană, şi un sfat aici. Bine, dar eu, la fel ca dumneavoastră, nu mai ştiu să fac altceva. Alţii caută petrol, crom, statui antice. Iar noi, bieţii de noi, nu ştim decât atât. Nu-i aşa? Noi suntem… Moartea SRL, nu?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a încurcat al naibii, zise gânditor. Sunt foarte fericit că mă aflu în compania dumneavoastră, drag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 o porniră pe trepte, având fiecare în mână cât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gălăgie, zise generalul. Albanezii se cul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cheia; văd că vă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nu facem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vreau gălăgie, zise generalul-locotenent. Liniştea mă sperie. Ăsta, aici, a fost un război tăcut, ca un film mut. Mai bine să bubuie tunurile. Sunt pre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 tuş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cheia. Aici a fost un război mult prea tăcut. Un războ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spuse generalul. Luaţi loc. Sunt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faţă în faţă, privindu-se cu duioşie în ochi. Generalul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două păsări rătăcite care beau coniac, zise generalul-locotenen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Apoi tăcură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din cauza sacului, spuse general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celălalt, încercând, probabil,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runcat în prăpastie, zi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ţi spus că 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reot, spuse generalul,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rut asta, urmă generalul, însă eu n-am vrut să luăm sacul cu noi, pentru că 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Şi ce importanţă are, la urma urmei, un sac? făcu generalul-locotenent,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ut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ţi azvârlit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reo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Erau, odată, o maşină şi un camion, care mergeau prin ploaie, îi trecu prin cap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dată, o maşină şi un camion, care mergeau prin ploaie,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elălalt. Vă ocupaţi şi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nouă pentru nepo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lecţionaţ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Problema poveştilor m-a pasion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ntă, aş zic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brusc, pe un ton ascuţit,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mirat, dar uit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tecul ăla, „Zboară şiruri de cocori”? făcu. Într-o noapte, am avut un vis ciudat. Pe deasupra mea zbura un cimitir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tru preoţi morţi,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unul, spuse, tris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oate o să-i găs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generalul-locotenent. Ce nu găseşte omul în pământ… Unde 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multă vreme singur la masă. În cele din urmă, se întoars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le, am găsit oase de om amestecate cu oase de catâr, zise generalul locotenent. Era alb la faţă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ce-aţi pierdut voi, generali de rahat,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igniţi. Oricum ar fi, nu le-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fost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verbal de dezgropare numărul o sută patru tip B,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ar o bucată de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de catâr sunt complet diferite. Oricine l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simplu. Mi se pare că omul are cinci sute şap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colega, zise generalul-locotenent, încruntat. Nu-i adevărat. Eu am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căpăţână celălalt, răguşit. Eu am câteva oase lipsă la inventar. Sunt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potoli generalul. Nu-i nevoi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ng, repetă generalul-locotenent. Nu mă credeţi, dar eu am să vă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coată haina, dar generalul î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olega, nu e nevoie. Vă cred fără rezerve. Iertaţi-mă, vă rog, iertaţi-mă. Mă simt mult prea vinovat. La urma urmei, sunt un biet o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răt şi dumneavoastră şi tuturor celor care nu mă cred. O să vă ară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generalul. Mi se pare că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linişte şi ciocăni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oar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bătăile la miez de noapte, zise generalul-locotenent. Aşa băteau în noaptea aia când m-au trimis urgent pe front. Cioc, cioc, cioc. Apoi, când m-am întors, abia am mai putut deschide poarta. Pentru că era prima oară când o deschideam cu o mână, urm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generalul se 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arul, care adusese al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foarte misterios în noaptea asta, colega, observă generalul-locotenent. Toate telegramele astea nu sun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zbârnâie telefoanele albe, îşi zise generalul. Acum, ei se cheamă, alo, alo, alo, aleargă pe stradă, gonesc ca turbaţi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rcă să-şi imagineze mai apoi, la fel de tulbure, cum se adună toţi în casa colonelului, cum îşi dau întâlnire la club, cum iese bătrâna mamă, cu mâinile strânse la piept, în capul scărilor, şi pe Beţi, sărind speriată din pat, în vreme ce un zvon se împrăştie pretutindeni ca fulgerul: ticălosul, nu ni l-a adus,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icălos, Beţi, î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rm în noaptea asta,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ăcu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fătuiesc să le daţi sacul ăla şi să rezolvaţi o dată încurcătura. La umăăăr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îşi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ototoli telegrama şi aruncă ghemotoc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Cred că preotul meu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nu bag mâna-n foc. Tăcură apoi minute bune. În spatele jaluzelelor se întrezărea ceva tulbure,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zise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afară, se auzea zgomotul moale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telegrame, zise, abulic, generalul-locotenent. În ele o să găseşti mereu ceva sinistru şi misterios, ceva ascuns. Îmi amintesc că, pe front, un ofiţer din comandă a primit o telegramă de la un prieten care mur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ucruri îngrozitoar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t, făcu generalul-locotenen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auzi nimic? Generalul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foarte departe se auzi un bubuit înfundat. Apoi, câteva comenzi scurte şi aspre, după care, iar,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e balcon, zise generalul şi se ridică. Afară, aerul umed al nopţii îi izbi chiar în faţă, iar zgomotele acelea îndepărtate se auziră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măruntă şi domoală. Bulevardul părea anemic sub luminile albe de neon. Vizavi de hotel, mare şi înfricoşător, parcul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generalul-locotenen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oarse capul în direcţia în care celălalt îi arăta cu mâna şi încremeni. Dintr-acolo, dinspre Universitate, câteva careuri uriaşe, întunecate, se deplasau în direc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gomotul apăsat al paşilor se auzea mai clar, ca şi comenzile aspre, scurte, sunând tăios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stăteau sprijiniţi de balustrada balconului, cu capetele întoarse într-acolo. Când careurile se apropiară de pod, reuşiră să distingă lucirea metalică a căştilor, rândurile strânse de soldaţi, spadele dezgolite ale ofiţerilor. Zgomotele acelea, amestecate într-un bubuit copleşitor, ameninţau să năruie cerul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rile întunecate se apropiau mereu. Bulevardul era plin acum cu ele, iar felul cum se reflectau luminile de pe stradă pe arme şi pe căşti îţi sugera o lume plină de mister, de mul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zise generalul-locotenen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or, răspunse generalul. După cum se pare, fac repetiţie pentru parad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ătul bulevardului, se auzi un duduit înfundat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le apărură ceva mai încolo, la pod, mari şi negre, cu ţevile tunurilor înfip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ada se umpluse de fier şi de oameni, care se îndreptau, în strigătele ofiţerilor, spre piaţa Skenderbej. Comenzile erau scurte, venite, parcă, din gâtur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batalion dispăru în spatele ministerelor şi bulevardul rămase din nou pustiu sub luminile de neon, tăcut şi palid ca o noapte de insomnie, cei doi intrar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întreagă, zise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ouat, ne-a făcut ciuc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generale, să nu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ceva mai lucizi acum. Generalul îşi bomb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i, mi-am amintit de armata mea şi mi-am închipuit cum ar putea defila bieţii mei soldaţi, aşa, înveşmântaţi în sacii lor albaştri, cu şire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şi mai rău, zise generalul-locotenent. Eu am o adunătură pestriţă şi zgomotoasă, în care nu se înţeleg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jungi în pustietatea aia, îşi spuse generalul. Nu ştia nici el de unde îi venea frica acee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i în pustietatea aia,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luă capul în mâini, cu o mişcare neobişnuită la el. Gestul îi era străin, mai mult chiar decât atât, era venit dintr-o lume matriarhal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Nu mai putea suporta şirurile acelea de cuvinte, dansând nebuneşte pe o muzică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junge acolo… ţara… caută-mi băiat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contesa Z. Şi bătrâna Nica îşi amestecau, tulbure, chipurile. Dă-mi fiul… femeie străină… Ia-l, doamnă contesă…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e ele, sing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 m-am certat cu preotul? zise, respirând cu greu, ca şi când ar fi urcat o coast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chelet, zise generalul. Ne lipseşte un schelet de unu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făcu celălalt. Apoi, deodată, sări în sus,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ptzeci şi doi? Vreţi să vă vând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am destui. Vi-l dau ieftin, o sută de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ă vă trebuie un schelet de unu optzeci şi doi? Am destule dintr-astea. Am şi de unu nouăzeci şi doi, dacă vă trebuie. Chiar şi de doi metri. Soldaţii noştri erau mai înalţi ca ai voşt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generalul. N-am nevoie. Generalul-locoten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zise. E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şi ajunse cu greu la valiză. O deschise şi o goli pe duşumea. Listele, hărţile, documentele şi însemnările se amestecară cu prosoapele şi cămăşile. El luă de jos un teanc de liste şi, împleticindu-s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omul ăsta? făcu generalu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câţiva paşi pe coridorul pustiu, după care se opri dinaintea unei uşi. Aici stă preot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pu în şoaptă, cu buzele la gaura cheii. Părinte, mă auzi? Eu sunt. Am venit să ne împăcăm. Ne-am certat degeaba. Cum să ne certăm pentru un sac? Putem să aranjăm totul, prea-sfinte. Să facem rost de alt colonel. Vrei? Hai, părinte! E spre binele amândurora. Tu o să spui, ce uşoară eşti, Beţi! Bine? Ia zi! Aia e treaba ta. Lipseşte scheletul? Uite-l aici. Am adus listele, părinte, auzi? Uite-le. Sunt destui soldaţi de unu optzeci şi doi. Sculaţi-vă să alegem unul! E unul din compania a doua de mitraliori. Uite şi un tanchist. Mai uite unul. Sculaţi-vă, să luăm listele pe rând! Uite altul. Ăstuia îi lipsesc doi dinţi din faţă. Da' nu-i nimic, putem să i-i punem la dentist. Am mai găsit unul. Şi alţi doi. Mă auziţi? Toţi sunt de unu optzeci şi doi. Nu te mint, părinte. Unu optzeci şi doi. Unu optzeci şi doi. Ce? Ah, ia stai… Mi se pare că şi eu am unu optzeci şi doi… Generalul bodogăni multă vreme aplecat la gaura cheii. Apoi, brusc, uşa se deschise cu furie. O femeie grasă, îmbrăcată în pijama, îl străpunse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La vârsta ta… Generalului nu-i venea să creadă. Uşa se trânti chiar sub nasul lui, după care bărbatul rămase o bucată de vreme ţeapăn în mijlocul coridorului. Apoi se lăsă pe vine şi încercă să strângă list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îi aduseră ultima telegramă, cei doi încă mai beau. Generalul despături hârtia, dar nu reuşi să descifreze nici o literă. O ţinu câteva minute în mână, ba clipind din ochi, ba încruntându-se la ea, dar nici de data asta nu pricepu nimic. Rândurile de litere îi aminteau de nişte valuri înspumate, spărgându-se de un ţărm alb, alb de tot. O mototoli şi, bâţâindu-se groaznic,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den-ti-fi-cat, strigă şi aruncă telegram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zbură prin aer, legănându-se în semiobscurita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femeia de serviciu de la etajul al patrulea coborî la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hârtiile astea, zise ea, întinzându-i portarului un teanc de pagini dactilografiate. Le-a pierdu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la mine, pe coridor. Câteva, în faţa camerei 429, restul la 403. Cineva le-o fi pierd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ăcu un gest de mirare. Apoi avu o expresie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ici, spuse. Cine le-a pierdut o să întreb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erau nişte liste bătute la maşină. Alături de nume, mai erau o mulţime de cruciuliţe făcute cu roşu sau albastru şi tot felul de notiţe scrise de mână cu un scri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ul străin cădeau ploaie şi zăpadă, amestecate. Fulgii de nea, grei, încărcaţi cu apă, se topeau imediat, îndată ce atingeau plăcile de beton din faţa clădirii aeroportului. Pe pământul dezgolit rezistau mai mult, fără să ajungă însă să formeze măcar un strat subţire, şi asta pentru că ploaia, îndată ce atingeau solul, înmuia zăpada şi o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uniforma de gală, generalul privea fulguiala aceea efemeră. Din când în când îşi ridica ochii spre cer. Dar, indiferent de ce i se întâmpla, pe pământ, propriei odrasle, cerul trimitea în continuare la pieire mii de fulgi proaspăt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observă deputatul albanez, venit la aeroport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g,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mpreună avionul care se apropia, în vreme ce crainica aeroportului îi anunţa pe pasagerii întârziaţi că trebuie să se grăbească. Şi într-adevăr, câteva minute după aceea, zgomotul motoarelor deveni atât de puternic, încât cei doi ar fi putut să repete aceleaşi cuvinte: frig, da, frig, teribil de frig, fără a se teme că spun banalităţi, pentru că deja nu se mai auzea nimic. Şi astfel, lăsând în urmă rotogoale de aburi şi cuvinte care aveau să rămână anonime pentru totdeauna, se apropiară de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vântul şuier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a, 1962-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iterară a lui Ismail Kadare (n. 1936) se aseamănă, mai mult sau mai puţin, cu destinul artistic al celor mai mulţi dintre marii scriitori apăruţi în spatele „cortinei de fier” în anii '50-'60. După un debut promiţător în poezie, Kadare – originar din Gjirokaster, oraşul dictatorului comunist Enver Hodja, şi şcolit la Institutul de Literatură Maxim Gorki din Moscova – publică în 1963 un roman care avea să-i aducă, instantaneu, celebritatea: Generalul armatei moarte. Succesul a fost total. Prima traducere, înainte ca tuşul să se fi uscat pe paginile volumului, a fost în bulgară. Au urmat alte patruzeci de versiuni, printre care şi cea în limba română a lui Fochion Miciacio, din 1973, numeroase dramatizări şi puneri în scenă, la care se adaugă trei ecranizări, cea mai cunoscută fiind cea franceză din 1984. S-ar fi părut că notorietatea internaţională avea să-l pună la adăpost pe scriitor de puseurile de orgoliu ale dictatorului. Dar n-a fost să fie aşa, iar cariera artistică a lui Kadare avea să cunoască, în anii '70-'80 suişuri şi coborâşuri repetate, în funcţie de contextul politic din Albania şi, nu în cele din urmă, chiar de toanele comunistului-şef de la Tirana. Criticii scriitorului îi reproşează (astăzi) apartenenţa la Partidul Muncii (comunist), precum şi funcţiile cu care regimul Hodja l-a galonat de-a lungul anilor. Este dificil să decizi acum, la doisprezece ani după căderea comunismului în Albania, care ar fi fost cea mai bună soluţie de supravieţuire fizică şi artistică într-unul dintre cele mai dure regimuri dictatoriale europene. Un lucru este cert: scriitorul nu a făcut compromisuri majore cu dictatura. Opera lui stă mărturie în acest sens. După 1990 şi, mai ales, după stabilirea sa temporară la Paris, Kadare a rămas conectat prin mii de fire la marile evenimente care au însângerat Balcanii în anii din urmă. Vocea lui, ascultată în cancelariile europene şi de peste ocean ca un glas de mare autoritate morală, a semnalat dureros puternicilor zilei calvarul prin care treceau conaţionalii scriitorului din Kosovo şi Macedonia. Invitat să se implice în viaţa politică din Albania, Kadare a refuzat sistematic. „Scriitorul nu poate fi niciodată de partea puterii, a declarat el într-un fragment memorialistic. Şi cu atât mai puţin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 în intimitatea romanului, ar fi nimerit să amintim contextul politic, intern şi extern, în care a apărut Generalul… Publicarea lui, în 1963, avea loc la trei ani după ce Enver Hodja, dictatorul comunist al Albaniei, anunţase ruptura de Uniunea Sovietică. Ne aflăm într-o perioadă în care societatea albaneză resimţea din plin urmările seismului. Vreme de două decenii, conducerea de la Tirana se călăuzise după preceptele staliniste. În tot atâţia ani, în Albania se formase o clasă politică adânc îndatorată ideologic şi politic marelui Iosif Vissarionovici. Izolat în bllok-cartierul nomenclaturii albaneze – Enver Hodja încercase din răsputeri (şi reuşise de cele mai multe ori!) să imite practica şi stilul stalinist de conducere. Iată de ce, după ruptura din 1960, conducerea albaneză resimţea dureros evenimentul şi-şi căuta cu ardoare un sprijin extern. Ajutoarele umanitare sovietice fuseseră sistate de mult şi, în plus, sovieticii supuneau Albania unei crunte blocade economice pe mare şi pe uscat. Sfidându-l pe Hruşciov, Enver Hodja se văzuse descoperit: Occidentul nu-l lua în seamă şi alţi „prieteni” încă nu apăruseră la orizont. În atari condiţii, omul nr.1 de la Tirana şi-a inaugurat politica internă a extremelor, pe care o va duce în următorii douăzeci de ani la perfecţiune. Astfel, cultura şi artele, de pildă, vor cunoaşte la începutul anilor '60 o scurtă perioadă de liberalizare, urmată brusc şi fără o justificare pertinentă, de un „îngheţ” total. Un soi de duşuri scoţiene, menite să ţină sub presiune, sub ameninţare continuă, cazanul social. Generalul armatei moarte este rezultatul perioadei de „dezgheţ” de la începutul deceniului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geneza romanului, Ismail Kadare povesteşte în Dialog cu Alain Bosquet (1995) despre toate acestea: „Povestea despre generalul care vrea să dezgroape o armată îşi are originea într-o noapte moscovită geroasă, când, în creierul meu, ca o contrareacţie la optimismul literaturii sovietice de atunci, a culorilor vesele în care zugrăvea realitatea, începând cu vremea de afară (ceea ce, în sinea mea, numeam meteoschematism), continuând cu morala, cu ideile şi cu un soi de umanism dulceag şi enervant, de bunătate tipică, ce nu era, în realitate, nimic altceva decât poleiala care acoperea uscăciunea şi care sfârşea, întotdeauna, într-o concluzie extrasă din doctrina marxistă… Deci, pot spune că la originea Generalului… se află povestea unei prostituate ucise în timpul războiului, a unei prostituate dintr-un bordel italian, care ne-a aprins tuturor fantezia, pe vremea copilăriei mele. De fapt, ca să fiu mai precis, nu prostituata sau povestea ei au reuşit să răscolească atunci oraşul, ci osemintele fetei, zăcând de douăzeci de ani sub pământ, alături de osemintele sutelor de soldaţi, în vreme ce deasupra lor, la suprafaţă, se auzeau izbiturile de cazma ale generalului sosit în Albania ca să-şi dezgroape armata. Iată, cam aşa s-a întrupat embrionul (fetusul) acestui roman, într-un mediu complet străin, în laboratorul în care Institutul Gorki îşi pregătea propriile modele”. La revenirea în patrie, în decembrie 1960, Kadare ştia romanul pe dinafară, dacă se poate spune aşa. Ceea ce i-a mai rămas de făcut a fost să-l pună pe hârtie şi să-l ofere unei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ărţii este cea a rezistenţei în faţa invaziei străine. Temă cultivată de scriitor şi în alte proze (Cetatea, O capitală în noiembrie ş.a.). O temă devenită obsedantă în ţările în care a existat, în anii războiului, mişcare de partizani. Cu o producţie literară năucitoare în Albania lui Enver Hodja, el însuşi unul dintre principalii comandanţi ai forţelor de guerilă antifasciste. Numai că Ismail Kadare a reuşit să rupă plasa realismului socialist, în care se zbăteau la ora aceea cei mai mulţi dintre scriitorii albanezi, şi să dea evenimentelor un nou contur. Arătând că despre mişcarea de partizani, despre rezistenţă, în general, se poate scrie şi altfel. Şi că rezistenţa se poate manifesta şi în alt mod, mai puţin zgomotos, mai intim şi mai durabil. De altfel, înainte şi mai ales după apariţia romanului, critica literară albaneză i-a reproşat autorului că, scriind despre mişcarea antifascistă, „uitase” în afara textului pe principalul protagonist, Partidul Comunist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ereu şi mereu la întâmplările legate de invazia italiană din aprilie 1939 şi folosindu-le drept pretext, romancierul pune faţă în faţă, în confruntare directă, două lumi, două civilizaţii, fiecare cu un sistem propriu de evaluare a lucrurilor, cu valorile şi nonvalorile ei. Două realităţi paralele. Despărţite de o mie şi una de bariere. De amănunte esenţiale. Două lumi care nu se ating decât întâmplător. Iar din această atingere, de cele mai multe ori sar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general şi un preot sosesc în Albania pentru a dezgropa şi repatria osemintele conaţionalilor lor. Ce poate fi mai nobil şi mai omenesc decât această misiune? Media italiană, opinia publică, autorităţile de la Roma confirmă zgomotos măreţia întreprinderii celor doi. Ajunşi în Albania, generalul şi preotul îşi declară cu tărie credinţa în sloganele sub care fuseseră trimişi să defileze. Şi totuşi, sub atingerea realităţilor de pe teren, a episoadelor de viaţă (şi de moarte) cu care se confruntă cele două personaje, misiunea lor îşi pierde, puţin câte puţin, din nobleţe şi din umanism. Devine, mai întâi, plicticoasă. Apoi, sâcâitoare şi noroioasă, ca şi peisajul pe care-l străbat zi de zi. Sub influenţa mediului ostil, generalul bea până la disperare, iar fragmente din gândurile şi biografiile soldaţilor pe care-i dezgroapă îl obsedează, îl copleşesc şi-l aduc la disperare. Astfel că, în preziua întoarcerii sale în patrie, generalul nu mai rezistă şi-şi varsă tot năduful adunat în cursul celor doi ani de căutări în faţa nu mai puţin dezamăgitului său confrate german. Se verifică astfel, încă o dată, că distanţa de la grandoare la deşertăciune este uneori neînchipu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baricadei, victimele războiului nu pot uita cu uşurinţă atrocităţile comise de invadator. Oricâtă diplomaţie s-ar pune în joc. Şi oricâte zâmbete s-ar consuma la recepţiile oficiale. Memorabil rămâne episodul „Nik Martini”, cel al munteanului singuratic ieşit pe un promontoriu pentru a tăia capul hidrei ieşite din mare. „Pentru albanezi, declara într-o altă scriere Kadare, marea a reprezentat întotdeauna un pericol de moarte. Pentru ei, primejdiile au venit întotdeauna de pe mare.” Punctul culminant al acestei confruntări surde, în decursul căreia autorul pare că se întreabă cine sunt învingătorii şi cine învinşii, îl constituie, însă, episodul nunţii albaneze. În acest context, în care regulile de fier ale ospitalităţii înăbuşă, pentru câteva ceasuri, glasul urii, confruntarea dintre cele două lumi atinge note dramatice. Iar dacă până atunci generalul crezuse, încă, în posibilitatea unei reconcilieri, din momentul acela a înţeles că între victimă şi călău nu poate fi nicicând o pace sinceră şi adevărată. Ostenit şi din ce în ce mai deziluzionat de propria-i misiune, generalul vrea să se distreze. Şi unde? Nu în barul hotelului „Dajti”, de la Tirana, şi nici în vreo bodegă afumată, dintr-un cătun pierdut în creierii munţilor, ci tocmai în satul în care dispăruse „celebrul” colonel Z. La o nuntă oarecare, unde, în ciuda avertismentelor preotului, se încăpăţânează să meargă. Deşi localnicii ştiau cine este şi cu ce treburi se află în Albania. Forţându-le, aşadar, ospitalitatea şi bunul-simţ. Mai mult, dovedind că nu-i înţelege şi că nu-i va înţelege vreodată. Spovedania bătrânei Nica tranşează definitiv lucrurile, spulberând iluziile generalului. Cu mintea înceţoşată de rachiu, el pare a înţelege (în sfârşit) că între victimă şi călău se află, încă de la începuturile lumii, un ocean de ură şi că, în logica acestui popor simplu şi chinuit, el şi ai lui vor rămâne de-a pururi camarazii macabrului colonel Z. În cazul acestuia din urmă, scriitorul se leapădă de neutralitatea bine temperată cu care ne obişnuise şi-l sancţionează pe călău, aruncându-i osemintele în prăpastie şi înlocuindu-i-le cu cele ale uneia dintre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Generalului…, în ciuda „dezgheţului” ideologic resimţit la Tirana şi despre care am mai vorbit, a produs, totuşi, mari valuri. Pentru că, aşa cum explică Ismail Kadare în acelaşi Dialog cu Alain Bosquet, dictatura nu era dispusă să cedeze. „Tot atunci, mai nesupus ca niciodată în faţa doctrinei realismului socialist, mi-am scris a doua operă, romanul scurt Monstrul, pe care l-am publicat în 1965 în presa literară. Aceasta este o operă care nu numai că sparge toate principiile şi tehnicile literare ale realismului socialist, dar este străbătută de leitmotivul coşmarului şi teroarei politice. Urmarea? Statul dictatorial s-a trezit brusc din aşa-zisa lui amorţire. Monstrul a fost interzis imediat şi cu o asemenea ostilitate, încât nici titlul nu i s-a mai pomenit vreodată. […] A fost prima mea confruntare directă cu dictatura. Monstrul a tras după el în prăpastie şi Generalul… Se apropia anul 1966, când Enver Hodja, după ce ratase apropierea de Occident, şi-a lăsat indecizia la o parte şi a făcut pasul decisiv spre China. Aveam treizeci de ani şi cea mai mare parte a operei mele era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1970, a cărţii, în Franţa, i-a adus autorului nu numai o rapidă notorietate europeană, ci şi o imunitate relativă în Albania. Sub protecţia ei, Kadare avea să-şi îmbogăţească opera cu marile creaţii ale anilor '70 şi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7 aprilie 1939, trupele italiene au debarcat pe coasta adriatică a Albaniei. Regele Ahmed Zogu, împreună cu întreaga curte, a părăsit în grabă ţara. Rezistenţa antiitaliană a fost sporadică. În 8 aprilie, italienii au intrat în Tirana, transformând Albania în protectorat. Capitularea Italiei, la 8 septembrie 1943, a determinat Germania să trimită trupe de ocupaţie în Albania. Administraţia militară germană a fost retrasă în noiembrie 1944, o dată cu eliberarea comple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ver Hodja (1908-1985) – prim secretar al Partidului Muncii din Albania (1948-1985), considerat unul dintre cei mai duri dictatori comunişti din Europa. A dus o politică internă de autarhie economică şi de suprimare brutală a oricărei opoziţii. Pe plan extern, a cultivat relaţiile cu regimurile comuniste „pure” ideologic, ceea ce a dus la izolarea internaţională a Alb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bri ai formaţiunii politice Balli Kombetar (Frontul Naţional), organizaţie antifascistă de dreapta, activă în anii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detă, răzbunarea sângelui, obicei străvechi albanez, care cerea ca ofensa să fie plătită cu sânge. Gjakmarrja a decimat secole de-a rândul societatea albaneză, fiind cu greu eradicată în epoca modern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6:00Z</dcterms:created>
  <dc:creator>Generalul armatei moarte 09 %%</dc:creator>
  <dc:description/>
  <cp:keywords/>
  <dc:language>en-US</dc:language>
  <cp:lastModifiedBy>User John</cp:lastModifiedBy>
  <dcterms:modified xsi:type="dcterms:W3CDTF">2013-08-30T13:06:00Z</dcterms:modified>
  <cp:revision>2</cp:revision>
  <dc:subject/>
  <dc:title>Ismail Kadare</dc:title>
</cp:coreProperties>
</file>