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ulia Rugină &amp; Oana Răsuceanu &amp; Ana Agopian</w:t>
      </w:r>
    </w:p>
    <w:p>
      <w:pPr>
        <w:pStyle w:val="Heading1"/>
        <w:ind w:hanging="0"/>
        <w:rPr>
          <w:i/>
          <w:i/>
          <w:sz w:val="40"/>
        </w:rPr>
      </w:pPr>
      <w:r>
        <w:rPr>
          <w:i/>
          <w:sz w:val="40"/>
        </w:rPr>
        <w:t>Captivi de Crăciun (2008)</w:t>
      </w:r>
    </w:p>
    <w:p>
      <w:pPr>
        <w:pStyle w:val="Frspaiere"/>
        <w:rPr>
          <w:rFonts w:ascii="Bookman Old Style;Times New Roman" w:hAnsi="Bookman Old Style;Times New Roman" w:cs="Bookman Old Style;Times New Roman"/>
          <w:sz w:val="24"/>
        </w:rPr>
      </w:pPr>
      <w:bookmarkStart w:id="0" w:name="bookmark1"/>
      <w:r>
        <w:rPr>
          <w:rFonts w:cs="Bookman Old Style;Times New Roman" w:ascii="Bookman Old Style;Times New Roman" w:hAnsi="Bookman Old Style;Times New Roman"/>
          <w:sz w:val="24"/>
        </w:rPr>
        <w:t>(</w:t>
      </w:r>
      <w:bookmarkEnd w:id="0"/>
      <w:r>
        <w:rPr>
          <w:rFonts w:cs="Bookman Old Style;Times New Roman" w:ascii="Bookman Old Style;Times New Roman" w:hAnsi="Bookman Old Style;Times New Roman"/>
          <w:sz w:val="24"/>
        </w:rPr>
        <w:t>un scenariu de scurtmetr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GARA DIN TEIUŞ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r>
        <w:rPr>
          <w:rFonts w:cs="Bookman Old Style;Times New Roman" w:ascii="Bookman Old Style;Times New Roman" w:hAnsi="Bookman Old Style;Times New Roman"/>
          <w:sz w:val="24"/>
        </w:rPr>
        <w:t>P</w:t>
      </w:r>
      <w:bookmarkEnd w:id="1"/>
      <w:r>
        <w:rPr>
          <w:rFonts w:cs="Bookman Old Style;Times New Roman" w:ascii="Bookman Old Style;Times New Roman" w:hAnsi="Bookman Old Style;Times New Roman"/>
          <w:sz w:val="24"/>
        </w:rPr>
        <w:t>eronul aproape gol al unei gări. Şinele sunt acoperite de zăpadă. În gară nu staţionează nici un tren. În depărtare, de jur împrejurul gării, se văd munţi. Clădirea gării este mică, veche, peronul îngust foarte aproape de cele patru şine de tren goale. Pe peron se află câţiva oameni cu bagaje în jurul lor. Dintre ei, Îngrijitorul gării – 60 de ani, un bătrân mic de statură, slab, îmbrăcat într-o salopetă albastră de lucru, pusă peste un pulover, dă zăpada de pe peron cu o lopată pe care o mânuieşte cu greutate. Zăpada e aşezată în mormane şi de-a lungul peronului s-a format o cărare. De o parte şi de alta a intrării pe peron, în gară, se află două rânduri de scaune. La capătul unui rând este aşezat un Moş Crăciun din plastic (de aproximativ un metru), cu un clopoţel în mână. De zidul gării este sprijinită o scară, pe care e atârnat un şirag de beculeţe. Sub şopronul gării stă Alex – 26 de ani, îmbrăcat cu o haină neagră din stofă, lungă până deasupra genunchilor. În jurul gâtului poartă un fular în dungi, înfăşurat de mai multe ori. În urechi are căştile unui CD player. Stă rezemat de peretele gării. Lângă el are o geantă de voiaj. Fumează detaşat. Priveşte absent. O femeie în jur de 35 de ani, Oxana, îmbrăcată cu un costum de schi, stă cu picioarele ridicate pe unul din scaunele aflate pe peron. Îşi sprijină bărbia pe genunchi şi se joacă mecanic cu ariciul de la pantalonii de schi. Lângă ea, sprijinite de perete, stau schiurile şi o geantă de voiaj de umăr. Pe celălalt rând de scaune stă un cuplu, soţ şi soţie, în jur de 50 de ani, cu o înfăţişare provincială. Cei doi stau unul lângă altul şi privesc în faţă. Pe peron se plimbă, dintr-o parte în alta, Cristi (24 de ani). E îmbrăcat cu o geacă sport, descheiată. Îşi ţine mâinile în buzunare şi, din când în când, se uită către peronul la care ar trebui să vină trenul, apoi la ceas. Îngrijitorul lasă lopata sprijinită de peretele gării şi se urc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XT. GARA DIN TEIUŞ – ZI (ORA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dălina (23 de ani) deschide cu putere uşa gării. E mică de înălţime, are părul ciufulit, este îmbrăcată foarte colorat, cu un pardesiu şi un fular lung. Uşa se trânteşte de perete şi Mădălina încearcă să intre în fugă. Are un rucsac mare în spate, </w:t>
      </w:r>
      <w:bookmarkStart w:id="2" w:name="bookmark3"/>
      <w:r>
        <w:rPr>
          <w:rFonts w:cs="Bookman Old Style;Times New Roman" w:ascii="Bookman Old Style;Times New Roman" w:hAnsi="Bookman Old Style;Times New Roman"/>
          <w:sz w:val="24"/>
        </w:rPr>
        <w:t>o</w:t>
      </w:r>
      <w:bookmarkEnd w:id="2"/>
      <w:r>
        <w:rPr>
          <w:rFonts w:cs="Bookman Old Style;Times New Roman" w:ascii="Bookman Old Style;Times New Roman" w:hAnsi="Bookman Old Style;Times New Roman"/>
          <w:sz w:val="24"/>
        </w:rPr>
        <w:t xml:space="preserve"> geantă într-o mână, un rucsac mai mic în faţă şi o altă geantă pe umăr. O geantă i se înţepeneşte în uşă. Trage cu putere de ea, iar uşa se trânteşte cu zgomot în spatele ei. Începe să alerge spre peronul gării. Geanta îi alunecă de pe umăr. Mădălina o ridică, aleargă în continuare şi se dezechilibrează. Împinge uşa care dă spre peronul gării. Dă buzna pe Wperon şi se opreşte brusc. Rămâne nemişcată şi priveşte fix spre şinele goale din faţa ei. Se uită în ambele direcţii de-a lungul şinelor. Se întoarce. În spatele ei stă Alex, care fumează sprijinit de perete. Se uită la ea. Mădălina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tr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scoate o cască din ureche şi o priveş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 Unde-i tr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priveşte câteva secunde, zâmbeşte şi face semn cu capul spre sine. Mădălina se întoarce brusc şi priveşte şinele goale. Se întoarce din nou rapid spre Alex. Îl priveşte nedumerită. Alex se amuză. Mădăli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se întoarce rapid spre intrarea în gară, cărând după ea toate bagajele. Trece pe lângă Oxana, car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ălina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ate</w:t>
      </w:r>
      <w:r>
        <w:rPr>
          <w:rStyle w:val="FontStyle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M</w:t>
      </w:r>
      <w:bookmarkEnd w:id="3"/>
      <w:r>
        <w:rPr>
          <w:rFonts w:cs="Bookman Old Style;Times New Roman" w:ascii="Bookman Old Style;Times New Roman" w:hAnsi="Bookman Old Style;Times New Roman"/>
          <w:sz w:val="24"/>
        </w:rPr>
        <w:t>ădălina îşi lasă bagajele unul câte unul. Le aşază într-o grămadă, lângă scaunul Oxanei. Mădălina intră în gară. Oxana se uită amuzată la bagajele aranjate în formă de piramidă, care au aproape înălţimea Mădălinei. Alex se uită cu coada ochiului spre uşa gării şi îşi scoate din ureche şi cealaltă cască. Cristi se plimbă în continuare de-a lungul peronului, uitându-se când la ceas, când spre intrarea în gară. Ridică privirea spre Îngrijitor, care s-a urcat pe scară şi montează i^lalaţia de beculeţe pe acoperiş, apoi se uită din nou la ceas. Mădălina reapare pe peron, în viteză. Alex, Oxana şi Cristi o privesc atent. Mădălina se opreşte în dreptul bagajelor şi începe să caute agitată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aută în continuar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Răbdare! Anunţăm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T</w:t>
      </w:r>
      <w:bookmarkEnd w:id="4"/>
      <w:r>
        <w:rPr>
          <w:rFonts w:cs="Bookman Old Style;Times New Roman" w:ascii="Bookman Old Style;Times New Roman" w:hAnsi="Bookman Old Style;Times New Roman"/>
          <w:sz w:val="24"/>
        </w:rPr>
        <w:t>oţi trei zâmbesc discret. Mădălina scoate din rucsac un pachet de ţigări. Ia o ţigară şi remarcă zâmbetel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nedumerită spre Oxana. OXANA Şi mie mi-a zis la fel.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 din cap afirmativ,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w:t>
      </w:r>
      <w:bookmarkEnd w:id="5"/>
      <w:r>
        <w:rPr>
          <w:rFonts w:cs="Bookman Old Style;Times New Roman" w:ascii="Bookman Old Style;Times New Roman" w:hAnsi="Bookman Old Style;Times New Roman"/>
          <w:sz w:val="24"/>
        </w:rPr>
        <w:t>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zăpezite liniile între Turda şi Blaj</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ferate pe ruta Turda-Blaj sunt înzăpezite. Trenurile a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puf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mulţumim foarte mult! Îndreptul lor apare bărbatul din cuplul de pe celelal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aveţi un ceas? Crist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23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F</w:t>
      </w:r>
      <w:bookmarkEnd w:id="6"/>
      <w:r>
        <w:rPr>
          <w:rFonts w:cs="Bookman Old Style;Times New Roman" w:ascii="Bookman Old Style;Times New Roman" w:hAnsi="Bookman Old Style;Times New Roman"/>
          <w:sz w:val="24"/>
        </w:rPr>
        <w:t>BĂRBATUL Da' ce se-aude? Mai durează mult? Mădălina şi Oxana îl privesc tăcuţi. CRISTI Spe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 negativ din cap de mai multe ori şi pleac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ĂRBATUL Ai dracu' cu trenurile lor</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DĂLINA Da' de când staţi aici? OXANA Eu, de vreo oră</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plimbă în continuare dintr-o parte în alta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două ore şi 1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r>
        <w:rPr>
          <w:rFonts w:cs="Bookman Old Style;Times New Roman" w:ascii="Bookman Old Style;Times New Roman" w:hAnsi="Bookman Old Style;Times New Roman"/>
          <w:sz w:val="24"/>
        </w:rPr>
        <w:t>M</w:t>
      </w:r>
      <w:bookmarkEnd w:id="7"/>
      <w:r>
        <w:rPr>
          <w:rFonts w:cs="Bookman Old Style;Times New Roman" w:ascii="Bookman Old Style;Times New Roman" w:hAnsi="Bookman Old Style;Times New Roman"/>
          <w:sz w:val="24"/>
        </w:rPr>
        <w:t>ădălina se trânteşte pe un scaun, pe rând cu Oxana, lângă Moş Crăciunul din plastic. Moş Crăciun începe brusc să danseze ş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o! Ho! Ho! Merry Christ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se sperie. Cristi se apropie curios de Moş Crăciun. Se opreşte în faţa Moş Crăciunului şi îl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H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re un senzor</w:t>
      </w:r>
      <w:r>
        <w:rPr>
          <w:rStyle w:val="FontStyle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îşi mişcă mâna prin dreptul ochilor Moş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Ş CRĂCIUN Ho! Ho! Ho! Merry Christmas! CRISTI E-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C</w:t>
      </w:r>
      <w:bookmarkEnd w:id="8"/>
      <w:r>
        <w:rPr>
          <w:rFonts w:cs="Bookman Old Style;Times New Roman" w:ascii="Bookman Old Style;Times New Roman" w:hAnsi="Bookman Old Style;Times New Roman"/>
          <w:sz w:val="24"/>
        </w:rPr>
        <w:t>risti îşi mişcă mâna prin dreptul burţii lui Moş Crăciun, care cântă şi dansează. Mădăli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îşi mişcă mâna prin dreptul clopoţelului. Moş Crăciunul cântă din nou. Mădălina îi priveşte exasperată pe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lopoţel</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r! Mădălina râde. Se uită la ţigara neaprinsă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DĂLINA (CONT'D) (spre Oxana) Ai un foc? OXANA Nu, îmi pare rău! MĂDĂLINA (spre Cristi Tu nu fum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dă negativ din cap. Mădălina se ridică şi se îndreaptă spre Alex care fumează. Se uită la el şi trece mai departe. Se îndreaptă spre Îngrijitorul urc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continuă să aranjeze meticulos instalaţia de be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omnu'? Foc! Aveţ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r>
        <w:rPr>
          <w:rFonts w:cs="Bookman Old Style;Times New Roman" w:ascii="Bookman Old Style;Times New Roman" w:hAnsi="Bookman Old Style;Times New Roman"/>
          <w:sz w:val="24"/>
        </w:rPr>
        <w:t>Î</w:t>
      </w:r>
      <w:bookmarkEnd w:id="9"/>
      <w:r>
        <w:rPr>
          <w:rFonts w:cs="Bookman Old Style;Times New Roman" w:ascii="Bookman Old Style;Times New Roman" w:hAnsi="Bookman Old Style;Times New Roman"/>
          <w:sz w:val="24"/>
        </w:rPr>
        <w:t>ngrijitorul se întoarce lent spre ea. Dă negativ din cap. Revine la aranjarea instalaţiei. Mădălina se întoarce şi se uită spre Alex. Alex se uită la ea. Zâmbeşte. Trage un fum de ţigară. Mădălin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DĂLINA (CONT'D) (acru) Îmi dai te rog frumos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întinde bricheta lui, un Zippo cu steagul Marii Britanii. Mădălina o ia, îşi aprinde ţigara, o închid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DĂLINA (CONT'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bricheta şi îl priveş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nglezii sunt gentlemeni</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r>
        <w:rPr>
          <w:rFonts w:cs="Bookman Old Style;Times New Roman" w:ascii="Bookman Old Style;Times New Roman" w:hAnsi="Bookman Old Style;Times New Roman"/>
          <w:sz w:val="24"/>
        </w:rPr>
        <w:t>O</w:t>
      </w:r>
      <w:bookmarkEnd w:id="10"/>
      <w:r>
        <w:rPr>
          <w:rFonts w:cs="Bookman Old Style;Times New Roman" w:ascii="Bookman Old Style;Times New Roman" w:hAnsi="Bookman Old Style;Times New Roman"/>
          <w:sz w:val="24"/>
        </w:rPr>
        <w:t>xana îi urmăreşte pe cei doi. Îşi duce o mână în dreptul gurii şi îşi maschează un zâmbet discret. Mădălina pleacă de lângă Alex şi se întoarce la locul ei. Se aşază. Moş Crăciun începe să cânte şi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Ş CRĂCIUN Ho! Ho! Ho! Merry Christ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 GARA DIN TEIUŞ – SEARA (ORA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merge de-a lungul peronului. Vorbeşte la telefon. Gesticulează mult şi râde. Mădălina stă pe rucsacul mare, cu spatele sprijinit de restul bagajelor. Cristi stă pe scaunul de lângă ea. Alex stă pe acelaşi rând de scaune cu el,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r da toată lumea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r>
        <w:rPr>
          <w:rFonts w:cs="Bookman Old Style;Times New Roman" w:ascii="Bookman Old Style;Times New Roman" w:hAnsi="Bookman Old Style;Times New Roman"/>
          <w:sz w:val="24"/>
        </w:rPr>
        <w:t>N</w:t>
      </w:r>
      <w:bookmarkEnd w:id="11"/>
      <w:r>
        <w:rPr>
          <w:rFonts w:cs="Bookman Old Style;Times New Roman" w:ascii="Bookman Old Style;Times New Roman" w:hAnsi="Bookman Old Style;Times New Roman"/>
          <w:sz w:val="24"/>
        </w:rPr>
        <w:t>u ştiu</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ducă oameni cu lopeţi. Sau s-arunce cu apă caldă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vină cu foenu' să dea pe şine</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istă o maşinăr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unt alea pe stradă care împing zăpada. Buldozerele alea</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Tre' să fie un tren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t să-mpingă zăpadă. Toate trenurile. Sunt construite special cu ceva în faţă pentru asta. Cristi se uită când la Alex, când la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atunci de ce n-o-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ĂDĂLINA Păi şi-atunci? ALEX Păi atunci aşteptăm</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X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r>
        <w:rPr>
          <w:rFonts w:cs="Bookman Old Style;Times New Roman" w:ascii="Bookman Old Style;Times New Roman" w:hAnsi="Bookman Old Style;Times New Roman"/>
          <w:sz w:val="24"/>
        </w:rPr>
        <w:t>C</w:t>
      </w:r>
      <w:bookmarkEnd w:id="12"/>
      <w:r>
        <w:rPr>
          <w:rFonts w:cs="Bookman Old Style;Times New Roman" w:ascii="Bookman Old Style;Times New Roman" w:hAnsi="Bookman Old Style;Times New Roman"/>
          <w:sz w:val="24"/>
        </w:rPr>
        <w:t>risti îşi lăsă capul în mâini. Mădălina se-ncruntă şi îl priveşte fix pe Alex, care zâmbeşte. Oxana se apropie de cei trei. Crist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ISTI Clar n-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ajunge în dreptul lo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de noi la televizor. _^^ri^^^^^^^^^^^^^H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unde ştii? Ixana se aşază lângă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r>
        <w:rPr>
          <w:rFonts w:cs="Bookman Old Style;Times New Roman" w:ascii="Bookman Old Style;Times New Roman" w:hAnsi="Bookman Old Style;Times New Roman"/>
          <w:sz w:val="24"/>
        </w:rPr>
        <w:t>O</w:t>
      </w:r>
      <w:bookmarkEnd w:id="13"/>
      <w:r>
        <w:rPr>
          <w:rFonts w:cs="Bookman Old Style;Times New Roman" w:ascii="Bookman Old Style;Times New Roman" w:hAnsi="Bookman Old Style;Times New Roman"/>
          <w:sz w:val="24"/>
        </w:rPr>
        <w:t>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acum soţul meu. La PRO TV suntem „Captivi de Crăciun!”. ^^ţi patru încep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 de Crăciun??! Da' nici măcar nu-i Crăciu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ei că stăm aici până mâine</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simt! La ăştia, cum e un pui mai pricăjit, cum murim de aviară; cum dă o ploicică, brusc e potopu'; cum joacă România, e „Meciul Mileniului”</w:t>
      </w:r>
      <w:r>
        <w:rPr>
          <w:rStyle w:val="FontStyle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ridică şi se îndreaptă spre şine. Se uită spre direcţia de sosire a trenului, apoi la ceas. Mădălina se aşază pe scaun, lângă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mi-e o foame</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croasan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e bine! N-aveam nici un chef să mă duc până la Mari. Oxana caută în bagaje şi scoate un croasant. Îl întinde Măd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XANA Cin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r>
        <w:rPr>
          <w:rFonts w:cs="Bookman Old Style;Times New Roman" w:ascii="Bookman Old Style;Times New Roman" w:hAnsi="Bookman Old Style;Times New Roman"/>
          <w:sz w:val="24"/>
        </w:rPr>
        <w:t>C</w:t>
      </w:r>
      <w:bookmarkEnd w:id="14"/>
      <w:r>
        <w:rPr>
          <w:rFonts w:cs="Bookman Old Style;Times New Roman" w:ascii="Bookman Old Style;Times New Roman" w:hAnsi="Bookman Old Style;Times New Roman"/>
          <w:sz w:val="24"/>
        </w:rPr>
        <w:t>risti se apropie de scaune, rămâne în picioare şi priveşte spre Îngrijitor, care întinde în continuare şirul de beculeţe pe perete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mult. E un butic amărât d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T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w:t>
      </w:r>
      <w:r>
        <w:rPr>
          <w:rStyle w:val="FontStyle71"/>
          <w:rFonts w:cs="Bookman Old Style;Times New Roman" w:ascii="Bookman Old Style;Times New Roman" w:hAnsi="Bookman Old Style;Times New Roman"/>
          <w:position w:val="-4"/>
          <w:sz w:val="24"/>
          <w:szCs w:val="24"/>
        </w:rPr>
        <w:t>…</w:t>
      </w:r>
      <w:r>
        <w:rPr>
          <w:rFonts w:cs="Bookman Old Style;Times New Roman" w:ascii="Bookman Old Style;Times New Roman" w:hAnsi="Bookman Old Style;Times New Roman"/>
          <w:sz w:val="24"/>
        </w:rPr>
        <w:t xml:space="preserve"> ^^^^^^^^^^^^^^^^^^^^^^^^^^^^B^K 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ă-te şi tu la gara asta. Aşa 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r>
        <w:rPr>
          <w:rFonts w:cs="Bookman Old Style;Times New Roman" w:ascii="Bookman Old Style;Times New Roman" w:hAnsi="Bookman Old Style;Times New Roman"/>
          <w:sz w:val="24"/>
        </w:rPr>
        <w:t>P</w:t>
      </w:r>
      <w:bookmarkEnd w:id="15"/>
      <w:r>
        <w:rPr>
          <w:rFonts w:cs="Bookman Old Style;Times New Roman" w:ascii="Bookman Old Style;Times New Roman" w:hAnsi="Bookman Old Style;Times New Roman"/>
          <w:sz w:val="24"/>
        </w:rPr>
        <w:t>oate le-aprind mai târziu</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dălina şi Oxana îl privesc nedumerite. Mădălina se uită spre instalaţia de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ĂDĂLINA A, clar le-aprin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aşază pe bancă lângă ele şi îşi întin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de astea ziceam</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Budapesta poate le-aprin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olo merg</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i vine trenu' ăsta</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să petreci Crăciunu'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7"/>
      <w:r>
        <w:rPr>
          <w:rFonts w:cs="Bookman Old Style;Times New Roman" w:ascii="Bookman Old Style;Times New Roman" w:hAnsi="Bookman Old Style;Times New Roman"/>
          <w:sz w:val="24"/>
        </w:rPr>
        <w:t>H</w:t>
      </w:r>
      <w:bookmarkEnd w:id="16"/>
      <w:r>
        <w:rPr>
          <w:rFonts w:cs="Bookman Old Style;Times New Roman" w:ascii="Bookman Old Style;Times New Roman" w:hAnsi="Bookman Old Style;Times New Roman"/>
          <w:sz w:val="24"/>
        </w:rPr>
        <w:t xml:space="preserve"> Da, da, da. Să văd bradul din Piaţa Eroilor. E cel mai mare din Europa! Şi-l aprind pe 24 la 12 noaptea, fix. Mădălina izbucneşte în râs. Se apleacă spre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nţeleg: tu stai în gara asta nenorocită de 4 ore, aştepţi în frig un tren înzăpezit la 'nşpe mii de H kilometri, ca să te duci la Budapesta, să vezi nişte amărâte de beculeţe cum se-aprind într-un brad la 12 noaptea, M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şi Alex zâmbesc. Mădălina îi priveş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ĂDĂLINA H Da'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De la Târgu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n-ai bătut toată ţar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ar fi bătut-o</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rumos</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Ce-i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r>
        <w:rPr>
          <w:rFonts w:cs="Bookman Old Style;Times New Roman" w:ascii="Bookman Old Style;Times New Roman" w:hAnsi="Bookman Old Style;Times New Roman"/>
          <w:sz w:val="24"/>
        </w:rPr>
        <w:t>Î</w:t>
      </w:r>
      <w:bookmarkEnd w:id="17"/>
      <w:r>
        <w:rPr>
          <w:rFonts w:cs="Bookman Old Style;Times New Roman" w:ascii="Bookman Old Style;Times New Roman" w:hAnsi="Bookman Old Style;Times New Roman"/>
          <w:sz w:val="24"/>
        </w:rPr>
        <w:t>ţi luai un brad de la piaţă, ca tot românu', puneai o instalaţie şi-i dădeai drumu' la 12 noapt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la fel d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Ăla are 10 metri, patru instalaţii a câte 2000 de beculeţe fiecare, plus 500 de globuri de sticlă colorată, plus o stea gigantică în vârf, pictată manual. În fiecare an se adună sute de oameni care, la 1 2 noaptea, fix, rămân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îi priveşte cu gura deschisă. Alex şi Oxana zâmbesc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X Chiar e frumos</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_^^^^^^^ri^^^^^^^^^^^^^^^^HH 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brusc, 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din ce zici tu chiar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9"/>
      <w:r>
        <w:rPr>
          <w:rFonts w:cs="Bookman Old Style;Times New Roman" w:ascii="Bookman Old Style;Times New Roman" w:hAnsi="Bookman Old Style;Times New Roman"/>
          <w:sz w:val="24"/>
        </w:rPr>
        <w:t>E</w:t>
      </w:r>
      <w:bookmarkEnd w:id="18"/>
      <w:r>
        <w:rPr>
          <w:rFonts w:cs="Bookman Old Style;Times New Roman" w:ascii="Bookman Old Style;Times New Roman" w:hAnsi="Bookman Old Style;Times New Roman"/>
          <w:sz w:val="24"/>
        </w:rPr>
        <w:t>u chiar nu-nţeleg! Asta-i psihoză-n masă! Cum e Crăciunul, cum ne iubim cu toţii. Globuleţe, cadouaşe, luminiţe, milioane de Moş Crăciuni</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te bucuri do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atunci e altfel</w:t>
      </w:r>
      <w:r>
        <w:rPr>
          <w:rStyle w:val="FontStyle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se zice că ţi se îndeplines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i şapte ani şi ai cadourile ascunse-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u se-ndeplinesc, da' e frumos că oamenii chiar cred asta</w:t>
      </w:r>
      <w:r>
        <w:rPr>
          <w:rStyle w:val="FontStyle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0"/>
      <w:r>
        <w:rPr>
          <w:rFonts w:cs="Bookman Old Style;Times New Roman" w:ascii="Bookman Old Style;Times New Roman" w:hAnsi="Bookman Old Style;Times New Roman"/>
          <w:sz w:val="24"/>
        </w:rPr>
        <w:t>V</w:t>
      </w:r>
      <w:bookmarkEnd w:id="19"/>
      <w:r>
        <w:rPr>
          <w:rFonts w:cs="Bookman Old Style;Times New Roman" w:ascii="Bookman Old Style;Times New Roman" w:hAnsi="Bookman Old Style;Times New Roman"/>
          <w:sz w:val="24"/>
        </w:rPr>
        <w:t>OCE FEMEIE MEGAFON (OFF) Trenul Intercity 789 pe ruta Arad-Deva-Alba Iulia-Teiuş-Sighişoara-Braşov-Ploieşti Sud-Bucureşti Nord are întârziere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30 de minute</w:t>
      </w:r>
      <w:r>
        <w:rPr>
          <w:rStyle w:val="FontStyle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 Trenul Internaţional 455 pe ruta Bucureşti-Ploieşti-Braşov-Sighişoara-Blaj-Teiuş-Turda-Cluj Napoca-Oradea-Episcopia Bihorului-Budapesta va fi deviat din Gara Teiuş prin Alba Iulia-Deva-Lipova-Arad-Curtici-Budapesta. Cu o întârziere de 6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îşi lasă capul să îi cadă pe genunchi, descumpănit. Mădălina sare în picioare şi ţipă spre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1"/>
      <w:r>
        <w:rPr>
          <w:rFonts w:cs="Bookman Old Style;Times New Roman" w:ascii="Bookman Old Style;Times New Roman" w:hAnsi="Bookman Old Style;Times New Roman"/>
          <w:sz w:val="24"/>
        </w:rPr>
        <w:t>R</w:t>
      </w:r>
      <w:bookmarkEnd w:id="20"/>
      <w:r>
        <w:rPr>
          <w:rFonts w:cs="Bookman Old Style;Times New Roman" w:ascii="Bookman Old Style;Times New Roman" w:hAnsi="Bookman Old Style;Times New Roman"/>
          <w:sz w:val="24"/>
        </w:rPr>
        <w:t>iegafon nu se aude nimic. MĂDĂLINA (CONT'D)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dă buzn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 nimerit-o PRO TV-u'. Chiar ne prinde Crăciu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senzaţia că ziua asta a început acum trei zile. Alex îşi aprinde o ţigară şi se uită spre schiurile 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vreo pârt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la Stâna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înţeleg de ce-a început acu' 3 zile. Da' cu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2"/>
      <w:r>
        <w:rPr>
          <w:rFonts w:cs="Bookman Old Style;Times New Roman" w:ascii="Bookman Old Style;Times New Roman" w:hAnsi="Bookman Old Style;Times New Roman"/>
          <w:sz w:val="24"/>
        </w:rPr>
        <w:t>P</w:t>
      </w:r>
      <w:bookmarkEnd w:id="21"/>
      <w:r>
        <w:rPr>
          <w:rFonts w:cs="Bookman Old Style;Times New Roman" w:ascii="Bookman Old Style;Times New Roman" w:hAnsi="Bookman Old Style;Times New Roman"/>
          <w:sz w:val="24"/>
        </w:rPr>
        <w:t>ăi</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a dată cu-n autobuz până la Câmpeni, dup-aia cu-n tren care s-a blocat la Turda, pe urmă am luat alt autobuz</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iese în fugă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 Ia c-anunţă! Toţi patru privesc cu atenţie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 Din cauza devierii trenului internaţional 455 pe ruta Teiuş-Alba Iulia-Deva-Lipova-Arad-Curtici-Budapesta, trenul rapid 1689 pe ruta Bucureşti Nord-Ploieşti-Braşov-Sighişoara-Teiuş-Alba Iulia-Deva-Lipova-Arad-Curtici-Budapesta-Viena are întârziere o oră şi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rămân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târziere o or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3"/>
      <w:r>
        <w:rPr>
          <w:rFonts w:cs="Bookman Old Style;Times New Roman" w:ascii="Bookman Old Style;Times New Roman" w:hAnsi="Bookman Old Style;Times New Roman"/>
          <w:sz w:val="24"/>
        </w:rPr>
        <w:t>A</w:t>
      </w:r>
      <w:bookmarkEnd w:id="22"/>
      <w:r>
        <w:rPr>
          <w:rFonts w:cs="Bookman Old Style;Times New Roman" w:ascii="Bookman Old Style;Times New Roman" w:hAnsi="Bookman Old Style;Times New Roman"/>
          <w:sz w:val="24"/>
        </w:rPr>
        <w:t xml:space="preserve"> nu, că asta am înţeles, da' nu-nţeleg faza cu trenu' 400 nu ştiu cât, care o ia prin 400 nu ştiu câte oraşe</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simplu: trenul nostru îl încurcă pe trenul tău</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 400 ăla, care e 455, e trenul spre Budapesta. Acest tren e deviat pe ruta trenului tău cu o întârziere de 60 de minute. Făcând un calcul simplu, tragem concluzia că, neexistând trenul nostru, trenul tău, singur, ar fi avut oricum o întârziere de 30 de minu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îl priveşte fix câteva secunde. Alex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tu să te duci s-anunţi la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4"/>
      <w:r>
        <w:rPr>
          <w:rFonts w:cs="Bookman Old Style;Times New Roman" w:ascii="Bookman Old Style;Times New Roman" w:hAnsi="Bookman Old Style;Times New Roman"/>
          <w:sz w:val="24"/>
        </w:rPr>
        <w:t>I</w:t>
      </w:r>
      <w:bookmarkEnd w:id="23"/>
      <w:r>
        <w:rPr>
          <w:rFonts w:cs="Bookman Old Style;Times New Roman" w:ascii="Bookman Old Style;Times New Roman" w:hAnsi="Bookman Old Style;Times New Roman"/>
          <w:sz w:val="24"/>
        </w:rPr>
        <w:t>lex râde. Lângă ei apare bărbatul de mai devreme. BĂRBATUL Nu vă supăraţi, aveţ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l privesc miraţi. Crist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eţi că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n-aţi înţeles?! Trenul 1689 are o întârziere de o oră jumate, din cauza trenului 455 care are o întârziere de o oră, şi, care, dacă n-ar fi fost deviat, trenul 1689 ar fi avut o întârziere de doar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r>
        <w:rPr>
          <w:rStyle w:val="FontStyle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5"/>
      <w:r>
        <w:rPr>
          <w:rFonts w:cs="Bookman Old Style;Times New Roman" w:ascii="Bookman Old Style;Times New Roman" w:hAnsi="Bookman Old Style;Times New Roman"/>
          <w:sz w:val="24"/>
        </w:rPr>
        <w:t>B</w:t>
      </w:r>
      <w:bookmarkEnd w:id="24"/>
      <w:r>
        <w:rPr>
          <w:rFonts w:cs="Bookman Old Style;Times New Roman" w:ascii="Bookman Old Style;Times New Roman" w:hAnsi="Bookman Old Style;Times New Roman"/>
          <w:sz w:val="24"/>
        </w:rPr>
        <w:t>ărbatul pleacă. Oxana râde cu poftă. Alex o priveşte pe Mădălina şi zâmbeşte discret. Mădălina se îndreaptă spre rândul de scaune. Se trânteşte pe scaun. Moş Crăciun începe să cânte şi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o! Ho!</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ry Christmas! EXT. GARA DIN TEIUŞ – NOAPTE (ORA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nu se aude nici un zgomot. Cei patru stau aliniaţi pe scaunele de pe peron. Oxana scrie un SMS. Alex ascultă muzică la căşti. Cristi stă cu capul pe genunchi. Mădălina se uită plictisită în faţă. Se întoarce şi se uită spre cei trei. Prin faţa lor trece Îngrijitorul, care duce în mână o altă instalaţie de beculeţe. Mădălina îl urmăreşte cu privirea, apoi se sprijină din nou de spătarul scaunului. Se uită la Moş Crăciunul din plastic de lângă ea. Apoi din nou spre Cristi. Mădălina zâmbeşte şi se aşază mai comod în scaun, privind cu coada ochiului spre Moş Crăciun. Aşteaptă câteva secunde nemişcată, apoi se întoarce brusc spre Moş Crăciun şi bate cu putere din palme în dreptul clopoţelului său. Moş Crăciun începe să cânte şi să danseze. Cristi tresare, îşi ridică brusc capul de pe genunchi şi priveşte nedumerit în direcţia Moşului. Apoi se uită la ceas şi din nou la Moş Crăciun. Oxana se apleacă şi se uită la Mădălina. Zâmbeşte. Alex îşi scoate o cască din ureche şi o priveşte şi el. Mădălina râde şi se uită spre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DĂLINA (râzând foarte tare)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uită la ea, apoi la Moş Crăciun, care se opreşte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operit unde e? Mădălina se lăsă din nou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n clopoţel, nu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6"/>
      <w:r>
        <w:rPr>
          <w:rFonts w:cs="Bookman Old Style;Times New Roman" w:ascii="Bookman Old Style;Times New Roman" w:hAnsi="Bookman Old Style;Times New Roman"/>
          <w:sz w:val="24"/>
        </w:rPr>
        <w:t>C</w:t>
      </w:r>
      <w:bookmarkEnd w:id="25"/>
      <w:r>
        <w:rPr>
          <w:rFonts w:cs="Bookman Old Style;Times New Roman" w:ascii="Bookman Old Style;Times New Roman" w:hAnsi="Bookman Old Style;Times New Roman"/>
          <w:sz w:val="24"/>
        </w:rPr>
        <w:t>ei trei îşi reiau activităţile. Alex îşi pune casca în ureche. Oxana continuă să scrie SMS-ul. Cristi se lasă pe spătarul scaunului şi priveşte în sus. Mădălina se uită spre ei şi apoi din nou spr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DĂLINA (CONT'D) Da' nu-i cam mic Moş Crăciunu' ăsta? CRISTI (uitându-se spre ea, apoi spre Moş) Adică</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înălţime?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m pitic, aşa</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m slab. Zici că-i pitic de-a lu' Albă ca Zăpada, nu Moş Crăciun. Ăla, bosumflatu' ăla, cum îl chema</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ocănosu' ăla</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lizându-l pe Moş Crăciun) </w:t>
      </w:r>
      <w:bookmarkStart w:id="26" w:name="bookmark27"/>
      <w:r>
        <w:rPr>
          <w:rFonts w:cs="Bookman Old Style;Times New Roman" w:ascii="Bookman Old Style;Times New Roman" w:hAnsi="Bookman Old Style;Times New Roman"/>
          <w:sz w:val="24"/>
        </w:rPr>
        <w:t>r</w:t>
      </w:r>
      <w:bookmarkEnd w:id="26"/>
      <w:r>
        <w:rPr>
          <w:rFonts w:cs="Bookman Old Style;Times New Roman" w:ascii="Bookman Old Style;Times New Roman" w:hAnsi="Bookman Old Style;Times New Roman"/>
          <w:sz w:val="24"/>
        </w:rPr>
        <w:t>Păi</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cam mic</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DĂLINA Lasă, că tu te duci şi-l vezi p-ăla mare şi frumos, şi luminos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uită nedumer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 H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aaa, nu, ăla era brad</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foarte tare. Oxana se uită spre ei şi râde şi ea. Alex îşi scoate căştile. Cristi se ridică de pe scaun şi se duce în dreptul lui Moş Crăciun. Se aşază cu umărul său în dreptul Moşului şi îl măsoară din priviri. Întinde mâna la nivelul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a cred că e</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H E mai mare, mă, cum să f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ridică mâna peste nivelul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e înalt. E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8"/>
      <w:r>
        <w:rPr>
          <w:rFonts w:cs="Bookman Old Style;Times New Roman" w:ascii="Bookman Old Style;Times New Roman" w:hAnsi="Bookman Old Style;Times New Roman"/>
          <w:sz w:val="24"/>
        </w:rPr>
        <w:t>I</w:t>
      </w:r>
      <w:bookmarkEnd w:id="27"/>
      <w:r>
        <w:rPr>
          <w:rFonts w:cs="Bookman Old Style;Times New Roman" w:ascii="Bookman Old Style;Times New Roman" w:hAnsi="Bookman Old Style;Times New Roman"/>
          <w:sz w:val="24"/>
        </w:rPr>
        <w:t>risti se aşază din nou la locul lui. CRISTI Eu, când eram mic, credeam că-i atâta (aratăântre degete 3 centimetri şi că intră pe gaura cheii.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tare că nu intră p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RISTI (entuziasmat Da! Exact! ALEX Şi sacu'? MĂDĂLINA (îl priveşte furioasă pe Alex) Doar la tine venea pe horn, negru şi jegos şi cu sacu' rupt, că s-a prins în timp ce cobora pe hornu' tău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râde cu poftă. Ii sună telefonul. Se ridică şi pleacă. Alex zâmbeşte şi se pregăteşte să îşi pună căştile la loc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nţeleg: eşti 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29"/>
      <w:r>
        <w:rPr>
          <w:rFonts w:cs="Bookman Old Style;Times New Roman" w:ascii="Bookman Old Style;Times New Roman" w:hAnsi="Bookman Old Style;Times New Roman"/>
          <w:sz w:val="24"/>
        </w:rPr>
        <w:t>C</w:t>
      </w:r>
      <w:bookmarkEnd w:id="28"/>
      <w:r>
        <w:rPr>
          <w:rFonts w:cs="Bookman Old Style;Times New Roman" w:ascii="Bookman Old Style;Times New Roman" w:hAnsi="Bookman Old Style;Times New Roman"/>
          <w:sz w:val="24"/>
        </w:rPr>
        <w:t>um încercăm să legăm o discuţie ca oamenii, zbang! Ţi-ai băgat alea în urechi</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sună bine</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ăştia</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l Gar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e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trei băieţi şi-o fat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şi nu te duci şi tu la 12 fix să-i vezi cum se-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începe să râdă. Alex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ă duc. Alex îşi aprinde o ţigară. Mădălina îl priveşt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0"/>
      <w:r>
        <w:rPr>
          <w:rFonts w:cs="Bookman Old Style;Times New Roman" w:ascii="Bookman Old Style;Times New Roman" w:hAnsi="Bookman Old Style;Times New Roman"/>
          <w:sz w:val="24"/>
        </w:rPr>
        <w:t>A</w:t>
      </w:r>
      <w:bookmarkEnd w:id="29"/>
      <w:r>
        <w:rPr>
          <w:rFonts w:cs="Bookman Old Style;Times New Roman" w:ascii="Bookman Old Style;Times New Roman" w:hAnsi="Bookman Old Style;Times New Roman"/>
          <w:sz w:val="24"/>
        </w:rPr>
        <w:t>sta e din categoria „uite trenul acolo, în spatele tău, pe liniile ale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ă duc să-i văd în concert.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ă Pe bune? Da' cine-a auzit de Fiel</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Aha, păi d-aia îţi pla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u, chiar cântă bine. Şi n-au scos decât vreo două alb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ântă ei? Lex zâmbeşte. Îi întinde CD play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elodi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1"/>
      <w:r>
        <w:rPr>
          <w:rFonts w:cs="Bookman Old Style;Times New Roman" w:ascii="Bookman Old Style;Times New Roman" w:hAnsi="Bookman Old Style;Times New Roman"/>
          <w:sz w:val="24"/>
        </w:rPr>
        <w:t>M</w:t>
      </w:r>
      <w:bookmarkEnd w:id="30"/>
      <w:r>
        <w:rPr>
          <w:rFonts w:cs="Bookman Old Style;Times New Roman" w:ascii="Bookman Old Style;Times New Roman" w:hAnsi="Bookman Old Style;Times New Roman"/>
          <w:sz w:val="24"/>
        </w:rPr>
        <w:t>ădălina rămâne nemişcată. Se uită la CD playerul din mâna lui Alex şi apoi îl priveşte fix. Mădălina întinde brusc mâna şi ia Cd playerul din mâna lui Alex. Îşi pune căştile şi apasă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ex) H Da' mergi cu trenul pân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u, iau avionul din Budapesta. E cel mai ieftin aşa. Idioţii ăia de la EasyJet n-au avioane care pleac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ci mergem cu acelaşi tren, nu? Alex aprobă din cap. Mădălina apasă un buton al CD player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2"/>
      <w:r>
        <w:rPr>
          <w:rFonts w:cs="Bookman Old Style;Times New Roman" w:ascii="Bookman Old Style;Times New Roman" w:hAnsi="Bookman Old Style;Times New Roman"/>
          <w:sz w:val="24"/>
        </w:rPr>
        <w:t>O</w:t>
      </w:r>
      <w:bookmarkEnd w:id="31"/>
      <w:r>
        <w:rPr>
          <w:rFonts w:cs="Bookman Old Style;Times New Roman" w:ascii="Bookman Old Style;Times New Roman" w:hAnsi="Bookman Old Style;Times New Roman"/>
          <w:sz w:val="24"/>
        </w:rPr>
        <w:t>xana reapare lângă cei trei, cu telefonul în mână. Se opreşte în picioare lângă scaune, cu spatele la ei. Priveşte câteva secunde în direcţia de sosire a trenului. Îşi acoperă ochii cu mâna. Apoi îşi masează nervos fruntea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eci melodia 2 e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ia e cea mai slabă. E patetic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că</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e foarte frumoasă. E simplă şi sensibilă şi</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îi întinde CD play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ai asculţi. ^^^^^^^^^^^^^^^^^^^^^^^^^^^^B^K 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îl băgă în buzunarul ha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l uiţi la mine</w:t>
      </w:r>
      <w:r>
        <w:rPr>
          <w:rStyle w:val="FontStyle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se îndreaptă spre scaune. Se uită fix în faţă. Se aşază pe scaun şi rămâne cu privirea fixată în faţă. Mădălina o priveşte nedumerită. Îşi scoate căştile din urechi şi o întreab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3"/>
      <w:r>
        <w:rPr>
          <w:rFonts w:cs="Bookman Old Style;Times New Roman" w:ascii="Bookman Old Style;Times New Roman" w:hAnsi="Bookman Old Style;Times New Roman"/>
          <w:sz w:val="24"/>
        </w:rPr>
        <w:t>1</w:t>
      </w:r>
      <w:bookmarkEnd w:id="32"/>
      <w:r>
        <w:rPr>
          <w:rFonts w:cs="Bookman Old Style;Times New Roman" w:ascii="Bookman Old Style;Times New Roman" w:hAnsi="Bookman Old Style;Times New Roman"/>
          <w:sz w:val="24"/>
        </w:rPr>
        <w:t>(vorbeşte precipitat şi foarte încet Nu mai suport să stau aici. Nu mai suport. Nu mai vreau. Nu mai suport. Vreau să vină nenorocitu' ăla de tren, să plec de-aici. Nu mai pot. Sunt pe drum de 20 de ore. Vreau s-ajung mai repede acasă</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Alina o priveşte cu atenţie. Oxana îşi las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ecată de prea mult timp</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e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4"/>
      <w:r>
        <w:rPr>
          <w:rFonts w:cs="Bookman Old Style;Times New Roman" w:ascii="Bookman Old Style;Times New Roman" w:hAnsi="Bookman Old Style;Times New Roman"/>
          <w:sz w:val="24"/>
        </w:rPr>
        <w:t>M</w:t>
      </w:r>
      <w:bookmarkEnd w:id="33"/>
      <w:r>
        <w:rPr>
          <w:rFonts w:cs="Bookman Old Style;Times New Roman" w:ascii="Bookman Old Style;Times New Roman" w:hAnsi="Bookman Old Style;Times New Roman"/>
          <w:sz w:val="24"/>
        </w:rPr>
        <w:t>ĂDĂLI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aptă ai tăi acolo, cu o masă mare,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m aşa ceva</w:t>
      </w:r>
      <w:r>
        <w:rPr>
          <w:rStyle w:val="FontStyle70"/>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Soţul meu m-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se în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c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ridică şi începe să se plimbe încet de-a lung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mai drăguţ</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ĂDĂLINA H Da' lui nu-i place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hiar mult! Chiar aşa ne-am cunoscut. La Stâna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acu'? Cum de nu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5"/>
      <w:r>
        <w:rPr>
          <w:rFonts w:cs="Bookman Old Style;Times New Roman" w:ascii="Bookman Old Style;Times New Roman" w:hAnsi="Bookman Old Style;Times New Roman"/>
          <w:sz w:val="24"/>
        </w:rPr>
        <w:t>O</w:t>
      </w:r>
      <w:bookmarkEnd w:id="34"/>
      <w:r>
        <w:rPr>
          <w:rFonts w:cs="Bookman Old Style;Times New Roman" w:ascii="Bookman Old Style;Times New Roman" w:hAnsi="Bookman Old Style;Times New Roman"/>
          <w:sz w:val="24"/>
        </w:rPr>
        <w:t>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a putut</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tu de-acolo vi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m mai fost de 5 ani. Da' 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face o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am apuca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aproape de tine. Mergi când te întorci</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te 50 de ani</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o să mai fie acolo</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bag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să petreci Crăciunul la Viena? Mădălina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oate prind şi vreun concert „cool” p-acolo</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e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6"/>
      <w:r>
        <w:rPr>
          <w:rFonts w:cs="Bookman Old Style;Times New Roman" w:ascii="Bookman Old Style;Times New Roman" w:hAnsi="Bookman Old Style;Times New Roman"/>
          <w:sz w:val="24"/>
        </w:rPr>
        <w:t>P</w:t>
      </w:r>
      <w:bookmarkEnd w:id="35"/>
      <w:r>
        <w:rPr>
          <w:rFonts w:cs="Bookman Old Style;Times New Roman" w:ascii="Bookman Old Style;Times New Roman" w:hAnsi="Bookman Old Style;Times New Roman"/>
          <w:sz w:val="24"/>
        </w:rPr>
        <w:t>ăi da. De la 15 ani tot vreau să plec. Am tot zis: „termin liceu', plec”, „hai să termin şi facultatea, plec după aia”, „hai îmi găsesc un job şi poate</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nu e ca şi cum o să se schimbe ceva vreodat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să ca o să schimbi tu de-acolo,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lasă că schimbi tu, domnu' „aş vrea să fiu englez şi mă duc la concert la fraţii mei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7"/>
      <w:r>
        <w:rPr>
          <w:rFonts w:cs="Bookman Old Style;Times New Roman" w:ascii="Bookman Old Style;Times New Roman" w:hAnsi="Bookman Old Style;Times New Roman"/>
          <w:sz w:val="24"/>
        </w:rPr>
        <w:t>B</w:t>
      </w:r>
      <w:bookmarkEnd w:id="36"/>
      <w:r>
        <w:rPr>
          <w:rFonts w:cs="Bookman Old Style;Times New Roman" w:ascii="Bookman Old Style;Times New Roman" w:hAnsi="Bookman Old Style;Times New Roman"/>
          <w:sz w:val="24"/>
        </w:rPr>
        <w:t>a fix are, vă lăudaţi toţi ce patrioţi sunteţi voi şi cum credeţi voi în România voastră. Lasă, să zicem toţi că o să fie bine şi stăm fericiţi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tunci să plecăm cu toţii</w:t>
      </w:r>
      <w:r>
        <w:rPr>
          <w:rStyle w:val="FontStyle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u asta s-ar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ţi toţi acelaşi discurs: că nu e bine, că nu se poate, că n-am ce face, că nu se poate face, că-mi bag picioarele. Şi dup-aia veniţi cu mar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e bărbatul de pe banc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aveţ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spre ei nedumerit câteva secunde, apoi spre Cristi, care se plimbă în continuar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eţi că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ştim cât mai durează. Bărbatu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8"/>
      <w:r>
        <w:rPr>
          <w:rFonts w:cs="Bookman Old Style;Times New Roman" w:ascii="Bookman Old Style;Times New Roman" w:hAnsi="Bookman Old Style;Times New Roman"/>
          <w:sz w:val="24"/>
        </w:rPr>
        <w:t>O</w:t>
      </w:r>
      <w:bookmarkEnd w:id="37"/>
      <w:r>
        <w:rPr>
          <w:rFonts w:cs="Bookman Old Style;Times New Roman" w:ascii="Bookman Old Style;Times New Roman" w:hAnsi="Bookman Old Style;Times New Roman"/>
          <w:sz w:val="24"/>
        </w:rPr>
        <w:t>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ai găsit ceva acolo sau</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o să-mi găsesc</w:t>
      </w:r>
      <w:r>
        <w:rPr>
          <w:rStyle w:val="FontStyle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maniţă, baby-sitter, sun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ştii unde-o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hostel. Până îmi găsesc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ăseşti ceva acum? E fullde Crăci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rezervare acum trei luni. Şi am zis că trenu' oricum e mai ieftin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ţi dai seama ce găseşti acolo? Globuleţe, cadouaşe, luminiţe, milioane de Moşi C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tiu</w:t>
      </w:r>
      <w:r>
        <w:rPr>
          <w:rStyle w:val="FontStyle70"/>
          <w:rFonts w:cs="Bookman Old Style;Times New Roman" w:ascii="Bookman Old Style;Times New Roman" w:hAnsi="Bookman Old Style;Times New Roman"/>
          <w:i w:val="false"/>
          <w:spacing w:val="30"/>
          <w:sz w:val="24"/>
          <w:szCs w:val="24"/>
        </w:rPr>
        <w:t>…</w:t>
      </w:r>
      <w:r>
        <w:rPr>
          <w:rFonts w:cs="Bookman Old Style;Times New Roman" w:ascii="Bookman Old Style;Times New Roman" w:hAnsi="Bookman Old Style;Times New Roman"/>
          <w:sz w:val="24"/>
        </w:rPr>
        <w:t xml:space="preserve"> Da-s masoc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39"/>
      <w:r>
        <w:rPr>
          <w:rFonts w:cs="Bookman Old Style;Times New Roman" w:ascii="Bookman Old Style;Times New Roman" w:hAnsi="Bookman Old Style;Times New Roman"/>
          <w:sz w:val="24"/>
        </w:rPr>
        <w:t>M</w:t>
      </w:r>
      <w:bookmarkEnd w:id="38"/>
      <w:r>
        <w:rPr>
          <w:rFonts w:cs="Bookman Old Style;Times New Roman" w:ascii="Bookman Old Style;Times New Roman" w:hAnsi="Bookman Old Style;Times New Roman"/>
          <w:sz w:val="24"/>
        </w:rPr>
        <w:t>ădălina zâmbeşte în continuare. Alex râde şi el. Oxana se uită spre cei doi. Cristi se plimbă agitat pe peron. Telefonul Oxanei sună. Oxana răspunde. Mădălina îşi pune căştile CD playerul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u. N-a mai anun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să că-ţi fac cu mâna de la televizor. Ce, n-ai mai văzut Crăciun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act, ca astron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râ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câinele ăla care s-a dus acolo singur pe Lună, până şi el comunica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şi mie. Te pup. Oxana închide telefonul. Se uită în direcţia de sosire 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CONT'D) (spre Alex) rŞi concertul tău pe cât e? ALEX Pe 26. Totu' e să nu pierd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40"/>
      <w:r>
        <w:rPr>
          <w:rFonts w:cs="Bookman Old Style;Times New Roman" w:ascii="Bookman Old Style;Times New Roman" w:hAnsi="Bookman Old Style;Times New Roman"/>
          <w:sz w:val="24"/>
        </w:rPr>
        <w:t>T</w:t>
      </w:r>
      <w:bookmarkEnd w:id="39"/>
      <w:r>
        <w:rPr>
          <w:rFonts w:cs="Bookman Old Style;Times New Roman" w:ascii="Bookman Old Style;Times New Roman" w:hAnsi="Bookman Old Style;Times New Roman"/>
          <w:sz w:val="24"/>
        </w:rPr>
        <w:t>elefonul Oxanei face un zgomot de mesaj primit. Oxana îl citeşte şi izbucneşte în râs. Începe să scrie un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ka o chema pe căţeaua aia care a fost pe L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întoarce spre ei. Îşi ia rucsacul. Şi-l pune în spate şi se uită spre şinele goale de tren. Mădălina îşi scoate brusc căştile din urechi, se uită spre şinele goale, apoi la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DĂLINA (râzând) Ia c-a venit tr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XANA Da' tu unde te duci? ^^^^^^^^^^^^^^^^^^^^^^^^^^^BBI^K l^^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tau aici, sigur nu mai ajung. Mă duc cu autostopu'. Se îndreaptă spre uş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stopu' clar n-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trenu'. Da' măcar fac ceva, nu mai stau în g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1"/>
      <w:r>
        <w:rPr>
          <w:rFonts w:cs="Bookman Old Style;Times New Roman" w:ascii="Bookman Old Style;Times New Roman" w:hAnsi="Bookman Old Style;Times New Roman"/>
          <w:sz w:val="24"/>
        </w:rPr>
        <w:t>C</w:t>
      </w:r>
      <w:bookmarkEnd w:id="40"/>
      <w:r>
        <w:rPr>
          <w:rFonts w:cs="Bookman Old Style;Times New Roman" w:ascii="Bookman Old Style;Times New Roman" w:hAnsi="Bookman Old Style;Times New Roman"/>
          <w:sz w:val="24"/>
        </w:rPr>
        <w:t>u maşina până la Budapesta se fac în mod normal 6 ore. Dacă punem şi ninsoarea şi timpul de aşteptat până te ia cineva, n-ai nici o şansă s-ajungi până diseară la 12. Şi hai că poate nu mai stăm mult. A zis aia juma'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îşi lasă rucsacul să cadă lângă scaune şi se aşază. Îşi sprijină fruntea cu mâna. Alex se ridică şi intră în gară. Ceilalţi trei tac şi privesc în gol, înspre şinele trenului. Lângă ei, Îngrijitorul înfăşoară un şirag de beculeţe în jurul unui stâlp al gării. Alex iese din gară şi se aşază pe bancă. Câteva secunde nimeni nu zice nimic. Mădălina se uită spre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 Trenul Intercity 789 pe ruta Arad-Deva-Alba Iulia-Teiuş-Sighişoara-Braşov-Ploieşti Sud-Bucureşti Nord are întârziere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2"/>
      <w:r>
        <w:rPr>
          <w:rFonts w:cs="Bookman Old Style;Times New Roman" w:ascii="Bookman Old Style;Times New Roman" w:hAnsi="Bookman Old Style;Times New Roman"/>
          <w:sz w:val="24"/>
        </w:rPr>
        <w:t>V</w:t>
      </w:r>
      <w:bookmarkEnd w:id="41"/>
      <w:r>
        <w:rPr>
          <w:rFonts w:cs="Bookman Old Style;Times New Roman" w:ascii="Bookman Old Style;Times New Roman" w:hAnsi="Bookman Old Style;Times New Roman"/>
          <w:sz w:val="24"/>
        </w:rPr>
        <w:t>OCE FEMEIE MEGAFON (OFF) (CONT'D) Trenul Internaţional 455 pe ruta Bucureşti-Ploieşti-Braşov-Sighişoara-Blaj-Teiuş-Alba Iulia-Deva-Lipova-Arad-Curtici-Budapesta are o întârziere de 4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 (CONT'D) Trenul Rapid 1689 pe ruta Bucureşti Nord-Ploieşti-Braşov-Sighişoara-Teiuş-Alba Iulia-Deva-Lipova-Arad-Curtici-Budapesta-Viena are întârziere de 6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ân nemişcaţi pe scaune şi privesc şinele goale din faţa lor. EXT. GARA DIN TEIUŞ – NOAPTE (ORA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ădălina şi Oxana stau pe scaune unul lângă altul. Oxana îşi sprijină capul în mâini şi îşi freacă tâmplele. Mădălina se uită în faţa absentă, îşi roade unghiile, are căştile CD playerului în urechii. Alex se lasă cu coatele sprijinite pe genunchi. Trage un fum de ţigară. Priveşte spre peron. Cristi stă aşezat pe marginea peronului. Are capul lăsat pe braţe, se uită spre direcţia de sosire a trenului. Îngrijitorul urcă încet pe scară, cu un şirag de beculeţe pe umăr. Bărbatul şi femeia de pe scaunele alăturate se uită fix în faţă, în timp ce mănâncă fiecare câte un sandviş. Cristi se ridică încet şi se îr^meaptă uşor spre intrarea în gară. Intră în gară. Toţi ceilalţi rămân în aceleaşi poziţii. Cristi dă buzna din gară. Se opreşte în mijlocul peronului priv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zis! Vine-acum! Ăla de Budapesta. De celelalte n-a vrut să-m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îşi scoate căştile din urechi şi se îndrea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3"/>
      <w:r>
        <w:rPr>
          <w:rFonts w:cs="Bookman Old Style;Times New Roman" w:ascii="Bookman Old Style;Times New Roman" w:hAnsi="Bookman Old Style;Times New Roman"/>
          <w:sz w:val="24"/>
        </w:rPr>
        <w:t>R</w:t>
      </w:r>
      <w:bookmarkEnd w:id="42"/>
      <w:r>
        <w:rPr>
          <w:rFonts w:cs="Bookman Old Style;Times New Roman" w:ascii="Bookman Old Style;Times New Roman" w:hAnsi="Bookman Old Style;Times New Roman"/>
          <w:sz w:val="24"/>
        </w:rPr>
        <w:t>MĂDĂLINA Ce? Ce? VOCE FEMEIE MEGAFON (OFF) Trenul Internaţional 455 pe ruta Bucureşti-Ploieşti-Braşov-Sighişoara-Blaj-Teiuş-Alba-Iulia-Deva-Lipova-Arad-Curtici-Budapesta soseşte în staţie la lin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îşi ridică rucsacul de jos şi şi-l pun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 (CONT'D) Trenul Intercity 789 pe ruta Arad-Deva-Alba Iulia-Teiuş-Sighişoara-Braşov-Ploieşti Sud-Bucureşti Nord va sosi în staţie în 5 minute, la lin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l nostru! Oxan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 Trenul Rapid 1689 pe ruta Bucureşti Nord-Ploieşti-Braşov-Sighişoara-Teiuş-Alba Iulia-Deva-Lipova-Arad-Curtici-Budapesta-Viena are întârziere de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w:t>
      </w:r>
      <w:r>
        <w:rPr>
          <w:rStyle w:val="FontStyle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uită la ceas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 (spre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i că o să fie multe multe beculeţe. Şi toate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4"/>
      <w:r>
        <w:rPr>
          <w:rFonts w:cs="Bookman Old Style;Times New Roman" w:ascii="Bookman Old Style;Times New Roman" w:hAnsi="Bookman Old Style;Times New Roman"/>
          <w:sz w:val="24"/>
        </w:rPr>
        <w:t>S</w:t>
      </w:r>
      <w:bookmarkEnd w:id="43"/>
      <w:r>
        <w:rPr>
          <w:rFonts w:cs="Bookman Old Style;Times New Roman" w:ascii="Bookman Old Style;Times New Roman" w:hAnsi="Bookman Old Style;Times New Roman"/>
          <w:sz w:val="24"/>
        </w:rPr>
        <w:t>e aude sirena trenului. Alex îşi pune geanta de voiaj pe umăr. Din cealaltă direcţie se aude o altă sirenă. Oxana ia schiurile într-o mână şi geanta în cealaltă. Mădălina stă în picioare şi îi priveşte zâmbind. Trenul de la linia 1 intră în gară. Cristi, de pe marginea peronului, se întoarce către cei tr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fix! ^^^^^^^^^^^^^^^^^^^^^M^g 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urc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 (spre 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5"/>
      <w:r>
        <w:rPr>
          <w:rFonts w:cs="Bookman Old Style;Times New Roman" w:ascii="Bookman Old Style;Times New Roman" w:hAnsi="Bookman Old Style;Times New Roman"/>
          <w:sz w:val="24"/>
        </w:rPr>
        <w:t>Î</w:t>
      </w:r>
      <w:bookmarkEnd w:id="44"/>
      <w:r>
        <w:rPr>
          <w:rFonts w:cs="Bookman Old Style;Times New Roman" w:ascii="Bookman Old Style;Times New Roman" w:hAnsi="Bookman Old Style;Times New Roman"/>
          <w:sz w:val="24"/>
        </w:rPr>
        <w:t>l iei pe soţul tău şi v-aştept la Viena să vă servesc c-un cappucin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XANA Hai că prinzi avion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eşte şi d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se îndreaptă spre pasajul subteran care face legătura între linii. Se pierde printre oamenii de pe peron. Alex se îndreaptă spre peron. Se opreşte din mers şi se întoarce spre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ădălina) rNe vedem peste 50 de ani. MĂDĂLINA (zâmbeşte)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46"/>
      <w:r>
        <w:rPr>
          <w:rFonts w:cs="Bookman Old Style;Times New Roman" w:ascii="Bookman Old Style;Times New Roman" w:hAnsi="Bookman Old Style;Times New Roman"/>
          <w:sz w:val="24"/>
        </w:rPr>
        <w:t>A</w:t>
      </w:r>
      <w:bookmarkEnd w:id="45"/>
      <w:r>
        <w:rPr>
          <w:rFonts w:cs="Bookman Old Style;Times New Roman" w:ascii="Bookman Old Style;Times New Roman" w:hAnsi="Bookman Old Style;Times New Roman"/>
          <w:sz w:val="24"/>
        </w:rPr>
        <w:t>lex se întoarce şi pleacă. Alex urcă în tren. Mădălina se aşază pe scaun şi priveşte cele două trenuri staţionate în gară. EXT. GARA DIN TEIUŞ – NOAPTE (ORA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e singură în gară. Stă pe scaun lângă grămada ei de bagaje. Îl urmăreşte atentă pe Îngrijitor, care strânge scara. Îngrijitorul intră în gară. Mădălina se uită după el, apoi priveşte în faţă spre şinele goale. Instalaţiile de beculeţe puse de Îngrijitor pe stâlpii şi acoperişul gării se aprind brusc. Se aude sirena trenului. Mădălina se ridică şi se apleacă să îşi ia b^mijele. Se aude cum trenul intră în gară. Mădălina îşi pune rucsacul mare în spate, rucsacul mic în faţă, o geantă pe un umăr şi cealaltă îi rămâne într-o mână. Trenul staţionează în gară. Mădălina trece prin faţa lui Moş Crăciun şi porneşte spr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OŞ CRĂCIUN Ho! Ho! Ho! Merry Christ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A VIENA –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47"/>
      <w:r>
        <w:rPr>
          <w:rFonts w:cs="Bookman Old Style;Times New Roman" w:ascii="Bookman Old Style;Times New Roman" w:hAnsi="Bookman Old Style;Times New Roman"/>
          <w:sz w:val="24"/>
        </w:rPr>
        <w:t>M</w:t>
      </w:r>
      <w:bookmarkEnd w:id="46"/>
      <w:r>
        <w:rPr>
          <w:rFonts w:cs="Bookman Old Style;Times New Roman" w:ascii="Bookman Old Style;Times New Roman" w:hAnsi="Bookman Old Style;Times New Roman"/>
          <w:sz w:val="24"/>
        </w:rPr>
        <w:t>ădălina, cu toate bagajele după ea, îşi face cu greu loc pe stradă, printre foarte mulţi oameni. Se uită dezorientată la numerele caselor pe lângă care trece. Se opreşte brusc. Trânteşte pe jos geanta de pe umăr şi începe să scotocească în rucsacul mic din faţa. Scoate o hartă. Dă să închidă rucsacul şi descoperă înăuntru CD playerul lui Alex. Zâmbeşte. Scoate CD playerul şi îşi pune căştile în urechi. Apasă pe buton până ajunge la melodia 2. Apasă play. Începe să se audă piesa „I Didn 't Say”, cântată de Fiel Garvie. Mădălina îşi ridică geanta şi pleacă mai departe. Merge pe strada foarte luminată de instalaţii de Crăciun. Înaintează şi priveşte zâmbitoare oamenii pe lângă care trece. Muzica din căştile ei se aud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LUB DIN BERLIN, CONCERT FIEL GARVIE –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din căştile Mădălinei se aude acum live în concert. Alex stă sprijinit de un stâlp al barului, cu o bere în mână. Priveşte în jos cu un zâmbet discret. În jurul lui, oamenii cântă versurile melodiei odată cu formaţia. Alex ridică privirea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UFRAGERIE OXANA –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celor de la Fiel Garvie se aude în continuare. Oxana şi soţul ei, 35 de ani, stau faţă în faţă la o masă ornată festiv pentru Crăciun. Amândoi râd cu poftă. El se întoarce şi întinde mâna după pachetul de ţigări aflat pe un raft, în spatele luiWIu ajunge la el. Oxana se ridică de la masă şi se îndreaptă spre raft. Ia pachetul, i-l dă şi se apleacă peste umărul lui. Îl sărută tandru pe buze. El se întoarce şi o mângâie pe păr. Oxana se aşază la masă lângă soţul ei, care stă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PIAŢA EROILOR DIN BUDAPESTA –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48"/>
      <w:r>
        <w:rPr>
          <w:rFonts w:cs="Bookman Old Style;Times New Roman" w:ascii="Bookman Old Style;Times New Roman" w:hAnsi="Bookman Old Style;Times New Roman"/>
          <w:sz w:val="24"/>
        </w:rPr>
        <w:t>C</w:t>
      </w:r>
      <w:bookmarkEnd w:id="47"/>
      <w:r>
        <w:rPr>
          <w:rFonts w:cs="Bookman Old Style;Times New Roman" w:ascii="Bookman Old Style;Times New Roman" w:hAnsi="Bookman Old Style;Times New Roman"/>
          <w:sz w:val="24"/>
        </w:rPr>
        <w:t>risti este în piaţă, printre oamenii care privesc în sus. Faţa i se luminează la aprinderea becurilor din pomul de Crăciun. Cristi îl priveşte fascinat. Este un brad uriaş, încărcat de instalaţii, globuri şi are în vârf o stea mare. Lângă Cristi îşi face apariţia un om în costum de Moş Crăciun. Cristi îl priveşte din cap până în picioare. Face un pas discret spre el, până îşi aliniază umărul cu al său. Îşi priveşte umărul aproape lipit de cel al Moşului. Sunt de aceeaşi înălţime. Cristi zâm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ucida Sans Unicode">
    <w:charset w:val="ee"/>
    <w:family w:val="swiss"/>
    <w:pitch w:val="variable"/>
  </w:font>
  <w:font w:name="Verdan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71">
    <w:name w:val="Font Style71"/>
    <w:qFormat/>
    <w:rPr>
      <w:rFonts w:ascii="Lucida Sans Unicode" w:hAnsi="Lucida Sans Unicode" w:cs="Lucida Sans Unicode"/>
      <w:color w:val="000000"/>
      <w:sz w:val="22"/>
      <w:szCs w:val="22"/>
    </w:rPr>
  </w:style>
  <w:style w:type="character" w:styleId="FontStyle66">
    <w:name w:val="Font Style66"/>
    <w:qFormat/>
    <w:rPr>
      <w:rFonts w:ascii="Lucida Sans Unicode" w:hAnsi="Lucida Sans Unicode" w:cs="Lucida Sans Unicode"/>
      <w:color w:val="000000"/>
      <w:spacing w:val="-50"/>
      <w:sz w:val="46"/>
      <w:szCs w:val="46"/>
    </w:rPr>
  </w:style>
  <w:style w:type="character" w:styleId="FontStyle67">
    <w:name w:val="Font Style67"/>
    <w:qFormat/>
    <w:rPr>
      <w:rFonts w:ascii="Lucida Sans Unicode" w:hAnsi="Lucida Sans Unicode" w:cs="Lucida Sans Unicode"/>
      <w:color w:val="000000"/>
      <w:sz w:val="36"/>
      <w:szCs w:val="36"/>
    </w:rPr>
  </w:style>
  <w:style w:type="character" w:styleId="FontStyle70">
    <w:name w:val="Font Style70"/>
    <w:qFormat/>
    <w:rPr>
      <w:rFonts w:ascii="Lucida Sans Unicode" w:hAnsi="Lucida Sans Unicode" w:cs="Lucida Sans Unicode"/>
      <w:i/>
      <w:iCs/>
      <w:color w:val="000000"/>
      <w:sz w:val="22"/>
      <w:szCs w:val="22"/>
    </w:rPr>
  </w:style>
  <w:style w:type="character" w:styleId="FontStyle73">
    <w:name w:val="Font Style73"/>
    <w:qFormat/>
    <w:rPr>
      <w:rFonts w:ascii="Lucida Sans Unicode" w:hAnsi="Lucida Sans Unicode" w:cs="Lucida Sans Unicode"/>
      <w:color w:val="000000"/>
      <w:sz w:val="54"/>
      <w:szCs w:val="54"/>
    </w:rPr>
  </w:style>
  <w:style w:type="character" w:styleId="FontStyle68">
    <w:name w:val="Font Style68"/>
    <w:qFormat/>
    <w:rPr>
      <w:rFonts w:ascii="Verdana" w:hAnsi="Verdana" w:cs="Verdana"/>
      <w:b/>
      <w:bCs/>
      <w:color w:val="000000"/>
      <w:sz w:val="74"/>
      <w:szCs w:val="74"/>
    </w:rPr>
  </w:style>
  <w:style w:type="character" w:styleId="FontStyle80">
    <w:name w:val="Font Style80"/>
    <w:qFormat/>
    <w:rPr>
      <w:rFonts w:ascii="Lucida Sans Unicode" w:hAnsi="Lucida Sans Unicode" w:cs="Lucida Sans Unicode"/>
      <w:b/>
      <w:bCs/>
      <w:color w:val="000000"/>
      <w:spacing w:val="-30"/>
      <w:w w:val="250"/>
      <w:sz w:val="32"/>
      <w:szCs w:val="3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Lucida Sans Unicode" w:hAnsi="Lucida Sans Unicode" w:cs="Lucida Sans Unicode"/>
      <w:sz w:val="24"/>
      <w:szCs w:val="24"/>
    </w:rPr>
  </w:style>
  <w:style w:type="paragraph" w:styleId="Style10">
    <w:name w:val="Style10"/>
    <w:basedOn w:val="Normal"/>
    <w:qFormat/>
    <w:pPr>
      <w:widowControl w:val="false"/>
      <w:autoSpaceDE w:val="false"/>
      <w:ind w:hanging="0"/>
    </w:pPr>
    <w:rPr>
      <w:rFonts w:ascii="Lucida Sans Unicode" w:hAnsi="Lucida Sans Unicode" w:cs="Lucida Sans Unicode"/>
      <w:sz w:val="24"/>
      <w:szCs w:val="24"/>
    </w:rPr>
  </w:style>
  <w:style w:type="paragraph" w:styleId="Style41">
    <w:name w:val="Style4"/>
    <w:basedOn w:val="Normal"/>
    <w:qFormat/>
    <w:pPr>
      <w:widowControl w:val="false"/>
      <w:autoSpaceDE w:val="false"/>
      <w:ind w:hanging="0"/>
    </w:pPr>
    <w:rPr>
      <w:rFonts w:ascii="Lucida Sans Unicode" w:hAnsi="Lucida Sans Unicode" w:cs="Lucida Sans Unicode"/>
      <w:sz w:val="24"/>
      <w:szCs w:val="24"/>
    </w:rPr>
  </w:style>
  <w:style w:type="paragraph" w:styleId="Style42">
    <w:name w:val="Style42"/>
    <w:basedOn w:val="Normal"/>
    <w:qFormat/>
    <w:pPr>
      <w:widowControl w:val="false"/>
      <w:autoSpaceDE w:val="false"/>
      <w:ind w:hanging="0"/>
    </w:pPr>
    <w:rPr>
      <w:rFonts w:ascii="Lucida Sans Unicode" w:hAnsi="Lucida Sans Unicode" w:cs="Lucida Sans Unicode"/>
      <w:sz w:val="24"/>
      <w:szCs w:val="24"/>
    </w:rPr>
  </w:style>
  <w:style w:type="paragraph" w:styleId="Style5">
    <w:name w:val="Style5"/>
    <w:basedOn w:val="Normal"/>
    <w:qFormat/>
    <w:pPr>
      <w:widowControl w:val="false"/>
      <w:autoSpaceDE w:val="false"/>
      <w:ind w:hanging="0"/>
    </w:pPr>
    <w:rPr>
      <w:rFonts w:ascii="Lucida Sans Unicode" w:hAnsi="Lucida Sans Unicode" w:cs="Lucida Sans Unicode"/>
      <w:sz w:val="24"/>
      <w:szCs w:val="24"/>
    </w:rPr>
  </w:style>
  <w:style w:type="paragraph" w:styleId="Style27">
    <w:name w:val="Style27"/>
    <w:basedOn w:val="Normal"/>
    <w:qFormat/>
    <w:pPr>
      <w:widowControl w:val="false"/>
      <w:autoSpaceDE w:val="false"/>
      <w:ind w:hanging="0"/>
    </w:pPr>
    <w:rPr>
      <w:rFonts w:ascii="Lucida Sans Unicode" w:hAnsi="Lucida Sans Unicode" w:cs="Lucida Sans Unicode"/>
      <w:sz w:val="24"/>
      <w:szCs w:val="24"/>
    </w:rPr>
  </w:style>
  <w:style w:type="paragraph" w:styleId="Style7">
    <w:name w:val="Style7"/>
    <w:basedOn w:val="Normal"/>
    <w:qFormat/>
    <w:pPr>
      <w:widowControl w:val="false"/>
      <w:autoSpaceDE w:val="false"/>
      <w:ind w:hanging="0"/>
    </w:pPr>
    <w:rPr>
      <w:rFonts w:ascii="Lucida Sans Unicode" w:hAnsi="Lucida Sans Unicode" w:cs="Lucida Sans Unico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10:00Z</dcterms:created>
  <dc:creator>Captivi De Craciun N</dc:creator>
  <dc:description/>
  <cp:keywords/>
  <dc:language>en-US</dc:language>
  <cp:lastModifiedBy>User John</cp:lastModifiedBy>
  <dcterms:modified xsi:type="dcterms:W3CDTF">2013-08-30T13:10:00Z</dcterms:modified>
  <cp:revision>2</cp:revision>
  <dc:subject/>
  <dc:title>Iulia Rugina &amp; Oana Rasuceanu &amp; Ana Agopian</dc:title>
</cp:coreProperties>
</file>