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ulian Iamandi</w:t>
      </w:r>
    </w:p>
    <w:p>
      <w:pPr>
        <w:pStyle w:val="Heading1"/>
        <w:ind w:hanging="0"/>
        <w:rPr>
          <w:i/>
          <w:i/>
          <w:sz w:val="40"/>
        </w:rPr>
      </w:pPr>
      <w:r>
        <w:rPr>
          <w:i/>
          <w:sz w:val="40"/>
        </w:rPr>
        <w:t>Trei în Ia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este loial în totalitate. El nu flirtează. Nici măcar nu se uită vreodată la alte femei. Nu a făcut nici cel mai mic gest care să-mi păteze căsnicia. Când doarme, tot pe mine mă visează! Îl aud noaptea, spunându-mi cele mai frumoase vorbe, şi nu ştie că vorbeşte în somn. Nu trebuie să îmi fac griji în privinţa lui. Nu mă va înşela nici într-un milion de ani. Nu trebuie să afle! Mă iubeşte la fel de mult cum îl iubeşti şi t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se, realizând că nu mai este singură în cameră. A pus receptorul în furcă, apoi s-a pus pe plâns. S-a întors, cu lacrimi mari alunecând pe obrajii albi şi s-a aruncat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a zis şi-a plans, aşa, udându-mi uniforma de pilot, până ce ochii i-au sec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zis nimic. Am lăsat-o să se liniştească. Mă iubea şi îmi spunea printre sughiţuri cât de mult însemnam pentru ea. Ne-am dăruit unul altuia, zile şi nopţi, din tot sufletul, până ce permisia mi s-a încheiat şi a trebuit să mă întorc pe front. Abia la scara trenului mi-a zis că a făcut un avort şi atunci, la telefon, îi povestea un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nu voiam ca tu să ştii. Mi-a fost frică să nu mori în război şi copilul nostru să trăiască fără tată. Am fost o proastă, poate, dar nu voiam să chinuiesc un copil nevinovat, aşa că am decis să-l omor înainte de a-i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aria, frumuseţe rară aşa cum o apreciau toţi cunoscuţii noştri, mă aşteptase îmbrăcată într-o rochie înflorată, sub umbreluţa de soare, în faţa spitalului. Vizitele ei, timp de trei luni, îmi întăriseră moralul şi, după cum zisese şi doctorul Vasiliu, îmi scurtaseră perioada de refacere. Mă însănătoşisem mai repede, pentru ea. Noapte de noapte o vedeam în minte, blondă, suplă dar voluptuoasă, simţisem în nări parfumul corpului ei de femeie, îi simţisem pe degete fierbinţeala cărnii albe şi roz, mă încălzise dogoarea focului cu care ne iubeam atât în realitate cât şi în fantezii. Mă mândream în sinea mea că încă îmi visez soţia, după cinci ani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Gion. El rămăsese civil, contabil de bancă, unicul din vechea gaşcă rămas acasă, în Ploieşti, mulţumită platfusului ce-l scăpase de militărie. Mă bucurasem pentru el că nu avusese parte de ororile pe care le trăisem şi de care avuseseră parte şi ceilalţi din grupul nostru, acum cu toţii ofiţeri activi, pe front. Maria se întâlnise de dimineaţă cu el întâmplător pe când se întorcea de la piaţă. El îi povestise despre necazul său. Urma să divorţeze de Luciana, cea mai bună prietenă a Mariei până acum un an, în anul în care ea îmi spusese că a renunţat la sarcină, în primul an de front. Se certaseră din cine ştie ce motive femeieşti, despre care nu cerusem amănunte. Era treaba lor dacă, după atâta timp, de când erau eleve la gimnaziu şi colege de bancă, deciseseră că este mai bine să nu îşi vorbească. Era însă păcat, consideram că şi un ghinion, pentru că avusesem nunta în aceeaşi zi cu Gion şi Luciana şi ne-am fost reciproc martori la cununii. Bietul de el, nu îşi dorea divorţul, însă ea insista şi urma să înainteze hârtiile oficiale în scurt timp. Maria spunea că este foarte afectat. Îl invitase la cină, din proprie iniţiativă, gândindu-se că am să mă bucur de revederea lui, aşa cum şi el avea să se simtă bine în prezenţa noastră. Ca prieteni buni, trebuia să-i fim alături la greu, să-l încur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umul care zboară-n nori albaştri ca un vis Cufundă-te-n uitare Şi lasă gândului cărare d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sem de motocicleta grea până la primul colţ. Picăturile pe care le auzisem lovind rar în geamul bucătăriei de vară acum se înteţiseră şi explodau pe cască trimiţând în întunericul nopţii schije de apă rece. Se răcise şi afară, destul de repede, iar vântul începuse să sufle puternic aşa cum se întâmplă în furtunile de vară. Luminile din intersecţie erau stinse, conform regulilor de camuflaj, iar pe stradă sau pe trotuare nu era nimeni care să mă poată vedea. Ca o precauţie în plus, încă nu pornisem motorul spre a nu fi auzit de vecini. Acum, eram la vreo optzeci de paşi de poarta casei mele şi puteam ple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aşteptând. Încă nu se vedea nimic, nici o lumină pe la ferestre, şi nici nu se simţea miros de fum de la distanţa asta. Am mai tras câteva fumuri, adânci, cu sete, strângând între degete filtrul, cu un tremurat uşor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Am zis plin de dezgust şi am aruncat chiştocul departe cu un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păcănit de câteva ori apoi a început să îşi înşiruie 'pac-pac'-urile într-un mârâit continuu sau o rafală, aşa cum sunau mitralierele grele ale bateriei germane de la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aruncată în urmă, înainte să trec de colţ, nu mi-a dezvăluit mare lucru. Am plecat, prin ploaia deasă, către Bucureşti, chiar atunci când au început să vuiască sirenele de alarmă ale antiae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 nu păruse trist deloc şi am pus starea lui de normalitate pe seama companiei noastre. Poate că prietenul nostru uitase de necazuri în prezenţa mea şi a Mariei. Mâncaserăm în curte, lângă bucătăria de vară, pe înserat, ascultând la patefon discuri franţuzeşti de dinainte de război şi Lili Marlene, la mare modă printre piloţii germani de pe aeroport. Dansaserăm pe rând cu Maria şi glumiserăm la cât de bine îşi potriveau ei doi paşii pe muzică. Mult mai bine decât noi, dar o ştiam pe ea o mai bună dansatoare comparativ cu mine, care aveam două picioare stângi când era vorba de ritmurile cântece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ul tău cu siguranţă este un mascul, Dane! De-ar fi fost femelă, de mult te dădeau bolşevicii ori yankeii jos de pe cer… Femeia este mult mai delicată chiar şi decât avioanele tale de vânătoare. Dacă nu ştii cum să o stăpâneşti din comenzi, tu, ca soţ, intri – cum ziceţi voi, piloţii – în vrie şi te zdrobeşti de pământ, în timp ce ea zburdă printre nori ascultând de manş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ase jocul de cuvinte al prietenului meu. I-am spus, nepotriv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n, zbor pe IAR Optzecişiunu, care diferă de Optzeci prin furca lansatorului de bombe de sub motor. Vin în picaj, lansez bomba şi dau cu gloanţe în infanterişti. Eu nu mă lupt cu bombardierele americanilor, iar cu piloţii ruşi numai în caz de urgenţă încrucişez rafale de tunuri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mă întrerupse din explicaţii cu un semn de lehamite, ori dezamăgire, nu am înţeles prea bine semnificaţia gestului mâinii sale, dar i-am prins esenţa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ăştia! Numai detalii tehnice şi lupte, nicidecum romantism şi sentimente faţă de femeie! Tu nu poţi fi poet, măi Dane, tu nu ştii decât să te lupţi, să omori oameni pe front. De când nu i-ai mai cumpărat Mariei flori? Ia spun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către Maria care, la rândul ei, se uita la mine cu o expresie tristă pe chip. A oftat, adânc, apoi a apucat pachetul de ţigări de pe masă şi l-a deschis. A zis către min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on îi dăduse florile, înflorise de bucurie. De la mine, într-adevăr, nu mai primise asemenea atenţii de dinainte de începerea războiului. Dar tot n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 a clătinat pachetul său dar şi acela era gol. S-a oferit să plece după ţigări, dar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te duci tu, musafirule? Merg eu, abia mai fac ceva paşi, aşa cum mi-a prescr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ărăsi, l-am întrebat, poate spre a-i da replica la obrăznicia de a mă discredita în faţ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 Luciana, de ce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răspuns grăbit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dragă! Crede că Gion are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mul de ţigare Durerilor găseşte tainicul liman Găsşste o nouă stare şi dorului alean În fumul de ţigare Ce se pierd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eşirea din oraş, am surprins pe cer câteva fulgerări ale exploziilor proiectilelor de antiaeriană. Am oprit şi mi-am aprins o nouă ţigară, ascunzând flacăra brichetei între palme. După câteva fumuri în linişte, au explodat primele bombe în oraş. Britanicii bombardau mişeleşte, omorând oamenii în casele lor, nicidecum nu atacau obiectivele industriei petroliere din Valea Prahovei. Probabil noua lor strategie era să omoare muncitorii şi familiile acestora, suprinzându-i în somn. Ploieştiul începuse să ardă, cu flăcări înalte, roşiatice, lingând poalele cerului întunecat. Bine că ploua. Aveau să fie mai puţine pagube în incendiu. Săracii aviatori englezi – să bombardeze pe ploaie! Ce ghinion, m-am surprins compătimindu-i p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câteva pachete de ţigări, din mărcile pe care le fumam fiecare. Mariei ţigări uşoare, de damă. Lui Gion, din cele nemţeşti, iar mie din cele mai tari. Simţeam nevoia de a-mi îneca plămânii cu fum de tutun puternic. Musafirul nostru, iubitul amic necăjit, se ameţise şi vorbis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luat-o prin curte pe aleea ce ducea în spate, pe lângă garaj, să arunc o privire dragei mele motociclete, o Zundapp germană, pe care planificasem să o alerg un pic a doua zi de dimineaţă. Am găsit-o aproape aşa cum am părăsit-o după ultima plimbare cu ea. Aproape, pentru că foaia de cort cu care o acoperisem nu mai atingea betonul garajului după cum obişnuiam să o aranjez. Acum era cam cu vreo douăzeci de centimetri mai sus şi peste pojghiţa subţire de praf ce se aşternuse în timp, se imprimaseră urme de palme şi degete. Mână mare, mi-am zis. Deci nu fusese Maria pe aici… Lacătul era intact, aşa că am exclus posibilitatea să fi fost călcat de hoţ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garajul gândindu-mă la două lucruri deodată. Încercam să îmi amintesc florile preferate ale femeii pe care o iubeam, detaliu pe care îl uitasem fiind mai preocupat cu supravieţuirea pe front decât cu memorarea unui aspect atât de important pentru ea. În paralel, îmi chinuiam mintea cu explicaţii care să stea în picioare în privinţa urmelor de palme găsite în garaj. Nu înţelegeam cum putuse intra cineva, când lacătul nu fusese nici măcar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pe alee, către bucătăria de vara. Am ocolit grătarul pe care fripsesem mititeii, dar la masă nu mai era nimeni. Prin geamul bucătăriei i-am văzut pe Maria şi pe Gion nefiresc de aproape unul de altul. Soţia mea îşi trecea o mâna prin păr răsfirându-l, în timp ce el îi vorbea, spunându-i ceva nostim – am bănuit, pentru că ea zâmbea întruna şi la un moment dat a izbucnit în râs. S-a oprit brusc, apoi s-au îmbrăţişat sărutându-se cu pasiune. Mi-am scuturat capul, încercând să gonesc imaginea Mariei săruntându-se cu alt bărbat, dar ei continuau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înşală. Bărbaţi şi femei, cu toţii, de când e lumea. Şi ca oricare dintre cei înşelaţi, mi-am zis – bine, dar de ce dracu' tocmai a mea? De ce tocmai mie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ucătărie şi prin uşa întredeschisă am auzit ceva ce m-a dat peste cap şi mai rău decât săr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să crezi că viaţa-i o povară Şi dureri de neînţeles te apasă greu Când afară-i ciripit de primăvară Iar în sufletul tău toamnă e mereu Înfrăţeşte-te cu fumul din ţigare Şi te avântă pe aripa-i de mister În regatul fără nume şi hotare Şi colinde prin ocea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Bucureştiului deja nu mai ploua. Eram ud leoarcă, dar nu simţeam mare lucru. Aş fi topit zăpada de pe mine de-ar fi nins. Goana pe motocicletă nu avusese darul să mă liniştească şi nici curenţii de aer rece ori perdeaua continuă a ploii nu stinseseră focul în care sufletul mi se perpelea. 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văzut pentru prima dată. M-am speriat rău. Au dispărut repede, din fericire.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ul, are să moara mâine şi nu bănuieşte nimic! Maria, va fi crima perfectă! Cu toţii vor crede că a avut un accident de motocicletă! Este pilot, îi place viteza…, riscul! Şi-a frânt gâtul p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Ani de zile, trăieşti cu oamenii şi nu apuci să-i cunoşti în adâncul sufletului lor. Un fior rece mi-a electrocutat corpul şi m-am scuturat într-un tremur necontrolat. Realitatea a învins visul. A stricat tot ceea ce clădise sufletul, construit pe falsul ce-i fusese înfăţişat vreme de cine şti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triunghiului morţii. Eu, Maria şi Gion. Unul este în plus, perechea fiind formaţia iubirii. Dar, îin cazul de faţă, nu mai credeam că Gion este cel în plus. Drumul se dovedea fără întoarcere pentru mine. Soţia mea nu mai putea reveni în perechea noastră. Deja, eu eram cel care trebuia eliminat. Iar ei planificaseră asta, urmând ca mâine să scape de factorul deranjant în iubirea lor. Dar iubirea noastră? A fost? Am pierdut-o eu, ea, sau ne-a smuls-o Gion? Eram toţi trei vinovaţi? Triunghiul aducător de tragedie. Mie mi se pregătea eliminarea, dar acum ştiam. Şti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potolim, să nu apară Dan. Deja mi-e rău numai când mă gândesc că noaptea asta am s-o petrec cu el şi nu cu tine, Gion. Dar parcă nu l-aş refuza, măcar aşa, de adio… mâine oricum va muri. Apoi voi fi numai a ta, iubi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 de prost… ce, nu-i poţi spune că te doare capul? Sau că ţi s-a aplecat de la mititei?… Mâine o să rămână fără frâne pe dealurile alea unde se dă de obicei cu motocicleta şi, dacă stau bine să mă gândesc, să mă suni de cum pleacă. Am să vin direct cu geamantan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umul care zboară-n nori albaştri ca un vis Cufundă-te-n uitare Şi lasă gândului cărare d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am un an de atunci. Da, un an. Îi visasem noaptea şi dimineaţa mă simţeam ca într-o pustiitoare mahmureală. Noroc că de ceva timp îmi apăreau numai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când ne mâncam ciocolatele nemţeşti, se dăduse alarma. Sirena ţiuise peste aerodrom şi o rachetă roşie cu trei stele împroşcase frumos cerul. De fiecare dată ne comportam ca nişte puştani. Cum veneau americanii, cum alergam către avioane cu gâturile întoarse spre a vedea steluţele roşii ca la ziua regelui. Copii mai mari, cu jucării mai mari, care se alergau pe cer şi se omorau împuţinându-se cu fiecare zi cu care se prelung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lat în graba, în G-urile cu care ni se înlocuiseră IAR-urile încă de prin primăvară. Bune avioane. Motoare puternice, în linie. Mergeau ceas. Lucru nemţesc ce să mai… Ţara avea nevoie de scut peste Valea Prahovei, unde americanii veneau aproape în fiecare zi, iar britanicii completau bombardând noapte după noapte. Începuse să ne bucure când era timp urât. De-ar fi fost iarnă, poate ne-am fi împuţinat mai domol… dar aşa, în plină vară, nu era zi să nu pierdem doi-trei, schilodiţi sau morţi. Da, şi ţara noastră avea nevoie de scut – pavăză făcuta din trupurile noastre încuiate în păsări de aluminiu şi oţel din care după fiecare misiune pe unii îi adunau într-un sac, bucată cu bucată… Tânjeam după misiunile la ruşi. Acolo, pe frontul de Est, front ce se mutase dincoace de frontieră în urma retragerilor continue, noi, piloţii… muream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formaţie, Dane! Pe unde îţi umbl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m în aer, la verticala munţilor. Pe undeva pe aici, pe cer, er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şi-am înghiţit cu greu nodul pe care îl simţeam în gât. Ce era să fac? De întors, de ce m-aş fi întors? De ce să plec? Unde? La urma urmei era şi casa mea, nu? Iar ţigările lor erau la mine şi nu ar fi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uşor în geamul uşii şi-am intrat zâmbind, încercând să nu-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dor de mine, nu? I-am întrebat gesticulând prin aer cu pachetel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Dane! Muream de pofta pe aici… mi-a răspuns Gion făcându-i Mari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eaţi de poftă! Am replicat eu sec, aruncând pache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umăm, ne invită Maria, evitând să se arate afectată d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una şi am tras un fum, adânc, până în fundul plămânilor. Am făcut câţiva paşi printre ei privindu-l în ochi pe Gion, după care am scos fumul trimiţându-l razant cu marginea frezei sale îngrijite, de amant, prieten bun cu încorn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ăţ ceva, prietene… Nu paşi de dans, că te pricepi, dar vine un moment în viaţă când trebuie să ştii şi din astea. Pe noi ne-a învăţat un finlandez. Vânător de munte, de-ai lor, instructor plătit de nemţi să ne arate câte ceva legat de supravieţuire. Nu se ştie niciodată… spuneau ei şi astea au fost primele vorbe pe care le-a învăţat şi el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veţi pe Gion să se bată? Întrebă Maria zâmbind. Nu se ştie niciodată, poate într-o zi n-ai să te mai întorci din zbor şi cineva va trebui să mă protejeze… mai ales că Gion va fi liber, fă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de mâner cuţitul de pâine de pe masă şi l-am împins înainte, înfigâdu-l în pieptul lui, prin cămaşa subţire, în dreptul inimii. Gion a căscat ochii mari, la fel şi gura, surprins. L-am susţinut cu mâna stângă cât să răsucesc la nouăzeci de grade lama, după care am retras-o lăsând sângele să curgă în voie ca dintr-o mică arteziană. Maria a dat să ducă mâna la ochi, să nu mai vadă scena, dar a oprit-o în dreptul bărbiei. I-au tremurat uşor şi des pleoapele, iar colţurile gurii i s-au schimonosit într-o scurtă grimasă. Nici măcar nu a clipit, deşi după expresia feţei i se citea durerea pe care încerca să o strivească acolo, în adâncul sufletului. Poate că îşi simţea propriul sfârşit aproape şi dorea ca în ultimele clipe să-l vadă, indiferent cum… Într-un târziu, când Gion cu siguranţă îşi dăduse sufletul, a întrebat surprinzător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ezam pe prietenul meu drag pe podea, am mai tras un fum din ţigara rămasă între buze. Ridicându-mă, am dat afară fumul, pe nas, privind-o. M-a surprins prin calmul ei. Mă aşteptasem să facă o criză, să se manifeste în vreun fel, să plângă şi să zbiere, să sară pe mine şi să încerce să îmi scoată ochii cu unghiile, dar nu… Maria mea şi-a împreunat mâinile în poala rochiei de vară, l-a privit pe Gion, mort, pe podea, apoi m-a fixat ochi în ochi, cu o lacrimă desprinzându-i-se de pe pleoapa stângă la vale pe p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mul de ţigare Durerilor găseşte tainicul liman Găseşte o nouă stare şi dorului alean În fumul de ţigare Ce se pierde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nu era ca la vânătoare. Pe cer, rolurile se schimbau cu iuţeală între vânător şi vânat. În fiecare dimineaţă ştiam că pot aduce ceva, ori nimic, acasă, sau vreunul dintre yankei mă poate avea în tolbă pentru ca la întoarcerea pe bazele lor din Italia să îşi picteze pe avion o cruce neagră, semn că a mai doborât un Friţ. Ai dracului, ăştia nici măcar nu ştiau pe cin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oşu! Măi băiete, visezi? E ziua t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măsesem în urma formaţiei. Poate că da, azi era într-adevăr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n pic mai jos se vedeau dârele de condens lăsate în urmă de formaţia de avioane americane. În scurt timp comandantul de escadrilă avea să încline botul avionului şi vom pic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 se dăduse alarma asta… Văzusem maşina cum se apropia exact în momentul în care avionul meu a început să ruleze pe iarba pistei. Îl zărisem şi pe comandantul aerodromului, în dreapta,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cu cuţitul în mână, cu sângele picurând de pe lamă, privind-o cu mai multă dragoste decât am priv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 eşti! I-am zis temându-mă că nu am să apuc să i-o mai spu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şi-a dat drumul lacrimilor,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Maria, şi eu nu 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plângă un pic, să se zbuciume şi să sughiţe înecat. I-am pus mâna pe umărul drept şi nu s-a retras. Doar a tresărit temându-se că poate atunci venis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i-am zis încet şi atunci a ridicat cap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fi? Am întrebat-o neînţelegând ce a priceput din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Tu nu ai nici o vină… Numai eu! Sunt o proastă… Omoară-mă pe mine! Uite, atunci când m-ai surprins vorbind la telefon… te-am minţit. Nu făcusem nici un avort. Vorbeam cu Luciana, încercând s-o conving să nu îţi spună că a descoperit relaţia mea cu Gion… Mă iubeai prea mult ca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nu! Te rog… Să nu mă laşi singură. Mi-ar fi prea ruşine să mai trăiesc. Şi nu pleca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a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pul şi n-a mai plâns. A tăcut aşa vreo jumătate de minut, apoi a început să-şi desfacă nasturii de la pieptul rochiei, cu stângăcie, deşi nu-i tremurau mâinile. La ultimul a aşteptat un pic, nehotărâtă, apoi a tras tare şi l-a rupt, sfâşiindu-şi rochia până la mijloc. A îndepărtat de pe pielea ei materialul înflorat şi s-a descoperit precum bobocul atunci când i se deschid p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ziile! Am zi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privirea către mine, surprinsă. Poate credea ca am înnebunit din durerea care mă măcina răsucindu-mi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mele preferate… a zis zâmbind cu obrajii uzi şi şi-a îndepărtat părul, dându-l pe după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ise sânii şi mi-am simţit picioarele moi, pe la genunchi. Iubeam sânii aceia albi cu sfârcurile roz, rotunzi, pe care ea niciodată nu şi-i ascunsese în spatele sutienului. Cât era de frumoasă, chiar şi acum, plânsă. Şi i-a cuprins în palme, i-a ridicat un pic ca şi cum mi i-ar fi oferit, apoi a zâmbit şi închizând ochii mi-a spu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cu min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uciumat surprinsă, într-o tresărire, şi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a mai apucat sa zică înainte ca eu să răsucesc lama, aşa cum ne învăţase finlande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uşor pe frunte, apoi am scos cuţitul şi am rezemat-o bine de spătarul scaun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din bucătăria de vară, grăbit către garaj. Trebuia să dreg frânele motocicletei şi să stropesc casa cu benzină. Chibrituri găseam pe peste tot, doar era casă de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fusese prins cuţitarul ce-i deschisese cu un brici de bărbier gâtul Zaradei, acea Zaraza din cântecul lui Cristian Vasile. Citisem în Universul, în fugă, pentru că ni-l smulgeam din mână unul altuia. Îl prinseseră după atâta timp! Mărturisise tot, ba şi altele, căci în beciurile poliţiei nu aveai altă şansă decât să vorbeşti… Ne solidarizaserăm cu Cristian Vasile, omul care îşi pierduse vocea într-o nereuşită încercare de a se sinucide nemaisuportând drama dragostei lui şi cântasem toată dimineaţa pe aerodrom pe lângă patefonul unde cineva adusese din colecţia proprie câteva discuri de ebonită cu piesele de succes ale cântăreţului. Decolasem fredonând în radio pe canalul inter-avioane „Aprinde o ţigare”, un alt şlagăr al aceluiaşi cântăreţ, piesa care ni se păruse mai reuşită decât Zaraza: „Când de ochii tăi adânci mi-e dor Şi în noapte chem o rază din lumina lor de vis Stele mici, spre tine, când mă îndeamnă în şoaptă, Şi-s flămând de al iubirii paradis Iau atunci şi sorb cu sete o ţigare, Şi în fumul ei ucid cumplitul dor Şi a mea e atuncea lumea asta mare Şi de viaţă mă îmbăt ca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l aşteaptă pe-ăla în puşcărie, dacă nu-l vor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în chingile ce mă ţineau lipit de scaun, înfiorat, aşa cum tresăream de fiecare dată când cineva pronunţa cuvântul „puşcărie”. Automobilul acela venea fix înspre linia de unde avioanele începuseră să dec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î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iei îmi răsuna clar în creier, nu în urechile acoperite de căşti, de parcă ar fi fost acolo în carlingă, sau în mine, în sufletul meu. Mi-am scuturat capul să alung coşmarul, dar atunci l-am zărit pe el: stătea călare pe capota motorului, cu freza lui perfectă răsfirată de curentul produs de elicea care i se învârtea în spate ca un ventilator. A tăcut şi mă întrebam, oare de-ar vorbi s-ar auzi până la mine în carlingă? Nu m-a lăsat să fiu prea mult timp curios şi l-am auzit, la fel ca pe Maria, zicându-mi în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racu' ceva. Ce te uiţi aşa la mine? Parcă nu m-ai şti… apropo, vezi că ai rămas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oşu, după mine! Pe ei, băieţi! Strigă în căşti căpitanul comandant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picajul şi eu, numărul doi al celulei comandant, pierdusem ceva distanţă până la G-ul lui. Cu vedeniile mele… Căpitanul, simţind că ceva nu-i în regulă cu mine, a deschis un canal de comunicare directă şi mi-a zis, încercând să clarific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pe tine te căutau ăia de la poliţie, din maşină. Comandantul bazei a zis să te opresc de la zbor, că au treabă cu tine, dar n-am vrut. E legat de nevastă-ta şi de celalalt cadavru găsit în casa t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privind la bombardierele mari cât casa de care ne apropiam. Ceilalţi din escadrilă săreau rafalele lor de trasoare care legau cerul printre noi, dar eu nu am tras de manşă sperând ca, în felul ăsta, pe drum drept, să reduc distanţa până la 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Mi-a cerut în minte vocea ei şi atunci am apăsat butonul de comunicare şi i-am mărturisit, sufocat de suprasarcina picajulu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Dar sunt ofiţer şi am onoare… nu mă duc eu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alege-ţi un bombardier, atunci! Unul numai al tău… m-a îndemnat comandantul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e el, avea să rămână cu spatele neprotejat în lu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are şi frumos e ăla de acolo, Dane! Mi-a zis în minte vocea lui Gion şi de undeva din dreapta motorului, el, îmbrăcat aşa cum îl văzusem ultima oară, ba chiar şi cu cămaşa tăiată şi înroşită de sânge în dreptul inimii, îmi arătă cu degetul un bombardier american cu un motor în flăcări ce rămăsese în spatele box-ului de car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că era izolat şi ceilalţi amici ai săi nu-l puteau acoperi cu foc de mitraliere. Nici Mustangurile vânătorii din escortă nu erau prin preajmă să mă doboare. Alesese bine momentul căpitanul nostru. Picasem pe bombardiere exact printre ferestrele de protecţie ale musta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ne! Ţi-am zis ca o să-mi lipseşti… Vino! Am auzit-o şi pe Maria, dar de data asta am şi văzut-o apărând, zburând alături de Gion şi de G-ul meu, făcând formaţia noastră, triunghiul ăla nenorocit, aduc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la fel ca atunci, în ultima seară. Ba, cu o mână îşi ţinea adunată rochia ruptă, să nu i se vadă sânii. Pudică. Şi aici pe cer erau o grămad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gazul la maximum, rupând sigiliul manetei şi trecând în regim de Overboost. Eşapamentul a tunat şi a mugit, scuipând scântei, iar avionul a ţâşnit înainte cu motorul forţat de metanolul ce se amesteca cu benzina în camera de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dezasigurat tunul şi mitralierele. Ce rost avea? Mi-am reglat traiectoria în aşa fel încât să pic în nasul bombardierului, peste piloţi, sa fiu sigur că nu mai au scăpare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La fix l-ai ales pe ăsta, Dane! Mi-a râs Gion în bătaie de joc, apărând pe obrazul bombardierului, lângă emblema personală pe care o pictaseră membr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îl alesesem bine: cu litere mari şi negre era scris „John &amp; Mary” peste o inimă roşie din care picura sânge înspre continuarea fuse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simiţit pe mâna mea o alta, care îmi mişcă din manşă schimbând direcţia câteva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să nimereşti, între John şi Mary, Dane. Să fim to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 meu s-a înfipt tocând cu palele elicei foile de aluminiu şi barele pe care fusese întins ca o piele de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urit. A urmat liniştea şi o ameţeală uşoară, în timp ce îmi reveneam în simţiri. M-a deranjat un miros neplăcut care a accelerat reintrarea în normal a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Dane… De când te aşteptam! Ţi-am zis că ai să-mi lipseşti… Haide, deschide ochii. E şi Gion aici, deschide ochii să-l vezi! Şi el te aştepta… zi-i şi tu două vorbe, un sal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văzut întuneric. Ceaţă. Eram încă ameţit, dar mirosul ăla mă aducea cu iuţeală ca din morţi între cei vii. Mi-am frecat ochii, după care am distins ceva mai bine şi într-adevăr, lângă mine şi ea stătea Gion, râzând. Nu mai avea gaura în inimă şi parca îmi părea rău. Nu mă puteam ridica la e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 zi ceva, că doar suntem între noi! Ştii tu, triunghiul ăla… Hai, vorbeşte, 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de câteva ori am reuşit să-mi limpezesc mai bine vederea şi să disting prin ceaţa care, se vede treaba… făcea parte din decor şi nu avea să dispară. Maria îmi zâmbea încurajator, să conversez cu el, iar Gion, la rândul lui, îmi arăta dinţii într-un surâs şmecheresc. Mi-am mişcat mâinile şi am dat să mă ridic, uşor, fără să stârnesc bănuieli. M-am uitat în jur, căutând ceva să apuc în mână, dar n-am găsit nimic. Atunci mi-am amintit de un instructor finlandez şi de învăţăturile lui în lupta corp-la-corp chiar şi cu mâinile goale şi am ţâşnit în sus înfigându-i o mână în beregată. Am deschis un subiect de conversaţie, tocmai bun pentru ceea ce simţeam în acelele momente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tii Gion, şi aici sunteţi tot împreună? Vă o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11:00Z</dcterms:created>
  <dc:creator>Trei In Iad N</dc:creator>
  <dc:description/>
  <cp:keywords/>
  <dc:language>en-US</dc:language>
  <cp:lastModifiedBy>User John</cp:lastModifiedBy>
  <dcterms:modified xsi:type="dcterms:W3CDTF">2013-08-30T13:11:00Z</dcterms:modified>
  <cp:revision>2</cp:revision>
  <dc:subject/>
  <dc:title>Iulian Iamandi</dc:title>
</cp:coreProperties>
</file>