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ulian NEAGU</w:t>
      </w:r>
    </w:p>
    <w:p>
      <w:pPr>
        <w:pStyle w:val="Heading1"/>
        <w:ind w:hanging="0"/>
        <w:rPr>
          <w:i/>
          <w:i/>
          <w:sz w:val="40"/>
        </w:rPr>
      </w:pPr>
      <w:r>
        <w:rPr>
          <w:i/>
          <w:sz w:val="40"/>
        </w:rPr>
        <w:t>Ghid explicativ al principalelor ANALIZE MEDICAL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înainte de a scrie această carte, dacă eu sau tu, fie că eşti cadru medical fie că eşti pus în faţa unor analize medicale destul de rar, avem nevoie să cunoaştem interpretarea analizelor medicale. Oare nu stă în atribuţiile medicului în a le explica? Mulţi dintre voi mi-aţi scris şi mi-aţi spus că de multe ori aţi fost nemulţumiţi de răspunsul celor care vă înmânează foaia cu analizele medicale. Mulţi nu au curajul necesar să întrebe în ce constă fiecare valoare scrisă în dreptul fiecărei analize. Iar dacă aţi întrebat, nu aţi fost mulţumiţi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ele medicale completează tabloul clinic prin care se poate pune corect diagnosticul. Există multe analize medicale şi numărul lor creşte odată cu descoperirile de ultimă oră. De aceea în această carte vă prezint doar o parte dintre analizele medicale de laborator. Valorile considerate normale sunt valori medii şi pot diferi în funcţie de sex, vârstă, rasă şi zonă ge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ca atunci când observaţi valori anormale a unei anumite analize, sa nu va apucaţi sa va trataţi singuri. Consultaţi un medic pentru tratament. Încercaţi să vă repetaţi analiza. În dimineaţa zilei în care vă efectuaţi analizele de laborator, aveţi grijă să nu mâncaţi. În mod contrar puteţi avea analizele modificate. La fel se poate întâmpla şi atunci când aveţi: viroze, diaree, urticarie, iar la femei atunci când sunt însăr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ţi că anumite analize sunt de preferat să se facă anual. E indicat să vă faceţi: hemograma, glicemia, VSH, colesterolul, creatinina, TGO, TGP, examenul sumar de urină, MRF, ECG, examenul ginecologic sau rectal (la bărbaţi), examenul sânilor la ambele sexe. Se mai pot efectua: examenul oftalmologic, ecografia abdo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vă prezenta detaliat valorile normale şi patologice reprezentative pentru analizele medicale de laborator, care de multe ori v-au pus în dificultate prin termenii lor mai putin comuni, vă prezint mai jos o scurtă prezentare a principalelor analize d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ele medicale sunt ansamblul de procedee, mai mult sau mai puţin complexe, care furnizează informaţii asupra aspectului şi funcţionalităţii diferitelor organe şi compartimente ale organismului cât şi asupra gradului de sănătate şi boală ce afectează organismul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omului este format din doua par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stanţe organice (zahar, proteine, grăsimi, enzime, hormoni, vita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stanţe minerale (calciu, fosfor, sodiu, potasi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bu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bu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mb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atocritul H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ocupat de globulele roşii într-un volum da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matocritul este exprimat în pro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CT Bărbaţi 39-49%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CT Femei 35-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dezhidratarea organismului (prin febra, vărsături,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nemii (pierderi mari de sânge, boli infecţioase, lipsa de fier şi vitamine, Scade intoxicaţii cu substanţe chimice, subnutriţ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consuma prea multe lichide înainte de recoltare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oglobina H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ubstanţa care da culoarea rosie a sângelui (a globulelor roşii) şi fixează oxi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t sângele este mai roşu cu atât conţine mai multa hemoglo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moglobina este exprimata în grame la 100 ml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GB Bărbaţi 13.5-17.5 g la 100 ml sânge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GB Femei 12-16 g la 100 ml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nemii (pierderi mari de sânge, boli infecţioase, lipsa de fier şi vitamine, intoxicaţii cu substanţe chimice, subnutriţ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atii sau eritrocite R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ule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urătorile se raportează la 1 mm3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BC Bărbaţi 4.300.000 – 5.7000.000 la 1 mm3 de sânge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BC Femei 3.800.000 – 5.100.000 la 1 mm3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dezhidratarea organismului (prin febra, vărsături,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nemii (pierderi mari de sânge, boli infecţioase, lipsa de fier şi vitamine, intoxicaţii cu substanţe chimice, subnutriţ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cocite W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ule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bulele albe sunt create de măduv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variate ca forma şi stru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ranulocite neutrof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ranulocite eozinof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imf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on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olul de a lupta împotriva infecţiilor (prin mobilizarea unui număr mare de globule albe organismul se apăra natural împotriva infec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 şi distrug micro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urătorile se raportează la 1 mm3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globulelor albe fata de globulele roşii este mult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BC 4.500-11.000/1 mm3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oate bolile însoţite de febra (infecţii, boli ale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nemii (pierderi mari de sânge, boli infecţioase, lipsa de fier şi vitamine, intoxicaţii cu substanţe chimice, subnutriţ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intă procentul cel mai mare de globu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ranul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sc în boli infecţioase acute neutrof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d în boli infecţioase c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ri normale 60-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ranul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sc în bolile alergice şi boli produse de paraziti eozinof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ri normale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onoc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sc în bolile produse de viruşi şi bol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ri normale 25-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imfoc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sc în bolile virale, în boli cronice şi boli de sânge 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ri normale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mb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olul de a produce coagularea (închegarea) sângelui şi oprirea hemor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le mai mici componente solide ale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urătorile se raportează la 1 mm3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comanda numărătoarea trombocitelor înainte de operaţii deoarece scăderea lor provoacă hemor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50.000/1 mm3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rea trombocitelor provoacă coagularea sângelui chiar în in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te corpului (produce cheaguri, împiedica circulaţia sângelui, duc la apariţia trombilor, pot sa provoace infar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derea trombocitelor provoacă sângerarea vaselor de sânge chiar şi la leziunile foart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SH (V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de sedimentare a hematiilor (viteza de sedimentare a eritroc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za cu care globulele roşii se separa de plasma sanguina şi se depun pe fundul tubului aşezat în poziţie vertic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ăsoară în mm de plasma separata într-o ora şi în dou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rea peste 40-50 mm la ora constituie un semnal de alarma chiar în lipsa altor simptome de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SH mărit arata medicului ca undeva în organism exista o inf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 3-10 mm la o ora, 5-15 mm la dou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 6-13 mm la o ora, 10-20 mm la dou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oarte multe boli (infecţii, boli tumorale, boli ale ficatului, tuberculoza, Creste reumatism, anem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mei, în perioada menstruala sau în ultimele luni de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eg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c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zaharului di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coza reprezintă combustibilul de baza pentru obţinerea energiei necesar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coza este obţinută de organism din alimente bogate în glucoz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mente ce conţin amidon (cereale, cartof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smul poate fabrica zahar chiar din proteine şi grăsimi. In aceasta situaţie cresc şi toxinele din sânge. Chiar daca diabeticul mănâncă el slă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glicemia creste peste 200-300 mg (hiperglicemia) se ajunge la coma diabetica (coma hiperglicemica) cu sete imensa, gura uscata, respiraţie rapida cu miros de acetona, oboseala, ame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glicemia scade mult sub valorile normale se ajunge la coma hipoglicemica cu tremurături, transpiraţii, slăbiciune şi chiar pierderea cunoşt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0 mg la 100 ml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diabetul zaharat ce apare datorita secreţiei mici (sau de loc) de insulina. Din aceasta cauza, glucoza nu se consuma suficient, ea se acumulează în sânge şi duce la creşterea glic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bolile glandelor endocrine (tiroida, hipofiza, supraren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rsoanele peste 50 ani, deoarece consumul de glucoza este mai redus (Hiperglic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rsoanele sănătoase când analiza sângelui se face după un consum mărit de dulciuri (glicemia revine la normal după ce dispare şi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rsoanele care s-au tratat cu anumite medicamente (glicemia revine la normal după ce dispare şi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rsoanele stresate în urma unui traumatism fizic sau psihic (glicemia revine la normal după ce dispare şi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zuri de înfometare (inaniţie) se consuma rezervele de glucide din 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z de efort fizic mare de asemenea se consuma din rezerva de glucide din (Hipoglicemia)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zul în care bolnavii de diabet iau o doza prea mare de insu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liceridele (T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ipide simple din grăs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ol energ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răsimi care se depun pe vasele de sânge şi în 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rea lor prezintă risc mare pentru sclerozarea ar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G 50-150mg la 100 ml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boli ere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boli de 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boli de ri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upraalimentaţie în special cu grăs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diabetul zah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insuficienta glandei tiro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tres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intoxicaţia cu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intoxicaţia cu substanţe tox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zuri de înfometare (ina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z de efort fizic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ste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grăsime ce se găseşte în toate celulele org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0 % din colesterol provine din alim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0 % din colesterol este fabricat de organism la nivelul fi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 colesterol „rau” LDL. Termenul de „rău” se referă la faptul că acest colesterol se depune pe pereţii arterelor, producând ateroscle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 colesterol „bun” HDL. Se numeşte „bun” pentru că el reprezintă colesterolul „scos” din artere şi alte ţesuturi pentru a fi eliminat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tăţi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sterolul „rau” se găseşte de 3-4 ori mai mult în organism decât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rea colesterolului „rau” prezintă risc mare pentru sclerozarea arterelor prin depunerea lui pe pereţii acestora şi îngus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ine din alimentele de origine animala ca: gălbenuşul de ou, ficatul, carnea grasa, smântâna, untura, slănină, icre, lactate nedegresate, maionez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umele şi fructele nu conţin coleste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tenirea genetica, care contribuie la sinteza crescuta de colesterol din orice aliment, este un factor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rea colesterolului se previne prin mişcare şi alimentaţie corecta sau prin medicamente prescrise d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rile normale variază în funtie de vârstă şi sex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200 mg la 100 ml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boli cardiovas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boli cereb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diabetul zah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i re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i hep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i ale glandei tiro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rino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substanţă proteica di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rol în coagulare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00mg la 100 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bolile infec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eumatismul 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boli ale fi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urile rezultate din consumarea prote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ul uric, creatinina, 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substanţe se găsesc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n adevărate otrăvuri pentru organism daca depăşesc valorile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smul le elimina prin ri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ânge g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dul uric 3.5-7.2 mg la 100 ml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dul uric 2.6-6 mg la 100 ml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eea 20-50 mg la 100 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inina 0.6-1.2 mg la 100 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boala numita g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boli infec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bol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boli de ri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z de efort fizic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rsoanele care consuma cantitate mare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rsoanele predispuse sa producă acid uri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rsoanele subnut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bolile de ficat (când ficatul nu mai poate produce u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i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apacitatea de a retine apa în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cesar ca sodiul sa fie scăzut în organism pentru a proteja inima şi rinichii. Atât inima cat şi rinichii fac eforturi prea mari pentru a elimina sodiul din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5 mEq/L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alimentaţie foarte s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bolile de ri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bolile care produc vărs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bolile care produc dia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se face abuz de diur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urma unui regim fara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a transpiraţiei in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z de efort fizic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se bea multa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mai important element în constituirea oaselor şi a d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ibuie la vindecarea şi păstrarea rezistentei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rtant în creşterea şi calcifierea oaselor l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 la buna funcţionare a muşchilor şi a muşchiului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rol important în coagulare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sa de calciu: laptele şi produsele lactate, gălbenuşul de ou, conopida, soia, fasolea, mazărea, ţelina, anumite ape minerale, sardelele din con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5 mg la 100 ml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bolile de rinichi (apariţia pie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nei uşoare lipsa de cal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 o senzaţie de amorţeală sau de furnicături în membre, calciul răspunzând de transmiterea influxurilor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 cârceii, contracturi musculare necontr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dereglări ale ciclului menstr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scăderii severe de cal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 insomnia, palpit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ascibilitate, stări dep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le se vindeca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 durerile de cap in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pii apar rahitismul şi tulburările de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eopo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burări de menop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burări de dinamica sexuala atât la femei cat şi la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meile grav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bolile care produc vărs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bolile care produc dia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se face abuz de diuretice (pierderi excesive prin u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urma unui regim fara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a transpiraţiei in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z de efort fizic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reglări ale ciclului menstr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se bea multa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z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ubstanţă minerala vitala pentru buna funcţionare a org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cesar reglării unor importante funcţii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ibuie la mărirea rezistentei organismului la s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calciul intervine în activităţile mus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 la buna funcţionare a muşchiului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cipa la transformarea zaharului din sânge în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5 mg la 100 ml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insuficienta renala (din cauza ca rinichii nu-l pot elimina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te u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dia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boala glandei tiroide numita Based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impul curelor de slă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z de efort fizic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ituaţii de s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se face abuz de diuretice (pierderi excesive prin u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bolile care produc vărs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bolile care produc dia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lcoo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scăderii severe de magneziu a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uri, crampe musculare, oftat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omnie, atacuri de panica, nelinişte, anx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ascibilitate, stări dep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orţeli, furni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p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gilitatea parului şi a ungh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citul de magneziu nu presupune apariţia tuturor acestor manifestări, dar multe dintre ele apar în genera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eg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acest ghid, cu datele necesare pentru interpretarea analizelor medicale şi al altor explorări diagnostice, atât pacient cât şi cadru medical veţi şti mereu cum să vă păziţi sau cum să trataţi o anumită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rezint mai jos principalele analize medicale, alături de valorile lor, structurate pe următoarele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OCH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MA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G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UN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ROBI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OLOGIE MOLECU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CTROFOR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ţi să ajungeţi mai repede la o anumită analiză, este suficient să lansaţi comanda: Ctrl + F, urmată de scrierea denumirii analizei căutate, după care apăsaţi 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CH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 uric s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 organic care se găseşte în sânge şi urina, rezultând din arderea proteinelor. Este produsul final al degradării purinelor libere: adenina, hipoxantina, gua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a lui este în primul rand dominata de guta, boala specifica omului. Nivelul acidului uric în sânge se numeşte uric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ânge: 2-5 mg/100 ml ser la ad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mg/100 ml ser l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ina: 0,25-0,8 g/urina 24 h la ad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10 mg/kg corp/24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pii sub 1 an, valoarea acidului uric este pana la 25 mg/kg corp/24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ţii fiz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ul uric poate fi definit ca cel mai important produs final al oxidării purinelor în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acidului uric variază în funcţie de alimentaţie, sex, vârstă, factori genetici, diferite stări fiziologice (effort fizic, menop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ţia bogata în purine determina creşterea acidului uric în timp ce alimentaţia săracă în purine produce o scădere pana la 0,8 mg/100 ml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pii acidul uric este mai scăzută decât la adulţi, la bărbaţi valoarea lui este mai crescut decât la femei, dar e relativ constant de-alung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mei, uricemia este mai mica înaintea menopauzei şi mai mare după aceasta, când poate atinge valorile prezente la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i pa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crescute ale acestei analize medicale se întâlnesc în următoarele cazuri pa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ficienta renala c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c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 infec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glob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e însoţite de degradări tisulare precum şi după radio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e cu medicamente antimicotice şi antimetab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ie cu ACTH sau hidrocorti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xicoza grav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xicaţiile cu plumb şi 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deri pa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scăzute ale uricemiei sunt menţionate în boala Wilson, după administrare de medicamente uricozurice în sindromul Tony-Debre-Fanc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mina 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6 g/d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i patologice hemoconcentratie, deshidr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deri pa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hidratare, malnutriţie, boli hepatice (hepatita, ciroza, insuficienta hepatica), Sind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rotic, glomerulonefrita cronica, enteropatii cu pierdere de proteine (Crohn, colita ulcerativa, boala Whipple), sarcina, cancer, arsuri severe, malabsorbţie, imobilizare prelung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mina urin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mina este o proteina care se gasete în sânge. Ca urmare a unor procese de filtrare, absorbţie şamd, a sângelui la nivelul rinichilor, proteinele pot trece din sânge în u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normale ale tuturor proteinelor care se găsesc în sânge în mod normal sunt de: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mg/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ina, prezenta proteinelor şi deci şi a albuminei este considerata patologica dar cu toate acestea se accepta ca un nivel urinar al proteinelor de circa 20-30 mg/24 ore este fiz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mina urinara provine din albumina sanguina şi în mod normal ea nu se găseşte în u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lile care afectează rinichiul precum şi în bolile care dau sângerări pe traiectul cailor urinare, albumina trece în urina (albumin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ersoane prezintă fiziologic, normal albumine în urina dar într-o proporţie foarte mica: este vorba despre persoanele tinere înalte, slabe, care fac efort fizic intens. La aceste persoane are loc o creştere trecătoare a cantităţii de albumine din urina, creştere care apoi dispare (de ex la încetarea e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i ale albuminei se întâlnesc frecvent în cazul: bolilor de rinichi şi în bolile cailor urinare (bazinet uretere, ve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merulonef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st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locist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berculoza re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lonefritele c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uli ur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boli care pot duca la albuminurie sunt: hipertensiumea arteriala es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ile d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betul zah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ite infecţii şi intoxicaţii cu substanteminerale sau org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lom multi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emne asociate: deseori albuminuria se însoţeşte de hematurie (prezenta hematiilor din sânge în u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otransferaza alanina este o enzima ce poate fi întâlnită în ser dar şi în diferite ţes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e: rolul ei este de a cataliza transferul unei grupări amino de la alanina la aketoglutarat, produşii acestei reacţii de transaminare reversbila fiind piruvat şi glutamat: alanina + alfa ketoglutarat=piruvat + glut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e cl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este frecvent măsurată ca parte a unui test ce vizează funcţia hep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rile crescute ale acestei transaminaze ALT cel mai adesea sugerează existenta unor probleme medicale serioase a căror diagnosticare seface orientativ ţinând seama de cum sunt creşterile acestei transaminaze (creşteri moderate sau creşteri s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GO 5-40 unităţi pe l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GP 7-56 unităţi pe l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tările posibil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ficienta cardiaca conges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ectare re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atoza hepatica sau aşa numitul ficat ggras (au loc depuneri de grăsime la nivelul ficatului dându-i acestuia anatomopatologic o culoare uşor găl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patite de etiologie alcoo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patite vi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ale cailor b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onucle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reşteri ale transaminazelor se produc şi fiziologic pe parcursul zilei, ceea ce înseamnă ca la o testare unde sa întâlneşte o creştere a TGP, aceasta nu înseamnă automat o afecţiune. Teste suplimentare precum şi interpretarea lor de către persoana avizata este recoman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âlnim în sânge un nivel crescut al transaminazei ALT gama de posibile cauze responsabile de aceasta creştere poate fi mult îngustata prin efectuarea de noi măsurători ale altor enzime. Astfel un exemplu util il reprezintă efectuarea unei testări a fosfatazei alcaline (imediat după ce la o testare s-a înregistrat o valoare crescuta a ALT) pentr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e diferenţia o problema de natura hepatica de una a cailor b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reşteri ale nivelului ALT de cauza –miopatii, pot fi excluse dintr-un eventual diagnostic pur şi simplu măsurând creatinkin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laz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0 UI; provin din pancreas, gl. Salivare, 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i pa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 pancreatita acuta, ulcer peptic perforat (posterior), colecistita acuta, obstrucţie canal cistic, cancer pancreatic, pseudochist pancreatic, ascita pancreatica, ocluzie intestinala, perforaţie intestinala, infarct intestinal, peritonita, apendicita acuta, sarcina, sarcina extrauterina, ruptura de chist ovarian, coledocolitiaza, parotidita, oreion, traumatism de gl. Salivare sau pancreas, infarct pulmonar, arsuri, cetoacidoza diabetica, insuficienta renala, alcoolism acut, colangiopancreatografie retrograda endoscopica, macroamilazemia, Medicamente (Morfina, Aspirina, diuretice tiazidice, corticosteroizi, Azartioprina, contraceptive orale), ci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deri pa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 pancreatita cronica în stadiu terminal, insuficienta hepatica, hepatita se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otransferaza aspartat sau transaminaza aspartat se mai numeşte transaminaza glutamica oxaloacetica. Despre ea se discuta împreună cu o alta transaminazaALT caci împreună evaluează funcţia parenchimului hepatic. Aceasta enzimaaminotrasferaza aspartat are rolul de a realiza conversia aspartatului şi a acidului alfa-ketoglutaric în oxaloacetat şi în glut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en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eg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a izoenzime sunt prezente în organismul uman. Amândouă aceste enzime au o similaritate crescuta. Ele se numesc TGO 1 şi TGO 2, prima dintre ele-TGO1 izoenzima citozolica rezulta în cea mai mare parte din globulele roşii şi din inima. Cea de-a doua izoenzimaTGO2 este prezenta în cea mai mare parte în ficat. TGO este crescuta cu precădere în afectările hepatice severe. De asemenea creşteri ale ei se întâlnesc în afectări ale muşchiului cardiac-miocard-de exemplu în infarctul miocar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transaminazele, la ce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ăsurarea transaminzelor se măsoară afectarea ficatului. In mod normal aceste enzimele se găsesc în celulele ficatului dar când acestea sunt distruse enzimele ajung în sânge. Cele mai folosite enzime sunt TGO (AST) şi TGP (ALT). TGO înseamnă transaminaza glutamica oxaloacetica sau aminotransferaza aspartat (AST) iar TGP înseamnă transaminaza glutamica piruvica sau aminotransferaza alanina (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găsesc transamina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GO se găseşte în mod normal în multe ţesuturi inclusiv în ficat, muşchi, rinichi, inima,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liberata în sânge când unul din organe este afectat, deci nu este foarte specifica pentru afectarea ficatului TGP în schimb se găseşte în majoritate în ficat. Se găseşte şi în alte oragane dar în general valori mari ale TGP în sânge înseamnă o afectare hepatica. Este deci destul de specifica pentru afectarea fi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valorile normale ale transamina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GO 5-40 unităţi pe litru TGP 7-56 unităţi pe l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nivelul crescut al transamina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crescute ale TGO şi TGP nu insemana automat o afectare hepatica. Evaluarea trebuie făcută de un doctor în contextul tuturor analizelor şi manifestărilor bolii. Nivelul transaminazelor nu este legat direct de prognosticul bolii. De exemplu în hepatita A, transaminazele pot fi foarte crescute, dar aceasta boala are de obicei o evoluţie 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ţii cu hepatita C au nivele moderat crescute ale transaminazelor dar boala duce deseori la hepatita cronica şi la ciroza hep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oli ale ficatului duc la creşterea transamina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ari creşteri ale transminazelor se găsesc în hepatita A sau B, supardoza de paracetamol, soc hipovolemic. In aceste cazuri ele pot fi crescute de 10 ori pana la mii de unităţi pe litru. Creşterile moderate ale transaminzelor se întâlnesc cel mai des. Sunt deseori descoperite intamoplator în cursul unor analize de rutina la persoane sănătoase. Creşterile sunr de 2 ori pana la câteva sute de unităţi pe litru. Cea mai comuna cauza a acestor creşteri este depunerea de grăsime în ficat, care poate fi cauzata de alcool, diabet şi obe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patita cronica C este şi ea o cauza de creştere moderata a transaminazelor. Medicamente care cresc transamina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 valpr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lofe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ilbuta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ito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uprof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roxen g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bamaze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barb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racic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fonami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niaz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fametoxaz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et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rofuranto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a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oda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ralaz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i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depresivele tricic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cauze mai putin comune de creştere a tranamina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 mai putin comune de creştere a enzimelor hepatice sunt hepatita B, hemocromatoza, boala Wilson, deficitul de alfa-1-antitripsina, boala celiaca, boala Crohn, colita ulceroasa şi hepatitra autoim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patita B se poate croniciza cu valori ridicate ale transaminazelor. Hemocromatoza este o boala moştenită genetic în care exista o absorbţie exagerata a fierului din alimentaţie cu depozite de fier în ficat care duc la inflamarea acestuia Boala Wilson este o boala moştenită genetic în care exista o acumulare de cupru în diverse organe, inclusiv în ficat şi creier, ducând la inflamare cronica a ficatului şi tulburări psihiatrice şi mo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citul de alfa-1-antitripsina este o boala moştenită genetic care duce la emfizem pulmonar şi boala hepatica. Hepatita autoimuna este provocata de anticorpi care ataca celulele ficatului. Boala celiaca reprezintă o alergie la gluten cu balonare, diaree, etc. Pot apărea nivele uşor crescute ale transaminazelor Boala Crohn şi colita ulceroasa (ulcerativa) sunt inflamaţii cronice ale intestionelor. Rareori nivelul crescut al transaminazelor poate fi un semn de cancer al fi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irubina dir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tăţi despre biliru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irubina se produce normal sau anormal prin degradarea eritrocitelor în sistemul reticuloendotelial. Bilirubina serica este compusa din trei fr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2e g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irubina indirecta (Bu) î€” neconjugata, insolubila în apa, circula în plasma legata de alb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irubina directa (Bd, Bc) î€” conjugata circula legat de un zahar î€” acid glucuronic se leagă de o molecula de acid propionic din lanţul bilirubinei şi formează mono î€”si diglucuronide solubile în apa şi secretate în bila de către hepatocite contra unui gradient de concentraţie; în serul icteric principala fracţie a bilirubinei este bilirubina monoglicu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ta bilirubina (BÎ´) î€” molecula de bilirubina este legata covalent de albumina printr-o legătură amidica cu acidul propionic şi cu grupul Îµ-amino al moleculei de lizina din lanţul albuminei Bu, Bc şi BÂŕeactioneaza diferit cu reactivul diazo î€” BT, Bc rectioneaz imediat cu compuşii diaza iar pentru BÂéste necesar un accelerator. Bu este calculata prin diferenţa dintre bilirubina totala BT şi 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determinarea bilirubinei se utilizează pentru dignosticul bolilor hepatice, anemie hemolitica, diagnostic diferenţial intre diferitele tipuri de icter, se bazează pe următoarele cri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area bilirubinei totale (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ntraţia de bilirubina directa (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l Bc/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l LDH/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itatea enzimatica a ALT, GGT şi A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normale bilirubina directa: &lt;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ri patologice bilirubina dir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trucţie biliara (calculi veziculari, calculi coledocieni, stricturi, cancer (metastaze, hepatom, pancreatic, ampulom, colangiocarcinom), pancreatita, hepatita (virala, toxica, medicamentoasa), sepsis, nutriţie parenterala totala, ciroza (biliara primitiva, alcoolicaâ€¦), Dubin Jhonson, Rotor, boala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 generale biliru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eg 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ter prehepatic: Bu – crescuta, BT&gt; 6 mg/dl (103 µm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mie hem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ritropoi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idente transfuz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ompatibilitate de Rh la noi nă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 B c/BT &gt; 0,33 pana la o valoare a BT &lt; 3 mg/d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DH/AST î‰Ą 5 (valoare enzimatica la 37 Î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ter hepatic: Bc, BT, şi BÂćrescute &gt;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născuţi î€” BÂéste scăzută în icterul nehepatic, icterul neonatal, soc septic, hemo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re a BÎ´ &gt;10% din BT sugerează o cauza hepatica (citomegalovirus, atrezie biliara, infectare cu virus hepatic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ter posthepatic: este icter obstructiv şi cresc Bc+ BÎ´, Icter congen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erbilirubinemie indir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drom CrieglerNajar, sindromul Gilbert, cauze de mortalitate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erbilirubinemmia dir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dromul Dubin Johnson, sindr. Rotor, depistabile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irubina indir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tăţi despre biliru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irubina se produce normal sau anormal prin degradarea eritrocitelor în sistemul reticuloendotelial. Bilirubina serica este compusa din trei fr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irubina indirecta (Bu) î€” neconjugata, insolubila în apa, circula în plasma legata de alb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irubina directa (Bd, Bc) î€” conjugata circula legat de un zahar î€” acid glucuronic se leagă de o molecula de acid propionic din lanţul bilirubinei şi formează mono î€”si diglucuronide solubile în apa şi secretate în bila de către hepatocite contra unui gradient de concentraţie; în serul icteric principala fracţie a bilirubinei este bilirubina monoglicu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ta bilirubina (BÎ´) î€” molecula de bilirubina este legata covalent de albumina printr-o legătură amidica cu acidul propionic şi cu grupul Îµ-amino al moleculei de lizina din lanţul albuminei Bu, Bc şi BÂŕeactioneaza diferit cu reactivul diazo î€” BT, Bc rectioneaz imediat cu compuşii diaza iar pentru BÂéste necesar un accelerator. Bu este calculata prin diferenţa dintre bilirubina totala BT şi 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determinarea bilirubinei se utilizează pentru dignosticul bolilor hepatice, anemie hemolitica, diagnostic diferenţial intre diferitele tipuri de icter, se bazează pe următoarele cri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area bilirubinei totale (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ntraţia de bilirubina directa (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l Bc/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l LDH/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itatea enzimatica a ALT, GGT şi A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e g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normale bilirubina indirecta: 1.0 mg/dl sau 18 um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ri patologice bilirubina indir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oliza, transuzii, Sickle Cell Anemia, hematom în resorbţie, hepatita, ciroza, sepsis, insuficienta hepatica congestiva, cancer, insuficienta hepatica, Gilbert, Crigler – Naj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 generale biliru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ter prehepatic: Bu – crescuta, BT&gt; 6 mg/dl (103 µm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mie hem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ritropoi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idente transfuz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ompatibilitate de Rh la noi nă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 B c/BT &gt; 0,33 pana la o valoare a BT &lt; 3 mg/d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DH/AST î‰Ą 5 (valoare enzimatica la 37 Î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ter hepatic: Bc, BT, şi BÂćrescute &gt;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născuţi î€” BÂéste scăzută în icterul nehepatic, icterul neonatal, soc septic, hemo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re a BÎ´ &gt;10% din BT sugerează o cauza hepatica (citomegalovirus, atrezie biliara, infectare cu virus hepatic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eg 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ter posthepatic: este icter obstructiv şi cresc Bc+ BÎ´, Icter congen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erbilirubinemie indir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drom CrieglerNajar, sindromul Gilbert, cauze de mortalitate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erbilirubinemmia dir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dromul Dubin Johnson, sindr. Rotor, depistabile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irubina to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tăţi despre biliru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irubina se produce normal sau anormal prin degradarea eritrocitelor în sistemul reticuloendotelial. Bilirubina serica este compusa din trei fr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irubina indirecta (Bu) î€” neconjugata, insolubila în apa, circula în plasma legata de alb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irubina directa (Bd, Bc) î€” conjugata circula legat de un zahar î€” acid glucuronic se leagă de o molecula de acid propionic din lanţul bilirubinei şi formează mono î€”si diglucuronide solubile în apa şi secretate în bila de către hepatocite contra unui gradient de concentraţie; în serul icteric principala fracţie a bilirubinei este bilirubina monoglicu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ta bilirubina (BÎ´) î€” molecula de bilirubina este legata covalent de albumina printr-o legătură amidica cu acidul propionic şi cu grupul Îµ-amino al moleculei de lizina din lanţul albuminei Bu, Bc şi BÂŕeactioneaza diferit cu reactivul diazo î€” BT, Bc rectioneaz imediat cu compuşii diaza iar pentru BÂéste necesar un accelerator. Bu este calculata prin diferenţa dintre bilirubina totala BT şi 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eg 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determinarea bilirubinei se utilizează pentru dignosticul bolilor hepatice, anemie hemolitica, diagnostic diferenţial intre diferitele tipuri de icter, se bazează pe următoarele cri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area bilirubinei totale (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ntraţia de bilirubina directa (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l Bc/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l LDH/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itatea enzimatica a ALT, GGT şi A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normale bilirubina totala: 0.2 – 1.5 mg/dl sau 3 – 25 umol/l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ri patologice bilirubina to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 de ficat – cai biliare (hepatita, obstrucţie biliara [calculi coledocieni, calculi veziculari, stricturi, atrezie, cancer (primar sau metastaze), traumatism chirurgical, pancreatita), colestaza, ciroza, ficat de staza, sepsis, nutriţie totala parenterala, Medicamente (Halotan, contraceptive orale, Alopurinol, antibiotice, steroizi, INH, Indometacin, Metildopa, sulfonamide, Tolbutamida, Cloramfenicol, Clorpromazin), Mononucleoza Infecţioasă, insuficienta hepatica, ictere ereditare (eg. Gi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 generale biliru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ter prehepatic: Bu – crescuta, BT&gt; 6 mg/dl (103 µm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mie hem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ritropoieza 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idente transfuz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ompatibilitate de Rh la noi nă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 B c/BT &gt; 0,33 pana la o valoare a BT &lt; 3 mg/d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DH/AST î‰Ą 5 (valoare enzimatica la 37 Î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ter hepatic: Bc, BT, şi BÂćrescute &gt;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născuţi î€” BÂéste scăzută în icterul nehepatic, icterul neonatal, soc septic, hemo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re a BÎ´ &gt;10% din BT sugerează o cauza hepatica (citomegalovirus, atrezie biliara, infectare cu virus hepatic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ter posthepatic: este icter obstructiv şi cresc Bc+ BÎ´, Icter congen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erbilirubinemie indir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drom CrieglerNajar, sindromul Gilbert, cauze de mortalitate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erbilirubinemmia dir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dromul Dubin Johnson, sindr. Rotor, depistabile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eg 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iu ionic s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iul reprezintă la adult aprox 2% din masa corporala; 99% din calciu se găseşte sub forma de hidroxiapatita în oase, 1% din calciu se găseşte în spaţiul extra celular şi spaţiul intracelular extra-o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iul care se găseşte în spaţiul extracelular reprezintă aprox. 100 mmol şi este în echilibru dinamic cu fracţia interşanjabila din oase. Ionii de Ca intervin în contractilitatea miocardului şi a muşchilor scheleticisi sunt indispensabili în funcţionarea sistemulu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iul are rol importanat în coagulare şi mineralizarea osoasa. Reglarea metabolismului Ca în organism este realizata de parathormon (PTH), calcitrol şi calcitonina 40% din Ca plasmatic este legat de proteine, 10% din Ca este sub forma de complex, anorganic 50% din Ca este sub forma libera Ca i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ţiile calcemiei ionice le urmează în general pe cele ale calcemiei totale în patologia u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2 mg/d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calc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atorează unei sinteze deficitare de PTH (glanda paratiroida) sau unui deficit de sinteza a vitaminei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 de hipocalc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tania latenta şi manif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eomal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calcemia se întâlneşte in: post tiroidectomie, rahitism ereditar sau dobândit, osteomalacie, hipokaliemie, rezecţia de stomac, ocluzia cailor biliare, diaree cronica, sindroame de malabsorbţie, dializa prelungita, sindrom Burnett, alcaloza, vărsături, post medicame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calc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terminata de o mobilizare crescuta de Ca osos (osteroporoza) sau absorbţie intestinala cre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erpartiroidie pri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astaza osose (cancer de san, prostata, tiroidian, brohopulm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calcemia se întâlneşte in: maladia Recklinghausen, hipervitaminoza D, osteomielita, insuficienta renala avansata, hiperparatiroidism, procese osteolitice prin tumori, post imobi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portament particular manifesta hipercalcemia din mielomul multiplu, care se însoţeşte de o creştere a fosforului sanguin iar fosfatazele alcaline serice sunt în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eg normale, elemente esenţiale biologice de diagnostic diferrential cu hiperparatiroidismul 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n NEAGU: „Ghid explicativ al principalelor ANALIZE MEDICALE” – www.primulajutor.com www.primulajutor.com ©2007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rea concentraţiei de Ca în urina diferenţiază hipercalciuria de hipocalciurie şi tranşează o cauza de litiaza re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normale pentru calciu u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 ani &lt; 6 mg/Kg/24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0 ani 100-120 mg/Kg/24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infosfokinaza 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infosfokinaza serica CK este o enzima dimer cu trei forme moleculare-izoen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K-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K-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K-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K-MB se gasete la nivelul miocardului, CK-MM se întâlneşte la nivelul miocardului şi al muşchiului, iar CK-BB se afla la nivelul ţesutulu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le ce codifica aceste izoenzime se găsesc pe cromozomi diferiţi: astfel B se găseşt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q32 iar M se afla pe 19q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K-BB se găseşte cel mai frecvent în ţesuturi iar nivelele serice au arareori import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K-MM se găseşte în muşchi în proporţie de 98% iar tot aici CK-MB în proporţie de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ocard insa CK-MM este de aproximativ 70% iar CK-MB de 30%. Rolul ei este de a cataliza conversia creatinei în fosfocreatina consumând ATP şi generând adenozin difo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zima intervine în procesele de depozitare sau de mobilizare a energiei din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de dozare ale creatinfosfokinaze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ectrofotometrice: o metoda cu hexozokinaza şi gluco-6-fosfodehidrogenaza o metoda cu fosfo-enolpiruvat, enolaza, piruvatkin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lorimetrice: bazate pe reacţia de culoare (albastru de molibden) a acidului fosforic eliberat prin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serice normale ale creatinfosfokinazei variază cu modul de determinar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etoda cu hexokinaza: sub 50 mUi/ml după metoda cu piruvatkinaza: 1-6 mUi/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eg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considerate semnificativ patologice, creşterile serice ale CK trebuie sa ating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 ori valoarea normala. Variaţiile patologice serice pot ajunge pana la 1000-1500 mUi/ml (vezi infarctul miocar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afecţiuni care asociază valori serice ridicate ale creatinfosfokinazei sun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arctul miocar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patii diverse gen: paralizia paroxistica hipokalemica, din disfuncţiile tiroidiene, boala Ad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doza diabe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ofii musculare gen miopatia maligna Dusch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umatisme mus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rogene: după biopsii musculare, post infecţii intramusculare, hipertermia maligna post-oper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ecţiuni autoimune: dermatomiozita, polimio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um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bdomio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ările creatinfosfokinazei se fac la pacienţii veniţi de urgenta, sau la cei la care întâlnim durere toracica sau insuficienta renala acuta. Scăderi ale CK sunt un indicator al afectării ficatului de cauza etilica (consum exagerat de alcool) sau al poliartritei reumato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infosfokinaza 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K este o enzima dimer cu trei forme moleculare-izoen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K-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K-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K-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K-MB se gasete la nivelul miocardului, CK-MM se întâlneşte la nivelul miocardului şi al muşchiului, iar CK-BB se afla la nivelul ţesutului nervos. Genele ce codifica aceste izoenzime se găsesc pe cromozomi diferiţi: astfel B se găseşte pe 14q32 iar M se afla pe 19q13. CK-MM se găseşte în muşchi în proporţie de 98% iar tot aici CK-MB în proporţie de 1-2%. In miocard insa CK-MM este de aproximativ 70% iar CK-MB de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K-MB este singura izoenzima de importanta sporita (statistic, datorita monitorizării cardiace pentru infarcturi miocardice). Prezenta ei la nivelul miocardului este aproape exclusiva iar în infarctul miocardic creşterile sunt semnificative ajungându-se la valori de peste 20 de ori valorile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edicul cardiolog nivelul seric al izoenzimei CK-MB oferă o dubla utilitate: posibilitatea aprecierii dimensiunii zonei infarctizate din miocard întrucât este singura izoenzima care are origine numai la acest nivel eg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valuarea şi uramarirea evoluţiei în dinamica a zonei de necroza în primele 36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ivelul seric al CK-MB creste în primele 2-3 ore de la debutul infarctului spre a atinge un maxim la 12-36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leziunilor sistemului nervos nu creste nivelul seric al CK-MB ci al CK în general, pe baza izoenzimei CK-BB care se eliberează din neuroni şi din celulele gl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normale sunt aceleaşi: vezi CK (Precum şi creşterile patologice din infarct-valori cre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r s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eşte de obicei sodiul în organism deoarece este legat de acesta sub forma de clorura de sodiu (sarea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a, clorul din organism creste sau scade concomitent cu sodiul. Clorul reprezintă cca 0,5% din greutatea corpului. Proprietăţile acestui macroelement sunt următoarele: contribuie la formarea oaselor, a dinţilor şi tendoanelor; intervine în reglarea presiunii osmotice, a balantei hidrice şi a echilibrului acido-bazic; contribuie la formarea acidului clorhidric, acid cu rol important în procesul de digestie (acidifiant); are acţiune depurativa asupra ficatului; ajuta la scăderea glicemiei, la reducerea concentraţiei ureei şi a acidului uric din sânge, ca şi a nivelului colesterolului; intervine în buna desfăşurare a activităţilor fizice, precum şi în reducerea potenţialului de efort în perioadele de odi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95 mg/100 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deri pa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ri diges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ficienta renala acuta sau c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nistrări de diuretice de tipul furosem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aloze metab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i pa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rt salin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hidratări şi hiperhidratari hiper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ropatii intest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oxicaţie cu acetazola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sterol s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sterolul este un derivat sterolic monoalcoolic, prezent într-o serie de grăsimi tisulare (2,4 la mie), în muşchi (0,3-0,4 la mie), în ţesutul nervos (26-44 la mie). De asemenea, gălbenuşul de ou conţine 2,9 % colesterol, ca şi unele seminţe de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 colesterolului în sânge defineşte colesterol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ani) (mg/100 ml ser) (mg/100 ml 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ţii pa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cantităţii de colesterol la naştere este scăzută, începe sa crească în câteva ore sau zile la copii şi variază în funcţie de vârstă, sex, rasa, alimentaţie, echilibru neuro-endocrin, profesie. Astfel, la bărbaţi valoarea medie este 250 mg% la vârsta de 50 ani, după care scade uşor. La femei, valorile cresc odată cu vârsta, atingând valoarea maxima de 280 mg% în jurul vârstei de 50 ani, după care sca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e g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i pa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colesterolemia este prezenta în următoarele stări pa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colesterolemia es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lipemia es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tiro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betul zah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romul nefr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oscle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xicaţiile acute cu fosfor, tetraclorura de carbon, alcool, morf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ter obstr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crea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ntomatoze di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deri pa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colesterolemia este constatata inurmatoarele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boli genetice (abetalipoproteini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patite acute, hepatite cronice (numai colesterolul est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tiro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cţii bacteriene (pneumonie, difterie, lepra, tuberculoza, febra tifo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opatii severe (anemie Biermer, leucemii, boala Hodgkin, limfosarcom,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kowski-Chauffard, boala Kahler, boala Waldenstrom). In aceste afecţiuni este prezenta şi o hipolipemie concomit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esteraza 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esteraza sau altfel denumita acil-colin-acil hidrolaza face parte din grupul carboxilesterazelor. Rolul sau este variabil în funcţie de sediul de localizare. Astfel,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til colinesteraza-se găseşte în terminaţiile nervoase colinergice şi în cel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pf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a colinesterazase găseşte în hematii pseudocolinesteraza-se găseşte în hepatocite (celulele fi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eg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til colinesteraza influenţează transmiterea influxului nervos. Alfa colinesteraza sau colinesteraza specifica are rol în metabolismul hematiei pe linie prote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eudocolinesteraza sau colinesteraza nespecifica intervine în metabolismul prote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mai multe metode de dozare a acestei sub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a rapida, care este în fapt o reacţie de culoarese bazează pe virajul de culoare produs de acidul acetic eliberat de nzima prin hidroliza acetilco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a Michel sau macrometoda-utilizeaza acetilcolina ca substrat eliberând acidul acetic titrabil cu soluţie NaOH N/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a calorimetrica sau micrometoda al carei principiu consta în hidroliza butiriltioco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seudocolinesteraza avem 5 tipuri de izoenzime, fiecare din ele putând fi evidenţiată prin electroforeza în gel de agar sau amidon. De asemenea cele 5 izoenzime pot fi evidenţiate prin metoda inhibiţiei chimice diferenţiate cu NaF –diizo-propilfluorofo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normale serice ale colinesteraze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etoda rapida 1900-3800 mU/ml. O unitate reprezionta activitatea enzimei care hidrolizează un micromol substrat în timp de 1 minut la 25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etoda Michel 3-6 ml NaOH N/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în condiţii de sarcina pseudocolinesteraza scade. Nivelul sanguin al pseudocolinesterazei oferă date despre afectarea hep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i pa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ezitate grad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drom nefr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terele colestatice din neoplasm de cap de pancr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stenia gr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ertiro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deri pa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patite a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oze hepatice decompen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astazele hep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rile caşectice (din neopl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ucemia mieloblastica a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ofia muscu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nutriţie 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oxicaţia cu pesti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arct miocardic a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derea proogresiva a pseudocolinesterazei şi a albuminei sugerează afectarea hepatica ireversibila. Studiile statistice au arătat ca valoarea serica a psudocolinesterazei se corelează cu nivelul proteinemiei mai ales al albuminemiei şi cu cel al protrom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fataza acida prost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fatazele cu ph optim de activitate 4,5-4,9 sunt denumite fosfataze acide. Acţiunea optima a fosfatazei acide prostatice este la ph 4,6. Acestea au diverse provenienţe: ficat os san pros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actica medicala curenta prezintă interes fosfataza acida prostatica care se diferenţiază de fosfatazele cu alte provenienţe prin faptul ca este inhibata selectiv de Ltartratul de so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de dozare a activităţii fosfatazei aci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toda Bodan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toda cu para-nitrofenilfosfat de so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etoda King-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normale ale fosfatazei acide în raport cu metoda de determinar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toda Bodansky: are unitatea de măsură UB –concentratia normala este de -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 la adult si, – 0,2-0,8 l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toda cu para-nitrofenilfosfat de sodiu: unitatea de măsură este mU/ml – concentraţia normala este de: 3-4 atât la copil cat şi la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etoda King-Armstrong: unitatea de măsură este UKA –concentratia normala este de: -1-3 la adult si, -2-5 l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fosfatazei acide serice este crescuta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cinomul de prostata ne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în carcinomul de prostata cu metastaze os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oala Pa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tastazele din os şi ficat a oricărui tip de neopl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a Gau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at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asaj prost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pa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mb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fataza acida to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fataza acida se formează în special în prostata sub influenta hormonilor androg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sa fiziologica optima are loc la un pH acid (4,6) şi în mod normal ea se găseşte în 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zima se găseşte în toate organele, dar mai ales în prostata, oase, ficat, splina, rinichi, eritrocite, leucocite, trombocite şi glandele endoc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9 unităţi Bodanski (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 unităţi King-Armstrong (U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Ac. Totala = 4,513,5 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Ac. Prostatica = 0,04-3,6 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pa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a determinării fosfatazei acide se refera mai ales la precizarea diagnosticului în carcinomul de prostata metastazat. Se pot produce creşteri uşoare ale valorii enzimei prin unele manopere medicale ca: palparea sau după citoscopie sau catete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i ale fosfatazei acide mai sunt constatate în metastazele osoase ale cancerelor de colon, mamar, cortico-suprarenal şi pulm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reşteri remarcabile ale valorii fosfatazei acide au mai fost observate în cazul distrugerii trombocitelor din tromboze, embolii pulmonare şi trombas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fataza alc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5 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i pa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 ale ficatului şi cailor biliare (calculi, cancer), colestaza (medicamente, antibiotice, sepsis), colecistita acuta, metastaze hepatice, hepatita, ci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 osoase: metastaze osoase, cancer primitiv osos, fracture în curs de vindecare, poliartrita reumatoida, osteomal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re: metastaze osoase, hepatice, leucemie, mielom multi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creatita a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ficienta cardiaca conges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 antibiotice, contraceptive orale, estrogeni, indometa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tiroidism, hiperparatiroidism primar sau secu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rct intest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deri pa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nut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tiroidism g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ofosfat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for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foremia se refera la concentraţia de fosfor din sânge. Denumirea corecta medical a nivelului sanguin al fosforului este în fapt de fosfatemie, deoarece în plasma ionul se găseşte exclusiv sub forma acestui radical fo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ganism ionul fosfor intervine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ructura fosfoproteinelor, nucleoproteinelor şi compuşilor macroerg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tabolismul osos, împreună cu cal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chilibrul acido-bazic, constituind unul dintre sistemele tampon ale sânge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2HPO4/Na2HPO4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de determinare a fosforului în sânge se bazează ca principiu pe proprietate pe care o are ionul fosfat de a forma în prezenta unui reductor, cu acidul molibdenic, un complex de culoare alb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normale ale fosfatemie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născut: 4,5-7 mg% ml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5mg % ml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t:3,5-4,5 mg % ml sânge, ceea ce corespunde unei fosfatemii de 1mM/l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ţiile patologice ale fosforemiei implica creşterea sau reducerea nivelulu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afecţiuni asociind perturbarea homeostaziei fosf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fosfatemia (termenul reprezintă creşteri ale nivelului din sânge de fosfos): o acromegalie o gigantism o hipoparatiroidie o tubulopatii renale o hipervitaminoza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fosfatemia (scăderi): o hiperparatiroidie o întârzierile în creştere de diverse etio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rea nivelului sanguin de fosfor este importanta alături de determinarea nivelului sanguin de calciu în calculul raportului CA2+/PO4H2- raport care prezintă indicii 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eg gradului de mineralizare a osului, deoarece intre cele doua exista o relaţie de 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n NEAGU: „Ghid explicativ al principalelor ANALIZE MEDICALE” – www.primulajutor.com www.primulajutor.com ©2007 proporţionalitate dir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un rol important il are acidul fosforic a cărui valoare normala în sânge este de aproximativ 10 mg. Rolul lui se observa în metabolismele muscular glucidic cal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te excitabilitatea nerv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 la anabolismul cat şi la catabolismul o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cipa la sinteza ADP şi A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valiu mus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bolism proteic to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 diabe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s de vitamina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irad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e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brooste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erfuncţie paratiroi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i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eomal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absorb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bet fosfatic r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c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i pa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crescute (hiperglicemia) sunt prezente în următoarel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betul de origine pancre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betul de origine hipofiz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betul de origine suprare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betul de origine tiroi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inf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xicaţii (oxid de carbon, cofe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tu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e cerebro-vasculare g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deri pa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glicemia estet prezenta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nom Langerhan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ficienta cortico-suprarenala (boala Ad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ficienta tiroi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ficienta antehipofiz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ficienta hepatica g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rea unor doze mari de insu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D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oproteinele cu densitate mare (HDL) reprezintă colesterolul bun. HDL transporta colesterolul din diferite parti ale corpului spre ficat, astfel impiedicnd depunerea acestuia în pereţii arterelor. Cu cat nivelul HDL-colesterolului din sânge este mai mare, cu atât riscul de cardiopatie ischemica este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0 mg/d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optim de HDL – colesterol este în jur de 45 mg/dl pentru bărbaţi şi în jur de 55 mg/dl pentr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risc crescut de cardiopatie ischemica atunci când nivelul de HDL – colesterol este sub 35 mg/d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oglobina glicozi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oglobina glicozilata (hemoglobina A1c) este o forma de hemoglobina folosita în special pentru a identifica concentraţia plasmatica a glucozei de-a lungul timpului. Uneori se foloseşte abrevierea A1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mează pe o cale non-enzimatica prin expunerea normala a hemoglobinei obişnuite la niveluri crescute ale glucozei sanguine. Glicozilarea hemoglobinei este implicata în neuropatia diabetului zaharat şi în retinopatia diabetului zaharat. In ciclul de 120 de zile cat trăiesc globulele roşii, moleculele de glucoza se leagă de hemoglobina formând hemoglobina glicozi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rsoanele cu diabet prost controlat se observa creşteri ale acestei hemoglobine glicozilate. Odată ce o molecula de hemoglobina este glicozilata ea ramane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concentraţiei de hemoglobina glicozilata din sânge reflecta nivelul mediu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e glucoza la care au fost expuse hematiile în cursul ciclului vieţii lor. Măsurând hemoglobina g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n NEAGU: „Ghid explicativ al principalelor ANALIZE MEDICALE” – www.primulajutor.com www.primulajutor.com ©2007 glicozilata putem determina eficacitatea tratamentului prin monitorizarea pe termen lung a reglării nivelului de glucoza 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ercetători susţin ca nivelul de hemoglobina glicozilata este proporţional cu concentraţia medie de glucoza din sânge pe parcursul ultimelor patru săptămâni pana la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normale ale hemoglobinei glicozilatecele pe care le întâlnim la persoanele sănătoas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u diabet zaharat au adesea concentraţii crescute de hemoglobina glicozilata, desi aceasta nu este o certitudine. Unele dintre tratamentele diabetului zaharat au ca tel acela de a reduce valorile hemoglobinei glicozilate. Insa o hemoglobina glicozilata de peste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un control al glicemiei foart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rezultatelor este oarecum dificila pentru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zultatele laboratoarelor pot sa difere în funcţie de tehnica analitica pe care o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ariaţiile biologice dintre indivizi pot fi şi de 1 % (ex-la doi indivizi cu acelaşi nivel mediu de glucoza în sânge se pot întâlni valori ale hemoglobinei glicozilate ce diferă cu pana la 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intre Hb A1c şi nivelul de glucoza din sânge este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bA1c (%) Avg. Blood Sugar (mmol/L) Avg. Blood Sugar (mg/d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ivel de hemoglobina glicozilata se poate întâlni în toate afecţiunile care produc moartea hematiilor ima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i se mai pot întâlni şi în bolile cu deficit de folate sau vitamina B 12. Testul hemoglobinei glicozilate nu se face daca recent a existat o schimbare majora în dieta sau s-a instituit un tratament în ultimele 6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testul nu este utilizat pentru cei diagnosticaţi cu anemie hemolitica sau ega cu alte hemoglobinop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D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oproteinele cu densitate mica (LDL) transporta colesterolul rau, principala sursa utilizata n creşterea leziunilor de ateroscleroza. Astfel, cu ct cantitatea de LDL – colesterol din sânge va fi mai mare cu atât riscul de apariţie şi progresie al cardiopatiei ischemice va f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0 mg/d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ele optime ale LDL-colesterolului sunt mai mici de 160 mg/dl pentru adultul tnar, mai mici de 130 mg/dl pentru persoanele care asociază alti factori de risc cardiovascular şi mai mici de 100 mg/dl pentru persoanele cu cardiopatie ischemica manif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aza 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0 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i pa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agnosticul tardiv al pancreatitei acute, creste la 2 săptămâni, după un episod acut de pancreatita; specifica pancre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 pancreatita acuta, cancer pancreatic, colecistita acuta, obstrucţie canal pancreatic, ocluzie intestinala, infarct intestinal, ulcer peptic perforat, narc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dele to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reminarea concentraţiei lipidelor totale la o suta de mililitri de plasma, reprezintă lipemia. Cunoaşterea valorii lipemiei totale este utila în a orienta investigaţiile în fata unei hiperlip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profundare asupra tipului de dislipidemie, este importanta, deoarece studiile clinice au evidenţiat o buna corelare a diferitelor suferinţe organice, ca tipuri de boala, cu nivelul lipemiei to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pentru recoltare consta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mpunerea bolnavului la un regim echilibrat nutritiv, cu trei zile anterior efectuării dozării lipemiei to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spectarea somnului de noapte (cu 12 ore înainte recoltării probei de sânge, care se face dimineaţă; bolnavul nu va manc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rea concentraţiei lipidelor totale se face prin: -metoda SPV -met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e turbidimet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normale ale lipemiei sunt total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00 ml %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i peste limita superioara a normalului sunt denumite hiperlipemii. Acestea pot fi: fiziologice: sarcina, status post-prandial patologice, care la randul lor se subîmpart in: primare sisec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derile valorilor lipemiei sub limita inferioara a normalului sunt denumite hiolip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lipemiile, etiologic pot fi: primare şi sec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dele au un rol important în structura coloidala a umorilor: au acţiune asupra suprafeţelor celulare, participa la rezistenta eritrocitelor la hemo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eri pa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lip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x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drom nefr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erlipemia es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ter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bet zaharat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mocromat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ri hipoglicemice (hiperlipemii de mobi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ficienta hepatica fr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erlipemie de sin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lip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ertiroid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ato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ficienta hepatica g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ina concentraţia de lipide este de 8,5 mg/24 de ore. Valorile crescute se întâlnesc în glomerulonef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ziu s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g are un rol important în glicoliza, respiraţia celulara, transportul calciului transmembranar. In celulele musculare Mg acţionează ca antagonist de cal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g activează NaK ATPaza, de aceea are rol în aritmia cardi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g are rol în reducerea contracţiei musculare şi a tonususlui vascular inhibând disponibilitatea calciului intracelular în celula miocardica şi în miocitele vasculare.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e mod natural Mg este un blocant d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ostazia Mg este reglata de absorbţia intestinala (intestinul subţire) dar în special de secreţia re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55 mg/d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magnezi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ele clinice sunt asemănătoare cu ale hipocalcemiei, iar homeostazia Mg este adesea dereglata simultan cu cea a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g scade prin pierderi la nivel renal (semnele clinice apar la valori ale Mg &lt; 1,22 mg/dl) dato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or medicamente nefrotoxice cisplatin, aminoglicozide, metrotre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rea diurezei (furosemid, thiaz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oolism, malabsorbţie intesti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burări endocrine hiperaldosteronism, hiperparatiroidie, hipertiroidie, cetoacidoza diabe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omagneziemia familiala asociata cu hipermagneziuria şi hipercalci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magnezi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ecţiuni renale acute şi c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rt excesiv de antiacide, sau preparate cu 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tomele clinice apar la valori de 6,08 mg. /dl iar la valori de 12, 2 mg. /dl apare paralizia muşchilor respi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asiu Seric – potas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rea valorilor serice ale potas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5 mEq/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deri pa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ri digestive (diaree, v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gravi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noza pilo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stule diges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ri ur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i pa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ficienta corticosuprare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eri celulare cu alterări ale funcţiei re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ficienta renala acuta sau c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e cl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eg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al cu rol în buna funcţionare atât a muşchilor scheletici cat şi ai inimii. De aceea, lipsa potasiului din muşchii respectivi determina o slăbire în activitatea lor. In mod normal, excesul de potasiu din organism datorat alimentaţiei se elimina automat prin rinichi în urina. Dar în bolile în care se împiedică eliminarea potasiului prin rinichi (insuficienta renala, coma diabetica, boala Addison), aceasta se aculumeaza în organism provocând tulburări a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potasiului sunt scăzute în sânge când se consuma alimente sărace în acest mineral ca: paine alba, dulciuri rafinate ori după medicamente diuretice sau pe baza de cortizon. De asemenea, medicamentele laxative şi purgative elimina odată cu materiile fecale şi cantităţi mari de potasiu. De aceea, când se analizează potasiul, se va întrerupe tratamentul cu aceste medicamente cu 48 de ore înainte de analiza. Transpiraţia abundenta, vărsăturile şi diareea, mai ales la copii mici, diabetul, postul prelungit sunt cauze frecvente de pierderi ale potasiului din organism. (40-400 mEq/L intracelular, citoplasma celulelor, musculatura striata, miocard, hem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ine totale s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inile serice sunt substanţe complexe formate din aminoacizi. Totalitatea lor defineşte protidemia sau proteinemia (6,58,6 g/100 ml ser la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 născuţi: 5,2-9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la un an: 5,58,6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la 1-3 ani: 6-8,6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inele plasmatice se împart în trei categorii: Albumine (cca 4,5 g/100 ml 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uline (cca 3 g/100 ml ser) Fibrinogenul (cca 0,3 g/100 ml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i pa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gamaglobulinemiile sunt prezente în următoarele stări pa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oconcent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ficienta de aport lichi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 lichidiana (diaree, vomismente, holera, acidoza diabe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lomul multi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oglobulinemia Waldenst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deri pa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gamaglobulinemiile sunt constatate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odiluţie (prin hidratare îndrumată ne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triţie (prin carente alimentare sau insuficienta de absorb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 renale (sindroame nefrotice, nefrite glomerulare cronice) 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oza hep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i prote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or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i de s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xicaţii cronice (benzen, fosfor, tetraclorura de ca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er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eremia defineşte concentraţia procentuala de fier din pla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de fier al sangeului circulant din organism se repartizează în doua s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ritrocite, în structuram hemoglobinei (aprox 3g) In plasma (cca 3 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ţia % ml pla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sub 1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de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e de rit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diurne etichetate ca normale nic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de fata de valorile diurne cu 3040 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i pa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hipersideremiei pot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ocromat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patita acuta vi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tropoieza diminuata: anemii aplastice, anemie pernicioas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mii sideroacrestice (tulburări în distribuţia fierulu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după o hemoragie a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mii hem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fixare a fierului în celule reticulare (sindromul Shahidi Mathan Dia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deri pa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sideremia poate apărea în următoarel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nta generala de fier: cloroza (anemia fetelor la pubertate), anemia prematuri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cţii şi tumori maligne (aspect relativ, prin focalizare în procesul lez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operator (in primel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funcţie a macrofag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tropoieza crescuta (post-hemolize, post hemoragii cel mai frecvent c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nsferinemia congeni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taminoza C (scorb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diul seric – Na g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diul este un microelement care are proprietatea de a menţine constant echilibrul apei la exteriorul celulelor şi cu rol în menţinerea echilibrului acido-bazic, favorizând astfel excitabilitatea muscu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diul contribuie la buna funcţionare a sistemului nervos şi a musculaturii. Nivelul sodiului existent în organism este reglat de rinichi, care creste sau scade excreţia, în funcţie de cantitatea ingerata. Cantitatea de sodiu din organism este de 80-100 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45 mg/100 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deri pa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rt salin in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hidratări glo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estii scăzute de li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urii (in diabet zah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ficienta renala c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ficienta corticosuprare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i pa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ri de lichide la nivel extrarenal (ex.: transpiraţii excesive, diaree, v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ri de lichide la nivel renal (ex.: diabet insipid, insuficienta re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ficienta cardi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umatisme cereb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eraldostero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lice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liceridele sunt esteri ai glicerinei cu acizii graşi, în care toate cele trei grupări hidroxilice ale acesteia sunt esterificate. Sunt sintetizate la nivelul celulelor hepatice şi al ţesutului gasos, din glicerina şi acizi g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ganismul uman trigliceridele intra în constituţia lipoproteinelor cu densitate foarte joasa (VLDL) 59 %, chilomicronilor 81-88 % şi HDL (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rea în plasma sau ser a trigliceridelor este importanta, deoarece se identifica cu determinarea factorilor de risc în ateroscle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pana la 150 mg la 100 ml 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pana la 100 mg la 100 ml 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i pa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ivelul de 100 mg/100 ml ser se întâlnesc în unele hiperlipemii (sarcina, hiperlipemie esenţială, ateroscleroza), hipotiroidie, sindrom nefr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 hiperlipoproteinemii primare (I-V), diabet zaharat, hipotiroidism, IMA, pancreatita acuta, alcoolism (acut sau cronic), Sindrom Nefrotic, boli hepatice, dieta bogata n lipide/glucide, guta, sarcina, Medicamente (sterorizi, estrogen, contraceptive orale, lipide administrate intravenos), glicogen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deri pa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scăzute ale trigliceridelor sunt constatate in: infecţii cronice, neoplasme, hipertiro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 malnutriţie, malabsorbţie, hipertiroidism, medicamente ce scad triglicerid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e 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e şi BUN (blood ureea nitrogen) sunt denumiri similare cu condiţia ca metoda de determinare sa utilizeze un factor de corecţie la calcul astfel; bun x 2,14 = uree sau Uree x 0,46 =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ea reprezintă forma de excreţie a azotului conţinut de proteine, iar cantitatea eliminata urinar este direct proporţională cu intensitatea catabolismului proteinelor, cu condiţia ca funcţia renala sa fie integ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ea reprezintă practic azotul aflat în plasma şi alături de alte componente cum ar fi creatina creatinina, aminoacizi, acid uric, polipeptide, reprezintă azotul total care nu este conţinut de proteine. Azotul neproteic total este azotul care se poate determina după precipitarea proteinelor din plasma. Metodele de determinare ale uree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ate pe reacţia de precipitare (reacţia cu xanthyd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rimetrice: cu diacetilmonoxina, reactiv Nessler, ureaza, dimetil glioxina sau cu hipobromit de so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ile asociate cu creşterea concentraţiei serice de uree sunt cunoscute ca „azotemice”. Azotemia este de trei tipuri: prerenala, renala, postre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zarea ureei are drept scop diferenţierea intre azotemia prerenala şi postrenala utilizând raportul Uree/Creatinina în stadiile finale ale afecţiunilor renale, sau gastrointestinale ca semn de ureotoxic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cienţii dializaţi ureea este marker de degradare a compuşilor prote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a interdependentei ureei de degradarea proteica, ureea este mai mult un factor de prognostic decât de diagnostic al afecţiunilor re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ult o uree: 30-45 mg% (300 mg/kg corp/zi) o conţinutul de azot (azotul ureic sanguin): 10-20 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pil: ureea sanguina= 0,1-0,3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gar: -0,1-0,2 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născut – 40-70mg/kgcorp/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variaţiei valorilor 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serice ale ureei sunt dependente de 3 factori: catabolismul proteic (aduse prin aport alimentar sau produse de către organism), diureza (eliminare urinara), şi capacitatea funcţională renala. Din acest motiv se cere ca rezultatele acestui test sa fie corelate cu rezultatele altor teste cum ar fi testarea creatinemiei şi a acidului uric sang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 de creştere a ureei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ecţiuni renale acute şi cronice – ca şi creatinina ureea este invers proporţional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FR (rata de filtrare glomerulara), cat timp perfuzia renala şi aportul proteic sunt normale iar GFR &gt;= 30 ml/min conc de uree se va menţine normala; în afecţiuni cronice renale cu GFR &lt; 30 ml/min ureea va monitoriza succesul dietei hipoprote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otemie prerenala î€” hemoragii, vărsături, diaree, arsuri cu aport insuficient de lichide, datorita reducerii volumului extracelular, care atrage diminuarea perfuziei renale şi dezechilibre electrolitice, febra, tratamente cu doze mari de glucocorticoizi î€” raport U/C &gt;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otemia postrenala î€” obstrucţii ureterale, vezicale, uretrale, tumori prostatice, prostatite, litiaze, ureea. &gt; Creati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rt crescut de proteine &gt; 200 g/zi U/C &gt; 35 mg/d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ţii scăzute de uree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ziologic î€” la copii şi grav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rt proteic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ecţiuni hepatice grave însoţite de perfuzii a la long cu lichide sărace în electro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Uree/Creatinina în condiţiile unui aport proteic normal (1g/Kg corp/z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5 mg/dl (medie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0 mmol/L (medie =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 mg/dl (medie = 12) daca doza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D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DL (Very Low Density Lipoprotein) este o lipoproteina sintetizata în ficat din colesterol şi apoliproteine. VLDL transporta trigliceridele, fosfolipidele şi colesterolul şi reprezintă mecanismul intern al organismului de transport al lipi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DL este adesea denumita colesterol rau deoarece depozitează colesterolul pe pereţii vaselor de sânge. Valorile crescute de VLDL sunt asociate deseori cu ateroscleroza şi afecţiuni a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8 mg/d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ATOLOGIE g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atoc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intă masa de hematii (globule roşii) dintr-un anumit volum de sânge. Procedeul consta în recoltarea sângelui dintr-o vena, apoi acesta se combina cu o substanţă antiocoagulanta şi se repartizează într-un tub de sticla foarte îngust, care se centrifughează puternic la o centrifuga. In urma acestei operaţii se observa separarea sângelui în stratul superior (plasma) şi stratul inferior, format din globule roşii, care constituie hematoc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atocritul se poate defini ca fiind volumul stratului de globule roşii (in procente) fata de volumul total al sangelul din tubul de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ărbaţi = 40-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mei = 36-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pii 2-15 ani = 36-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i pa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eşte rar, când se pierde multa apa din corp prin transpiraţie, prin febra, prin vărsături (deshidratare) precum şi în boala care se caracterizează prin creşterea exagerata a numărului de globule roşii (poliglob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deri pa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a în anemii, în pierderea de sânge sau când se consuma multe lichide înainte de recoltarea sângelui. Hematocritul, alături de numărătoarea globulelor roşii şi de dozarea hemoglobinei, ajuta la punerea unui diagnostic mai precis de an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oglo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rosie a sângelui, respectiv a globulelor roşii este data de o substanţă chimica care conţine un pigment pe baza de fier, numit hemoglobina. Aceasta substanţă are capacitatea de a fixa oxigenul din aer la nivelul plămânilor, pe care apoi de a-l transporta în tot organismul, la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deri pa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 o anemie şi acest fapt se datorează fie reducerii conţinutului globulelor roşii în hemoglobina, fie scăderii numărului de globule roşii. Sunt oameni cu un număr aproape normal de globule roşii, dar acestea conţin hemoglobina putina, situaţie care se întâlneşte în aşa-zisele anemii hipocrome. Exista şi cazuri de anemii hipercrome, în care cu toate ca sângele conţine hemoglobina în limitele normale, anemia se datorează scăderii numărului de globule roşii (hematii). Hemoglobina se exprima fie în procent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ml sânge, fie în grame la 100 ml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ărbaţi = 13-16 g la 100 ml sânge 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mei = 11-15 g la 100 ml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oleucograma comp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oleucograma completa este o analiza care măsoară următoarele cant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e globule roşii din sânge – eritrocite (R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e globule albe din sânge – leucocite (W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atea totala de hemoglobina din sânge (H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ntul de globule roşii (hematocrit) (H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a volumului globulelor (MCV) – mărime globulelor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a globulara a hemoglobinei (M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ţia medie a hemoglobinei (MCH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e trombocite (P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face acest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oleucograma completa este un test care poate furniza diagnostice pentru numeroase boli. Rezultatele pot sa reflecte probleme cu volumul sângelui (deshidratare) sau pierderi de sânge. Poate deasemenea sa indice disfuncţionalităţi în producerea, ciclul de viaţă şi rata distrugerii celulelor de sânge, precum şi infecţii acute sau cronice şi aler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ele roşii (RBC) transporta hemoglobina (HGB) care în schimb transporta oxi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atea de oxigen recepţionată de ţesuturi depinde de numărul şi funcţionarea celulelor roşii şi hemoglobinei. Valorile MCV, MCH şi MCHC reflecta mărimea şi concentraţia de hemoglobina a celulelor şi sunt folosite în diagnosticarea diferitelor tipuri de an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ele albe (WBC) sunt mediatori ai inflamaţiilor şi ale răspunsului imun. Exista diferite tipuri de celule albe care în mod normal apar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trof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inof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of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f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trocite RBC (variază cu altitudinea): o Bărbaţi: 4.7 – 6.1 milioane celule/microlitru o Femei: 4.2 – 5.4 milioane celule/microl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cocite WBC: 4,500 – 10,000 celule/m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atocrit HCT (variază cu altitudinea): o Bărbaţi: 40.7 – 50.3 % o Femei: 36.1 – 44.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oglobina HGB (variază cu altitudinea): g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n NEAGU: „Ghid explicativ al principalelor ANALIZE MEDICALE” – www.primulajutor.com www.primulajutor.com ©2007 o Bărbaţi: 13.8 – 17.2 g/dl o Femei: 12.1 – 15.1 g/d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V: 80 – 95 femtol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H: 27 – 31 pg/cel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HC: 32 – 36 g/d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dica valorile a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mare de celule roşii (RBC) poate in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iune mica de oxigen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i de inima congen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broza pulmon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citemia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hidratare (ca la o diaree puter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 re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scăzut de celule roşii (RBC) in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mie (de diferite t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or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măduvei osoase (de exemplu de la radiaţii, toxine, fibroze, tu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cienta eritropoietinei (efect secundar al afecţiunilor de ri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oliza (distrugerea globulelor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c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nutriţie (deficiente de fier, folati, vitamina B12, vitamina B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scăzut de celule albe (WBC) in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măduvei osoase (de exemplu de la infecţii, fibroze, tu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 substanţelor cito-tox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genoze autoimune – boli vasculare (cum e lupus eritema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 ale ficatului sau sp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erea la rad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BC crescut (leucocitoza) poate sa in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amaţii (artrita reumatoida sau aler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c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s fizic sau emo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scăzută a hematocritului (HCT) in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mii de diferite t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or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măduvei osoase (de exemplu de la radiaţii, toxine, fibroze, tumori g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oliza (distrugerea globulelor roşii) ca reacţie la trans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c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nutriţie sau deficiente nutr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lom multi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rite reumato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crescuta a hematocritului (HCT) in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hidr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citemia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igenare defectuoasa (fumat, boli de inima congenitale, altitudin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scăzută a hemoglobinei (H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mii de diferite t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or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toare de eritr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ulele roşii pot fi numărate la microscop. Pentru aceasta este nevoie de o picătură de sânge recoltata de la un deget sau din vena. Numărătoarea se face pe un volum foarte mic de sânge, iar rezultatul se raportează la 1 mm cub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 = 4,2-5,6 milioane pe 1 mm c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3,7-4,9 milioane pe 1 mm c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1-5 ani) = 4,5-4,8 milioane pe 1 mm c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deri pa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4 milioane de eritrocite la bărbaţi şi 3,5 milioane la femei indica o anemie, care trebuie tratata. Anemiile sunt produse de numeroase cauze: pierderi mari de sânge (hemoragii), boli infecţioase acute şi cronice, boli produse de paraziti, intoxicaţii cu diferite substanţe chimice, lipsa de fier şi de vitamine, subalimentaţ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i pa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numărului de globule roşii peste 5,5-6 milioane pe 1 mm cub se întâlneşte în pierderile mari de apa (deshidratare) şi în poliglobulie (eritrocitoza), boala r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toare de tromb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mbocitele cele mai mici elemente solide ale sângelui, au rolul important de a produce coagularea (închegarea) sângelui. In caz de hemoragie, prin leziuni ale vaselor sanguine, trombocitele se aduna în grămezi şi contribuie, pe lângă alte mecanism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eg formarea cheagului şi închiderea rănii şi deci la oprirea hemor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00000/mm c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deri pa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derea trombocitelor sub 80000- 100000 pe 1 mm cub predispune la sangerearea vaselor sanguine, chiar după leziuni foarte mici. De aceea, înainte de orice operaţie, se recomanda numărătoarea tromboc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i pa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numărului de trombocite peste 400000 poate predispune coagularea accentuata a sângelui chiar în interiorul corpului, împiedicând circulaţia în vase, cu producerea de cheaguri, infarcte, tromboflebite, accidente vasculare cerebra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toare leuc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de numărare a globulelor albe (leucocite) este similara ca şi în cazul globulelor roşii, dar numărul leucocitelor din sângele uman este mult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normale ale numărului de globu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dulţi = 4000-8000 pe 1 mm c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pii (1-6 ani) = 4000-1000 pe 1 mm c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i pa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crescut de leucocite (leucocitoza) se întâlneşte în infecţiile acute cu microbi sau paraziti, în infecţiile cronice şi în general în toate bolile însoţite de fe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cocitoza este un mijloc natural de apărare a organismului deoarece prin mobilizarea unui număr mare de leucocite care au rolul de a ucide şi fagocita microorganismele patogene, organismul lupta împotriva infecţiilor. Un număr foarte crescut de leucocite peste 20.000/mm cub se întâlneşte atât în ale bolile sângelui cat şi în infecţii deosebit de grave, peritonite, septicem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deri pa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derea numărului de leucocite sub 3000/mm cub se întâlneşte în unele infecţii cu virusuri, în anemii, organisme tarate fara capacitatea de a mai lupta împotriva infecţiilor, în îmbolnăvirea măduvei osoase structura responsabila cu producere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rea numărului de reticul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iculocitele pot fi considerate celule roşii „imature”. In circulaţie le întâlnim aproximativ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zile înainte ca ele sa se matureze şi sa se transforme în hematii. Numărul de reticulocite din sângele circulant este un indicator cu privire la funcţia eritropoetica (de producere de hematii) a măduvei roşii deoarece el reprezintă producţia rec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eg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rea numărului de reticulocite însemna parcurgerea unor etape. Aceste etap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ecutarea pe lama a unui fro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lorarea acestuia cu brillant cresyl-blau-coloratie supravi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xamenul la microscopul optic al aspectului morfologic al reticulocitului: aspectul de eritroblast (element din linia eritropoetica) oxifil care păstrează după ce trece în circulaţie (este produs de către măduva rosie osoasa), circa 1-2 zile, parti de complexe ribonucleoproteice. El are o nuanţă albăst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mărătoarea reticulocitelor de pe mai multe campuri microscopice, ca şi a numărului de eritrocite după aceste campuri. 5. Calculul proporţiei numărului de reticulocite la 100 sau la 1000 de eritr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normal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ăduva osoasa normao –eritropoetica numărul de reticulocite circulante este de aproximativ 0,5-1,5 %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5000/milimetru c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i ale numărului de reticulocite (reticulocitoza): se întâlnesc în anemii, unde numărul de reticulocite creste peste limita superioara a normalului (asta daca măduva rosie nu este afec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ţia este următoarea: reticulocitele părăsesc măduva rosie mai repede iar la durata lor de supravieţuire în circulaţie, se adauga şi perioada cat trebuia sa mai stea în măduva r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a numărul de reticulocite este normal aceasta nu înseamnă ca pacientul nu are anemie. De exemplu daca un pacient are anemie şi numărul de reticulocite es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unci aceasta semnifica o afectare a măduvei care nu mai produce celule roşii la o rata care sa corecteze an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deri ale anemiei se întâlnesc in: chimioterapie, anemia pernicioasa, malignităţi ale măduvei osoase, probleme ale producţiei de eritropetina (hormonul reglator al funcţiei hematopo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analiza simpla care se bazează pe proprietatea globulelor roşii de a sedimenta, de a se depune într-un tub de sticla după ce sângele recoltat din vena a fost amestecat cu o substanţă anticoagulanta. VSH se deosebeşte de hematocrit prin faptul ca sângele se separa spontan după un oarecare timp în plasma şi globule roşii, fara ca sa fie centrifugat în prealabil. Daca un tub subţire, înalt de 200 mm, se umple cu sânge şi se menţine în poziţie verticala timp de o ora şi apoi doua ore, se observa cum deasupra se separa plasma. Valoarea VSH se socoteşte după numărul de mm de plasma sepa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eg într-o ora şi în dou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ărbaţi = 3-10 mm, la o ora; 5-15 mm la 2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mei = 6-13 mm la o ora; 1-20 mm la 2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pii mici = 7-11 mm la o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t creste înălţimea plasmei separate şi cu cat înălţimea stratului inferior compus din globule roşii, cu atât valoarea VSH este mai crescut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i pa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esc în numeroase boli. Din aceasta cauza, o creştere a VSH nu este specifica şi nu poate pune un diagnostic de boala ci arata medicului ca undeva în organism exista o infecţie acuta sau cronica, o boala cronica neinfecţioasa sau o dereglare a funcţiei normale a unor organe interne (ficat, rinichi, plămân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SH este o analiza de orientare şi numai medicul se pricepe sa caute dintre sutele de cauze pe cea care a produs creşterea peste normal a valorii V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VSH peste 40-50 mm la ora constituie un semnal de alarma, chiar în lipsa altor simptome de boala. In acest caz, repetarea analizei după doua săptămâni este absolut necesara. După cum valorarea VSH scade, se menţine sau creste, medicul îşi poate da seama şi de evoluţia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SH poate creste şi în unele condiţii fiziologice, aşa cum s-a constatat la femei în perioada menstruala sau după luna a patra de sarcina, ori la persoanele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şi persoane care toată viaţa au VSH moderat crescut (20/40 mm) fara sa aibă vreo boala – constituţional. Totuşi creşteri foarte mari ale VSH se întâlnesc în aproape toate infecţiile acute microbiene şi virale, în tuberculoza, în reumatism, în anemie, în unele boli parazitare, în boli hepatice, ale rinichilor, în boli tumora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G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trombina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test de sânge care măsoară cantitatea de antitrombina III (AT III), o proteina care ajuta la prevenirea şi reglarea coagulării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este indicat atunci când se constata numeroase cheaguri de sânge sau când organismul nu raspunde la medicaţii anticoagulante. Poate sa ajute la determinarea cauzelor hipercoagularii (coagularea mărită 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ja de valori normale este intre 0,20 şi 0,45 mg/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deri pa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micşorate ale AT III pot sa indice un risc sporit de coagulare. Câteva exemple de condiţii asociate cu coagularea mărită a sângelu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mboza v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bolie pulmonara (cheaguri de sânge care ajung în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bita (inflamarea vaselor sang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ilele anticoncepţionale pot cauza o uşoară scădere a nivelului de AT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i pa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valorii de AT III indica folosirea steroizilor anaboliz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rin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rinogenul este factorul I plasmatic al coagulării. Fibrinogenul este o proteina globurala prezenta în plasma sanguina care, sub acţiunea trombinei, este hidrolizata parţial rezultând o proteina insolubila, fibrina. Afectarea nivelului plasmatic al fibrinogenului este expresia afectării directe a diverse organe, intre care a ficatului, ca sediu principal al sintez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în fibrinogen al plasmei sanguine este în mod normal cuprins intre valorile de 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0 mg la 100 ml, la ambele s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deri pa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fibrinogenemia, ca stare biologica sanguina, apare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bronogenemia congeni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fibrinogenemia: eg o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enitala (constituţionala Res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n NEAGU: „Ghid explicativ al principalelor ANALIZE MEDICALE” – www.primulajutor.com www.primulajutor.com ©2007 o Dobândită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za defici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ofie galbena a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patita cronica ac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oza hep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cemie granulocitara c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filis he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xicaţii cu cloroform, fosfor o Hipercatabolism, prin liza exagerata a factorului I plasmatic sindroame fibrinolitice de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e tulburarea fiind indusa spontan sau terapeu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are sindromul de CID o Hipercatabolism al factorului I plasmatic, prin consum exagerat, în cadrul unui sindrom de CID survenit din c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tetricale: embolism amniotic, abruptio placentae, sindromul hemoragic din ultimele luni de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icale: operaţii largi, laborioase, intervenţii pe prostata, chirurgie extracorpor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le: muşcătura de şarpe, ciroza hepatica, leucemie acuta promielocitara, paramielobla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e: transfuzie de sânge incompatibil, administare de activatori ai fibrinolizei (streptokinaza, urokinaza etc), moarte sub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i pa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esc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 inflam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eu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afetiuni cardio-vasculare (infarct niocardic, insuficienta cardiaca decompens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matism poliarticular a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ori mali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atamentul cu radiaţii ioni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INR este un test calculat din testul PT timpul de protrombina. PT este o măsură a vitezei de coagulare a sângelui. Pentru determinarea PT, proba de sânge se amesteca cu un reactiv care determina coagularea sângelui. Rezultatul PT se exprima în secunde, şi reprezintă timpul de coag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a diferitelor tipuri de reactivi care pot fi folosiţi, rezultatele obţinute cu reactivi diferiţi nu pot fi comparate direct intre ele. Pentru a tine seama de var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e reactivilor, rezultatele trebuie sa fie transformate într-o unitate de măsura standard, g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n NEAGU: „Ghid explicativ al principalelor ANALIZE MEDICALE” – www.primulajutor.com www.primulajutor.com ©2007 care sa nu depindă de reactivul folosit. Aceasta unitate standard se numeşte unitate INR (International Normalized Ra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rsoanele care nu sunt în tratament cu anticoagulante, valorile INR sunt aproxi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cat este mai mare valoarea INR coagularea se realizează mai greu şi vice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rsoanele care sunt în tratament cu anticoagulante, clinicianul monitorizează valorile INR pentru stabilirea dozei de tratament. Valorile cele mai uzuale ale INR pentru o persoana în tratament sunt intre 2 ş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ina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ina S este o glicoproteină plasmatica dependenta de vitamina K sintetizata la nivelul ficatului. In circulaţie ea exista sub 2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libera (aproximativ 40%)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legata de proteina C4b a complementului seric (aproximativ 60% din totalul proteinei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e un rol important anticoagulant, functionanad ca un cofactor al proteinei C în inactivarea factorilor V şi VIII (forma 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proprietatea de a se lega de fosfolipidele încărcate negativ, şi acest lucru face ca ea sa aibă rol în îndepărtarea celulelor care sunt în faza de apoptoza (moarte celulara), cum ar fi celulele din infla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citul de proteina S este o boala rara care poate duce la un risc crescut de tromboza ven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citul de proteina s poate fi de natura ereditara sau poate fi datorat lipsei vitaminei k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e întâlneşte (deficitul) în unele terapii hormonale şi în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oate fi întâlnit în boli ale ficatului şi în infecţia HIV, sau alte infecţii c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citul de proteina S este cauza unor cazuri de CID (coagulare intravasculara diseminata), tromboza venoasa profunda şi embolism pulm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oag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c pentru a aprecia puterea de coagulare a sângelui în cazul unei hemoragii sau în vederea unei operaţii chirurgicale, se determina t.</w:t>
      </w:r>
      <w:r>
        <w:rPr>
          <w:rFonts w:cs="Bookman Old Style;Times New Roman" w:ascii="Bookman Old Style;Times New Roman" w:hAnsi="Bookman Old Style;Times New Roman"/>
          <w:caps/>
          <w:sz w:val="24"/>
        </w:rPr>
        <w:t>c. d</w:t>
      </w:r>
      <w:r>
        <w:rPr>
          <w:rFonts w:cs="Bookman Old Style;Times New Roman" w:ascii="Bookman Old Style;Times New Roman" w:hAnsi="Bookman Old Style;Times New Roman"/>
          <w:sz w:val="24"/>
        </w:rPr>
        <w:t>upă cum urmează: se recoltează o picătură de sânge din pulpa degetului, se pune pe o lama de sticla şi se cronometrează timpul care a trecut pana la coagulare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normale 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i pa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păşirea acestui timp (t. </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rescut) arata ca, coagularea sângelui se face cu întârziere, fapt ce poate predispune la sângerări, la hemor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deri pa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căzut (sub cinci minute) indica o coagulare anormal de rapida a sângelui putând duce la coagularea sângelui chiar în vasele sanguine, aşa cum se întâmplă în unele infecţii microb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sâng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analiza care determina capacitatea de coagulare a sângelui. Cu un ac se înţeapă uşor lobul urechii astfel încât sa iasă o picătură de sânge, apoi se cronometrează timpul care trece pana când înţepătura nu mai sâng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ngirea TS indica o perturbare în mecanismul de coagulare a sângelui, cu tendinţa la hemor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Quick (PT-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Quick este un test screening pentru diagnosticul deficientelor de coag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 secunde sau 80-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i pa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Quick este mare în următoarele afe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oprotrombinemie (deficit de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hemofilie Owren (deficienta de FV) şi Alexander (deficienta de F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cienta de F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ciente asociate (avitaminoza K, hepatita grava, ci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osi afibrinogen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coagulanţi circulanţi, imunoglobuline a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torizarea tratamentelor cu anticoagulante orale de tip antivitamina K1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 va fi intre 20 -30 %, şi funcţie de afecţiunea tratata cu anticoagu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deri pa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scăzute alte timpului Quick se întâlnesc în numeroase boli (boli de sânge, boli de ficat), în lipsa vitaminei K, după un tratament cu medicamente anticoagulante, cu ega aspirina, salicilaţ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stabilirii mai precise a cauzelor care perturba coagularea sângelui, medicul mai poate recomanda şi alte analize. Toate aceste analize sau probe de coagulare a sângelui se fac când se suspectează diferite boli în care coagularea sângelui este ori prea lenta, fapt ce predispune la hemoragii, ori prea rapida, situaţie care favorizează formarea de trombi în vasele sanguine. De asemenea, aceste analize se mai fac şi înaintea operaţiilor chirurgicale, pentru a se stabili daca nu exista riscul unei hemoragii, la persoanele care prezintă sângerări repetate din cavitatea nazala (epistaxis), gingii (gingivoragii), etc., precum şi la bolnavii sub tratament cu medicamente anticoagulante pentru a urmări efectul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UN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 H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 HBe marker de replicare virala când replicarea virala scade Ag Hbe dispare şi se detectează Anti H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Be se evidenţiază inca din perioada de incubaţie, imediat după apariţia AgH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e în convalescenta cu apariţia anti H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area lui indica infectivitatea pers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 H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ţierea antigenului de suprafaţă al virusului hepatic de tip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e cl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 AgHBs în serul/plasma umana este marker de infecţie cu virusul hepatitei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 HBs este primul marker de infecţie care apare cu câteva zile sau săptămâni innainte de apariţia simptomelor cl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ţia AgHBs se face în scop diagnostic şi de monitorizare a persoanelor infectate cu HV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vitarea transmiterii acestuia. Prin sânge sau derivat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rea AgHBs este factor de monitorizare a evoluţie bolii la pacienţii cu HVB acuta sau c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usul, pot sa nu prezinte nici un fel de simptome (pana la 40% din cei infectaţi) fiind descoperiţi întâmplător cu ocazia testării pentru donarea de sânge ca fiind purtători; sau pot prezenta simptome asemănătoare unei gr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persoane care au contactat recent: pierderea apetitului alimentar, oboseala (care persista de săptămâni), dureri musculare sau articulare, greţuri, vărsături, dureri abdominale sau în zona ficatului, diaree, erupţie cutanata, febra moderata, urina închisă la culoare, scaune decolorate, icter (coloraţia galbena a pielii şi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ele pot apărea într-un interval de 25-180 de zile după expunerea la v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 H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ţierea antigenului de suprafaţă al virusului hepatic de tip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e cl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 AgHBs în serul/plasma umana este marker de infecţie cu virusul hepatitei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 HBs este primul marker de infecţie care apare cu câteva zile sau săptămâni innainte de apariţia simptomelor cl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ţia AgHBs se face în scop diagnostic şi de monitorizare a persoanelor infectate cu HV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vitarea transmiterii acestuia. Prin sânge sau derivat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rea AgHBs este factor de monitorizare a evoluţie bolii la pacienţii cu HVB acuta sau c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usul, pot sa nu prezinte nici un fel de simptome (pana la 40% din cei infectaţi) fiind descoperiţi întâmplător cu ocazia testării pentru donarea de sânge ca fiind purtători; sau pot prezenta simptome asemănătoare unei gr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eg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persoane care au contactat recent: pierderea apetitului alimentar, oboseala (care persista de săptămâni), dureri musculare sau articulare, greţuri, vărsături, dureri abdominale sau în zona ficatului, diaree, erupţie cutanata, febra moderata, urina închisă la culoare, scaune decolorate, icter (coloraţia galbena a pielii şi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ele pot apărea într-un interval de 25-180 de zile după expunerea la v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A-FETOPROTE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a-fetoproteina este o proteina de origine fetala care se sintetizează în ficat şi celulele gastrointestinale şi trece transplacentar în sângele ma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P se detectează în plasma embrionului de 4 săptămâni şi creste rapid în primul trimestru de sarcina. Cantităţi mici de AFP (500ng/ml) străbat placenta şi se găsesc în serul ma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dica acest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 alfa-fetoproteinei în serul mamei detectează, daca nivelul ei este crescut peste limitele normalului, un risc crescut pentru gemelaritate, defecte deschise ale tubului neural fetal (de ex., anencefalia sau spina bifida), atrezia intestinala, hepatita, nef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ult nivelul Alfa –fetoproteinei este folosit ca markar tumoral. Valori ridicate pot indica stări patologice: seminom testicular, carcinom hepatic. Nivelul ridicat de AFP nu se asociază întotdeauna cu malignitatea. Cantităţi de AFP mari se pot întâlni şi în cazul unor stări patologice de hepatita virala, hepatita cronica, ci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t intre a 15-a şi a 20-a săptămână de sarcina testul prenatal pentru alfa fetoproteina din serul matern indica, atunci când se înregistrează o scădere marcata, risc crescut pentru naşterea unui copil cu sindrom Down, trisomia 13 sau alte aneuploidii. Trebuie avut în vedere faptul ca exista şi alte cauze de scădere a nivelului alfa-fetoprote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buie făcut acest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omanda practicarea testului alfa-fetoproteinei în sângele matern la persoanele cu vârsta mai mare de 35 de ani, celor care au născut şi alti copii cu defecte ale tubului neural sau cu cromozomopatii diverse, precum şi femeilor, care au fost expuse la radiaţii, la diferite substanţe chimice sau la medicamente cu „reputaţie” teratog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 -T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corpi anti tiroid peroxid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eg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PO se găseşte în microzomii tirocitelor şi se exprima pe suprafaţa celulelor atipice, în asociaţie cu tyroglobulina (TG) are rol esenţial în iodinarea L-tyrozinei şi formarea hormonilor tiroidieni T4, T3 şi fT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PO are potenţial autoantig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rea concentraţiei serice de antiTPO este utila în diagnosticul tiroiditelor autoi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 TPO crescut avem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din pacienţii cu tiroidita Hashimoto c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din pacienţii cu boala Gra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seric al antiTPO nu este totdeauna corelat cu starea clinica, un nivel normal nu exclude boala, dar reapariţia antiTPO după remisie poate însemna o recrudescenta a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crescute se întâlnesc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oidita Hashim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Gra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xedem idio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Ad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oidita Ried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indicaţii clini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oidite – în special pentru detecţia tiroiditelor cronice limfocitare (b. Hashim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tiroidism primar (forme subclinice, la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tiroidism mai ales ca analiza adiţionala la determinarea TRAK (anticorpi antireceptori TSH) la pacienţi cu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Guşa endemica pentru evaluarea prezentei unei boli tiroidiene autoimune supra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 H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 HBs – anticorpi specifici de tip Ig G, anti-antigene de suprafaţă a virusului hepatitei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 test este pozitiv, înseamnă ca persoana respectiva are deja dezvoltata imunitate împotriva virusului hepatitei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rezultatelor pt Anti H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de măsurare -2.00-1000 UI/l (defineşte limita de detecţie şi maximum curbei de 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sub limita de detecţie se exprima astfel &lt; 2.00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peste limta de detecţie se exprima astfel &gt; 1000 UI/L sau &gt; 100000 UI/L pentru eşantioanele diluate 1/100 (diluţia se face manual sau automat cu ser fiziologic sau ser uman negativ ptr HVB, iar rezultatul se înmulţeşte cu factorul de dil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antioanele al căror rezultate sunt &lt; 10 UI/L sunt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antioanele al căror rezultate sunt &gt; 10 UI/L sunt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e cl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 HBs apar după o hepatita cu HBV (semn de convalescenta sau imunitate) sau după vaccinare contra hepatitei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 HBs sunt detectabili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ol de monitorizare a succesului terapeutic în hepatita de tip B a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vaccinării anti HVB permite verificarea necesităţii şi succesului vaccinării anti HV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 HC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 specific de depistare în sânge a anticorpilor anti-virus hepatit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orpii nu sunt suficienţi pentru a oferi imunitate organismului şi testul nu poate face distincţia intre infecţia acuta şi cea c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testul este pozitiv se recomanda repetarea sa pentru eliminarea erorilor d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cl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orpii pot lipsi în primele 4 săptămâni după infectare la aprox. 30 % dintr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3 luni de la infectare, anticorpii sunt detectaţi la 90 % din persoanele infectate doar biopsia hepatica poate apoi identifica tipul şi gradul leziunilor hepatice şi determina severitatea bolii, fiind necesara pentru evaluarea începerii tra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zimele hepatice (GOT, GPT) pot fi crescute (ele sunt eliberate în sânge când celulele hepatice sunt distruse) sau pot fi normale, în funcţie de perioadele de activitate sau inactivitate a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este depistata prezenta anticorpilor (HCV-Ac), se poate determina prezenta în sâng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ului viral (HCV-RNA) care confirma prezenta virusului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eterminare este necesara apoi pentru iniţierea şi evaluarea tra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tila şi determinarea genotipului viral, anumite tipuri de virus răspunzând mai bine la tratament decât altele. Genotipul nu are insa legătura cu felul în care va evolua boala ca severitate. Este util de ştiut genotipul viral doar pentru a putea face o evaluare a răspunsului care ar putea fi obţinut la tratamentul antiviral. Astfel, studiile au arătat ca genotipul 1 (cel mai frecvent în SUA) este cel mai rezistent la tratament. Bolnavii care au acest tip de virus au şanse 40-45% de a obţine un răspuns susţinut după tratamentul asociat. Bolnavii care au infecţie cu genotipul 2 au şanse de 85% de a obţine un răspuns susţinut la tratament în cadrul procesului de determinare a diagnosticului trebuie discutata şi prezenta factorilor de risc şi calea prin care infectarea s-a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gen carcinoembrionar 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ni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reprezintă antigenul carcinoembrionar. Antigenul carcinoembrionar este o glicoproteină (glucide peste 50% iar proteine peste 40%) cu greutatea moleculara de aproximativ 200000 de Daltoni şi cu constanta de sedimentare de 7-8 S. A fost izolat în 1965 de Gold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e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genul carcinoembrionar este produsul de secreţi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eg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licocalixului enterocitelor normale unde se eliberează sub influenta factorului infl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denocarcinoamelor col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ferinţelor hepatice cronice de tip inflamator (hepatita cronica agresiva, ciroza hepatica alcoolica, ciroza hepatica primi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OMELOR NEOPLAZICE HEP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ziunilor obstructive şi inflamatorii ale cailor b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nivelului seric al antigenului carcinoembrionar în suferinţele hepatice survine ca urmare a reducerii cotei de metabolizare, dar şi a excesului de sinteza hepatocitara, iar în afecţiunile cailor biliare este expresia interferării procesului de excreţie hepatoci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ângele uman se afla doua tipuri de antigeni carcinoembrionari. Cea mai importanta forma circulanta de antigen carcinoembrionar pare a fi izoantigenul CAB, care manifesta o specificitate ridicata pentru cancerele digestive. Determinarea antigenului carcinoembrionar este totuşi nespecifica nu numai datorita multiplelor afecţiuni în care concentraţia sanguina a acestuia creste dar şi datorita pozitivităţii sale într-o incidenta de aproximativ 33-35 % din cazuri şi la fum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rea nivelului sanguin al antigenului carcinoembrionar se face prin aceleaşi metode ca şi pentru detectarea alfa 1 fetoproteinei. Aceste metode de detectare sunt variabile ca sensibilitate, în funcţie de creşterea gradului de deter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eto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unelectrofor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unodif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uziunea du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ctroimunodifuzia cantit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e radio imun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genul carcinoembrionar migrează electroforetic cu beta globul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normale în sânge ale CE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2,5 ng/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ele canceroase produc mari cantităţi de CEA, dar acest marker se găseşte în mod normal (in mici cantităţi) în sângele persoanelor săn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mari de CEA se găsesc la persoane cu cancer sau cu anumite afecţiuni benigne. CEA se recomanda a se utiliza, în principal, în monitorizarea cancerului colorectal, în special când se pune problema metastazări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poate fi folosit şi după tratamentul cancerului colorectal, pentru detectarea unei recidive a acestuia. CEA poate, totuşi, sa se găsească la valori mari şi în alte tipuri de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e cum ar fi: melanomul, limfomul, cancerul de san, cancerul pulmonar, cancerul pancreatic, g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n NEAGU: „Ghid explicativ al principalelor ANALIZE MEDICALE” – www.primulajutor.com www.primulajutor.com ©2007 cancerul gastric, tiroidian, renal, hepatic, ovarian, cancerul de vezica urinara şi de col ut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mari ale CEA se pot găsi şi în unele afecţiuni benigne, incluzând inflamaţii osoase, pancreatita, afecţiuni hepatice. De remarcat faptul ca şi fumatul poate determina creşterea valorilor CEA pest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ipoproteina 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ipoproteina A1 este o lipoproteina, componenta majora a lipoproteinelor cu densitate mare (high density lipoproteins –HDL) în pla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ina realizează refluxul colesterolului din ţesuturi către ficat pentru a fi excretata. Este un cofactor pentru LCAT (lecitin colesterolacil transferaza) care este responsabila de formarea a multor esteri din pla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citul de APO-A1 se asociază cu deficit de HDL care se poate întâlni în amiloidoza nonneurop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nor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normale ale apolipoproteinei A1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 94-178 mg/d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 101-199 mg/d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omponent major al HDL, apolipoproteina A1 împiedica depunerea colesterolului la nivelul vaselor sanguina (împiedica apariţia plăcii de aterom, grăsimea pe ar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ipoprotein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ipoproteina B este apolipoproteina primara a lipoproteinelor cu densitate mica (low density lipoproteins-LDL sau aşa numitul „colesterol rau”) care are responsabilitatea transportului colesterolului la ţes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ipoproteina acţionează ca un ligand pentru diferiţi receptori LDL ai diferitelor celule din organism. Astfel putem considera ca aceasta apolipoproteina poate fi responsabila de producerea de placi de aterom (ateroscleroza). Exista dovezi ca nivelul de apolipoproteina este un indicator mai important al riscului de boala cardiaca decât colesterolul total sau LD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ri crescute de Apolipoproteina B se asociază cu boli de inima. Exista un factor genetic g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n NEAGU: „Ghid explicativ al principalelor ANALIZE MEDICALE” – www.primulajutor.com www.primulajutor.com ©2007 care predispune la creşteri ale APOB dar şi dieta alimentara are un rol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ipoproteina B se regăseşte în plasma în 2 mari forme: APOB48 şi APOB100 Prima este sintetizata exclusiv de către intestinul mic iar cea de a doua de către ficat. Pentru persoanele care au boala coronara (afectare a arterelor coronare) sau risc de a dezvolta o asemenea afecţiune, s-a stabilit ca un nivel de sub 0,9 g/l este fiz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naliza care descoperă în sângele bolnavilor anticorpii antistreptococici, care se numesc antistreptolizine. Rezultatele se exprima în unităţi ASLO/ml 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orpii anti streptolizina O apar împotriva unei enzime produse de streptococii β – hemolitici de grup A. Creşterea titrului de anticorpi anitistreptolizina O se asociază cu apariţia unor afecţiuni poststreptococice: febra reumatismala, (cardita, poliartrita, choreea minor, noduli subcutanaţi, eritem), glomerulonefrita poststreptococ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ani &lt;160 U/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 ani &lt;120 U/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 ani &lt;160 U/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 ani &lt;240 U/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 ani &lt;320 U/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0 ani &lt;200 U/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i pa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acţie pozitiva cu valori de peste 300 U/ml arata ca în trecutul apropiat la bolnavului a fost o infecţie cu streptococ, fie în gat, nas fie în alta parte a corpului, chiar daca în prezent microbul nu se mai găseşte în organism. In unele cazuri reacţia iese pozitiva şi la persoanele care poarta streptococul în gat, fara sa prezinte semne de infecţie streptococ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ASLO se recomana atât pentru depistarea infecţiilor streptococice (faringita, amigdalita, scarlatina) cat şi pentru urmărirea evoluţiei în timp a acestori boli spre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ea la normal a valorilor ASLO indica o vindecare a infecţiei streptococice pe când creşterea acestora sugerează o noua infecţie cu streptococ. De aceea repetarea acestei analize este importanta nu numai pentru tratamentul cu penicilina a infecţiei, dar şi pentru prevenirea complicaţiilor ce pot surveni după infecţia cu streptococ mai ales la copii şi tineri: reumatism articular acut, boli de inima, boli de rinichi (glomerulornef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a2 Microglobu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e b2-M (BETA 2-MICROGLOBULINA) este un marker tumoral. Este o proteina care se găseşte pe suprafaţa celor mai multe celule nucleate, în mod particular în concentraţii crescute pe suprafaţa limfoc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erii tumorali sunt substanţe, care pot fi produse de către tumora sau care apar ca răspuns al organismului fata de aceste antigene. Desi numărul lor este mare şi exista tehnici abordabile în practica medicala, rolul lor în diagnosticarea diferitelor tipuri de cancer este minor, mai ales în stadiile precoce ale neopla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marker tumoral a fost introdusa în limbajul medical, în sensul unor substanţe sau molecule, a căror apariţie şi acumulare sa fie asociata cu apariţia şi dezvoltarea tumorilor maligne. Markerii tumorali sunt substanţe care pot fi detectate în cantităţi mai mari decât normalul în sânge, urina sau ţesuturile organismului la unele personae cu anumite tipuri de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erii tumorali sunt produşi fie de către tumora însăşi, fie de către organism, ca răspuns la prezenta tumorii maligne sau în anumite afecţiuni benigne necanc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erii tumorali şi deci şi beta 2 microglobulina trebuie sa îndeplinească o serie de criterii care sa facă acest test (de determinare a markerului) unul viabil. Printre caracteristicile principale ale unui marker tumoral ar trebui sa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rateţe 100%, în diferenţierea intre celulele normale şi cele canceroase ale org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acitatea de a depista toate tumorile pacientului în stadii incip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laţie directa intre valoarea markerului şi stadiul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are progno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ditatea markerilor tumorali depinde de o serie de parametrii, pe care aceştia trebuie sa ii îndeplinească: Intre aceştia cei mai importan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sibilitatea reprezintă probabilitatea ca rezultatul testului sa fie pozitiv în prezenta formaţiunii tumorale; ea reprezintă raportul dintre numărul rezultatelor adevărat pozitive şi suma dintre numărul rezultatelor adevărat pozitive şi numărul rezult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eg fals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ficitatea: probabilitatea ca rezultatul negativ al testului sa corespunda stării de sănătate a pacientului. Ea reprezintă raportul dintre numărul rezultatelor adevărat negative şi suma dintre numărul rezultatelor adevărat negative şi numărul rezultatelor fals pos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MARKERULUI TUMORAL IN ONC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loare de scree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aloare diagno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aloare progno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ol în monitorizarea terapeutica un nivel scăzut al valorii markerilor tumorali poate semnifica un tratament eficient, iar o valoare crescuta un tratament in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aloare predic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dice de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statat ca niveluri crescute ale acestui marker tumoral determinate preoperator au fost asociate cu recidive locale sau metastaze precoce, fata de cazurile cu niveluri mod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operator, persistenta unor niveluri crescute are semnificaţia neextirparii în întregime a tumorii sau prezenta metasta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A 2-MICROGLOBULINA b2-M se găseşte frecvent crescuta în boli limfoproliferative (mielom multiplu, limfom cu celule B, leucemia limfatica c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125 este cunoscut ca şi Cancer Antigen 125. Acest antigen este un marker tumoral sau biomarker ale cărui valori pot fi crescute în sângele unor persoane cu anumite tipuri de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125 este o glicoproteină şi este produsa de către gena MUC 16. Este mai cunoscut sub numele de markerul tumoral al cancerului ovarian, dar aceasta asociere (a markerului cu cancerul ovarian) nu trebuie privita ca 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ri crescute ale acestui marker în sânge se mai pot întâlni şi în alte afecţiuni maligne. De exemplu, acest marker poate fi întâlnit (nivelurile lui sunt crescute) şi în cancerul pulmonar, de san, gastrointestinal, precum şi cel cu origine în endometru sau tubele fallop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e pot întâlni niveluri crescute ale acestui marker în diferite afecţiuni benigne cum ar fi endometrioza, diferite afecţiuni ale ovarelor şi de asemenea sarcina. Alte afecţiuni atât benigne cat şi maligne ce provoacă inflamaţii în zona abdominala pot duce la cre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eg acestui marker în sânge. Astfel acest marker nu este nici extrem de specific pentru cancer şi 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n NEAGU: „Ghid explicativ al principalelor ANALIZE MEDICALE” – www.primulajutor.com www.primulajutor.com ©2007 nici extrem de sensibil caci nu toţi pacienţii cu cancer au un nivel crescut de CA-125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79 % din totalul cancerelor ovariene prezintă pozitivitate a testului pentru markerul CA-125 în timp ce restul de 21 % nu au nici o expresie a acestui antigen prezenta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arker CA-125 este clinic aprobat pentru urmărirea răspunsului la tratament şi pentru evaluarea prognosticului după tratament. El este cu precădere folositor pentru diagnosticarea cancerului ovarian recurent. Rolul potenţial în detecţia timpurie a cancerului ovarian este controversat şi de aceea nu este inca adoptat printre testele de screening de larga utilizare sau care se fac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cheie în folosirea testului de determinare a antigenului CA-125 ca unealta de screening sunt tocmai lipsa lui de specificitate şi incapacitatea lui de a detecta fazele primare ale cancerului, acelea în care se mai poate inca interveni, caci aceste faze sunt cele cu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pentru o confirmare pozitiva a unui test de determinare a antigenului CA-125, teste care a ieşit pozitiv (s-a găsit acest antigen în sângele unei femei, iar cantităţile erau crescute-ceea ce teoretic ar însemna prezenta cancerului ovarian la acea femeie), o intervenţie chirurgicala ar fi necesara pentru a confirma ca într-adevăr acea femeie are cancer ovarian, intervenţie care asociază desigur riscul pe care orice intervenţie il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chiar daca s-ar confirma ca într-adevăr acea persoana are cancer ovarian, s-ar constata ca faza în care se afla este cel mai probabil una foarte avansata, lucru care ar face ca terapia sa fie ceva mai putin efici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ul oricărui doctor este acela de a perfecta un test care sa poată diagnostica un neoplasm în fazele lui incipiente pentru a se putea interveni cu eficacitate maxima. CA-125 a fost iniţial detectat cu anticorpi monoclonali denumiţi OC 125. Desi acest test de determinare a CA 125 nu se găseşte printre testele de screening larg aplicate, totuşi valori crescute ale mark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125 pot fi un indiciu ca acea persoana la care întâlnim aceste valori crescute ar trebui sa primească tratament sau măcar sa i se efectueze teste de screening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normale variază de la 0-35 U/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i moderate sunt considerate cele în care valorile se găsesc în intervalul 35-50 U/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i severe sunt cele de peste 50 U/ml. Niveluri crescute se întâlnesc frecvent la femei la menopauza şi aceste valori crescute trebuie sa atenţioneze persoanele respective cu privire la necesitatea de a efectua analize mai amănun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meile la care nu s-a instalat inca menopauza testul este mai putin viabil deoarece niveluri crescute se pot întâlni din o multitudine de c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eg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_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_15-3 este un marker tumoral. Markerii tumorali sunt substanţe, care pot fi produse de către tumora sau care apar ca răspuns al organismului fata de aceste antigene (aceste substanţe produse de către tumora sunt anti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lor (al markerilor) este destul de mare. Desi numărul lor este mare şi exista tehnici abordabile în practica medicala, rolul lor în diagnosticarea diferitelor tipuri de cancer este minor, mai ales în stadiile precoce ale neopla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tumorilor, în general, şi a celor maligne, în special, reprezintă una din pricipalele probleme actuale de sănătate, la care participa medici specialişti din diverse do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ideratul actual al eforturilor lor il constituie descoperirea unor factori, care sa confirme prezenta unor formaţiuni tumorale maligne la nivelul organismului în stadii incipiente, cu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marker sa fie util în diagnostic el ar trebui sa îndeplinească nişte criterii, sa facă fata unor exi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le sale trebuie sa fie bine ştiute şi orientate către utilitate. Caracteristicile principale ale unui marker tumoral ar trebui sa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rateţe 100%, în diferenţierea intre celulele normale şi cele canceroase ale org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acitatea de a depista toate tumorile pacientului în stadii incip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ficitate de 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laţie directa intre valoarea markerului şi stadiul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acitatea de a indica răspunsul pacientului la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are progno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ditatea markerilor tumorali depinde de o serie de parametrii, pe care aceştia trebuie sa ii îndeplinească. Aceştia sunt: specificitate, sensibilitate, valoare predictiva pozitiva, valoare predictiva neg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rol al markerilor este în screening ei având valoare diagnostica. De asemenea se pot folosi pentru a realiza estimări, deci pentru valoarea prognostica şi nu în ultimul rand pentru aprecierea eficacităţii terapiei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ceşti markeri tumorali, trebuie remarcat faptul, ca pot fi folosite şi alte determinări, cum ar fi: determinarea cantităţii ADN în celulele tumorale (ADN ploidia). Nu trebuie absolutizata valoarea markerilor tumo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erii tumorali pot fi găsiţi la valori crescute în anumite tipuri de cancer, dar valorile pot fi 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n NEAGU: „Ghid explicativ al principalelor ANALIZE MEDICALE” – www.primulajutor.com www.primulajutor.com ©2007 crescute şi în unele afecţiuni beni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15-3 semnifica CANCER ANTIGEN 15-3. Tehnicile folosite pentru măsurarea acestui marker detectează 2 site-uri antigenice asociate cu celulele canceroase m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15-3 este folosit, în principal, ca marker în cancerul de san, valori foarte mari ale acestuia semnificând un stadiu avansat de boala sau un cancer în stadiu metast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15-3 se foloseşte şi pentru monitorizarea terapeutica a cancerului de san. Valori mari postterapeutic ale CA15-3 pot indica o recidiva locala sau o lipsa de răspuns la tratament, deci o extindere a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crescute ale CA15-3 pot fi găsite şi în alte neoplazii (cancerul ovarian, cancerul pulmonar, cancerul gastric, cancer pancreatic, cancerul de pros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afecţiuni benigne (endometrioza, afecţiuni inflamatorii pelvine, hepatita, afecţiuni benigne ale sanului, ovarului, sarcina sau alăptarea) pot determina creşteri ale CA15-3. Acest antigen are indicaţie crescuta în monitorizarea tratamentului şi a evoluţiei bolii în cancerul m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normale ale acestui marker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 40 U/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moderat crescute sunt cele cuprinse intre 40-60 U/ml, iar valorile extrem de mari care necesita o atenţie sporite din partea doctorului şi care determina conduita terapeutica sunt cele care depăşesc 60 U/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19-9 ÎNSEAMNĂ CARBOHYDRAT ANTIGEN 19-9. ACEST ANTIGEN ESTE UN M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ORAL. DESI IN PREZENT SUNT RAR FOLOSIŢI, MARKERII TUMORALI AU O IMPORT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MARE IN DIAGNOSTICUL NEOPLAS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erii tumorali sunt substanţe, care pot fi produse de către tumora sau care apar ca răspuns al organismului fata de aceste antigene. Desi numărul lor este mare şi exista tehnici abordabile în practica medicala, rolul lor în diagnosticarea diferitelor tipuri de cancer este minor, mai ales în stadiile precoce ale neopla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area markerilor tumorali se poate face fie în sânge, fie în urina, sau alte ţesuturi ale organismului în funcţie de tipul de cancer. CA 19-9 este prezent în pancreas dar şi în ţesutul epitelial al stomacului dar nu numai (alte locuri sunt şi alte parti ale tubului dig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erii tumorali CA 19-9 sunt produşi fie de către tumora însăşi, fie de către organism, ca 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n NEAGU: „Ghid explicativ al principalelor ANALIZE MEDICALE” – www.primulajutor.com www.primulajutor.com ©2007 răspuns la prezenta tumorii maligne sau în anumite afecţiuni benigne necanc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răsăturile importante ale unui marker se număra cea conform căreia el trebuie sa diferenţieze fara echivoc celulele normale şi cele canceroase ale organismului. O alta trăsătură importanta este specificitatea de organ, care insa nu este îndeplini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erul CA 19-9 este folosit pentru detecţia şi urmărirea în special a tratamentului cancerului pancreatic. Insa multitudinea de alte neoplasme în care poate fi întâlnit ii da aceasta nespecificitate de organ. Markerul CA 19-9 are indicaţie majora în suspiciunea de cancer pancreatic, hepatic, biliar sau gastric precum şi în monitorizarea pacienţilor cu aceste tipuri de neopl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tot acest marker mai are o indicaţie relativa în diagnosticarea şi monitorizarea cancerului colorectal şi ovarian. Testarea pozitiva nu înseamnă insa prezenta categorica şi singulara a neoplasmului, alte investigaţii fiind absolut necesare în stabilirea unui diagnostic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ditatea markerului tumoral depinde de o serie de parametrii, pe care acesta trebuie sa ii înde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sibilitatea reprezintă probabilitatea ca rezultatul testului sa fie pozitiv în prezenta formaţiunii tumorale; ea reprezintă raportul dintre numărul rezultatelor adevărat pozitive şi suma dintre numărul rezultatelor adevărat pozitive şi numărul rezultatelor fals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ficitatea: probabilitatea ca rezultatul negativ al testului sa corespunda stării de sănătate a pacientului. Ea reprezintă raportul dintre numărul rezultatelor adevărat negative şi suma dintre numărul rezultatelor adevărat negative şi numărul rezultatelor fals pos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sensibilitatea cat şi specificitatea sunt destul de scăzute în cazul acestui marker deoarece el apare, la valori crescute, în stadii avansate ale bolii (in fazele incipiente, desi formaţiunea tumorala este prezenta exista posibilitatea de a întâlni rezultate negative), iar specificitatea de organ este 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diagnostica a markerului este orientativa caci doctorul va trebui sa efectueze investigaţii suplimentare pentru a determina cauza şi stadiul unui eventula neoplasm sugerat de CA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a utilizare a lui CA 19-9 s-a demonstrat a fi monitorizarea eficacităţii tratamentului administrat bolnavilor cu neoplasm. S-a constatat ca niveluri crescute ale markerului tumoral determinate preoperator au fost asociate cu recidive locale sau metastaze precoce, fata de cazurile cu niveluri mod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operator, persistenta unor niveluri crescute are semnificaţia neextirparii în întregime a tumorii sau prezenta metasta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19-9 este prezent în ţesutul epitelial fetal al stomacului, intestinului, ficatului şi g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n NEAGU: „Ghid explicativ al principalelor ANALIZE MEDICALE” – www.primulajutor.com www.primulajutor.com ©2007 pancreasului. La adult, poate fi găsit în pancreas, ficat, plămân şi tract biliar. Este folosit în principal ca marker pentru cancerul de pancreas, găsindu-se la valori crescute mai ales în stadii avan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19-9 poate fi crescut şi în alte cancere (cancerul hepatic, cancerul pulmonar, cancerul de san, cancerul uterin, cancerul ovarian mucinos, cancerul colorectal). De asemenea un rol important i se atribue lui CA 19-9 în cancerul de cai biliare. Unele afecţiuni benigne (ciroza hepatica, hepatite, pancreatite, colecistite, boli autoimune, fibroza chistica sau alte afecţiuni benigne ale pulmonului, rinichiului sau tractului gastrointestinal) se pot asocia cu valori crescute ale CA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erii tumorali pot fi folosiţi şi ca markeri de prognostic pentru o neoplazie (detectarea unor valori mari ale markerilor tumorali la anumite intervale de timp, după încheierea tratamentului, are semnificaţia unei evoluţii nefavorabile cu posibilitatea apariţiei unei recidive sau extinderea tumorii cu metast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normale ale acestui marker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35 U/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considerate a fi creşteri moderate sunt cele cuprinse în intervalul: 35 – 100 U/ML. Iar valorile cele mai importante prin prisma atitudinii terapeurice pe care o impun sunt cele ce depăşesc 100 U/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7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72-4 este un marker tumoral. Markerii tumorali sunt substanţe, care pot fi produse de către tumora sau care apar ca răspuns al organismului fata de aceste antigene. Studiul tumorilor, în general, şi a celor maligne, în special, reprezintă una din pricipalele probleme actuale de sănătate, la care participa medici specialişti din diverse domenii. Dezideratul actual al eforturilor lor il constituie descoperirea unor factori, care sa confirme prezenta unor formaţiuni tumorale maligne la nivelul organismului în stadii incipiente, cu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ditatea markerilor tumorali depinde de o serie de parametrii, pe care aceştia trebuie sa ii înde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sibilitatea reprezintă probabilitatea ca rezultatul testului sa fie pozitiv în prezenta formaţiunii tumorale; ea reprezintă raportul dintre numărul rezultatelor adevărat pozitive şi suma dintre numărul rezultatelor adevărat pozitive şi numărul rezultatelor fals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ficitatea: probabilitatea ca rezultatul negativ al testului sa corespunda stării de sănătate a pacientului. Ea reprezintă raportul dintre numărul rezultatelor adevărat negative şi suma dintre numărul rezultatelor adevărat negative şi numărul rezultatelor fals pos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area predictiva pozitiva (VPP) reprezintă probabilitatea prezentei formaţiunii tumorale la pacienţii, ale căror teste au avut rezultate pozitive. VPP reprezintă raportul dintre numărul rezultatelor adevărat pozitive şi suma dintre numărul rezultatelor adevărat positive şi numărul rezultatelor fals pos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predictiva negativa (VPN) reprezintă probabilitatea ca tumora sa fie absenta, în prezenta valorilor negative ale testului. VPN reprezintă raportul dintre numărul rezultatelor adevărat negative şi suma dintre numărul rezultatelor adevărat negative şi numărul rezultatelor fals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72-4 este o glicoproteină mucin-like de greutate moleculara 220-400 kDaltoni. Metodele de determinare ale acestui marker sunt: RIA, E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72-4 este markerul tumoral cel mai specific pentru cancerul gastric. Determinarea lui în perioada preoperatorie în sângele pacienţilor poate servi la stadializarea bolii, dar nu poate fi un indicator de predicţie al recidivei clinice independent, ci asociat altor markeri tumorali (CEA, TPA). Valori semnificative ale markerului au fost semnalate în cazurile de cancer gastric cu metastaze ganglionare sau cu invazia seroaselor. El poate sa apară la valori crescute şi în unele afecţiuni benigne (endometri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acestui marker este una atât de screening, de diagnostic, cat şi valoare de prognostic insa el trebuie întotdeauna asociat cu alte teste şi chiar cu alti markeri (de exemplu CEA). De asemenea un rol important il are în monitorizarea eficacităţii terapiei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72-4 poate prezenta un nivel seric ridicat şi în anumite afecţiuni benigne cum ar fi de exemplu: pancreatite, ciroze hepatice boli pulmonare, boli reumatismale, afecţiuni ginecologice, afecţiuni ale ovarelor şi ale tractului gastro-intest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normale ale CA 72-4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 U/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moderat crescute sunt cele considerate intre 6-30 U/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crescute mult sunt cele de peste 30 de unităţi la 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ista un număr mare de markeri tumorali, dar pentru practica medicala ei nu pot fi folosiţi singulari cu rol diagnostic, mai ales în stadiile precoce ale neoplaziilor. Valorile lor crescute corespund unor stadii avansate ale neopla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kerii tumorali sunt utili, în special pentru monitorizarea tratamentului (valori scăzute ale markerilor semnificând un tratament eficace, persistenta unor valori mari sau creşterea valorilor markerilor în timpul sau postterapeutic semnalizează un tratament cu efecienta redusa sau lipsa de răspuns la tratament, ceea ce im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e schimbarea tra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rkerii tumorali pot fi folosiţi şi ca markeri de prognostic pentru o neoplazie (detectarea unor valori mari ale markerilor tumorali la anumite intervale de timp, după încheierea tratamentului, are semnificaţia unei evoluţii nefavorabile cu posibilitatea apariţiei unei recidive sau extinderea tumorii cu metast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 trebuie absolutizata valoarea markerilor tumorali. Markerii tumorali pot fi găsiţi la valori crescute în anumite tipuri de cancer, dar valorile pot fi crescute şi în unele afecţiuni benigne. Din aceasta cauza, markerii tumorali trebuie corelaţi cu tabloul clinic şi cu alte teste de laborator sau cu explorări imagistice, crescând astfel valoarea lor în diagnostic, stadializare sau monitorizarea terapeutica sau evolutiva a pacienţilor cu diverse neopl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OMEGALOVIRUS Ig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MV –citomegalovirus din familia Herpesviridae, determina sindroame proteiforme atât la copil cat şi la adult. Infecţia este frecventa şi interesează o mare parte din populaţie, dar boala asociata infecţiei este relativ r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e cl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născut CMV poate induce un sindrom congenital cu evoluţie fa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ea apare frecvent asimptomatic, intre 70-90% din populaţia adulta având anticorpi pentru infecţia cu CMV (mai ales în tarile cu un nivel redus de civilizaţie). Nu se cunoaşte exact morbiditatea prin aceasta afecţiune datorita neobligativitatii declarării ei şi a numeroaselor forme inapa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nosticul serologic este cel mai util şi consta în decelarea anticorpilor specifici de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M şi IgG. Prezenta anticorpilor IgM-CMV în ser este importanta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gnosticul infecţiei verticale cu CMV, când în sângele din cordonul ombilical se decelează Ig M-CM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gnosticul infecţiei acute sau recente cu CM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orpii IgM-CMV apar la câteva săptămâni după infecţie, se menţin în titru crescut în ser câteva săptămâni, după care nivelul seric începe sa scadă treptat, în decurs de 4-6 luni. Ocazional, anticorpii IgM-CMV sunt prezenţi în ser câţiva ani. Existenta anticor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M-CMV în ser nu ne permite a face distincţie intre infecţia primara sau secundara cu virusul citomegalic, deoarece reactivarea unei infecţii cronice este însoţită de apariţia acestor anticorpi în serul bolnavilor cu deficienta imuna. Prezenta anticorpilor IgG-CMV în ser confirma infecţia cronica cu CM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orpii IgG-CMV apar la o săptămână după anticorpii IgM-CMV, şi persista în ser toată viaţa. Aceste teste serologice sunt utile pentru triajul donatorilor de sânge sau organe şi pentru supravegherea epidemio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OMEGALOVIRUS Ig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MV –citomegalovirus din familia Herpesviridae, determina sindroame proteiforme atât la copil cat şi la adult. Infecţia este frecventa şi interesează o mare parte din populaţie, dar boala asociata infecţiei este relativ r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e cl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născut CMV poate induce un sindrom congenital cu evoluţie fa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ea apare frecvent asimptomatic, intre 70-90% din populaţia adulta având anticorpi pentru infecţia cu CMV (mai ales în tarile cu un nivel redus de civilizaţie). Nu se cunoaşte exact morbiditatea prin aceasta afecţiune datorita neobligativitatii declarării ei şi a numeroaselor forme inapa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nosticul serologic este cel mai util şi consta în decelarea anticorpilor specifici de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M şi IgG. Prezenta anticorpilor IgM-CMV în ser este importanta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gnosticul infecţiei verticale cu CMV, când în sângele din cordonul ombilical se decelează Ig M-CM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gnosticul infecţiei acute sau recente cu CM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orpii IgM-CMV apar la câteva săptămâni după infecţie, se menţin în titru crescut în ser câteva săptămâni, după care nivelul seric începe sa scadă treptat, în decurs de 4-6 luni. Ocazional, anticorpii IgM-CMV sunt prezenţi în ser câţiva ani. Existenta anticor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M-CMV în ser nu ne permite a face distincţie intre infecţia primara sau secundara cu virusul citomegalic, deoarece reactivarea unei infecţii cronice este însoţită de apariţia acestor anticorpi în serul bolnavilor cu deficienta imuna. Prezenta anticorpilor IgG-CMV în ser confirma infecţia cronica cu CM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orpii IgG-CMV apar la o săptămână după anticorpii IgM-CMV, şi persista în ser toată viaţa. Aceste teste serologice sunt utile pentru triajul donatorilor de sânge sau organe şi pentru supravegherea epidemio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ul seric C3 şi C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ul seric reprezintă un grup de aproximativ 15 proteine. Ele migrează la electroforeza cu beta-globulinele. Au rol în im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area acestui sistem de către reacţiile antigen-anticorp, funcţie de interacţiunea cu acestea, este urmata de declanşarea unor efecte biologice, implicate în patologia u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moliza si/sau citoliza imuna opsonizare, fagocitare, bacterioliza 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ţii de fixare a comple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are de hista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nşarea coagulării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area complementului seric are loc în cascada pe cale clasica sau pe cale altern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tivarea pe cale clasica are loc sub acţiunea anticorpilor sau complexelor imune antigen-anti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lea alternanta de activare a complementului are loc de obicei în faza fluida sub influenta diverselor veninuri, agenţi infecţioşi a endotoxinelor, a properd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15 componente ale sistemului de proteine C3 şi C4 au următoarele va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3 = 1200 micrograme/ml şi C3-180000 g</w:t>
      </w:r>
      <w:r>
        <w:rPr>
          <w:rFonts w:cs="Bookman Old Style;Times New Roman" w:ascii="Bookman Old Style;Times New Roman" w:hAnsi="Bookman Old Style;Times New Roman"/>
          <w:caps/>
          <w:sz w:val="24"/>
        </w:rPr>
        <w:t>r. m</w:t>
      </w:r>
      <w:r>
        <w:rPr>
          <w:rFonts w:cs="Bookman Old Style;Times New Roman" w:ascii="Bookman Old Style;Times New Roman" w:hAnsi="Bookman Old Style;Times New Roman"/>
          <w:sz w:val="24"/>
        </w:rPr>
        <w: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4= 400 micrograme/ml şi C4-206000 g</w:t>
      </w:r>
      <w:r>
        <w:rPr>
          <w:rFonts w:cs="Bookman Old Style;Times New Roman" w:ascii="Bookman Old Style;Times New Roman" w:hAnsi="Bookman Old Style;Times New Roman"/>
          <w:caps/>
          <w:sz w:val="24"/>
        </w:rPr>
        <w:t>r. m</w:t>
      </w:r>
      <w:r>
        <w:rPr>
          <w:rFonts w:cs="Bookman Old Style;Times New Roman" w:ascii="Bookman Old Style;Times New Roman" w:hAnsi="Bookman Old Style;Times New Roman"/>
          <w:sz w:val="24"/>
        </w:rPr>
        <w: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le de producere ale acestor component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3-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4 –macrof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zarea activităţii serice a complementului se face prin doua me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rminarea activităţii globale a complementului seric printr-o reacţie de hemoliza cantit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rminarea activităţii doar a primelor 4 componente ale acestui sistem printr-o reacţie de tip imuno-aderenta-hemaglut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normale ale activităţii complementulu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0 UH/ml unde UH sunt unităţi hem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i (ale compl. Seric luat global şi deci şi ale fracţiunilor C3 şi C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matism articular a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artrita reumatoida (forme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eroder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matomio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mialgie reum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diul de debut al bolilor inflamatorii şi infec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erlipoproteinemi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tumori mali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plasme hepatice şi intest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eg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în puseu evolu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artrita reumatoida seropozi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merulonefrita acuta poststreptococ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dromul GOOD-Pas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zolul este un hormon corticosteroid produs de către cortexul glandei suprarenale şi care este implicat în răspunsul la stress. El creste tensiunea arteriala, glicemia, şi poate cauza infertilitate l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atea de cortizol prezent în sânge parcurge variaţii astfel încât nivelul maxim este întâlnit spre orele matinale ale dimineţii (la trezire) iar nivelul minim este la aproximativ 3 ore după ce adormim. Schimbarea acestui tipar legat de nivelul cortizolului seric este strâns legata de hormonul ACTH, stress, depresie, boala, febra trauma, hipoglicemie, intervenţii chirurgicale, fric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z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onează ca un antagonist al insulinei, crescând gluconeogeneza, şi lipo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uează activitatea sistemului i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uează activitatea de formare 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hiperglicemiant şi H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ste eficacitatea catecolam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g/zi sau 55micromol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ările sângelui şi urinii pentru cortisol sunt folosite pentru a disgnostica în special sindromul Cushing şi boala Addison. Amândouă sunt doua boli severe şi semnifica afecţiuni la nivelul glandelor suprarenalelor. Unii doctori folosesc testarea cortizolului din saliva pentru a pune diagnosticul de sindrom Cushing insa aceasta practica nu s-a răspândi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dese tipuri de teste ce se fac pentru a stabili nivelul producţiei de cortizol în exces sunt testările pe saliva şi mai ales pe urina. Odată ce s-a determinat un nivel anormal de cortizol doctorul va efectua alte teste pentru a stabili cu certitudine daca exista un exces sau din contra un deficit de cortizol în organism şi pentru a-i determina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exista un nivel crescut de cortizol doctorul va efectua un test de inhibar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e dexametazonei, pentru a determina daca principala cauza a excesului se datorează creşterii g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n NEAGU: „Ghid explicativ al principalelor ANALIZE MEDICALE” – www.primulajutor.com www.primulajutor.com ©2007 secreţiei de ACTH-hormon produs de glanda pituitara şi care stimulează secreţia de cortiz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st se realizează astfel: se administrează pacientului dexametazona oral (un glucocorticoid sintetic) şi apoi se măsoară nivelul seric şi urinar de cortizol. Dexametazona inhiba secreţia de ACTH şi implicit ar trebui sa scadă şi secreţia de cortizol daca sursa excesului este cauzata de hipersecreţia glandei pit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varietate de procedee dar cel mai des folosit este următorul: se administrează la fiecare 6 ore inhibitorul de ACTH pe parcursul a 2-4 zile. Separat, urina de pe parcursul a 24 de ore este colectata atât înainte de administrare cat şi în timpul perioadei de testare. De asemenea sângele şi urina este colectata la sfârşitul perioadei de testare şi se evaluează nivelele serice şi urinare de cortiz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rezultatele testărilor sângelui si/sau urinii indica un nivel scăzut de cortizol atunci doctorul poate cere un test de stimulare a ACTH. Acest test implica măsurarea concentraţiei de cortizol în sangelel unui pacient înainte şi după administrarea de ACTH. Daca glandele suprarenale funcţionează normal atunci injectarea de ACTH ar trebui sa stimuleze producţia de cortiz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măsurătoare se face atunci când un pacient este suspectat (prezintă semne şi simptome) a avea sindrom Cushing: obezitate, pierderea masei musculare, fatigabilitate etc) sau când prezintă semne ale bolii Addison: slăbiciune fatigabilitate, creşterea pigmentarii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ele de inhibare sau stimulare se fac daca un pacient este suspectat a avea una din afecţiunile menţionate sau pentru a monitoriza starea sa daca el a fost deja diagnost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i mai multi oameni nivelul de cortizol este foarte mic la culcare şi este maxim la trezire dimineaţa. Acest tipar se va schimba daca o persoana îşi modifica ritmul somn-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ţii normale sau crescute dimineaţa corelate cu unele care nu scad seara sugerează o hipersecreţie de cortizol. Daca nivelul de cortizol scade la testul de inhibare a ACTH aceasta semnifica faptul ca pacientul are o problema cauzata de hipersecreţia glandei pituitare. Daca nu scade, atunci nivelul crescut de cortizol se datorează unei tumori secretante de ACTH sau unei afectări la nivelul corticalei glandei suprarenale, sau chiar medicaţiei pe care o ia respectivul pacient (exterapia cu corticoste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ivelul de cortizol este prea mic şi pacientul raspunde la un test de stimulare a ACTHului atunci problema este secreţia insuficienta a glandei pituitare. Daca nivelul este scăzut dar pacientul nu raspunde la un test de stimulare, atunci este foarte probabil ca afectarea sa produs la nivelul glandei suprare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ficienta corticosuprarenala se caracterizează prin nivel scăzut de cortizol-boala Ad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testarea s-a realizat şi s-a identificat un nivel anormal-fie scăzut fie crescut-de cortizol, doctorul poate cere alte investigaţii cum ar fi CT sau R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trebuie ştiut ca sarcina, stresul fizic şi emoţional, şi boala pot duce la creşterea nivelului de cortizol. Creşterea cortizolului sanguin se poate datora şi hipertiroidismului sau obez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ele cu spironolactona, hidrocortizon şi contraceptivele oralede asemenea cresc nivelul de cortizol. Scăderea nivelului de cortizol se poate datora hipotiroidismului, sau administrării de hormoni steroidieni. Pentru testare trebuie ştiut ca pacientul este bine sa tina o dieta în care concentraţia de sare este de 2-3 grame/zi şi sa îşi limiteze efortul fizic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 ore înainte de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oglob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oglobulinele sunt proteine sau complexe proteice circulante care devin insolubile la temperaturi mici (mai putin de 4 grade Celsius). Reacţia este reversibila, reversibilitatea producându-se la 37 de grade Cel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 lor are valoare în următoarel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leuc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lom multi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pneu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roglobulin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boli autoimune cum ar fi lupusul eritematos sistemic şi poliartrita reumato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unt găsite ocazional şi în Hepatita C (aproximativ 30%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FRA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fra 21-1 este o analiza care măsoară fragmente de citokeratina existente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rea este de tip Elisa (enzyme-linked immunosorbent assay). Măsurarea fragmentelor de citokeratina 19 în sânge se face în cazurile de cancer pulmonar (altfel de cancer pulmonar decât cel cu celule mici) şi în cazuri de carcinom cu celule scua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 cyfra 21-1 este folosit în special ca marker tumoral pentru neoplasmele de plămân. Se pune întrebarea daca acest marker tumoral prezintă sensibilitatea şi specificitatea nece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eg pentru a fi considerat un marker util şi pentru a fi folosit în diagnosticul timpuriu al 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n NEAGU: „Ghid explicativ al principalelor ANALIZE MEDICALE” – www.primulajutor.com www.primulajutor.com ©2007 canc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cyfra 21-1 foloseşte doi anticorpi monoclonali specifici (KS 19.1 and BM 19.21) pentru citokeratina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medie a indivizilor sănătoşi este de aproximativ: 1.3 ng/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cienţii cu afecţiuni pulmonare tumorale benigne, valoarea medie a fost intre 1,7 şi 2,9 ng/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observat o diferenţă semnificativa intre sexe. De asemenea nu s-a stabilit o corelaţie intre fumat şi nivelurile sanguine ale cyfra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făcut o legătură clara intre subtipurile de afectări benigne (cum ar fi tuberculoza pulmonara, pneumonia) şi cyfra21-1, toate înregistrând creşteri moderate ale nivelelor serice. Pentru valori mai mari de 3,3-3,5 ng/ml, specificitatea testului cyfra 21-1 pentru afectări benigne ale plămânului este de 95 % iar sensibilitatea pentru afectări maligne cum ar fi cancerul pulmonar cu celule mici, carcinom cu celule scuamoase, adenocarcinom, şi carcinom cu celule mari nediferenţiate este de: 20 %, 62 %, 39 %, şi respectiv pentru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idera a fi valori foarte mari cele care depăşesc 5 ng/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a ca sensibilitatea este foarte scăzută în cazul tipului de cancer pulmonar cu celule mici. Insa în cazul cancerelor pulmonare altele decât cu celule mici, aceasta sensibilitate este de aproximativ 51 %, mai mare decât sensibilitatea antigenului carcinoembr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itatea acestuia din urma este mai mare în cazul adenocarcinomului -58 %, este mai mare decât a altor markeri. Markerul cyfra 21-1 este un marker foarte bun pentru cancerul cu celule scuamoase unde valorile crescute ale acestui marker (printre cele mai mari valori ale tuturor markerilor) recomanda realizarea testului ELISA în caz de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rile sanguine ale markerului cyfra 21-1 sunt desigur corelate cu stadiul tumorii şi mărimea ei, legătura dintre aceste valori fiind una de directa proporţionalitate. Este markerul tumoral cu un indice de susceptibilitate deosebit de mare –indicatie majora – pentru cancerul pulmonar, în special pentru cancerul pulmonar altul decât cel cu celule mici (NSC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afecţiuni insa pot exista creşteri ale nivelelor serice. Poate avea un nivel ridicat şi în alte afecţiuni neoplazice (cancerul de vezica urinara, cancerul laringian, formaţiuni pulmonare de origine necunoscuta). Utilitatea cea mai mare o are markerul pentru monitorizarea tratamentului şi a evoluţiei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eg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reumat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reumatoid este de natura globulinica şi aparţine imunoglobulinelor de ti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 acestei imuno-macroglobuline conferă serului bolnavilor de poliartrita reumatoida proprietatea de a se comporta ca şi cum ar conţine un anticorp fata de imunoglobulina G umana sau anim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reumatoid este astfel un complex proteic, care se poate comporta fie ca un izoanticorp fie ca un heteroanticorp. Sistemul factor reumatoid – imunoglobulina G este un sistem de tip precipitant si, nu poate fi evidenţiat în serul bolnavilor decât prin ultracentrifu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reacţiei de precipitare într-una de aglutinare care poate fi văzută cu ochiul liber necesita fixarea imunoglobulinei G pe un suport inert. Depistarea factorului reumatoid se face prin aglutinare pas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ele de depistare a factorului reumatoid sunt de mai multe feluri ele diferă fie după natura suportului pentru imunoglobulin G fie după sursa antigenului. Aceste tipuri de test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er-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er-Rose modifi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er-Pla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h-Bu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trei metode, anti-imunoglobulina G umana, au o incidenta mai ridicata a pozitivităţii dar şi o specificitate mai redusa în raport cu primele doua teste care utilizează antigen de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 G de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reacţiile pentru factor reumatoid permit aglutinări la dilutie de peste 1/5000 pentru serul care-l con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au arătat ca atunci când reacţia Waller-rose este pozitiva obligatoriu celelalte tipuri de teste pentru depistarea prezentei factorului reumatoid sunt pozitive. Nu este insa valabila şi reciproca, din cauza specificităţii comportamentale diferite a factorului reumat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ele sunt considerate pozitive la valori de peste 1/32 pentru testele Waller-Rose şi la valori de peste 1/40 pentru celelalte. Reacţia este negativa la valori mai mici de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tivarea reacţiei pentru evidenţierea factorului reumatoid survine în următoarele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artrita reumatoida-cea mai import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agenoze: o LES o dermatomiozite o spondilita anchilopoetica juven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mori maligne: 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n NEAGU: „Ghid explicativ al principalelor ANALIZE MEDICALE” – www.primulajutor.com www.primulajutor.com ©2007 o cancere cu diverse localizări o hemopatii mali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globulinemie: o mielom multiplu o Boala Waldenst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i infecto-contagioase: o hepatita acuta virala o sifilis o tubercul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i ale aparatului respirator: o astm bronşic o bronşite cronice acutizate o fibroza pulmon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 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a imunologica a factorului Rh consta în situaţia nedorita în care o viitoar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 negativa este însărcinată şi tatăl copilului este Rh pozitiv. In organismul matern iau naştere anticorpi anti-Rh care pot influenta negativ evoluţia sarcinii, mai ales daca are loc o comunicare intre sângele matern şi cel f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omplicaţiile care pot sa apară la fat cea mai grava este eritroblastoza, caracterizata clinic prin trei simptome: anemie hemolitica, icter grav şi edem gene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aşterii, hematiile fătului pot trece în circulaţia sanguina a mamei care, f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 negativa, va reacţiona imun fata de antigenele Rh pozitiv ale fătului, pe care acesta le-a moştenit de la tatăl Rh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orpii materni anti Rh sunt Ig-ne care au proprietatea de a traversa bariera placentara, iar la fetii ulteriori, cu tatăl Rh pozitiv, va putea sa apară hemoliza intravitala sau chiar moartea fă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tina este un complex globular proteic care este alcătuit din 24 de subunităţi proteice şi care este principallul depozit intracelular de stocare a fierului atât la procariote cat şi la eucariote. Feritina păstrează fierul într-o forma solubila şi non-toxica. Feritina de care nu este legata fierul se numeşte apoferi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tina este alcătuită din 24 de subunităţi proteice care la vertebrate sunt atât de tip L (Llight) cat şi H (H-heavy) având o greutate moleculara de 19 kDaltoni şi respectiv de 21 kDaltoni. La plante şi bacterii, complexul prezintă doar tipul de lant H –heavy. In „interiorul” feritinei ionii de fier formează cristale împreună cu ionii fosfat şi hidroxid. Particula rezul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e este similara cu mineralul numit de englezi Ferrihydrite. Fiecare complex feritina poate stoca g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n NEAGU: „Ghid explicativ al principalelor ANALIZE MEDICALE” – www.primulajutor.com www.primulajutor.com ©2007 aproximativ 4500 de ioni de fier (F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complexe feritina la vertebrate sunt hetero-oligomeri produşi de către doua gene înrudite dar care au totuşi unele proprietăţi fiziologice diferite. Raportul acestor doua proteine omoloage în complex depinde de nivelurile relative de exprimare ale celor doua gene. Responsabil de codarea genei este cromozomul Chr. 5 q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e cl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rile serice ale feritinei sunt măsurate la pacienţi ca parte a grupului studiilor, testelor pentru fier, teste efectuate pentru a diagnostica o eventuala anemie. NIvelurile de feritina măsurate în serul pacienţilor au o legătură directa cu cantitatea totala de fier prezenta în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ivelurile de feritina sunt crescute, atunci aceasta înseamnă ca exista fier în exces în organism care va fi excretat pin materii fe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ivelurile feritinei sunt scăzute atunci aceasta înseamnă ca exista un risc ca fierul sa fie insuficient în organism care mai devreme sau mai târziu ar putea duce la apariţia an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instalarea anemiei, testarea nivelului seric al feritinei este cel mai sensibil test de laborator pentru depistarea anemiei prin deficit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tina este de asemenea folosita ca marker în tulburările cu exces de fier, cum ar fi porfirie, hemocromatoza. In aceste tulburări nivelurile sanguine de feritina pot fi anormal d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tina este şi un reactant de faza acuta ceea ce înseamnă ca ea poate fi prezenta la valori foarte mari şi pe parcursul diferitelor boli (cum ar fi multe din cele inflam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rea proteinei C reactive (care sa fie în limite normale) poate ajuta la excluderea posibilităţii ca nivelurile serice crescute ale feritinei sa fie cauzate de reacţii de faza a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ul liber este toxic pentru organism iar acesta a dezvoltat un set elaborat de mecanisme protective pentru a lega fierul în diferite compartimente ale ţesu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e fierul este depozitat formând complexe cu proteine cum ar fi feritina sau hemosiderina. Apoferitina este cea care leagă fierul liber şi il stochează astfel pentru ca orice concentraţie de fier liber trebuie sa fie cat mai mica (fierul fiind to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fierul se acumulează în celulele sistemului reticuloendotelial, agregate proteice se formează cum ar fi hemosiderina. Fierul din feritina sau hemosiderina poate fi apoi eliberat când exista un deficit de fier în organism, de către celulele 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ul din feritina este mai uşor de eliberat decât cel din hemosid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hemat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rea se face p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normale 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 12-300 ng/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12-150 ng/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e 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e PSA – se impune determinarea fracţiei libere a PSA-ului pentru creşterea specificităţii PSA total în diagnosticarea cancerului de prostata atunci când valorile acestuia sunt cuprinse intre 4 şi 10 ng/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Free PSA – daca aceasta este &lt; 19% din valoarea PSA total, se apreciază ca pacientul are probabil cancer prostatic ce trebuie ulterior certificat bio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rea concentraţiei de PSA şi fPSA se face în scop de diagnostic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erplazii benigne de prostata (BH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cinom de pros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atite, uretrite, postcistoscopii, post tuşeu rectal, cresc valorile 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torizarea tratamentului postprostatectomie, iradiere, tratament hormonal în cancer prost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PSA total şi free PSA se interpretează în corelaţie cu constatările tuşeului de prostata sistarea clinica, daca PSA t este intre 4-10 ng/dl şi tuşeul de prostata e pozitiv se recomanda biopsie prostatica, pentru luarea unei decizii terapeutice. Determinarea concentraţiei serice de PSA total şi fPSA se recomanda ca test screening la toţi bărbaţii peste 50 ani însoţit de un tuşeu prost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T3 free tryiodotiro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mponenta activa fiziologic a hormonului tiroi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iroidism- 3,4 – 7,1 pmol/l (2,2 – 4,6 pg/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e clinica în 10% din cazurile de tireotoxicoza exista o creştere a FT3 chiar daca T4 este în limite norm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ste cazuri, determinarea FT3 are un rol esenţial în diagnostic, terapie şi monito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derea FT3 este observata la hipotiroidieni şi la pacienţii cu diferite afecţiuni grave netiroidiene. Determinarea FT3 are un rol important în ajustarea dozelor de hormoni tiroidieni la pacienţii cu terapie de sub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eg 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T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intă fracţiunea libera a T4, responsabila de activitatea metabolica a horm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iroidie – 10-25pmol/l (7,8-19,4 pg/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crescute se întâlnesc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tiroidism &gt;30pmol/l (&gt;23,3pg/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 netiroidiene (in special psihi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e medicamentoase cu amiodarona, beta-bloc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scăzute apar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tiroidism Hipotiroidism &lt; 8pmol/l (&lt; 6,2pg/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 netiroidiene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ţia serica a FT3 şi FT4, ca şi componente libere ale hormonilor tiroidieni nu este influenţată de variaţiile cantitative ale proteinelor de transport sau de capacitatea lor de legare FT3 şi FT4 sunt teste de screening în vederea diferntierii a eutiroidiei de hipo sau hipertiroidie FT3 şi FT4 sunt teste de monitorizare a tratamentului supresiv sau de înlocuire în afecţiuni tiroi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ele sang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m au fost definite sisteme de grup sanguin care conţin peste 100 de antigene tip: AB0, Ii, Lutheran, Lewis, Kidd, Duffy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sisteme se încadrează în concepţia generala, importanta din punct de veder imunologic, a existentei unor markeri specifici pe suprafeţele membranare eritro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determinării acestor markeri specifici şi individuali deriva din stabilirea metodologiei transfuziilor care presupune determinarea grupei sanguine şi stabilirea compatibilităţii transfuz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rea antigenelor din sistemul AB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rimele sisteme de markeri specifici şi individuali cu importanta în transfuzie şi în determinismul genetic al filiaţiei a fost sistemul antigenic de grup AB0. Principalele antigene în sistemul acesta sunt A şi B. Antigenul H reprezita substratul aglutinării eritrocitelor de grup 0 care nu au antigeni nici A şi nci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trocitele celor cu factor H aglutinează cu ser anti-H. Tehnicile serologice de determinare a antigenelor grupei sanguine AB0 se împart ca şi metodologie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metoda Beth-Vincent-de determinare a antigenelor pe lama 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a Simonin de determinare a grupei sanguine AB0 prin determinarea aglutininelor din serul de cer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limina orice posibila eroare este necesara realizarea ambelor proce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grupa 0- metoda Beth-Vincent: – vom avea în seruri test: o Anti A şi Anti B negativ o Anti A -negativ o Anti B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grupa A – metoda Beth-Vincent: vom avea în seruri test: o Anti A şi Anti B-pozitiv o Anti A-pozitiv o Anti B-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grupa Bmetoda Beth-Vincent: vom avea în seruri test: o Anti A şi Anti B-pozitiv o Anti A-negativ o Anti B-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grupa ABmetoda Beth-Vincent: vom avea în seruri test: o Anti A şi Anti B-pozitiv o Anti A-pozitiv o Anti B-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tiv înseamnă –aglutinare prezenta pe 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tiv înseamnă –aglutinare abs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etoda Simo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vea pentru eritrocite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a 0: 0-negativ, A-pozitiv, B-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aA: 0-negativ, A-negativ, B-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aB: 0-negativ, A-pozitiv, B-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a AB: 0-negativ, A-negativ, B-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rea grupei sanguine are importanta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ina legala, pentru stabilirea posibilei pater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matologie, pentru efectuarea transfuziei: grupa 0=donator universal, AB primitor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fectuiarea oricărei transfuzii este indicat a se practica proba compatibilităţii directe care consta în apariţia aglutinării ca urmare a amestecului unei picături de sânge al bolnavului cu o alta din sângele transfuzat. In cazul ca nu este cunoscuta grupa primitorului se prefera transfuzia de grup O iar în cazul transfuziilor repetate se cauta a se folosi sânge izo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rea factorului 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eg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sistemele de grup sanguin care nu dezvolta anticorpi naturali şi în care sensibilizarea imuna are loc numai după expuneri repetate la antigenii sistemului respectiv este şi sistemul Rh. Antigenii acestui sistem, cel mai probabil lipoproteine, se afla în număr redus, la suprafaţa eritroc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ntigenele sistemului AB0 care predomina, antigenele Rh par a fi parte integranta a membranei lipide. In situsurile sistemului Rh se găsesc trei locusuri conectate, cunoscute, şi un antige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genul D este cel mai puternic şi corespunde factorului Rh clasic. IN CLINICA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 SAU ABSENTA ACESTUI ANTIGEN ESTE DETERMINATA şi IMPORT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RANSFUZII SAU EVOLUŢIA CURSULUI UNEI SAR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tipuri de antigene sunt importante caci arata diferenţe individuale utile în studii genetice sau pentru stabilirea paternităţii. Determinarea antigenului D şi deci a grupei sanguine Rh este utila deoarece în cazul transfuziilor incompatibile în acest sistem peste 50% din cazuri sunt urmate de imunizare anti-D la persoanele care nu au antecedente transfuzionale şi pot duce la accidente transfuzionale de hemoliza intravasculara acuta la primitorii care au în antecedente transfuzii sau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de determinare a antigenului D se rea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laca cu go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ma în camera um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spălare de 3 ori cu ser fiziologic a eritroc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tehnica de papainare concomit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ele Rh sunt distribuite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85% -aglutinare prezenta-Rh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15% -aglutinare absenta-Rh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C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e hCG – Human chorionic gonadotropineste un hormon peptidic produs în sarcina, secretat de către embrion imediat după concepere iar mai târziu secretat de către sincitiotrofoblast. (parte a plac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lui este de a preveni dezintegrarea Corpus Luteum a ovarului, şi prin aceasta rolul sau este de a menţine secreţia de progesteron absolut critica pentru sarcina la oameni. HCG poate avea şi alte funcţii, de exemplu se crede ca acest hormon afectează toleranta imuna în sarcina. Testele de detecţie a sarcinii timpurii se bazează în general pe detecţia şi măsurarea hC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CG este o glicoproteină oligozaharida în compoziţia căreia intra 244 de aminoacizi, ea având o masa moleculara de 36,7 kDaltoni. Dimensiunile totale sunt de 75x35x30 angstroms (7.5x3.5x3 nanome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eg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heterodimeric (hCG) cu o subunitatea alfa identica cu cea a hormonului luteinizant (LH), a hormonului foliculo-stimulator (FSH), şi a hormonului tireostimulator (TSH) şi de asemenea o subunitate beta care este unica pentru hCG. Subunitatea alfa este formata din 92 de aminoacizi şi are dimensiunil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x25x15 angstroms (6x2.5x1.5 n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ΒhCG este codata de 6 gene înalt omoloage care sunt aranjate în tandem şi perechi inversate pe cromozomul chromosome 19q13.3 – CGB (1,2,3,5,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a subunităţi creează un mic miez hidrofobic înconjurat de o zona mare formata în cea mai mare parte din aminoacizi hidrof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hCGhormoniil hCG interacţionează cu receptorii LHCG şi sunt responsabili de menţinerea corpus luteum în fazele de început ale sarcinii şi prin aceasta de menţinerea secreţiei de progesteron. Progesteronul este foarte important, caci el, de exemplu, creste circulaţia la nivelul uterului asigurând astfel hrănirea fătului. Datorita încărcării lui înalt electronegative hCG ar putea sa respingă moleculele cu rol în imunitate provenite de la mama. Un alt rol se pare ca il găsim în faptul ca celulele endometriale hCG-tratate au indus o creştere în apoptoza limfocitelor T (ducând practic la distrugerea lor). Acest fapt sugerează ca hCG ar putea fi o veriga din lanţul care duce la dezvoltarea tolerantei imune peritrofoblastice şi ca hCG ar putea facilita invazia trofoblastica. S-a sugerat de asemenea ca nivelurile hCG sunt legate de severitatea greţurilor matinale la femeile gravide. Datorita asemănării lui cu hormonul luteinizant, hCG poate fi folosit în clinica pentru a induce ovulaţia şi pentru a induce secreţia de testosteron la nivelul testicolului. Din moment ce o sursa majora de hCG o reprezionta femeile gravide, unele organizaţii colectează urina femeilor gravide pentru a izola hCG şi pentru a o utiliza în tratamentele infert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e de sarcinaaceste teste de sarcina măsoară nivelele de hCG în sânge şi urina pentru a indica prezenta sau absenta unui embrion. In particular, celel mai multe teste implica folosirea de anticorpi monoclonali – monoclonal antibody (MAb)- care sunt specifici subunităţii beta a hCG (βhCG). Aceasta este foarte important pentru ca testele sa nu dea rezultate fals pozitive, prin confuzia hCG cu hormonul luteinizant sau cu alti hormonide exemplu, hormonul foliculo stimulator (cei doi hormoni cu care se poate confunda hCG sunt tot timpul prezenţi în sarcina pe când hCG este doar în sarcina, în rest cantităţile fiind neglij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de urina ar putea fi unul cromatografic, dar exista şi alte forme de teste. Valorile normale variază în funcţie de metoda de testare, cuprinzând cifre cuprinse în interva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mUI/ml. Urina ar trebui sa fie prima urina dimineaţa, când nivelurile de hCG sunt cel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rea sângelui –este o metode fluorimetrica, folosindu-se aproximativ 2-6 ml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e venos. Se pot detecta niveluri ale beta hCG începând de la chiar 5 mUI/ml. Acest test g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n NEAGU: „Ghid explicativ al principalelor ANALIZE MEDICALE” – www.primulajutor.com www.primulajutor.com ©2007 favorizează măsurarea cantitativa şi cuantificarea concentraţiei de beta hCG. Cuantificarea nivelurilor de beta hCG este foarte importanta în evaluarea sarcinii ectopice şi în monitorizarea tumorilor trofoblastice şi a riscului de tumori cu celule ger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CG poate fi folosit ca medicaţie parenterala în tratamentele de infertilitate, în locul hormonului luteinizant. In prezenta a unuia sau a mai multor foliculi ovarieni maturi ovulaţia poate fi declanşată de administrarea de hCG. Ovulaţia se va produce după aproximativ 40-45 de ore de la injectarea hCG. La bărbaţi, hCG este folosit pentru a stimula celulele Leydig sa producă testosteron. Testosteronul intratesticular este necesar pentru spermatogen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A – imunoglobulin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şte atât în plasma sanguina, cat şi în secreţiile externe: salivara, lacrimala, gastrica vaginala, intestinala, biliara, pancreatica, lac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e cl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sau cel mai important ar fi acela de a îndepărta cantităţile mici de antigene, provenite din alimente sau antigenele solubile ale microorganismelor, absorbite în circulaţia generala – rol important în lupta împotriva bacteriilor din mucoase (in căile respiratorii, în tractul dig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50 mg/dl IgA (63-320 UI/ml 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E – imunoglobu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unoglobulina IgE este sintetizata în celule din mucoasa respiratorie, gastrointestinala şi în ganglionii regi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ânge, IgE se găseşte în concentraţii foarte mici (250 ng/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sau caracteristic adultului este atins la 10-15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E nu străbate bariera placen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ţia serica a IgE creste în parazitoze şi în stările aler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rile de astm alergic, concentraţia IgE ajunge la 1550 ng/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E au un rol-cheie în lupta împotriva paraziţilor şi a stărilor alergice, fiind secretate atunci când organismul intra în contact cu un alergen: polenul, veninul de viespe, substanţe chi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unoglobulina G – I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coproteină cu funcţie de anti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e cl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cinci tipuri de imunoglobuline în sânge: IgG, IgA, IgM, IgE şi IgD. Din cel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eg doar valorile primelor trei sunt relevante pentru imunograma. Imunoglobulinele se 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n NEAGU: „Ghid explicativ al principalelor ANALIZE MEDICALE” – www.primulajutor.com www.primulajutor.com ©2007 formează în plasma celulelor, atunci când în organism apare o substanţă străină (numita ant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M sunt primele imunoglobuline secretate atunci când organismul este invadat de un antigen. IgG se sintetizează după IgM. IgG este singura imunoglobulina care traversează placenta, asigurând astfel protecţia fătului şi nou-născutului în primele lun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esenţială a IgG este neutralizarea toxinelor bacteriene. IgG activează sistemul complement şi produce liza celulelor bacteriene şi a particulelor virale, dar are şi rol opsoni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00 mg/dl IgG (100-250 UI/ml I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unoglobulina M – Ig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coproteină cu funcţie de anticorp care caracterizează faza acuta a bolii infec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80 mg/dl IgM (70-330 UI/ml Ig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SE înseamnă NEURON SPECIFIC ENOLASE şi este o enzima glicolitica, ea fiind localizata în special în citoplasma neuronala. Neuron Specific Enolaza este una dintre cele cinci izoenzime ale enzimei glicolitice enolaza. Aceasta din urma este eliberata atunci când ţesutul nervos este trauma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lazele sunt homodimeri sau heterodimeri având trei subunităţi: alfa de aproxi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kDaltoni, beta de aproximativ 44 kDaltoni şi gamma având aproximativ 46 kDal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unitatea alfa este prezenta în cele mai multe ţesuturi, în timp ce sununitatea beta se întâlneşte numai în muşchi. Subunitatea gamma este prezenta preponderent în neuroni precum şi în celule neuroendocrine normale şi tumorale. In neoplasmele neuroendocrine întâlnim adesea coexpresia NSE şi Chr A (chromogranin A) Izoenzima gamma-gamma a enolazei se întâlneşte în concentraţie crescuta în sânge în cadrul cancerului pulmonar cu celule mici şi în neuroblas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SE poate fi eliberata în concentraţie crescuta în sânge în neoplasme neuronale sau neuroendocrine şi de asemenea în cancerul pulm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incipalele atribute ale testului este aceea de a urmări eficacitatea tratamentului, testul de determinare a acestei enzime putând da un răspuns la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răspunsul la terapie? Dintr-un grup de 13 persoane cu cancer pulmonar cu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e mici la care s-a început chimioterapia, 7 dintre ei care nu răspundeau la tratament aveau g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n NEAGU: „Ghid explicativ al principalelor ANALIZE MEDICALE” – www.primulajutor.com www.primulajutor.com ©2007 nivele foarte mari ale NSE (peste 100 ng/ml, unii având chiar 490 ng/ml) iar la restul de 6 nivelul de NSE desi crescut era totuşi sub valoarea de 100ng/ml (la unii ajung la 28 ng/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sunt obţinute din primele trei zile de chimioterapie. Exista dovezi ca nivelul seric al neuron-specific enolazei se corelează cu distrugerea tumorala. Creşteri ale nivelului seric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SE apar mai des şi sunt mai mari în fazele avansate ale cancerului decât în fazele incip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zima a fost pusa în evidenta în cantitate crescuta în serul tuturor pacienţilor cu trei sau chiar mai mult de trei metast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i ale NSE se întâlnesc în neuroblastom, dar şi alte tumori ale copiilor. Totuşi nivelul de peste 100 ng/ml la copil este înalt sugestiv pentru neuroblastom. Creşteri se mai pot întâlni şi la pacienţi care fac dializa. Metoda de testare cea mai folosita se numeşte RIA. Aceasta metoda nu este o metoda de scree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normale diferă în funcţie de laboratorul unde se efectuează te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de referinţ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5-15 ng/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ce reprezintă creşteri moderate ale concentraţiei serice a acestui marker sunt: 15-40 ng/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sugestive reprezintă creşteri de câteva ori peste nivelul normal (chiar de sute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idera a fi creşteri mari, cele de peste 40 ng/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afecţiuni unde se întâlneşte un nivel seric crescut al NSE: NSE a fost detectat la pacienţi cu neuroblastom şi cancer pulmonar cu celule mici (small cell lung cancer-SCLC), dar şi la pacienţi cu tumora Wilms, melanom, cancer de tiroida, rinichi, testicul şi pancreas (3,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SE se foloseşte mai ales pentru monitorizarea tratamentului şi evoluţiei cancerului pulmonar cu celule mici, a neuroblastomului, a cancerului tiroidian med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est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mon steroid cu rol important în gestaţie. Se formează în principal în corpul luteal şi în placenta în timpul sar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e cl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ţia serica de progesteron este direct corelata cu dezvoltarea şi regresia corpului luteal. Este detectabil în faza foliculara a ciclului menstrual şi niveleul seric creste la o zi după ov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ţii crescute în faza luteala. In a doua jumătate a ciclului apare în u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e principalul produs de degradare al progesteronului, „pregnandi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esteronul se leagă de mucoasa uterina în transformare „faza secretorie” (bogata în glande) şi pregăteşte mucoasa pentru implantarea ovulului fert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arcinii progesteronul inhiba contracţia miometrului, împreună cu estrogenii stimulează proliferarea şi secreţia alveolelor m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ţia de progesteron este utila în diagnosticul de fertilitate, pentru detectarea ovulaţiei şi trecerea la faza lu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ac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actina este un hormon sintetizat, depozitat şi secretat de lobul anterior al hipofizei (glanda endocrina situata la baza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biologice ale prolactinei sunt numeroase, dar cele mai importante sunt: activitatea lactogenica (declanşarea secreţiei lactate) şi activitatea galactopoetica (menţinerea producţiei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i cl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ţii crescute de prolactina au o acţiune inhibitoare asupra secreţiei hipofizare şi aupra steroidogenezei ova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sarcinii concentraţia de prolactina creste datorita producţiei crescute de estrogeni şi progest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prtum stimulează glanda mamara în procesul de lac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erprolactinemia, atât la bărbaţi cat şi la femei este principala cauza ale fert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determinarea concentraţiei de prolactina este utila în diagnoe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lurilor anovul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orrea hiperprolactine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acto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ecoma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oosper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cer de 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ărbaţi nivelul sanguin de prolactina (care este în mod obişnuit mai mic decât la femei) ramane relativ constant din copilărie pana în perioada de adult şi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mei nivelul sanguin al prolactinei creste începând cu perioada de pubertate (odată cu creşterea secreţiei de estrogeni) şi scade după menopauza (odată cu scăderea nivelului de estrog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factor care stimulează producţia de prolactina este estrogenul (in principal cel endogen, dar şi cel exogen, adică adus în organism prin medicamente, în special prin anticoncepţionalele 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sarcinii nivelul prolactinei creste. Creşterea prolactinei o urmează la un interval de 1-3 zile pe cea estrogenica. Nivelul prolactinei din sânge creste progresiv în timpul sarcinii (când se observa şi o creştere în volum a glandei hipofizare) ajungând pana l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 ori mai mult decât nivelul normal. După naştere, iniţierea secreţiei de lapt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eg determinata pe de o parte de scăderea hormonilor sexuali placentari (predominant 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n NEAGU: „Ghid explicativ al principalelor ANALIZE MEDICALE” – www.primulajutor.com www.primulajutor.com ©2007 estrogeni) şi pe de alta parte de acţiunea de sucţiune a mamelonului care induce secreţia de prolactina la un interval de 1-30 minute după s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sanguin de prolactina scade mai rapid la femeile care nu alăptează, în timp ce la femeile care alăptează prolactina este crescuta pentru o perioada de 18 luni postpartum. Prolactina interferează cu revenirea la normal a funcţiei ovariene şi acţionează astfel ca un anticoncepţional natural (majoritatea femeilor nu raman însărcinate în perioada în care alăp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ina C Reactiva – C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roteina „clasica „ de faza acuta a inflamaţiei, care apare cu răspuns rapid la bolnavii cu diferite infecţii microbiene (cu streptococ, pneumococ etc.) în inflamaţii (reumatism), în infarctul miocardic, în tumo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ina C Reactiva este sintetizata în ficat şi iniţiază opsonizarea şi fagocitoza celulelor care pătrund în organism, dar rolul ei principal rezida în fixarea şi neutralizare asubstantelor toxice endogene provenite din leziunile celulare. Proteina C reactiva este o proteina care nu exista în mod normal în ser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e cl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e importanta alături de alte teste cum ar fi VSH şi fibrin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trei indica prezenta unui sindrom inflamator (este marker al infla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prin care pune în evidenta proteina C reactiva este o reacţie în urma căruia are loc un fenomen de precip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ina C reactiva precipita prin testarea serului de cercetat cu un antiser specific în caz de boli inflam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oteina c reactiva se poate măsura şi riscul ca un pacient sa prezinte o boala cardiovasculara. Astfel daca el are o concentraţie de sub 1mg/l atunci riscul este practic 0, iar daca are peste 3mg/l atunci riscul este foarte ridicat. Dozarea CRP e utila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starea proceselor inflamatorii sistemice (cu excepţia lupusului eritematos diseminat, şi a rectocolitei hemor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rea eficacităţii tratamentului antiinfecţios, sau antiinfl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ţia precoce a unor complicaţii postoperatorii (infecţii al plăgii, tromboze, pneu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ntierea inter infecţie şi reacţie de rejet după transplant de măduvă os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eg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 (antigenului specific prostatic) – este o glicoproteină specifica epiteliului prost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marker cu specificitate de 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itatea valorilor PSA în diagnosticul cancerului de prostata este limitata de creşteri ale acestuia în afecţiuni prostatice benigne (adenom prostatic, prostatit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predictiva pozitiva a PSA este de aproximativ 25-35% pentru nivelele intre 4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g/ml şi de 50-80% pentru valori de peste 10 ng/ml. Determinarea concentraţie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 şi fPSA se face în scop de diagnostic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erplazii benigne de prostata (BH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cinom de pros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atite, uretrite, postcistoscopii, post tuşeu rec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sc valorile PSA, marker de monitorizare a tratamentului postprostatectomie, iradiere, tratament hormonal în cancer prost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PSA total şi free PSA se interpretează în corelaţie cu constatările tuşeului de prostata sistarea clinica, daca PSA t este intre 4-10 ng/dl şi tuşeul de prostata e pozitiv se recomanda biopsie prostatica, pentru luarea unei decizii terapeu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rea concentraţiei serice de PSA total şi fPSA se recomanda ca test screening la toţi bărbaţii peste 50 ani însoţit de un tuşeu prost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monul Paratiroid este secretat de către glandele paratiroide. El este un polipeptid care conţine 84 de aminoacizi. Acţiunea sa este aceea de creştere a concentraţiei serice a calciului, în timp ce calcitonina (un hormon produs de către glanda tiroida) are o acţiune de scădere a concentraţiei de calciu di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monul paratiroid acţionează, conducând la creşterea concentraţiei de calciu din sânge, asupra receptorilor hormonului paratiroid, aflaţi în trei parti ale corp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1. l</w:t>
      </w:r>
      <w:r>
        <w:rPr>
          <w:rFonts w:cs="Bookman Old Style;Times New Roman" w:ascii="Bookman Old Style;Times New Roman" w:hAnsi="Bookman Old Style;Times New Roman"/>
          <w:sz w:val="24"/>
        </w:rPr>
        <w:t>a nivelul oaselor, el favorizează eliberarea de calciu din marele rezervor reprezentat de către os. Eliberarea de calciu se face indirect prin stimularea osteoclastelor de la nivelul osos, aceste osteoclaste avnd rolul de a remodela osul. INsa stimularea osteoclastelor este indirecta deoarece acestea (osteoclastele) nu au receptori pentr hormonul paratiroidian. De fapt hormonul paratiroidian influenţează osteoblastele care sunt responsabile de formarea osoasa. Legarea hormonului paratiroidian de osteoblst stimulează expresia RANKL a acestuia, care la randul ei se leagă de precursori ai osteoclastelor ce au receptori RANK. LEgarea RANKL de RANK stimulează precursorii sa fuzioneze conducând la formarea de osteoclaste care apoi imediat vor participa la remodelarea os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2. l</w:t>
      </w:r>
      <w:r>
        <w:rPr>
          <w:rFonts w:cs="Bookman Old Style;Times New Roman" w:ascii="Bookman Old Style;Times New Roman" w:hAnsi="Bookman Old Style;Times New Roman"/>
          <w:sz w:val="24"/>
        </w:rPr>
        <w:t>a nivelul rinichilor, unde hormonul paratiroidian favorizează reabsorbtia calciului din tubii distali la nivelul intestinului, unde favorizează absorbţia de calciu din intestin prin creşterea producţiei de vitamina D şi prin reglarea enzimei responsabile de alfa1-hidroxilarea a 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droxi-vitamina D, convertind vitamina D în forma ei activa (1,25-dihidro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n NEAGU: „Ghid explicativ al principalelor ANALIZE MEDICALE” – www.primulajutor.com www.primulajutor.com ©2007 vitamina D) care are efect asupra absorbţiei propriu-zise de calciu (calciu sub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2+ i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monul paratiroid reduce nivelul de fosfaţi absorbiţi în tubii proximali ai rinichiului ceea ce înseamnă ca mai multi fosfaţi sunt eliminaţi, excretaţi prin urina. Totuşi, hormonul paratiroidian favorizează absorbţia de fosfor din intestin şi din os, şi trecerea lui în circulaţie, ceea ce conduce la o anulare a deficitului creat în urma excreţiei cre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explica de ce nivelul seric ramane aproximativ acelaşi. Creşterea concentraţiei de calciu seric acţionează prin feed-back pentru a duce la scăderea secreţiei de hormon paratiroi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ivel crescut de hormon paratiroidian în sânge este cunoscut ca hiperparatiroidism. Daca glandele paratiroide sunt cauza, atunci se numeşte hiperparatiroidism primar. Cauzele sunt adenomul paratiroidian, hiperplazia paratiroidiana, cancerul paratiroi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ltceva reprezintă cauza nivelului crescut de hormon, atunci se numeşte hiperparatiroidism secundar-se întâlneşte de obicei în insuficienta renala c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ivel scăzut de pth în sânge este cunoscut ca hipoparatiroidism, cauzele cele mai dese fiind de natura iatrogena. Astfel manevrele chirurgicale duc cel mai des la afectări ale paratiroidelor (de exemplu în chirurgia tiroidiana). De asemenea se mai întâlnesc cazuri de hipoPTH în boli autoimune şi tulburări metabolice ereditare. PTH poate fi măsurat în sânge în diferite forme: pth intact, n-terminal pth, c-terminal pth, iar testele sunt diferite în funcţie de caz şi cl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PR (reagin plasma response) este un test de depistare a sifilisului care măsoară anticorpii produşi de Treponema pallidum, bacteria care cauzează sifilisul. Totuşi, organismul nu produce întotdeauna anticorpi ca răspuns la activitatea bacteriei sifilisului, aşa ca testul nu este întotdeauna exact. Testul este similar cu VDRL (Vene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ease Research Laborat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face aceasta an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filisul este o infecţie uşor de tratat. Pe lângă necesitatea de testare a pacienţilor care au simptome sau semne de sifilis, RPR – ul ar trebui sa facă parte din analize făcute de gravide în timpul sar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normale eg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unui test negativ depinde de stadiul în care se afla suspectul de sifilis. Testul este cel mai concludent în fazele secundare şi latente când cel mai probabil este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fazei primare şi terţiare acest test poate în mod eronat sa dea rezultat negativ, fiind necesare alte teste înainte de excluderea diagnosticului de sifi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loare pozitiva a testului indica prezenta sifilisului. In acest caz, următoarea faza este confirmarea rezultatului printr-o analiza TPHA, care este un test mai specializat de sifi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situaţii pot cauza un rezultat pozitiv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tipuri de pneu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ost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mon sexual masculin 17-hidroxiandrosteron, sintetizat majoritar, la bărbat, în celulele interstiţiale Leyd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za e controlata în special de LH prin feed back negativ. Este responsabil de dezvoltarea caracterelor sexuale secundare la bărbaţi şi menţine funcţia prostatei şi a veziculelor se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mei cantitatea de testosteron produsa în ovar este nesemnificativa. După ultimele studii, secreţia lui se produce după un ciclu circadian (adică cu creşteri şi descreşteri în cursul unei zile). Desi exista diferenţe interindividuale în ceea ce priveşte acest ciclu, s-a arătat ca la toţi indivizii nivelul cel mai crescut de testosteron est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zarea testosteronului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gnosticul sindromului androg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varul polichistic (sindromul Stein -Levent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mori ova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mori hiperplazice ale supraren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ficiente ova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ogonad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ment cu estrog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raţii cromozomiale (sindromul Klinefe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oza hep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eoglobulina (Tg) 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G este o glicoproteină care conţine atomi de iod, şi asigura substratul pentru sinteza hormonilor tiroidieni T3 şi T4, fiind sintetizata în ţesutul tiroidian normal şi în cel malign tiroidian – diferenţ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exista un nivel seric a Tg ce variază intre 2-70 ng/ml, sinteza acesteia fiind controlata de T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crescute indica o leziune a celulelor foliculare tiroidienesi se pot inatalini in: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Boala Hashimoto Guşa difuza netoxica Tiroidite subacute Carcinom tiroidian netratat Alte condiţii (sarcina, fumat, deficit de iod, tratamente medicamen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scăzute apar in: Hipotiroidie Prezenta de anticorpi anti-Tg Tiroidectomie subto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a specificităţii de organ, principala utilitate clinica este monitorizarea postoperatorie a pacienţilor cu carcinom tiroidian diferenţiat, pentru detecţia sau excluderea metastazelor sau a recurentelor tu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lculează indicele de saturare a transferinei. Acest indice se calculează ţinând seama de sideremie şi de CTLF (capacitatea totala de legare a fierului, a carei valoare exprima cantitatea de transferina circul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ficientul de saturare a transferinei este un parametru calculat indirect în baza form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 = (sideremie/CTLF) x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50 micrograme% (1 gr de transferina fixează 1,25 mg 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normale ale indicelui de saturare a transferinei se exprima procentual 20-3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normale ale sideremiei sunt de aproximativ 60-170 micrograme % 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acestui procent este ca o treime din plasma este saturata cu Fe, în mod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ul acestui indice este util în departajarea anemiilor hipocrome (in diagnosticul difer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mia feripriva: o e sideremia este scăzută, g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n NEAGU: „Ghid explicativ al principalelor ANALIZE MEDICALE” – www.primulajutor.com www.primulajutor.com ©2007 o CTLF-ul este crescut sau normal ceea ce face ca Indicele de saturare a transferinei sa fie foarte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semia: o sideremia este normala sau crescuta, o TLF-ul este scăzut sau normal, ceea ce face ca indicele sa fie cr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mia sideroblastica: o sideremia este crescuta, o CTLF-ul este normal sau scăzut, ceea ce înseamnă ca indicele este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fecţii cronice şi neoplazii: sideremia este scăzută, CTLF-ul este scăzut, ceea ce înseamnă ca indicele este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o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onina reprezintă un complex format din trei proteine care sunt prezente atât în muşchiul scheletic cat şi în muşchiul inimii, insa care nu se găseşte în muşchiul neted (prezente în vis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onina se găseşte ataşată de tropomiozina. Ea îşi are locul în spaţiul dintre filamentele de actina prezente la nivelul muşchiului striat. Când celula striata este stimulata, aceasta duce la apariţia unui potenţial de acţiune, iar canalele de calciu se deschid eliberând calciu în sarcoplasma. O parte din acest calciu se leagă de troponina cauzând o schimbare conformaţionala care muta tropomiozina astfel încât punţile de miozina sa se poată ataşa de actina şi astfel sa se poate produce contr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ca tropomiozina blochează locul de ataşare pentru punţile de miozina astfel împiedicând contracţia musculara. Troponina se găseşte atât în muşchiul striat cat şi în cel cardiac, dar versiunile de troponina diferă de la un tip de muşchi la altul. Principala diferenţa consta în faptul ca în subunitatea TnC a troponinei din muşchiul striat exista patru locuri de legare a calciului pe când în aceeaşi subunitate a troponinei din muşchiul cardiac exista doar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despre troponina se refera cel mai adesea la caracteristicile funcţionale si/sau utilitatea ei ca marker în diagnosticul diferitelor afecţiuni cardiace. Atât în muşchiul striat cat şi în cel cardiac exista schimbări la nivelul concentraţiei de calciu intracelular. Când concentraţia de calciu creste, muşchiul se contracta iar când calciul scade acesta se relax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onina este un compus format din filamente subţiri şi de care calciul se leagă pentru a realiza contracţia sau relaxarea. Troponina are trei subunităţi TnC, TnI şi TnT. Fiecare subunitate are util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oponina C se leagă de ionii de calciu pentru a produce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eg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onina T se leagă de tropomiozina pentru a forma un complex troponina-tropomioz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onina I se leagă de actina şi are rolul de a pastra fix complexul troponina-tropomioz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no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subunităţi din structura troponinei (troponina I şi T care sunt troponine cardiace) au rol foarte important în diagnosticul diferitelor afecţiuni cardiace. Ele sunt indicatori foarte sensibili şi specifici ale leziunilor de la nivelul muşchiului cardiac-mioc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ările din sânge se realizează pentru a face diferenţierea dintre angina instabila şi infarctul miocardic la pacienţi cu durere toracica. Un pacient care a suferit un infarct miocardic recent va avea un grad de afectare la nivelul muşchiului cardiac (miocard) şi de aceea va avea un nivel ridicat de troponina T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ste important de ştiut ca troponinele cardiace sunt un marker al afectării muşchiului cardiac în general, nu numai în infarctul miocardic, din aceasta rezultând ca şi alte afecţiuni care conduc la distrugeri la nivelul muşchiului cardiac vor da niveluri crescute de troponina cardiaca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afec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loidoza cardi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uzii, operaţii pe cord sau transplant card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br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ecte de sept at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ospasm cor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car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diomiopatie dilat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ertrofie cardi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ficienta cardi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hicardie supraventricu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auze care duc la crestri ale troponinei dar care nu sunt de natura cardi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p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mio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ertensiune pulmonara pri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suficienta re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bolism pulm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moragie subarahnoi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eg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H (tyrotropina) este un test care măsoară cantitatea de hormon TSH în sânge. TSH este sintetizat în celulele bazofile ale hipofizei anterioare. Sinteza de TSH este controlat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H (tireotrop horm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H are o acţiune stimulativa în toate stadiile de formare şi secreţie a hormonilor tiroidieni, o mdificare minora a nivelului hormonilor tiroidieni liberi influenţează secreţia de T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est screening de diagnostic al afecţiunilor tiroi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 ani 0.85-6.5 IU/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 ani 0.28-4.3 IU/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0 ani 0.27-4.2 IU/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i pa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tiroidism congen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tiroidism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tiroidism dependent de T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funcţionalităţi ale hormonilor tiroid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 cu şoareci (veterinari sau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deri pa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tiroid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cienta de T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e cu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Ţ 3 Triiodotiro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mon tiroidian care în circulaţie se găseşte legat de proteine serice: globulina de legare a tiroxinei (TBG), transthyretinaprealbumina şi alb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normale ale triiodotironinei (T3) sunt – 1,23-3,08 nm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de T3 depinde de concentraţia proteinelor serice de legare a hormonului şi în special de cel al TBG (globilina de legare a tirox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crescute se întâlnesc în Hipertiroid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scăzute apar în Hipotiroidism, diverse afecţiuni netiroidiene, scăderea TB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T4 Tirox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eg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T4 – hormon tiroidian. Dozarea tiroxinei (T4) include atât fracţiunea libera cat şi cea legata de proteinele s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normale ale T4 sunt de 58-154 nmol/l şi depind de concentraţia proteinelor serice de legare, mai ales TB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crescute se întâlnesc în Hipertiroidism, creşterea TBG (sarcina, tratamente medicamentoase cu amiodaron, beta-blocante în doz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scăzute apar în Hipotiroidism, scăderea TBG determinata de diferite afecţiuni şi tratamente medicamentoase (fenitoin, carbamazepina, androg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D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DRL (Venereal Disease Research Laboratory) este un test de depistare a sifilisului care măsoară anticorpii produşi de Treponema pallidum, bacteria care cauzează sifilisul. Totuşi, organismul nu produce întotdeauna anticorpi ca răspuns la activitatea bacteriei sifilisului, aşa ca testul nu este întotdeauna exact. Testul este similar cu RPR (reagin plasma respo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face aceasta an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filisul este o infecţie uşor de tratat. Pe lângă necesitatea de testare a pacienţilor care au simptome sau semne de sifilis, VDRL ul ar trebui sa facă parte din analize făcute de gravide în timpul sar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unui test negativ depinde de stadiul în care se afla suspectul de sifilis. Testul este cel mai concludent în fazele secundare şi latente când cel mai probabil este pozitiv. In timpul fazei primare şi terţiare acest test poate în mod eronat sa dea rezultat negativ, fiind necesare alte teste înainte de excluderea diagnosticului de sifi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loare pozitiva a testului indica prezenta sifilisului. In acest caz, următoarea faza este confirmarea rezultatului printr-o analiza TPHA, care este un test mai specializat de sifi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situaţii pot cauza un rezultat pozitiv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tipuri de pneu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ile pentru Hemoragiile O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e 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eacţiile care urmăresc evidenţierea prezentei sângelui în materiile fecale. Ele au la baza proprietatea hemoglobinei (component al hematiilor, prezente în sânge) şi a derivaţilor ei de a descompune apa oxigenata. Prin aceasta proprietate peroxidazica se eleibereaza oxigen activ care oxidează benzidina (reactivul Gregersen), răşină sau tinctura de gaiac 2 % (reactivul Weber), sau fenoftaleina (Reactivul Mayer), imprimând o anumită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de evidenţiere a hemoragiilor oculte în scaun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e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er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ler acestea fiind reacţii de culoare (are loc reacţia hemoglobinei cu apa oxigenata din care rezulta oxigen activ şi care este folosit apoi în reacţii cu reactivii amintiţi – culoarea imprimata în cazul de fata este culoarea alb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Addler este o metoda rapida. Alte metode folosit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ţia cu ortotoluidina când se obţine coloraţia verde albastru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u reactiv Mayer, generatoare a culorii roşu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ul clinic al materiilor fecale pentru a evidenţia prezenta sângelui ca şi cele pentru evidenţierea pigmenţilor biliari ori a substanţelor proteice se face pe porţiuni mici din bolul fecal sau pe omogeni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rea omogenizantului din materii fecale presupune amestecul unei parti din bolul fecal cu cinci parti de apa urmat de fierbere pentru a distruge oxidazele celulare, şi de fil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hemoragiilor oculte în scaun înseamnă ca pacientul are obligativitatea de a nu consuma cu cel putin 4-5 zile înainte de analiza produse din carne, sau medicamente cu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buie sa tina un regim alimentar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sângele este absent în materiile fecale prezenta sa indica o afecţiune sângerândă a tubului dig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cer gastric sau duod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pi intest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tocolita ulcero-hemora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pl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moroizi int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e lupice şi rozeta lupica 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sul eritematos difuz este o colagenoza majora a ţesutului conjunctiv descrisa de Kapos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caracteristic este celula lupica sau celula Hargraves şi ea a fost descrisa în 1948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graves, de unde şi denumirea. Celula lupica este de fapt un leucocit neutrofil al cărui nucleu a reacţionat cu anticorpii serici de tip antinucleoproteina-factorul seric Hasserick, cel mai fre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se produce o alterare a nucleului leucocitar, cu transformarea lui într-o masa omogena, corpul L. E., care va fi expulzat din citopla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gimiotactism, în jurul corpului L. E., se vor aglutina leucocite intacte cu formarea rozetei lu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roscopul optic prin coloraţie panoptica celula lupica este asemenea unui neutrofil cu nucleul împins la periferie, de o incluziune roz-siclamen, omog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celulele lupice sunt absente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pusul eritematos diseminat evolutiv, proporţia de celule lupice este de peste 8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ea celulelor lupice este utila în aprecierea evoluţiei tratamentului. Daca tratamentul este eficace atunci celulele lupice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lupica este cel mai des întâlnită în lupusul eritematos sistemic insa exista şi alte afecţiuni unde ea poate fi găsită. Aceste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artrita reumatoida (într-o proporţie &lt; de 10% din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erodermia (sub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oxicaţia hidralaz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 în ser a celulelor lupice se interpretează aşadar în contxtul clinic şi nu exclusivist ca semn patognomonic de 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videnţierea în sânge a fenomenului L. </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e poate face prin metode directe sau prin metode indirecte (testul Hasserick). Metodele directe folosesc ser de om sănătos şi leucocite de om bolnav pentru incubare, în timp ce metodele indirecte utilizează ser de bolnav (conţine factorul seric Hasserick) şi leucocite de om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clude riscul unui rezultat negativ se realizează în general cate trei examinări, fiecare de cate 10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t leucocitar de afereza (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 sanguin labil constituit esenţial din granulocite în suspensie în plasma, obţinut prin afereza practicata pe donator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funcţie a granulocitelor este fagocitoza bacte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a. Suspensiile granulocitare sunt preparate pentru un pacient determinat şi se administrează imediat. Daca o depozitare intermediara e inevitabila, aceasta va fi făcut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 – +24 C pentru maximum 24 ore. Plachetele şi leucocitele pierd viabilitatea rapid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C. Formează microagregate, care sunt prezente în cantitate considerabila deja după 3-4 zile de stocare a sângelui integru şi mult mai mult în concentratele de globu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icroagregate pot trece prin filtrele dispozitivelor de transfuzie obişnuite. Sunt susceptibile de a antrena o reducere a funcţiei pulmonare, obstruând capilarele pulmonare, fenomen care poate avea importanta clinica în timpul transfuziilor ma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cţia plachetelor în timpul preparării produselor sanguine reduce formarea microagregatelor. De asemenea, sărăcirea în leucocite prin scoaterea învelişului leucoplachetar reduce frecventa reacţiilor transfuzionale febrile şi contribuie la obţinerea eliminării unei mari parti a leucocitelor în caz de folosire a fibrelor prevăzute pentru acest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 de prepa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cofereza cu ajutorul separatorului de celule, cu centrifugare în mod continuu sau discontinuu. Pentru a îmbunătăţi randamentul, se recurge în mod curent la premedicaţia donatorului (steroizi). Se poate îmbunătăţi de asemenea randamentul, adăugând un agent de sedimentare a eritrocitelor, cum ar fi hidroxietilamidon, dextran cu greutate moleculara mica sau gelatina fluida modifi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he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heta fiecărui recipient va purta aceleaşi specificaţii ca şi pentru CE (concentratul eritrocitar). Informaţiile suplimentare ulterioare pot fi trecute pe punga sau pe recipientul ce conţine unitatea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umul suspensiei şi numărul scontat de granul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ziua şi ora) prepa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ziua şi ora) expi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caţia ca produsul sa fie transfuz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rvare şi s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eparat nu se pretează la stocare şi trebuie transfuzat cât mai repede posibil după prelevare. Daca nu se poate evita stocarea, perioada de conservare trebuie sa fie limitat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e ore la o temperatura între +20°C şi +24°C. Testarea pretransfuzionala: Aceiaşi ca şi pentru CE şi (în laboratoare specializate) compatibilitatea după sistemul H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rea pretransfuzio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comanda – determinarea în spital CE al grupului OAB/Rh a pac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nainte de livrarea componentului din Instituţia Serviciului de sânge – OAB/Rh, anticorpilor eritrocitari al pacientului, teste de compatibilitate (OAB/Rh, antiglobulinic indirect (Coombs), fenotipare). La copii de vârsta pana la 4 luni adaugator se efectuează compatibilitatea între eritrocitele donatorului şi ser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ital înnainte de transfuzie – proba la compatibilitate după grup (OAB) şi proba cu jelatina de 10% (Rh) între eritrocotele donatorului şi serul pac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trebuie transportata până la utilizator într-un recipient la o temperatura de +24°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eg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tele de granulocite pot fi utilizate la pacienţii care suferă de neutropenie severa şi cu soc septic dovedit, în paralel cu administrarea unui tratament antibiotic adec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minarea cu globule roşii fiind importanta, se recomanda efectuarea unei probe de compatibilitate. La bolnavii imunodeprimati granulocitele trebuie expuse unei doze adecvate de radiaţii ionizante înainte de trans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sec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ca şi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încărcare circul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imunizari împotriva antigenelor HLA şi eritro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 de transmitere a sifilisului, atunci când sângele total a fost conservat mai putin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ore la +4°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 de contaminare virala (hepatită, HIV etc): se poate produce chiar după o selecţie riguroasa a donatorilor şi a testelor de depi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 în rare cazuri, de contaminare cu protozoare (de exemplu palud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echilibre biochimice în cazul transfuziilor masive, de exemplu hiperpotas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UL COPROPARAZIT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ul coproparazitologic este o metoda de lucru utilizata în laboratoarele de microbiologie clinica în scopul identificării paraziţilor intest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ditatea bolii produse de parazit este condiţionată atât de virulenta acestuia, de intensitatea infestării cat şi de capacitatea de apărare a gazdei. Din interacţiunea dintre mecanismele de agresiune, respectiv de apărare ale celor doua categorii de organisme pot apărea fie stări asimptomatice, la aşa numiţii Ă˘âĹľpurtatori sanatosiĂ˘âÂť, fie manifestări clinice minore, la organisme imunocompetente, fie forme foarte grave de boala, la organisme imunoincompe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întâlni următoarele situaţii în care examenul coproparazitologic este reco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burări gastro-intestinale (inapetenta, greata, voma, eructaţii, flatulenta, dureri abdominale, diaree cu sau far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tome neurologice (iritabilitate, insomnie, cefalee, ameţeală, crize convulsive) şi alergice (prurit anal, nazal) precum şi simptomatologie generala (astenie, stagnare pondero-staturala la copii, scădere ponderala uneori marcata la adulţi, subfebrilitate, hipertensiune arter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tiologia acestora, trebuie avuţi în vedere următorii paraz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rdia intestin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ris lumbricoi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erobius vermicul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huris trichi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aenia solium şi </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aginata g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Hymenolepis nana şi </w:t>
      </w:r>
      <w:r>
        <w:rPr>
          <w:rFonts w:cs="Bookman Old Style;Times New Roman" w:ascii="Bookman Old Style;Times New Roman" w:hAnsi="Bookman Old Style;Times New Roman"/>
          <w:caps/>
          <w:sz w:val="24"/>
        </w:rPr>
        <w:t>H. d</w:t>
      </w:r>
      <w:r>
        <w:rPr>
          <w:rFonts w:cs="Bookman Old Style;Times New Roman" w:ascii="Bookman Old Style;Times New Roman" w:hAnsi="Bookman Old Style;Times New Roman"/>
          <w:sz w:val="24"/>
        </w:rPr>
        <w:t>imin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a faptului ca o mare varietate de microorganisme folosesc calea enterala pentru pătrunderea în organism cu consecinţe patogenice şi clinice, examenul coproparazitologic este unul din cele mai solicitate examene d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 PREGĂ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evarea probelor copr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coltare se folosesc coprocultoare din material plastic de unica întrebuinţare. Cele mai multe izolări se obţin din scaunul proaspăt, emis spontan. Cu ajutorul linguriţei sau tijei coprocultorului se preleva porţiuni din scaun cu mucus şi eventual urme de sânge iar când acestea lipsesc se recoltează boluri din 2-3 locuri diferite. Cantitatea necesara este de 10-15 g iar daca scaunul este lichid recoltorul trebuie umplut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se etichetează şi se completează fisa cu examenul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lnavii cronici, purtători, persoane spitalizate, scaunul va fi provocat printr-un purgativ s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 emisia chistilor de Giardia intervin perioade negative, analiza coproparazitologica se repeta de minimum 3 ori, la interval de 6-10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evatele de materii fecale destinate examenelor parazitologice se transporta la laborator în cel mai scurt timp (2 ore de la prelevare) în coprorecoltoare fara mediu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analiza proba se notează în registru aspectul macroscopic al scaunelor: culoarea şi consistenta. O atenţie deosebita cu ocazia acestui examen macroscopic va fi acordata şi prezentei eventuale a unor paraziti pe care bolnavul i-a putut introduce ca atare în masa fec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roba de analiza microscopica, daca scaunele sunt proaspete şi nefixate, este aceea a examenului microscopic direct cu ser fiziologic, prin care vom putea constata daca exista sau nu protozoare în forma vegetativa (amibe, Trichomonas, Chilomastix, Balanti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sturile de Giardia au forma ovalara şi uneori sunt grupate în mici „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aţia cu lugol este utila pentru precizarea structurii unor elemente suspecte – nucleele chisturilor de protozoare, precum şi acea linie diagonala a mănunchiului de flageli din chisturile de Giardia, ca şi membrana de înveliş a acestor din urma chi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a examene sunt obligatorii pentru orice analiza coproparazitologica realizata cu material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 g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zuri în care, în ciuda prezentei unor paraziti în tubul digestiv al unui bolnav, nu se pot găsi ouăle sau chisturile lor în analizele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ţi paraziti nu depun în mod obişnuit oua în tubul digestiv, aşa cum se întâmplă în oxiuraza, al carei diagnostic il punem prin metode speciale de căutare a ouălor nu în masa fecala, ci pe pliurile anale sau în jurul lor (amprenta a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rile în care viermii au nevoie de o lunga perioada de timp pentru a ajunge la stadiul de depune oua: astfel, spre exemplu, ascarizii nu depun oua decât la 2 luni şi jumătate după infestare. Ei pot provoca intre timp tulburări importante atât în cursul ciclului perienteric de trecere prin ficat şi plămâni, cat şi mai târziu, în stadiul intestinal, pana când, în cele 2 luni şi jumătate au ajuns capabili de a depune oua. La fel este şi cazul fasciolei hepatice care depune oua decât la cel putin 3 luni după inf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ri în care unii paraziti, Toxocara canis, pătrunşi în tubul digestiv sub forma de oua nu-şi pot realiza complet ciclul perienteric şi raman ca larve rătăcitoare în viscere, acestea nu ajung la maturitate şi parazitul nu va produce oua. Prezenta lui trebuie diagnosticata pe alte cai (hematologice şi imun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perioadelor negative de eliminare a chisturilor la anumite protozoare, cum este Giardia, la care analiza coproparazitologica se repeta de minimum 3 ori, la interval de 6-10 zile. Recent s-a trecut la depistarea antigenica prin testul E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ele păstrate cu prea mult timp înainte de analiza care au putut prezenta forme vegetative ale unor protozoare care nu poseda forma chistica şi care au murit intre timp, cum este Trichomonas intestinalis (se elimina doar în scaunele diareic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ntamoeba fragi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medicamente antiprotozoice sau antihelmintice pot duce la rărirea paraziţilor inclusiv a elementelor parazitare susceptibile a fi găsite la examenul coproparazitologic sau chiar la împiedicarea apari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REZULT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unui parazit în proba coprologica examinata confirma fie starea de boala fie de purtător şi se comunica urgent celui care a solicitat exa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mo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mograma este testul care explorează în mod direct capacitatea de procreere a cuplurilor în cadrul cărora se întâlneşte sterilitatea (din punct de vedere a părţii masculine). Pentru diagnosticarea tipului de infertilitate, se iniţiază următoarele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mo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post-co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de ov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erosalping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aroscopia şi examinarea cu substanţa de contr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epe cu investigarea posibilelor cauze care afectează partenerul de sex masc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mograma consta în recoltarea spermei şi analizarea ei microscop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eg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omanda ca aceasta investigaţie sa fie precedata de cel putin 2-3 zile de abstin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mograma ana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ectul spermatozo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sitatea ideala ar fi intre 50-200.000.000/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60% dintre spermatozoizi trebuie sa fie mobili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70% trebuie sa aibă aspec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rezultatul spermogramei este nesatisfăcător, se recomanda repetarea ei de 2-3 ori la interval de 21 de zile. Diminuarea numărului de spermatozoizi se numeşte azoosper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nsitatea lor se situează sub 50.000.000, diagnosticul este de oligospermie şi este obligatoriu un consult endocrinologic care sa depisteze cauzele acestei disfuntionalitati. Alti parametrii care se supun testări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oarea: opalesc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titate: 3-5 ml eja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dul de lichefiere după 5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ul normal-usor alcalin-7,5. Aceasta valoare are modificări daca sunt asociate procese inflamatorii, metabolice sau de insuficienta re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spermatozoizilor: Normal: 60-150 milioane/cmc, cu anomalii: &lt;25% din numărul total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bilitatea spermatozoizilor după 20 de ore de la eja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BI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BIO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UIUL METO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ntitate de substanţă antimicrobiana este depusa pe suprafaţa unui mediu de cultura agarizat, preinsamantat cu bacteria tes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mitent se produc doua fenomene: difuzarea substanţei antimicrobiene şi creşterea bac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ele în care substanţa antimicrobiana realizează concentraţii mai mari decât concentraţia minima inhibitoare, bacteria nu cr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este indicata pentru laboratoarele care testează un număr relativ mic de tulpini bacteriene cu creştere rapida la 35370C, fara diferenţe semnificative, de la tulpina la tulpina, a ratei de creştere (Enterobacteriaceae, Pseudomonas, Staphylococcus, Enterococ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 OPŢIUNE, ORIENTARE, MONITORIZARE 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terapiei antimicrobiene ramane acela de a distruge sau cel putin de a stânjeni multiplicarea unui agent patogen într-un organism care, la un moment dat, nu poate realiza el însuşi aceasta sau o face in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ea, orientarea şi controlul terapiei antimicrobiene sunt decizii bazate pe triada formata de: subtilitatea raţionamentului clinic; cunoaşterea farmacologiei substanţelor antimicrobiene; rezultatul testelor de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ecesităţile terapeutice curente definim o tulpina microbiana In raport cu un medicament antimicrobian ca: – sensibila: în situaţia în care concentraţia minima inhibitoare (CMI) este de minimum 2-4 ori mai mica decât nivelul medicamentului în ser sau alte umori, în condiţiile administrării unor doze mici sau repetate, normale. In aceste condiţii, efectul terapeutic es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stenta: daca CMI este mai mare decât nivelul medicamentului în ser sau alte umori. In acest caz medicamentul este toxic pentru pacient înainte de a fi toxic pentru germen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mediara, sau moderat sensibila: daca CMI este apropiata de nivelul medicamentului din sânge sau alte umo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cest ultim caz, efectul terapeutic este intermediar sau imprevizibil, cu excepţia situaţiilor în care se pot administra doze foarte mari şi medicamentul se concentrează în focarul de infecţie, sau poate fi administrat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multiplele metode, procedee şi variante de antibiograme existent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torul Clinic se recomanda metoda difuzimetrica. Aceasta este mai uşor de executat, mai economica şi asigura o reproductibilitate de aproximativ 90% daca se respecta strict toate condiţiil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mânţarea. Se imersează tamponul de vata steril în suspensia bacteriana etalonata. Se scurge excesul de lichid prin rotirea tamponului pe pereţii eprubetei. Se descarcă tamponul în striuri paralele pe toată suprafaţa mediului, succesiv în trei direcţii, prin rotirea plăcii cu 600. Însămânţarea se poate realiza şi prin inundare, urmata de eliminarea lichidului în ex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a plăcile timp de 35 minute pentru absorbţia inoc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le Însămânţate se lasă la uscat, prin menţinerea la temperatura camerei 515 minute pana la depunerea discurilor. Discurile se vor aşeza în placa numai atunci când nu mai exista lichid pe suprafaţa me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un discurile cu substanţe antimicrobiene la distanta de minimum 15 mm de marginea plăcii şi de 30 mm Intre centrele a doua discuri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partizarea discurilor, plăcile se incubează imediat, la 370 C, timp de 16-18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REA şi INTERPRETAREA REZULT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cerea perioadei de incubaţie se măsoară cu rigla gradata în mm diametrul zonelor de inhibiţie completa în lumina reflectata pe fond negru 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de urgenta plăcile pot fi citite la 5-6 ore de incubare, cu condiţia verificării diametrelor zonelor de inhibiţie după 16-18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mediilor transparente, măsurarea se face pe spatele plăcilor, iar în cazul mediilor cu sânge pe suprafaţa agarului din cauza opa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eg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măreşte inhibiţia completa a creşterii, făcând abstracţie de hemoliza pe mediile cu sânge şi de coloniile fine, periferice, vizibile numai la scrutare atenta prin transpar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ile mari din zona de inhibiţie trebuie identificate şi retestate. Acestea pot fi constituite din variante rezistente sau contaminanţi (inocul mi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măreşte marginea creşterii masive făcând abstracţie de valul invaziv form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us şi de creşterea pulverulenta (80% inhibiţie) în zonele sulfamidei şi a trimethopr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rifica daca diametrele zonelor de inhibiţie a fiecărei substanţe antimicrobiene se cuprind în limitele variaţiei admise (conform tabelelor universale, stand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CC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rocul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rocultura este o metoda de lucru utilizata în laboratoarele de microbiologie clinica în scopul cultivării şi identificării agenţilor patogeni existenţi în intestin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ându-ne doar la infecţiile bacteriene putem întâlni următoarele situaţii în care coprocultura este indi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ecţii cu localizare primara enterala şi invazie ulterioara (aspect septice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ecţii cu localizare exclusiv enterala sub forma clinica de enterocolite, boala diareica, toxiinfecţii alimentare, evoluând sub forma acuta, subacuta, cronica, clinic inaparenta sau simplu por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cţii bacteriene ale altor sisteme în care localizarea enterala este accidentala (tuberculoza, antr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structurii florei bacteriene specifice intestinului care poate apărea în unele situaţii patologice (colita pseudomembranoasa) sau ca o consecinţă a selecţiei unui grup de germeni, consecutiv antibiotera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tiologia acestora, trebuie avute în vedere, în primul rand enterobacteriile patogene pentru care diagnosticul etiologic este obligatoriu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ecţii cu germeni din grupul Shig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ecţii cu germeni din grupul Salmon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ecţii cu germeni din grupul Escherichia, serotipuri enteropato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xiinfecţiile alimentare pot fi avute în vedere şi alte grupe de enteropatog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phylococus, Yersinia, Vibrio, Aeromonas, Pseudomonas, Bacillus, Clostridium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a faptului ca o mare varietate de microorganisme folosesc calea enterala pentru pătrunderea în organism cu consecinţe patogenice şi clinice, coprocultura este unul din cele mai solicitate examene d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 PREGĂ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evarea probelor copr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coltare se folosesc coprocultoare din material plastic de unica întrebu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izolări se obţin din scaunul proaspăt, emis spontan. Cu ajutorul linguriţe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n NEAGU: „Ghid explicativ al principalelor ANALIZE MEDICALE” – www.primulajutor.com www.primulajutor.com ©2007 tijei coprocultorului se preleva porţiuni din scaun cu mucus şi eventual urme de sânge iar când acestea lipsesc se recoltează boluri din 2-3 loc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atea necesara este de 3-5g iar daca scaunul este lichid recoltorul trebuie umplut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se etichetează şi se completează fisa cu examenul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lnavii cronici, purtători, persoane spitalizate, scaunul va fi provocat printr-un purgativ s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trolul purtătorilor de bacili tifici prelevarea se va face timp de trei zile consecutiv, după o administrare unica de pur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lnavii cu dizenterie bacteriana proba se poate recolta din colonul sigmoid cu s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aton nr. 16-18, steriliz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ul recoltat se suspenda prin spălarea sondei în 2ml soluţie fiziologica sterila sau lichid conser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evatele de materii fecale destinate examenelor microbiologice se transporta la laborator în cel mai scurt timp (2 ore de la prele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cest deziderat nu poate fi asigurat este obligatoriu folosirea mediului de conservare şi transport Cary-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va fi însoţită de un buletin în care se va specifica grupul de germeni pentru care se solicita examinarea, evitându-se termenul general de coprocul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se însămânţează ca atare în caz ca scaunul este lichid, preferându-se porţiunile bogate în striuri cu mucus ş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nui scaun consistent se face întâi omogenizarea acestuia în mediul de transport în care a fost adus sau în 5-7 ml soluţie salina fiziologica tampo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til sa se verifice pH-ul lichidului conservant în care a fost adusa proba; acest pH nu trebuie sa fie sub 7,0. Prelevatele recoltate cu sondele Nelaton se suspenda în 2-3 ml soluţie salina fiziologica tamponata sau se descarcă direct în mediul de îmbogăţire sau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crarea ulterioara este diferenţiata în funcţie de examenul solicitat (Shigella, Salmonella, etc). Daca nu exista nici o indicaţie referioare la examenul cerut laboratorul are obligaţia de a asigura în primul rand diagnosticul pentru enterobacteriile patogene: Salmonella, Shigella (pentru adulţi) şi E.coli serotipurile enteropatogene (pentru copii sub 2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evita încărcarea laboratorului cu solicitări pentru alte grupe de germeni exceptând strict situaţiile în care exista o indicaţie epidemiologica certa (toxicoze în maternităţi, toxiinfecţii alimentare de tip toxic, enterita de tip epide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ersoanele sosite din zone endemice de holera sau pentru salariaţii hotelurilor şi restaurantelor cu trafic international şi care prezintă manifestări enterale se va cerceta în plus şi vibrionul hol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eg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rocultura pentru germenii din grupul Shig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ele se însămânţează în mod obligatoriu pe mediu DCLS asigurându-se o placa de mediu pentru o proba. Dispersia se va face în aşa fel încât sa se obţină colonii iz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şarjă de mediu nou preparat se va face controlul de calitate prin însămânţarea unor tulpini de Shigella ca atare, precum şi în suspensie de materii fe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le însămânţate sunt examinate după incubare de 16-20 ore la 37C. In cazul în care culturile nu sunt bine dezvoltate incubarea se prelungeşte pana la 48 ore. Coloniile suspecte se repica în mod obligatoriu pe agar MacConkey sau AABTL, agar TSI şi mediu 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nsplantează cel putin 3-4 colonii suspecte în sector şi 1-2 colonii pe mediile politr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mânţarea mediilor politrope se va face pornind de la colonii izolate pentru a nu contamina inoculul cu flora asociata. Concomitent, în eventualitatea unei culturi abundente şi aproape monomorfe pe mediile de etalare se va putea executa şi aglutinarea cu seruri antishig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ile pe care s-au făcut transplantările se examinează după 12-18 ore, confruntându-se aspectul culturii cu cele dezvoltate pe mediile politrope şi reexaminând totodată şi cultura origi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ultura care pe mediul TSI nu produce H2S, fermentează glucoza (partea dreapta) fara producere de gaze, fermentează lactoza şi zaharoza fara producere de acid iar pe me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nu produce ureaza, este imobila şi indol variabila este suspecta de a fi Shigella şi va fi supusa aglutinării cu serurile antishigella existente în trusa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epe cu serurile corespunzătoare grupelor B şi D, mai frecvent întâlnite, şi în caz de obţinere a unui rezultat negativ se vor face aglutinări şi cu celelalte s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cultura repicata prezintă caracterele biochimice pe mediile politrope caracteristice pentru Shigella şi totuşi aglutinarea ramane negativa se va reexamina aglutinabilitatea după termoinactivare sau a culturii vii cu serul de tip Shigella flexneri 6. In eventualitatea lipsei oricărei aglutinări, în contrast cu spectrul biochimic caracte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gellelor se vor efectua teste biochimice suplimentare, inclusiv ONPG, şi în cazul în care acestea corespund genului Shigella, cultura va fi trimisa pentru identificare la laboratorul de referinţă din Institutul Cantacuz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ulpinile de Shigella izolate vor fi testate pentru sensibilitate la antibiotice şi chimiotera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1eg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rocultura pentru germenii grupului Salmon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ele recoltate se însămânţează în mod obligatoriu pe mediu de îmbogăţire selectiva cu selenit acid de so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incubare de 16 ore se face repicaj pe mediu de DCLS. Daca este posibil se va asocia şi o însămânţare directa pe acest mediu de iz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spiciune de febra tifoida se va efectua o însămânţare abundenta pe mediu Wilson-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ile suspecte dezvoltate pe mediile de etalare directa sau după îmbogăţire se repica pe agar MacConkey sau AABTL, în sectoare şi în mod obligatoriu pe mediile politrope TSI şi 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bare 20-48 ore. Pentru mediul Wilson-Blair este obligatoriu incubarea de 48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olonie care pe mediul TSI produce hidrogen sulfurat, fermentează glucoza cu producere de gaze (partea dreapta) şi nu produce acid din lactoza-zaharoza iar pe me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U este ureazo-negativa, indol-negativa şi mobila este suspectata de a fi Salmon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ile dezvoltate pe mediul TSI care produc hidrogen sulfurat în cantităţi minime sau nu produc deloc, fermentează glucoza fara producere de gaze având celelalte caractere similare cu celelalte menţionate mai sus sunt suspectate de a fi Salmonella typhi. Cu acestea se procedează imediat la identificarea sero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ile dezvoltate pe mediile politrope şi pe mediile de repicare în placi vor fi examinate, confruntându-se cu aspectul culturii iniţiale. In cazul în care ele prezintă spectrul biochimic caracteristic salmonelelor pe mediile politrope sau culturi suspecte pe repicările din sector, se va trece la aglutinarea pe lama cu serurile anti-salmonella folosindu-se serurile Poli O şi Vi ca etapa screening. In caz pozitiv se vor face aglutinări pe lama cu serurile O de grup (AO, BO, CO, DO,) şi apoi cu cele flagelare H de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entualitatea în care tulpina izolata, desi mobila, nu aglutinează cu serurile flagelare se va da rezultatul de grup Salmonella (AO, BO, CO, DO, EO). Acelaşi rezultat este recomandabil şi în cazul în care tulpina nu poate fi diagnosticata ca un anume serotip: excepţi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monella typhi pentru care diagnosticul de serotip trebuie sa fie realizat în prima et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glutinărilor negative cu serul Poli O şi Vi, dar în prezenta unui spectru biochimic tipic pentru Salmonella, se vor efectua teste biochimice suplimentare (cercetarea lizindecarboxilazei şi testul ONPG) şi se va repeta testarea serologica după termo-inacti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pina de Salmonella izolata se va trimite la Institutul Cantacuzino pentru identificarea de serotip şi eventual lizo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e g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tulpina de Salmonella izolata va fi testata pentru sensibilitatea la antibiotice şi chimio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procultura pentru </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oli, serotipuri enteropato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de scaun se însămânţează pe agar MacConkey sau mediu AABTL. După incubar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0C peste noapte se transplantează pe aceleaşi medii cate 5-10 colonii lactozo-pozitive şi se incubează 16-20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ltura obţinută se procedează la aglutinarea pe lama cu ser polivalent anticolibacilar. In cazul unor aglutinări puternice şi imediate se vor executa aglutinări pe lama cu seruri monovalente din setul standard de seruri anticolibac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testele biochimice pe mediile politrope TSI şi MIU sunt caracteristice pentru g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ERICHIA, insa aglutinarea cu serurile monovalente este negativa, sau o cultura aglutinează cu mai multe seruri monovalente, se va proceda la aglutinarea în tuburi cu cultura vie şi cultura termoinacti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ulpinile de </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oli izolate aparţinând serotipurilor enteropatogene sunt testate pentru sensibilitate la antibiotice şi chimiotera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i speciale: coprocultura în situaţii speciale se face pentru decelarea următorilor agenţi patog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brion hol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filococ (in toxiinfecţiile a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rsinia enteroc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azuri sunt utilizate medii speciale care permit izolarea, precum şi seruri specifice pentru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ul microscopic al probelor copr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amen poate duce la decelarea directa a unor agenţi patogeni, în special parazitari, existenţi în fe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 directa a materialului fecal pe preparat umed (intre lama şi lamela), în cazul prelevării dintr-o zona cu sânge sau mucus, după adăugarea unei cantităţi egale de albastru de metilen Loeffler, este de mare ajutor pentru decelerarea leucocitelor care diferenţiază diversele tipuri ale sindromului diare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roscopia în contrast de faza şi în camp întunecat se pot observa în preparatul cald forme curbate şi mobile de Campylobacter Examinatorii antrenaţi care lucrează în zone endemice pot recunoaşte apariţia caracteristica şi mobilitatea bacteriei Vibrio chole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e g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aminarea preparatului uscat şi colorat după metoda Gram pot fi decelaţi multi germeni subţiri, în forma de virgula, gramnegativi, indicând o infecţie cu Campylobacter (daca a fost exclusa infecţia cu Vibrio). In plus, pot fi decelate şi celule polimorfo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aţia pentru bacterii acido-rezistente poate fi utilizata pentru decelarea micobacteriilor, a Cryptosporidium sp</w:t>
      </w:r>
      <w:r>
        <w:rPr>
          <w:rFonts w:cs="Bookman Old Style;Times New Roman" w:ascii="Bookman Old Style;Times New Roman" w:hAnsi="Bookman Old Style;Times New Roman"/>
          <w:caps/>
          <w:sz w:val="24"/>
        </w:rPr>
        <w:t>p. ş</w:t>
      </w:r>
      <w:r>
        <w:rPr>
          <w:rFonts w:cs="Bookman Old Style;Times New Roman" w:ascii="Bookman Old Style;Times New Roman" w:hAnsi="Bookman Old Style;Times New Roman"/>
          <w:sz w:val="24"/>
        </w:rPr>
        <w:t>i a Isospora s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REZULT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rea şi identificarea unei bacterii patogene în proba coprologica examinata confirma fie starea de boala fie de purtător şi se comunica urgent celui care a solicitat exa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bligatoriu se efectuează şi antibiograma agentului patogen izolat comunicându-se rezultatul acesteia concomitent cu rezultatul examenului copr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izolării unui germen din grupul Vibrio se anunţă urgent şi organul abilitat pentru aplicarea de masuri (Direcţia de Politie Sani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UL MICROBIOLOGIC AL SPU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 şi DOMENIU DE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acestei analize este de a determina în timpul cel mai scurt posibil, agenţii etiologici ai infecţiilor tractului respirator inferior şi a face posibile intervenţii terapeutice rapide şi eficiente asupra pacienţilor. Întrucât nu exista un test unic de detectare a tuturor agenţilor etiologici, procedura descrisa în cele de mai jos, reprezintă un complex de tehnici, examene şi teste prin care se urmăreşte atingerea, într-un grad cat mai ridicat, a scopului 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 PREGĂ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ltarea sputei şi aspiratului traheo bronş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 sputei expectorate este materialul principal pentru determinarea cauzelor pneumoniiilor bacteriene. Secreţiile tractului respirator inferior, pot fi contaminate cu secreţiile tractului respirator superior, în special cu saliva, când se folosesc tehnici de recoltare invazive. Din aceasta cauza, sputa este printre probele cel mai putin relevante primite pentru examinare prin culturi în laboratoarele de microbiologie, chiar daca ea reprezintă proba obişnuită şi pentru a carei examinare se consuma mai mult timp şi numeroas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duce cat mai mult posibil contaminarea cu saliva si/sau cu secreţii nazale, sputa se recoltează din expectoraţia de dimineaţă, după o prealabila gargara cu ser fiz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ta se recoltează în recipiente sterile (cutii Petri, flacoane cu gatul larg) şi se trimite imediat la laborator, în nici un caz sa nu ajungă la laborator în mai mult de 2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a pacienţii nu produc sputa sau nu o pot elimina, clinicienii vor folosi metode alternative adecvate (aspiraţii sau tampoane traheale sau bron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piii mici incapabili sa producă sputa se vor recolta aspirate gastrice pentru detec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eg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n NEAGU: „Ghid explicativ al principalelor ANALIZE MEDICALE” – www.primulajutor.com www.primulajutor.com ©2007 bacililor acidorezistenţi. Daca aceste probe nu pot ajunge imediat la laborator, ele trebuie neutr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crarea pro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unile purulente din proba se pun într-o alta cutie Petri şi se spala cu 23 ml ser fiz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sputei neomogene sau vâscoase se recurge la fluidificarea ei care se poate realiz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ntroduce sputa într-o cantitate mica de bulion şi se agita câteva secunde sau amestecul se aspira şi respinge de mai multe ori cu o seringa ster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ta se omogenizează într-un balon cu perle, după amestecarea ei cu bulion (5-10 ml. Sputa + 3-5 ml. Bu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ta spălată cu ser fiziologic se introduce într-o eprubeta sterila şi se amesteca cu un volum egal dintr-o soluţie proaspătă 0,5 % de N-acetilL-cisteina sterilizata prin autoclavare (20 minute la 1210C). Se agita uşor. Fluidificarea se produce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idificare cu agenţi chimici: amestecarea sputei în parti egale cu acetat de ami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tehnica degradează celulele epiteliale şi leucocitele făcând frotiul inutilizabil pentru examenul cit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ul microsco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 directa a preparatelor n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 preparatelor native directe se face în cazul unor paraziti şi pentru Pneumocys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fungice se vizualieaza cu microscopul în contrast de faza cu 10% hidroxid de potasiu (K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examinare, o picătură din proba prelucrata ca mai sus se depune pe o lama de sticla curata şi se acoperă cu o lamela. Acest preparat nativ se examinează la microscop (oc.10, ob. 40 –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otează formaţiunile const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 preparatelor (frotiurilor)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iecare proba se executa 3 frotiuri care după fixare se coloreaz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rotiu cu metoda Gram pentru aprecierea florei Gram-pozitive şi Gram-negative şi stabilirea grupelor de calitate citologica a sputei sau aspiratului traheobron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rotiu cu metoda Ziehl Neelsen pentru bacteriile acido rez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rotiu cu metoda May – Grnwald Giemsa pentru ci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 frotiurilor consta din aprecierea frecventei germenilor, a caracterelor lor morfologice şi tinctoriale şi din stabilirea raportului intre elementele celulare. Este important de reţinut ca în cazul pneumoniei cu Legionella, sputa poate fi putina şi apoasa, cu rare sau absente celule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eg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 prin cu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ămânţează porţiuni purulente sau din materialul omogenizat sau fluidificat pe următoarele m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za-sange GS. O strie de stafilococ auriu însămânţata peste ariile de epuizare a probei permite, prin fenomenul de satelism, izolarea şi identificarea în cultura primara a speciilor de Haemophi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za choc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ar Mac Conkey şi agar cu albastru de bromtimol şi lact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za Sabourand pentru le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ar Cha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putocultura cantitativa este necesara fluidificarea sputei care permite omogenizare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ediile menţionate mai sus minimum indinspensabil este geloza-sange. Aceasta permite izolarea majorităţii bacteriilor implicate în etiologia infecţiilor tractusului respirator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mediului turnat în cutii Petri se însămânţează prin striere cu 0,01ml sp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pendicular pe striile de sputa, se însămânţează sub forma unei strii o ans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taphylococcus aureus. Prin fenomenul de satelism, în vecinătatea striei de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ureus se vor dezvolta speciile de Haemophi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za-sange chocolat favorizează dezvoltarea tulpinilor mai pretenţioase de Haemophilus şi este indispensabil izolărilor canti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rea hemofililor este favorizata în sectoarele cu agar cu sânge chocolat pe suprafaţa căruia se plasează discuri cu 10 g, bacitracina, iar a pneumococilor, daca pe un sector cu agar cu sânge se depune un disc cu 4 g opto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mediilor diferenţiale lactozate (MacConkey, AABTL) este facultativa şi urmăreşte izolarea bacteriilor gramnegative reperate microsco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barea mediilor însămânţate se face 1824 ore la 37 grade Cel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REA şi INTERPRETAREA REZULT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 frotiului colorat cu metoda 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jul citologic de calitate al spu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aminează frotiul cu o mărire de 100x, în zone bine etalate, cu celulele dispuse în monostrat, determinând numărul mediu al celulelor inflamatorii (CI) şi al celulelor malpighiene (CM) din 10 campuri. Pe aceasta baza sunt propuse trei criterii de triaj calitativ al sputelor pentru examenul bacteriologic prin culturi,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ele de calitate citologica a spu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celule inflamatorii/celule malpigh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terioscopia cantit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lectează şi se examinează cu mărire de 1000 x cat mai multe campuri bine etalate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eg corect diferenţiate tinctorial, cu cel putin 3 celule inflamatorii şi la distanta de cel putin 3 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n NEAGU: „Ghid explicativ al principalelor ANALIZE MEDICALE” – www.primulajutor.com www.primulajutor.com ©2007 diametre, în orice direcţie, de celulele malpighiene. Pe asemenea campuri se determina numărul mediu de bacterii dintr-o categorie microscopica/c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terii pneumococo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terii hemofilo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terii neisserio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terii Gram negative sau Gram pozitiv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erea cu polimorfonuclearele a cel putin 10 bacterii din aceeaşi categorie microscopica se considera asociere semnificativa clinic şi are predilecţie pozitiva de peste 0,9 pentru izolarea în sputocultura a unui patogen din aceeaşi categorie microscopica de cel putin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C/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asocierii semnificative a unei bacterii cu celule inflamatorii din sputa orientează rapid tratamentul antimicrobian al pacienţilor pneumo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n sputa, dar mai ales în fluidul de aspirat (spălătura) bronşic, un reper important, uşor de identificat, sunt celule ciliate ale epiteliului respirator. Într-un context inflamator, bacteriile asociate lor capătă semnificaţie clinica, chiar în prezenta unor celule malpighiene, care pot fi de contaminare orofaringiana, dar şi de metaplaziere a epiteliului traheobron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terioscopia prelevatelor neconta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 bacteriilor în frotiurile făcute din exudatul pleural, aspiratul pulmonar transtoracic sau din probele biopsice este semnificativa ca atare, fara a fi necesare relaţii canti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 frotiului colorat cu metoda May – Grnwald Giem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frotiu se evaluează detaliile citologice cu interes pentru microbiolog. Celulele expectorate pot fi împărţite în celule inflamatorii şi celule de exfo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e inflam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termina procentul acestor celule în expecto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morfonuclearele neutrofile (PMN) 10 – 15 microni, sunt prezente în număr mare în inflamaţii de natura infecţioasă (bacteriana, virala), după agresiuni fizice şi chimice ale mucoasei bronşice. Proporţia lor poate ajunge pana la 90 % şi pot fi întregi sau în diferite stadii de dezintegrare. Sunt frecvente în expectoraţia astmaticilor, chiar în absenta inf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ofagele şi histiocitele 10 – 40 microni, sunt după PMN, cele mai frecvente celule în exudatele cailor respiratorii inferioare. Ele au citoplasma multa, nucleu unic oval, situat excentric sau doi sau mai multi nuc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citele precursori ai macrofagelor şi histiocitelor – au talie mica, nucleul invaginat şi citoplasma relativ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zinofilele – într-o expectoraţie proaspătă, bine etalata, eozinofilele apar cu nucleul bi sau trilobat şi cu granulaţii mari, roşii. Cele prinse în trama de mucus au morfologia mai putin clara, nucleul micşorat iar granulaţiile mai putin distincte, cu o nuanţă spre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 lor trebuie interpretata prudent. In număr mic, ele apar în orice proces infl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e acut sau suba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pilul mic, când inflamaţiile cronice ale tractusului respirator inferior determinaun proces alergic post infecţios (bronşita astmatiforma), prezenta eozinofilelor pe fond de polinucleoza are valoare diagnostica deosebita. La pacienţii cu bronşita cronica pot reprezenta pana la 5 % din celulele expectorate, iar la cei cu astm bronşic, 209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focitele au nucleul mare şi citoplasma redusa şi sunt destuld e puţine în expecto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lor creste în bronşitele cronice şi în tuberculoza pulmon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ele de exfoliere a epiteliului respi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ele cilindrice ciliate: corp alungit, au polul bazal îngustat şi cel apical cu platou de cili scurţi, observaţi la o mărire puternica. Nucleul oval este situat parabazal. Exfoliază frecvent în bronşita cronica (pana la 20 % din totalul celulelor exfoliate), ca celule izolate, intacte sau degenerate. In astmul bronşic apar sub forma de mase celulare creola bodies. In infecţiil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coplasma pneumoniae şi în viroze respiratorii, în special gripa, se exfoliază celule degenerate, fara cili (ciliocitoph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ele bazale sunt mici cu citoplasma redusa; la o examinare superficiala se pot confunda cu limfocitele, dar spre deosebire de acestea ele au nucleul cu structura cromatiana mai putin de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foliază în număr mare în toate procesele de iritare bronşică. In sputa bronşiticilor cronici, celulele bazale constituie pana la 6777 % din totalul celuleor bronşice exfol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ele metapla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ele metaplazice sunt elementele heterotope a căror interpretare depăşeşte cadrul microscopiei uzuale a sputei. Se pot găsi izolate sau în placarde. Cea mai frecventa heterotopie este metaplazia epiteliului bronşic în epiteliu malpighian. Apare frecvent în pneumopatii cronice inflamatorii (bronşita cronica, bronsiectazie, abcese pulmonare, tuberculoza) dar poate fi şi neopla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citologiei exfoliative cere experienta cito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 culturilor dezvoltate pe mediile inoculate, identificarea izolatelor şi comunicarea rezult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erioada de incubare se examinează culturile dezvoltate, iar în cazul determinărilor cantitative se numără şi se calculează UFC/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dentificarea izolatelor, 5 colonii caracteristice se trec pe medii adecvate, neselective, iar cultura obţinută se supune testelor de identificare specifice fiecărei categorii de bacterii. Nivelul pana la care se face identificarea izolatelor care întrunesc un minim de criterii cu semnificaţia clinica depind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xtul clinic al pac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runtarea dintre subcultura şi citobacterioscopia cantit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comensalilor rezidenţi ai orofaringelui (streptococii viridans, corinebacteriile, neisseriile nepretenţioase, stafilococii caguleaza negativi, Candida spp., se opreşte la nive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eg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n NEAGU: „Ghid explicativ al principalelor ANALIZE MEDICALE” – www.primulajutor.com www.primulajutor.com ©2007 grup). Izolatele asociate semnificativ cu leucocitele pe frotiul făcut direct din sputa trebuie identificate pana la nivel de sp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ptoc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ptococii a-hemolitici trebuie diferenţiaţi în pneumococi cu semnificaţie clinica posibila şi în streptococi viridans, fara semnificaţie clinica. Sensibilitatea la bacitracina ramane numai un test prezumtiv de diferenţiere a streptococilor din grupa A şi cei aparţinând altor g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grupelor se face cu trusa de reactivi STREPTIC. Streptococii nehemolitici se înregistrează ca atare, nu se identifica şi nu se com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emophilus s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tele de Haemophilus trebuie identificate pana la nivel de specie pe baza criteriilor din tabelul 3 şi prin reacţia de seroaglut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erobac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nterobacteriile pot cauza infectiiale tractusului inferior la persoanele imunocompromise. In condiţii de spitalizare pot fi implicate în asemenea infecţii, în afara de </w:t>
      </w:r>
      <w:r>
        <w:rPr>
          <w:rFonts w:cs="Bookman Old Style;Times New Roman" w:ascii="Bookman Old Style;Times New Roman" w:hAnsi="Bookman Old Style;Times New Roman"/>
          <w:caps/>
          <w:sz w:val="24"/>
        </w:rPr>
        <w:t>K. p</w:t>
      </w:r>
      <w:r>
        <w:rPr>
          <w:rFonts w:cs="Bookman Old Style;Times New Roman" w:ascii="Bookman Old Style;Times New Roman" w:hAnsi="Bookman Old Style;Times New Roman"/>
          <w:sz w:val="24"/>
        </w:rPr>
        <w:t xml:space="preserve">neumoniae şi alte specii de enterobacterii, mai ales unele tulpini hemolitice de </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oli. Identificarea lor este necesara numai în situaţii clinico-epidemiologice sugestive şi când citobacterioscopia cantitativa atesta asocierea semnificativa a bacililor Gram negativi cu leucoc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s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ele morfologice cercetate microscopic, cele culturale şi reacţia oxidazei pozitiva le identifica la nivel de gen. Daca citobacterioscopia atesta semnificaţia clinica a acestor izolate, ele se testează pe mediu Thayer Martin modificat pentru a diferenţia meningococi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xella catharalis. Coloniile alb cenuşii, friabile şi intens oxidazopozitive se apreciază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xella cathar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ili Gram negativi nefermenta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ntre aceştia semnificaţia clinica cea mai mare o prezintă </w:t>
      </w:r>
      <w:r>
        <w:rPr>
          <w:rFonts w:cs="Bookman Old Style;Times New Roman" w:ascii="Bookman Old Style;Times New Roman" w:hAnsi="Bookman Old Style;Times New Roman"/>
          <w:caps/>
          <w:sz w:val="24"/>
        </w:rPr>
        <w:t>P. a</w:t>
      </w:r>
      <w:r>
        <w:rPr>
          <w:rFonts w:cs="Bookman Old Style;Times New Roman" w:ascii="Bookman Old Style;Times New Roman" w:hAnsi="Bookman Old Style;Times New Roman"/>
          <w:sz w:val="24"/>
        </w:rPr>
        <w:t>eruginosa care se identifica pe baza caracterelor culturale, pigmentogenzei şi capacităţii de a se dezvolta la 420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iloc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identifica numai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ureus, restul se înregistrează numai ca stafilococi coagulează negativi, fara a-i comunica. Semnificaţia clinica a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ureus trebuie argumentata prudent la pacienţii aflaţi sub terapie antimcrob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ili Gram pozi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ezenta bacililor corineformi în sputa poate sugera o infecţie cu Rhodococcus equi. Desi au fost semnalate cazuri de infecţii pulmonare cu </w:t>
      </w:r>
      <w:r>
        <w:rPr>
          <w:rFonts w:cs="Bookman Old Style;Times New Roman" w:ascii="Bookman Old Style;Times New Roman" w:hAnsi="Bookman Old Style;Times New Roman"/>
          <w:caps/>
          <w:sz w:val="24"/>
        </w:rPr>
        <w:t>B. c</w:t>
      </w:r>
      <w:r>
        <w:rPr>
          <w:rFonts w:cs="Bookman Old Style;Times New Roman" w:ascii="Bookman Old Style;Times New Roman" w:hAnsi="Bookman Old Style;Times New Roman"/>
          <w:sz w:val="24"/>
        </w:rPr>
        <w:t xml:space="preserve">ereus şi </w:t>
      </w:r>
      <w:r>
        <w:rPr>
          <w:rFonts w:cs="Bookman Old Style;Times New Roman" w:ascii="Bookman Old Style;Times New Roman" w:hAnsi="Bookman Old Style;Times New Roman"/>
          <w:caps/>
          <w:sz w:val="24"/>
        </w:rPr>
        <w:t>B. s</w:t>
      </w:r>
      <w:r>
        <w:rPr>
          <w:rFonts w:cs="Bookman Old Style;Times New Roman" w:ascii="Bookman Old Style;Times New Roman" w:hAnsi="Bookman Old Style;Times New Roman"/>
          <w:sz w:val="24"/>
        </w:rPr>
        <w:t xml:space="preserve">ubtilis, totuşi semnificaţia clinica cea mai mare o prezintă </w:t>
      </w:r>
      <w:r>
        <w:rPr>
          <w:rFonts w:cs="Bookman Old Style;Times New Roman" w:ascii="Bookman Old Style;Times New Roman" w:hAnsi="Bookman Old Style;Times New Roman"/>
          <w:caps/>
          <w:sz w:val="24"/>
        </w:rPr>
        <w:t>B. a</w:t>
      </w:r>
      <w:r>
        <w:rPr>
          <w:rFonts w:cs="Bookman Old Style;Times New Roman" w:ascii="Bookman Old Style;Times New Roman" w:hAnsi="Bookman Old Style;Times New Roman"/>
          <w:sz w:val="24"/>
        </w:rPr>
        <w:t>nthracis care se identifica pe baza aspectului morfologic, capsulogenezei detectabila în materialele patologice şi în mediile agarizate cu adaos de ser sau sânge, a lipsei hemolizei şi a prezentei sensibilităţii la penici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eg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interpretarea rezultatelor culturilor din sputa trebuie reţinute următoarele doua a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ul microbiologic al sputei reprezintă singurul mijloc de diagnostic etiologic în toate sindroamele pulmonare. Rezultatul acestui examen depinde în mare măsură de respectarea condiţiilor de recoltare, transport şi prelucrare corecta. Când aceste operaţiuni nu se efectuează corect, rezultatele examenului pot fi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frecvent sputa se contaminează cu flora bucofaringiana, aşa încât este foarte dificil de precizat, care din germenul potenţial patogen este agentul etiologic adevărat. Astfel, culturile pozitive cu neisserii nepatogene, stafilococi albi, streptococi viridans, pseudodifterici sunt aproape cu siguranţă rezultatul contaminării sputei cu microflora bucofaring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a corespondenta intre examenul citobacterioscopic şi cel cultural, mai ales în cadrul dezvoltării unei culturi quasi monomorfe cu germeni întâlniţi frecvent în infecţiile arborelui respirator (</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 xml:space="preserve">neumoniae, </w:t>
      </w:r>
      <w:r>
        <w:rPr>
          <w:rFonts w:cs="Bookman Old Style;Times New Roman" w:ascii="Bookman Old Style;Times New Roman" w:hAnsi="Bookman Old Style;Times New Roman"/>
          <w:caps/>
          <w:sz w:val="24"/>
        </w:rPr>
        <w:t>H. i</w:t>
      </w:r>
      <w:r>
        <w:rPr>
          <w:rFonts w:cs="Bookman Old Style;Times New Roman" w:ascii="Bookman Old Style;Times New Roman" w:hAnsi="Bookman Old Style;Times New Roman"/>
          <w:sz w:val="24"/>
        </w:rPr>
        <w:t xml:space="preserve">nfluenzae, streptococi b – hemolitici, Klebsiella,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ureus), cu existenta unui suport citologic corespunzător (celule epiteliale de origine bronşică sau alveolara, leococite polinucleare integre sau degradate), constituie elementele unui rezultat f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entualitatea unui rezultat pozitiv fidel al culturilor, este necesara efectuarea antibiogramei. Se contraindica efectuarea antibiogramei la flora totala a unei s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UDATUL FARIN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cţiile tractusului respirator superior sunt cele mai frecvente infecţii pentru care se solicita consult medical. Majoritatea sunt de etiologie virala şi se vindeca spontan, altele şut bacteriene unele cu riscuri evolutive grave, dar beneficiind de tratament antimicrob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ngitele şi amigdalitele sunt în proporţie de 70% virale. Din cele bacteriene pe primul loc ca frecventa şi gravitate se situează cele determinate de Steptococcus pyogenes. Faringita difterica este rara, iar cea gonococica e beni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 PREGĂ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evarea pro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levează cu tamponul de uz general, steril, înainte sau la 4 ore după toaleta gurii, gargarisme sau ingestia de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aşezat, cu gatul în uşoara extensie, faringele bine expus prin iluminare şi deprimarea bazei limbii cu apăsător de limba steril, pronunţa tare vocal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ponul se introduce fara a atinge limba sau palatul şi se tamponează ferm orice zona inflamata, zonele purulente sau ulcerate. In faringitele ritematoase se şterg atent faringele posterior şi ambele amig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ponul scos cu precauţie, se reintroduce în tubul protector. Pentru ca prelevarea poate provoca reflex de tuse este indicat ca personalul care face prelevarea sa poarte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eg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ul probelor şi însămânţarea trebuie realizate în cel mult 2 ore de la prelevare daca nu se utilizează medii de conservare şi transport (Stuart/Amies) şi în maximum 24 de ore, daca se apelează la acestea. Nu se accepta din teren prelevate uscate, fara mediu de transport. Daca se insista pentru lucrarea probei se menţionează pe buletin neconformitatea şi persoana la cererea căreia proba a fost luc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rea containerelor de prelevare se face vizibil pe eticheta pe care se consemnează cu pixul următoarele date minimale: numele şi prenumele pacientului, prelevatul, medicul, data şi ora prelevării, numărul cererii de analize, (cod/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ul bacteriologic al exsudatului faringian consta în efectuarea de culturi. In mod uzual, exsudatul faringian se însămânţează pe GS şi S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REZULT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xamenul microbiologic al exsudatului faringian se efectuează pentru: diagnosticul faringitelor şi anginelor streptococice, confirmarea diagnosticului de difterie, depistarea purtătorilor de </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yogenes, diagnosticul unor viroze respir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rezultatelor se recomanda a fi făcută în următorii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 Streptococ b-hemolitic grup A sau non-grup A cu o apreciere semnificativa a creşterii. Daca prelevarea, conservarea şi însămânţarea probelor au fost corecte, aceasta din urma este mai frecvent situaţia unui purtător. Aspectul coloniilor diferenţiază streptococii infectanţi de cei de por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cograma şi formula leucocitara aduc argumente suplimentare pentru diferenţierea anginei virale de cea streptococ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rea predominanta şi în cantitate mare de stfilococi aurii, bacili gram-negativi, levuri nu are în mod necesar semnificaţie clinica. Frecvent reflecta disbioza microbiotei faringiene la un pacient cu infecţie virala. Trebuie insa comunicata pentru a fi apreciata de medic în contextul clinic şi al altor examene paracl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UDATUL NA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ul microbiologic al exsudatului nazal (secreţiei nazale) este metoda de laborator clinic indicata în depistarea portajului de Staphylococcus aureus sau Streptococcus pyoge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xamenul bacteriologic al exsudatului nazal se pot identifica şi alti germeni: meningococcu o rata de portaj de 5-30 %, Streptococcus pneumoniae, Haemophilus influenzae, serotipul B, Corynebacterium diphtheriae şi chiar enterobac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evarea pro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ltarea tamponului nazal se face în mod diferenţiat, în funcţie de scopul urmărit, de prezenta şi locul lez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ntru cercetarea stării de portaj se introduce tamponul de uz general umectat cu soluţie salina izotonica, în fosele nazale atât cat este posibil şi se roteşte uşor pentru a face posibila desprinderea secr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constata leziuni la nivelul vestibulului nazal se procedează la ridicarea lobului nazal cu policele unei mâini, restul palmei fiind aşezat în fruntea bolnavului.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eg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n NEAGU: „Ghid explicativ al principalelor ANALIZE MEDICALE” – www.primulajutor.com www.primulajutor.com ©2007 acest fel se descoperă vestibulele nazale, se îndreaptă fasciculul de lumina în dreptul leziunii şi se rcolteaza cu tamp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ziunea este situata în fosele nazale, recoltarea se face de către specialist cu speculul nazal prin rinoscopie anterioara pentru evidenţierea zonelor respective (planşeul foselor nazale, meatul inferior şi mijlociu, cornetul inferior şi mijlociu) şi posterioara pentru evidenţierea coanelor şi cozilor cornetelor. In acest fel este posibila prelevarea secreţiei din sinusurile adia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oltează, de obicei, un tampon; în cazul suspiciunii de portaj difteric se recoltează doua tamp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ul probelor şi însămânţarea trebuie realizate în cel mult 2 ore de la prelevare daca nu se utilizează medii de conservare şi transport (Stuart/Amies) şi în maximum 24 de ore, daca se apelează la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ul bacteriologic al secreţiei nazale consta în efectuarea de culturi, examenul microscopic nefiind relevant decât în situaţia de portaj de bacil dif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se recoltează doua tampoane, unul servind la efectuarea unui frotiu, iar celalalt la iniţierea unor cu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uzual, tamponul nazal se însămânţează pe GS şi 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REZULT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examenului bacteriologic al secreţiei nazale este relativ simpla. Flora bacteriana normala a nasului este redusa ca număr şi varietăţi, fiind dominat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phylococcus albus, difteromorfi. Ocazional poate fi întâlnit Staphylococcus aureus (mai frecvent decât în faringe). Rar pot fi identificaţi streptococi hemolitici, enterococi, neiserii nepatogene, Acinetobacter şi Morax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intre agenţii etiologici şi diferitele boli ale nasului nu este specifica decât în puţine cazuri. Astfel, la nivelul vestibulului nazal, cele mai frecvente leziuni inflamatorii întâlnite sunt foliculitele şi furunculoza, de obicei de origine stafilococica, eczema vestibulara de origine streptococica şi impetigo, frecvent cauzat de o infecţie strepto-stafilococ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initele bacteriene sau în rinitele virale suprainfectate, mai frecvent au fost izolaţi stafilococi coagulazopozitivi, şi ocazional Neisseria menigiti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initele purulente se constata adeseori o asociere a stafilococului cu pneumococul, iar în cele cu false membrane, asociere stafilococ, pneumococ şi Corynebacterium diphtheri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lile cronice ale nasului sunt de amintit ozena şi rinoscleromul în etiologia cărora sunt acreditaţi germenii Klebsiella rhinoscleromatis şi Klebsiella ozaen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piii mici sau nou-născuţi se pot izola din secreţia nazala germeni variaţi. In majoritatea cazurilor acestea reprezintă, de fapt, o localizare a germenilor la acest nivel, în cadrul unei bol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eg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OCUL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ocultura este o metoda de lucru utilizata In laboratoarele de microbiologie clinica pentru analiza probelor de urina, constând din cultivarea şi identificarea agenţilor patogeni care produc infecţii ale tractusului u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se practica ori de cate ori medicul clinician suspectează infecţii ale cailor urinare, de la rinichi şi pana la uretra. Acest gen de infecţii sunt foarte frecvente şi evoluează deseori asimptomatic, iar la copiii sub 2 ani cu o simptomatologie nespec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evarea probei de u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efectua la nivelul oricărei unităţi sanitare sau chiar la domiciliul pacientului, cu respectarea instrucţiunilor de recoltare. In acest scop, se face In prealabil o toaleta a organelor genitale exterioare cu apa şi săpun şi ştergerea cu un tampon de vata îmbibat cu apa sterilizata prin fier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evarea se efectuează din jetul mijlociu direct Într-un recipient steril (pahare din plastic sterilizate, cu capac, de unica folosinţă). Volumul necesar unei examinări uzuale este de 1015 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i speciale, urina se poate recolta direct din vezica prin puncţie suprapub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crarea probei trebuie făcută înainte de începerea tratamentului cu antibiotice şi în cazul în care este necesara urmărirea eficientei lui, recoltarea se repeta după 48-96 ore. Scăderea numărului de germeni sau dispariţia lor constitue un indiciu mai preţios decÂt simptomatologia subiectiva. Aspectul urinii, apreciat în momentul recoltării sau imediat după aceasta, nu poate oferi indicaţii certe asupra conţinutului în g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 urina clara poate conţine un număr semnificativ de germeni, în timp ce constatarea unei turbidităţi nu înseamnă întotdeauna infecţie. Turbiditatea poate fi cauzata şi de precipitarea elementelor în soluţie (fosfaţi, urâţi, carbonaţi), fenomen care apare mai ales l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ul trebuie sa fie asigurat în curs de o ora de la prelevare. Urina fiind un excelent mediu de cultura sunt suficienţi câţiva germeni, spre exemplu din flora prezenta în uretra anterioara, pentru a se obţine în scurt timp o contaminare masiva. In situaţia In care aceasta condiţie nu poate fi respectata, urina poate fi păstrată la 2-8 grad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ocultura în sensul uzual al termenului înseamnă determinarea cantitativa a numărului de germeni pe mililitru din proba de examinat, cu precizarea taxonomiei lor. Pentru realizarea uroculturii cantitative sunt disponibile trei me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a diluţiilor în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a ansei calib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a uri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ocultura cantitativa prin metoda ansei calibrate este procedeul care asigura obţinerea de rezultate fidele şi poate fi utilizata la nivelul oricărui laborator cl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ul şi interpretarea rezultatelor eg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UFC/ml este dat de numărul UFC de pe placa de geloza-sange x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clinico-patogenica a numărului de germeni (UFC) se stabileşte după următoarele criterii valabile în afara oricărui tratament cu antibiotice sau cu dezinfectante urinare: o peste 100.000 UFC/ml = bacteriurie semnificativa pentru o infecţie urin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10.000 – 100.000 UFC/ml = bacteriurie cu suspiciune de infecţie urin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ocultura trebuie repe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1.000 – 10.000 UFC/ml = bacteriurie fiziologica, clinic nesemnificativa o sub 1.000 UFC/ml = contaminare, în special atunci când sunt prezenţi germeni variaţi, provenind frecvent din uretra anter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număr de germeni observaţi într-o proba de urina recoltata prin puncţie vezicala este clinic semnific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enii întâlniţi cel mai frecvent în bacteriurii sunt cei din familia Enterobacteriaceae (Escherichia, Proteus, Klebsiella, Enterobacter, Citrobacter, Providencia). Dar mai pot fi izolaţi din infecţiile urinare şi germeni din alte grupe: Staphylococcus, Enterococcus, Pseudomonas, Acinetobacter, Alcaligenes, Acromobacter, Haemophi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i speciale se face numai urocultura calitativa, pentru identificarea următorilor germeni: Neisseria, Salmonella, Leptospira Mycobacter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LOGIE MOLECU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 viral hepatita C (cant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rea cantităţii de ARN a virusului hepatitei C prin metoda PCR (Polymerase Ch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tion) pentru măsurarea replicării vi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opul uniformizării modului de exprimare a rezultatelor obţinute în diferite laboratoare ce utilizează metode diferite, se foloseşte ca unitate de măsură a încărcăturii virale, unitatea internaţională UI, definita ca o unitate arbitrara atribuita standardului OMS pentru a-i defini concentraţia [egala cu 105 UI/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ele de detecţie ale aparatului Cobas Ampli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ma- 600 UI/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a- 850.000 UI/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rea cantitativa a ARN-VHC este necesara pentru argumentarea deciziei de introducere a terapiei, stabilirea dozelor medicamentoase şi evaluarea răspunsului bolnavilor la 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derea viremiei cu cel putin 2 log (dispariţia a doua zerouri, de exemplu de la o valoar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000 la o valoare de 1.000), intre momentul de început al terapiei antivirale şi săptă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 tratament, este asociata cu răspunsul la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ele ARN HCV sunt utile şi pentru evaluarea pacientului după 6 luni de terapie, la sfârşitul tratamentului şi în faza de urmărire post terapeu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OFOR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oforeza proteinelor s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rea electroforetica a fracţiunilor proteice din serul sanguin şi evaluarea concentraţiei componenţilor prin metoda fotomet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inele totale din ser sunt descompuse în 5 categorii de substanţe numite fracţiuni prote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medii normale ale acestor fracţiuni (care se refera la persoanele de vârsta adulta şi normal hrănite) pot sa varieze pana la 10% în plus sau în minus, în special la copii, vârstnici sau la persoane care nu se alimentează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cţiunea prote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rţii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rţii în grame a serului/span&gt; pro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36 din care: alfa-1-glob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35 alfa-2-glob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63 beta-glob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77 gamma-glob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albumine/globuline (A/G), daca se împarte valoarea albuminelor la valoarea globulinelor se obţine un raport, care la oamenii sănătoşi este de 1,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raportului A/G nu are importanta prea mare, dar scăderea acestui raport sub cif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ata ca este vorba fie de boli care scad sinteza de albumina sanguina, fie de boli care cresc sinteza de glob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care fac sa scadă albuminele serului sunt aceleaşi care produc şi scăderea proteinelor totale. Scăderea proporţiei de albumine duce la o creştere relativa a proporţiei de glob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reala a globulinelor serice se întâlneşte într-o serie de boli microbiene acute şi g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n NEAGU: „Ghid explicativ al principalelor ANALIZE MEDICALE” – www.primulajutor.com www.primulajutor.com ©2007 cronice, în bolile virotice şi parazitare, în bolile de ficat şi de rinichi, în bolile tumorale, în reumatism, boli de sânge, după vaccină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boli pot sa crească numai anumite fracţiuni ale globulinelor aşa cum se întâmplă în hepatita cronica, când cresc mult gamma-globulinele şi imunoglobulinele A (Ig A). După tratamentul cauzei care a produs perturbarea fracţiunilor proteinice, valorile electroforezei serului revin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 uric u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 organic care se găseşte în sânge şi urina, rezultând din arderea proteinelor. Este produsul final al degradării purinelor libere: adenina, hipoxantina, gua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a lui este în primul rand dominata de guta, boala specifica omului. Nivelul acidului uric în sânge se numeşte uric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ânge: 2-5 mg/100 ml ser la ad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mg/100 ml ser l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ina: 0,25-0,8 g/urina 24 h la ad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10 mg/kg corp/24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pii sub 1 an, valoarea acidului uric este pana la 25 mg/kg corp/24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ţii fiz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ul uric poate fi definit ca cel mai important produs final al oxidării purinelor în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acidului uric variază în funcţie de alimentaţie, sex, vârstă, factori genetici, diferite stări fiziologice (effort fizic, menop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ţia bogata în purine determina creşterea acidului uric în timp ce alimentaţia săracă în purine produce o scădere pana la 0,8 mg/100 ml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pii acidul uric este mai scăzută decât la adulţi, la bărbaţi valoarea lui este mai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e decât la femei, dar e relativ constant de-alung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mei, uricemia este mai mica înaintea menopauzei şi mai mare după aceasta, când poate atinge valorile prezente la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i pa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crescute ale acestei analize medicale se întâlnesc în următoarele cazuri pa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ficienta renala c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c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 infec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glob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e însoţite de degradări tisulare precum şi după radio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e cu medicamente antimicotice şi antimetab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ie cu ACTH sau hidrocorti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xicoza grav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xicaţiile cu plumb şi 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deri pa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scăzute ale uricemiei sunt menţionate în boala Wilson, după administrare de medicamente uricozurice în sindromul Tony-Debre-Fanc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laz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lazele sunt enzime hidrolitice ale amidonului. Amidonul este un amestec de doua polizaharide dispuse în lant: amiloza şi amilopectina. Amilazele scindează legăturile amilopectinei cu producerea de oligozaharide. Daca sângele (amilazemia) sau urina (amilazuria) au activitate amilazica, aceasta se datorează în special enzimei AMILAZA din pancreasul exoc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ceasta activitate, întâlnim alti factori cu activitate de scindare a amidonului, intre aceştia menţionându-se activitatea ficatului, a musculaturii striate, a rinichilor, a glandelor salivare. Amilazuria-prezenta enzimei Amilaza în urina-este deosebita de amilazemie caci aceasta din urma indica, în diverse, afecţiuni valori patologice doar pentru o perioada redusa în timp ce amilazuria ramane la valori ridicate un timp mai îndelungat. Asfel ea capăta o utilitate sporita în diagno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normale ale amilazurie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000 de unităţi internaţionale sau, 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4 de unităţi Wohlgem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e cl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ările cantitative ale amilazei atât în sânge cat şi în urina sunt utile în diagnosticul bolilor care interesează cu precădere pancreasul. Mai trebuia avut în vedere ca tipul de analiza implica stimularea sau nu a pancre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i pa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rea nivelului urinar al amilazei este secundara creşterii la nivelul sângelui, daca funcţia renala este inta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creşteri ale amilazei se întâlnesc în boli extrapancreatice: calculi salivari, ulcer perforat, parotidite, ocluzie intestinala, insuficienta renala, colecistita a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ri ale amilazei survin în afecţiuni ale pancreasului cum ar fi pancreatita acuta, fazele de acutizare ale pancreatitei cronice, neoplasme ale capului pancre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auze de cre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 ale aparatului cardiovascular: hipertensiunea arteriala, insuficienta cardiaca conges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 ale aparatului respirator: neoplasm bronho-pulm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 ale aparatului uro-genital: insuficienta renala, chistul ovarian, afecţiuni ale pros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 ale aparatului digestiv: ulcerul perforat, ocluzia intestinala, suferinţe ale ampulei lui Vater, peritonite, stări post-operatorii ale abdomenului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 ale glandelor anexe ale tubului digestiv: insuficienta hepatica, hepatita cronica activa, colecistita acuta cronica, hepatita cirog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 de nutriţie: diabetul zaharat decomp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 infecţioase: parotidita epide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în evolutie-saptamanile 20-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ile de soc-posttraumatism, a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rea cu substanţe de contrast a cailor biliare şi pancreatice, practicata sub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ile post-transplant r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matismele cerebrale s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rea unor medicamente: corticoterapie, simpatomim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radieri (explorări rad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tiroid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deri pa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reduse apar in: hepatite cronice, cirozele hepatice, carcinomul hepatic, alcoolismul c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inina urinara eg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inina reprezintă forma anhidra de excreţie urinara a creatinei, component prezent aproape în totalitate în muşchi. Creatinina se elimina în totalitate prin filtrare glomerulara şi prin nivelul sau sanguin poate oferi indicaţii asupra funcţionalităţii nefronilor din ri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normale ale creatininei în urin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ţi: 0-200mg/24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e 1 an: 9mg/kgcorp/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crescute se întâlnesc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ficienta re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ă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nut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nta vitam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bet zah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cinom he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romeg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p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s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ertiroidism infan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scăzute ale creatininei în urina se întâlnesc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otiroidism infan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rt proteic r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tonie congeni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area cu valori crescute sau scăzute ale creatininei în sânge este extrem de import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reşterile creatininei în sânge semnifica boli acute sau cronice ale rinichilor, cu afectarea filtrării glomerulare, unele afecţiuni hepatice, distrofii musculare, guta, neopl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 sumar de u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amenul fizic al u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atea de urina emisa în 24 ore depinde de ingestia de lichide, de pierderile de apa prin transpiraţie şi de funcţionalitatea aparatului u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ţi şi copii peste 14 ani: 1000-1600 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intre 8-14 ani: 800-1400 ml 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intre 5 -8 ani: 650-1000 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intre 3-5 ani: 600-700 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intre 1-3 ani: 500-600 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nou-născuţi: 30-60 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pa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atea de urina peste 2500 ml/24h defineşte poli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atea de urina scăzută sub 500 ml/24h constituie olig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cantitatea de urina eliberata ziua este mai mare decât cea din timpul nopţii. Inversarea acestui raport este starea patologica denumita nic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na normala este în general limpede. O urina tulbure în momentul eliminării ei poate con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uri (urâţi, oxalaţi, fosfaţi, carb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us, puroi, epitelii, mic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imi (aspect lăp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s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de concentraţia substanţelor dizolvate şi are valorile normale cuprinse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amenul chimic al ur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e/valori normale pH-ul urinei este reacţia urinei şi are valori normale intre 4,8 şi 7,8. Urine puternic acide (pH &lt; 4,5) se produc în procesele maligne (are loc distrugerea crescuta de proteine), febra, diaree abundenta, acidoza diabetica sau metabo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deri pa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scăzute ale pH-ului urinar (deci urine acide) se întâlnesc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matismul poliarticular c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betul zah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ficienta renala decompens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i pa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crescute ale pH-ului urinar (urine alcaline) se întâlnesc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aloza respir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aloza metabo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uri abundente (etiolog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cţii ale cailor urinare (uretrite, cistite, pielite, pielonef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ine urinare (proteinurie, albumin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e 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intă prezenta în urina a cantităţilor anormale de substanţe proteice datorita unor afecţiuni renale sau extrare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na limpede: albumina abs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na cu o uşoară opalescenta: nor foarte fin (conţine aprox. 0,015 l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na cu aspect tulbure fara flocoane = nor fin (conţine aprox. 0,02 l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na cu flocoane abundente: lbumina doza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marul de urina normal nu exista albumin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inuriile funcţionale sunt interitente şi apar în condiţii speciale,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inuria de effort (sport, mars, munca fi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inuria la pal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inuria a fri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inuria emo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inuria ortostatica (adolescenţi 1418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inuriile extrarenale sunt întâlnite în unele afecţiuni datorate unor cauze prerenale sau postre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inuriile prerenale pot avea următoarele etio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ine incomplet digerate la nivelul mucoasei intest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minele digestive c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oglobina în mal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mii hem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ina Bence-Jones: mielom multiplu, leuc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inuriile postrenale pot fi cauzate de sângerările la nivelul cailor urinare prin litiaza renala, papilomatoza, polipoza a cailor urinare, TBC renal, tumori de bazinet şi vezica urinara, precum şi de procesele inflamatorii ale cailor urinare (pielite, uretrite, ci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inuriile renale sunt consecinţa afectării nefronului sau a unor boli extrarenale, dar cu interesarea secundara a nef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merulo – nefrita acuta şi c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merulo nefroza (lipoidica, amiloidica, lupica şi diabe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ulopatii produse prin intoxicaţii exogene (arsenic, chinina, bismut), galactozemie, sindrom Toni Debre Fanconi, rinichi de soc, pielonef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 extrarenale cu interesare renala, insuficienta cardiaca, tromboza venei renale, feocromocitom, hemoragii şi traumatisme cereb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c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urina nu conţine decât cantităţi foarte mici de glucide (glucoza = 100300 mg l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patologic, glucoza poate apărea în cantităţi apreciabile, prezenta ei fiind cunoscuta sub numele de glicoz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eg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cozuriile pot fi fiziologice (ingestie alimentara crescuta de dulciuri, eforturi fizice mari) şi patologice (diabet zaharat, diabet renal, hepatopatii, hipertiroidism, acromegalie, bolă Cushing, sindromul Toni – Debre Fanc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şi ceto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ina normala pot exista cantităţi mici de compuşi cetonici (acetona fiind produs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atea lor în urina creste apreciabil în afecţiunile care cresc cetogeneza hepatica sau scad utlizarea compuşilor cetonici în ţesuturile extrahepatice (ţesut muscular, rinichi),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 muscular st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niţie sau regim alimentar dezechilibrat (bogat în lipide şi proteine, sărac în gl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 gastro-intestinale acute sau cronice mai ales la copii (dispepsia acuta, toxic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uri accentuate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bet zah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gmenţi ur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 fiziologice, culoarea este data de pigmenţii şi cromogenii existenţi în urina (urobilinogenul, urobilina, urocrom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c, în urina pot fi găsiţi pigmenţi sanguini, pigmenţi biliari şi acizi biliari (saruri biliare). Prezenta acestora indica existenta unui icter obstructiv (extrahepatic sau intrahepatic), fie a unui icter parenchimatos he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le care dau ictere prin obstrucţie biliar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i canaliculari sau bil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arizi canalic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plasm b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amaţii ale cailor b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rente şi tumori ale regiunii subhep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plasm renal dre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creatita c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le care produc ictere parenchima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patita epide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ic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eu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a tifo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nucleoza infec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es secu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patite toxice (intoxicaţii cu plumb, fosfor, saruri de aur şi bismut, intoxicaţii cu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patite aler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oze hep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eg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cterele hemolitice, bilirubinuria lipseşte, fiind prezent urobilino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le care produc icterele hemoliti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ter hemolitic congen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ter hemolitic dobândit (toxic, infec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mie hemolitica Lederer Br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oglobinurie paroxistica (a frigore, de mers, noctu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obilinogenul poate fi crescut valoric în urina şi în tumori maligne hepatice primare sau secundare, în steatoza hepatica, abces he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ment u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mentul urinar este prezentat de componentele insolubile din urina, care se obţin prin centrifu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ste componente unele sunt pur chimice (acid uric, urâţi, carbonat sau oxalat de calciu, fosfaţi alcalini sau amoniacomagnezemii), iar mai rar sunt prezente xantina şi aminoacizi de tipul cisteinei, tirozinei sau leucemiei. Aceste componente chimice sunt prezente în stare amorfa sau cristalizate în forme specifice, uşor de recunoscut la micro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mentul urinar cal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ul microscopic direct (intre lama şi lamela) sau după colorare cu albastru de metilen, eozina, violet de genţiana şi Sudan III, reprezintă metoda de evaluare calitativa a componentelor sedimentului u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mentul urinar cant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t examenul care consta în determinarea cantitativa a elementelor formate din sedimentul urinar după una din metodele uzuale: Addis, Hamburger, Stanfeld-We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coz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ozuria reprezintă glucoza în urina. In mod normal urina nu conţine glucoza care sa poată fi dozata cantitativ prin metode obişnuite, daca valorile glicemiei nu depăşesc capacitatea maxima de reabsorbitie tubulara a glucozei (Tmax &lt; 178 mg). Prin procedee specifice se poate face o determinare cantitativa şi se accepta ca o cantitate normala de glucoza în urina este de 50 mg în 24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urina conţine mono şi dizaharide. Astfel întâlnim glucoza şi fructoza din prima categorie şi lactoza şi galactoza din a doua cat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ina pot apărea glucidele ca urmare a tipului de alimentaţie dar şi ca urmare a unor stări fiziologie (de exemplu lactoza în sarcina, în ultimul trimestru de sarcina, sau la copiii distrofici). Fructoza poate sa apară în urina după consumul de fructe, în defectele enzi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eg ale diabetului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ctoza-in bolile prin deficit enzimatic Arabinoza-dupa consumul de fructe şi sucuri de fructe, post-medicamentos, în distrofii musculare. Testarea tipului de glucid din urina se face prin testul de condensare cu fenilhidrazina, obţinându-se osazon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ul Wohlk evidenţiază prezenta în urina a lactozei si/sau a maltozei: diferenţierea celor doua se face cu testul Deniques care identifica glucoza sau prin determinare punctelor de topire a osazonelor (pentru lactozosazona de 213 iar pentru maltozosazona de 206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a Bial diferenţiază prezenta în urina a arabinozei de gluc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teste identifica galctozuria sau fructoz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rea glucozei în urina se bazează pe capacitatea reducătoare a monozaharidului, în cazul în care acesta este prezent. Din acest motiv trebuie eliminata posibilitatea ca în urina sa existe alti compuşi cu capacitate reducătoare cum ar fi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îndepărtare a unor astfel de compuşi care pot genera reacţii fals pozitive se numeşte defecare. In urina defecata, determinarea glucozei se face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tode calitative: Fehling, Benedict, Myl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tode cantitative: Benedict, Ionescu-Matiu, Feh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testele indica prezenta glucozei în urina, şi aceste valori se corelează şi cu o creştere peste normal a glicemiei a jeun, atunci diagnosticul este orientat către un diabet zaharat. Prezenta de glucoza doar în urina, cu valori normale ale glicemiei semnifica un diabet r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prezenta glucozei se corelează cu cea a aminoacizilor atunci diagnosticul se orientează către existenta unor boli ale tubilor nefronului, cauzate cel mai probabil de deficit enzimatic. De asemenea sunt de luat în calcul afecţiunile hep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 ur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 mineralelor în urina este foarte importanta ca metoda de diagnostic, ea putând oferi o orientare către diagnostic şi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ni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crescute: insuficienta hepatica, insuficienta suprarenala, acidoza, toxicoza grav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scăzute: insuficienta rea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eg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iu (C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normal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20 mg ‰ sau 9,2 mEq/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crescute: hiperparatiroidism (osteita fibrochistica) calciurie idiopatica, acidoza, hipervitaminoza D, mielom, insuficienta corticosuprareanala, hipertiroid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scăzute: hipoparatiroidism, avitaminoza D, hipotiroidism, steato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valorile crescute sau scăzute ale calciului corelate cu valori crescute sau scăzute ale potasiului şi ale sodiului sunt frecvent un indicator al afectării cardi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ruri (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 g sau 143- 214 mEq/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crescute: insuficienta corticosuprarenala cronica, perioadele de criza a bolilor feb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scăzute: pe parcursul regimurilor declorurate, bolile febrile, toxicoza gravidica, prezenta de transudat sau de edem-insuficienta cardiaca cronica, nefri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for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3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crescute: hiperparatiroidism, hipertiroidism, osteita fibrochistica, şi nu în ultimul rand leuc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scăzute: osteomalacie, rahitism, hipoparatiroidism, hipotiroidism, şi insuficienta hep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crescute: hipoparatiroidism,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2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crescute: hipertiroid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scăzute: insuficienta corticosuprare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a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 g = 42,8- 85,6 mEq/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crescute: febra, acidoza Valori scăzute: insuficienra corticosuprare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 g= 108,7-217,5 mEq/l/24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crescute: insuficienta corticosuprarenala cronica, acidoza, febra Valori scăzute: ciroza decompensata vas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org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faţi ester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f conjugat/sulf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al: 2-3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organic: 0,6-1 g=31-52 mEq/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faţi esterificaţi: 0,15- 0,3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utru: 0,2-0,4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f conjugat/sulf tota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crescute: în intoxicaţiile cu benzoli, sulfconjugatii cresc la 20-3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ziu u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conţine 21-28 gr de magneziu. Din acesta 53 % este localizat la nivelul oaselor, 19% în ţesutul altul decât muscular şi 1% în lichidul extracelular. Magneziul este un element anorganic prezent la nivelul plasmei sang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ziul ionic este sinergic cu calciul ionic în inducerea contracţiei musculaturii striate şi a celei miocardice şi de asemenea are rol antispastic pe musculatura neteda. Datorita importantei sale covârşitoare este de înţeles de ce rolul rinichiului de a pastra acest ion în organism este inves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numită proporţie el sa găseşte fiziologic şi în u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normale ale magneziului în urin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crescute se întâlnesc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ertiroid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ectări re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scăzute se întâlnesc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ficienta corticosuprare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rt scăzut de magne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absorb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oo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a Cr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creatite a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atura magneziul se găseşte într-o multitudine de produse: paine, peste, vegetale, nuci, şi nu în ultimul rand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ativ 2400 mg de magneziu trec prin rinichi iar din acestea 0,10-0,20 sunt eliminate caci rinichiul are un rol esenţial în păstrarea magneziului în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sa Henle la nivelul nefronului are loc aproape 60% din reabsorbtia ionilor de magne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e urin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ina, ureea reprezintă aproximativ jumătate din solidele dizolvate în urina, sau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8 % din corpii azotaţi ai urinii: ureea, creatinina, acidul uric, proteine, azotul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minarea ureei urinare este un test care permite aprecierea funcţiei renale. In mod normal, ureea filtrează la nivelul glomerulilor renali, se resoarbe la nivelul tubului contort proximal, spre a secreta la nivelul celui distal. In consecinţă, suferinţele acute sau cronice ale funcţiei renale, vor antrena reducerea cantităţii de uree eliminata în u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ile peste normal al eliminărilor urinare de uree, survin de regula în caz de aport proteic exogen excesiv, în afecţiunile caracterizate prin hipercatabolism proteic endogen şi în diabetul zaha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3:11:00Z</dcterms:created>
  <dc:creator>Ghid explicativ al principalelor ANALIZE MEDICALE n</dc:creator>
  <dc:description/>
  <cp:keywords/>
  <dc:language>en-US</dc:language>
  <cp:lastModifiedBy>User John</cp:lastModifiedBy>
  <dcterms:modified xsi:type="dcterms:W3CDTF">2013-08-30T13:11:00Z</dcterms:modified>
  <cp:revision>2</cp:revision>
  <dc:subject/>
  <dc:title>Anonim</dc:title>
</cp:coreProperties>
</file>