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ulian Viorel Braşoveanu</w:t>
      </w:r>
    </w:p>
    <w:p>
      <w:pPr>
        <w:pStyle w:val="Heading1"/>
        <w:ind w:hanging="0"/>
        <w:rPr>
          <w:i/>
          <w:i/>
          <w:sz w:val="40"/>
        </w:rPr>
      </w:pPr>
      <w:r>
        <w:rPr>
          <w:i/>
          <w:sz w:val="40"/>
        </w:rPr>
        <w:t>UNIVERSITATEA VIRTUALĂ DE AFACERI</w:t>
      </w:r>
    </w:p>
    <w:p>
      <w:pPr>
        <w:pStyle w:val="Frspaiere"/>
        <w:rPr/>
      </w:pPr>
      <w:r>
        <w:rPr>
          <w:rFonts w:cs="Bookman Old Style;Times New Roman" w:ascii="Bookman Old Style;Times New Roman" w:hAnsi="Bookman Old Style;Times New Roman"/>
          <w:sz w:val="24"/>
        </w:rPr>
        <w:t>Fiscalitatea şi gestiunea contabilă a întreprinderilor mici şi mijlocii d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epturile asupra acestei lucrări aparţin Şcolii Naţionale de Studii Politice şi Administrative, Facultatea de Comunicare şi Relaţii Publice „David Ogilv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overnei 6-8, Bucureşti Tel. /fax: (021) 313.5895 E-mail: editura@comunicare.ro www.comunica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finanţat de Uniunea Europeană prin PHARE şi Guver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Noţiuni introductive de fis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alitatea este o componentă majoră a gestiunii resurselor pentru orice întreprindere mică sau mijlocie din România. Aceasta se datorează în mare măsură şi dimensiunii tot mai ridicate ale impozitelor, taxelor şi contribuţiilor plătite de I. M. M.-uri către bugetele publice. De aceea este vital pentru orice proprietar sau manager să-şi gestione-ze fluxurile fiscale şi contabilitatea fiscală astfel încât costurile reclamate de acestea să fie minime, iar legea să nu fie încălcată. Cunoaşterea legislaţiei fiscale vă poate aduce reduceri de costu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ă însă statul, care doreşte exact opusul, adică maximizarea resurselor sale financiare. Arhitectura sistemului fiscal este deci rezultanta acestor două forţe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Resursele financi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ştiinţa utilizării resurselor limitate cu maxim de eficienţă. Problema resurselor şi a gestionării lor este primordială pentru orice comunitate. Pentru o economie naţională deschisă (ce are schimburi economico-financiare cu statele lumii), resursele şi alocarea acestora, la nivel macroeconomic, se pot formaliz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 Produsul Intern Brut (P. I. B) + Importurile de bunuri şi servicii Alocarea resurselor = Consum + Formare Brută de Capital Fix + Exporturi de bunur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fundamentală, ce stă de altfel şi la baza oricărei evidenţe contabi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atrase = Alocare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pot fi clasificate în: financiare, materiale, umane, valutare, informaţionale. Resursele financiare reprezintă totalitatea mijloacelor băneşti necesare realizării obiectivelor economice şi sociale, într-un interval de timp determinat. După provenienţa resurselor, acestea se împart în resurse atrase din interiorul ţării şi resurse atrase din exteriorul acesteia.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 = resurse financiare interne + resurse financiare externe (ajutoare, donaţii, sponsorizări,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acterul public sau privat al instituţiilor ce gestionează aceste resurse, se împart în resurse publice, respective priva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 = resurse financiare publice + resurse financiare private Resursele financiare publice reprezintă mijloacele băneşti aflate la dispoziţia administr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publice reprezintă disciplina ce se ocupă cu studiul resurselor gestionate la nivelul administraţiilor publice. Fiscalitatea reprezintă acea parte a finanţelor publice ce studiază modul de aşezare a impozitelor şi taxelor la nivelul unui stat. Impozitele şi taxele constituie cea mai importantă parte a resurselor financiare publice (în medie, aproximativ 90% din resursele financiare publice ale sta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racterul limitat al resurselor financiare, se pune problema alocării optime a acestora, necesară producerii tuturor categoriilor de bunuri cerute de populaţie (publice, private şi mixte). Această alocare optimă este determinată de raportul alocării resurselor între sectorul public şi ce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a optimă a resurselor între sectorul public şi cel privat (alocarea intersectorială optimă) are loc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utilizarea deplină a resurselor; – se asigură utilităţi maxime pentru toţi consumatorii de bunuri şi servicii. Cererea de resurse financiare fiind în continuă creştere atrage după sine necesitatea creşterii nivelului resurselor financiare publice. Există mai mulţi factori care pot realiza aceast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mo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conomică are ca efect creşterea bazei de impozitare şi sporirea veniturilor fiscale. Creşterea dobânzii atrage creşterea preţurilor care duce la creşterea nominală a încasărilor fiscale. Creşterea necesităţilor cu caracter social (mai mulţi bani pentru educaţie, sănătate, cultură, protecţie socială) atrage creşterea fiscalităţii (fără a duce la o evaziune fiscală de aceeaşi mărime, pentru că cetăţenii vor plăti mai multe impozite pentru a beneficia de aceste măsuri sociale) şi astfel rezultă şi creşterea resurselor financiare publice. Factori demografici O anumită structură a populaţiei (creşterea populaţiei active)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olitici ş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natur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 la creşterea încasărilor fiscale. Creşterea anumitor necesităţi militare (datorate integrării în NATO, spre exemplu) sau luarea unor anumitor decizii de politică economică populiste trebuie susţinute de populaţie prin impozite şi taxe crescute. Sintetizează influenţa celorlalţi factori prin dimensiunea cheltuielilor publice. Comparând mărimea cheltuielilor publice cu nivelul resurselor financiare publice posibil de mobilizat, rezultă mărimea deficitului bugetar. Acoperirea acestuia necesită resurse financiare publice suplimentare, numite ş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surselor financiare publice: – ţările dezvoltate au caracteristic faptul că, în cadrul veniturilor fiscale, cele mai importante sunt impozitele şi contribuţiile pentru asigur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în curs de dezvoltare se caracterizează prin deficit de resurse financiare publice interne; pentru acoperirea acestui deficit apelează la împrumuturi externe, ceea ce aduce în timp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reprezintă o formă de prelevare a unei părţi din veniturile şi/sau averea persoanelor fizice şi juridice, la dispoziţia statului, în vederea constituirii resurselor necesare acoperirii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impozitelor sunt i) caracterul obligatoriu; ii) titlu definitiv şi nerambursabil cu care acestea se încasează; iii) lipsa unei contraprestaţii directe şi imediate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 obligatoriu se traduce prin obligativitatea achitării impozitelor de către toate persoanele fizice şi juridice care realizează venituri dintr-o anumită sursă preva-zută de leg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ncitori şi funcţionari: salariul; – pentru agenţii economici: profitul; – pentru proprietarii funciari: renta; – pentru deţinătorii de hârtii de valori (acţiuni, obligaţiuni): venitul produs de acestea (dividende,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meseriaşi şi liber-profesioniştii suportă impozitul pe venitul realizat de pe ur-ma activităţii desfăşu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introduce impozite îl are statul şi el se exercită, de regulă, prin intermediul puterii legislative (Parlamentul) sau executive (ordonanţele de urgenţă, ce evită trecerea prin Parlament), iar uneori, în anumite condiţii, prin organele de stat locale. Parlamentul se pronunţă în legătură cu introducerea impozitelor de stat de importanţă naţională, iar organele de stat locale pot introduce unele impozite în favoarea unităţilor administrativ-teritoriale, impozite şi taxe care, conform Constituţiei, sunt stabilite în limitele şi condiţiile legi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iii) Impozitele sunt plăţi care se fac către stat cu titlu definitiv. Banii plătiţi sub forma impozitelor sunt nerambursabili. În schimbul impozitelor, plătitorii nu pot solicita statului un contraserviciu de valoare egală sau apropiată. Serviciile publice prestate de organele statului nu se stabilesc pe fiecare contribuabil în funcţie de contribuţia acestuia la constituirea resurselor financiare publice. De aici rezultă inechitatea fiscală re-simţită de fiecare contrib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au mai multe finalităţi: – rolul financiar: constituie principalul mijloc de procurare a resurselor financiare necesare pentru acoperirea cheltuiel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conomic: pot reprezenta un mijloc de intervenţie a statului în economie. Atunci când impozitele îndeplinesc anumite funcţii economice (stimulează sau inhibă anumite activităţi economice), ele poartă denumirea de pârghii economico-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social: prin intermediul impozitelor are loc redistribuirea unei părţi importante a PIB -ului, între veniturile diferiţilor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în tabelul de mai jos elementele definitorii ale oricărui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mpozitul datorat de o persoană e vărsat la buget de altă persoană (impozitul pe venitul din salarii datorat statului de muncitor e vărsat la buget de cel ce îi plăteşte drepturile sal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torul impozitului poa-te fi altă persoană decât subiectul (în cazul TVA, subiectul este persoana ce realizează activitatea de comerţ, iar suportatorul este consumatorul final) Aceasta este pentru impozitele directe, venitul sau profitul, pentru impozitele indirecte preţul produsului ce face obiectul vânzării, tariful serviciului prestat, preţul bunului importat sau exportat. În cazul impozitelor pe venit, obiectul coincide cu sursa; în cazul impozitelor pe avere, impozitul se plăteşte din venitul realizat de pe urma averii. Se exprimă prin: unitate monetară, în cazul impozitelor pe venit; m. p de suprafaţă utilă, la impozitul pe clădiri. Impozitul poate fi stabilit în sume fixe sau în cote procentuale (proporţionale, progresive, 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mpozitului Subiectul impozitului (contribu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torul impozitului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fizică sau juridică obligată prin lege la plata impozitului. La impozitul pe salariu, subiect al impozitului este muncitorul sau funcţionarul, la impozitul pe profit agentul economic, la impozitul pe succesiuni moştenitorul. Persoana ce suportă efectiv impozitul. Aceasta, coincide sau nu cu subiectul im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upusă i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m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nume se plăteşte im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exprimarea dimensiunii obiectului im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aferent unei unităţi de i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ta (modul de aşezare a im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măsurilor care se iau de organele fiscale în legătură cu fiecare subiect impozabil, pentru identificarea obiectului impozabil, stabilirea mărimi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m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impozabile şi determinarea impozitului datorat statului. Data până la care impozitul trebuie achitat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ermenului atrage majorări şi penalităţ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Caracteristicile i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reprezintă un complex de măsuri şi operaţiuni (politice şi de tehnică fiscală), efectuate în baza legii, care au ca scop final stabilirea impozitului ce revine în sarcina unei persoane fizice sau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racterul obligatoriu al impunerii a fost acceptat de către populaţia săracă a statelor lumii pentru că impunerea urmărea redistribuirea veniturilor de la contribuabilii cu venituri mai mari către cei cu venituri mai mici. Astăzi respectarea acestei cerinţe este cel puţin discutabilă. Dar toţi fiscaliştii sunt de acord că impunerea trebuie să respecte anumite cerinţe, anumite principii ale i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inţe au evoluat de-a lungul timpului. În prezent, impunerea trebuie să răspundă principiilor de politică financiară, economică, socială, de echitate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intetiza însă principiile impunerii în patru cerinţe esenţiale: 1. Principiul justeţii impunerii (echităţii fiscale) – contribuţia cu impozite la bugetul statului să se facă în funcţie de venitul obţinut sau averea deţinută; 2. Principiul certitudinii impunerii – mărimea impozitelor datorate de fiecare contribuabil trebuie să fie certă, iar termenele, modalitatea şi locul de plată să fie bine stabilite şi cunoscute; 3. Principiul comodităţii impunerii – impozitele trebuie să fie percepute la termenele şi în modul cel mai convenabil pentru contribuabil; 4. Principiul randamentului impozitelor – sistemul fiscal trebuie să asigure încasarea impozitelor cu un minim de cheltuieli şi să fie cât mai puţin apăsător pentru contribuabil. Tehnica impunerii se referă la operaţiunile efectuate şi metodele utilizate pentru a stabili cuantumul unui impozit. Ea cuprinde următoarel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rea impozitului (stabilirea obiectului impozabil); b. Determinarea sumei impozitului; c. Perceperea impozitelor d. Urmărirea impozitelor a. Aşezarea impozitului Această operaţiune are drept scop constatarea şi evaluarea materiei impozabile. Obiectul impozabil poate fi: veniturile persoanelor fizice (salarii, beneficii, onorarii, dividende, venituri din chirii, dobânzi etc); veniturile agenţilor economici (profituri, dividende, beneficii); cheltuielile (în cazul impozitelor indirecte); averea (clădiri, terenuri agricole, donaţii, suc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materiei impozabile se poate realiza apelând fie la metoda evaluării indirecte bazate pe prezumţie, fie la metoda evaluării directe bazate p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valuării indirecte cunoaşte 3 variante de realizare: 1. Evaluarea pe baza semnelor exterioare ale obiectului impozabil Permite stabilirea doar cu aproximaţie a mărimii obiectului impozabil, fără să se ia în consideraţie situaţia persoanei care deţine obiectul respectiv. De exemplu, în cazul impozitului funciar erau folosite drept criterii pentru stabilirea mărimii obiectului impozabil: suprafaţa de teren, numărul animalelor din gospodărie, preţul pământului,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luarea forfetară Organele fiscale, cu acordul subiectului impozabil, atribuie o anumită valoare obiectului i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administrativă Organele fiscale stabilesc valoarea materiei impozabile pe baza datelor pe care le au la dispoziţie. În măsura în care subiectul impozitului nu este de acord cu evaluarea făcută de organul fiscal, el are dreptul să o conteste, prezentând argument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valuării directe cunoaşte 2 variante: 1. Evaluarea pe baza declaraţiei unei terţe persoane Mărimea obiectului impozabil se stabileşte pe baza declaraţiei scrise pe care o terţă persoană, care cunoaşte această mărime, este obligată prin lege să o depună la organele fiscale. De exemplu, agentul economic declară salariile pe care le-a plătit muncitorilor şi funcţionarilor săi, chiriaşii declară chiria achitată proprietarului etc. Această metodă prezintă avantajul că elimină, în cea mai mare parte, posibilitatea sustragerii de la impunere a unei părţi din materia impozabilă, deoarece terţa persoană care declară venitul nu este interesată să ascun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 baza declaraţiei contribuabilului. Contribuabilul este obligat să ţină o evidenţă strictă privind veniturile şi cheltuielile ocazionate de activitatea pe care o desfăşoară, să încheie un bilanţ fiscal, să întocmească şi să înainteze organelor fiscale o declaraţie din care să rezulte veniturile pe care le realizează şi cheltuielile care au fost efectuate pentru obţin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rea mărimii obiectului impozabil se pot realiza o serie de reduceri, care se numesc facilităţi fiscale. Astfel de facilităţi fisc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minimului neimpozabil la impozitele directe; efectuarea unor scăzăminte, fie din totalul veniturilor, cum sunt: cheltuielile de producţie, dobânda, pierderi, sponsorizări; acordarea unor facilităţi în funcţie de situaţia familială a contribu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erminarea sumei impozitului În funcţie de modul de stabilire distingem impozite de repartiţie şi impozite de co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de repartiţie s-au caracterizat prin faptul ca statul, în funcţie de nevoile sale de venituri, proced0a la stabilirea sumei globale a impozitelor ce urmau să fie încasate pe întreg teritoriul ţării; această sumă era apoi repartizată pe unităţi administrativ-teritoriale, iar la unitatea de bază (de exemplu, comuna) avea loc defalcarea, pe subiecte sau obiecte impozabile, a sumei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de cotitate se stabilesc, pornind de jos în sus, prin aplicarea unor cote procentuale asupra obiectului impozabil determinat pentru fiecare plătito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te procentuale aplicate asupra bazei de impozitare pot fi: I) proporţionale: cota de impunere este aceeaşi pentru orice mărime a bazei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a adăugată este stabilită cu cota proporţională de 19%. Dacă baza de impunere este 2.50.0 lei, TVA = 2.50.0 lei x 0,19 = 475.0 lei. Dacă baza de impunere este 2.50.0.0 lei, TVA este determinată tot cu cota de 19%, adică TVA = 2.50.0.0 lei x 0.19 = 47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este stabilit cu o cotă normală de impunere de 25%. Impozitul pe venitul microîntreprinderilor este stabilit cu o cotă de impunere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rile din dividende este stabilit cu o cotă normală de impunere de 5%, pentru dividendele încasate de persoanele fizice, respectiv 10%, pentru dividendele încasate de persoan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rile din dobânzi este stabilit cu o cotă normală de impunere de 1%. I) regresive: cota de impunere este descrescătoare pe măsură ce mărimea bazei de impozit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stru fiscal actual nu există exemple de impozite aşezate regresiv. Această modalitate de impunere se practică în momentul în care autorităţile doresc să stimuleze atingerea anumitor performa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fiscală se acceptă că impozitele indirecte sunt aşezate regresiv în raport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un salariat cu venituri de 2.50.0 lei pe lună, acesta este constrâns fiziologic să cheltuiască întreg venitul pe consumul imediat, ce este impozitat cu TVA 19%. Un salariat cu venituri de 10.0.0 lei pe lună nu mai are asemenea constrân-geri fiziologice. El poate economisi, să spunem 50.0.0 lei, bani ce nu mai sunt impozitaţi prin TVA. El va suporta TVA doar pentru jumătate din veniturile sale. Aşadar cota de impunere a TVA, raportată la veniturile celor doi contribuabili, se reduce la jumătate pe măsură ce venitul creşte peste nevoile imediate de consum! I) progresive: cota de impunere este crescătoare pe măsură ce mărimea bazei de impozit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l din salarii şi impozitul pe venitul anual global sunt determinate prin asemenea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progresive pot fi simple sau compuse. Cotele simple presupun încadrarea bazei de impozitare într-o tranşă de impozitare şi aplicarea cotei de impunere aferente acestei tranşe asupra întregii baze de im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compuse presupun descompunerea bazei de impozitare în mai multe tranşe de impozitare şi aplicarea cotei de impunere aferente acestor tranşe asupra fiecărei tranş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următoarele cote de impunere: – venituri până la 1.80.0. Lei. cota de impunere este 10% – venituri între 1.80.01. Lei şi 3.0.0 lei. cota de impunere este 20% – venituri între 3.0.01 lei şi 5.0.0 lei. cota de impunere este 30% – venituri peste 5.0.0 lei. cota de impunere este 40% Considerăm doi salariaţi, unul cu un venit de 5.0.0 lei, celălalt cu un venit de 5.0.01 lei. Vom determina impozitul plătit de cei doi, mai întâi în situaţia în care cotele de mai sus sunt progresive simple, apoi în situaţia în care cotele de mai sus sunt progresiv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simple: Impozitul aferent venitului de 5.0.0 lei = 5.0.0 lei x 30% = 1.50.0 lei Impozitul aferent venitului de 5.0.01 lei = 5.0.01 lei x 40% = 2.0.0,4 lei Iată cum, pentru un singur leu câştigat suplimentar, salariatul cu venitul mai mare plăteşte 50.0 lei în plus pentru că venitul său se încadrează într-o tranşă de venit superioară, pentru care cota de impunere este de 40%! Cote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aferent venitului de 5.0.0 lei = 1.80.0 x 10% + (3.0.0 – 1.80.0) x 20% + (5.0.0 – 3.0.0) x 30% = 1.02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aferent venitului de 5.0.01 lei = 1.80.0 x 10% + (3.0.0 – 1.80.0) x 20% + (5.0.0 – 3.0.0) x 30% + (5.0.01 – 5.0.0) x 40% = 1.020.0,4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mpozitul suplimentar plătit pentru leul câştigat suplimentar este doar de 0,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emonstrate mai sus, impunerea prin cote progresive compuse este modalitatea cea mai echitabilă de i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ceperea impozitului Cuprinde ansamblul operaţiunilor prin care impozitul este încasat de organele fiscale însărcinate cu aceste atribuţii. Încasarea impozitelor printr-un aparat fiscal propriu s-a generalizat în perioada capitalismului ascendent şi se utilizează şi în prezent. În condiţiile existenţei unui asemenea aparat, perceperea impozitelor se realiz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ect de către organele fiscale de la plătitori b. prin stopaj la sursă c. prin aplicarea de timbre fiscale a. Încasarea impozitelor de către organele fiscale direct de la plătitori cunoaşte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plătitorul este obligat să se deplaseze la sediul organelor fiscale pentru a achita impozitul datorat statului, sau realizează plata prin virament bancar (în acest caz avem de-a face cu aşa-numitul impozit portabil) ii) când organul fiscal are obligaţia de a se deplasa la domiciliul plătitorilor pentru a le solicita să achite impozitul (impozitul cherabil) b. Stopajul la sursă constă în aceea că impozitul se reţine şi se varsă la stat de către o terţă persoană. Spre exemplu, întreprinderile şi instituţiile sunt obligate să reţină impozitul pe salariu datorat statului de personalul acestora şi să-l verse la bugetul statului. C. Perceperea prin aplicarea de timbre fiscale mobile se practică în cazul taxelor datorate statului pentru acţiunile în justiţie şi, de asemenea, pentru taxele privind actele, certifi-catele şi diferite documente elaborate de notariate publice şi de organe ale administraţi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fiscală reprezintă îndatorirea de a plăti, în contul bugetului public naţional, impozitele, taxele şi alte venituri bugetare. Obligaţia fiscală se stinge în momentul în care relaţia juridică, decurgând din aceasta între plătitor şi stat, nu mai există, iar dreptul de creanţă al statului asupra contribuabililor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odalităţi de stingere a obligaţiei fiscale: 1. Plata impozitelor şi a celorlalte obligaţii faţă de buget; 2. Compensarea (din plăţile exigibile la o anumită scadenţă sunt deduse sumele plătite în plus la buget la scadenţele anterioare); 3. Anularea obligaţiei fiscale (ca urmare a unor măsuri generale); 4. Prescripţia (îşi produce efectul prin trecerea unei perioade de timp de la naşterea şi înregistrarea obligaţiilor fiscale). Răspunderea în domeniul fiscal: 1. Răspunderea administrativă, sub forma contravenţiilor sau a majorărilor de întârziere; 2. Răspunderea disciplinară; 3. Răspunderea materială; 4. Răspunderea penală. Executarea silită a creanţelor fiscale reprezintă o procedură extraordinară de realizare a veniturilor bugetare şi a altor drepturi ale statului. În cazul în care debitorul nu-şi achită obligaţiile, organul de executare silită îi transmite o înştiinţare de plată prin care se specifică ca obligaţia să fie achitată în termen de 15 zile. Dacă nu se plăteşte, în continuare organul de executare începe executarea silită prin trimiterea unei s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silită începe numai în temeiul unui titlu executoriu. Există mai multe modalităţi de realizare a executării silite: I) prin poprire: sunt supuse orice sume urmăribile, reprezentând venituri şi disponibilităţi băneşti în lei şi în valută. I) asupra bunurilor mobile: sunt supuse executării silite orice bunuri mobile ale debitorului, cu excepţia celor prevăzute de lege. I) asupra bunurilor imobile: sunt supuse bunurile imobile ale debitorului cu excepţia celor prevăzute de lege. Organul de executare silită este obligat să întocmească un proces verbal de identificare a bunului supus exec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Clasific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impozitelor se realizează după următoarele criterii: 1. După trăsăturile de fond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 reale; impozite personale: impozite pe venit şi impozite pe avere; impozit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obiectul i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ozite pe venit; impozite pe avere; impozite p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ozit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ozit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cvenţa cu care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 permanente (ordinare); impozite incidenta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ituţia care le admin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ozite în state de tip federal: impozite federale, impozite ale statelor, provinciilor sau regiunilor şi impozi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ozite în state de tip unitar: impozite ale administraţiei centrale de stat şi impozi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directe sunt impozitele care se datorează pentru venitul obţinut sau pentru averea deţinută. Acestea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ozite reale; b) impozite personale: – impozitele pe venit; – impozitele pe avere. Impozitul pe venit se aplică asupra veniturilor realizate de persoanele fizice sau juridice. Impozitarea veniturilor poate fi separată sau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pe avere au ca obiect impozabil averea deţinută de contribuabili. Impozitele pe avere se clas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ozite asupra averii propriu-zise (pe proprietăţi imobiliare; pe activului net). B) impozitele pe circulaţia averii (pe succesiuni; pe donaţii; pe actele de vânzare-cumpărare a unor bunuri mobile, pe hârtii de valoare; pe circulaţia capitalurilor şi a efectelor comerciale). C) impozitul pe sporul de avere (plusul de avere imobiliară; pe sporul de avere dobândit în timp de război). Impozitele indirecte reprezintă impozitele percepute cu prilejul vânzării unor bunuri, prestării unor servicii, importurilor sau exporturilor. Vom prezenta mai jos cele mai importante impozit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vamale de import; taxe vamale de export; taxe vamale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de consumaţie sunt impozite indirecte ce se includ în preţul de vânzare al mărfurilor fabricate sau importate şi comercializate în interiorul ţării în care se percepe impozitul. Accizele (taxele speciale de consumaţie) reprezintă taxe de consumaţie p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generale pe vânzări sunt impozitele care se aplică asupra volumului total al vânzărilor. Impozitul pe cifra de afaceri netă (taxa pe valoarea adăugată) se calculează la nivelul fiecărei verigi doar asupra valorii adăugate. TVA este un impozit indirect şi nu o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fiscale reprezintă instituirea monopolului statului asupra producerii şi/sau comercializării unor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vamale sunt impozite instituite de către stat asupra mărfurilor care sunt trans-ferate dintr-o ţară în alta. După obiectul impunerii acestea s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Impozitele directe plătite de întreprinderile mici şi mijlo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mpozite directe sunt impozitul pe profit, impozitul pe cifra de afaceri a microîntreprinderilor, impozitul pe salarii şi impozitul p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pozite influenţează rezultatele economico-financiare ale întreprinderii. Gestiunea fiscală împreună cu gestiunea contabilă urmăresc maximizarea valorii întreprinderii, precum şi reflectarea în contabilitate a unei imaginii reale şi complete asupra activităţii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conomici pot să fie stimulaţi sau frânaţi de către reglementările fiscale în desfăşurarea activităţii lor. Tendinţa generală însă, pe termen mediu şi lung, impusă de integrarea în structurile europene, este de eliminare definitivă a facilităţilor fiscale, în vederea evitării oricărei forme de discriminare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Impozitul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bilitatea este condiţia esenţială a oricărei afaceri. Profitul cu care întreprinderea rămâne după deducerea tuturor cheltuielilor ocazionate de activitatea desfăşurată este însă impus de către stat. Aşa cum ne reaminteşte celebra maximă: „numai moartea şi impozitele sunt sigure”, de impozite nu putem scăpa. Agenţii economici doresc ca din profitul obţinut să beneficieze de o parte cât mai mare, iar statul să încaseze venituri bugetare cât mai mari. Soluţia agenţilor economici este să beneficieze de facilităţile fiscale oferite de legislaţie (prevederile care lasă întreprinderii posibilitatea, în mod legal, să diminueze impozitul de plată). Este vorba despre ceea ce se numeşte evaziune fiscală legală. Din păcate, multiple cauze conduc în ţara noastră la practica pe scară tot mai lar-gă a celei de-a doua forme a evaziuni fiscale, cea ilicită, frauduloasă. Avantajele financiare sunt mult mai mari şi directe pentru contribuabili, dar şi riscurile sun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în România este reglementat de Legea nr. 414/202 privind impozitul pe profit, publicată în MO nr. 456/202, care are publicate Instrucţiunile de aplicare prin HG 859/202 (MO nr. 640/202). Contribuabilii impozitului pe profit au obligaţia, conform Normelor metodologice de aplicare a Legii nr. 414/202 (HG 859/202), de a întocmi un registru de evidenţă fis-cală. Acesta trebuie înregistrat la organele fiscale de care aparţine contribuabilul. Cuprinde 10 file în care operaţiunile sunt înregistrate în ordine cronologică. Informaţiile cuprinse în registrul de evidenţă fiscală trebuie să corespundă cu datele prezentate în declaraţiile de impunere. Contribuabilul are libertate de alegere a modalităţii de înregistrare a operaţiunilor în funcţie de specificul activităţii şi nevoia lui de informare. Completarea registrului de evidenţă fiscală uşurează munca organelor de control fiscal. Pentru determinarea profitului impozabil, pentru o anumită perioadă, conform Legii nr. 414/202 privind impozitul pe profit, se utilizeaz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impozabil = venituri realizate – venituri neimpozabile – cheltuieli totale efectuate + cheltuieli ned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considerate neimpozabile din punct de vedere al impozitului pe profit sunt stipulate de lege şi se scad din totalul veniturilor realizate în perioada considerată. La determinarea profitului impozabil, aşa cum se poate observa din formulă, nu se scad toate cheltuielile realizate în perioada respectivă, ocazionate de activităţile prestate, ci numai acele cheltuieli deductibile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ductibile fiscal = Cheltuieli totale efectuate – cheltuieli ned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rescrie formula de calcul a profitului impozabi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impozabil = venituri impozabile realizate – cheltuieli d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contabil al întreprinderii este diferit faţă de cel impozabil. El reprezintă surplusul veniturilor faţă de cheltuielile efectuate pentru obţinerea acestor venituri, în perioada 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contabil = Venituri totale realizate – Cheltuieli total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contabil reflectă realitatea asupra profitabilităţii brute a întreprinderii, spre deosebire de profitul impozabil care viciază realitatea prin prisma prevederilor legislative referitoare la deductibilitatea anumitor cheltuieli. Chiar dacă legea nu-ţi dă voie să deduci anumite cheltuieli, tu de efectuat tot le-ai efectuat, iar mărimea acestora îţi dimi-nuează profi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 Profitul impozabil × cota de im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este ultima cheltuială efectuată de agentul economic, înainte de calculul profitului net, al banilor cu care agentul economic rămâne după plata tuturor obligaţiilor. Impozitul pe profit este o cheltuială nedeductibilă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net = Profitul contabil – Impozitul pe profit sau, altfel scris, Profitul net = Venituri totale realizate – Cheltuieli totale efectuate– Impozitul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1. Pentru întreprinderea X, în anul fiscal N, s-au înregistrat venituri totale 10 milioane lei. Presupunem că aceste venituri sunt impozabile 10%. Cheltuielile totale aferente au fost de 90 milioane lei, din care deductibile doar 60 milioane lei. Profitul se impozitează cu cota de 25%. Vom determina mărimea profitului impozabil, a profitului contabil, a impozitului pe profit şi a profitului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impozabil = venituri impozabile realizate – cheltuieli deductibile = 10 mil. lei –60 mil. lei = 40 milioane lei Profitul contabil, adică profitul brut real al întreprinderii = Venituri totale realizate – Cheltuieli totale efectuate = 10 mil. lei – 90 mil. lei = 10 mil. lei Diferenţa dintre profitul impozabil şi profitul contabil este de 30 mil. lei, în acest caz reprezentând exact mărimea cheltuielilor nedeductibile (cheltuieli totale – cheltuieli deductibile = 90 mil. lei – 60 mil. lei = 30 mil.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 Profit impozabil × 25% = 40 mil. lei × 0.25 = 10 mil. lei Profitul net al întreprinderii este, în acest caz 0 lei şi nu 30 mil. lei. Profitul net = Profitul contabil – Impozitul pe profit = 10 mil. lei – 10 mil. lei = 0 şi nu Profitul net = Profitul impozabil – Impozitul pe profit = 30 mil. lei. Deşi întreprinderea nu are drept de deducere fiscală decât pentru 60 mil. lei, ea a efectuat 90 mil. lei cheltuieli, profitul ei real brut (înainte de impozitare) fiind de doar 10 mil. lei. Cu aceşti bani întreprinderea trebuie să plătească impozitul pe profit, ceea ce înseamnă că profitul ei net est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întreprindere să plătească impozit pe profit, iar profitul ei net să fie negativ (ceea ce înseamnă că întreprinderea a înregistrat de fapt o pierdere în perioada considerată)! Pentru întreprinderea Y, în anul fiscal N, s-au înregistrat venituri totale 120 milioane lei. Presupunem că aceste venituri sunt impozabile 10%. Cheltuielile totale aferente au fost de 10 milioane lei, din care deductibile doar 60 milioane lei. Profitul se impozitează cu cota de 25%. Profit impozabil = venituri impozabile realizate – cheltuieli deductibile = 120 mil. lei –60 mil. lei = 60 milioane lei Profitul contabil = Venituri totale realizate – Cheltuieli totale efectuate = 120 mil. lei – 10 mil. lei = 10 mil.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 Profit impozabil * 25% = 60 mil. lei * 0.25 = 15 mil. lei Profitul net = Profitul contabil – Impozitul pe profit = 10 mil. lei – 15 mil.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înregistrează de fapt o pierdere netă de 5 mil. lei. 3. Pentru întreprinderea Z, în anul fiscal N, s-au înregistrat venituri totale 10 milioane lei. Presupunem că din acestea sunt impozabile 90 milioane lei. Cheltuielile to-tale aferente au fost de 90 milioane lei, din care nedeductibile 20 milioane lei. Din totalul veniturilor impozabile, 20 milioane reprezintă venituri încasate în avans, aferente exer-ciţiului financiar viitor, Din totalul cheltuielilor deductibile, 15 milioane reprezintă cheltuieli efectuate în avans, aferente exerciţiului financiar viitor. Profitul se impozitează cu cota de 25%. Vom determina mărimea profitului impozabil, a profitului contabil, a impozitului pe profit şi a profitului net. Conform principiului independenţei exerciţiilor financiare, veniturile şi cheltuielile înregistrate în avans nu se iau în calcul pentru perioada curentă ci pentru perioada căreia aparţin (exerciţiul financiar viitor, în acest caz) Venituri curente = 10 mil. lei – 20 mil. lei = 80 mil. lei, din care doar 10 mil. lei sunt neimpozabile. Cheltuieli curente = 90 mil. lei – 15 mil. lei = 75 mil. lei, din care 20 mil. lei ned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impozabil = venituri impozabile realizate – cheltuieli deductibile = (venituri curente – venituri neimpozabile) – (cheltuieli curente – cheltuieli nedeductibile) = (80 mil. lei –10 mil. lei) – (75 mil. lei – 20 mil. lei) = 70 mil. lei – 45 mil. lei = 25 mil. lei Profit contabil = Venituri curente – Cheltuieli curente = 80 mil. lei – 75 mil. lei = 5 mil.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 Profit impozabil × 25% = 25 mil. lei × 0.25 = 6,25 mil. lei Profitul net = Profitul contabil – Impozitul pe profit = 5 mil. lei – 6,25 mil.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înregistrează de fapt o pierdere netă de 1,25 mil.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de impunere a impozitului pe profit diferă în funcţie de tipul de activitate des-făşurată de agentul economic. Cota normală este de 25%. Tendinţa pe termen mediu şi lung, impusă de armoniza-rea legislativă în vederea integrării în structurile U. E., este de eliminare a celorlalte cote specifice, în vederea eliminării oricărei forme de discriminare fiscală! Modalităţi de impozitare specifice existente la acest mome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de impunere 5% pentru veniturile din activităţile desfăşurate pe bază de licenţă în zona liberă; cota de impunere 12,5% pentru anul 203, respectiv de 25% începând cu 1 ianuarie 204 pentru veniturile în valută încasate printr-un cont bancar din România din export de bunuri şi/sau prestări de servicii (beneficiarul prestării se află în străinătate), direct sau prin contract de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ta de impunere 25% pentru contribuabilii care desfăşoară activităţi de natura barurilor de noapte, a cluburilor de noapte, a discotecilor, a cazinourilor, cu condiţia suplimentară ca impozitul pe profit datorat statului să nu fie mai mic de 5% din veniturile aferente acestor activităţi. Aşadar, Impozitul pe profit = Profitul impozabil x 25%, dacă impozitul &gt; 5% din veniturile aferente barurilor de noapte, a cluburilor de noapte, a discotecilor, a cazinourilor sau, Impozit = 5% x veniturile aferente barurilor de noapte, a cluburilor de noapte, a discotecilor, a cazinourilor, dacă profitul impozabil x 25% &lt; 5% x veniturile aferente barurilor de noapte, a cluburilor de noapte, a discotecilor, a cazin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ta de impunere 80% în cazul Băncii Naţionale a României; În cazul în care un agent economic desfăşoară activităţi care sunt supuse unor cote de impozitare diferite, impozitul se determină aplicând, pentru fiecare activitate, cota de impozit aferentă la profitul impozabil ce corespunde ponderii veniturilor din activitatea respectivă în total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juridice care au obţinut certificatul permanent de investitor în zonele defavorizate înainte de 1 iulie 202 beneficiază de scutire de impozit pe profit pe toată durata de existenţă a zonei de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abilii care îşi desfăşoară activitatea în zona liberă pe bază de licenţă şi care până pe 1 iulie 202 au efectuat investiţii în zona liberă în valoare de cel puţin 1.0.0 USD, beneficiază pentru o perioadă de 5 ani începând cu data de 1 iulie 202 de scutire de la plata impozitului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nedeductibile în totalitate: – cheltuielile aferente veniturilor neimpozabile; orice cheltuieli făcute în favoarea acţionarilor sau a asociaţilor, altele decât cele generate de plăţi pentru bunurile livrate sau serviciile prestate contribuabilului la valoarea de piaţ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amortizarea, întreţinerea şi repararea mijloacelor de transport utilizate de asociat sau acţionar; cheltuielile de transport, cazare şi diurnă efectuate de acţionarul sau asociatul care nu are calitatea de angajat; bunurile, mărfurile şi serviciile acordate asociaţilor sau acţionarilor, precum şi lucrările efectuate în favoarea acestora; cheltuielile cu chiria şi întreţinerea spaţiilor puse la dispoziţia acţionarilor şi asociaţilor, precum şi alte cheltuieli făcute în favoarea acţionarilor sau asociaţilor, care nu se referă la activitatea desfăşurată de contrib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salariale şi/sau asimilate acestora, care nu sunt impozitate la persoana fizică, dacă legea nu prevede altfel; cheltuielile cu primele de asigurare plătite de angajator în numele angajatului. Sunt exceptate cheltuielile cu primele de asigurare pentru accidente de muncă, boli profesionale şi risc profesional; cheltuielile cu primele de asigurare care nu privesc activele corporale şi necorporale ale contribuabilului, precum şi cele care nu sunt aferente obiectului de activitate pentru care este autorizat, cu excepţia celor care privesc bunurile reprezentând ga-ranţie bancară pentru creditele utilizate în desfăşurarea activităţii pentru care contribuabilul este autorizat; cheltuielile înregistrate în contabilitate care nu au la bază un document justificativ, potrivit Legii contabilităţii nr. 82/191, republicată, cu modificările şi completările ulterioare, prin care să se facă dovada efectuării operaţiunii; amenzile, confiscările, majorările de întârziere şi penalităţile de întârziere datorate către autorităţile române, potrivit prevederilor legale, altele decât cele prevăzute în contractele comerciale; cheltuielile proprii ale contribuabilului cu impozitul pe profit datorat, inclusiv cele reprezentând diferenţe din anii precedenţi sau din anul curent, precum şi impozitele pe profit sau venit plătite în străinătate; Cheltuieli deductibile în limitele stabilite de lege sunt următoarele (ce depăşeşte limita prevăzută de lege este cheltuială ned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indemnizaţia de deplasare acordată salariaţilor, pentru deplasări în ţară şi în străinătate sunt deductibile pentru o valoare &lt; 2,5 x nivelul legal pentru instituţiile publice. Un agent economic acordă unui salariat suma de 80.0 lei reprezentând indemnizaţia de deplasare în interes de serviciu pentru trei zile. Cheltuiala cu indemnizaţia de deplasare stabilită pentru o instituţie publică este de 90.80 lei pe zi. Să se determine care este valoarea d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a deductibilă maximă este 2,5 x 90.80 lei/zi x 3 zile = 681.0 lei, deci din indemnizaţia totală de 80.0 lei cheltuielile deductibile sunt 681.0 lei, iar diferenţa de 19.0 lei va reprezenta o cheltuială nedeductibilă. 2. Sumele utilizate pentru constituirea provizioanelor sunt deductibile în limitele stabilite de legislaţie suma cheltuielilor sociale este deductibilă în limitele stabilite prin legea bugetară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rivind bunurile de natura stocurilor sau a activelor corporale constatate lipsă din gestiune ori degradate, neimputabile, precum şi taxa pe valoarea adăugată aferentă acestor cheltuieli sunt deductibile dacă pentru acestea au fost încheiate contract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taxa pe valoarea adăugată aferentă bunurilor acordate salariaţilor sub forma unor avantaje în natură sunt deductibile: dacă valoarea acestora a fost impozitată prin reţiner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reprezentând tichetele de masă acordate de angajatori sunt deductibile dacă sunt acordate în limita dispoziţiilor legii anuale a bugetului de stat. Tichetele de masă au la această dată valoarea de 58.0 lei, iar numărul de astfel de tichete considerate deductibile este de 20 pe lună. Cheltuiala deductibilă lunară cu tichetele de masă este deci de 20 x 58.0 lei = 1.160.0 lei cheltuielile de protocol sunt deductibile dacă sunt mai mici de 2% x (Totalul veniturilor – (Total cheltuieli – Cheltuielile cu impozitul pe profit – Cheltuielile de protocol înregistrate în cursul anului) = 2% x (Totalul veniturilor – Total cheltuieli + Cheltuielile cu impozitul pe profit + Cheltuielile de protocol înregistrate în cursul anului) Un agent economic a realizat, cumulat de la începutul anului, venituri totale de 1.0.0.0 lei, iar cheltuielile totale efectuate sunt de 60.0.0 lei, din care 40.0.0 lei sunt cheltuieli de protocol şi 60.0.0 lei reprezintă cheltuieli cu impozitul pe profit. Care este limita cheltuielilor cu protocolul pentru care se acordă deducere? Limita maximă a cheltuielilor cu protocolul pentru care se acordă deducere este 2% x (1.0.0.0 – 60.0.0 + 60.0.0 + 40.0.0) = 10.0.0 lei, deci avem cheltuieli deductibile cu protocolul de 10.0.0 lei şi cheltuieli de protocol nedeductibile de 3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sponsorizare şi/sau mecenat, efectuate potrivit legii deductibile dacă sunt mai mici decât 5% x (Totalul veniturilor – (Totalul cheltuielilor – Cheltuiala cu impozitul pe profit şi Cheltuielile cu sponsorizarea şi/sau mecenatul) = 5% x (Totalul veniturilor – (Totalul cheltuielilor – Cheltuiala cu impozitul pe profit şi Cheltuielile cu sponsorizarea şi/sau mecenatul) Un agent economic a realizat, cumulat de la începutul anului, venituri totale de 1.0.0.0 lei, iar cheltuielile totale efectuate sunt de 60.0.0 lei, din care 30.0.0 lei sunt cheltuieli cu sponsorizarea şi 70.0.0 lei reprezintă cheltuieli cu impozitul pe profit. Care este limita maximă a cheltuielilor cu sponsorizarea pentru care se acordă deducere? Limita maximă a cheltuielilor cu sponsorizarea pentru care se acordă deducere este 5% x (1.0.0.0 – 60.0.0 + 30.0.0 + 70.0.0) = 10.0.0 lei, deci avem cheltuieli deductibile cu sponsorizarea de 10.0.0 lei şi cheltuieli cu sponsorizarea nedeductibile de 2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dobânzile şi pierderile nete legate de diferenţele de curs valutar Acestea din urmă sunt asimilate cheltuielilor cu dobânzile şi au acelaşi regim de deducere ca şi dobânzile. De aici înainte „cheltuiala cu dobânzile” simbolizează „cheltuielile cu dobânzile şi pierderile nete legate de diferenţele de curs valutar”. Avem mai multe situaţii privind deductibilitatea, în funcţie de gradul de îndatorare al societăţ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d îndatorar e capital împrumuta t capital propriu începutul perioadei începutu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pital capital împrumutat propriu sfârş sfârş itul perioadei i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adul de îndatorare a capitalului este mai mic decât unu a) contribuabilul a obţinut împrumuturi purtătoare de dobândă de la instituţiile de credit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heltuielile cu dobânzile sunt integral deductibile. B) în cazul împrumuturilor obţinute de la alte entităţi decât instituţiile de credit autorizate, dobânda deductibilă este limit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nivelul ratei dobânzii de referinţă a B. N. R. (Banca Naţională a României), pentru împrumuturile în lei; b.2) nivelul ratei dobânzii EURIBOR + 2% pentru împrumuturile în euro; b.3) nivelul ratei dobânzii LIBOR + 2%, pentru împrumuturile în alte devize. O societate comercială prezintă un grad de îndatorare mai mic de unu. Societatea a contractat un împrumut de 10.0 euro de la o instituţie neautorizată pentru acordare de credite, la o rată a dobânzii de 15% pe an. Nivelul ratei dobânzii de referinţă EURIBOR la acel moment a fost de 10% pe an. Valoarea anuală a dobânzii deductibile este limitată la 2 puncte procentuale peste cea de referinţă de 10%. Dobânda anuală deductibilă este deci 12% x 10.0 euro = 12.0 euro. Diferenţa între rata de dobândă la care s-a contractat împrumutul şi rata EURIBOR plus două puncte procentuale, adică 3% x 10.0 euro = 3.0 euro este o cheltuială definitiv ned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adul de îndatorare a capitalului este peste unu a) contribuabilul a obţinut împrumuturi purtătoare de dobândă de la instituţiile de credit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dobânzile sunt deductibile până la nivelul sumei veniturilor din dobânzi plus 10% din celelalte venituri ale contribuabilului. Cheltuielile cu dobânzile rămase nedeductibile se reportează în perioada următoare, în aceleaşi condiţii, până la deductibilitatea integr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îndatorare influenţează deci modul de deducere în timp a cheltuielilor cu dobânzile, ceea ce pentru economia românească, cu rate consistente ale inflaţiei, este un ele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zul împrumuturilor obţinute de la alte entităţi decât instituţiile de credit autorizate, procentul de dobândă maxim deductibil este limitat la aceleaşi mărimi de referinţă specificate anterior. Sub incidenţa limitărilor date de gradul de îndatorare intră doar dobânzile aferente împrumuturilor contractate după data intrării în vigoare a Legii nr. 414/202 privind impozitul pe profit (1 iulie 202). În cazul împrumuturilor care au fost contractate înainte de 1 iulie 202 dobânzile sunt deductibile în totalitate în perioada pentru care se calculează. Dobânzile datorate creditorilor care nu sunt instituţii de credit autorizate, pentru partea ce depăşeşte limita maximă a dobânzii stabilită prin Lege, acestea fiind ned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îndatorare a unui contribuabil se obţine prin raportarea mediei capitalului împrumutat al contribuabilului între începutul anului şi sfârşitul perioadei de calcul la media capitalului propriu al contribuabilului între începutul anului şi sfârşitul perioadei. Deoarece impozitul pe profit se determină trimestrial, contribuabilul trebuie să calculeze la sfârşitul fiecărui trimestru care este valoarea capitalului propriu şi care este valoarea capitalului împrumutat. Capitalul propriu şi cel împrumutat se determină pe baza clasificaţiilor contabile pe care le studiem în partea a doua a acestui curs. Capitaluri împrumutate sunt în acest caz datoriile pe termen mediu şi lung ale societăţii (cu termen de rambursare mai mare de un an). Termenul de rambursare se consideră din momentul primirii împrumutului. 10. Vânzarea cu plata în rate. Pentru bunurile mobile şi imobile produse de către contribuabili şi valorificate în ba-za unui contract de vânzare cu plata în rate, contribuabilii pot opta pentru înregistrarea valorii ratelor la venituri impozabile, la termenele scadente prevăzute în contract. Cheltuielile corespunzătoare sunt deductibile la aceleaşi termene scadente prevăzute în contractele încheiate între părţi, proporţional cu valoarea ratei înregistrate în valoarea totală a contractului. Opţiunea se exercită în momentul livrării bunurilor şi est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genţii economici sunt doar comercianţi ale acestor bunuri, ei vor fi nevoiţi să înregistreze pe venituri impozabile, respectiv cheltuieli deductibile întreaga valoare a contractului, chiar dacă plata are loc în rate. Se stimulează în acest fel producţia de bunuri mobile şi imobile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agent economic livrează bunuri mobile sau imobile produse de el, va înregistra în Registrul de evidenţă fiscală, ca venituri impozabile, veniturile aferente ratelor scadente, iar dacă el achiziţionează bunuri cu plata în rate de la un agent economic producător el va înregistra pe cheltuieli deductibile valoarea ratelor scadente. 1. Cheltuielile privind amortizarea activelor corporale şi necorporale sunt deductibile în limita prevederilor Legii nr. 15/194 privind amortizarea capitalului imobilizat în active corporale şi necorporale, republicată, cu modificările şi completările ulterioare. Pentru echipamentele tehnologice, respectiv maşini, utilaje şi instalaţii de lucru, computere şi echipamente periferice ale acestora, puse în funcţiune după data intrării în vigoare a prezentei legi, se poate utiliza regimul de amortizare accelerată fără aprobarea organului fiscal teritorial. Acelaşi regim de amortizare se poate utiliza şi pentru brevete-le de invenţie, de la data aplicării acestora de către contribuabil. Contribuabilii care investesc în mijloace fixe şi/sau în brevete de invenţie amortizabile, potrivit legii, destinate activităţilor pentru care aceştia sunt autorizaţi şi care nu au optat pentru regimul de amortizare accelerată pot deduce cheltuieli suplimentare de amortizare reprezentând 20% din valoarea de intrare a acestora. Valoarea rămasă de recuperat pe durata de viaţă utilă se determină după scăderea din valoarea de intrare a sumei egale cu deducerea de 20%. Vom exemplifica mai jos trei posibilităţi de calcul a amor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ortizarea accelerată – în cazul echipamentelor tehnologice (maşini, utilaje şi instalaţii de lucru, computere şi echipamente periferice ale acestora) şi a brevetelor de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ortizarea fiscală de 20% în primul an de funcţionare, pentru mijloace fixe şi/sau brevete de invenţie amortizabile, potrivit legii, destinate activităţilor pentru care aceştia sunt autorizaţi. Contribuabilii îşi exprimă opţiunea pentru una dintre cele două facilităţi la începutul anului fiscal. Prezentăm mai jos modul de calcul al amortizării, în funcţie de una din varian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ortizarea liniară Presupunem că societatea amortizează liniar o imobilizare corporală cu o valoare de achiziţie de 1.0.0.0 lei, care are durata de viaţă de 5 ani. Graficul anual al cheltuielilor cu amortizarea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An 2 An 3 An 4 An 5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 20.0.0 20.0.0 20.0.0 20.0.0 20.0.0 1.0.0.0 = Valoarea de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impozit 50.0.0 50.0.0 50.0.0 50.0.0 50.0.0 2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impozit se realizează deoarece cheltuiala cu amortizarea este deductibilă în cazul impozitului pe profit. Presupunem că societatea realizează un pro-fit înainte de amortizare şi impozit pe profit în sumă Pb. Amortizarea este A, iar cota de impozit pe profit es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datorat fară amortizare ar fi fost: Imp0 = Pb x 0.25 Impozitul pe profit datorat când se deduce amortizarea este: Imp1 = (Pb – A) x 0.25 Diferenţa de plată datorată deducerii amortizării este economia de impozit calculată în coloana a treia: Imp0 – Imp1 = Pb x 0.25 – (Pb – A) x 0.25 = A x 0.25 Deci: Economia de impozit = A x 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ortizarea accelerată Presupunem că societatea amortizează liniar o imobilizare corporală cu o valoare de achiziţie de 1.0.0.0 lei, care are durata de viaţă de 5 ani. Graficul anual al cheltuielilor cu amortizarea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An 2 An 3 An 4 An 5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 50.0.0 125.0.0 125.0.0 125.0.0 125.0.0 1.0.0.0 = Valoarea de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impozit 125.0.0 31.250.0 31.250.0 31.250.0 31.250.0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accelerată An 1 = 1.0.0.0 x 50% = 50.0.0 lei An 2-5= 50.0.0/4 = 12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ortizarea fiscală de 20%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An 2 An 3 An 4 An 5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 360.0.0 160.0.0 160.0.0 160.0.0 160.0.0 1.0.0.0 = Valoarea de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impozit 90.0.0 40.0.0 40.0.0 40.0.0 40.0.0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punerii în funcţiune beneficiază de o amortizare suplimentară de 20% x 1.0.0.0 = 20.0.0 lei Amortizare an 1 = (1.0.0.0 – 20.0.0) /5 = 160.0.0 lei. Cheltuieli deductibile an 1 = 160.0.0 + 20.0.0 = 360.0.0 lei. Amortizare an 2 – 5 = 16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determinat de un agent economic are ca scadenţă de plată data de 25 a lunii următoare trimestrului pentru care s-a determinat. În contul trimestrului al IV–lea, agentul economic va plăti statului până pe data de 25 ianuarie a anului următor un impozit egal cu cel aferent trimestrului al I–lea, urmând ca regularizarea să se realizeze o dată cu depunerea declaraţiei definitive privind impozitul pe profit. Totuşi, contribuabilii care au definitivat până la data de 25 ianuarie închiderea exerciţiului financiar anterior, depun declaraţia de impunere definitivă şi plătesc impozitul pe profit aferent anului fiscal încheiat, până la data de 25 ianuarie inclusiv a anului următor, în acest caz aferent trimestrului al IV–lea impozitul de plată fi cel efectiv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mpozitul pe veniturile micro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o microîntreprindere este o persoană juridică română care îndeplineşte cumulativ următoarele condiţii la data de 31 decembrie a anului fisca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e înscris ca obiect de activitate producţia de bunuri materiale, prestarea de servicii şi/sau comerţul; b) are de la 1 până la 9 salariaţi; c) a realizat în anul fiscal precedent venituri mai mici decât echivalentul în lei a 10.0 euro, la un curs de schimb mediu anual leu/euro; Anul fiscal al unei microîntreprinderi este anul calendaristic. În cazul unei persoane juridice care se înfiinţează sau îşi încetează existenţa, anul fiscal este perioada din anul calendaristic în care persoana juridică a existat. D) capitalul social al persoanei juridice este deţinut de alte persoane decât statul, autorităţi locale sau institu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rile microîntreprinderilor este opţional: microîntreprinderile plătitoare de impozit pe profit pot opta pentru plata impozitului pe veniturile microîntreprinderilor începând cu anul fiscal următor, dacă îndeplinesc condiţiile prevăzute mai sus şi dacă nu au mai fost plătitoare de impozit pe veniturile microîntreprinderilor. Persoanele juridice plătitoare de impozit pe profit comunică opţiunea lor organelor fiscale teritoriale la începutul anului fiscal, sub forma unei declaraţii pe propria răspundere, până la data de 31 ianuarie inclusiv. O persoană juridică română nou înfiinţată poate opta să plătească impozit pe venitul microîntreprinderilor începând cu primul an fiscal dacă cerinţele de la lit. a) şi d) sunt îndeplinite la data înregistrării la registrul comerţului şi condiţia prevăzută la lit. b) este îndeplinită în termen de 60 zile, inclusiv, de la data înregistrării. Persoanele juridice nou înfiinţate în cursul unui an fiscal înscriu opţiunea în cererea de înregistrare la registrul comerţului. Opţiunea este definitivă pentru anul fiscal respectiv şi pentru anii fiscali următori cât timp sunt îndeplinite condiţiile prevăzute. Microîntreprinderile plătitoare de impozit. Pe venitul microîntreprinderilor nu mai aplică acest sistem de impunere începând cu anul fiscal următor anului în care nu mai îndeplinesc una dintre condiţiile prevăzute de lege (fără posibilitatea de a beneficia pen-tru perioada următoare de această impozitare, chiar dacă ulterior îndeplineşte condiţiile a)-d). Nu pot opta pentru sistemul de impozitare a veniturilor ca microîntreprinderi, persoanele juridice române care: a) desfăşoară activităţi în domeniul bancar; b) desfăşoară activităţi în domeniile asigurărilor şi reasigurărilor, pieţei de capital, cu excepţia persoanelor juridice care desfăşoară activităţi de intermediere în aceste domenii; c) desfăşoară activităţi în domeniile jocurilor de noroc, pariurilor sportive, cazinourilor; d) au capitalul social deţinut în proporţie mai mare de 25% de cel puţin un acţionar sau asociat persoană juridică cu peste 250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l microîntreprinderilor = baza de impozitare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impozabilă = Veniturile din orice sursă – veniturile din variaţia stocurilor – veniturile din producţia de imobilizări corporale şi necorporale – veniturile din exploatare reprezentând cota-parte a subvenţiilor guvernamentale şi a altor resurse pentru finanţa-rea investiţiilor – veniturile din provizioane – veniturile rezultate din anularea datoriilor şi a majorărilor aferente la bugetul statului care nu au fost cheltuieli deductibile la calculul profitului i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că cheltuială deductibilă există la acest moment în cazul unei microîntreprinderi: achiziţionarea unei case de marcat electronice. Valoarea de achiziţie a casei electronice de marcat se deduce din baza impozabilă, în conformitate cu documentul justificativ, în trimestrul în care a fost pusă în funcţiune, potrivit legii. Persoanele juridice plătitoare de impozit pe venit sunt obligate să evidenţieze contabil cheltuielile de amortizare, în conformitate cu prevederile aplicabile plătitorilor de impozit pe profit. Plata impozitului pe venitul microîntreprinderilor se efectuează trimestrial, până la data de 25 inclusiv a lunii următoare trimestrului pentru care se calculează impozitul. Microîntreprinderile au obligaţia de a depune până la termenul de plată a impozitului declaraţia de impozit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Impozitul pe divid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juridică română care plăteşte dividende are obligaţia să reţină şi să verse impozitul pe dividende reţinut către bugetul de stat, aşa cum se precizează în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dividend = 10% × dividendul brut plătit către o persoană jurid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dividend = 5% × dividendul brut plătit către o persoană fizic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care trebuie reţinut se plăteşte la bugetul de stat până la data de 20 inclusiv, a lunii următoare celei în care se plăteşte dividendul. Prevederile acestui impozit nu se aplică în cazul dividendelor plătite de o persoană juridică română unei alte persoane juridice române sau unei persoane juridice din statele membre ale Comunităţii Europene, dacă beneficiarul dividendelor deţine minimum 25% din titlurile de participare ale acestuia la data plăţii dividendelor, pe o perioadă de doi ani împliniţi până la data plăţii acestora. Prevederile acestui articol nu se aplică nici în cazul dividendelor plătite unui ne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Impozitul pe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salarii este un impozit suportat de angajat, dar este reţinut şi virat statului de către agentul economic. Referitor la veniturile salariale, angajatorul este obligat să plătească anumite contribuţii către fondurile publice (către bugetul asigurărilor sociale de stat, către fondul asigurărilor sociale de sănătate, către fondul de şomaj). Salariile sunt reglementate de OG nr. 7/201 privind impozitul pe venit, aprobată prin Legea nr. 493/202. Se consideră venituri din salarii toate veniturile în bani şi/sau în natură, obţinute de o persoană fizică ce desfăşoară o activitate în baza unui contract individual de muncă, indiferent de perioada la care se referă, de denumirea veniturilor sau de forma sub care ele se acordă, inclusiv indemnizaţiile pentru incapacitate temporară de muncă, de maternitate şi pentru concediul de îngrijire a copilului în vârstă de până la 2 ani. Se asimilează salariilor deci şi contravaloarea veniturilor în natură (bunuri primite, beneficierea gratuită de unele servicii sau de unele avantaje). Evaluarea veniturilor obţi-nute în natură se realizează la preţul pieţei sau la costul de producţie (în cazul în care un angajator acordă sub forma unor venituri în natură unele produse din producţie proprie salariaţilor, valoarea veniturilor este dată de costul de producţie al produselor, inclusiv accizele, la care se adaugă taxa pe valoarea adăugată). Exemplu: Un salariat primeşte ca venituri în natură 20 kilograme de zahăr, produs de unitatea angajatoare. Costul de producţie al unui kilogram de zahăr este 18.0 lei. Venitul salariatului va fi 20 x 18.0 x 1,19 = 428.40 lei (preţul include şi T. V. A calculată cu cota de 19% asupra costului de producţie). Dacă zahărul a fost achiziţionat de către angajator, la un preţ, fără TVA, de 20.0 lei/kilogram, venitul salariatului va fi 20 x 20.0 x 1,19 = 476.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similate salariilor, conform legislaţiei în vigoare sunt: a) sumele primite de membrii fondatori ai societăţilor comerciale constituite prin subscripţie publică; b) veniturile realizate din încadrarea în muncă ca urmare a încheierii unei convenţii civile de prestări de servicii; c) sumele primite de reprezentanţii în adunarea generală a acţionarilor, în consiliul de administraţie şi în comisia de c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serie de drepturi sau venituri care pot fi primite de salariaţi, stabilite prin lege ca ne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oarele de înmormântare, precum şi ajutoare pentru boli grave sau incurabile ale angajatului; b) ajutoarele pentru pierderi însemnate în gospodăriile proprii ca urmare a calamităţilor naturale; c) veniturile sub forma darurilor acordate copiilor minori ai angajaţilor cu ocazia zilei de 1 iunie şi a sărbătorilor de sfârşit de an, în limita sumei de 1.0.0 lei pentru fiecare persoană şi eveniment; d) veniturile sub forma darurilor acordate angajatelor cu ocazia zilei de 8 martie, în limita sumei de 1.0.0 lei pentru fiecare persoană şi eveniment; e) alocaţia individuală de hrană acordată sub forma tichetelor de masă, suportată integral de angajator şi hrana acordată potrivit dispoziţiilor legale; f) contravaloarea echipamentelor tehnice, echipamentului individual de protecţie şi de lucru, alimentaţiei de protecţie, medicamentelor şi materialelor igienico-sanitare, precum şi alte drepturi de protecţie a muncii, ce se acordă potrivit legislaţiei în vigoare; g) sumele primite pentru acoperirea cheltuielilor de natura celor de transport, cazare, indemnizaţiei sau diurnei acordate pe perioada delegării şi detaşării în altă localitate, în ţară şi în străinătate, precum şi în cazul deplasării, în cadrul localităţii, în interesul serviciului, cu excepţia celor acordate de persoanele juridice fără scop lucrativ, peste limitele legale stabilite pentru instituţiile publice; h) sumele primite, potrivit dispoziţiilor legale, pentru acoperirea cheltuielilor de mutare în interesul serviciului; i) indemnizaţiile de instalare ce se acordă o singură dată, la încadrarea într-o unitate situată într-o altă localitate decât cea de domiciliu, în primul an de activitate după absolvirea studiilor, în limita unui salariu de bază la angajare, j) indemnizaţiile de instalare şi mutare acordate, potrivit legilor speciale, celor care îşi stabilesc domiciliul în localităţi din zone defavorizate (stabilite potrivit legii), în care îşi au locul de muncă; k) sumele reprezentând plăţile compensatorii, calculate pe baza salariilor medii nete pe unitate, primite de persoanele ale căror contracte individuale de muncă au fost desfăcute ca urmare a concedierilor colective, acordate potrivit legii; l) veniturile din salarii rezultate ca urmare a activităţii de creare de programe pentru calculator; (încadrarea în activitatea de creaţie de programe pentru calculator se face prin ordin comun al ministrului muncii şi solidarităţii sociale, al ministrului comunicaţiilor şi tehnologiei informaţiei şi al ministrului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vantajelor impozabile de care poate beneficia un salariat includem: folosinţa în scop personal a vehiculelor de orice tip, hrana, cazarea, personalul pentru munci casnice, reducerile de preţuri sau de tarife în cazul cumpărării unor bunuri sau prestări de servicii pentru salariaţii proprii, gratuităţile de bunuri şi servicii, sumele acordate pentru distracţii sau recreere, precum şi alte asemenea lor, cu excepţia avantajelor expres menţionate, în special în OG nr.7/201 ca fiind neimpozabile. Nu sunt considerate avantaje: a) contravaloarea folosinţei locuinţei de serviciu sau locuinţei din incinta unităţii, potrivit repartiţiei de serviciu, numirii conform legii sau specificităţii activităţii, compensarea chiriei pentru personalul din sectorul de apărare naţională, ordine publică şi sigu-ranţă naţională, precum şi compensarea diferenţei de chirie suportate de persoana fizică conform legilor speciale; b) contravaloarea cheltuielilor de deplasare pentru transportul între localitatea în care angajaţii îşi au domiciliul şi localitatea unde se află locul de muncă al acestora, la nivelul unui abonament lunar, pentru situaţiile în care nu se asigură locuinţă sau nu se suportă contravaloarea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terminarea impozitului pe salarii la locul unde salariatul are cartea de muncă Venit brut – (contribuţii obligatorii + cheltuieli profesionale) = veni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brut din salarii reprezintă suma veniturilor realizate de salariat pe fiecare loc de realizare a 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obligatorii plătite de salariat sunt: – contribuţia pentru protecţia socială a şomerilor (AS), ea reprezentând 1% din salariul de bază; contribuţia pentru asigurările sociale de sănătate (CAS), ea reprezentând 9,5% din salariile individuale brute realizate lunar (incluzând aici sporurile cu caracter permanent). Contribuţia la asigurări sociale maximă datorată de un salariat este cea aferentă sumei reprezentând cinci salarii medii brute pe economie. Pentru sumele ce depăşesc această valoarea nu se mai calculează CAS, chiar dacă acestea sunt cuprinse în baza de impozitare a acestei contribuţii; contribuţia individuală de asigurări sociale (CAS), reprezentând 6,5% din venitul brut. Cheltuielile profesionale reprezintă o sumă neimpozabilă în cuantum de 15% din deducerea personală de bază. Deducerea personală de bază se prezintă sub forma unei sume fixe indexabile, stabilită de Ministerul Finanţelor Publice. În acest moment deducerea personală de bază este în sumă de 1.80.0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net – Deduceri personale = Venit im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impozabil se impozitează conform grilei de impozitare şi se determină impozitul de plată pe salarii. Grila de impozitare pentru 203 este: – până la 2.10.0 lei 18% – 2.10.01 – 5.20.0 lei 378.0 + 23% din ceea ce depăşeşte suma de 2.40.0 lei –5.20.01 – 8.30.0 lei 1.091.0 + 28% din ceea ce depăşeşte suma de 5.20.0 lei – 8.30.01 – 1.60.0 lei 1.959.0 + 34% din ceea ce depăşeşte suma de 8.30.0 lei – peste 1.60.0 lei 3.081.0 + 40% din ceea ce depăşeşte suma de 1.6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impozitare pentru 204 va fi următoarea, conform Codului fisc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2.40.0 lei – 2.40.01 – 5.80.0 lei – 5.80.01 – 9.30.0 lei – 9.30.01 – 13.0.0 lei – peste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432.0 + 23% pentru ceea ce depăşeşte suma de 2.40.0 lei 1.214.0 + 28% pentru ceea ce depăşeşte suma de 5.80.0 lei 2.194.0 + 34% pentru ceea ce depăşeşte suma de 9.30.0 lei 3.452.0 + 40% pentru ceea ce depăşeşte suma de 13.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introducerea unei cote unice de impozitare a veniturilor de 23%, decizia introducerii ei fiind amânată pentru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salarii se determină lunar, reprezentând plăţi anticipate, care se calculează şi se reţin la sursă de către plătitorii de venituri. Plătitorii de salarii şi de venituri asimilate salariilor au obligaţia de a calcula şi de a reţine impozitul aferent veniturilor fiecărei luni, la data efectuării plăţii acestor venituri, precum şi de a-l vira la bugetul de stat până la data de 25 inclusiv a lu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salarii se reţine deci din veniturile angajaţilor, dar obligaţia virării acestui impozit îi revine angajatorului! Pe lângă acest impozit, legat de fondul de salarizare, angajatorul datorează statului o serie de contribuţii obligatorii. Contribuţiile obligatorii plătite de angajat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ibuţia pentru protecţia socială a şomerilor (AS), ea reprezentând 5% din fondul de salarii; contribuţia pentru asigurările sociale de sănătate (CAS), ea reprezentând 24,5% din fondul de salarii; contribuţia pentru asigurările sociale de sănătate (CAS), reprezentând 7% din fondul de salarii; contribuţia pentru fondul pentru accidente de muncă şi boli profesionale, de 0,5% din fondul de salarii; comisionul datorat Inspectoratului teritorial de muncă pentru păstrarea şi completarea carnetelor de muncă este 0,25% din fondul de salarii dacă carnetele de muncă se păstrează la angajator, respectiv de 0,75% din fondul de salarii dacă acestea se află la Inspectorat. Deducerile personale reprezintă o sumă neimpozabilă acordată contribuabilului, cuprinzând deducerea personală de bază şi deducerile personale suplimentare, în funcţie de situaţia proprie şi/sau a persoanelor aflate în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ile personale = deducerea personală de bază + deduceri persona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izice care sunt angajate cu carte de muncă (salariaţii) beneficiază de deducerile personale pe parcursul anului, în fiecare lună de realizare a salariului. Deducerile personale suplimentare acordate în funcţie de persoanele aflate în întreţi-nere reprezintă 0,5 înmulţit cu deducerea personală de bază pentru fiecare din membrii de familie aflaţi în întreţinere. Se mai acordă deduceri personale suplimentare cumulative în cazul în care salariatul sau persoanele aflate în întreţinere prezintă handicap grav sau sunt invalizi de gradul I (1,0 înmulţit cu deducerea personală de bază) sau prezintă handicap accentuat sau sunt invalizi de gradul I (0,5 înmulţit cu deducerea personal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a personală suplimentară de care beneficiază salariatul se calculează prin însumarea deducerilor personale suplimentare prezentate mai sus. Valoarea maximă a deducerii personale de care poate beneficia o persoană fizică este 3 x deducerea personală de bază. Nu sunt considerate persoane aflate în întreţinere: a) persoanele care obţin venituri (impozabile, neimpozabile sau scutite) mai mari decât suma rezultată prin aplicarea coeficientului de deducerea personală suplimentară de care s-ar beneficia la deducerea personală de bază b) persoanele fizice care deţin terenuri agricole şi silvice în suprafaţă de peste 10.0 mp în zonele colinare şi de şes şi de peste 20.0 mp în zonele montane; c) persoanele fizice care obţin venituri din cultivarea şi din valorificarea florilor, a legumelor şi a zarzavaturilor în sere, în solarii amenajate în acest scop şi în sistem irigat, a arbuştilor şi plantelor decorative, a ciupercilor şi din exploatarea pepinierelor viticole şi pomicole, indiferent de suprafaţă. Suma reprezentând deducerea personală suplimentară se acordă pentru persoanele aflate în întreţinerea salariatului pentru acea perioadă impozabilă din anul fiscal în care acestea au fost întreţinute. Dacă o persoană fizică are o persoană în întreţinere începând cu luna aprilie, el va beneficia de deducere persoană suplimentară începând cu luna aprilie. Dacă o persoană nu se mai află în întreţinere începând cu luna aprilie, el va beneficia de deducere personală suplimentară şi pentru luna aprilie, ieşind din întreţinere di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eniturile din salarii se plătesc o singură dată pe lună sau sub formă de avans şi lichidare, calculul şi reţinerea impozitului se efectuează la data efectuării ultimei plăţi a drepturilor salariale aferente fiecărei luni. Sumele reprezentând prime de vacanţă, acordate pe lângă indemnizaţia de concediu de odihnă, potrivit prevederilor contractelor de muncă sau ale unor legi speciale, în limita salariului de bază din luna anterioară plecării în concediu, se impozitează separat de celelalte drepturi salariale ale lunii în care se plătesc, prin aplicarea baremului lunar asupra bazei de calcul determinate ca diferenţă între venitul brut şi contribuţia la asigurările sociale de sănătate. Dacă angajatorul efectuează către angajat şi alte plăţi de venituri, cum ar fi premiile, stimulentele sau altele asemenea, care mai sunt denumite şi plăţi intermediare, impozitul se calculează la fiecare plată intermediară, cumulat de la începutul lunii pentru care sunt aferente veniturile, până la data ultimei plăţi intermediare. Prin aplicarea baremului la cumulul plăţilor intermediare se determină impozitul aferent sumei acestor plăţi, astfel că impozitul care trebuie reţinut de la salariat la efectuarea unei plăţi de genul acesta este impozitul rezultat prin aplicarea grilei de impozitare asupra cumulului plăţilor, din care se scade impozitul calculat şi reţinut pentru plăţile anterioare. La data efectuării ultimei plăţi a veniturilor salariale, impozitul se calculează prin totalul sumelor primite de angajat, urmând a se deduce impozitul reţinut în cursul lunii. Dacă pe parcursul unei luni un salariat îşi schimbă locul de muncă, în ambele locuri fiind angajat cu carte de muncă, veniturile obţinute de la cele două locuri de muncă se vor impozita separat, iar de cheltuielile profesionale şi deducerile personale beneficiază la primul loc de muncă, în limita salariulu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terminarea impozitului pe salarii la al doilea loc de muncă Impozitul lunar pe veniturile din salarii sau asimilate acestora care nu sunt realizate la locul de muncă unde angajatul are cartea de muncă se impozitează după următorul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brut – Contribuţii obligatorii = Venit i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salariatul nu mai beneficiază de deducerile personale sau de cheltuielile profesionale! Pentru a obţine fişele fiscale, plătitorii de venituri de natura salariilor au obligaţia de a cere în scris organului fiscal la care este înregistrat, până la data de 30 noiembrie a fiecărui an pentru anul următor, necesarul de fişe fiscale. Plătitorii de venituri de natură salarială au obligaţia să determine venitul anual impozabil din salarii şi să stabilească diferenţa dintre impozitul calculat la nivelul anului şi cel calculat şi reţinut lunar anticipat în cursul anului fiscal, până în ultima zi lucrătoare a lunii februarie a anului fiscal următor, precum şi să efectueze regularizarea acestor diferenţe în termen de 90 de zile de la această dată, pentru persoanele fizice care îndeplinesc cumulativ următoarele condiţii: a) au fost angajaţii permanenţi ai plătitorului în cursul anului, cu funcţie de bază; b) nu au alte surse de venit care se cuprind în venitul anual global impozabil. Venitul anual impozabil pentru veniturile din salarii se determină ca diferenţă între totalul veniturilor nete din salarii la locul principal de muncă şi deducerile personale pentru întregul an. Acest venit se impozitează folosind grila anuală de impozitare, iar diferenţele de impozit plătite în plus se vor compensa cu impozitul datorat pentru anul următor sub formă de plăţi lunare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mpozitul p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us prin OG nr. 36/202. Persoane juridice ce datorează impozit pe clădiri sunt proprietarii acestor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cietăţile comerciale, inclusiv unităţile economice ale persoanelor juridice de drept public, precum şi cele ale organizaţiilor politice, sindicale, patronale şi cooperatiste, instituţiilor publice, asociaţiilor şi fundaţiilor, cultelor religioase şi ale altora asemenea, cu excepţia celor care pot fi încadraţi în categoria persoan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ltele religioase şi unităţile locale ale acestora, cu personalitat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lialele, sucursalele şi reprezentanţele autorizate să funcţioneze pe teritoriul României, aparţinând persoanelor fizice sau juridice străine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alte entităţi cu personalitate juridică, cu excepţia instituţiilor şi unităţilor care funcţionează în subordinea sau în coordonarea Ministerului Educaţiei şi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clădiri = cota de impozitare × valoarea de inventar înregistrată în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ădirile ce fac obiectul contractelor de leasing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clădiri = cota de impozitare × valoarea înscrisă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ădirile aflate în funcţiune a căror valoare a fost recuperată integral pe calea amor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clădiri = cota de impozitare × valoarea la care au fost înscrise în evidenţa c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normală de impozitare este între 0,5% şi 1,5%. Ea poate fi determinată însă între 3% şi 5% pentru clădirile asupra cărora nu s-a făcut nici o reevaluare începând cu anul 198, până la data primei 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ele deţinute de societăţile comerciale de pe raza teritorială a unui municipiu teritorial sunt impozitate cu cota de impozit pe clădiri de 1,5%, respectiv 5% în cazul imobilelor nereevaluate după 198, inclusiv. O societate comercială deţine un imobil care are stabilită ca valoare de inventar suma de 1.0.0.0 lei, rezultată dintr-o evaluare realizată în anul 190 şi un imobil care are o valoare de inventar, conform evaluării din 203 de 50.0.0 lei. Impozitul pe clădiri datorat de societatea comercială este: 1.0.0.0 x 5% + 50.0.0 x 1.5% = 57.5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clădiri se determină anual. Impozitul determinat pe baza declaraţiilor de impunere se plăteşte trimestrial, în patru tranşe egale, cu scadenţele pe data de 15 a ultimei luni a fiecărui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lădirile intră în proprietatea unor contribuabili pe parcursul anului, impozitul se va determina corespunzător numărului de luni în care au fost în proprietate. Clădirile dobândite în cursul anului, indiferent sub ce formă, se impun cu începere de la data de întâi a lunii următoare celei în care acestea au fost dobândite. Impozitul se calculează proporţional cu perioada rămasă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de la impunere, în cursul anului, pentru situaţiile de dezafectare, demolare, dezmembrare sau distrugere a clădirilor, precum şi de transfer al dreptului de proprietate ori locaţiune asupra clădirilor, după caz, se face cu începere de la data de întâi a lunii următoare celei în care s-a produs una dintre aceste situaţii. Scăderea se acordă proporţional cu partea de clădire supusă unei astfel de situaţii, precum şi cu perioada rămasă până la sfârşitul anului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omerciale care au ca obiect unic de activitate asigurarea de servicii turistice cu activitate sezonieră de cel mult 5 luni din anul fiscal sunt scutite de plata impozitului pe clădiri, în proporţie de 50%, numai pentru clădirea destinată acestei activităţi. Sunt scutite de impozitul pe clădiri în proporţie de 50% pe o perioadă de 5 ani de la punerea în funcţiune obiectivele nou-construite ce aparţin cooperaţiei de consum sau meşteş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 utile: Pagina de legislaţie fiscală actualizată: http:/www.mfinante.ro/legislatie/index.jsp Sistemul fiscal al României: http:/www.mfinante.ro/contribuabili/sistemul_fiscal/sistem_fiscal.jsp Persoane juridice: http:/www.mfinante.ro/contribuabili/p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recvente: http:/www.mfinante.ro/contribuabili/faq/intrebari.j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Impozitele indirecte plătite de întreprinderile mici şi mijloci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xa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a adăugată a devenit impozitul cu cea mai mare pondere în cadrul veniturilor statului: TVA este impozitul ce aduce cele mai mari încasări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treprinderilor TVA are efect asupra disponibilităţilor acesteia: la achiziţionarea de bunuri şi servicii se achită furnizorilor taxa pe valoarea adăugată, pe care ulterior o va recupera de pe urma taxei pe valoarea adăugată încasată la livrarea bunurilor sau prestare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sub incidenţa taxei pe valoarea adăugată, o operaţiune economică trebuie să îndeplinească o serie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efectuată de orice persoană, indiferent de statutul său juridic, care efectuează de o manieră independentă activităţi economice (de producţie, de comerţ, prestări de servicii, inclusiv activităţile extractive, agricole şi cele ale profesiunilor libere sau asimilate, exploatarea bunurilor corporale sau necorporale în scopul obţinerii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onstituie o livrare de bunuri, o prestare de servicii efectuată cu plată sau o operaţiune asimilat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vrările de bunuri: transferul dreptului de proprietate asupra bunurilor deţinute de proprietar către beneficiar, direct sau prin persoanele care acţionează în numele acestora; b) prestările de servicii: efectuarea unor servicii în diferite domenii de activitate; c) importul de bunuri: introducerea în ţară de bunuri provenind din străinătate de către orice persoană, indiferent de statutul său juridic, direct sau prin intermediari, plasate în regim vamal de import sau în regimuri vamale susp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zul livrărilor de bunuri, locul impozitării se consideră a fi în România dacă: I) locul de unde a pornit expediţia bunurilor sau transportul către beneficiar, indiferent dacă bunurile sunt expediate sau transportate de furnizor, de beneficiar sau de terţi se află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cul unde se găsesc bunurile în momentul când are loc livrarea, în cazul în care bunurile nu sunt expediate sau transportate, se află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cul livrării bunurilor în cazul importului se consideră a fi situat în România, în cazul în care locul de unde a pornit expediţia sau transportul se află în afara României, însă destinaţia finală es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zul prestărilor de servicii, locul impozitării se consideră a fi în România dacă sediul activităţii economice sau un sediu stabil de la care sunt prestate serviciile ori, în lipsa unui astfel de sediu, domiciliul sau reşedinţa obişnuită a prestatorului se află pe teritoriul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I) dacă bunurile de natură imobiliară se află în România – în cazul lucrărilor de construcţii-montaj executate pentru realizarea, repararea şi întreţinerea bunurilor imobile, indiferent de locul unde este situat sediul prestatorului – în ţară sau în străinătate; în cazul închirierii de bunuri imobile; în cazul operaţiunilor de leasing având ca obiect utilizarea bunurilor imobile; în cazul serviciilor de arhitectură, proiectare, de coordonare a lucrărilor de construcţii; în cazul serviciilor prestate de persoane impozabile înregistrate ca plătitori de taxă pe valoarea adăugată cu activitate în domeniul bunurilor imobile – studii, expertize, reparaţii şi alte prestări ale agenţilor imobiliari. I) locul de plecare a transportului de bunuri sau de persoane, respectiv locul de sosire a transportului aferent bunurilor im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ul de bunuri sau de persoane, locul prestării se consideră a fi în România, dacă locul de plecare a transportului se află în România, indiferent dacă locul de sosire a transportului se află în România sau în străinătate; pentru transportul de bunuri cu locul de plecare în străinătate, locul prestării se consideră a fi în România, dacă locul de sosire a transportului se află în România. I) locul unde beneficiarul are stabilit sediul activităţii sau, în lipsă, domiciliul stabi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de bunuri mobile corporale; operaţiunile de leasing având ca obiect utilizarea bunurilor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siunile şi/sau concesiunile dreptului de autor, de brevete, de licenţe, de mărci de fabrică şi de comerţ şi alte drepturi similare, serviciile de publicitate, prelucrarea de date, furnizarea de informaţii, realizarea şi/sau furnizarea de programe informatice şi/sau licenţe de programe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rviciile consultanţilor, inginerilor, birourilor de studii, avocaţilor, experţilor contabili şi alte servicii similare, punerea la dispoziţi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eraţiunile bancare, financiare, de asigurare şi/sau de reasigurare; prestările intermediarilor care intervin în furnizarea serviciilor prezentate anterior. IV) locul unde serviciile sunt prestat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activităţile ştiinţifice, educative, culturale, artistice, sportive, inclusiv serviciile organizatorilor de astfel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ărcarea-descărcarea mijloacelor de transport, manipularea, paza şi/sau depozi-tarea mărfurilor şi alte servic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generator al taxei pe valoarea adăugată reprezintă operaţiunea care, prin realizarea ei, duce la includerea sub incidenţa TVA a unor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fectuării livrării de bunuri şi/sau în momentul prestării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înregistrării declaraţiei vamale, în cazul bunurilor plasate în regim de import; la data primirii facturii externe pentru serviciile contractate de persoane impozabile din România cu prestatori cu sediul sau domiciliul în străinătate, pentru care locul prestării se consideră a fi în România; la data plăţii prestatorului extern, în cazul plăţilor efectuate fără factură pentru serviciile contractate de persoane impozabile din România cu prestatori cu sediul sau domiciliul în străinătate, pentru care locul prestării se consideră a fi în România; la data vânzării bunurilor către beneficiari, în cazul operaţiunilor efectuate prin intermediari sau prin consignaţie; la data întocmirii documentelor prin care se confirmă prestarea de către persoane impozabile a unor servicii în scopuri care nu au legătură cu activitatea economică desfăşurată de acestea sau pentru alte persoane fizice ori juridice în mod gratuit; la data colectării monedelor din maşina pentru mărfurile vândute prin maşini automate; la termenele de plată a ratelor prevăzute în contracte pentru operaţiunile de leasing. Exigibilitatea este dreptul organului fiscal de a pretinde plătitorului de taxă pe valoarea adăugată, la o anumită dată, plata taxei datorate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ibilitatea ia naştere concomitent cu faptul generator. De la această regulă generală există şi o serie de excepţii prevăzute în actele n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ivrărilor de bunuri cu plata în rate exigibilitatea taxei pe valoarea adăugată intervine la data prevăzută pentru plata 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ibilitatea taxei pe valoarea adăugată este anticipată faptului generator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tura fiscală este emisă înaintea efectuării livrării bunurilor sau prestării serviciilor; b) contravaloarea bunurilor sau a serviciilor se încasează înaintea efectuării livrării bunurilor sau prestării serviciilor; c) se încasează avansuri, cu excepţia avansurilor acordate pentru: plata importurilor şi a datoriei vamale stabilite potrivit legii; realizarea producţiei destinate exportului; efectuarea de plăţi în contul clientului; livrări de bunuri şi prestări de servicii scutite de 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vrările de bunuri şi/sau prestările de servicii care se efectuează continuu – energie electrică, energie termică, gaze naturale, apă, servicii telefonice şi altele similare – exigibilitatea taxei pe valoarea adăugată intervine la data stabilirii debitului beneficiarului pe bază de factură fiscală sau alt documen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ibilitatea taxei pe valoarea adăugată aferentă avansurilor încasate de persoanele impozabile înregistrate ca plătitori de taxă pe valoarea adăugată, care au câştigat licitaţii pentru efectuarea obiectivelor finanţate din credite acordate de organismele financiare internaţionale statului român sau garantate de acesta, ia naştere la data facturării situaţiilor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ibilitatea taxei pe valoarea adăugată aferentă sumelor constituite drept garanţie pentru acoperirea eventualelor reclamaţii privind calitatea lucrărilor de construcţii-montaj ia naştere la data încheierii procesului-verbal de recepţie definitivă sau, după caz, la data încasării sumelor, dacă încasarea este anterioar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ibilitatea taxei pe valoarea adăugată pentru lucrările imobiliare intervine la data încasării avansurilor pe bază de situaţii de lucrări, dar antreprenorii pot să opteze pen-tru plata taxei pe valoarea adăugată la data livrării, respectând anumite condi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exigibilităţii taxei pe valoarea adăugată se realizează prin efectuarea unor operaţiuni atât de către beneficiari, cât şi de către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i au obligaţia să achite în numele furnizorului taxa pe valoarea adăugată direct la bugetul statului, la termenele menţionate anterior. Taxa achitată devine deductibilă şi se înscrie în decontul de taxă pe valoarea adăugată din luna respectivă. Cu suma achitată la bugetul de stat se va diminua corespunzător datoria faţă de furnizor. În situaţia în care beneficiarii nu achită taxa pe valoarea adăugată la bugetul de stat la termenele prevăzute vor fi obligaţi să plătească majorări de întârziere în cuantumul stabilit pentru neplata obligaţiilor faţă de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i vor înregistra ca taxă neexigibilă taxa pe valoarea adăugată aferentă livrărilor pentru care nu mai au obligaţia de plată la bugetul de stat. În luna în care beneficiarii achită taxa pe valoarea adăugată respectivă la bugetul de stat, taxa devine exigibilă, dar furnizorii îşi vor reduce corespunzător suma taxei colectate la bugetul de stat şi concomitent vor reduce datoria beneficiarilor consemnată în conturile de clienţi. Furnizorii nu vor fi obligaţi la plata de majorări de întârziere pentru neplata în termen de către beneficiari a sumelor reprezentând taxa pe valoarea adăugată a cărei exigibilitate a fost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impozitare a TVA pentru livrările de bunuri şi/sau prestările de servicii este formată din tot ceea ce constituie contrapartida obţinută sau care urmează a fi obţinută de furnizor ori prestator din partea cumpărătorului, beneficiarului sau a unui terţ, inclusiv subvenţiile direct legate de preţul acestor operaţiuni, exclusiv taxa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baza de impozitare a TVA mai sunt cuprinse impozitele, taxele (dacă nu este prevăzut contrariul prin lege), precum şi cheltuielile accesorii (comisioanele, cheltuielile de ambalare, transport şi asigurare, decontate cumpărătorului sau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ţul de fabricare al unui produs este 50.0 lei. Preţul ambalajului este de 10.0 lei/produs. Ambalajul produsului nu este returnabil, el fiind distrus la consumul produsului. Cheltuielile cu transportul până la cumpărător sunt de 10 lei/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impozitare a TVA = 50.0 + 10.0 + 1.0 = 51.0 lei, iar TVA aferentă este 51.0 x 19% = 97.09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za de impozitare pentru activitatea de intermediere în turism prin scăderea din preţul sau tariful total încasat de la clienţi, inclusiv taxa pe valoarea adăugată, are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ţul, inclusiv taxa pe valoarea adăugată, facturat de prestatorii serviciilor de transport, hoteliere, de restaurant şi de alţi prestatori; b) cheltuielile efectuate de agenţie sau de organizatorul de circuite turistice, cum ar fi cheltuielile privind: asigurarea auto a mijlocului de transport, taxe pentru viză, diurnă şi cazare pentru şofer, taxe de autostradă, taxe de parcar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de intermediere în turism vinde bilete pentru o excursie în valoare de 50.0.0 lei, inclusiv TVA. Serviciile de transport şi cazare aferente excursiei sunt de 30.0.0 lei, fără TVA. Societatea mai are cheltuieli de funcţionare de 50.0.0 lei, exclusiv 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 agenţiei (baza de impozitare a TVA aferentă comisionului) este 50.0.0 – (30.0.0 + 50.0.0) x 1,19 = 83.5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 aferent comisionului este 83.50.0 x 19/19 = 13.31.93 lei. I) Bunurile vândute în regim de consignaţie. Baza de impozitare este constitu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ma obţinută din vânzarea bunurilor încredinţate de plătitorii de taxă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gnaţie primeşte de la o persoană fizică un obiect pe care îl vinde la un preţ de vânzare fără TVA de 10.0.0 lei. Baza de impozitare a TVA este chiar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 = 10.0.0 lei x 19% = 1.90.0 lei. B) comisionul asupra vânzărilor de bunuri aparţinând neplătitorilor de taxă pe valoarea adăugată sau scutite de taxă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economic care vinde bunuri prin consignaţie primeşte de la o persoană fizică un bun în valoare de 25.0.0 lei la care aplică un adaos comercial de 30% şi îl vinde. Baza de impozitare a TVA este adaosul comercial 25.0.0 x 30% = 7.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azul importului de mărfuri baza de impozitare este constitu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 V + TV + CV + AC + Alte taxe şi cheltuieli datorate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 valoarea în vamă, este dată de suma între valoarea dată de preţul extern al produsului şi valoarea cheltuielilor conexe parcursului extern (cheltuieli de transport, asigurare, manipulare şi alte asemenea pe parcurs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pachiziţie unitar × cantitatea achiziţionată + cheltuieli conexe. TV -taxele vamale CV -comisionul vamal AC -accizele În baza de impozitare sunt cuprinse şi cheltuielile accesorii care intervin după introducerea mărfii în ţară până la primul loc de destinaţie al bunurilor: comisioanele, cheltuielile de ambalare, transport şi asigurare. Prin primul loc de destinaţie se înţelege lo-cul care figurează pe documentul de transport care însoţeşte bunurile la intrar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unurile importate beneficiază de necuprinderea în baza de impozitare a: a) rabaturile, remizele, risturnele, sconturile şi alte reduceri de preţ acordate de furnizori direct clienţilor în vederea stimulării vânzărilor, în condiţiile prevăzute în contractele încheiate; b) penalizările, precum şi sumele reprezentând daune-lnterese stabilite prin hotărâre judecătorească definitivă, solicitate pentru neîndeplinirea totală sau parţială a obligaţii-lor contractuale; c) dobânzile percepute pentru: plăţi cu întârziere, vânzări cu plata în rate, operaţiuni de leasing; d) ambalajele care circulă între furnizorii de marfă şi clienţi, prin schimb, fără fa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lementele care servesc la determinarea bazei de impozitare la import sunt exprimate într-o valută străină, cursul de schimb la care se face evaluarea este cel stabilit pentru calculul valorii î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agent economic efectuează următorul import: cantitatea importată 20 bucăţi, preţ unitar 10 euro, cheltuieli cu transportul şi asigurarea pe parcursul extern 14576,75 euro, taxa vamală 20%, comisionul vamal 0,5%, accizele 30%. Cursul de schimb la care se realizează declaraţia vamală de import (DVI) este cursul oficial comunicat de B. N. R. (Banca Naţională a României) în ultima zi de joi dinaintea realizării DVI = 37.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în vamă = 10 x 20 + 14576,75 = 214.576,75 euro Valoarea în vamă = 214.576,75 euro x 37.50 lei/euro = 8.046.628.125 lei Taxa vamală = 10% x 7.260.0 = 726.0 lei. Comisionul vamal = 0,5% x 7.260.0 = 36.30 lei. Baza de impozitare a TVA = 7.260.0 + 726.0 + 36.30 + 2.0.0 = 10.02.30 lei. TVA = 10.02.30 x 19% = 1.904.237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ntru operaţiunile realizate de casele de amanet baza de impozitare este constitu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oarea obţinută din vânzarea bunurilor care devin proprietatea casei de amanet, ca urmare a nerestituirii împrumutului; b) preţul de achiziţie pentru bunurile care devin proprietatea casei de amanet şi sunt utilizate în scopuri care nu au legătură cu activitatea economică desfăşurată sau pentru a fi puse la dispoziţie altor persoane fizice sau juridice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e impozitare a TVA nu se cuprind: a) rabaturile, remizele, risturnele, sconturile şi alte reduceri de preţ acordate de furnizori direct clienţilor în vederea stimulării vânzărilor, în condiţiile prevăzute în contractele încheiate; Condiţiile pentru ca aceste reduceri să nu fie incluse în baza de impozitare a TV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efective şi în sume exacte în beneficiul clientului; 2) să nu constituie, în fapt, remunerarea unui serviciu sau o contrapartidă pentru o prestaţie oarecare; 3) să fie reflectate în facturi fiscale sau în alte documente legale. Un agent economic livrează unui client marfă în valoare de 30.0.0 lei, exclusiv TVA. Agentul economic acordă clienţilor o reducere de preţ de 3% din valoarea a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impozitare a TVA este 30.0.0 – 3% x 30.0.0 = 0.97 x 30.0.0 lei = 291.0.0 lei iar TVA colectată din vânzări va fi 291.0.0 x 19% = 5.29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alizările, sumele reprezentând daune-lnterese stabilite prin hotărâre judecătorească definitivă, solicitate pentru neîndeplinirea totală sau parţială a obligaţiilor contractuale; c) ambalajele care circulă între furnizorii de marfă şi clienţi, prin schimb, fără facturare. O societate comercială livrează bunuri în valoare de 10.0.0 lei, fără TVA. Aceste bunuri sunt ambalate în ambalaje returnabile care au o valoare fără TVA de 1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impozitare a TVA nu va cuprinde valoarea ambalajelor returnabile (date la schimb). Baza de impozitare a TVA = 10.0.0, iar TVA aferentă va fi 1.9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privind taxa pe valoarea adăugată este cota de impozitare. În România cota standard a taxei pe valoarea adăugată este de 19% şi se aplică operaţiunilor impozabile, cu excepţia celor scutite de taxa pe valoarea adăugată. Cota de taxă pe valoarea adăugată aplicabilă este cea în vigoare la data la care ia naştere faptul generator al taxei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egimurile de impozitare ale taxei pe valoarea adăugată în România, legislaţia în vigoare la ora actuală prevede patru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aţiuni taxabile, la care se aplică cota standard a TVA; b) operaţiuni scutite de taxa pe valoarea adăugată cu drept de deducere, pentru care furnizorii şi/sau prestatorii au dreptul de deducere a taxei pe valoarea adăugată aferente bunurilor şi/sau serviciilor achiziţionate, destinate realizării operaţiunilor respective; c) operaţiuni scutite de taxa pe valoarea adăugată fără drept de deducere, pentru ca-re furnizorii/prestatorii nu au dreptul la deducerea taxei pe valoarea adăugată aferente bunurilor şi/sau serviciilor achiziţionate, destinate realizării operaţiunilor respective; d) operaţiuni de import scutite de taxa pe valoarea adăugată. Prin derogare de la prevederile mai sus menţionate, taxa pe valoarea adăugată se calculează prin aplicarea cotei recalculat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melor obţinute din vânzarea bunurilor comercializate prin comerţul cu amănuntul – magazine comerciale, consignaţii, unităţi de alimentaţie publică sau alte unităţi care au relaţii directe cu populaţia, ale căror preţuri cuprind şi taxa pe valoarea adăugată; b) sumelor obţinute din unele prestări de servicii – transport, poştă, telefon, telegraf şi altele de aceeaşi natură – ale căror tarife practicate cuprind şi taxa pe valoarea adăugată; c) sumelor obţinute din vânzarea de bunuri pe bază de licitaţie, pe bază de evaluare sau de expertiză, precum şi pentru alte situaţii similare; d) compensaţiei, pentru transferul dreptului de proprietate a unor bunuri din patrimoniul persoanelor impozabile în domeniul public, în condiţiile prevăzute de legislaţia referitoare la proprietatea publică şi regimul juridic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recalculată se determină pe baz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recalcul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 a TVA 10 cot a 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de 15,96% este o aproximare cu trei zecimale a mărimii reale a cotei recalculate. De aceea vor apare mici diferenţe din folosirea celor două modur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a taxei pe valoarea adăugată reprezintă diminuarea taxei pe valoarea adăugată colectată ca urmare a livrărilor de bunuri sau prestărilor de servicii cu taxa pe valoarea adăugată datorată/achitată furnizorilor de bunuri sau prestatorilor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ul la deducerea taxei pe valoarea adăugată numai persoanele impozabile înregistrate la organele fiscale teritoriale ca plătitori de taxă pe valoar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scutite de TVA cu drept de deducere: – livrări de bunuri şi/sau prestări de servicii scutite de taxa pe valoarea adăugată reprezentând exporturi sau alte operaţiuni similare şi pentru transportul internaţional, precum şi operaţiuni legate de traficul internaţional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e sponsorizare, publicitate, protocol, precum şi pentru alte acţiuni prevăzute în legi, cu respectarea limitelor şi destinaţiilor prevăzute î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eraţiuni rezultând din activităţi economice ale producătorilor, comercianţilor, prestatorilor de servicii, inclusiv activităţile extractive, agricole şi cele ale profesiunilor libere sau asimilate, precum şi activităţile economice de exploatare a bunurilor corporale sau necorporale în scopul obţinerii de venituri, efectuate în străinătate, care ar da drept de deducere dacă aceste operaţiuni ar fi realizate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eraţiuni reprezentând transferul total sau parţial al activelor şi pasivelor unei persoane impozabile, cu plată sau cu titlu gratuit, efectuat cu ocazia operaţiunilor de fuziune şi divizare a societăţilor comerciale sau aportul în natură la capitalul social al unei societăţi comerciale, în cazul în care beneficiarul este o persoană impozabilă care are dreptul de a deduce total taxa pe valoarea adăugată, dacă taxa pe valoarea adăugată ar fi aplicabilă transfe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dusă taxa pe valoarea adăugată aferentă intrărilor următoarelor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aţiuni care nu au legătură cu activitatea economică a persoanelor impozabile; b) bunuri/servicii achiziţionate de furnizori/prestatori în contul clienţilor şi care apoi se decontează acestora; c) servicii de transport, hoteliere, alimentaţie publică şi altele de aceeaşi natură, prestate pentru persoane impozabile care desfăşoară activitate de intermediere în turism; d) băuturi alcoolice şi produse din tutun destinate acţiunilor de protocol; e) bunurile lipsă sau depreciate calitativ în timpul transportului, neimputabile, pe baza documentelor întocmite pentru predarea-primirea bunurilor de la transportator şi pentru înregistrarea lor în gestiunea persoanei 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ituaţie aparte am dori să precizăm cazul persoanelor impozabile care efectuează atât operaţiuni ce dau drept de deducere, cât şi operaţiuni care nu dau drept de deducere. În acest caz, dreptul de deducere a taxei pe valoarea adăugată aferente bunurilor şi/sau serviciilor se determină în raport cu gradul de utilizare a bunurilor şi/sau serviciilor respective la realizarea operaţiunilor care dau drept de d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gradului de utilizare a bunurilor şi/sau serviciilor la realizarea operaţiunilor care dau drept de deducere se realizează prin intermediul pro 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rata se determină ca raport între veniturile obţinute din operaţiuni care dau drept de deducere şi veniturile obţinute din operaţiuni care dau drept de deducere plus veniturile obţinute din operaţiuni care nu dau drept de deducere, subvenţii, alocaţii de la bugetul de stat sau bugetele locale, precum şi orice alte venituri din care este finanţat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rata se determină de regulă anual, situaţie în care elementele prevăzute la numitor şi numărător sunt cumulate pentru întregul an fiscal, iar, prin excepţie, aceasta poate fi determinată lunar, în acest caz elementele prevăzute la numitor şi numărător fiind cele efectiv realizate în cursul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justificată a persoanelor impozabile organele fiscale la care acestea sunt înregistrate ca plătitori de taxă pe valoarea adăugată pot aproba ca pro rata să fie determinată lunar. În anul în care a fost acordată aprobarea persoanele impozabile au obligaţia să recalculeze taxa pe valoarea adăugată dedusă de la începutul anului pe ba-za pro rata lunară. Persoanele impozabile pot renunţa la aplicarea pro rata lunară nu-mai la începutul unui an fiscal şi sunt obligate să anunţe organele fiscale. Pro ratele lunare efectiv realizate sunt definitive şi nu se regularizeaz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deducere se exercită lunar prin scăderea taxei deductibile din suma reprezentând taxa pe valoarea adăugată facturată pentru bunurile livrate şi/sau serviciile prestate, denumită taxă co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a adăugată datorată bugetului de stat se stabileşte lunar pe bază de decont de TVA, ca diferenţă între taxa colectată şi taxa dedusă. În situaţia în care taxa dedusă potrivit legii este mai mare decât taxa colectată, rezultă taxa de rambursat, iar în situaţia în care taxa colectată este mai mare decât taxa dedusă potrivit legii, rezultă taxa de plată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 de plată = TVA colectat – TVA dedectibilă, dacă pro rata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 de plată = TVA colectată – TVA de dedus, dacă pro rata &lt; 10%, TVA de dedus = TVA deductibilă x pro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 de rambursat = TVA de dedus – TVA co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a adăugată de plată trebuie virată la buget până pe data de 25 a lunii următoare celei pentru care se calculează. În cazul importului plata taxei pe valoarea adăugată devine exigibilă la data completării declaraţiei vamal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de rambursat pentru luna de raportare stabilită prin decontul de taxă pe valoarea adăugată conform metodologiei de mai sus se regularizează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compensarea efectuată de persoana impozabilă în limita taxei rămase de plată rezultate din decontul lunii anterioare sau din deconturile lunilor următoare, după caz, fără avizul organului fiscal, la întocmirea decontului de taxă pe valoarea adăugată; b) prin compensarea cu alte impozite şi taxe datorate bugetului de stat de persoana impozabilă, efectuată de organele fiscale din oficiu sau, după caz, la solicitarea expresă a persoanei impozabile, în termen de 30 de zile de la data depunerii cererii de compensare; c) prin rambursarea efectuată de organele fiscale. Rambursarea diferenţei de taxă, rămase după compensare şi după scăderea taxei corespunzătoare sumelor neachitate din facturile furnizorilor/prestatorilor, se efectuează de organele fiscale teritoriale, în termen de 30 de zile de la data depunerii cererii de rambursare, pe baza documentaţiei stabilite prin ordin al ministrului finanţelor publice şi a verificărilor efectuate de organele de contro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cepţie se poate menţiona faptul că organele fiscale teritoriale vor efectua, la solicitarea persoanelor impozabile care se încadrează în condiţiile stabilite prin normele de aplicare a legii, rambursări de taxă pe valoarea adăugată, în termen de 15 zile de la data depunerii cererii de rambursare, cu verificarea ulterioară a documentaţiei, respectiv se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area taxei pe valoarea adăugată poate fi solicitată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c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zele reprezintă impozite indirecte care se aplică asupra unor produse greu substituibile sau asupra unor bunuri de lux. Ele se datorează atât pentru bunurile din ţară, cât şi pentru bunurile din import care intră sub inci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plătitorilor de accize se cuprind următorii: a) agenţii economici – persoane juridice, asociaţii familiale şi persoane fizice autorizate – care produc sau importă astfel de produse; b) agenţii economici – persoane juridice, asociaţii familiale şi persoane fizice autorizate – care cumpără de la producătorii individuali – persoane fizice – produse de natura celor supuse accizelor, pentru prelucrare şi/sau comercializare; c) agenţii economici, pentru produsele folosite în consum propriu, altul decât cel utilizat în scop tehnologic pentru realizarea altor produse; d) persoanele fizice care introduc în ţară autoturisme şi autoturisme de teren, inclusiv rulate; e) agenţii economici care comercializează bunuri supuse accizelor, provenite de la persoane fizice, inclusiv bunurile amanetate de persoanele fizice, care au devenit proprietatea caselor de amanet; f) agenţii economici, pentru cantităţile de produse supuse accizelor, obţinute din producţia proprie sau din import,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te ca dividende sau ca plată în natură acţionarilor, asociaţilor şi, după caz, persoanelor fizice; produse consumate pentru reclamă şi publicitate; produse înstrăinate sub orice formă, cu sau fără titlu gratuit, ori utilizate în orice alt scop decât comercializarea. Accizele se determină pe baza unor formule diferite, în funcţie de produsul pentru care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ccizelor, valabil începând cu 1 ianuarie 204, preluat din Codul fiscal al României publicat de Ministerul Finanţelor Publice, pentru următoarele produs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rodusului sau a grupei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din care: 1.1 Bere – produsă de producătorii independenţi cu o capacitate de producţie anuală de până la 20 mii hl, inclusiv 2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Vinuri liniştite 2.2. Vinuri spumoase Băuturi fermentate, altele decât berea şi vinul 3.1. Liniştite 3.2. Spumoase 4 Produse intermediare 5 Alcool etilic şi alt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in tutun Ţigarete Ţigări şi ţigări de foi Tutun destinat fumatului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1 grad Plato hl de produs hl de produs hl de produs hl alcoo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za (echivalent euro/U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ţigarete 1.0 bucăţi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iza procentuală se aplică asupra preţului maxim de vânzare cu amănuntul, maxi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rodusului sau a grupei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8.1 Tutun destinat rulării în ţigarete Uleiuri minerale 9 Benzine cu plumb 10 Benzine fără plumb 1 Motorine 12 Păcură 13 Gaze petroliere lichefiate 14 Gaz metan 15 Petrol lam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za (echivalent euro/U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Tone Tone Tone Tone Ton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cizele de mai sus, există o altă listă de produse pentru care se aplică o acciză ad valorem (proporţională), cum sunt bijuteriile, autoturismele, parf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accizelor la bere, legiuitorul a stabilit accize unitare diferenţiate, în funcţie de capacitatea nominală de producţie a contribuabilului, cu scopul de a favoriza micii producători independenţi care deţin instalaţii de fabricaţie cu o capacitate nominală anuală care nu depăşeşte 20.0 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minală de producţie pe care o deţine un agent economic trebuie declarată la organul fiscal teritorial la care este înregistrat ca plătitor de impozite şi taxe, până la data de 15 ianuarie a fiecăr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nsideraţi mici producători şi, implicit, a beneficia de accize reduse, agenţii economici trebuie să îndeplinească, cumulativ, mai mu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agenţi economici producători de bere care din punct de vedere juridic şi economic sunt independenţi faţă de orice alt agent economic producăto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tilizează instalaţii fizice distincte de cele ale altor fabric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esc spaţii de producţie diferite de cele ale oricărui alt agent economic producăto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uncţionează sub licenţa de produs a altui agent economic producător de bere. În cazul în care un agent economic producător de bere care beneficiază de nivelul redus al accizelor îşi măreşte capacitatea de producţie prin achiziţionarea de noi capacităţi sau prin extinderea celor existente, acesta va înştiinţa în scris organul fiscal la care este înregistrat ca plătitor de impozite şi taxe despre modificările produse, urmând a calcula şi vira la bugetul de stat accizele în cuantumul corespunzător noii capacităţi de producţie, începând cu luna imediat următoare celei în care a avut loc punerea în funcţiun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tite de la plata accizelor: a) produsele exportate direct de agenţii economici producători sau prin agenţi economici care îşi desfăşoară activitatea pe bază de comision. Beneficiază de regimul de scutire numai produsele exportate direct sau prin agenţi economici comisionari de către producătorii care deţin în proprietate utilajele şi instalaţiile de producţie necesare pentru realizarea acestor produse; b) produsele rezultate din operaţiuni de procesare a unor materii prime provenite din import, în cazul în care sunt exportate direct de agentul economic care a efectuat importul materiei prime; c) produsele livrate la rezerva de stat şi la rezerva de mobilizare, pe perioada în care au acest regim; d) produsele de la rezerva de stat şi de la rezerva de mobilizare, acordate cu titlu gratuit sub formă de ajutor umanitar, în baza prevederilor actelor normative emise în acest sens; e) alcoolul etilic rafinat utilizat în producţia de medicamente, utilizat în industria cosmetică sau utilizat pentru producerea de arome alimentare pentru alimente sau băuturi nealcoolice care au o concentraţie alcoolică ce nu depăşeşte 1,2% f) alcool etilic, distilate de origine agricolă, vinuri şi băuturi fermentate, utilizate în producţia de oţet alimentar; g) alcoolul etilic tehnic – în proporţie de maximum 10% din cantitatea totală de alcool etilic obţinută; h) combustibilii pentru încălzit, achiziţionaţi direct de la producători, direct din import ori de la agenţii economici importatori, pe bază de contracte, de către spitale, sanatorii, cămine de bătrâni şi cămine de copii, utilizaţi pentru consum propriu; i) combustibilii pentru încălzit, utilizaţi de persoane fizice pentru consumul casnic; j) combustibilii pentru încălzit achiziţionate direct de la producători, pe bază de contracte, de către agenţii economici pentru consum tehnologic propriu sau pentru producerea de agent termic şi apă caldă pentru populaţie; k) benzina de aviaţie şi petrolul turboreactor, utilizate drept carburant în aviaţie; l) produsele destinate a fi utilizate tehnic şi consumate pentru exploatarea navelor de transport maritim internaţional; Scutirea de la plata accizelor se acordă pe baza documentelor justificative care atestă provenienţa legală a mărfuri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compensare cu alte impozite şi taxe datorate bugetului de stat; b) prin restituirea accizelor plătite. Baza de impozitare prezintă o mare diversitate, referitor la modul sau de determinare, în funcţie de felul produselor care se supun accizelor, precum şi de provenienţa lor (de la intern sau de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sele supuse accizelor provin din producţie internă, atunci baza de impozitare este dată de preţul de livrare, mai puţin acc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sele supuse accizelor provin din import, baza de impozitare este reprezentată de valoarea în vamă, la care se adaugă taxa vamală, comisionul vamal şi alte taxe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urile provenite de la persoanele fizice neînregistrate ca agenţi economici, dar comercializate prin agenţi economici, baza de impozitare este contravaloarea ce se cuvine depo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urile amanetate de către persoanele fizice şi devenite proprietatea caselor de amanet, baza de impozitare este dată de contravaloarea încasată de casele de amanet la vânzarea bunurilor respective, mai puţin acc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jos modul specific de determinare a accizelor, putând urmări practic şi modul de determinare a bazei de impozitare pentru diferite produse: 1. Pentru bere, accizele se calculează dup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 × (As/10) × Cs × Q, unde: C = numărul de grade Plato conţinute; As = acciza unitară prevăzută în funcţie de capacitatea de producţie anuală; Cs = cursul de schimb; Q = cantitatea (în litri). 2. Pentru vinuri spumoase, băuturi fermentate (altele decât berea şi vinul) şi pentru produse intermediare acciza se calculează dup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 × (As/10) × Cs × Q unde: C = numărul de grade alcoolice conţinute; As = acciza unitară prevăzută; Cs = cursul de schimb; Q = cantitatea (în litri); 3. Pentru alcoolul etilic, distilatele de origine agricolă şi băuturile alcoolice distilate acciza se calculează dup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10) x (As/10) × Cs × Q, unde: C = concentraţia alcoolică exprimată în procente de volum; As = acciza specifică; Cs = cursul de schimb; Q = cantitatea (în litri); 4. Pentru ţigarete, accizele se calculează dup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ciză datorată = A1 + A2, unde: A1 = acciza specifică; A2 = acciza procentuală; A1 = K1 × Cs × Q1; A2 = K2 × PA × Q2, Pentru ţigări şi ţigări de foi, precum şi pentru tutunul destinat fumatului, acciza se calculează după formula A = A1. În care: K1 = acciza unitară prevăzută, K2 = acciza procentuală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 cursul de schimb; PA = preţul de vânzare cu amănuntul maxim declarat; Q1 = cantitatea exprimată în unităţi de 1.0 bucăţi de ţigarete; Q2 = numărul de pachete de ţigarete aferente lui Q1. 5. În cazul produselor a căror acciză este stabilită procentual, formula de calcul a acciz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za = Baza de impozitare x c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atorării accizelor către bugetul de stat este diferit în funcţie de operaţiunea care îl generează. Astfel momentul datorării accizelor poate fi: – data efectuării livrării, pentru produsele din producţia internă; – data achiziţionării marcajelor, pentru produsele ce intră sub incidenţa sistemului de marcare şi care urmează să fie im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ta înregistrării declaraţiei vamale de import, pentru produsele importate, altele decât cele supuse sistemului de m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ta cumpărării, înscrisă în borderoul de achiziţie şi în documentul de recepţie al produselor supuse acc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ta acordării produselor ca dividende sau ca plată în natură, data la care au fost consumate pentru reclamă şi publicitate şi, respectiv, data la care au fost înstrăinate ori utilizate în orice alt scop decât comerc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ta întocmirii documentului de trecere în consum, la produsele folosite pentru consum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ta vânzării bunurilor, pentru bunurile ce se valorifică prin casele de amanet sau pentru bunurile vândute în regim de consig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accizelor se face în lei, prin transformarea sumelor exprimate în echivalent euro pe unitatea de măsură, la cursul de schimb valutar comunicat de Banca Naţională a României, pentru ultima zi a fiecărui trimestru. Acest curs se utilizează pentru calculul accizelor pe toată durata trimestr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accizelor se efectuează lunar, până la data de 25, inclusiv, a lunii următoare celei în care accizele devin exigibile, pe baza declaraţiilor privind obligaţiile de plată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sele supuse accizelor, provenite din import, plata accizelor se face la momentul înregistrării declaraţiei vamal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 utile: Pagina de legislaţie fiscală actualizată: http:/www.mfinante.ro/legislatie/index.jsp Sistemul fiscal al României: http:/www.mfinante.ro/contribuabili/sistemul_fiscal/sistem_fiscal.jsp Persoane juridice: http:/www.mfinante.ro/contribuabili/pjuridice Întrebări frecvente: http:/www.mfinante.ro/contribuabili/faq/intrebari.j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ontabilitatea I. M. M.-u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zentarea principalelor concepte utilizate în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cineva dintre absolvenţii acestui curs să devină atât de pa-sionat de contabilitate încât să se specializeze în practicarea meseriei de contabil. Scopul acestui curs nu este de a forma contabili, sau de a detalia anumite dispute legate de problemele contabile, ci de a va înarma cu noţiuni de bază referitoare la obligaţiile ce trebuie respectate, termenele acestora, situaţiile financiare de întocmit şi de predat organelor administraţiei financiare, principalele înregistrări contabile de care vă veţi lovi în practică şi modul de întocmire şi funcţionare al planul d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lizarea evidenţei contabile se va ocupa fără îndoială contabilul autorizat. Cum să alegem un contabil bun? Răspunsul este greu de dat. Nu există o reţetă de a găsi cel mai potrivit contabil pentru fiecare. Modalitatea cea mai frecventă este de a-l alege pe bază de referinţe acordate de către cunoscuţi. Dar cel mai important aspect este să aveţi un dialog permanent cu acesta, pentru a beneficia de informaţii de specialitate înainte de a lua decizii. Este mult mai uşor să previi decât să vindeci. Pentru minimiza-rea obligaţiilor fiscale de plată către bugetele publice, este obligatoriu să aveţi un dialog preliminar cu contabilul pentru a efectua anumite cheltuieli deductibile dorite, sau de a beneficia de TVA deductibil de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mai bine să-l oferiţi contabilului un salariu motivant prin care să beneficiaţi şi de consultanţa sa de specialitate, decât să optaţi pentru a-l plăti acestuia un salariu minim, iar contabilul dumneavoastră să se rezume doar la a întocmi înregistrările şi documentele contab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tabilitatea şi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dată contabilităţii îi aparţine italianului Luca Paciolo, în lucrarea sa „Summa de arittmetica, geometria, portioni et proportionalita” (Veneţia, 1494). Acesta defineşte contabilitatea ca un ansamblu de principii şi reguli privind înregistrarea în partidă dublă a averii unui negustor, precum şi toate afacerile acestuia, în ordinea în care acestea au avut loc. Partida dublă era definită prin schimbul dintre avere şi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au delimitat două concepţii referitoare la contabilitate. Cele două concepţii nu sunt însă antitetice: contabilitatea reprezintă simultan o teorie şi o tehni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tează contabilitatea ca teorie ştiinţifică (reprezintă un sistem de principii şi cunoştinţe care fundamentează modelul contabil de cunoaştere şi gestiune) a doua o tratează ca tehnică de culegere, prelucrare, stocare, transmitere şi analiză a informaţiilor (un ansamblu coerent de procedee şi instrumente prin care se observă şi înregistrează resursele economice, separate ca entităţi patrimoniale). Obiectul de studiu al contabilităţii îl reprezintă patrimoni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reprezintă totalitatea drepturilor şi obligaţiilor cu valoare economică, aparţinând unei persoane fizice sau juridice, precum şi bunurile economice la care se referă. Echilibrul pe care se bazează înregistrările contabile îl reprezintă echilibrul din-tre resursele mobilizate într-o activitate şi util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atrase de societate îşi găsesc reflectarea în contabilitate în Pasivul bilanţier. Modul în care aceste resurse sunt utilizate îşi găseşte reflectarea în contabilitate în Activul bilanţier. Activul şi Pasivul reprezintă aşadar cele 2 părţi ale bilanţului societăţii. Egalitatea fundamentală între resurse şi modul de utilizare a acestora se poate scrie ca Activ =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glementările contabile actuale, în economia românească, valabile pentru întreprinderi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306/202 se aprobă reglementările contabile simplificate, armonizate cu directivele europene, ce se aplică întreprinderilor mici şi mijlocii Aceste reglementările contabile se aplică începând cu data de 1 ianuarie 203 de către persoanele juridice prevăzute în Legea contabilităţii nr. 82/191, republicată, modificată şi completată prin O. G. nr. 61/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le reglementări se aplică persoanelor juridice care îndeplinesc cel puţin două dintre criteriile menţion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total active numărul mediu de salariaţi până la 5 milioane euro până la 2,5 milioane euro până la 50 d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dicatori de mai sus se urmăresc pe baza situaţiilor financiare anuale întocmite la finele anului precede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fra de afaceri, pe baza datelor înscrise în formularul „Contul de profit şi pierdere”, încheiat la data de 31 decembrie a an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al active, pe baza datelor înscrise în formularul „Bilanţ „ încheiat la data de 31 decembrie a an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fra de afaceri şi total active se stabilesc pe baza ratei de schimb lei/euro la sfârşitul exerciţiului financiar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ărul mediu de salariaţi, pe baza datelor înscrise în nota explicativă „Informaţii privind salariaţii, administratorii şi directorii” încheiată la data de 31 decembrie a an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lementări se aplică, de asemenea şi de către persoanele juridice care, deşi depăşesc două dintre criteriile de mai sus, nu sunt supuse prevederilor Reglementărilor contabile armonizate cu Directiva a IV-a a Comunităţilor Economice Europene şi cu Standardele Internaţionale de Contabilitate, aprobate prin Ordinul ministrului finanţe-lor publice nr. 94/201, până la data de 31 decembrie 205. Începând cu exerciţiul financiar care se încheie la data de 31 decembrie 205, dacă sunt depăşite în 2 ani conse-cutivi două dintre criteriile menţionate anterior, persoana juridică va aplica Reglementările contabile armonizate cu Directiva a IV-a a Comunităţilor Economice Europene şi cu Standardele Internaţionale de Contabilitate, fără posibilitatea de a reveni la reglementările contabile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general al acestor reglementări este de armonizare a contabilităţii naţionale cu directiv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lementări stabilesc: – principiile şi regulile contabile de bază privind organizarea şi conducerea contabilităţii; întocmirea, prezentarea, aprobarea şi publicarea situaţiilor financiare anuale si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Principii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ontabilităţii unei întreprinderi mici şi mijlocii trebuie să respecte anumite principii şi reguli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inuităţii activităţii Acesta presupune că persoana juridică îşi continuă în mod normal funcţionarea în-tr-un viitor previzibil, fără a intra în stare de lichidare sau reducere semnificativă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ituaţiile financiare anuale simplificate nu sunt întocmite pe baza principiului continuităţii, această informaţie trebuie prezentată împreună cu explicaţii privind modul de întocmire a acestora şi motivele care au stat la baza deciziei conform căreia persoana juridică nu îşi mai poate continu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permanenţei metodelor Acesta presupune continuitatea aplicării aceloraşi reguli şi norme privind evaluarea, înregistrarea în contabilitate şi prezentarea elementelor de activ şi de pasiv şi a rezultatelor, asigurând comparabilitatea în timp a informaţiilor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prudenţei Acesta presupune că: a) se vor lua în considerare numai profiturile recunoscute până la data încheierii exerciţiului financiar; b) se va ţine seama de toate obligaţiile previzibile şi pierderile potenţiale care au luat naştere în cursul exerciţiului financiar încheiat sau pe parcursul unui exerciţiu anterior, chiar dacă asemenea obligaţii sau pierderi apar între data încheierii exerciţiului şi data întocmirii bilanţului; c) se va ţine seama de toate ajustările de valoare datorate deprecierilor, indiferent dacă rezultatul exerciţiului financiar este profit sau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independenţei exerciţiului Acesta presupune că se vor lua în considerare toate veniturile şi cheltuielile corespunzătoare exerciţiului financiar pentru care se face raportarea, fără a se ţine seama de data încasării sumelor sau a efectuării pl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evaluării separate a elementelor de activ şi de pasiv. Acesta presupune că, în vederea stabilirii valorii totale corespunzătoare unei poziţii din bilanţ, se va determina separat valoarea aferentă fiecărui element individual de activ sau de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intangibilităţii. Conform acestui principiu, bilanţul de deschidere al unui exerciţiu trebuie să corespundă cu bilanţul de închidere al exerciţi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necompensării Acesta presupune că valorile elementelor ce reprezintă active nu pot fi compensate cu valorile elementelor ce reprezintă pasive, respectiv veniturile cu cheltuielile (cu ex-cepţia compensărilor permise de reglementă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Reguli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abilitatea se ţine obligatoriu în limba română şi în moneda naţională. Pentru necesităţile proprii de informare, contabilitatea operaţiunilor efectuate în valută se poa-te ţine atât în moneda naţională, cât şi în valută. De asemenea, persoanele juridice pot opta pentru întocmirea situaţiilor financiare anuale simplificate şi într-o monedă de circulaţie internaţională (Euro, 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derea pentru organizarea şi conducerea contabilităţii revine administrato-rului sau altei persoane care are obligaţia gestionării unităţii respective. Persoanele juridice organizează şi conduc contabilitatea, de regulă, în compartimente distincte, condu-se de către directorul economic, contabilul-şef sau altă persoană împuternicită să îndeplinească această funcţie. Aceste persoane trebuie să aibă studii economice superioare şi răspund împreună cu personalul din subordine de organizarea şi conducerea contabilităţii,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poate fi organizată şi condusă pe bază de contracte de prestări de servicii şi de persoane juridice autorizate sau de persoane fizice care au calitatea de expert contabil, respectiv contabil autorizat, care răspund potrivi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aţiune economică efectuată se consemnează într-un document care stă la baza înregistrărilor în contabilitate, dobândind astfel calitatea de document justificativ. Există formularele comune şi formulare cu regi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justificative sunt deci documentele primare care probează legal o ope-raţiune. Documentele justificative cuprind următoarele elemente principale: denumirea documentului; denumirea şi sediul persoanei juridice care întocmeşte documentul; nu-mărul şi data întocmirii acestuia; menţionarea părţilor care participă la efectuarea ope-raţiunii economice (când este cazul); conţinutul operaţiunii economice şi, dacă este cazul, temeiul legal al efectuării acesteia; datele cantitative şi valorice aferente operaţiu-nii efectuate; numele şi prenumele, precum şi semnăturile persoanelor care le-au întocmit, vizat şi aprobat, după caz; alte elemente menite să asigure consemnarea completă a operaţiuni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de contabilitate obligato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jurnal, registrul-lnventar registrul cartea mare Acestea se utilizează în strictă concordanţă cu destinaţia acestora şi se prezintă în mod ordonat şi astfel completate încât să permită, în orice moment, identificarea şi controlul operaţiunilor contabil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 jurnal este un document contabil ce serveşte pentru înregistrarea sau jurnalizarea operaţiilor economice şi financiare în ordinea efectuării lor în timp. Funcţia sa se manifestă cu precădere pentru decontarea gestionară a operaţiilor economice şi financiare şi pentru cunoaşterea mişcării valorice a operaţiilor pe o anumită perioadă de gestiune. În activitatea practică, registrul-jurnal se regăseşte sub denumirea de bază sau de notă de contabilitate. Forma acestui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umărul Data 3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onturilor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operaţiunii D C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 jurnal în forma sa clasică, de mai sus, are un caracter unic. O dată cu sporirea volumului operaţiilor contabile, alături de jurnalul unic sunt utilizate jurnale multiple, diferenţiate pe genuri de operaţii (financiare, cumpărări, vânzări), care se mai numesc şi auxiliare sau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lnventar este format din două părţi: listele de inventariere şi recapitulaţia inventarului. În cadrul recapitulaţiei, datele preluate din listele de inventariere se grupează pe structurile patrimoniale de activ, respectiv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gistrului-lnventar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ţia elementelor invent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in evaluare (de înregistrat)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iferenţ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mare serveşte la înregistrarea şi gruparea operaţiunilor economico-financiare în raport de natura lor, iar în cadrul fiecărei grupări în ordinea succesiunii lor în timp şi în sensul modificării contului (debitor/creditor). Formularele utilizate sunt: I) Fişele de cont pentru operaţ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CONT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Felul Nr.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Simbol cont Rulaj corespondent Debitor Creditor 5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şele de cont şah sau pe conturi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RE (ŞAH) Denumirea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in Data registrul operaţiunii jur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a carte-mare cent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corespondente Cont. Cont. Cont. Cont. Jurnal Jurnal Jurnal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ulaj Total rulaj debitor debitor La 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Martie TOTAL TRIM. I. Octombrie Noiembrie Decembrie Tota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de contabilitate şi documentele justificative se păstrează, timp de 10 ani, în arhivă (de regulă, în forma lor originală, grupate în funcţie de natura operaţiunilor şi în ordine cronologică), cu începere de la data încheierii exerciţiului în cursul căruia au fost întocmite, cu excepţia statelor de salarii care se păstrează timp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ierdere, sustragere sau distrugere a unor documente contabile, se vor lua măsuri de reconstituire a acestora (cu menţiunea „Reconstituit”) în termen de maximum 30 de zile de la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ul financiar începe la 1 ianuarie şi se încheie la 31 decembrie, cu excepţia primului an de activitate, când acesta începe la data înfiinţării, respectiv înmatriculării, potrivit legii, la oficiul registrulu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ele juridice care aplică prezentele reglementări au obligaţia să întocmească situaţii financiare anuale simplificate, ce trebuie să ofere o imagine fidelă a poziţiei financiare şi performanţei persoanei juridice, pentru respectivul exerciţiu financiar. Atunci când aplicarea prezentelor reglementări nu este suficientă pentru a oferi o imagine fidelă, tratamentele contabile aplicate trebuie să fie însoţite de prezentarea, în note-le explicative, a unor informaţii suplimentare care să fie relevante şi credibile pentru nevoile utilizatorilor în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liul de administraţie elaborează pentru fiecare exerciţiu financiar un raport care conţine, în principal,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naliză fidelă a evoluţiei activităţii pe durata exerciţiului financiar şi a situaţiei unităţii la încheierea acestuia; b) informaţii asupra evoluţiei probabile a activităţii persoanei juridice; c) informaţii referitoare la sucursalele persoanei juridice; d) informaţii referitoare la acţiunile proprii achiziţionate sau deţinute în orice mo-ment în cursul exerciţiului financiar, valoarea dividendelor propuse de consiliul de administraţie şi supuse aprobării adunării generale a acţionarilor sau asociaţilor (conform prevederilor Legii nr.31/190 privind societăţile comerciale, republicată, cu modificările şi completările ulterioare, acţionarii sau asociaţii aprobă distribuirea profitului în adunarea generală anuală); e) informaţii asupra activităţilor din domeniul cercetării şi dezvoltării, asupra politicii de protecţie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financiare anuale simplificate se semnează de persoana responsabilă cu întocmirea acestora şi se însuşesc de consiliul de administraţie, semnate în numele con-siliului de preşedintele acestuia şi aprobate de adunarea generală a acţionarilor sau asociaţilor. Situaţiile financiare anuale simplificate, însoţite de raportul administratorilor pentru exerciţiul financiar respectiv, sunt supuse spre aprobare adunării generale a acţionarilor sau aso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al Raportului anual (prin raport anual înţelegem situaţiile financiare anuale simplificate, însoţite de raportul administratorilor şi raportul auditorilor financiari/cenzorilor) este trimis, în termenul prevăzut de lege, către unităţile teritoriale ale Ministerului Finanţelor Publice (unde persoana juridică este înregistrată), iar un alt exemplar către Oficiul Registrulu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 raportul anual va fi disponibil tuturor acţionarilor sau asociaţilor. O copie a raportului anual va fi disponibilă pentru consultare la sediul social al persoanei juridice. Pentru alte persoane decât acţionarii sau asociaţii, raportul anual va fi pus la dispoziţie contra cost, preţul acestuia nedepăşind costul său administrativ (costul administrativ al raportului anual reprezintă costul de întocmire, distribuire şi public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Forma şi conţinutul situaţiilor financiare anuale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tuaţiile financiare anuale simplificate cuprind: (a) bilanţul; (b) contul de profit şi pierdere; (c) politicile contabile şi notele explicative. (d) opţional se poate întocmi situaţia fluxurilor de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lanţul este documentul contabil de sinteză prin care se prezintă elementele de activ, datorii şi capital propriu ale persoanei juridice, grupate după natură şi lichiditate, respectiv natură şi exigibilitate, la încheierea exerciţiului financiar, precum şi în celelalte situaţii prevăzute de lege. Bilanţul prezintă următoarel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încheiat la data de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E IMOBILIZATE I. IMOBILIZĂRI NECORPORALE 01 (ct. 201 + 203 + 205 + 207 + 208+ 23+ 234 – 2801 – 2803 – 2805 – 2807-2808 – 290-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OBILIZĂRI CORPORALE 02 (ct. 21 + 212 + 213 + 214 + 231 + 232 – 281 – 2812 – 2813 – 2814 – 291 – 293*) I. IMOBILIZĂRI FINANCIARE 03 (ct. 261 + 262 + 263 + 265 + 267-296) ACTIVE IMOBILIZATE –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rd. 01 + 02 +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IVE CIRCULANTE I. STOCURI ct. 301 + 302 + 303 +/- 308 + 31+ 32 + 341 + 345 + 346 +/- 348+ 351 + 354 + 356 + 357 + 358+ 361 +/- 368 + 371 +/- 378 + 381 +/- 38 – 391 – 392 – 393 – 394 – 395 – 396 – 397 – 398 + 4091 –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ŢE 06 (Sumele ce urmează a fi încasate după o perioadă mai mare de un an se prezintă separat.) (ct. 4092 + 41+ 413 + 418 + 425 + 4282 + 431) + 437) + 4382 + 41) + 424 + 428) + 4) + 45 + 46) + 47) + 482 + 451) + 452) + 456) + 4582 + 461 + 473*) – 491 – 495 – 496 + 5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VESTIŢI FINANCIARE PE TERMEN SCURT 07 (ct. 501 + 502 + 503 + 505 + 506 + 508+ 513 + 514 – 59l-592 – 593-595- 596-598) IV. CASA ŞI CONTURI LA BĂNCI 08 (ct. 512 + 5121 + 5124 + 5125 + 531 + 532 + 541 + 542) ACTIVE CIRCULANTE – TOTAL 09 =rd. 05 + 06 + 07 +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ELTUIELI ÎN AVANS (ct. 471) 10 D. DATORI ce trebuie plătite într-o perioadă de până la un an 1 (ct. 161 + 162 + 16 + 167 + 168 – 169 + 269 + 401 + 403 + 404 + 405 + 408 + 419 + 421 + 423 + 424 + 426 + 427 + 4281 + 431) + 437) + 4381+ 41) + 423 + 428) + 4) + 46) + 47) + 481 + 451) + 452) + 45 + 456) + 457 + 458 + 462 + 473*) + 509 + 5186 +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TIVE CIRCULANTE NETE, RESPECTIV DATORI CURENTE NETE 12 = rd. 09 + 10 – 1 – 18 F. TOTAL ACTIVE MINUS DATORI CURENTE 13 = rd. 04 + 12 – 17 G. DATORI ce trebuie plătite într-o perioadă mai mare de un an 14 (ct. 161 + 162 + 16 + 167 + 168 – 169 + 269 + 401 + 403 + 404 + 405 + 408 + 419 + 421 + 423 + 424 – 426 + 427 + 4281 + 431) + 437) + 4381+ 41) + 423 + 428) + 4) + 46) + 47) + 481 + 451)+ 452) + 45 + 456) + 457 + 4581 + 462 + 473*) + 509 + 5186 +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VIZIOANE pentru riscuri şi cheltuieli (ct. 151) I. VENITURI ÎN AVANS 16 = rd. 17 + 18,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131 ct.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PITAL ŞI REZERVE I. CAPITAL (rd. 20 la 2) 19, din care: – capital subscris nevărsat (101) 20 – capital subscris vărsat (1012) 21 – patrimoniul regiei (1015) 2 I. PRIME DE CAPITAL (ct. 104) 23 I. REZERVE DIN REVALUARE (c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C 24 Sold D 25 IV. REZERVE (ct. 106) 26 V. REZULTATUL REPORTAT (c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D 28 VI. REZULTATUL EXERCIŢIULUI FINANCIAR (ct. 121) Sold C 29 Sold D 30 REPARTIZAREA PROFITULUI (ct. 129)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APITALURI PROPRI 32 = rd. 19 + 23 + 24 – 25 + 26 + 27 – 28 + 29 – 30 – 31 Patrimoniul public (ct. 101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APITALURI 34 = rd. 3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 de repartizat după natura elementelor respective) Solduri debitoare ale conturilor respective) Solduri creditoare ale conturilor respective) Conturile respective se utilizează numai de cooperative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Numele, prenumele, semnătura şi ştampil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Numele, prenumele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urile din ţara noastră, bilanţurile contabile se întocmesc semestrial, pri-mul la 30 iunie, iar cel de−al doilea la 30 decembrie. Depunerea acestora la administraţiile financiare teritoriale se realizează în luna următoare întocmirii acestora, până la data de 25 a acest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gestiunea fiscală a întreprinderi facem următoarele precizări suplimentare. Contabilitatea decontărilor privind asigurările sociale cuprinde obligaţiile pentru contribuţia la asigurări sociale şi la constituirea fondului pentru ajutorul de şomaj. Aşa cum am văzut în capitolul privind impozitarea salariilor, angajatorul datorează contribuţia la asigurări sociale 24,5% (pentru grupa de muncă normală) din fondul de salarii, contribuţia la asigurări sociale de sănătate 7% din fondul de salarii şi contribuţia la constituirea fondului pentru ajutorul de şomaj 5% din fondul de salarii. Aceasta reprezintă însumat 36,5%. La acest cost se adaugă şi contribuţia la fondul de risc şi contribuţia pentru carnetul de muncă. Eventualele sume datorate sau care urmează a se încasa în perioadele următoare, aferente exerciţiului în curs, se înregistrează ca alte datorii şi crea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contărilor cu bugetul statului şi fondurile speciale se cuprind: impozitul pe profit, taxa pe valoarea adăugată, impozitul pe venit, subvenţiile de primit şi alte impozite, taxe şi vărsăminte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trebuie recunoscut ca datorie în limita sumei neplătite. Dacă suma plătită depăşeşte suma datorată, surplusul trebuie recunoscut drept c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a adăugată datorată bugetului de stat se stabileşte lunar, pe bază de decont, ca diferenţă între valoarea taxei exigibile aferente bunurilor livrate sau serviciilor prestate (TVA colectată) şi a taxei deductibile pentru cumpărările de bunuri şi servicii (TVA d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există decalaje între faptul generator de TVA şi exigibilitatea acesteia, totalul TVA se înregistrează într-un cont distinct, denumit TVA neexigibilă care, pe măsură ce devine exigibilă, se trece la TVA colectată, respectiv la TVA deductibilă. De asemenea, în contul de TVA neexigibilă se înregistrează şi TVA deductibilă sau colectată, pentru livrări de bunuri şi prestări de servicii pentru care nu au sosit sau nu s-au întocmit 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taxă, în plus sau în minus, între TVA colectată şi TVA deductibilă se înregistrează în conturi distincte (TVA de plată, respectiv TVA de recuperat) şi se regularizează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ri de natura salariilor, ce se înregistrează în contabilitate, cuprinde totalul impozitelor individuale, calculate asupra veniturilor impozabile lunare ale personalului unităţii, precum şi impozitul reţinut din drepturile băneşti acordate salariaţilor zilieri, temporari şi colaboratorilor de orice fel,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impozite, taxe şi vărsăminte datorate bugetului de stat sau bugetelor locale se cuprind: accizele, impozitul pe clădiri, impozitul pe terenuri, vărsămintele din profitul net al regiilor autonome, impozitul pe dividende, taxa asupra mijloacelor de transport, taxe pentru folosirea terenurilor proprietate de stat şi alte impozite şi taxe. Acestea se defalcă în contabilitatea analitică pe feluri de impozite, taxe şi vărsăminte datorate bugetului de stat sau buget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uctura contului de profit şi pierder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E la data de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netă 01 = rd. 02 + 03 + 04 Producţia vândută 02 (ct. 701 + 702 + 703 + 704 + 705 + 706 + 708) Venituri din vânzarea mărfurilor (ct. 707) 03 Venituri din subvenţii de exploatare aferente cifrei de afaceri nete (ct. 741) 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stocurilor (ct. 71) Sold C 05 Sold D 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imobilizată (ct. 721 + 72)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din exploatare (ct. 7417 + 758) 08 VENITURI DIN EXPLOATARE – TOTAL 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 rd. 01 + 05 – 06 + 07 + 08 a) Cheltuieli cu materiile prime şi materialele consumabile (ct. 601 + 602) 10 Alte cheltuieli materiale (ct. 603 + 604 + 606 + 608) 1 b) Alte cheltuieli din afară (cu energie şi apă) (ct. 605) c) Cheltuieli privind mărfurile (ct.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personalul (rd. 15 + 16), în care: a) Salarii (ct. 621 + 641) b) Cheltuieli cu asigurările şi protecţia socială (ct. 645) 16 a) Amortizări şi provizioane pentru deprecierea imobilizărilor corporale şi necorporale 17 = rd. 18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 rd. 21 – 2 a. 1) Cheltuieli (ct. 681 + 6813) a. 2) Venituri (ct. 7813) 19 7. B) Ajustarea valorii activelor circulante b. 1) Cheltuieli (ct. 654 + 6814) 21 b. 2) Venituri (ct. 754 + 7814) 2 8. Alte cheltuieli de exploatare 8.1. Cheltuieli privind prestaţiile externe 24 (ct. 61 + 612 + 613 + 614 + 621 + 62 + 623+ 624 + 625 + 626 + 627 + 628) 8.2. Cheltuieli cu alte impozite, taxe şi vărsăminte asimilate (ct. 635) 25 8.3. Cheltuieli cu despăgubiri, donaţii şi activele cedate (ct. 658) 26 Ajustări privind provizioanele pentru riscuri şi cheltuieli 27 = rd. 28 – 29 – Cheltuieli (ct. 6812) 28 – Venituri (ct. 7812)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 rd. 24 + 25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EXPLOATARE – TOTAL 30 30 = rd. 10 + 1 + 12 + 13 +14 + 17 + 20 + 23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31 = rd. 09 – 30 – Pierdere 32 = rd. 30 –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interese de participare (ct. 7613 + 7614 + 7615 + 7616) din care, în cadrul grupulu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alte investiţii financiare şi creanţe care fac parte din activele imobilizate (ct. 761 + 7612) 35 din care, în cadrul grupulu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dobânzi (ct. 76) 37 din care, în cadrul grupului 38 Alte venituri financiare 39 (ct. 762 + 763 + 764 + 765 + 767 +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FINANCIARE – TOTAL 40 40 = rd. 3 + 35 + 37 + 39 12. Ajustarea valorii imobilizărilor financiare şi a investiţiilor financiare deţinute ca active circulante 41 = rd. 42 –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t. 686)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ct. 786)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dobânzile (ct. 6) 4 din care, în cadrul grupului 45 Alte cheltuieli financiare 46 (ct. 63 + 64 + 65 + 67 + 68) CHELTUIELI FINANCIARE – TOTAL 47 47 = rd. 41 + 4 + 46 REZULTAT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it 48 = rd. 40 –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erdere 49 = rd. 47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ULTA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50 = rd. 09 + 40 – 30 – 47 = 31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erdere 51 = rd. 30 + 47 – 09 – 40 = 32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nituri extraordinare (ct. 71)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extraordinare (ct. 671)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54 = rd. 52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5 = rd. 53 – 52 VENITURI TOTALE 56 = rd. 09 + 40 + 52 CHELTUIELI TOTALE 57 = rd. 30 + 47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58 = rd. 56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59 = rd. 57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ct. 691)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cu impozite care nu apar în elementele de mai sus (ct. 698)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 AL EXERCIŢI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62 = rd. 58 – 60 –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63 = rd. 59 + 60 + 61 sau 63 = rd. 60 + 61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Numele, prenumele, semnătura şi ştampil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Numele, prenumele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urile din ţara noastră, contul de profit şi pierdere se întocmeşte semestrial, primul la 30 iunie, iar cel de−al doilea la 30 decembrie. Depunerea acestora la administraţiile financiare teritoriale se realizează în luna următoare întocmirii acestora, până la data de 25 a acest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ul de profit şi pierdere cuprinde: cifra de afaceri netă, veniturile şi cheltuielile exerciţiului, grupate după natura lor, precum şi rezultatul exerciţiului (profit sau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netă cuprinde sumele provenind din vânzarea de bunuri şi prestarea de servicii ce intră în categoria activităţilor curente ale persoanei juridice, după scăderea reducerilor comerciale (rabaturile, remizele şi alte reduceri acordate clienţilor), a taxei pe valoarea adăugată şi a altor impozite şi tax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veniturilor se includ atât sumele sau valorile încasate sau de încasat în nume propriu din activităţi curente, cât şi câştigurile din orice alte surse (creşteri ale beneficiilor economice care pot apărea sau nu ca rezultat din activitatea curentă, dar nu diferă ca natură de veniturile din această activitate). Veniturile din activităţi curente se pot regăsi sub diferite denumiri, cum ar fi: vânzări, comisioane, dobânzi, divid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urente sunt orice activităţi desfăşurate de o persoană juridică, ca parte integrantă a obiectului său de activitate, precum şi activităţile conexe acestora. Elementele extraordinare sunt veniturile sau cheltuielile rezultate din evenimente sau tranzacţii ce sunt clar diferite de activităţile curente şi care, prin urmare, nu se aşteaptă să se repe-te într-un mod frecvent sau regulat, de exemplu exproprieri sau dezast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veniturilor se ţine pe categorii de venituri, după natura lor, astfel: a) venituri din exploatare, care cuprind: – venituri din vânzarea produselor, mărfurilor, lucrărilor executate şi serviciilor prestate; venituri din variaţia stocurilor, reprezentând variaţia în plus (creştere) sau în minus (reducere) dintre valoarea la cost de producţie efectiv a stocurilor de produse şi producţie în curs de la sfârşitul perioadei şi valoarea stocurilor iniţiale ale produselor şi producţiei în curs, neluând în calcul provizioanele pentru depreciere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stocurilor de produse finite şi în curs de execuţie pe parcursul perioadei reprezintă o corecţie a cheltuielilor de producţie pentru a reflecta faptul că fie producţia a mărit nivelul stocurilor, fie vânzările suplimentare au redus nivelul stocurilor. Veniturile din producţia stocată se înscriu, alături de celelalte venituri, în contul de profit şi pierdere, cu semnul plus (sold creditor) sau minus (sold de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nituri din producţia de imobilizări, reprezentând costul lucrărilor şi cheltuielile efectuate de unitate pentru ea însăşi, care se înregistrează ca active imobilizate corporale şi ne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nituri din subvenţii de exploatare, reprezentând subvenţiile pentru acoperirea diferenţelor de preţ şi pentru acoperirea pierderilor, precum şi alte subvenţii (finanţarea activităţii de cercetare şi alte finanţări) de care beneficiază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e venituri din exploatarea curentă, cuprinzând veniturile din creanţe recuperate şi alte venituri din exploatare; b) venituri financiare, care cuprind: – venituri din imobilizări financiare; – venituri din investiţii financiare pe termen scurt; – venituri din creanţe imobilizate; – venituri din investiţii financiare cedate; – venituri din diferenţe de curs valutar; – venituri din dobânzi; – venituri din sconturi obţinute: şi – alte venituri financiare. Sumele colectate de persoana juridică în numele unor terţe părţi, inclusiv în cazul contractelor de mandat sau comision, nu reprezintă venit din activitatea curentă. În această situaţie, veniturile din activitatea curentă sunt reprezentate de comisioan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veniturilor rezultate dintr-o tranzacţie este determinată, de obicei, printr-un acord între vânzătorul şi cumpărătorul/utilizatorul activului, ţinând cont de suma ori-căror reduce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nituri extraordinare (de exemplu, daunele pretinse de deţinătorii de poliţe în ur-ma producerii unor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vânzări de bunuri se înregistrează în contabilitate în momentul predării bunurilor către cumpărători, al livrării lor pe baza facturii sau în alte condiţii prevăzute în contract, care atestă transferul dreptului de proprietate asupra bunurilor respective, că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prestarea de servicii se înregistrează în contabilitate pe măsura efec-tu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dobânzi, redevenţe şi dividende se recunosc astfel: – dobânzile se recunosc periodic, în mod proporţional, pe măsura generării venitului respectiv, pe baza contabilităţii de angajamente; redevenţele se recunosc pe baza contabilităţii de angajamente, conform contractului; dividendele se recunosc atunci când este stabilit dreptul acţionarului de a le încasa; Veniturile din reluarea provizioanelor se evidenţiază distinct în funcţie de natura acestora. Diminuarea sau anularea provizioanelor constituite se efectuează prin înregistrarea la venituri în cazul în care nu se mai justifică menţinerea provizioanelor constituite, respectiv are loc realizarea riscului sau cheltuiala devine ex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unităţii reprezintă valorile plătite sau de plătit pentru: – consumuri de stocuri, lucrări executate şi servicii prestate de care beneficiază unitatea; cheltuieli cu personalul; executarea unor obligaţii legale sau contract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erderile (reduceri ale beneficiilor economice ce pot rezulta sau nu ca urmare a desfăşurării activităţii curente a persoanei juridice; ele nu diferă ca natură de alte tipuri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ortizările şi provizioanele constituite. Contabilitatea cheltuielilor se ţine pe feluri de cheltuieli, după natura lor, astfel: a) cheltuieli de exploatare, car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eltuieli cu materiile prime şi materialele consumabile; costul de achiziţie al obiectelor de inventar consumate; costul de achiziţie al materialelor nestocate, trecute direct asupra cheltuielilor; contravaloarea energiei şi apei consumate; valoarea animalelor şi păsărilor; costul mărfurilor vândute şi al amba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eltuieli cu lucrările şi serviciile executate de terţi, redevenţe, locaţii de gestiune şi chirii; prime de asigurare; studii şi cercetări; cheltuieli cu alte servicii executate de terţi (colaboratori); comisioane şi onorarii; cheltuieli de protocol, reclamă şi publicitate; transportul de bunuri şi personal; deplasări, detaşări şi transferări; cheltuieli poştale şi taxe de telecomunicaţii, servicii banc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eltuieli cu personalul (salariile, asigurările şi protecţia socială, alte cheltuieli cu personalul suportate de persoan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e cheltuieli de exploatare (pierderi din creanţe şi debitori diverşi; despăgubiri, amenzi şi penalităţi; donaţii şi alte cheltuieli similare; cheltuieli privind activele cedate şi alte operaţii de capital etc.); b) cheltuieli financiare, care cuprind: pierderi din creanţe legate de participaţii; cheltuieli privind investiţiile financiare cedate; diferenţele nefavorabile de curs valutar; do-bânzile privind exerciţiul financiar în curs; sconturile acordate clienţilor; pierderi din creanţe de natură financiară şi altele; c) cheltuieli extraordinare (calamităţi şi alte evenimen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amortizările şi provizioanele, precum şi cheltuielile cu impozitul pe profit şi alte impozite, calculate potrivit legii, se evidenţiază distinct, în funcţie d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sintetice de venituri şi de cheltuieli se pot dezvolta pe conturi analitice, în funcţie de necesităţile impuse de anumite reglementări sau potrivit necesităţ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sau pierderea se stabileşte lunar, cumulat de la începutul anului. În acest sens, conturile de cheltuieli şi conturile de venituri în care se înregistrează, în funcţie de natura lor, veniturile, respectiv, cheltuielile se închid, provizoriu, prin rezultat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finitiv al exerciţiului se stabileşte anual şi reprezintă soldul final al contului de profit şi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profitului se înregistrează în contabilitate pe destinaţiile prevăzute de dispoziţiile legale în vigoare, cu aprobarea adunării generale a acţionarilor sau aso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litici contabile şi note explicative la situaţiile financiare anuale simplificate c.1) Politicile contabile reprezintă ansamblul de principii, baze, convenţii, reguli şi practici specifice adoptate de o persoană juridică la întocmirea şi prezentarea situaţiilor financiare anuale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bilanţului şi a contului de profit şi pierdere nu poate fi modificată de la un exerciţiu financiar la altul. Nu se vor menţine în bilanţ şi în contul de profit şi pierdere acele elemente pentru care nu există valori atât în exerciţiul financiar curent, cât şi în cel precedent. Este obligatorie respectarea numărului de rând înscris în formatul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efectuate în cursul exerciţiului financiar, dar care se referă la un exerciţiu ulterior, se prezintă în bilanţ la lit. C „Cheltuieli în avans „. Veniturile recunoscute înain-te de data încheierii exerciţiului, dar care se referă la un exerciţiu financiar ulterior, se prezintă în bilanţ la lit. I „Venituri în ava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extraordinare, respectiv cheltuielile extraordinare se prezintă în contul de profit şi pierdere la poziţiile 15 şi respectiv 16 din structura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contabile trebuie elaborate astfel încât să se asigure furnizarea, prin situaţii-le financiare anuale simplificate, a unor informaţii car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evante pentru nevoile utilizatorilor în luarea deciziilor; b) credibile în sensul că: – reprezintă fidel rezultatele şi poziţia financiară a persoanei juridice; – sunt neutre; – sunt prudente; – sunt complete sub toate aspectele semnificative. Modificările politicii contabile sunt permise doar dacă sunt cerute de lege sau au ca rezultat informaţii mai relevante sau mai credibile referitoare la operaţiunile persoane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ă menţionarea în notele explicative a oricăror modificări ale po-liticilor contabile, pentru ca utilizatorii să poată aprecia dacă noua politică contabilă a fost aleasă în mod adecvat, efectul modificării asupra rezultatelor raportate ale perioadei şi tendinţa reală a rezultatelor activităţii persoane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Notele explicative se prezintă sistematic, în general anual sau semestrial acolo unde nevoia de informaţii o cere. Pentru fiecare element semnificativ din bilanţ şi contul de profit şi pierdere trebuie să existe informaţii aferente în notel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explicative, fiecare element obligatoriu prezentat în situaţiile financiare anuale simplificate de mai sus poate fi prezentat mai detaliat decât se cere în formatul adoptat, dacă această detaliere conduce la prezentarea unei informaţii elocvente pentru utilizatori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explicative, fiecare element din contul de profit şi pierdere poate fi dezvoltat cu orice element de venit sau cheltuială, care nu este prevăzut în forma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ele prezentate în notele explicative, se va prezenta, de regulă, suma corespunzătoare anului curent şi celui precedent. În situaţia în care suma corespunzătoare anului precedent nu este comparabilă, aceasta poate fi ajustată, prezentându-se rezultatul ajustării, modul de efectuare şi motivele pentru care aceasta a fost efectuată. În situaţia în care acest lucru nu este posibil, se prezint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formaţii trebuie prezentate cu claritate şi repetate ori de cât ori este necesar, pentru buna lor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le persoanei juridice care face raportarea; b) faptul că situaţiile financiare anuale simplificate sunt proprii acesteia; c) data la care s-au încheiat sau perioada la care se referă situaţiile financiare anuale simplificate; d) moneda în care sunt întocmite situaţiile financiare anuale simplificate; e) exprimarea cifrelor incluse în raportare (mii lei). Persoana juridică va prezenta următoarele date, în cazul în care ele nu au fost prezentate în situaţiile financiare anuale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alul loc unde îşi desfăşoară activitatea, dacă este diferit de sediul oficial; b) o descriere a naturii activităţii desfăşurate de unitate şi principalele domenii de activitate; c) numele societăţii-mamă şi cel al deţinătorului final în cadrul grupului (dacă este cazul); d) orice altă informaţie care, în opinia directorilor şi administratorilor, ajută la prezentarea unei imagini fidele asupra persoane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contabile pot să apară ca urmare a unui calcul greşit, al aplicării greşite a metodelor contabile, al interpretării greşite a evenimentelor, a fraudelor sau o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unei asemenea erori aferente perioadelor anterioare poate fi efectuată pe seama rezultatului perioadei curente. Atunci când este afectată credibilitatea situaţiilor financiare prezentate, corectarea erorii se efectuează pe seama rezultatului r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evenimente ulterioare datei bilanţului, care trebuie reflectate în situaţiile financiare anuale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oluţia unui litigiu ulterior datei bilanţului impune ajustarea unui provizion deja recunoscut sau recunoaşterea unui nou provi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limentul unui client, înregistrat ulterior datei bilanţului, confirmă că la data bilanţului exista o pierdere aferentă unei creanţe comerciale şi că persoana juridică trebuie să ajusteze valoarea contabilă a creanţ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eveniment ulterior datei bilanţului pentru care nu se fac însă ajustări ale situaţiilor financiare anuale simplificate este diminuarea valorii de piaţă a investiţii-lor financiare, în intervalul de timp dintre data bilanţului şi data la care situaţiile financiare anuale simplificate se aprobă în vederea de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upuse reevaluării, precum şi modul de efectuare a acesteia trebuie prezentate în notele explicative, pentru fiecare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e parcursul exerciţiului financiar, persoana juridică şi-a desfăşurat activitatea pe două sau mai multe segmente de activitate care, în opinia administratorilor, sunt substanţial diferite din punct de vedere al beneficiilor şi riscurilor aferente, este necesar să se menţioneze, pentru fiecare, cu descrierea de rigoare, valoarea cifrei de aface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gment de activitate se înţelege o componentă distinctă a persoanei juridice ca-re este angajată în furnizarea unui produs individual sau a unui serviciu, sau a unui grup de produse sau servicii conexe şi care este subiectul riscurilor şi beneficiilor ce sunt diferite de cele din alte segment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e parcursul exerciţiului financiar, persoana juridică a furnizat produse şi servicii pe două sau mai multe segmente geografice care, în opinia administratorilor, sunt substanţial diferite din punct de vedere al riscurilor şi beneficiilor aferente, este necesar să se menţioneze valoarea cifrei de afaceri corespunzătoare acelor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gment geografic este o componentă distinctă a unei persoane juridice ce este angajată în furnizarea de produse şi servicii într-un mediu economic specific şi care este subiectul riscurilor şi beneficiilor ce sunt diferite de acelea ale componentelor ce operea-ză în alte med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pinia administratorilor, prezentarea oricărei informaţii ar putea prejudicia interesele economice ale respectivei persoane juridice, aceştia pot renunţa la furnizarea acelei informaţii, cu menţionar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explicative trebuie incluse detalii cu privire la numărul mediu de salariaţi pentru acea perioadă şi cheltuielile de personal aferente, precum şi la salariile plătite sau care urmează a fi plătite administratorilor şi directorilor care deţin aceste funcţii pe parcursul exerciţiului financiar. De asemenea, dacă este cazul, se menţionează distinct obligaţiile contractuale în care este implicată persoana juridică, cu privire la plata pen-siilor către foştii directori şi administratori, indicându-se valoarea totală a obligaţiei pentru fiecare categori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totodată, valoarea avansurilor şi creditelor acordate de către societate, directorilor şi administratorilor săi în timpul exerciţiului financiar, indicându-se rata dobânzii aplicate, principalele clauze ale creditului, suma rambursată până la acea dată, existenţa oricăror obligaţii viitoare de genul garanţiilor pe care persoana juridică şi le-a asumat în numele acestora, precum şi valoarea totală pentru fiecare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nd impozitul pe profit: diferenţa dintre cheltuiala cu impozitul pe profit pentru exerciţiul financiar curent şi pentru exerciţiile financiare anterioare, pe de o parte şi valoarea impozitului rămas de plată aferent acelor exerciţii financiare, pe de altă parte, se va prezenta în notele explicative dacă această diferenţă este semnificativă pentru scopul calculării impozi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în acelaşi timp şi informaţii cu privire la proporţia în care impozitul pe profit corespunde rezultatului activităţii curente, respectiv rezultatului activităţ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include reconcilierea dintre rezultatul contabil al exerciţiului financiar şi rezultatul fiscal, aşa cum este prezentat în declaraţia de impozit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explicative trebuie să se prezinte separat repartizarea profitului net pe destinaţii, respectiv: sumele repartizate la rezerve; sumele repartizate pentru acoperirea pierderilor contabile din anii precedenţi; dividende; alte repar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pţional se poate întocmi situaţia fluxurilor de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exploatare: – încasări – plăţi Fluxuri de numerar din activităţi de investiţii: – încasări – plăţi Fluxuri de numerar din activităţi de finanţare: – încasări – plăţi Fluxul de numerar – total Numerar la începutul perioadei Numerar la sfârşi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explicative la situaţiile financiare anuale simplificate prezentate de ordinul 306/202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zultatului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anţelor şi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politici şi metod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şi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rivind salariaţii, administratorii şi dir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alcul şi analiză a principalilor indicatori economico-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Aceste note explicative nu sunt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mai jos câteva exemple privind conţinutul acest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Repartizare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net de repartizat: – rezerva legală – acoperirea pierderii contabile – dividende – alte repartizări Profit ne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Analiza rezultatului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pentru exerciţiul financiar precedent şi exerciţiul financiar curent următorii indicatori de rezultate: 1. Cifra de afaceri netă 2. Costul bunurilor vândute şi al serviciilor p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rut aferent cifrei de afaceri nete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desfacere şi cheltuieli general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din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 exploatare (3 – 4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Situaţia creanţelor şi datoriilor mii 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 mii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la 31 decembrie (col. 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de lichiditate sub 1 an peste 1 an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la 31 decembrie (col. 2 + 3 + 4) 1 sub 1 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de exigibilitate 1 – 5 ani peste 5 ani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Principii, politici şi metode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a) abaterile de la principiile contabile şi schimbarea metodelor de evaluare, menţio-nându-se: natura; motivele; evaluarea efectului asupra patrimoniului, a rezultatului şi poziţiei financiare; b) reguli de evaluare alternative, menţionându-se: elementele afectate şi valoarea acestora la costul istoric; baza de evaluare adoptată; ajustările efectuate în vederea apli-cării regulilor de evaluare alternative; influenţa asupra rezultatului; conţinutul, limitele şi modalităţile de aplicare; suma dobânzilor incluse în costul de producţie al activelor imobilizate şi circulante cu ciclu lung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 Acţiuni şi oblig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următoarele informaţii: – capital social subscris; – numărul şi valoarea totală a fiecărui tip de acţiuni emise; – obligaţiuni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8: Informaţii privind salariaţii, administratorii şi dir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precizate informaţii privind – salarizarea directorilor şi administratorilor: –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menţionează următoarele informaţii: – clauzele legate de achitarea datoriilor şi ratele dobânzii aferente împrumuturilor; – datoriile pentru care s-au depus garanţii sau au fost efectuate ipotecări; – valoarea obligaţiilor pentru care s-au constituit proviz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ediu aferent exerciţiului financiar; salarii plătite sau de plătit, aferente exerciţiului financiar; cheltuieli cu asigurările sociale; alte cheltuieli cu contribuţiile pentru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9: Indicatorii economico-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de lichiditate: a) Indicatorul lichidităţii curente = Active curente/Datorii curente Oferă garanţia acoperirii datoriilor curente din activele curente Se mai numeşte şi indicatorul capitalului cir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ecomandată acceptabilă este în jurul valorii de 2. B) Indicatorul lichidităţii imediate sau indicatorul test acid: = Active curente – Stocuri/Datorii curente 2. Indicatori de risc: a) Indicatorul gradului de îndatorare (Capital împrumutat/Capital propriu) x 10 sau (Capital împrumutat/Capital angajat) x 10, unde: – capital împrumutat = credite peste un an; – capital angajat = capital împrumutat + capital propriu. B) Indicatorul privind acoperirea dobânzilor: Profit înaintea plăţii dobânzii şi impozitului pe profit/Cheltuieli cu dobândă Determină de câte ori persoana juridică poate achita cheltuielile cu dobânda. Cu cât valoarea indicatorului este mai mică, cu atât poziţia persoanei juridice este considerată mai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de activitate (indicatori de gestiune) Vizează viteza de intrare sau de ieşire a fluxurilor de numerar ale persoanei juridice şi capacitatea persoanei juridice de a controla capitalul circulant şi activităţile sale comercia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viteza de rotaţie a stocurilor (rulajul stocurilor) – aproximează de câte ori stocul a fost rulat pe parcursul exerciţi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vânzărilor/Stocul mediu b) – numărul de zile de stocare – indică numărul de zile în care bunurile sunt stocate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mediu/Costul vânzărilor) x 365 c) – Viteza de rotaţie a debitelor-clienţi calculează eficacitatea persoanei juridice în co-lectarea creanţelor sale. Exprimă numărul de zile până la data la care debitorii îşi achită datoriile către persoana juridică: (Sold mediu clienţi/Cifra de afaceri) x 365 O valoare în creştere a indicatorului poate indica probleme legate de controlul creditului acordat clienţilor şi, în consecinţă, creanţe mai greu de încasat (clienţi rău pla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Viteza de rotaţie a creditelor-furnizor aproximează numărul de zile de creditare pe care persoana juridică îl obţine de la furnizorii săi. În mod ideal ar trebui să includă doar creditorii comer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mediu furnizori/Achiziţii de bunuri (fără servicii) x 365 Pentru aproximarea achiziţiilor se poate utiliza costul vânzărilor sau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Viteza de rotaţie a activelor imobilizate – evaluează eficacitatea activelor imobilizate prin analiza cifrei de afaceri raportate la activele i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Active imobilizate f) – Viteza de rotaţie a activelor totale Cifra de afaceri/Total active 4. Indicatorii de profitabilitate exprimă eficienţa persoanei juridice în realizarea de profit din resurs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tabilitatea capitalului angajat reprezintă profitul pe care îl obţine persoana juridică din banii investiţi în afacere: (Profitul înaintea plăţii dobânzii şi a impozitului pe profit/Capitalul angajat) × 10 Capitalul angajat = capitaluri proprii + datoriile pe termen mediu şi lung Capitalul angajat = active totale – datorii curente. B) Marja brută din vânzări Profitul brut din vânzări/Cifra de afaceri x 10 O scădere a procentului poate scoate în evidenţă faptul că societatea nu este capabilă să îşi controleze costurile de producţie sau să obţină preţul de vânzare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0: Alte informaţii a) Informaţii cu privire la prezentarea persoanei juridice, privind relaţiile persoanei juridice cu filiale, întreprinderi asociate sau cu alte societăţi în care se deţin titluri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alitatea folosită pentru exprimarea în moneda naţională a elementelor de activ şi de pasiv, a veniturilor şi cheltuielilor evidenţiate iniţial într-o moned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formaţii referitoare la impozitul pe profit (proporţia dintre activitatea curentă şi cea extraordinară şi reconcilierea dintre rezultatul exerciţiului şi rezultatul fiscal, aşa cum este prezentat în declaraţia de impozit pe profit) d) Cifra de afaceri, prezentată pe sectoare economice şi tipuri de pieţe de desfacere; e) Onorariile plătite persoanelor care verifică situaţiile financiare anuale simplificate; f) Angajamente acordate şi/sau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onografie contabilă privind înregistrarea în contabilitate a principalelor operaţiun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ţiuni legate de capitalul social al întreprinderii 1. Subscrierea capitalului, cu primă de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 % 101 104 2. Aportul capitalului în natură ş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56 202, 205, 208, 21 la 214 231, 261, 262, 263, 265 301, 303, 361, 371, 381, 501, 503, 506, 512, 531, 532 Concomitent, se înregistrează trecerea capitalului subscris nevărsat la capital subscris vărsat 101 = 1012 3. Majorarea capitalului % = 101 I) din profitul realizat în anul curent 129 I) din profitul realizat în exerciţiile precedente 17 I) din rezerve 106 IV) din primele legate de capital 104 4. Reducerea capitalului 101 = % – retragerea capitalului subscris de către acţionari/asociaţi – acoperirea pierderilor contabile din exerciţi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ţiuni legate de subvenţiile pentru investiţii 1. Subvenţii pentru investiţii primite sau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31 203, 205, 21 la 214, 45, 512 2. Înregistrarea subvenţiei de restituit sau re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ţiuni legate de provizioanele pentru riscuri şi cheltuieli 1. Constituirea sau majo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 151 2. Diminuarea sau anul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peraţiuni legate de creditele banca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credite 512 =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datorate 6 =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area de credite 162 =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dobânzilor aferente prin virament (prin cont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peraţiuni legate de leasingul financiar 1. Primirea bunului în le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213 = 167 2. Dobânda aferentă 471 = 168 3. Înregistrarea facturii pentru rata scadentă % = 404 – rata scadentă 167 – dobânda aferentă 168 4. Cheltuiala cu dobânda 6 = 471 VI. Operaţiuni legate de activele imobilizate 1. Intrarea imobilizărilor I) Imobilizări necorporale obţinute din producţ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3, 721 203, 205, 208 I) Imobilizări necorporale în curs realizate cu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 721 I) Imobilizări corporale obţinute din producţ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obilizări corporale în curs realizate cu forţe proprii 231 = 72 V) Imobilizări corporale şi necorporale achiziţionate de la 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04 201 la 208, 21 la 214 VI) Imobilizări financiare a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69 261 la 265 2. Amortizarea imobilizărilor corporale şi ne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 280, 281 3. Ieşirea imobilizărilor I) Vânzarea imobilizărilor necorporal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 758 I) Scoaterea din evidenţă a imobilizărilor ne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eamortizată 658 – amortizarea 280 I) Scoaterea din evidenţă a imobilizărilor corporale % = 21, 212, 213, 214 – valoarea neamortizată 658 – amortizarea 281 IV) Vânzarea imobilizărilor corporale cu plata în rate 4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imobilizării corporale vândute dobânda de încasat aferentă ratelor V) Vânzarea imobilizărilor financiare 4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peraţiuni legate de stocuri şi producţia în curs de execuţie 1. Achiziţionarea st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lucrările, serviciile în curs de execuţie şi produsele obţinute din producţia proprie la finele perioadei % =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32, 341 la 348, 361, 368 3. Reţinerea din producţie proprie a produselor finite ca materii prime, materiale, mărfuri sau amba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45 301, 302, 303, 371, 381 4. Materii prime, materiale date spre prelucrare sau în custodie la terţi, mărfuri depuse în consig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 % 301, 302, 303, 345, 371 5. Primirea bunurilor de la terţi, inclusiv valoarea serviciilor p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301, 302, 303, 345 351, 401 6. Scăderea din evidenţă a mărfurilor depuse în consignaţi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51 607 378 7. Consumuri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 602 = 603 = 8. Vânzarea către terţi 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 701 la 708 Concomitent scoaterea din evidenţă a stocurilor vândute: – produse finite, semifabricate, produse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607 = 371 – ambalaje 608 = 381 9. Lipsuri constatate cu ocazia inventarierii: – materii prime, materiale, animale, mărfuri, amba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fabricate, produse finite şi produse reziduale din produc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 341, 345, 346 10. Imputarea lipsurilor persoanelor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461 = 758 VI. Operaţiuni legate de decontările cu terţii 1. Avansuri acordate furnizorilor, prin virament, respectiv în numerar 409 = 512, 531 2. Avansuri primite de la clienţi prin virament, respectiv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9 3. Salarii datorate personalului 641 = 421 4. Reţineri din salarii reprezentând avansuri, popriri, ajutorul de şomaj, impozitul pe salarii şi alte sume datorate 42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427, 428, 431, 437, 4 5. Plata avansurilor cuvenite, prin cont bancar sau în numerar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2, 531 6. Achitarea salariilor nete datorate personalului 421 = 512, 531 7. Drepturile de participare a salariaţilor la profit 17 = 424 8. Impozitul aferent participării salariaţilor la profit 424 = 4 9. Plata drepturilor cuvenite din participarea salariaţilor la profit 4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513 10. Virarea popririlor efectuate asupra drepturilor de personal 427 = 1. Alte sume datorate salariaţilor 641 = 428 12. Contribuţia unităţii pentru asigurările sociale şi pentru constituirea fondului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1 437 13. Virarea sumelor reprezentând contribuţia la asigurările sociale şi la fondul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512 431 437 14. Decontări cu bugetul statului şi alte fonduri speciale a) Evidenţierea cheltuielii cu impozitul pe profit/venit 691, 698 = 41 Virarea la bugetul statului a impozitului pe profit/venit datorat 41 = 512 b) Evidenţierea T. V. A. deductibilă: – achiziţii interne 426 = – achiziţii din import 4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aferentă cumpărărilor devenită exigibilă 426 =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T. V. A. colectată aferentă vânzărilor 41, 531 = 427 T. V. A. aferentă vânzărilor devenită exigibilă 428 = 427 Regularizarea T. V. A. la sfârşi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de plată; 42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de recup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424 Suportarea pe cheltuieli a T. V. A. deductibilă conform prevederilor legale (ex. Suma determinată prin pro rată) 635 = 426 Virarea T. V. A. de plată 423 = 512 Încasarea sau compensarea T. V. A. de recuperat 512, 423 = 424 c) Impozite şi taxe cuvenite bugetului de stat, bugetelor locale, altor organisme publice Evidenţierea altor impozite şi taxe (ex. Impozitul pe clădiri, impozitul pe terenuri, taxe de timb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 46 Constituirea datoriilor sau vărsămintelor către alte organism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 47 Constituirea impozitului pe divid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 46 Achitarea impozitelor şi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512 4, 423, 46, 47, 48 Alte datorii faţă de bugetul statului (amenzi, majorări, penal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 48 Sume datorate de bugetul statulu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 758 Încasarea de la bugetul statului a sumelor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 48 IX. Operaţiuni legate de conturile de trezorerie 1. Achiziţionarea investiţiilor financi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la 508 = % 462, 509, 512, 531 2. Vânzarea investiţiilor financiare pe termen scurt: – în situaţia obţinerii unui câştig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registrării unei pierde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3. Ridicări de numerar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 512 4. Depuneri de numerar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 531 5. Sume încasate reprezentând credite banc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 519 6. Dobânzi datorate aferente creditelor banc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519 7. Restituirea creditelor bancare pe termen scurt şi a dobânzilor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lanul de contur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1 – Conturi de 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ubscris n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ubscris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legat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e conversie a obligaţiunilor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din re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pentru acţiun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statutare sau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NŢI PENTRU I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nţii pentru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garanţii acordat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te provizioane pentru risc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MPRUMUTURI ŞI DATO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2 – Conturi de imob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 brevete, licenţe, mărci comerciale şi alte drepturi şi valo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nd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rumuturi din emisiuni de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pe termen lung nerambursate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extern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externe garan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externe garantat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de la trezore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interne garan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ce privesc imobilizăr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către societăţile di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către societăţile care deţin interese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rumuturi şi datori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împrumuturilor şi datoriilor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împrumuturilor din emisiunea de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creditelor banc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datoriilor către societăţile di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datoriilor către societăţile care deţin interese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altor împrumuturi şi datorii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me privind rambursarea oblig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te 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 şi amenajări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ări de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stalaţii tehnice, mijloace de transport, animale şi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 tehnologice (maşini, utilaje şi instalaţ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şi instalaţii de măsurare, control şi 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şi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 aparatură birotică, echipamente de protecţie a valorilor umane şi materiale şi alte activ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corpora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 acordate pentru 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corpora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 acordate pentru 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e participare deţinute la filiale di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e participare deţinute la societăţi di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financiare sub formă de interese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tluri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datorate de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aferentă sumelor datorate de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acordat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aferentă împrumuturilor acorda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 legate de interesele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bânda aferentă creanţelor legate de interesele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ţiuni proprii – active imobiliz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nţ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altor creanţ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inte de efectuat pentru imobiliză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ĂRI PRIVIND IMOBI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ări privind imobilizările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cheltuielilor de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cheltuieli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concesiunilor, brevetelor, licenţelor, mărcilor comerciale şi altor drepturi şi valo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fond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altor 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ări privind imobilizăril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amenajărilor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instalaţiilor, mijloacelor de transport, animalelor şi pla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altor 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IMOBIL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imobilizărilor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ovizioane pentru deprecierea imobilizărilor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ovizioane pentru deprecierea imobilizărilor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imobiliză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3 – Conturi de stocuri şi producţie în curs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DE MATERI PRIM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consu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pentru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şi materiale de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teriale consu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e de natura obiectelor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ferenţe de preţ la materii prim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ÎN CURS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în curs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şi servicii în curs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preţ la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AFLATE LA 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şi materiale aflate la 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duse aflate la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imale aflate la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aflate la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e aflate la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preţ la animal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preţ la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preţ la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stocurilor şi producţiei în curs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materii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4 – Conturi de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ŞI CONTU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de imob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plătit pentru imob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 facturi ne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 de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debitori pentru cumpărări de bunuri de natur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debitori pentru prestări de servicii şi executări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ŞI CONTU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incerţi sau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primit de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 facturi de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ŞI CONTU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 salarii da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 ajutoare materiale da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personalului l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 acordat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de personal ne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 din salarii datorate t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 şi creanţe în legătură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 în legătură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nţe în legătură cu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 SOCIALE, PROTECŢIA SOCIALĂ ŞI CONTU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vizioane pentru deprecierea materialelor consu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materialelor de natura obiectelor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producţiei în curs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stocurilor aflate la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ovizioane pentru deprecierea amba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tribuţia unităţii la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ersonalului la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ngajatorului pentru asigurările soci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ngajaţilor pentru asigurările soci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unităţii la fondul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ersonalului la fondul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 şi crea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STATULUI, FONDURI SPECIALE ŞI CONTU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d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co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 neex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ri de natur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pozite, taxe şi vărsăminte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speciale – taxe şi vărsăminte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 şi creanţe cu buge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te datorii faţă de buge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te creanţe privind buge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Ş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decontărilor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privind interesele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privind interesele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decontărilor privind interesele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datorate aso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 – cont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 – dobânzi la cont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cu acţionarii/asociaţii privind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nd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din operaţii în par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din operaţii în participaţie-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5 – Conturi de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 FINANCI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financiare pe termen scurt la societăţi di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uni emise şi răs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vestiţii financiare pe termen scurt şi creanţe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tluri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la obligaţiuni şi titluri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inte de efectuat pentru investiţii financi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remise spre sc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curent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la bănci î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la bănci în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în curs de dec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edite banc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ontări din operaţii în participaţi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ORI ŞI CREDITORI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ori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Ş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înregistra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înregistra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din operaţii în curs de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ÎN CADRUL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între unitate şi sub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între sub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CRE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creanţelor –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creanţelor – decontări în cadrul grupului şi cu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vizioane pentru deprecierea creanţelor – debitori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redite banc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pe termen scurt nerambursate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extern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externe garan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externe garantat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de la trezore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interne garan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aferente creditelor banc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e fiscale ş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de tratament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ete şi bile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ive î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ive în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 de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MEN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men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OVIZIOANE PENTRU DEPRECIEREA CONTURILOR DE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ovizioane pentru deprecierea investiţiilor financiare la societăţi di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acţiun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6 – Conturi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S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materii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materialele consu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materiale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materialele pentru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piese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seminţele şi materialele de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fu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alte materiale consu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materialele de natura obiectelor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materialele nes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energi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animalele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amba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LUCRĂRILE ŞI SERVICILE EXECUTATE DE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întreţinerea şi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redevenţele, locaţiile de gestiune şi chi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primel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studiile ş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ALTE SERVICI EXECUTATE DE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comisioanele şi ono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protocol, reclamă ş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transportul de bunuri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deplasări, detaşări şi trans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oştale şi taxe de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serviciile bancare şi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te cheltuieli cu serviciile executate de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vizioane pentru deprecierea obligaţiunilor emise şi răs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deprecierea oblig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izioane pentru deprecierea altor investiţii financiare şi creanţe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HELTUIELI CU ALTE IMPOZITE, TAXE ŞI VĂRSĂMINTE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alte impozite, taxe şi vărsăminte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salari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asigurările şi protec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unităţii la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unităţii pentru ajutorul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ngajatorului pentru asigurările soci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privind asigurările şi protec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in creanţe şi debitori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 amenzi şi pe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 şi subvenţii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activele cedate şi alte operaţi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in creanţe legale de partici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investiţiile financiare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imobilizările financiare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privind investiţiile financiare pe termen scurt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in diferenţe de curs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do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sconturile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calamităţile şi alte evenimen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AMORTIZĂRILE ŞI PROVIZ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heltuieli de exploatare privind amortizările şi proviz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heltuieli de exploatare privind amortizarea imobi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exploatare privind provizioanele pentru risc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exploatare privind provizioanele pentru deprecierea imobi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exploatare privind provizioanele pentru deprecierea activelor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inanciare privind amortizările şi proviz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7 – Conturi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area produselor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area semifabr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area produselor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lucrări executate şi servicii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tudi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redevenţe, locaţii de gestiune şi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a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activităţ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DUCŢIA DE IMOB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ducţia de 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ducţia de 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UBVENŢ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ubvenţii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ubvenţii de exploatare aferente cifrei de aface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ubvenţii de exploatare aferente altor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creanţe reactivate şi debitori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din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despăgubiri, amenzi şi pe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ia în calcul la determinarea cifr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inanciare privind provizioanele pentru deprecierea imobiliză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inanciare privind provizioanele pentru deprecierea activelor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inanciare privind amortizarea primelor de rambursare a oblig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IMPOZITUL PE PROFIT ŞI ALT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impozitul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cheltuieli cu impozitele care nu apar în eleme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nituri din donaţii şi subvenţ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area activelor şi alte operaţi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ubvenţii pentru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imobiliză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titluri de participare deţinute la filiale di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titluri de participare deţinute la societăţi di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titluri de participare deţinute în întreprinderi asociate di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titluri de participare deţinute în întreprinderi asociate di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titluri de participare strategice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titluri de participare strategice î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investiţii financi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creanţ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investiţii financiare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imobilizări financiare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 din investiţii financiare pe termen scurt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diferenţe de curs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contur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NIT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nituri din subvenţii pentru evenimente extraordinare şi alt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VIZ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vizioane privind activitatea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vizioane pentru risc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nituri din provizioane pentru deprecierea imobi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nituri din provizioane pentru deprecierea activelor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financiare din proviz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vizioane pentru deprecierea imobiliză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vizioane pentru deprecierea activelor circ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şoveanu I., Vuţă M., Finanţe şi control financiar, manual pentru clasa a XI-a a liceelor economice, Ed. AL, Bucureşt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avle V., Ţăţu L., Metode şi tehnici fiscale – lucrări aplicative, studii de caz, grile, Ed. Rolcris, Bucureşt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teanu T., Braşoveanu I., colectivul de autori, Finanţe publice: sinteze şi aplicaţii, Ed. Tribuna Economică, Bucureşt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rea E., Braşoveanu I., Ţăţu L, Finanţele agenţilor economici, Ed. ASE, Bucureşt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stea M., Călin O., Bazele contabilităţii, Ed. Didactică şi pedagogică, Bucureşt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ăţu L, Şerbănescu C., Ştefan D., Marinescu C., Nica A., Fiscalitate şi control fiscal, Ed. ANER, Bucureşt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cărel I. şi colectivul de autori, Finanţe Publice, Ed. Didactică şi Pedagogică, Ed. A VI-a, Bucureşt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iscal al României, publicat de către Ministerul Finanţelor Publice. Legea nr. 414/202 privind impozitul pe profit, publicată în MO nr. 456/202, Instrucţiunile de aplicare prin HG 859/202 (MO nr. 640/202). * Legea nr. 345/202 privind taxa pe valoarea adăugată, publicată în MO nr. 371/202, Instrucţiunile de aplicare prin HG 598/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r. 52/202 pentru aprobarea OG nr. 7/201 privind impozitul pe venit, publicată în MO nr. 534/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r. 493/202 pentru aprobarea OG nr. 36/202 privind impozitele şi taxele locale, publicată în MO nr. 602/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 nr. 36/202 privind impozitele şi taxele locale, publicată în MO nr. 92/202. OG nr. 24/201 privind impunerea microîntreprinderilor, publicată în MO nr. 472/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306/202 privind aprobarea principalelor reglementări contabile, emis de MF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0:00Z</dcterms:created>
  <dc:creator>Fiscalitatea Si Gestiunea Contabila A Imm-urilor 109</dc:creator>
  <dc:description/>
  <cp:keywords/>
  <dc:language>en-US</dc:language>
  <cp:lastModifiedBy>User John</cp:lastModifiedBy>
  <dcterms:modified xsi:type="dcterms:W3CDTF">2013-08-30T14:20:00Z</dcterms:modified>
  <cp:revision>2</cp:revision>
  <dc:subject/>
  <dc:title>Anonim</dc:title>
</cp:coreProperties>
</file>