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uvenal</w:t>
      </w:r>
    </w:p>
    <w:p>
      <w:pPr>
        <w:pStyle w:val="Heading1"/>
        <w:ind w:hanging="0"/>
        <w:rPr>
          <w:i/>
          <w:i/>
          <w:sz w:val="40"/>
        </w:rPr>
      </w:pPr>
      <w:r>
        <w:rPr>
          <w:i/>
          <w:sz w:val="40"/>
        </w:rPr>
        <w:t>SAT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lui Decimus Iunius Iuvenalis, marele poet satiric roman, avem puţine date sigure. Ele provin fie din ceea ce autorul însuşi ne comunică în Satirele sale – din păcate, aceasta se întâmplă foarte rar – fie dintr-o notiţă biografică de pe un manuscris al operei de la finele secolului al IV-lea sau începutul celui de-al V-lea, săracă, mult discutată şi încă discutabilă în privinţa valorii informaţiilor, reluată de alte variante discordante între ele, fie din cele trei epigrame (VII, 91; VII, 2 şi XII, 18), pe care i le trimite confratele lui mai vârstnic, poetul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iţa biografică la care ne referim, Iuvenal „a fost, nu se ştie sigur, fiul unui libert bogat sau crescut de acesta, s-a ocupat până pe la mijlocul vieţii cu declamaţia, mai mult de plăcere decât pregătindu-se pentru cariera de dascăl sau de orator In for; a scris o satiră în puţine versuri contra lui Paris, pantomimul1. Totuşi multă vreme n-a îndrăznit să dea la iveală nimic, nici chiar unui auditoriu restrâns. Apoi, apărând în public cu două-trei producţii, s-a bucurat de un succes deosebit de m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 urmare, poetul ajunsese să fie suspectat că sub aparenţa înfierării trecutului stigmatizează prezentul şi de aceea a fost trimis, In hătaie de joc, deşi avea vârsta de optzeci de ani, la prefectura unei cohorte din Egipt, unde a şi murit repede de chin şi scârbă”. Aceste sărmane rânduri au fost interpretate în toate felurile, dlnd naştere la o întreagă literatură a chestiunii; informaţia privitoare la originea poetului ca fiu de libert sau, şi mai mult, aceea a exilului în Egipt ca tribun militar Ia vârsta de optzeci de ani sunt cele mai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favoritul lui Domiţian, împăratul roman între anii 81- 96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lui Iuvenal, şi ea mult discutată, ar fi probabil In jurul anului 60 e.n. Locul naşterii este Aquinum, un orăşel din sud-estul Laţiului, în ţinutul hernicilor. Umbricius, personajul care părăseşte Capitala în care un om cinstit şi sărac nu mai poate trăi, spune la finele Satirei a IlI-a, luându-şi rămas bun de la prietenul său Iuvenal: „Cu bine deci, nu mă uita! Şi de câte ori, grăbit de-a te întrema, Roma te va reda dragului tău Aquinum, smulge-mă şi pe mine de la Cumae către Ceres Helvina şi Diana voastră. Voi veni în acest ţinut răcoros ca auditor al Satirelor tale, dacă ele nu se ruşinează de mine, încălţat în ciubote”. Acolo va fi fost casa părintească a poetului, provincial veni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ici, desigur, studii de gramatică şi retorică, după sistemul de învăţământ al timpului. O vedem din Satira I, în care Iuvenal ne spune de ce s-a hotărlt să scrie satire. „Şi eu, vezi bine, mi-am tras mâna de sub nuiaua cu care eram bătut la palmă; şi eu i-am dat lui Sulla sfatul ca, retras din viaţa publică, să se pună zdravăn pe somn. (Aluzie la exerciţiile practicate în şcolile de retorică, dezbateri pe teme imaginare propuse elevilor, cum le vedem în opera lui Seneca Retorul („Controver-siae et Suaso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 a început să scrie, mai bine zis să publice, relativ târziu satire, şi anume după asasinarea lui Domiţian (13 sept. 96 e.n.). Moartea acestuia a fost momentul descătuşării spiritelor oprimate de o grea tiranie, cu consecinţe asupra carierei literare a celor mai însemnaţi scriitori ai epocii: Tacit, Pliniu cel Tânăr, Iuvenal. După ani de tăcere, Tacit îşi reia ocupaţiile de tinereţe şi în anul 98 e.n., cu puţin timp după venirea împăratului Traian la conducerea supremă, publică „Viaţa lui Iulius Agricola”. Câteva rânduri din cunoscuta introducere a acestei lucrări ne pot da o imagine a atmosferei: „Am dat, de bună seamă, o mare dovadă de răbdare; şi precum vechea epocă a văzut extrema limită a libertăţii, noi am văzut-o pe cea a sclaviei, după ce ni s-a răpit prin iscoade chiar şi putinţa de a vorbi între noi şi de a auzi. Am fi pierdut chiar şi memoria odată cu vorbirea, dacă ar fi fost în puterea noastră de a uita tot pe atâta cit ne-a fost de a tăcea. Acum, în sfârşit, sufletul renaş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tuşi, prin natura infirmităţii omului, leacurile acţionează mai încet ca bolile. Şi precum corpurile noastre cresc încetul cu încetul, dar repede se sting, tot aşa mai uşor poţi înăbuşi talentele şi studiile decât să le reînvii; căci se strecoară în sufletele noastre un fel de dulceaţă a inerţiei şi delăsarea, la început urâtă, până la ur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venal era un nume cunoscut chiar înainte de a fi publicat satire, dacă Marţial, poet reputat (născut cam prin anul 40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ort în anul 104 e.n., deci cu vreo douăzeci de ani mai vârstnic) îi adresează, pe la finele anului 92, când se fixează obişnuit cronologia cărţii a VH-a a operei lui, trei epigrame, Într-una (VII, 91), de patru versuri, care însoţesc, zice el, un mic dar de sărbătoarea Saturnalelor (nişte nuci de pe mica lui proprietate, scuzându-se că nu-i poate trimite şi alte poame, fiindcă dezmăţatul Priap le-ar fi dăruit pe toate fetelor sprinţare) i se adresează lui Iuvenal cu formula: facunde Iuvenalis. Facundus (în latină: „meşter în arta vorbirii, elocvent”) este un epitet ce se aplică obişnuit unui orator, mai rar unui poet. Se va fi referit Marţial la succesul lui Iuvenal cu lecturile publice (recitationes), unde un scriitor îşi citea părţi din opera lui şi căuta succesul, o modă a timpului, la care erau invitaţi iubitorii de literatură, confraţi, amici, rude, prieteni etc., sau mai degrabă la discursuri în for, în calitate de avocat, care-i procura de bine, de rău mijloacele de întreţinere? In orice caz, aceste lecturi publice nu hrăneau pe nimeni, ci dimpotrivă dădeau numai bătaie de cap cu închiriatul sălii, al estradei şi al băncilor, al oamenilor care să le care, a celor angajaţi să aplaude (vezi exemplul lui propriu în Sat. VII v. 39-47). A doua epigramă (VII, 24), tot din anul 92, este adresată, zice Marţial, unui intrigant care ar fi vrut să-i strice prietenia lui cu Iuvenal. Amândouă se termină In notă licenţioasă, către care ambii erau înclinaţi, ceea ce între bărbaţi era un semn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alentul său oratoric (facundia), educaţia sa retorică, informaţiile pe care ni le furnizează In câteva locuri din Satirele sale asupra condiţiilor de viaţă ale avocatului fără avere sau strămoşi de seamă, Iuvenal va fi practicat, cel puţin pentru o vreme, avocatura. In satira a VH-a, de exemplu,! N care vorbeşte de viaţa strâmtora'tă, dacă nu mizeră şi umilitoare, a omului de carte (poet, istoric, avocat, profesor de retorică şi gramatic) din vremea lui, el spune: „Să ne punem nădejdea în arta oratorică? Nimeni nu i-ar da azi lui Cicero nici două sute de sesterţi, dacă pe degetu-i n-ar scapără un inel deosebit de mare. Împricinatul ia seama mai întâi dacă ai opt sclavi şi zece clienţi, dacă în urma ta e-o lectică şi la picioare cetăţenii în togă. De aceea, când Paulus pleda, închiria un onix sardonian şi de aceea pleda mai scump ca Gallus şi ca Basilus. Elocinţă în haine ponosite e lucru foarte r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tă-ţi refugiul în Galia, sau mai degrabă în Africa, ţinut de hrană-dătător al avocaţilor, dacă vrei să fixezi tu răsplata cuvenită elocinţei”. Cunoştinţe juridice se văd la Iuvenal în satira a IX-a cu privire la dreptul de moştenire asupra „bunurilor caduce” (v. 88-89) sau în satira a XVI-a V, 51-54 privitor la „dreptul acordat militarilor de-a face testamente, când tatăl lor e-n viaţă”. Căci după lege, continuă Iuvenal, „averea dobândită de soldat, în vreme ce-i la oaste, nu-i socotită în corpul bunurilor de care părintele dispune în întregime”. Apoi, marea şi variata sa experienţă de viaţă, cunoaşterea atâtor tipuri din cele mai deosebite straturi ale societăţii timpului, justeţea cu care le descrie presupune un contact direct cu tot felul de oameni, material de observaţie pe care avocatura 11 ofer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treia epigramă (XII, 18) pe care Marţial i-o trimitea lui Iuvenal pe la finele anului 101 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u la începutul lui 102 de la Bilbilis, locul lui natal (în Spania taraconeză), unde se retrăsese scârbit şi el de-o viaţă de treizeci de ani la Roma, ducând acum o viaţă simplă şi tihnită la ţară (tablou idilic), acesta îşi reprezintă de la distanţă prietenul şi felul lui de viaţă în Capitală: „în vreme ce tu, Iuvenal, neliniştit, cutreieri Su-burra zgomotoasăx sau baţi colina stăpânei Diana2, în vreme ce pe la pragurile mărimilor îţi faci vlnt cu toga leoarcă de sudoare şi te snopeşti de oboseală cu cursele pe Caelius cel mare şi cel mic 3.” Sunt curse în calitate de client4 (cliens) al un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gă arteră comercială, foarte frecventată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tinul, colină în sud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ine în sud-vestul Romei, departe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ientela era o veche instituţie de drept familial. Ea consta din raporturi reciproce de fidelitate, sprijin şi protecţie între un patron de neam patrician şi un client (omul său) de condiţie mai modestă. Patronul datora ajutor clientului la diferitele nevoi ale vieţii acestuia (susţinerea lui la judecată, ajutor la completarea dotei fetei, sprijin acorflat copiilor lui etc). Clientul, la rlndul lui, datora respect patronului, sprijin la alegeri, îl însoţea In for, ii făcea diferite servicii. Pentru aceasta se prezenta în fiecare dimineaţă la locuinţa patronului ca să-1 salute (salutatio), stându-i la dispoziţie. El primea într-un coşuleţ (sportula) merinae sau o sumă mică de cheltuială. Cu timpul, mai ales în vremea imperiului, clientela deveni un mijloc umilitor de întreţinere a unor oameni bogaţi sau sus-puşi (potentes), patronii săi (domini, n-eges), cum le spune uneori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tiră a lui Iuvenal este scrisă, sau publicată, după anul 100 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pă cum rezultă din citarea în Satira I (v. 45- 50) a lui Marius Priscus, proconsul al provinciei Africa In anii 98-99, personaj faimos prin abuzurile sale, acuzat de Pliniu cel Tânăr şi condamnat cu exilul pentru stoarcere de bani. Data morţii poetului, ca şi a naşterii de-altminteri, nu ne este cunoscută; în orice caz ea este după anul 127, căci în satira a XV-a (v. 27-28) Iuvenal ne spune că „va înfăţişa întâmplări „uimitoare într-adevăr, dar petrecute de curând pe vremea consulului Iuncus (miranda quidem, sed nuper consule Iunco gesta… Referemus): In anul 127 consulii erau L. Aemilius Iuncus şi Sext. Iulius Severus. Producţia sa literară, judecind după cele 16 satire pe care le avem (ultima incomplet) s-ar întinde pe o perioadă de aproximativ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rile sigure privitoare la viaţa lui Iuvenal sunt puţine, opera lui este tabloul cel mai larg cuprinzător al societăţii epo-icii, privită fireşte de un poet satiric, ultimul mare poet roman „ăci secolul al II-lea, „secolul de aur al Antoninilor”, este complet. Steril în ce priveşte poezia, semn grav – prevestitor al crizei, ce mina rezistenţa forţelor morale ale imperiului, iar secolul al IH-lea cu anarhia lui militară, cascada de împăraţi, luptele de apărare ale frontierelor, tulburările în interior şi ruina economică, nu putea să creeze nimic de seamă. Spiritul creator roman în poezie sfârşeşte, fapt semnificativ, prin forme literare. Care ridiculizează sau stigmatizează societatea contemporană: epigrama şi satira. Acestea îşi definesc de-abia acum caracteristicile lor particulare, aşa cum le înţelegem azi. Nu este numai o chestiune de evoluţie a genurilor şi speciilor literare aici. Fenomenul este doar efect, n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este să dăm un titlu orientativ fiecărei satire, p vedere de ansamblu a temelor tratate este necesară. Am putea astfel intitula Satira I: „De ce scriu satire? Ticăloşia moravucelor săraci, care puteau avea mai mulţi patroni, şi era un mijloc de satisfacţie a vanităţii celor bogaţi. Cu cât mai mulţi clienţi aşteptau la uşa lor să le vină rândul dimineaţa, cu atât prestigiul lor social era mai mare. Condiţia umilitoare a clientului era prea bine cunoscută lui Iuvenal, căci şi el practicase clientela, ca atâţi cetăţeni (unii foşti pretori, tribuni, alţii bogaţi ei înşişi),., cum vedem şi din satir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la Roma„; satira a Ii-a: „Filosofii ipocriţi, rafinaţii şi xn-vertiţii„; satira a IlI-a: „In Roma nu mai e de trăit„; satira a IV-a: „Consiliul imperial convocat de Domiţian spre a se hotărî cum să fie gătit calcanul uriaş„; satira a V-a: „Condiţia umilitoare a clientului„; satira a Vi-a: „Vrei să te însori? Iată femeia!„ sau „Contra femeilor„; satira a VH-a: „La Roma cultura nu are nici un preţ„; satira a VlII-a: „Nobleţea adevărată e meritul„; satira a IX-a: „Jalnica soartă a lui Naevolus„; satira a X-a: „Dorinţele nesăbuite ale părinţilor pentru copiii lor„; satira a Xl-a: „Setea ruinătoare de plăceri şi plăcerea vieţii cumpătate„; satira a XII-a: „Jertfă de mulţumire adusă zeilor pentru salvarea unui prieten dintr-un naufragiu; ce-ar face azi „prietenii”, vânătorii de testamente?„; satira a XIII-a: „Durerea pentru o pagubă suferită să nu fie mai arzătoare decât trebuie, căci vinovaţii îşi au pedeapsa lor„; satira a XlV-a: „Copiii moştenesc viciile părinţilor. Să respectăm copiii; satira a XV-a: „Fanatismul religios şi nebunia războiului”; satira a XVI: „Nedreptele avantaje ale carierei militare”. Cele 16 satire formează cinci cărţi: Cartea I-a cuprinde satirele I-a-V-a; cartea a Ii-a, satira a Vl-a (cea mai lungă, 660 de hexametri); cartea a IlI-a, satirele a VH-a-IXia; cartea a IV-a, satirele a X-aXII-a; cartea a V^a, satirele a XIII-a-XVI-a. Un reputat filolog din secolul trecut, Otto Ribeck, declanşase o adevărată bătălie, susţinând, într-un studiu care a făcut senzaţie: Dcr echte und der unechte Iuvenal, Berlin 1865, că numai satirele I-a-IX-a şi a Xl-a sunt autentice, pe când satirele XII-XVI şi a X-a ar fi opera unui declamator vulgar, a unui impostor ce maschează printr-un torent de cuvinte lipsa de talent. După înfruntări crln-cene, lucrurile s-au potolit. Azi, nimeni nu mai împărtăşeşt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X-a a operei sale „Formarea oratorului (Institutio oratoria) Marcus Fabius Quintilianus (cam 35-95 e.n.), renumitul profesor de elocinţă, punând In paralelă pe cei mai mari scriitori greci cu cei romani a căror studiere este indispensabilă educaţiei oratorului, spune cu oarecare mândrie: Satura quidem tota nostra est (Satira însă este în întregim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naşterea şi evoluţia genului sunt, cred, utile. Cuvlntul însuşi (satura) e latin: înseamnă un fel de fiertură de orz, amestecată cu stafide, migdale, sâmburi de rodie şi altele, stropite cu vin şi cu miere; In limbajul religios satura lanx (lanx însemnând tavă) era o ofrandă de diferite trufandale ale recoltei, adusă zeilor la anumite sacrificii; înţelesul în ambele cazuri cade pe ideea de „amestec”, „talmeş-balmeş”; expresia per saturam (la Sallustius, De bello Iugurthino 29,5) înseamnă, când e vorba de votarea unei propuneri, decizie „în bloc”, nu articol de articol. Cel dintâi poet roman care a scris „saturae” sau „poemata per saturam”, a fost Q. Ennius (a trăit între 239- 169 î.o.n.), poezii pe teme diferite şi In metri diferiţi (ideea de amestec), care nu cuprindeau atacuri la adresa moravurilor cuiva sau ale societăţii epocii. „Inventatorul” satirei însă, cum îi spune Horatius (Sat. I, 10, 48) este Caius Lucilius, născut cam pe la anul 180 şi mort prin 102 î.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Suessa Aurunca în Latium. Acesta a publicat între anii 137-107 î.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eizeci de cărţi de saturae. Caracterul lor specific este libertatea de vorbire şi vehemenţa atacurilor contra moravurilor vremii, a modelor timpului şi chiar împotriva unor persoane ale epocii. Versul folosit în cele mai multe cărţi este hexametrul, care de-atunei încolo a devenit metrul obişnuit al satirelor. Din păcate, dintr-aceastâ atlt de bogată şi interesantă operă nu ne-au rămas decât aproape o mie de versuri sau mici fragmente citate de autor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epoca de maximă înflorire a poeziei sub Augustus, Q. Horatius Flaccus a scris între 37-30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ouă cărţi de satire. El afirmă (Sat. II, 1, 62) că Lucilius a fost primul care a îndrăznit să compună poezii satirice şi care „a luat la refec fruntaşii poporului şi poporul trib după trib” (Sat. II, 1, 69). Deşi recunoaşte calităţile deosebite ale înaintaşului său şi se declară, din respect, fireşte, inferior aceluia (Sat. I, 10, 56: inventare minor), adăugind că „n-ar îndrăzni să smulgă de pe capul lui cununa cu glorie purtată”, îi reproşează însă lipsa de scrupul artistic, versurile aspre, neşlefuite şi graba cu care compunea.„ Acesta îi era păcatul: adesea dicta pe ceas 200 de versuri, stând doar într-un picior; mare ispravă! Deoarece acestea curgeau ca un torent mâlos, era de şters cit vrei din ele; îi plăcea sporovăială şi era leneş a se înhăma la truda scrisului; că a scris mult, eu nu zic ba”. Şi reluând reproşul (Sat. I, 10, 69): „Dacă (Lucilius) ar fi trăit în vremea aceasta a noastră, ar şterge singur multe, ar tăia tot ce se întinde peste ce s-a încheiat şi, compunându-şi versul, s-ar scărpina de multe ori în cap şi şi-ar roade unghiile până în carne vie”. Scrisul artistic era o lege a timpului şi vechii scriitori nu mai puteau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insă, între satirele lui Lucilius şi ale lui Horatius deosebirea este mare. Satirele lui Horatius, Sermon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m le spune el, sunt observaţii morale şi coth versaţii asupra năravurilor oamenilor, fiinţe bizare, ilogice şi urmărind cu pasiune himere. Pornind de la ideea că nimeni ' nu se naşte fără vicii, el analizează tipuri sau descrie scene re-„ prezentând o manie sau alta, de-altminteri obişnuită, şi ne convinge cit de ciudat animal e omul şi cât de nesăbuit. Păcatul cei mare al oamenilor, crede Horatius, este că nu reflectează asupra lor, că nu ţin seama de experienţa vieţii, de ce le dictează simţul comun şi nu văd că „este o măsură în lucruri„; pentru e” nimic nu e mult (nil multum). Spirit bonom şi indulgent, interesat şi distrat de spectacolul lumii din jur, el ne înfăţişează, tipuri şi scene amuzante, în care de multe ori ne recunoaştem şi zâmbim înşine de ceea ce descoperim la alţii şi la noi. Discuţia e naturală, vioaie, inteligentă, uşor ironică, pe tonul bunei dispoziţii, fără un plan riguros (sau mai degrabă unul subtil, pe care e o plăcere să-1 descoperim) şi cel care-o conduce nu se plasează nicicând în rolul cuiva care ne-ar da lecţii sau ne-ar mustra. Scopul este să ne facă să ne înţelegem „scrântelile” şi să le limităm efectele. Fără prejudecăţi filosofice, folosind gluma care distrează fără să rănească, tonul amical al gânditorului ne face să privim în noi şi la semenii noştri şi să tragem învăţăminte asupra unei posibile „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Nero, unui alt poet satiric, Aulus Persius Flac-cus (34-62 e.n.), i s-a publicat după moarte, la vârsta de 28 de ani, un volumaş cuprinzând şase satire. Prea tânăr, lipsit atât de experienţa vieţii cât şi de un real talent poetic, stăpânit de ideile predicii morale stoice, dominantă în epocă, şi pătruns mai mult de cât citise decât de cât trăise în cercul lui restrâns de rude şi prieteni distinşi. Persius nu avea suflul trebuitor care să susţină o creaţie valoroasă. Satirele lui, prin dificultatea exprimării, prin lipsa de claritate şi cursivitate a succesiunii, ideilor, prin forma lor chinuitor căutată, sunt pentru cititorul modern o probă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 scurt, moştenirea literară a genului satiric căruia i se dedica Iuvenal. S-a apucat târziu să scrie satire, cam pe la mijlocul vieţii, se spune în nota biografică de care am pomenit; pină atunci s-a ocupat cu declamaţii. Chiar la începutul Satirei I-a el ne înfăţişează planul activităţii sale literare: reacţiune împotriva literaturii de prelucrare la nesfârşit, în lungi epopei şi drame, a temelor mitologice banalizate cu zeii şi eroii lor cu tot, poveşti de toată lumea cunoscute, şi întoarcere sprexealitatea din jurul lui prin biciuirea moravurilor ticăloşite ale contemporanilor. Această societate este atât de viciată, zice el, încât „este greu să nu scrii satire (v. 30 difficile est saturam non scribere); îşi va alege acelaşi gen de poezie ca şi Lucilius. Subiecte de inspiraţie sunt destule, căci „când a fost o mai mare. Abundenţă de vicii ca acum?„ „Posteritatea nu va avea nimic de adăugat la stricăciunea moravurilor noastre; urmaşii vor face ca şi noi şi vor avea aceleaşi pofte; orişice viciu şi-a atins culmea. Ar trebui să fie cineva de fier ca să poată răbda acest oraş al nedreptăţii, stăpânindu-şi mlnia„. Când îşi reprezintă atâţia ticăloşi de toate felurile pe care-i „vede„ şi îi înşiruie, „furia îl arde şi-1 seacă la ficat„. „Crimelor lor le datorează aceştia, parcurile, palatele, mesele, argintăria şi pocalele. Cinstea e lăudată şi tremură de frig (v. 74 Probitas laudatur et alget„). El se va aşeza la răspântie şi-şi va umple tăbliţele cu note despre tot ce vede trecând pe stradă; plastograful, ajuns bogat printr-o simplă '. Iscălitură, otrăvitoarea soţului, socrul ce şi-a sedus nora, logodnica depravată, jucătorul la jocuri de noroc, cilenţii stând la uşa patronului, aşteptându-şi la rând sportula din care se înt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de înmormântare, al unui bogătaş, zgârcit, mort de indigestie etc. „Tot ce fac oamenii de la potop încoace, zice poetul, „dorinţe, temeri, mânie, voluptate, bucurii, agitaţie, în fine tot acest amestec este materia cărţii mele”. „Dar de unde talentul?” „e întreabă el. Ei bine, „dacă talentul din născare nu te-ajută îţi face versul indignarea, aşa cum poate ea, cum îl fac eu sau Cluvienuslil (poet necunoscut, desigur mediocru). Mărturisire, fireşte, de simulată modestie, dar într-un fel semnificativă. Iuvenal nu a scris decât satire. El este atât de marcat de ce a trăit în prima parte a vieţii şi mai ales sub Domiţian, încât numai satire ar fi putut scrie. Către sfârşitul satirei I, Iuvenal introduce un interlocutor fictiv care mai potoleşte avântul înfier-bântat al poetului ce declarase că nu va cruţa pe nimeni. Interlocutorul îi propune atunci să-şi ia drept „erou” pe Tigellinus, faimosul prefect al pretoriului sub Nero, unealta principală a crimelor acestuia; îi atrage însă atenţia că va arde ca o torţă şi leşul lui va fi târât prin nisipul din arenă. Îl invită în acelaşi timp să observe că poezia pe teme mitologice acordă siguranţă poetului, ferindu-1 de primejdii: „Ahile, străpun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79-80 şi natura negat, facit indignatio versum qualem-eumque potest, quales ego vel Cluvienus</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cinuit nimănui vreun necaz„. De altminteri, ticăloşiile fiind mereu aceleaşi, efectul biciuirilor va fi acelaşi: „Când Lu-cilius (modelul său ca poet satiric) freamătă, arzând de mânie de parcă şi-ar fi scos sabia, ascultătorul, căruia îi îngheaţă inima de câte crime a făcut, roşeşte şi pieptul îi asudă de vina tăinuită”. Poetul, convins de sfatul cuminte al povăţuitorului, promite că va încerca să nu vorbească în satire decât de morţii a căror cenuşă odihneşte sub pământ de-a lungul căilor Flaminia şi Latina, într-adevăr unele personaje ale satirelor lui aparţin epocii lui Domiţian, dar cititorii vor înţelege, crede el, că biciul său loveşte în contemporani, adică cei din epoca lui Traian şi Hadrian. Preferă această soluţie decât să scrie poeme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s-au mirat că el atacă moravurile romane într-o epocă de reînflorire a imperiului. In fapt, dacă administraţia lui Traian, „optimus prineeps”, şi tot astfel a lui Hadrian nu se pot compara cu tirania lui Domiţian, procesul degenerării forţelor morale era un proces adânc, lung şi complex, pe care nu-1 putea opri o întâmplare fericită ca succesiunea la conducerea supremă a celor doi împăraţi. Iuvenal, spirit cultivat şi talentat, un intelectual, am zice azi, mlndru, şi cinstit, revoltat de tot ce vede în jurul lui: parveniţi ce-şi etalează bogăţia, răsplată a ticăloşiei lor, codoşi şi vânători de testamente, plastografi, delatori, nobili degeneraţi, orgolioşi şi risipitori, femei dezmăţate, invertiţi sexual de ambe sexe, depravare generală la bărbaţi, femei, copii, luxuria sub orice formă, străinii – grecii în special şi orientalii – unelte ale desfrâului, sclavii obraznici ai stăpânilor etc, îşi descarcă furia şi-şi găseşte un fel de satisfacţie, scormonind şi demascând aspectele, obscene uneori, ale desfrâului general al epocii. O indignare obsesivă a unui spirit nervos, continuu excitat, îl face să nu mai poată suferi o lume în care tot ce-i ales, şi nobil este dispreţuit, apăsat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sentiment al mersului spre prăpastie era de multă vreme împărtăşit şi exprimat de unii scriitori ce reflectaseră asupra procesului de decădere a moravurilor. Lăsând de-o parte scriitorii din timpul republicii (un Cato Maior, un Sallus-tius, un Cicero în momentele lui de amărăciune), Titus Livius îşi îndeamnă cititorul, în introducerea la grandioasa lui operă asupra istoriei romane „De la întemeierea Romei” până în vremea sa „să-şi încordeze atenţia şi să vadă care a fost modul de viaţă (al romanilor din trecut), prin ce bărbaţi şi prin ce mijloace, atât In timp de pace cât şi în război, a fost creat şi sporit imperiul, apoi, disciplina morală destrămându-se puţin câte puţin, să urmărească cu mintea lui moravurile mai Întâi clătinându-se oarecum, apoi cum au alunecat din ce în ce mai mult şi după aceea s-au prăvălit cu totul, până ce s-a ajuns la aceste vremi, In care nu mai putem suporta nici viciile noastre, nici remediile lor”. Pagini de laudă a vechilor virtuţi şi de condamnare a moravurilor prezentului găsim la atâţia scriitori din epoca principatului; aceştia le observă, le descriu, unii le combat în genul predicii morale stoice şi al diatribei. Nemulţumirea este aproape generală. Tacit, cu atitudinea lui aristocratică, Îşi exprimă prin câte o reflexie de adâncă pătrundere psihologică şi printr-o formulare concentrată dispreţul lui amar asupra ticăloşiei vremii. Marţial se distrează cu spectacolul viciilor contemporanilor şi prin Epigramele sale îşi invită cititorii să râdă şi ei de ele. Iuvenal clocoteşte de mânie şi se complace în a-şi descărca în valuri furia. Nu este atât de filosof ca să poată crede în fericirea înţeleptului ce se ridică deasupra nebuniei glumii, ca stoicii; se pare, de altminteri, că nu s-a ocupat prea mult cu filosofia şi, dacă vorbeşte despre ea cu reverenţă, el crede că mai mult folosesc lecţiile din experienţa proprie: „E mare într-adevăr filosofia (e vorba de filosofia morală – sapientia), zice el (Sat. XIII. 19), ce dă precepte în cărţile divine şi soarta o învinge, dar eu socot că-s fericiţi şi-aceia ce-au învăţat din ce-i învăţa viaţa (vita maglstra) să sufere necazurile vieţii, să nu-i arunce jugul”. Şi apoi, falşii filosofi, „stoicizii” cum le zice în ironie, „care pozează în Curii şi-o ţin în bachanale” (Sat. II, 31) îl revoltă. „Acum trăim o epocă şi timpuri mai grele decât cele din epoca de fier, ticăloşiei cărora natura nu le-a găsit nici ea un nume” (Sat. XIII, 28). „înţelege dar pe cei doi filosofi: De-mocrit, de câte ori ieşea în lume se strica de râs, iar Heraclit plângea” (Sat. X,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în vechii zei, ca şi majoritatea contemporanilor, poetul nu are şi aproape totdeauna când ii invocă, îi citează în mod ireverenţios şi-i persiflează. Despre credinţa In infern şi-n supravieţuirea sufletelor spune (Sat. II, 149-152): „Că există mani (suflete l ale morţilor) şi regate subpământene şi vâsla lui Cha-ron şi broaştele negre din balta Styxului şi că trec apa atâtea mii de suflete cu o singură luntre, nici copiii n-o cred, afară de cei ce nu plătesc când merg la baie” (cei mai mici de patru ani). Indignat, văzând că zeul Marte nu porneşte înarmat contra ticăloşiilor şi nici măcar nu se plânge lui lupiter de ce vede-la Roma, poetul îl somează să părăsească CImpul lui Marte (Sat. II, 26-32). In satira a Vi-a (v. 392-395) se adresează vechiului zeu, Ianus, care asistă nepăsător la tot ce vede: „Spune-mi tu, rogu-te, spune-mi tu, cel mai vechi dintre zei, răspunzi la toate astea, tată Ianus? Mult timp liber mai au zeii în cer! Nu este, precum văd, nu este de lucru pe la voi”. Iar în altă parte (Sat. XIII, 38 şi urm.), către un naiv care crede-că în temple sălăşluieşte o putere divină ce pedepseşte vinovaţii, spune: „Cu astfel de credinţe trăiau odinioară băştinaşii, mai înainte ca Saturn, fugind şi părăsindu-şi diadema, s-apuce secera ţăranului, pe vremea când Iuno era fetiţă (virguncula) şi lupiter, copil ca orişicare, trăind în grota de pe Ida, când pe deasupra norilor nu se dădeau banchete de-ale ze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când fiecare zeu mSnca la el acasă şi nu era atâta mulţime de zei ca&gt; azi, iar bolta înstelată a cerului, mulţumindu-se cu câteva divinităţi, era o mai mică povară pe umerii bietului Atlas, când-nu trăsese nimeni la sorţi domnia tristului regat al adâncului, nu se ştia de fiorosul Pluto cu soţia lui sicilianal, de Furii, de-stânca sau de pedeapsa vulturului negru2, iar în infern umbrele erau voioase fără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joritatea contemporanilor însă, el respectă tradiţia cultului religios roman şi vorbeşte cu pietate despre ritualul familial al jertfelor aduse zeilor. In scenele de viaţă simplă, sobră, păstrătoare a obiceiurilor din strămoşi ele îşi au locul cuvenit (vezi de ex. Începutul satirei a XII-a); precum condamnă, dirt acelaşi motiv, ritualul orgiastic al cultelor orientale (al Cybelei, al Isidei) şi preoţii lor, şarlatani care speculează superstiţiile celor naivi, de obicei femeile, şi-şi râd pe ascuns de ele şi templele lor, localuri de Întâlniri amoroase. Scenele de viaţă simplă, cumpătată sunt opuse prezentului, corupt de pofta de averi şi: de luxuria pe care banul neruşinat şi funest (obscaena pecunia, funesta pecunia) o întreţine. Acesta era un loc comun des folosit în poezie şi-n declamaţiile retorice. De asemenea, evocarea trecutului eroic roman, de obicei doar prin citarea marilor figuri din istoria Romei, (Curii, Decii, Fabii, Fabricii, Marcelii, Scipionii etc.) serveşte să pună în lumină, prin contrast, gradul de decădere morală a timpului său; refugiul în trecutul ideal e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er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 loc comun al declamaţiilor şi-al predicii morale-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poate Iuvenal să trăiască în acele vremuri deviată primitivă? Nu se poate crede. Câteodată singur ironizează tabloul său idilic, folosit doar ca procedeu literar. Un exemplu, la începutul satirei a Vi-a: „O peşteră răcoroasă adăpostea o mică locuinţă şi cuprindea laolaltă în întunecimea ei şi vatra, şi zeul Lar. Şi pe stăpânii lor, pe vremea când nevasta, o mun-teancă, aşternea patul făcut din lemn de la pădure, cu frunze, cu paie şi cu pieile fiarelor de prin împrejurimi. Nu semăna nicicum cu tine Cynthia şi nici cu tine Lesbia pe-ai cărei ochişori ţi i-a înroşit plânsul de moartea vrăbiuţei. Ea da copiilor ei dolofani să sugă ţâţele ei mari, mai neîngrijită adesea ca soţul ce râgiia de ghinda ce-o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venal un spirit republican, un adversar al sistemului politic al principatului instituit de Augustus? Fără îndoială, nu. Trecutul roman de glorie era ireversibil. Ceea ce ar fi dorit, ca şi Seneca ori Tacitus, era o conducere înţeleaptă, o societate morală care respectă virtuţile şi meritul, în care omul să nu fie oprimat de spectacolul atâtor crime şi atâtor ticăloşii şi nedreptăţi. Deşi ţinta de predilecţie a atacurilor poetului sunt nobilii decăzuţi, parveniţii ce îl dispreţuiesc şi bogătaşii ce nu se mai satură de averi, nici mulţimea de rând nu e cruţată. Înfăţişând în satira a X-a prăbuşirea marelui Seianus, prefectul pretoriului sub Tiberius şi „cea de-a doua figură de pe întreg pământul”. Convorbitorul fictiv întrebând care e reacţia poporului, poetul îi răspunde: „Se supune ca totdeauna soartei şi huleşte pe cei condamnaţi. Acelaşi popor, dacă bătrâneţea tihnită a împăratului ar fi fost curmată prin înnăbuşire, l-ar proclama împărat pe Seianus”. Şi, ironic, continuă: „încă demult, de când nu ne mai vindem voturile nimănui, poporul s-a descărcat de griji, căci el, care acorda odinioară putere, fasce, legiuni şi totul, acuma se abţine şi două lucruri numai doreşte îngrijorat: pâine şi spectacole de circ (panem et circ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Iuvenal totul II dezgustă. Viaţa la Roma, metropola lumii, este pentru omul cinstit şi fără avere mare expusă tuturor primejdiilor şi necazurilor (vezi faimoasa Satiră a IlI-a): „îmi vin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la începutul Satirei a Ii-a –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tele cântate, prima de poetul Properţiu, a doua de poetul 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ara sarmaţilor şi de Oceanul îngheţat„. Dar era Iuvenal un om atât de sărac? Cercetători migăloşi ai satirelor găsesc că în privinţa stării materiale poetul avea o situaţie de mijloc, căci inventariindu-i, după ceea ce el declară în versurile sale, bunurile, el poseda o casă părintească la Aquinum (v. Sat. III), o altă proprietate la Tibur (Sat. A Xl-a), unde-1 invită pe amicul său Persicus şi-1 ospătează „fără să dea un ban la piaţă„ şi, în plus, casa lui (proprie?) la Roma. Se conchide dintr-asta că nu avea motive să fie revoltat. Versurile scriitorului sunt înţelese ca şi cum ar fi declaraţii de notariat. Aceste bunuri sunt considerate ca fiind posedate continuu viaţa întreagă. In fine, nu se ia seama că nu atât situaţia materială proprie îi dictează lui Iuvenal versurile, ci umilitoarea situaţie a omului nevoiaş, condamnat a fi un „nimeni„ în societatea vremii. Despre mizeria morală a unor asemenea oameni e mai cu seamă vorba în satirele sale şi despre nedreptatea socială a epocii. Când omul sărac şi cinstit este propus ca martor la o judecată „prima întrebare – zice poetul – va fi despre averea lui şi ultima, despre moralitatea lui. Câte iugăre de pământ 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iti bani are în ladă, atâta crezare are. Poţi jura pe altarele samotraeilor şi pe-ale noastre, un sărac, îşi zic ei, dispreţuieşte fulgerele zeilor şi ohiar zeii nu-1 iau în seamă pentru asta. Ce să mai zic că dacă mantaua îi e murdară şi sfâşiată, dacă toga e cam pătată, dacă un pantof îi e spart, căci pielea i s-a rupt sau, după ce „rana” s-a cusut, un şir de „cicatrici” ţi-arată firul gros şi proaspăt al cârpelii, un asemenea om oferă subiect şi prilej de glumă tuturor. Afurisita sărăcie prin nimic altceva n-apasă mai greu oamenii decât că-i face a fi de râsul lumii„ (Satira III, v. 140 şi urm.) Acest om aspru are cuvinte mişcătoare despre cei care se zbat cu nevoile vieţii de toate zilele: în satira a VH-a, oamenii de litere, în satira a VUI-a popoarele „aliate”, supuse de romani, jefuite de ei şi-aduse în stare de mizerie. De asemenea, este de remarcat simţirea lui delicată faţă de copii, ale căror suflete sunt corupte de viciile transmise de părinţii lor (Sat. A XlV-a). Spirit mândru, spre deosebire de scriitori contemporani, ceea ce izbeşte la Iuvenal este că lipsesc din opera lui înjositoarele adulaţii aduse împăratului sau puternicilor zilei, aşa cum vedem la Marţial, la Statius şi chiar la Quintilian. Introducerea la satira a VUI-a prin care se adresează Cezarului (mai probabil Hadrian decât Traian) este mai mult o invitaţie făcută acestuia de a ajuta talentele copleşite de nevoile vieţii zilnice, ameninţate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 nu este pomenit de nici un scriitor din vremea lui, afară de Marţial, după cum am văzut. Pliniu cel Tânăr, care aminteşte de atâţia în Epistulele sale, nu-1 pomeneşte. Se pare că firea lui nu-1 făcea să fie sociabil şi că puţine erau relaţiile lui cu societatea cultivată şi aleasă a vremii; probabil că dispreţuia convenienţele sociale. Cu o mentalitate provincială, el seamănă într-un fel cu Cato Maior; aceeaşi asprime a firii, acelaşi limbaj direct şi caustic, aceeaşi mândrie naţională a italicului şi aceeaşi pornire contr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xenofob? Răspunsul trebuie să fie nuanţat: ura pe greci, detesta pe egipteni, pe sirieni şi pe orientali în genere, ironiza la evrei obiceiurile lor rituale, credinţele şi particularismul lor. Roma, devenită metropola lumii, era invadată de străinii veniţi din orient. Poetul ii socoteşte unelte ale corupţiei moravurilor romane şi de aceea îi detestă. Dar grecii sunt In primul rând cei care-1 indignează. Umbricius, prietenul care părăseşte scârbit Roma, spune (Sat. III.): „Neamul cu cea mai mare trecere la bogătaşii noştri, cel de care eu fug îndeosebi, vreţi să ştiţi care-i? Vă voi spune pe dată, n-am să mă ruşinez. Nu mai pot suferi, cetăţeni o Romă greciz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intea li-e ageră, îndrăzneala nebună, vorba uşoară şi mai turuitoare ca a lui Ise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l ne aduse aici pe maestrul în tot ce vrei: gramatic, retor, geometru, pictor, masor sau augur, dansator pe sirmă, medic sau vrăjitor; un grec flămând la toate se pricepe; la cer de-ai porunci să urce, se va du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aţia lor întreagă e de comedianţi. Tu râzi? Grecul se strică de râs, hohotind şi mai şi. Îşi vede amicul lăcrămând? El plânge de-a binelea, dar nu-i de loc îndurerat. Ceri să ţi se facă pe vreme rece un pic de foc? El îmbracă un suman miţos. Dacă tu zici „e cald„, pe el îl trec sudorile. Nu ne putem deci măsura cu 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 lângă aceasta la ei nimic nu-i sfânt, nimica nu-i ferit de pofte desfrânate, nici stăpâna casei, nici fata ei fecioară, nici logodnicul imberb şi nici băiatul mai înainte p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 a scris doar satire. Dar genul este ingrat; indignarea care-1 alimentează nu poate dura prea mult fără să cadă In monotonie; de aici deosebirea care s-a observat între primul grup de satire şi cele din urmă. Autorul este acelaşi, dar tensiunea şi vigoarea ultimelor satire este scăzută, iar tonul lor este didactic, mai mult moralizator. „Este greu să nu scrii satire”, declara Iuvenal. Dar, aş adăuga, este greu să scrii doar satire. Dacă prin conţinutul scrierilor – viaţa din jurul lui, realismul tablourilor, păcatele morale ale timpului – el rupe cu poemele pe teme mitologice, mijloacele literare sunt însă cele ale declamaţiei retorice, comune stilului epocii. Atâta timp cit exprimă încărcătura spiritului său arzător, ele dau scrisului vigoarea, forţa de expresie unică ce-1 caracterizează, Când această ardoare slăbeşte, ele servesc unor dezvoltări retorice care apar „a artificiale. Iuvenal nu e preocupat totdeauna de unitatea compoziţiei, uneori pare că şi-a întrerupt scrisul şi că, atunci când îl continuă, nu-şi dă silinţa să lege natural părţile între ele. La această neglijenţă se adaugă abundenţa numelor mitologice, istorice, nume de ţări, localităţi, popoare etc, o erudiţie literară moştenită şi ea din şcoala de retorică; se credea să aceasta sporea prestigiul scriitorului cultivat. (Satira a VUI-a este un exemplu elocvent; în ea găsim vreo 90 de nume proprii, pentru ca în 275 de versuri poetul să dezvolte tema, banalizată prin predica stoică mai ales: „singura nobleţe este m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nsă, tonul excitat al discursului, verva, interogaţia retorică repetată şi gradaţia ascendentă, apostrofa, vivacitatea dialogului, interlocutorul fictiv care, întrerupând sporeşte şi alimentează cu idei, stimulând, ardoarea autorului, ironia, sarcasmul, parodierea limbajului epic solemn, anecdota, senten-ţiile bătute în metal, ca o încheiere a vreunui pasaj (cele mai multe au devenit proverbe) etc, dar mai ales descrierile de scene, de persoane, tablouri de neuitat prin plasticitatea reprezentării lor te fac să simţi pe dată forţa poetică a marelui scriitor, cel mai, mare poet satiric latin în înţelesul actual al cuvântului. Tablourile în serie din Satira a Vi-a (împotriva femeilor), dar mai ales al Messalinei, tabloul reacţiilor mulţimii după condamnarea la moarte a lui Seianus (In sat. A X-a), al masacrului iscat de cele două triburi de antropofagi egipteni (în Sat. A XV), al consulului Lateranus (în Sat. A VIII) şi al tavernei syrofenicianului în care doarme printre declasaţii de orice gen ai Capitalei, portretele marilor personaje din jurul lui Domiţiâri, chemate să-şi dea părerea asupra modului de a găti calcanul uriaş (Sat. A IV-a), portretul lui Crispinus parvenitul, fost sclav şi vânzător de peşte în Canopul egiptean (în Sat. I-a şi a IV-a) şi atâtea altele nu au egal în literatura genului la romani. Indignarea şi ura lui Iuvenal se descarcă în plăcerea răzbunătoare de a dezgoli şi zugrăvi în culori tari pe condamnaţii satirelor sale. Pentru aceasta nu se dă înapoi de la nici un spectacol al viciului, oricât de obscen şi respingăto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l caracterizează fericit în L'art poetiqu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 eleve dans Ies cris de l'ecole, Poussa jusqu'â l'exces sa mordante hyperbole, Ses ouvrages, tout pleins d'affreuses verites, Etincellent pourtant de sublimes beautes: Soit que, sur un ecrit arrive de Capree II brise de Sejan la statue ad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 qu-il fasse au conseil courir Ies senateurs,. D'un tyran soupconneux pâles adulateurs; Ou que, poussant, î bout la luxure latine, Aux portefaix de Rome ii vende Messaline,. Ses ecrits pleins de feu partout brillent aux y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său pe Iuvenal, afară de Marţial, nimeni dintre contemporani nu-1 aminteşte şi tot astfel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I-lea şi al III-lea e.n., poetul nostru este cunoscut şi citat de o seamă de scriitori din secolul al IV-lea. Istoricul Ammianus Marcelinus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a. 330 şi mort după 391) ne spune într-o frază din opera sa „Istoria romană” (28, 4, 14): „Unii detestând toate învăţăturile ca pe nişte otrăvuri, citesc cu mai mult interes pe Iuvenal şi pe Marius Maximus: şi nu pun mâna, în lenea lor adâncă, pe nici un fel de cărţi afară de acestea”. Scriitori creştini îndeosebi, care găseau în opera lui o mină de exemple ale moravurilor corupte ale paginilor şi un sprijin în predicarea noii credinţe, îl citeau: Lactantius îi citează într-o operă a sa (Divinae insti-tutiones) ultimele două versuri din Satira a X-a; poeţii Ausonius şi Claudius Claudianus îl cunosc şi îl imită; Sidonius Apollinaris face aluzie la pretinsul exil al lui Iuvenal şi-1 compară 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 a cărui operă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vidius. In evul mediu, opera lui s-a bucurat de mare cinste, având un loc însemnat printre poeţii studiaţi în şcoli. Manuscrisele operei lui slnt copiate cu zel; se cunosc mai mult de 100 de copii din epoc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aştere, Dante ni-1 citează în Purgatoriu, Petrarca îl admiră. „în versurile sale, zice el, vorbeşte experienţa care nu obişnuieşte să mintă, vorbeşte adevărul care nu poate să min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orbeşte cel mai mare cunoscător al unor astfel de lucruri, Iu-venal, care cunoaşte în cel mai profund mod moravurile oamenilor (Fam. 3, 15). De atunci el este un nume în literatura universală; Dryden, poetul satiric englez, Fr. Schiller, Byron, Victor Hugo şi alţi mari scriitori moderni îl admiră şi-i omagiază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supra acestei versiuni în proză a operei lui Iuvenal este, credem, necesară. Textul „Satirelor” lui a fost tradus la noi, fragmentar sau integral, mai mult în versuri. Prima şi singura traducere integrală în proză este cea a lui Angliei Marinescu, publicată în anul 1916 în editura „Casa Şcoalelor' şi republicată apoi, traducere directă, se vede lămurit, dar greoaie, uneori neclară şi mai ales lipsită de talent. Textul lui Iuvenal este un text greu: el cere o mare familiaritate cu textele latine în general, cunoaşterea adâncită a limbii şi stilului autorului, o mare strădanie de redare în româneşte şi îndemânare In arta de a traduce. Şi cu toate acestea, cine poate spune vreodată că a reuşit îndeajuns? Traducerile în versuri moderne, deseori, pot fi mai degrabă prelucrări decât traduceri, îmbrăcate în forme de versificaţie, străine autorului latin, de dragul cărora se sacrifică prea mult din opera autorului şi i se pune în seamă prea mult din ce este al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us, înaintaşul lui Iuvenal, spunea în satira prin care mulţumeşte lui Maecenas că-i împlinise dorinţa cea mai mare, dându-i o moşioară la ţară, în ţinutul sabin: „Ce-aş putea clnta mai întâi în satirele mele şi în versul lor pedestru?”1 Şi în alt loc: „Mai întâi eu mă voi sco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 Sat. II, 6, v. 17; Quid prius illustrem satiris Musaque pede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celor cărora le acord titlul de poet; căci n-ai putea săi spui că-i de ajuns să încheie cineva măsura unui vers şi nici să socoteşti că, dacă vreunul ar scrie ca şi mine, mai aproape de felul obişnuit de a vorbi, acesta e poe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ceste declaraţii sunt dictate de o modestie mai mult formală, nu-i mai puţin adevărat că ele exprimă o bună parte de adevăr: dintre toate formele de poezie satira este poate cea care se apropie mai mult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Iuvenal, tonul predominant al indignării ce se revarsă în valuri, mai ales în prima parte a operei, tablourile de neuitat, portretele odioase sau groteşti, ironia, sarcasmul, caricatura, parodierea stilului înalt etc., redată în stil emfatic deseori, cu mijloacele pe care i le punea la dispoziţie arsenalul retoric al vremii, se împacă foarte greu, sau mai bine zis respinge constrângerile pe care versificaţia modernă le impune. Am crezut că o proză literară poate urmări mai de aproape, mult mai exact, discursul scriitorului şi da o imagine mai veridică a originalului. Traducându-1 pe Iuvenal în proză, puteam respecta mai bine recomandările lui Al. Odobescu de-acum mai bine de-o sută de ani, valabile şi azi, făcute traducătorilor din autorii greci şi latini, din care îmi permit să citez măcar un pasaj: „Mai întâi (trebuie) ca ei să se pătrunză bine de înţelesul autorului ce le stă în faţă, fără ca să nesocotească niciuna din nuanţele, uneori foarte delicate, ale cuvintelor şi frazelor. Apoi, ca ei să se silească a reprezenta pe româneşte, în mod clar şi cu fidelitate, atât înţelesul general al frazelor şi al cuvintelor, cât şi toată acea minunată varietate de nuanţe care este podoaba cea mai admirabilă a frumoaselor şi măiestritelor limbi antice, în fine ca ei să nu piarză şi să nv risipească cu totul, în acea strămutare a materiei şi a im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 Sat, I, 4, 3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m ego me illorum, dederim quibus esse poetis, Excerpam numero: neque enim concludere versum Dixeris esse satis; neque siqui scribat uti nos Sermoni propiora, putes hune esse po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nilor străine pe românie, caracterele care constituie însăşi originalitatea limbii noastre„. L Condiţii greu de atins, dar care trebuie să fie o ţintă permanentă. Cit voi fi reuşit să îndeplinesc din ele în această nouă „strămutare” a lui Iuvenal în româneşte, va judeca cititorul interesat de a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Odobescu „Condiţiunile unei bune traduceri din autori elini şi latini”, Opere complete voi, II, ed. Minerva, 1908, pg.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ditor am să fiu eu, într-una 1? Niciodată oare n-am să i-o plătesc răguşitului Gordus, după ce m-a năucit de-atâtea ori cu Theseida lui 2? Fără nici o pedeapsă îmi va fi recitat cutare togatele lui3, cutare elegiile? Fără nici o pedeapsă îmi va fi mâncat ziua uriaşul Te-lephus sau Creste 4, scris până sus, ba şi pe marginea volumului, pe faţă şi pe dos şi tot neterminat? Nu îşi cunoaşte nimeni mai bine casa lui decât cunosc eu crângul lui Marte şi peştera lui Vulcan, vecină cu hrubele lui Eol 5. Ce fac vânturile în pornirea lor, ce umbre al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turile publice (recitationes) făcute de autorii înşişi ai operelor, în săli anume închiriate, cu invitaţi, cunoscuţi şi necunoscuţi, devenise In această vreme o modă dăunătoare. Scriitori de toate genurile, în căutare de aplauze şi de publicitate, exhibau o producţie literară contrafăcută prin tratarea unor „teme răsuflate, adesea mitologice, pe care căutau să le facă interesante prin artificii retorice. „Niciodată Roma n-a avut mai mulţi poeţi. In toată luna lui Aprilie (a anului 97 e.n.), aproape n-a fost zi în care să nu recite cineva” (Plin. Iun. I, 13), literatori căzuţi mai toţ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dus, poet necunoscut, autor al unei epopei având ca subiect isprăvile eroului mitic Theseu, un al doilea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gatele (Jabulae togate) sunt comedii cu subiect roman la care actorii purtau pe scenă t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lephus, rege legendar al Mysiei, ale cărui peripeţii, asemănătoare cu cele ale lui Oedip, au alcătuit subiectul unei drame tratate de Eschil, Sofocle şi Euripide la greci, prelucrată la romani de Ennius şi Accius; Orestes, erou al Orestiei, subiect de-asemenea deseor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iecte de descrieri mitologice în epopei: crângul lui Marte se găseşte, în legătură cu legenda Argonauţilor, şi la poetul Valerius Flaccus din generaţia anterioară lui Iuvenal; atefernului munceşte Eac6, de unde-aduce un altul aurul pielcelii de furat7, ce arbori mari aruncă în zbor Mony-chos8 – iată despre ce-ţi vuiesc într-una platanii lui Fronton9, pereţii de marmură zguduiţi şi columnele sparte de vocea lectorului ce nu mai conteneşte. Aşteap-tă-te la aceleaşi poveşti de la poetul cel mai mare şi până la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ezi bine, mi-am tras mina de sub nuiaua cu care eram bătut la palmă, şi eu i-am dat lui Sulla sfatul10 ca, retras din viaţa publică, să se pună zdravăn pe somn. Când dai pretutindeni peste atâţi poeţi, este-o prostie să-ţi fie milă de hârtie şi s-o cruţi, sortită şi aşa să piară. De ce mi-ar plăcea totuşi să mă avânt mai bine pe terenul pe care ilustra odraslă a Auruncăi n şi-a minat caii, de n-aveţi altă treabă şi-mi ascultaţi binevoitori motivele,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un scopit firav îşi ia nevastă, iar Maevia, cu ţâţa goală şi ţinând în mână ţăruşi de vânătoare, străpunge un mistreţ etrusc 12, când pe patricienii toţi îi întrece-n bogăţie un ins care, răzându-mă, îmi hârşea în tinereţe barba aspră, când o odraslă-a plebei niliace, un sclav lierul lui Vulcan şi hrubele lui Aeolus, zeul vânturilor, apar deseori, de ex. In Eneida lui Verg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eacus (Eac). Fiu al lui Zeus, rege al Eginei, judecător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Iason, conducătorul expediţiei Argonauţilor care, ucigând balaurul din poveste prin farmecele Medeei, îi răpi lina de aur; subiect banal, de-aceea Iuvenal nu-i mai notează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ntaur de care pomenesc şi alţi poeţi (Ovidius, Luc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ate T. Catius Fronto, consul în 96 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u altă persoană din aceeaşi familie, un fel de Mecena care puse la dispoziţia poeţilor săraci un peristil cu pereţ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uzie la viaţa de şcolar şi la compoziţiile pe care le făceau elevii în şcolile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vorba de Caius Lucilius (aprox. 180-103 î.e.n.), născut la Suessa Aurunca, localitate In Campania, primul autor de satir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spectacolele din circ apar acum în arenă şi femei. Aci Maevia, în costum de amazoană, se luptă cu un mistreţ, animal renumit prin mărim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Canopului13, Crispinus14, dându-şi pe spate cu umărul uşoara mantie de purpură tiriană, îşi face vânt răcorindu-şi aurul inelului de vară din degetele asudate, neputând suporta o nestemată mai mare-n greutate – e greu să nu scrii satire. Căci cine e-atât de răbduriu la nedreptăţile oraşului acestuia şi-atât de fără de simţire, încât să-şi ţină firea, când apare lectica cea nouă a lui Matho lD, plină de persoana lui, iar după el delatorul16 unui amic ilustru, căruia îi va răpi în curând tot ce ră-mâne dintr-o nobleţă ruinată, omul de care se teme Massa I7, pe care-1 atinge cu cadouri Carus 18 şi căruia Latinus 19, tremurrând de frică, i-o trimete în ascuns pe-a lui Thymele? Când te dau la o parte cei ce câştigă moşteniri prin truda nopţilor şi-i ridică la cer calea cea mai sigură azi a înaintării la marile onoruri, vulva unei babe bogate? Proculeius se alege cu o biată douăsprezecime, Gillo 20 în schimb cu unsprezece douăsprezecimi, moştenitor fiecare pe măsura bărbăţiei lui! Primească-şi deci răsplata sângelui vărsat şi îngălbenească-se ca cel ce calcă cu piciorul gol un şarpe, sau ca retorul ce are să vorbească în faţa altarului de la Lugdunum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raş la gurile Nilului, rău famat prin destrăbălarea locu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vorit al Împăratului Domiţian, probabil prefect al pretoriului pentru puţină vreme, fost vânzător de peşte în Canop. (Egipt), ajuns cavaler roman, având case şi parcuri la Roma şi ducând o viaţă de lux obraznic. Iuvenal îl aminteşte de mai multe ori cu dispreţ In Sati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vocat ce-şi etala bogăţia spre a-şi spori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lator neidentificat de pe timpul lui Domiţian; se presupune că e vorba de M. Aquilius Regulus, despre care Pliniu cel Tânăr spune că era „cel mai ticălos dintre toţi bipezii” (Ep. I, 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ebius Massa, unul din cei mai odioşi delatori din vremea lui Domiţian, procurator al Africei şi apoi proconsul al Be-tieei (Spania), acuzat de Pliniu cel Tânăr şi de Herennius Senecio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t delator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tor, şef al unei trupe de pantomimă, favorit al lui Domiţian; Thymele, colegă sau amantă a lui La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culeius şi Gillo – persoa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mpăratul Caligula instituise concursuri de elocinţă greacă şi romană la Lugdunum (azi Lyon). Cei învinşi, ne spune Sue-tonius, erau obligaţi să compună elogii, ca premiu, în cinstea învingătorilor; cei care se prezentaseră mai rău erau sili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ce furie mă arde şi mă seacă la ficaţi” când jefuitorul ăsta al unui minor silit să se prostitueze îmbrânceşte lumea cu droaia lui de clienţi şi, tot astfel, acest condamnat printr-o sentinţă neluată în seamă. În adevăr, ce mai înseamnă dezonoarea, când banii sunt salvaţi? Marius exilatul22 se pune pe băut de la a opta oră din zi 23 şi se bucură că zeii-s mâniaţi, iar tu provincie, ce-ai câştigat procesul, jeleşti. Şi să nu cred c-aceste ticăloşii sunt vrednice de lampa venusină 24? Să nu mă ating de ele? Dar despre ce ar fi mai bine să scriu? Despre Heracleide sau despre Diomedee 2a, despre mugetul Labirintului, despre marea în care s-a prăvălit tî-nărul Icar şi despre meşterul zburător26, când codoşul de bărbat, dacă nevasta-i n-are drept de moştenire, primeşte darurile amantului, ştiind prea bine să privească-n bagdadie şi să sforăie, treaz fiind, cu nasul într-un pahar? Când cel ce şi-a tocat averea cu grajdurile de curse şi nu mai are nimic de la părinţi, crede că e îndreptăţit să spere a căpăta comanda unei cohorte, de vreme ce – tânăr Automedon27 – străbate-n zbor cu carul Via Flaminia28? E drept, el însuşi ţinea hăţurile, când se lăuda astfel iubitei de alături, bărbăteşt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oare să-ţi umpli tăbliţele larg cuprinzătoare, stând la mijlocul răspântiei când apare în văzul tuturor, purtat de şase sclavi pe umeri, într-o lectică aproape goală, de parcă ar fi un Mecena tolănit, plastograful unei semnături, ajuns bogat şi fericit printr-a şteargă cu buretele sau cu limba compoziţia, iar uneori erau bătuţi cu vergi sau aruncaţi în fluviu (R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ius Priscus, proconsul abuziv al provinciei Africa în 98-99 e.n.; acuzat de Pliniu cel Tânăr şi de Tacitus de stoarcere de bani şi condamnat (100 e.n.) cu exilul, o ducea într-o petrecere; cei jefuiţi fuseseră despăgubiţi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manii numărau orele de la răsăritul soarelui; a opta oră este aproximativ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uzie la satirele poetului Horaţiu născut la Venusia, şi analogie cu lampa lui D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eme epice ai căror eroi ar fi Herakles (Hercule) şi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zitiul carului lui Ahile; aluzie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rum de ieşire din Roma spre nord-est, care pornea din, centrul Romei şi ducea până la Ariminum JRim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plă iscălitură pe un act şi prin aplicarea sigiliului său umezit? Iată acum că-ţi iese în faţă o nobilă matroană: având să-i ofere bărbatului ei însetat o cupă de vin uşor de Cales29, amestecă într-însa venin de broască-rî-ioasă; întrecând pe Locusta 30, ea şi-a învăţat rudele nepricepute să-şi ducă la groapă bărbaţii învineţiţi, fără să ţie seama de ce ar zice lumea. De vrei să fii ceva, îndrăzneşte ceva demn de mica Gyaros 31 sau de puşcărie! Cinstea e lăudată, dar tremură de frig. Crimelor lor le datorează aceştia parcurile, palatele, mesele, argintăria veche şi pocalele cizelate cu ţap în relief. Pe cine-1 lasă să doarmă liniştit socrul ce îşi seduce nora lacomă de bani, logodnicele ticăloşite şi adulterul în pretextă 32? Dacă talentul din născare nu te-ajută, îţi face versul indignarea, aşa cum poate ea, cum îl fac eu sau Clu-vienus 33. Tot ce fac oamenii de când, ploile umflând apele mării, Deucalion s-a urcat cu luntrea pe muntele Par-nas, a consultat oracolul şi puţin câte puţin pietrele se încălziră muindu-se de suflul vieţii, şi de când Pyrrha puse în faţa băieţilor fetele goale 34, dorinţe, temeri, mî-nie, voluptate, bucurie, agitaţie în fine tot acest amestec este materia cărţii mele. De altminteri, când a fost o mai mare abundenţă de vicii ca acum? Când lăcomia şi-a deschis mai larg sânul? Când mania jocului de noroc a fost mai furioasă? Lumea nu vine azi la masa de joc cu o pungă; miza este caseta de bani pusă jos. Ce bătălii grozave vezi – acolo, când muniţia o împrospătează casierul! Este vorba doar de-o simplă sminteală să pierzi o sută de mii de sesterţi şi să nu dai sclavului tău, care tremură de frig, o cămaşă? Care dintre strămoşi a înălţat atâtea vile? Care dintre ei cina de unul singur, servit cu şapt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ocalitate în Campania la nord-vest de Capua, renumită prin v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imoasa otrăvitoare de profesie la curtea lui Nero. S1 Una dintre insulele Ciclade, loc de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oga tivită cu purpură pe care o purtau copiii până pe la 15-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uzie la legenda creării, după potop, a noii generaţii de oameni prin singurii supravieţuitori: Deucalion şi Pyrrha, soţia lui; v. Ovidius, Metamorfoze, c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portulă35 amărâtă e pusă jos chiar la intrare, spre-a fi înşfăcată de gloata îmbrăcată-n togă. Patronul totuşi ia mai întâi seama la faţa fiecăruia, temân-du-se să nu vii cumva în locul altuia şi să ceri sub nume fals. Dacă eşti recunoscut, o vei primi. El porunceşte pristavului să cheme chiar şi urmaşi de-ai familiilor troiene 36, căci şi aceştia tocesc pragul palatului împreună cu noi. – „Dă-i pretorului, apoi tribunului”. Dar un libert37 o ia înainte, „Eu sunt mai înainte, zice. De ce să mă tem sau să şovăiesc a-mi apăra locul, chiar dacă sunt născut pe malurile Eufratului? Şi chiar dacă aş tăgă-dui-o, m-ar da de gol găurile moi ale cerceilor la urechi 38. Dar cele cinci prăvălii îmi aduc patru sute de mii de sesterţi pe an. De ce-ar fi de dorit mai mult laticlava 39, dacă Corvinus 40 paşte pe simbrie oile altuia în ţinutul Laurentului 41, pe când eu am mai multă avere decât Pallas 42 şi decât Licinii 43?” Aştepte dar tribunii! Mai presus de toate să fie bogăţia! Cel venit în acest oraş cu picioarele albite de cretă * n-are de ce da rând onorurilor sacre, căci mai sacră decât orice la noi e maiestatea averii, chiar dacă Banul, funesta zeitate, nu-şi are templul lui şi nu am ridicat altare paralelor, aşa cum venerăm Pacea şi Cinstea, Victoria, Virtutea şi Concordia, al cărei lăcaş răsună de clămpănitul berzei ce îşi salută cuib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n pancraş cu de-ale gurii, pe. Care patronul i-1 dădea clientului său care venea să-1 salute dimineaţa; mai târziu, în pa-neraş se punea doar o mic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cendenţii însoţitorilor lui Eneas la venirea lui în Italia; la figurat, urmaşii vechilor familii nob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ibertul era un sclav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rientalii purtau cerce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anda de purpură lată a togii senatorilor; la figurat, rangul d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rmaş din vestita familie a lui Valerius Messala Corvinus, acum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răvechi oraş în Laţium, la sud-est de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ternicul şi bogatul libert al împăratului Cla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icinius, fost sclav, libert al lui Iulius Caesar, apoi procurator în Gallia, vestit pentru bog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clavilor expuşi spre vânzare li se albeau picioarele cu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rau mai multe temple ale Concordiei la Roma; pe unul îşi făcuse cuibul o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sfârşitul anului un înalt demnitar calculează cât îi aduce sportulă şi cât contribuie ea la bugetul lui, ce-or face atunci clienţii, cărora dintr-asta le iese toga, dintr-asta încălţămintea, pâinea şi lemnele să-şi facă foc acasă? Un lung şir de lectici se înghesuie să ceară cei 25 de aşi; câte-o soţie bolnavă sau gravidă îşi urmează soţul, făcându-şi rândul. Iată unul, care-şi pricepe bine meseria, cere şi pentru consoarta lui absentă, arătând în locul ei lectica goală şi închisă: „E Galla, ne-vastă-mea, dă-mi mai repede! Stai la îndoială?… Scoate, Galla, capul!… N-o mai chinui, doarme!” întreaga zi îţi e împărţită printr-o minunată ordine a lucrurilor; sportulă, apoi forul şi Apollo, cunoscătorul într-ale dreptăţii 46, statuile triumfătorilor, printre care nu ştiu ce egiptean şi pe de-asupra Arabarch 47 a cutezat să-şi aibă inscripţia; pe statuia lui poţi nu numai să urinezi, dar şi mai mult. Vechii clienţi, obosiţi, pleacă părăsind vestibulul şi-şi alungă speranţele, deşi cea mai lungă speranţă a bietului om este prânzul: nefericiţii trebuie să-şi cumpere legume şi lem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tronul lor va înghiţi bunătăţile pădurilor şi ale mării şi pe sofaua goală va sta întins doar el. Căci dintr-atâtea frumoase şi largi şi atât de vechi platouri ăştia mănâncă la o singură masă ave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or mai exista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ar putea suporta această calicenie a risipei dezmăţate? Cât de mare e lăcomia bârdâhănosului care-şi aduce la masă mistreţi întregi, animal destinat de natură pentru ospeţele între prieteni? Pedeapsa totuşi vine pe loc, când tu, îmbuibat, îţi lepezi veşmintele şi duci cu tine în baie păunul nemistuit. Dintr-asta, morţile subite ale bătrânilor ce mor fără să-şi facă testamentul, de-aici povestea nouă, dar nu tristă, ce face înconjurul banchetelor. Amicii furioşi îl duc pe răposat într-un convoi funebru de-ţi vine să ap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atuia de fildeş a lui Apollo din forul lui August, unde se ţineau zilnic procesele; de aceea Apollo devenise „juris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ful impozitelor şi vămilor la evrei; epitetul se referă prahabil la Tito. Iulius Alexander, evreu renegat, fost procurator al Iudeei (prin 46 e.n.) şi apoi prefect al Egiptului (până după 67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nu va avea nimic de adăugat la stricăciunea moravurilor noastre, urmaşii vor face ca şi noi şi vor avea aceleaşi pofte; orice viciu şi-a atins culmea. Pânzele sus! Desfă-le pe toate în bătaia vântului! Vei zice, poate: „De unde talentul pe măsura materiei? De unde acea sinceritate a înaintaşilor noştri de a scrie cu sufletul înfocat, despre tot ce le plăcea sau doreau?” – Există nume al vreunuia pe care eu nu îndrăznesc să-1 spun? Ce-mi pasă dacă Mucius 48 îmi iartă versurile sau nu?„ – „Scrie atunci despre Tigellinus 49: vei străluci ca o torţă vie în care ard în picioare cei care fumegă cu pieptul pironit la stâlp; apoi, cadavru târât prin mijlocul arenei, ai să laşi brazdă lată în urma ta„. – „Aşadar unul care a dat otravă celor trei unchi ai lui să fie dus în lectică pe perne de puf una peste alta şi să ne privească de-acolo cu dispreţ?„ – „Când te vei încrucişa cu el în drum, strânge-ţi buzele cu degetul: de vei zice „ăsta e”, ţi l-ai făcut acuzator. Poţi fără grijă să pui să lupte pe Enea cu vajnicul rutul; 50 Ahile, străpuns de moarte, nu-i o primejdie pentru nimeni şi nici mult căutatul Hylas51, dus după urna lui. De câte ori însă Lucilius52 freamătă arzând de mânie, de parcă şi-ar fi scos sabia, ascultătorul căruia îi îngheaţă inima de câte crime a făcut, roşeşte şi pieptul îi asudă de vina tăinuită. De aicea, furie şi lacrămi. De aceea, chibzuieşte bine la ce ţi-am spus, mai înainte de-a răsuna trompetele; după ce ţi-ai pus coiful pe cap, te căieşti prea târziu că ai pornit la luptă. „- Voi încerca atunci să spun ce este voie în contra celor a căror cenuşă odihneşte sub pământ pe căile Flaminia şi Latin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48 P. Mucius Scaevola, consul în 133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dversar al Sci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ofonius Tigellinus, atotputernicul favorit al lui Nero şi prefectul pretoriului, figur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urnus, regele rutulilor, nefericitul adversar al lui Eneas în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ânăr frumos, iubit de Hercule şi răpit de nimfe, când se ducea să scoată apă cu o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itat ca reprezentant al satirei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spre Calea Flaminia vezi nota 28; Calea Latina (Via Latina), drum de ieşire din Roma care se desprindea din Via Appia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ei care pozează în Curii1 şi-o ţin în ba-canale îndrăznesc să spună ceva despre moravurile de azi, îmi vine să fug de-aicea dincolo de ţara sarmaţilor şi de oceanul îngheţat. Mai întâi, sunt nişte ignoranţi, deşi în toate casele lor ai să găseşti bustul în gips al lui Chrysippus2. Cel mai de seamă dintre ei e totuşi cel care-şi cumpără un chip de-al lui Aristotel sau de-al lui Pittacos 3 şi ţine ca etajera lui să aibă portrete originale de-ale lui Cleanthes4. Nu trebuie să te iei după aparenţe. Ce cartier nu-i plin de neruşinaţi cu mutre grave? „Tu, tu biciuieşti ticăloşiile, când printre fătălăii socratici5 eşti cea mai cunoscută bortă? Membrele-ţi păroase şi ţepoasele smocuri de pe braţe arată, e drept, un spirit sever nevoie-mare, dar la fundul tău depilat medicul îţi operează negii mai mari decât smochina. Au vorba rară dumnealor şi mare plăcere de-a tăcea, iar părul de pe cap le e mai scurt decât sprâncenele 6. Peribo-nius 7 încaltea e mai cinstit şi-o face mai pe faţă: prin chipul şi prin mersul lui, omul îşi mărturiseşte beteşugul şi eu îl pun pe seama soartei; sinceritatea lor îţi face milă, patima lor furioasă îi scuză. Mai păcătoşi sunt însă cei ce se năpustesc asupra unor apucături de-acestea cu vorbele unui Hercule 8 şi-ţi vorbesc de virtute, fâţâin-du-şi dosul. „M-oi teme eu de tine, Sexte9, un fârţâit ce-ţi legeni coapsele?” zice ticălosul Var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stricat ca tine?” De un picioare-strâmbe, bine! Să râdă unul drept de tot, şi de-un etiopian un alb.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a Curiilor, exemplu de cinste, simplitate a vieţii şi severitate 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 stoic (sec. III î.e.n.), autor a peste 700 de lucrări şi discipol al lui Clean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 cei şapte Înţelepţi a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ucător, după Zenon, al şcolii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mosexuali ce-şi luau aere d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oicii purtau barbă mare şi părul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ef al unui colegiu de preoţi ai zeiţei Cybele, care se ca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totip al virtuţii la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 necunoscut, ca şi Vari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răbda pe Gracchi plângându-se de răzmeriţe? Cine ar mai deosebi cerul de pământ şi marea de cer, dacă un hoţ n-ar fi pe placul unui Verres 10, un ucigaş pe al lui Milo, dacă Clodius i-ar acuza pe muieratici şi Cătălina pe Cethegus u, dacă cei trei discipoli12 ar vorbi împotriva proscripţiilor lui SuUa? La fel fu mai deunăzi cu preacurvarul13, mânjit de un incest ca-n piesele de teatru, care, când Iulia îşi slobozea fecunda-i vulvă cu-atî-tea leacuri de avort şi da afară golomoaţe ce semănau cu unchiul ei, tocmai atunci reînvia legile dure pentru toţi14, de care-ar fi trebuit să se teamă chiar Venus şi cu Marte 15. Nu au tot dreptul, deci, chiar cei mai vicioşi să dispreţuiască Scaurii16 prefăcuţi şi, biciuiţi, să muşte şi e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onia17 n-a mai răbdat pe-un ins dintr-ăia care striga într-una: „Unde dormi, lege Iulia? Şi, surâzând, îi zise: „O, fericite timpuri ale noastre, care te scot în calea moravurilor stricate! Să-şi aibă în fine Roma cinstea ei, căci ne-a căzut din cer al treilea Gato 18. Dar totuşi, de unde cumperi asta, pomăda zic, ce-ţi parfumează gâtul tău păros? Nu te sfii, indică-mi patronul prăvăliei. Iar dacă se trezesc legi şi edicte, întâ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imosul propretor al Siciliei, acuzat de Cicero şi condamnat pentru abuzurile lui la conducere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tus Anius Milo, apărat de Cicero pentru uciderea demagogului Clodius: Cethegus, complice al lui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tonius, Octavian şi Lentulus, membri ai celui de-al doilea triumvirat şi care, ca şi Sulla, au practicat proscrierea adversarior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împăratul Dom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gea Iulia, dată de August împotriva adulterelor şi des-frâului, a fost reînoită şi aplicată cu mare stricteţe de către Domiţian, deşi el trăia In concubinaj cu nepoata lui, Iulia, fiica fratelui său, împăratul Titus, căreia îi va pricinui moartea, după ce o sili să ia leacuri anti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ventura comică a zeiţei Venus, surprinsă în flagrant-de-lict cu Marte de soţul ei, Vulcan, e înfăţişată de Homer în Odiseea, cartea a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rmaşi ai unei vechi familii cu un trecut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femeie de moravuri libere, care se plânge că legea Iulia se aplică doar femeilor, nu ş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ato Maior Censorul şi Cato Uticensis din vremea republicii, vestiţi prin austeritate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ună-n mişcare legea Scantinia19; priveşte mai întâi şi cercetează bărbaţii care fac mai multe decât noi. Pe ei însă îi protejează numărul, falangele unite scut de scut20. E mare armonie-între netrebnici! N-ai să găseşti la sexul nostru exemplu-atâta de urât. Media n-o linge pe Cluvia, nici Flora pe Catulla21; pe când Hispo se pune la bătaie tinerilor şi se ofileşte şi de-o boală şi de cealaltă. Pledăm noi în procese? Cunoaştem noi dreptul civil sau facem noi vreun zgomot în forurile voastre? Puţine femei luptă-n arenă, puţine mănâncă chiftelele de carne ale gladiatorilor22. Voi toarceţi lână şi la sfârşit aduceţi înapoi în coşuleţe gheme pe măsură; voi răsuciţi mai bine decât Penelopa şi mai uşor decât Arachne 23 fusul umflat de firul cel subţire, aşa precum îl face ibovnica stăpânului, sclavă acum în zdrenţe, legată de-un butuc 2i. Se ştie bine de ce Histro 25 şi-a umplut testamentul doar cu numele libertului şi de ce, cât trăia, i-a făcut tinerii lui neveste atât de multe daruri: una care doarme ca a treia într-un pat mare se va îmbogăţi la sigur. „Tu, fată, mărită-te şi taci; secretele dau femeii pietrele nestemate. Şi după toate astea, noi suntem condamnatele? Cenzura voastră iartă corbii şi prigoneşte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care încotro ai Porticului fii26 de gura celei ce grăia un adevăr ştiut de toată lumea. Căci ce era neadevărat în ce spunea Laronia? Şi ce n-ar face alţii, când tu, Cretice, te-îmbraci cu voaluri transparente 27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ge împotriva homo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iţi între ei precum soldaţii din falangele macedonilor, formaţiuni strâns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babil nume de femei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âncare preferată de gla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zie la personaje mitologic-literare: Penelopa, soţia lui Ulise, îşi trecea timpul, în lipsa soţului ce nu mai venea de la Troia, torcând şi ţesând; Arachne, o tânără lidiană care, prin măestria ţesăturii ei, provoacă mânia zeiţei Atena; aceasta o transformă î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sclavă, fostă concubină a soţului; din răzbunare acesta o leagă de-un butuc şi-o pune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rtizanii şcolii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mbru al unei familii nobile, acuzator în procese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se minunează de-acest vestmânt, tu perorezi contra unora ca Procula şi Poliţa? – „Fabulla e-o stricată; să fie condamnată!” – „Dacă vrei, tot aşa şi Corfinia. Condamnata n-ar îmbrăca o asemenea togă.” – „Dar Iulie pârjoleşte şi mă coc de căldură!” – „Pledează despuiat: nebunia ar fi mai puţin ruşinoasă. Iată o ţinută în care poporul, curând după victorie, cu rănile încă proaspete, şi mulţimea de munteni, părăsin-du-şi plugurile, te-ar asculta propunând legi şi edicte. Ce ai mai protesta, dacă ai vedea acest vestmânt pe trupul unui judecător! Întreb dacă voalurile stau bine unui martor. Te străvezi tot, Cretice, amarnic şi neînduplecat predicator al libertăţii! Molipsirea a dus la această depravare şi ea se va întinde la şi mai mulţi, precum la ţară o turmă întreagă se prăpădeşte de râia sau de chelbea unui singur porc şi precum un ciorchine se înnegreşte văzând un alt cior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drăzni într-o zi un lucru şi mai urât decât această îmbrăcăminte. Nimeni n-a ajuns ticălos la culme dintr-odată. Cu încetul, cei care acasă îşi leagă lungi panglici pe frunte, îşi umplu gâtul tot cu coliere şi potolesc Buna Zeiţă29 cu-un uger de purcică şi-un vas mare de vin, te vor primi în rândurile lor. După un obicei pe dos, alungată departe, femeia nu le poate trece pragul: altarul zeiţei se descoperă numai bărbaţilor. „Plecaţi de-aici, profanelor, le strigă ei, aici nici o flau-tistă nu-şi face flautul să geamă din cornetul lui.” Orgii de astea au practicat la lumina torţei misterioase bap-ţii30, care-ajunseră s-o scârbească pe Cotyto din oraşul lui Cecrops. Unul îşi lungeşte sprinceana cu-un ac îndoit muiat în negru de fum şi-şi machiază, ridicându-şi, ochii care clipesc într-una; altul bea dintr-un priap 31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un edict al împăratului Tiberius împotriva luxului, bărbaţilor le era interzis să se îmbrace In mătăsuri, obicei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sărbătorile Bunei Zeiţe (Bona Dea), nu era permis să ia parte decât femeile; acum însă femeile sunt alungate de homosexualii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tyto, zeiţă tracă a unui cult orgiastic; participanţii la mistere se numeau bapţi; acest cult s-a întins apoi şi la Atena, cetatea întemeiată după legendă de Cecr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formă de f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umple fileul aurit cu coama lui enormă, îmbrăcat într-o mătase azurie în carouri sau într-o ţesătură uşoară, verde-pal; sclavul care-1 slujeşte se jură pe Ju-nona stăpânului32. Altul ţine în mână o oglindă, arma famenului Otho33, pradă răpită lui Actor Auruncul34, în care acela se privea-înarmat, când poruncea să se ridice steagurile de luptă; lucru demn de amintit de noile anale şi de istoria recentă: o oglindă între efecte la un război civil! Nu-i de mirare: e datoria unui mare comandant să-1 ucidă pe Galba şi să-şi îngrijească pielea; e tărie de caracter a unui mare cetăţean să aspire, pe câmpiile bedriace35, a face din Palatin prada sa şi a-şi întinde pe faţă miez de pâine presată cu degetele', ceea ce n-au făcut nici faretrata Semiramidă36 în imperiul ei asirian, nici trista Cleopatra37 pe corabia de la Ac-tium. Aici nici o ruşine la vorbă, nici un respect al mesei rituale; aici, dezmăţul cultului Cybelei, libertatea de a vorbi cu voce piţigăiată de scapet şi un bătrân fanatic cu părul alb, mai marele misterelor, rară şi memorabilă probă de mâncău, de să-1 angajezi cu plată ca maestru. Ce mai aşteaptă, totuşi, aceşti oameni? Căci era doară timpul să-şi taie, după obiceiul frigian 38, bucata de carn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mii de sesterţi i-a dat ca dotă Gracchus unui cornist, de nu cumva acesta era un trompetist; s-au semnat actele, li s-au urat mirilor „fiţi fericiţi”, numeroşii oaspeţi şed la masă, iar noua „căsătorită” stă to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eniul lui protector nu este un bărbat, ci o femeie; doar sclavele unei matroane jură pe Iu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avorit al lui Nero, uzurpator al împăratului Galba şi timp de vreo trei lun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rou troian pe care Turnus, regele rutulilor, îl ucisese în luptă, răpindu-i ca trofeu lancea: ecou al unui vers din Eneida (cartea XI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ocalitate între Cremona şi Verona, unde trupele lui Otho au fost învinse de Vitellius, devenit şi el împărat timp de clteva luni, până la victoria lui Vespasian, cu care se încheie acest an (69 e.n.), al celor tre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emiramidă, reprezentată cu o tolbă de săgeţi (pharetra) în spate, ca o ama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gina Egiptului care 1-a însoţit pe Antonius în lupta de la Actium, al cărei sfârşit îl prevedea şi după car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eoţii zeiţei frigiene Cybele se ca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ul mirelui. O, iluştrilor, avem nevoie de censor sau de-un haruspice? 39… Te-ai îngrozi poate mai mult şi-ai socoti drept minunea cea mai mare, de-ar naşte o femeie un viţel sau o vacă un miel? Un om care a asudat purtând ancilele, scuturile sfinte clătinându-se prinse-n cureaua lor magică 40, se găteşte acum cu garnituri, cu lungi veştminte, cu vălul roşu de mireasă. O, părinte al Romei 41, de unde atâta ticăloşie la foştii păstori din Laţium, de unde, Gradive42, această mâncărime ce-a dat peste nepoţii tăi? Un bărbat vestit prin obârşie şi avere se dă unui bărbat! Şi tu nu-ţi scuturi coiful, nu zgudui pă-mântul izbind cu lancea ta şi nu te plângi tatălui tău? Du-te atunci, renunţă la iugărele câmpului de aspre exerciţii 43, de care nu-ţi mai pasă. „Mâine, de-ndată ce răsare soarele, am treabă în valea lui Quirinus, îmi spune unul – „Ce fel de treabă?„ – „Vrei să ştii? Se mărită un amic al meu; n-are mulţi invitaţi”. Numai să avem zile, astfel de nunţi s-or face, fii sigur, în văzul tuturor şi ăştia vor dori ca ele să fie înscrise în acte oficiale. Până atunci un mare necaz îi chinuie pe cei ce se mărită: nu pot face copii şi, născând, să îşi păstreze soţii. Dar e mai bine; natura nu lasă minţilor ăstora nici o putere asupra trupurilor lor: mor sterpi; Nu le e de nici un folos grăsana Lyde cu cutioara ei de leacuri44 şi nu le-ajută la nimic să întindă palmele lupercului ce trece-n goan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nsorul ar pedepsi viciile, haruspicele care consultă măruntaiele păsărilor, ar indica cum trebuie să fie potolită mânia zeilor prin jertfe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uzie la ceremoniile scuturilor (ancilae) căzute, zice-se, din cer în vremea regelui Numa; a fost -creat un colegiu de 12 preoţi (Sălii), aleşi numai dintre patricieni; aceştia, odată pe an, în luna Martie, scoteau scuturile din lăcaşul sflnt unde erau păstrate, la o sărbătoare însoţită de cântece şi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ste invocat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pitet al zeului Marte, al cărui tată era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âmpul lui Mart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babil o doftoroaie care prepara leacuri contra sterilităţ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 sărbătoarea Lupercaliilor (15 Februarie), preoţii zeului Faunus, lupercii, străbăteau în goană străzile oraşului; dacă [Dar tridentul lui Gracchus în tunică a întrecut şi minunea asta: gladiator, a străbătut în goană mijlocul arenei, el care e mai de neam decât Capitolinii şi Mar-cellii, decât urmaşii lui Gâtulus şi ai lui Paulus, decât Fa-bii46 şi decât toţi spectatorii de la balustradă47, chiar dacă-ai adăuga acestora pe cel ce dădea jocurile în ziua când Gracchus arunca plas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mani 49 şi regate subpământene şi vâsla lui Charon şi broaştele negre din balta Styxului şi că cu o singură luntre trec apa atâtea mii de suflete, nici copiii n-o cred, afară doar de cei ce nu plătesc când merg la baie50. Dar să presupunem că-i aşa. Ce simte Gurius şi ambii Scipioni, ce zice Fabricius şi ce zic manii lui Ga-millus 51, ce simte legiunea de la Cremera 52 şi tinerimea ce-a pierit la Gannae şi sufletele celor căzuţi în atâtea războaie, atunci când vine la ei o astfel de umbră de pe-aici? Ar dori, cred, să se purifice printr-o slujbă, dacă ar avea pucioasă la îndemână şi torţe şi un sfeştoc de laur muiat în apă. Acolo noi, nenorociţii, defilăm prin faţa lor dispreţuiţi. Ne-am purtat, e drept, armele dincolo de ţărmurile Ivernei 53, de Orcadele mai deunăzi cucerite 54 şi de britanii care-au parte de cea mai scurtă noapte. Dar ce se face acum în capitala poporului învingător, nu fac aceia pe care i-am învins. Doar despre un armean, Zalaces, unul singur, cel mai păcătos dintre efebi, se zice că i-a făcut voia unui tribun înflăcărat. Iată la ce duc schimburile între neamuri; venise ca os-tatec; aici ei devin oameni. Căci dacă aceşti copii au o femeie întâlnită în cale era lovită cu cureaua lor din piele de ţap, se zicea că va rămân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rmaşi ai unor vechi familii, vestite în istor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e un podium din jurul arenei din amfiteatru şedeau 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uzie la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pirite a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piii mici nu plăteau taxă la ba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rsonaj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ocalitate pe râul Cremera la nordul Romei, unde cei 306 luptători din familia Fabia, care-şi asumaseră războiul cu cetatea Vei, fură încercuiţi şi uciş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mele vechi a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nsule din norul B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e-o mai lungă şedere la Roma, de multe ori le va lipsi iubitul 55. Li s-or trimite-n dar nădragi, pumnale, frâie, biciuri şi astfel duc cu ei la Artaxata 56 năravurile băieţandrilor noştri în pretext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tulburat de plecarea vechiului meu prieten, îl felicit totuşi că s-a decis să se stabilească la Cumae, pustie azi, şi să-i aducă în dar Sibilei măcar un cetăţean 1. Localitatea este o poartă a Baiei 2, o coastă plăcută, de încântătoare viaţă mai retrasă. Cât despre mine prefer Suburrei 3 până şi Prochyta4. Căci ce loc nenorocit şi ce pustietate pe lume se poate compara cu groaza ce te-apucă văzând aici incendiile, desele prăbuşiri de case şi alte-o mie de primejdii ale unui oraş hain, iar pe de-asupra poeţii recitându-şi versurile în luna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ă casa însă i se încărca într-o singură căruţă, amicul meu se opri la bătrânele arcade ale Porţii Capene, veşnic umede5. Aicea unde Numa dădea întâl-nire noaptea prietenei sale, acuma crângul sacrului izvor şi sanctuarele sunt închiriate evreilor; tot calabalâcul lor este un coş cu mâncare şi fân, căci orice arbor a fost impus a plăti taxă Visteriei şi această pădure, din care Camenele au fost gonite, acum cerşeşte6. Coborâ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ens: Roma a ajuns să întreacă în depravare chiar şi pe tinerii orientali form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pitala Ar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ână la 17 ani tinerii romani purtau togă pretextă (tivită eu o bandă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oraş în Campania, la vest de Neapole, acum părăsit; acolo îşi avea un templu profeteasa lui Apollo, Sib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stită localitate balneară situată în golful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ier din Roma cu multe prăvălii şi mar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ulă mică vulcanică pe coasta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ieşirea căii Appia din Roma, unde se afla un aped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dumbrava din apropiere, Numa Pompilius, al doilea rege al Romei şi organizatorul cultului roman, se întâlnea noaptea, zice legenda, cu nimfa Egeria, sfătuitoarea lui; aici era valea Egeriei şi-n peşterile ce nu seamănă cu cele naturale. Cât de mult nu ne-ar fi mai prezentă divinitatea acestei ape, dacă pajiştea de iarbă cu marginea ei verde i-ar zăgăzui undele şi dacă lespezi de marmoră n-ar pân-gări piatra mâncată de vreme, natural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brieius zise către mine: „Fiindcă în Roma nu mai e loc pentru meseriile cinstite şl truda muncii n-are nici un preţ, fiindcă puţinul ce-1 ai azi e mai mic decât cel de ieri şi ziua de mâine îţi va mai ştirbi ceva dintr-asta,. M-am decis să mă duc unde şi-a desprins Dedal aripile obosite 8. Abia începui să încărunţesc; câtă vreme bătrâneţea mi-e în putere şi trupul drept, câtă vreme Lâchesis9 mai are destul ce toarce şi mă mişc pe picioarele mele, nesprijinindu-mi dreapta pe-un toiag, e timpul să părăsesc oraşul meu natal. Trăiască-aici Ar-torius şi Câtulus 10, rămâie cei care fac din negru alb, cărora li-e uşor să ia în anteepriză repararea unui templu, taxele transportului pe fluvii şi în porturi, secarea băltoacelor, căratul cadavrelor la ruguri şi să ofere sclavi de vânzare la licitaţie. Cornişti care altădată-şi făceau veacul pe lângă vreo arenă municipală, buci de suflători cunoscute prin toate oraşele, acum dau jocuri publice şi, când mulţimea ordonă moartea aplecându-şi degetul, ei ucid oameni ca să devină populari u. Plecând de-acolo, iau în antrepriză latrinele publice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aşul Muzelor, cu numele lor latin Camenae. În locul lor acum erau evrei care cerşeau; In coşul lor acoperit cu paie se păstra mâncarea şi apa, căci în ziua de sabat le era oprit să gătească; evreii plăteau un impozit special tezau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valea Egeriei se construiseră bazine cu lespezi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etenul lui Iuvenal, Umbrieius, se strămută la Cumae, acolo unde după legendă aterizase Dedal, primul aeronaut. Acesta, scăpând din Labirintul din Creta, unde Jl închisese regele Minos, îşi făcu lui şi fiului său Icar, aripi de şindrilă şi zbură ajungând la Cu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a dintre cele trei Parce („ursitoarele”) care torceau firul vieţii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veniţi de pe urma aface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luptele de gladiatori din Circ, la care adesea asista şi împăratul, gladiatorul căzut la pământ, care putea fi ucis de adversar, ridica mina şi implora mila spectatorilor. Dacă aceştia, apreciind felul cum gladiatorul luptase, deşi fără succes, ridicând ei sunt dintr-aceia pe care Norocul, ori de câte ori vrea să glumească, îi ridică de jos în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la Roma? Să mint, nu ştiu. O carte, dacă-i rea, nu pot s-o laud, nici cere s-o citesc. Mişcările astre-lor 12 nu le cunosc; să-i promit cuiva moartea tătâne-său, nu vreau şi nici nu pot. Măruntaie de broaşte n-am cercetat vreodată13. Să transmit unei femei măritate ce-i trimite ibovnicul şi ce-i comunică, e treaba altora. Nu voi fi niciodată unealta unui hoţ şi de aceea nimeni nu mă ia pe lângă el ca însoţitor, ca şi cum aş fi ciung sau damblagit de mâna dreaptă, un trunchi de nimica bun. Cine e curtat azi afară de complicele, căruia sufletul îi clocoteşte de câte-ascunde şi de cât trebuie să tacă întruna? Cine te face părtaşul unui secret cinstit, crede că nu-ţi datorează nimic şi niciodată n-o să-ţi dea ceva. Unui Verres 14 îi va fi drag un om care ar putea acuza pe Verres în fiecare clipă. Nisipul tot al Tagului umbros şi aurul pe care-1 poartă el în mare să nu preţuiască în ochii tăi atâta cât să-ţi pierzi liniştea somnului, să capeţi întristat răsplata la care va trebui odată să renunţi, să fii mereu temut de un am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cu cea mai mare trecere la bogătaşii noştri şi cel de care eu fug îndeosebi, vreţi să ştiţi care-i? Vă voi spune pe dată, n-am să mă ruşinez. Nu mai pot suferi, cetăţeni, o Romă grecizată. Deşi, la drept vorbind, a câta parte din drojdia asta este aheică? 15 E mult de când sirianul Oronte 16 s-a revărsat în Tibru şi ne-a adus cu el şi limbă, şi moravuri, şi, odată cu flautistul, cau degetul In sus, învinsul era iertat şi ieşea viu din arenă. Adeseori insă împăratul şi mulţimea însetată de sânge apleca degetul în jos şi gladiatorul învins era ucis de învingător sub ochii şi spre satisfacţi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vorba despre astrologi, care preziceau viitorul după steaua sub care omul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zicerea viitorului după măruntai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imosul propretor, acuzat de Cicero pentru abuzurile de orice fel în conducerea provinciei, condamnat şi exilat. Împotriva lui a rostit Cicero celebrele discursuri de acuzare numite „Ver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veniţi din aheeni, vech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mai mare fluviu al Siriei; aluzie la invazia orientalilor la Roma, consideraţi ca un factor de stricare 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ele oblice-ale ţimbalei, tamburinele şi „fetele” puse să vâneze clienţi pe lângă circ. Daţi fuga toţi cei cărora vă plac târfele străine cu turban bălţat. O, Quirine17, ţăranul tău de-odinioară încalţă acum săndăluţe greceşti şi pe gâtul lui uns cu pomezi poartă medalii de victorii atletice 18. Părăsindu-şi unul înalta Sicyonă, altul venind din Amydon, unul din Andros, şi celălalt din Samos, altul din Tralles sau din Alabanda19… Toţi dau năvală asupra Esquilinului şi a colinei ce şi-a luat numele de la vimen 20, ca să devină sufletul şi stăpânii de mâine ai marilor familii. Mintea li-e ageră, îndrăzneala nebună, vorba uşoară şi mai turuitoare ca a lui Iseu 2i. Spune-mi ce crezi că este un asemenea ins? El ne-aduse aici pe maestrul în tot ce vrei: gramatic, retor, geometru, pictor, masor sau augur, dansator pe sârmă, medic sau vrăjitor; un grec flămând la toate se pricepe; la cer de-ai porunci să urce, se va duce. La urma urmei, cel care şi-a pus aripi22 nu era nici maur, nici sarmat, nici trac, ci se născuse în mijloc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fug de vestmintele de purpură ale acestora? Să semneze mai înaintea mea şi să se lungească pe sofa pe-un loc mai bun ^ unul adus la Roma de vântul ce ne-aduce aici prunele şi smochinele? 24 Până într-atât să nu însemne nimic că în copilărie ne-am bucurat de cerul Ave”ntinului25 şi ne-au hrănit măslinele sabine? Ce să mai spun că acest neam, foarte iscusit în arta linguşirii, laudă stilul unui incult, figura unui amic slut,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Quirinus e numele lui Romulus, fondatorul Romei, apote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ocul medaliilor victoriilor în război din trecut, acum medalii de victorii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calităţi din Grecia, din insulele greceşti şi de pe coasta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quilin şi Viminal, două din cele şapte coline ale Romei; vimen înseamnă în latineşt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tor celebru de origine siriană, cu mare talent de improvizaţie; a trăit pe vremea împăratu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uzie la De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semnarea unui act sau la aşezarea la masă exista o anumită ordine după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unele de Damasc şi smochinele mici siriene erau transportate la Roma pe mare prin Alexandri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altă colin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ng al unui jigărit cu grumazul lui Hercule, ţi-nând în braţe pe Anteu ridicat mult de la pământ26, şi admiră o voce slabă ca a găinii cârâind, când este ciocănită în cap de soţul ei. Există actor mai bun decât un grec, când joacă el pe Thais sau rolul de soţie, sau pe Doris Z! Fără umbră de vestmânt pe dânsa? Îţi pare că vorbeşte chiar o femeie, nu actorul; ai zice că tot spaţiul din josul pântecului e gol şi neted, străbătut doar de o uşoară crăpătură. Şi totuşi n-ai de admirat acolo pe un Antiochus sau Stratocles sau pe Demetrius şi pe lascivul Haemus28. Naţia lor întreagă e de comedianţi. Tu râzi? Grecul se strică de râs hohotind şi mai şi. Îşi vede amicul lăcrămând? Plânge de-a binelea, dar nu-i de loc îndurerat. Ceri să ţi se facă pe vreme rece un pic de foc? El îmbracă un suman miţos. Dacă tu zici „e cald”, pe el îl trec sudorile. Nu ne putem, deci, măsura cu ei. Cel care mereu, zi şi noapte, poate să-şi compună figura după faţa altuia, care e gata să-şi ridice mâinile, minunându-se, şi să-şi laude amicul dacă a râgâit bine, dacă a urinat cum trebuie şi dacă auritul vas de noapte a răsunat, când clapa din fundul lui s-a închis la loc – îţi 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la ei nimic nu-i sfânt, nimica nu-i ferit de pofte desfrânate, nici stăpâna casei, nici fata ei fecioară, nici chiar logodnicul imberb şi nici băiatul mai înainte pudic. În lipsa ăstora, răstoarnă cu faţa-n sus bunica prietenului său: vor să afle tainele familiei şi – astfel s-ajungă a fi te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fu vorba despre greci, treci peste gim-nasiile tinerilor şi ascultă isprava ticăloasă a unui mare filosof. Stoicul, devenit delator, om bătrân, cresc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 Anteu, unul dintre giganţi, fiu al Geei (pământul) şi al lui Poseidon (zeul mării). Era de neînvins cât timp se sprijinea cu picioarele pe pământ, de unde îi venea puterea; Hercule 1-a ridicat în aer şi 1-a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luri în comedie; Thais e curtezană, iar Doris e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ntiochus, actor necunoscut, Stratocles şi Demetrius, actori celebri în vremea lui Domiţian, ca şi Haemus care juca în rolur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pe care a căzut o pană a calului Gorgonei 29, 1-a ucis pe Barea30, prietenul şi discipolul lui. Nu mai e loc pentru-un roman aici unde domneşte un Protogenes sau Diphilus sau Hermarchus31 care, după-un nărav ai neamului, niciodată nu-şi împărţeşte cu altul amicul; îl ţine numai pentru el. Căci de-îndată ce-a picurat într-o ureche lesne încrezătoare cât de puţin din veninul firii şi naţiei lor, eşti dat pe uşă-afară; anii de lungă slugă-reală nu mai contează; nicăieri alungarea unui client nu-i pagubă mai mică. Ce înseamnă aici – să nu ne am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e oficii, sau ce merit are un sărac dacă se străduie s-alerge de cu noapte, îmbrăcat în togă, când un pretor îşi zoreşte lictorul şi-i dă poruncă să meargă fuga la văduvele lipsite de urmaşi, de mult treze, ca nu cumva colegul să salute mai înaintea lui pe-Albina şi pe Modia? 32 Aici, un fiu de oameni liberi e un ins care încheie suita sclavului unui bogat. Un altul oferă Calvinei sau Catienii 33 cât primeşte ca soldă un tribun de legiune, ca să gâfâie odată sau de două ori de-asupra ei; iar tu, de-ţi place chipul unei „fete” îmbrăcate, stai locului şi şovăi s-o faci pe Chione 34 să se coboare de pe jilţul e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ca martor la Roma un om tot pe atât de cinstit ca gazda zeităţii Idei 35, vie în faţa judecătorilor Numa sau cel care-a salvat-o pe Minerva înfricoşată din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ste vorba de P. Egnatius Celer, filosof stoic, fost client, prieten şi profesor al lui Barea Soranus; se născuse la Tarsos, oraş pe malul râului Cydnus unde, după legendă, se prăbuşise Beilerophon şi calul său înaripat, Pegas, născut din capul unei Gorgone, monstr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area Soranus, fost consul în anul 52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ai târziu proconsul al provinciei Asia, victimă în anul 66 a lui Nero, în pornirea dementă a acestuia de suprimare a tuturor celor ce i-ar fi putut deveni adversari, pe baza unei mărturii false a lui Egnatius Celer, fost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me obişnuit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mei bătrâne şi bogate, fără urmaşi, curtate de vânăto-rii d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obile dep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rtezană mai curăţică, nu ca cele de bordel, care se expune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anul 204 î.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porunca oracolului de la Delfi, soli piui în flăcări 36: prima întrebare va fi despre averea lui şi ultima despre moravurile lui! „Câţi sclavi întreţine? Câte iugăre de pământ are? Câte feluri de mâncare are la masă şi cât de mari sunt porţiile? Câţi bani are cineva în ladă, atâta crezare are. Poţi jura tu pe-altarele samo-tracilor37 şi pe-ale noastre, un sărac, îşi zic ei, dispreţuieşte fulgerele zeilor şi chiar zeii nu-1 mai iau în seamă. Ge să mai zic că dacă mantaua îi e murdară sau sfâşiată, dacă toga e cam pătată, dacă un pantof îi e spart, căci pielea i s-a rupt sau, după ce „rana„ s-a cusut, un şir de „cicatrici„ ţi-arată firul gros şi proaspăt al câr-pelii, un asemenea om oferă subiect şi prilej de glumă tuturor. Afurisita sărăcie prin nimic altceva n-apasă mai greu oamenii decât că-i face a fi de râsul lumii. Afară cu el, de are un pic de ruşine! Zice unul; să se scoale de pe banchetele rezervate cavalerilor cine n-are averea cerută de lege 38” – „Prea bine, să şadă aici fiii codoşilor, născuţi în vreun bordel; să aplaude aici băiatul pris-tavului spilcuit, printre feciorii fercheşi ai gladiatorului, sau tinerii dresori de circ. Aşa a vrut-o neghiobul de Otho, care ne-a repartizat pe clase deosebite. Ce ginere aici, cu o avere mai mică şi mai puţine boarfe decât fata, avut-a vreo cătare? Care sărac e-nscris moştenitor într-un testament şi când e el consultat de edili? De mult romani au adus la Roma, ca proteguitoare, piatra neagră de la Pesinunt (Frigia), care simboliza divinitatea de pe muntele Ida, zeiţa Cybele (Magna Mater). Oracolul poruncea ca ea să fie găzduită de omul cel mai cinstit al Romei; fu desemnat de senat P. Cornelius Scipio Na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 Caecilius Metellus, care în anul 241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a pontifex maximus, salvă paladiul Minervei din templul Vestei care luase foc, In care împrejurare şi-a pierdu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mothrace este o insulă din Marea Egee pe coasta Tracici, în faţa gurilor râului Hebrus (Mariţa) la vărsarea în mare. Acolo se practica cultul Cabirilor, mistere cam de aceeaşi importanţă ca misterele eleu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pă legea tribunului L. Roscius Otho din anul 67 î.e.n., primele 14 rânduri de bănci la teatru erau rezervate cavalerilor, cetăţeni romani care aveau o avere de cel puţin 400.000 de ses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ţii39 nevoiaşi trebuiau să plece-n masă de aici. Cu greu se ridică cei a căror stare modestă de acasă stă-n calea meritelor, dar la Roma o astfel de încercare e ş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păcătoasă costă; burţile sclavilor costă; un prânz frugal costă. Ţi-e ruşine să mănânci în vase de lut; n-ai zice că-i ruşine, dacă-i fi transportat de-odată în ţara marsilor sau la o masă sabină 40, mulţumindu-te acolo c-o glugă vineţie de lână aspră. Într-o mare parte a Italiei, de e să spunem adevărul, nimeni nu poartă togă decât când este mort. Chiar atunci când se celebrează într-un teatru plin de iarbă o zi de mare sărbătoare şi, la sfârşit, revine pe scenă o cunoscută farsă populară 41 – când pruncul ţăranului de la sânul mamei se sperie de gura larg căscată a măştii – vei vedea acolo că îmbrăcămintea e la fel, aceeaşi în orchestră şi la mulţimea spectatorilor; ca veştmânt de mare cinste înalţii edili se mulţumesc doar cu tunici albe. Aici însă splendoarea veştmintelor depăşeşte puterile, aici e o întrecere fără măsură în toate, iar uneori cumperi din caseta altuia. Păcatul este-al tuturor; aşa trăim cu toţii într-o fudulă sărăcie. Ce s-o mai lungesc? Totul la Roma e pe bani. Cât dai ca să-1 saluţi în fine pe Cossus sau ca Veiento 42 să-şi arunce, cu buzele strânse, privirea lui spre tine? Îşi rade unul barba? 43 Sărbătoreşte altul tăierea buclelor iubitului? Casa e plină de plăcintele de vânzar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Quirites „era denumirea solemnă şi oficială a cetăţen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rsii şi sabinii, neamuri italice la estul şi nord-estul Romei, care duceau o viaţ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şa-numitele fabulae Attelanae, reprezentaţii populare mai ales la ţară, într-un teatru de seânduri improvizat; în colonii sau municipii, edilii erau autorităţile locale cele mai înalte şi aveau la aceste reprezentaţii locuri speciale care formau ceea ce Iuvenal numeşte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me ale unor membri ai unor familii de vază: senatorul Pabricius Veiento, amintit şi altă dată de Iuvenal, avea mare trecere pe lângă împăratul Dom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ima tăiere a bărbii unui tânăr (depositio) se făcea cu o ceremonie anume, ca eveniment important într-o familie; prin analogie, la fel se sărbătorea, odată cu pervertirea moravurilor, Şi tăierea buclelor un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păstrează aluatul ăsta pentru tine” 44. Noi, clienţii, suntem siliţi să plătim tributul (ca să putem intra) şi să sporim averea sclavilor spil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eme sau s-a temut vreodată de prăbuşirea casei sale în răcorosul Praeneste, sau la Volsinii cel aşezat între coline împădurite, sau în modestul Gabii, sau pe înălţimele Tibrului în pantă45? Noi trăim într-un oraş sprijinit în bună parte a lui pe nişte bârne subţiri, căci aşa ne fereşte administratorul să nu ne prăvălim şi, după ce-a acoperit spărtura vechii crăpături, ne spune să dormim fără de grijă, când clădirea e gata-gata să se năruie. Ar trebui, îmi zic, să trăim într-un loc unde nu sunt incendii, nu sunt temeri de noapte. Dar, iată, Uca-legon46 strigă după apă, iată-1 mutându-şi calabalâcul; etajul al treilea e înecat de fum şi tu nu ştii nimic. Dacă toată lumea, pornind de la treptele de jos, e-n panică, ultimul, pe care-1 apără de ploaie doar ţiglele sub care blânzi hulubi îşi depun ouăle, va ard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s 47 avea un pat prea mic pentru Procula lui, şase mici urcioare de podoabă pe un bufet, mai jos un mic pocal cu toarte şi, culcat sub aceeaşi placă de marmoră, un Chiron 48; într-o lădiţă veche ţinea nişte volumaşe greceşti: şoarecii, inculţii, rodeau divinele poeme. Pe scurt, Codrus n-avea nimic; cine-ar tăgădui-o? Şi totuşi, nefericitul, a pierdut tot acel nimic. Iar culmea nenorocirii e că pe un om rămas gol şi care cere câteva bucăţi de pâine nimeni nu-1 ajută cu mâncare, nimeni nu-1 primeşte sub acoperişul casei lui. Dacă se prăbuşeşte însă casa cea mare a lui Asturicus49, matroanele îşi uită de găteală, mărimile-s în doliu, pretorul amână termenele de judecată. Atunci, da, ne plângem de prăbuşirea clădirilor la Roma, atuncea blestemăm incendiile. El arde şi iată că şi vine în goană cineva să îi dea marmora şi să contribuie la cheltuieli; unul îi va da statuete, nişte nuduri albe, altul vreo capodoperă de-a lui Eufrânor şi de-a lui Polyclet50; cutare, vechi podoabe din templele zeilor Asiei, cutare cărţi şi rafturi şi o Minervă de pus la mijloc, cutare o baniţă de bani. Încaltea Persicus, cel mai avut dintre bătrânii făr-de urmaşi, bănuit pe nedrept că şi-a dat singur foc casei, capătă în loc lucruri mai valoroase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putea smulge jocurilor de circ, cu cât dai acum închiriind o chichineaţă întunecoasă, îţi cumperi o casă foarte bună la Sora, la Fabrateria sau la Frusino 51. Ai acolo o grădiniţă şi un puţ mic – n-ai nevoie să-1 tulburi cu frânghia – apa se răspândeşte uşor, sorbită de fragede legume. Trăieşte îndrăgind hârleţul şi fă-te cultivatorul unei grădini îngrijite, din care poţi să ospătezi sărbătoreşte o sută de discipoli de-ai lui Pitagora 52!” în orice loc, în orice ungher retras, e mare lucru să fi devenit stăpânul fie şi-al unei singure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olnavi mor aici de nesomn; dar sleirea puterilor o provoacă mai întâi mâncarea nemistuită ce zace în pântecele încins. Într-adevăr, ce odaie cu chirie cruţă somnul cuiva? La Roma trebuie să ai mare avere ca să dormi. Dintr-asta ni se trage mai cu seamă boala. Trecerea căruţelor pe la cotiturile strimte ale străzilor şi ocările iscate de la o cireada ce nu se mişcă din loc i-ar strica somnul până şi lui Drusus53, sau chiar focilor. Bogatul, de-1 cheamă vreo treabă, va fi dus pe sus: mulţimea e dată în lături şi el va înaint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ictor şi sculptor, ambii celebri; copiile operelor lor erau foarte preţui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răşele la sud-est de Roma, aproape de Aquinum, locul de naştere al lui I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depţii lui Pitagora erau 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 vorba de împăratul roman Claudiu (Tiberius Claudius Drusus). Renumit pentru somnul lui adânc după masă: nu se trezea nici dacă comesenii aruncau în el cu sâmburi de măsline sau cu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etelor noastre într-o mare lectică libur-niană54; înăuntru, pe drum, el poate citi sau scrie sau dormi: o lectică cu ferestrele închise te trage într-adevăr la somn. Va sosi totuşi înaintea ta. Nouă, când ne grăbim, ne stă în faţă valul celor dinainte, iar gloata mulţimii care vine din urmă ne stâlceşte şalele; unul mă loveşte cu cotul, altul tare cu o scândură, ăsta mă izbeşte-n cap cu o grindă şi celălalt cu un chiup mare de ulei. Picioarele-mi sunt pline de lut gros, de-oriunde sunt călcat de-o talpă mare şi un cui dintr-o ciubotă soldăţească mi se înfige într-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e-nghesuială şi cât fum e în jurul sportulei aceleia? 55 O sută de invitaţi la împărţeală şi fiecare cu bucătăria lui. Corbulo 56 cu greu ar fi putut duce atâtea blide mari şi-atâtea hârburi puse pe capul lui; cu grumazul încordat, nefericitul sclav le poartă pe toate şi, mer-gând fuga, înteţeşte focul. Tunica, de curând cârpită ţi-e sfâşiată; o droagă venind din potrivă hâltâcăne nişte brazi lungi; alte căruţe cară pini care se clatină în aer şi ameninţă lumea. Iar dacă se rupe osia unei harabale ce cară blocuri de marmoră ligurică 57 şi prăvăleşte peste gloata de oameni ditamai muntele care s-a răsturnat, ce mai rămâne din trupurile lor? Cine le mai găseşte mâinile, picioarele şi oasele? Strivit, cadavrul omului de rând piere ca o suflare. În vremea asta, cei de-acasă spală liniştit farfuriile, aţâţă focul suflând într-însul, fac mare zgomot cu răzuitoarele unse; sticluţa cu ulei e plină, ei întocmesc prosoapele de in58. Iată la ce zoresc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iburnia era un ţinut în Iliria, între Istria şi Dalmaţia; corăbiile liburnice erau nave uşoare de luptă; prin analogie, aici e vorba de o lectică ce seamănă cu o asemene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propriu, sportula e coşuleţul cu care clientul venea să-şi salute patronul şi în care-şi primea porţia de mâncare; apoi, ceea ce primea din partea patronului ca mâncare sau în bani; aici e vorba de o împărţeală la o sărbătoare a patronului la care clienţii vin cu vase de bucătărie şi cu un cuptor aprins, care să păstreze mâncă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neius Domitius Corbulo, general vestit, comandant al armatei din Germania sub Claudiu şi al celei din Armenia sub Nero; era de o statură înalt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Liguria erau vestite cariere de marmură, lângă Pisa şi Luna (marmură de Ca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oate pregătirile pentru cină ş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altceva, pe când mortul sade acum pe malul Stixului şi, nou venit, tremură de frica fiorosului luntraş 59: n-are speranţă, nefericitul, să-1 ia în barcă peste viitoarea miloasă a apei şi nici sfertul de as, pe care să i-1 întindă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acum la alte şi felurite primejdii ale nopţii: gândeşte ce distanţă e de la acoperişurile înălţate în văzduh, de unde o ţiglă te poate lovi-n cap, gândeşte de cât'e ori blide crăpate sau ciobite cad de la ferestre, cu cită greutate izbesc şi lasă urme, stricând piatra pavelii. Ai putea trece drept tembel şi imprudent faţă de accidente, dacă te-ai duce la o cină fără să-ţi fi făcut testamentul: ai tot atâtea şanse de-a muri câte ferestre luminate stau deschise, când treci pe lângă ele-n acea noapte. La urma urmei, ai putea să doreşti şi să-ţi urezi – o jalnică dorinţă – ca acestea să se mulţumească a-ţi vărsa în cap doar nişte lighene cu lături. Un beţiv pus pe ceartă, care întâmplător n-a snopit încă pe nimeni, îşi ispăşeşte această vină şi îndură o noapte ca cea a lui Ahile Peleianul când îşi jelea prietenul60: acum e întins cu faţa în jos, îndată apoi pe spate, altfel nu va putea dormi; unii n-au somn. Dar oricât de înfierbântat e ticălosul de anii lui cei tineri şi de vin, el nu se leagă de trecătorul a cărui mantă în roşu-stacojiu, alaiul nesfârşit de însoţitori şi numeroase torţe şi lampioane îi spun să se ferească. De mine însă, pe care de-obicei mă duce acasă luna sau lumina slabă a unui lămpuş pe-a cărui feştilă o tot măresc şi-o micşorez, nu are a se teme. Află acum preludiul nefericitei lupte, dacă se cheamă luptă, când el loveşte într-una şi eu doar încasez. Mi se opreşte-n faţă şi-mi ordonă să stau pe loc: trebuie să ascult, căci ce poţi face, când te sileşte un nebun, care-i mai tare decât tine? „De unde vii?” îmi strigă. „Cu-a cui poşircă şi cu-a cui linte ţi-ai umflat burta? Ce cârpaci de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egendarul luntraş, Charon, care trece peste Styx sufletele celor morţi; aceştia trebuie să plătească luntraşului bănuţul pus de rude în urn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uzie la Ahile, care nu-şi putea găsi liniştea, jelind moartea lui Patrocle, prietenul său cel mai bun (Iliada,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ulecat cu tine arpagicul tocat şi botul de berbece fiert? Nu-mi răspunzi nimic, hai? Vorbeşte sau… Na, un picior! Spune-mi unde te postezi, în care sinagogă să te caut?”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cerci să spui ceva, sau te retragi tăcut, tot una e; ăştia te bat la fel şi, după aceea, furioşi, te mai şi dau în judecată. Scăparea omului sărac aceasta e: bătut se roagă şi stâlcit în pumni imploră să i se îngăduie a se întoarce acasă măcar cu câţiv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de asta ai totuşi a te teme. Căci te poţi pomeni cu unul care să te jefuiască, după ce casele s-au încuiat şi, obloanele trăgându-se iar crâşma zăvorându-se, e peste tot tăcere, ori apare şi câte-un vagabond care mânuieşte cuţitul. Când gărzile înarmate asigură paza în mlaştinile Pontine 62 sau în pădurea Gallinaria 63, tâl-harii toţi aleargă aici la Roma ca într-o rezervaţie. La ce cuptor de fierărie, pe ce nicovală nu vezi făurindu-se cătuşe grele? Aproape tot fierul ni se duce pe lanţuri, încât mă tem că n-om mai avea pluguri, că ne-or lipsi cazmalele şi hârleţele. Ferice de străbunii străbunilor noştri, ferice poţi să zici de vremile acelea, care odinioară, sub regi şi sub tribuni, au văzut Roma mulţumin-du-se cu o singur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motive de a pleca din Roma aş fi putut să înşirui şi mai multe, dar catârii mă cheamă şi soarele se la^ă. Trebuie să pornim, căci iată, de multă vreme ca-târgiul îmi face semne, agitându-şi biciuşca. Cu bine deci; nu mă uita! Şi de câte ori, grăbit de-a te întrema, Roma te va reda dragului tău Aquinum, smulge-mă şi pe mine de la Cumae către Ceres Helvina şi Diana voastră 64. Voi veni în acest ţinut răcoros ca auditor al Satirelor tale, dacă ele nu se ruşinează de mine, încălţat în ciub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in preajma sinagogilor se aflau mulţ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Ţinut mlăştinos străbătut de calea Appia, unde hoţii puteau jefui-pe călători, găsind locuri bune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ădure de pini la vărsarea Volturnului, aproape de Cumae, ascunzătoare 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apropierea proprietăţii lui Iuvenal de la Aquinum era un templu închinat zeiţei Ceres, numită Helvina, ş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in nou pe Crispinus 1, pe care va trebui de multe ori să-1 iau la refec, dihania asta ce nu-şi răscumpără păcatele cu nici un merit, nevolnicul afemeiat, viteaz numai în pofte desfrânate; doar pe vădane le dis-Dreţuieşte adulterul2. Ce interesează deci prin ce mari portice îşi snopeşte de oboseală caii, la umbra deasă a căror păduri e purtat în lectică, câte iugăre şi câte palate aproape de for şi-a cumpărat? Nici un ticălos nu-i fericit şi cu atât mai puţin acest corupător şi pângăritor totodată, cu care mai deunăzi se culca preoteasa cu bentiţe sfinte a Vestei 3, menită a fi îngropată apoi de v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despre isprăvi mai mici. Şi totuşi, dacă un altul ar fi făcut la fel, ar fi fost târât la judecata Censorului moravurilor 5. Căci tot ce pentru oamenii cumsecade, un Titus sau un Seius6, ar fi fost de ocară, lui Crispinus îi şedea bine. Ce să faci, când persoana este grozavă şi mai ticăloasă decât orice ticăloşie? A cumpărat un barbun cu şase mii de sesterţi, câte o mie de sesterţi exact o livră, precum spun cei care vorbesc de lucruri mari, făcându-le şi mai mari încă. Aş lăuda planul pişicherului, dacă printr-un dar atât de mare ar fi reuşit să fie înscris pe prima pagină a testamentului unui bătrân fără copii sau, alt motiv, de-ar fi trimes peştele unei prietene din lumea mare, plimbată într-o lectică închisă cu largi geamuri. Nu te-aştepta la aşa ceva: şi-a cumpărat barbunul pentru sine. Multe mai vedem astăzi pe care săracul şi cumpătatul Apiciu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at. I, 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o victorie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 distinctiv al Ve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Marea Vestală Cornelia. Călcarea jurămân-tului păstrării fecioriei era considerată ca incest; vinovata era îngrop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împăratul Domiţian însuşi, acuzat printre altele că trăise în concubinaj, după ce o divorţase de soţul ei, cu nepoata lui, Iulia, fiica fratelui şi predecesorului lui la conducerea imperiu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 folosite de jurişti spre a indica un cetăţe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mare mâncău, amintit de Seneca, vestit pentru cheltuielile lui cu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ăcea! Şi-una ca asta o faci tu, Grispine, care altădată te încingeai c-un şorţ de trestie în ţara ta? 8 Nişte solzi, pe un preţ ca ăsta? Ai fi putut probabil cumpăra mai ieftin pescarul decât peştele. Cu preţul ăsta se vând pământuri în provincie, iar în Apulia ele sunt chiar mai mari. Ce ospeţe o fi înghiţit Măria sa împăratul, când un Crispinus, măscăriciul îmbrăcat în purpură al Marelui Palat, azi fruntea cavalerilor, el, care altădată striga cât îl ţinea gura, vânzând cu bucata peşte sărat în oraşul lui, înfulecă acum atâtea mii de sesterţi pentru o mică porţie, luată pe marginea unei mes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Caliope9. Putem să şi şedem; n-avem de intonat un cântec epic; e vorba de o întâmplare-adevă-rată. Povestiţi, copile Pieride! 10 Să-mi fie cu noroc că v-am numit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ltimul dintre Flavii u sfârteca imperiul pe jumătate mort şi Roma era roaba Neronelui cel Chel, în faţa templului Venerii, ridicat pe spatele doricei An-cone 12, a căzut în laţ un ditamai calcanul, uimitor de mare, la fel cu cei pe care-i acoperă gheaţa Meotidei13 şi îi revarsă, ruptă în sfârşit de zilele cu soare, greoi de cât şezură şi graşi de cât zăcură o lungă iarnă, spre gurile Pontului14 năvalnic”. Mai marele luntrii şi al năvodului rezervă acest monstru Pontifului Suprem 15. Căci cine-ar îndrăzni să-1 pună în vânzare sau să-1 cumpere, când până şi ţărmurile sunt pline de-atâţia delatori? Ai algelor inspectori16, postaţi din loc în loc, i-ar găsi pricină luntraşului cel gol, neşovăind să spună că-i vorba de peştele fugar, hrănit mult timp în heleşteul Cezarulu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odiere a unei formule de invocaţie în epopee; Calliope era zeiţa epo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 nume al Muzelor, după numele muntelui Pieros în Beoţia, unde se credea că locuiesc. Se continuă tonul par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mpăraţii din dinastia Flaviilor sunt: Vespasian, Titus şi Domiţian, acesta din urmă fiind numit de Iuvenal Nero cel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ş de pe coasta Mării Adriatice, colonie d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zi Marea de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ntul Euxin e numele vechi al Mării Negre: gura lui către Marea de Marmara este strâmtoarea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epând cu Augustus, împăratul era şi Pontif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ronic, despre gardienii ţărm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acolo, el trebuie să se întoarcă la vechiul lui stăpân. De e să dăm crezare lui Palfurius sau lui Armilla-tus 17, orice e mai de seamă şi mai frumos, oriunde-ar înota pe tot întinsul mării, e bun imperial. Spre a nu fi pierdut, calcanul va fi, dec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retrăgea acum din faţa zloatei, bolnavii sperau că vor mai apuca febra quartană18, vântul nesuferit al iernii şuiera şi păstra proaspătă captura. Totuşi pescarul se grăbeşte, ca şi cum l-ar mâna din spate Austrul19. Când lacurile-i fură la picioare, acolo unde, deşi-n ruină, Alba păstrează focul de la Troia cinstind pe mica Vesta20, mulţimea minunându-se 1-a împiedicat o clipă la intrare. Când ea se dădu în lături, canaturile uşilor se deschiseră larg în ţâţânile lor ascultătoare. Senatorii, ţinuţi încă afară, privesc la peştele ospăţului, admis să intre. Se merge la Atride21. „Primeşte, zise atuncea picentinul 22, ceva prea mare pentru vatra unor oameni simpli. Ziua aceasta să fie sărbătoarea geniului tău; grăbeşte să-ţi goleşti pântecele încărcat şi consumă acest calcan hărăzit erei tale. El însuşi a vroit să fie pescuit.” Ce linguşire mai pe faţă ca aceasta? Şi totuşi împăratul se umflă-n pene, ridicându-şi creasta; nu-i lucru pe care să nu-1 creadă despre dânsul, el – o putere cu a zeilor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ştele n-avea o tavă mare pe măsura lui. Sunt chemaţi, deci, la sfat fruntaşii statului, pe care împăratul îi ura şi pe-ale căror feţe stăruia paloarea fricii pe care li-o pricinuia augusta şi nefericita lor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lfurius Sura, jurist şi delator pe vremea lui Domiţian; probabil că tot astfel şi Armill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a din patru în patru zile (quartană) era socotită de medicii timpului ca semn d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ânt cald şi umed de sud-est (azi si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curile Alban şi Noemi, In apropiere de Alba Longa, cetatea întemeiată de Ascanius, fiul lui Aeneas, şi distrusă apoi de romani, unde se păstrase focul veşnic adus de la Troia şi unde era un templu al Vestei celei Mici, spre deosebire de cel mar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gamemnon, fiul lui Atreu, comandantul suprem al grecilor în războiul troian. Nume dat în batjocură, spre a parodia stilul epopeei, lui Domiţian, având în vedere orgoliul acestuia, asemănător cu al legendarul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cona era în ţinutul Picenum; pescarul era un pic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burnul ^ strigă: „Daţi fuga, Cezarul a deschis acum şedinţa”, cel dintâi care-aleargă înhăţându-şi mantia era Pegasus, numit mai deunăzi vechilul Romei uimite 2i. Erau pe-atunci prefecţii altceva? Dintre aceştia el era totuşi cel mai de seamă cunoscător al legilor şi cel mai cinstit, deşi socotea că, în acele cumplite vremi, totul trebuie să fie tratat cu o justiţie care nu supără pe nimeni. Iată-1 şi pe Crispus venind *, bătrân plăcut şi fire blinda, ale cărui moravuri erau ca şi vorbirea. Pen-tr-un stăpân al mărilor, pământurilor, popoarelor, ce sfetnic mai folositor ca el, dacă ar fi putut, sub urgia şi pacostea aceea, să condamne cruzimea, să dea un sfat cuminte? Dar ce era mai primejdios decât urechea unui tiran cu care, când cineva îi vorbea de ploi, de secetă, de primăvara noroasă26, îşi punea în joc capul? Crispus, aşadar, n-a întins niciodată braţele contra curentului; nu era cetăţeanul care să poată spune liber ce-avea pe suflet, jertfindu-şi viaţa de dragul adevărului. Astfel, a văzut multe ierni şi optzeci de solstiţii de vară: cu-aceste arme a fost la adăpost chiar şi în acel palat. Venea zorind îndată după el Acilius27, bătrân de aceeaşi vârstă, însoţit de un tânăr, pe care-1 aştepta, fără de vină, o moarte atât de crudă şi-atâta de grăbită de sabia stăpî-nului! De multă vreme însă, la cei din nobilime, bătrî-neţea este de-a dreptul o minune; iată de ce as vr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burnia, regiune din Iliria de unde, probabil, se alegeau slujitorii împăratului care introduceau pe invitaţii la consili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 batjocură, pentru a numi pe prefectul oraşului Roma, numit de curând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ibius Crispus, fost proconsul al Africii sub Vespasian; în anul 83 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a consul a treia oară Împreună cu Fabricius Veiento; Tacit spune despre el: „prin averea, puterea şi inteligenţa lui trecea mai de grabă printre oamenii vestiţi decât printre cei cumsecade” (Hist. 2,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uzie ironică la Dom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 Acilius Glabrio, tatăl şi fiul, aparţineau unei vechi familii vestite. Fiul, fost consul în anul 91, sub Domiţian, fu obligat să lupte în arenă cu fiarele; mai târziu, fu acuzat de înaltă trădare şi condamnat la exil; în cele din urmă fu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fiu frăţiorul unui gigant28. Aşadar, nu i-a folosit nimic nefericitului că, vânător fără armură, străpungea în lupta corp la corp urşii numidici în arena din Alba. Căci cine n-ar pricepe azi abilităţile patricienilor? Cine mai admiră, Brute, vechea ta isteţime? Este uşor lucru să-nşeli un rege bărbos 29. Fără a avea o faţă mai voioasă, măcar că nu era de neam, venea după aceea Rubrius, acuzat altă dată de o jignire ce trebuia să fie tăinuită 30 şi, totuşi, un ticălos mai mare decât un pede-rast ce-ar scrie satire. Iată şi pe pântecosul de Monta-nus 31, greoi la mers din cauza burţii, şi pe Crispinus 32, transpirând parfumul amomului cu care se dăduse dimineaţa, mirosind aproape cât două cadavre-îmbălsămate, şi pe Pompeius 33, mai crud decât Crispinus, când era vorba să le deschidă unora gâtlejul printr-o uşoară şoaptă, şi pe Fuscus 34 care, antrenându-se la lupte în vila lui de marmură, îşi păstra măruntaiele drept hrană vulturilor din Dacia, şi pe prudentul Veiento35, împreună cu d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pă legendă, giganţii erau fiii Pământului. „A fi fiu al pământului” se zicea despre cineva care se trăgea dintr-un tată ce nu se făcuse cunoscut prin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unius Brutus, primul consul al republicii romane şi vărul lui Tarquinius Superbus, ultimul rege roman, s-a prefăcut că e nebun ca să nu fie bănuit de acesta că l-ar putea răsturna din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ubrius Gallus, comandant militar, fost consul sub Nero; trimis de acesta să lupte împotriva lui Galba, trecu de partea lui Otho şi, după eşecul acestuia, de partea lui Vespasian. Ar fi abuzat de fata împăratului Titus, Iulia, devenită apoi iubita unchiului său, împăratul Domiţian: este secretul care trebuia să fie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babil T. Iunius Montanus, consul în an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mintit şi în sat. I (nota 14); amomul este o plantă odoriferantă din care se pregătea un parfum pătrunzător, folosit şi la îmbălsăma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ate Cn. Pompeius Ferox Licinianus:„ şoapta uşoară” este rostirea sentinţei de condamnare la moarte 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rnelius Fuscus, fost procurator în Panonia sub Galba şi prefect al pretoriului sub Domiţian; conduse a doua expediţie împotriva dacilor, fiind învins şi ucis în anul 88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Fabricius Veiento, amintit şi în Satira a IlI-a (nota 45), fost delator şi consul sub Dom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de-moarte Catullus 36, care ardea de dragoste după o fată pe care n-o văzuse niciodată, monstru groaznic şi uimitor chiar în vremea noastră, adulator orb şi cumplit, meritând să cerşească, însoţind de la pod căruţele ce urcă spre drumul Ariciei 37, şi să facă apoi bezele de mulţumire celor c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nunat mai tare de calcan. Întors spre stânga, el aducea cele mai multe laude, pe când peş-toiul zăcea în dreapta lui. Tot astfel lăuda el luptele Gili-cianului38, loviturile lui, maşinile de ridicat şi scoborât decorurile la teatru şi pe copiii azvârliţi de ele până la copertină 39. Veiento nu se lasă mai prejos ci, ca un apucat lovit de delirul inspirat de tine, o, Bellona 40, prevesteşte: „Iată, zice, un straşnic semn al unui mare şi strălucit triumf! Vei captura un rege sau Arviragus41 va cădea din carul lui breton. Peştele vine de departe. Îi vezi solzii ridicaţi pe spate? Nu mai lipsea decât ca Fa-bricius 42 să spună locul de naştere-al calcanului şi vârsta. „Deci, ce crezi? Îl tăiem?„ – „Departe de el ocara asta„, zise Montanus. Să se pregătească un vas adânc de lut şi mărginit, cât e de mare, jur împrejurul lui de un perete mic. Pentru tavaua asta e nevoie s-avem pe dată un mare Prometeu 43. Grăbiţi cu lutul şi cu roata; chiar din acest moment o, Cezar, olarii să însoţească al tău cantonament”. Propunerea aceasta, demnă de-un astfel de bărbat, a biruit. El cunoscuse vechiul desfrâu imperial, petrecerile lui Nero până la miezul nopţii ş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 Valerius Catullus Messalinus, fost consul şi delator odios sub Domiţian; îşi pierduse vederea; Iuvenal îl compară cu un milog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ricia era o localitate la sud-est de Roma, unde era un vestit templu al Dianei In jurul căruia erau mulţ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ladiator originar din Cilicia, provincie a Asie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ara, amfiteatrul era acoperit cu o pânză (velarium), care apăra de soare p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Zeiţă a unui cult orgiastic oriental; în stare de exaltare preoţii şi preotesele zeiţei făceau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ef britan necunoscut; britanii luptau şi din c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vorba de personajul citat mai sus (not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 olar tot atât de meşter ca Prometeu, care a făcut omul din lut şi a furat foc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tă de mâncare a oaspeţilor, când Falernul * le încingea plămânii. Nimeni, pe vremea mea, nu a ştiut mai bine să mănânce. Din prima muşcătură putea să îşi dea seama dacă stridiile provin de la Gircei, de pe stâncile Lucrinului, sau din ţinutul rutupin45 şi dintr-o ochire îţi spunea ţărmul de unde vine arici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ă şi, ' consiliul sfârşindu-se, fruntaşii pe care Marele Comandant îi adusese spăimântaţi, siliţi să se grăbească în citadela lui din Alba, de parc-ar fi avut să le spună ceva de catti şi de sicambrii fioroşi46, sau parc-ar fi sosit din capătul celălalt al lumii vreo depeşă de rău prevestitoare şi neliniştitoare, sunt invitaţ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el şi-ar fi cheltuit mai mult cu aceste fleacuri tot acel timp de sălbatică cruzime, în care a răpit Romei oameni de seamă şi iluştri, fără vreo frică de pedeapsă şi fără ca cineva să îi răzbune. El n-a pierit însă decât după ce începuse să fie de temut cârpa-cilor. Asta-i veni de hac celui stropit de sângele unor Lam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că nu ţi-e încă ruşine de hotărârea ta şi stărui în ideea că binele suprem e să mănânci din plinea altuia, dacă poţi suferi jignirile pe care nici Sar-mentus, nici fleacul cel de Gabba 1 nu le-ar fi îndurat la mesele umilitoare ale lui August, nu-mi vine să te cred, chiar dac-ai declara-o sub jurământ. Să zicem însă că tu n-ai nici măcar atâta cât e destul să-ţi umpl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l mai renumit vin italian şi cel mai des pomenit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rcei, oraş pe un promontoriu din sudul Laţiului; Lu-crinum, golf între Cumae şi Neapolis; Rutupiae, localitate şi port în sud-estul B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opoare germanice pe Rin, contra cărora Domiţian comandas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amilie nobilă romană, din oare unii membri au fost victime ale lui Dom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cărici ai lui August şi ai lui Maec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Nu-i nici un loc liber pe chei? Nu-i nicăieri un pod2 şi-un capăt de rogojină, mai mic de-o jumătate? Atât de mult preţuieşti tu o cină plină de jigniri? Ţi-e foamea atâta de cumplită, când ar fi mai frumos să tremuri acolo şi să muşti dintr-o mizerie de pâine de dat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âră-ţi în cap că, atunci când eşti poftit la masă, tu capeţi răsplata întreagă a vechilor servicii. Folosul unei „mari prietenii” este mâncarea; pe-aceasta patronul ţi-o pune-n socoteală, şi oricât de rar se-întâmplăr totuşi ţi-o pune-n socoteală. Astfel, dacă după două luni îi vine gust să-şi invite clientul dat uitării, pentru ca a treia pernă de pe sofaua care mai are un loc liber să-şi aibă şi ea rost3, „Să fim împreună” îţi zice el. Ţi se împlineşte dorinţa cea mai mare. Ce mai vrei?” Are acum de ce să-şi strice somnul Trebius; să-şi lase nelegate şireturile-încălţărilor, îngrijorat ca gloata întreagă de sa-lutatori să nu-şi fi sfârşit rondul, la vremea când stelele încep să scapete, sau carul friguros al leneşului Bootes 4 mai face ocolul lu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asă, totuşi! Un vin pe care lâna soioasă a oilor nu l-ar putea răbda 5; în loc de oaspeţi, vezi nişte Corybanţi6. Preludiul îl fac ocările; îndată după asta arunci cu paharele şi, rănit, îţi ştergi rănile cu faţa de masă înroşită de sânge, ori de câte ori între voi, clienţii, şi cohorta liberţilor se încinge bătaie la toartă cu ulcele de Sagunt7. Patronul însă bea vin tras în amfor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ri unde cineva putea c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ii cu stare şedeau culcaţi la masă câte trei pe o sofa şi cu cotul sprijinit pe o pernă. În cazul de faţă un loc era liber, fiindcă un invitat lipsea; de aceea fusese chemat clientul Trebius, căruia îi este adresată această sa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ul-Mare, care apune după celel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âna îmbibată de sudoare şi murdărie a oilor de curând tunse se spăla cu vin oţ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ybanţii erau preoţii zeiţei Cybele; la serbările orgiastice ale zeiţei, străbăteau beţi străzile juclnd în sunete de ţimbale, parcă cuprinşi de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ptă între rivali: clienţii invitaţi şi oamenii casei, sclavii şi liberţii; armele sunt vasele de lut pentru oaspeţii de rând; Saguntul, oraş pe coasta estică a Spaniei, la nord de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reunui consul pletos 8 şi-şi păstrează pentru el rodul strugurilor călcaţi pe vremea războiului cu aliaţii 9, dar nu va-ntinde nicicând un păhărel prietenului bolnav de stomac. Mâine va bea o probă din cel de pe colinele albane sau setine 10, pe a cărui obârşie şi etichetă i-a şters-o stratul gros de mâzgă depusă pe vechea carafă – un vin de cel pe care-1 beau altădată, încununaţi cu ghirlande, Thrasea şi Helvidius la aniversarea zilelor de naştere a Brutiilor şi a lui Cassius n. Virro ţine în mină cupe mari de chihlimbar, lacrămile Heliadelor12, încrustate cu smaragde; ţie nu ţi se pune înainte nimic de aur sau, dacă ţi se serveşte vreodată, un paznic pus să-i numere pietrele scumpe şi să-ţi pândească unghiile ascuţite nu se mişcă de lângă tine. Iartă-1: splendidul matostat e admirat de toată lumea. Căci Virro 13, ca mulţi alţii, îşi mută acum din degete pe cupe nestematele pe care tânărul războinic, preferat gelosului Iarbas 14, şi le încrusta de obicei pe mi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goli o ceaşcă cu patru ciocuri, din cele ce-şi trag numele de la cizmarul din Benevent15, crăp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manii notau anul prin numele consulilor din acel an. În vremile vechi aceştia purtau pă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ăzboiul cu aliaţii italici (socii), cărora nu li se recunoscuse dreptul de cetăţenie romană, avu loc între anii 91-8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ba şi Setia, localităţi în Laţiu, producătoare de vinurf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etus Thrasea, senator, adept al filosofici stoice şi admirator al lui Brutus şi Cassius, autorii conspiraţiei împotriva dictaturii lui Caesar, s-a sinucis după ce fussee condamnat la moarte de Nero care-i îngăduise să-şi aleagă felul morţii; Helvidius Priscus, ginerele lui Thrasea, exilat de Nero şi condamnat la moarte de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icele lui Helios (Soarele) şi surorile lui Phaeton, metamorfozate în plopi, care lăcrămează, plângând moartea fratelui lor; după legendă, lacrămile lor au dat naştere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rro, patronul care-1 invitase la masă pe Trebius, despre Care e vorba şi în Sat.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stematele care altădată ornau mânerul săbiilor viteji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cea a lui Eneas, alesul Didonei, regina Carthaginei, în locul lui Iarbas, regele Numidiei, serveau unui bădăran îmbogăţit ca Virro la ornatul cupelor şi ca podoabă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Vatinius din Benevent, crescut în dugheana unui cârpaci, fabricant de pahare şi apoi favoritul lui Nero şi delator odios. Un fel de cupe de rând se numeau V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voie de o reparaţie cu pucioasă pentru sticla e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are arsuri la stomac de-atâta vin şi de-atâta mâncare, i se aduce apă, fiartă înainte, mai rece decât zăpezile getice. Mă plângeam adineauri că nu vi se servesc aceleaşi vinuri; dar şi apa pe care-o beţi nu e la fel. Ţie îţi va întinde paharul vreun curier getul16, sau mâna osoasă a vreunui maur tuciuriu; n-ai dori să-1 întâlneşti pe la miezul nopţii, când te întorci acasă pe lângă mormintele de pe povârnita Via Latina 17. Înaintea lui Virro stă un sclav tânăr, floarea Asiei, cumpărat cu o sumă mai mare decât averea războinicului Tullus şi a lui Ancus 18 şi – ce s-o mai lungesc – mai scump decât toate nimicurile regiior romani. Fiindcă aşa stau lucrurile, când ţi-o fi sete întoarce-ţi, te rog, ochii la Gani-medele getul19. Cumpărat cu atâtea mii, băiatul ăsta nu ştie să le potrivească unor săraci băutura20; mândreţea chipului şi tinereţea lui, în schimb, sunt demne de aerele ce-şi dă. Când mai ajunge el la tine? Când vine la chemarea ta, el, paharnicul de apă caldă şi apă rece? Este jignit, vezi bine, că trebuie să servească pe-un vechi client, că-i ceri ceva, că şezi culcat, pe când el stă-n picioare. Toate casele mari sunt pline de sclavi înfu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ul! Cu câte bombăneli îţi mai întinde pâinea pe care cu greu a frânt-o, bucăţi mucegăite de făină împietrită, în care-ţi rupi molarii şi tot nu-o poţi muşca! Pâinea cea proaspătă şi albă, făcută din făina cea mai fină e rezervată doar stăpânului. Ia seama şi ţine-ţi mâna acasă; fii respectuos cu jimbla coaptă-n tavă. Fă-te totuşi că eşti puţin mai al naibii; se va găsi acolo cine să te silească s-o pui la loc. „Nu vre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tulii, neam din Africa în nord-estul Libiei, la sud de mauri şi numizi: exemple de oamen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a Latina se despărţea, Înainte de ieşirea spre sud din Roma, de Via Appia, străbătea Laţiul întreg şi se unea iar cu via Appia puţin mai înainte de Cap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llus Hostilius şi Ancus Martius, al treilea şi al patrulea din cei şapte reg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animede, tânăr foarte frumos şi de aceea răpit de Zeus şi făcut paharnic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omanii nu beau obişnuit vinul curat, ci-1 amestecau cu apă caldă şi rece, potrivindu-1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 să-ţi umpli burta din coşuleţele obişnuite şi să cunoşti odată culoarea pâinii tale?” – Va să zică pentru asta urcam eu în goană, plecând adesea de lângă nevastă, colina-n pantă, rece a Esquilinului21, când primăvara Iupiter îi trăgea o răpăială de grindină grozavă şi măn-tăluţa-mi şiroi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ce piept mare langusta onorează tava ce se-aduce stăpânului, cu ce sparanghel încinsă împrejur dispreţuieşte coada-i comesenii, când apare ea purtată pe sus de mâinile unui sclav măreţ! Ţie însă ţi se pune înainte pe o farfurioară un rac zgârcit şi-o jumătate de ou, ca o pomană de înmormântare. Virro îşi scaldă peştele în ulei de Venafru 22, pe când varza asta veştedă ce ţi se aduce ţie, nefericitule, miroase a opaiţ; în sosie-rele voastre se pune uleiul pe care-1 aduce vreo luntre de trestie cu prora ascuţită de-a urmaşilor lui Micipsa 23; tocmai de aceea la Roma nimeni nu se îmbăiază împreună cu Boccar 24; uleiul lui te fereşte chiar şi de muşcătură de şerpi negri. Stăpânul va avea un barbun pe care ni-1 trimete Corsica sau stâncile Taorminei, fiindcă întreaga mare a noastră 25 a fost dată gata şi nu mai are nimic, de când bântuie nebună lăcomia; piaţa îi face pe pescari să vânture neîncetat cu năvoadele apele din apropiere şi peşte tirenian nu mai lăsăm să crească. Provincia, deci, ne dă ce să punem la foc; de-acolo vine peştele pe care are să-1 cumpere Laenas, vânătorul de testamente, şi are să-1 vândă Aureli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tier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nafrum, vechi oraş al samniţilor în Campania, vestit prin uleiul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cipsa, rege al Numidiei între anii 148-118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liat cu romanii după distrugerea Cartaginei; urmaşii lui Micipsa, zice Iuvenal, sunt numizii; uleiul lor, adus pe mare la Roma, era de foart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obabil, numele unui prinţ numid care trăia în mizeri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omanii numeau Marea Mediterană şi „marea noastră” (mare nostrum) sau „marea interioară” (mare inte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pilius Laenas, un vânător de testamente (captator), care curta prin daruri pe văduva Aurelia, ca să fie trecut în testamentul ei. Aceasta primea însă atât de mult peşte de calitate atât de la Laenas cât şi de la alţii, încât vindea ce-i pri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rro i se dă barbunul cel mai mare ce vine din strâmtoarea Siciliei; căci câtă vreme austrul e potolit, cât timp el sade locului, uscându-şi penele umede în peştera lui Eol, plasele îndrăzneţe înfruntă Charybda până la jumătate 27. Pe voi v-aşteaptă un tipar, rudă cu năpârca cea lungă sau tiberinul, peştele pătat de ghiaţă, biet indigen născut sub malul râului, îngrăşat din scursorile în valuri ale cloacei şi pătrunzând adesea în canalul subteran din mijlocul Suburr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Virro, aş vrea să-i spun câteva vorbe, dacă ar voi să-şi plece urechea către mine. „Nimeni nu-ţi cere darurile pe care Seneca, pe care bunul Piso, pe care Cotta 29 le trimiteau prietenilor cu o stare mai modestă; căci altă dată fala dărniciei era mai preţuită ca titlurile strămoşilor şi rangurile puterii. Un singur lucru-ţi cerem: când ne inviţi la masă, puţină politeţe. Fă asta şi fii, ca mulţi astăzi, fii zic, bogat doar pentru tine, sărac pentru prieteni!” înaintea stăpânului, iată abureşte un ficat mare de gâscă, o găină cât un gâscan de mare şi un mistreţ demn de săgeata blondului Meleagru30. Au să vină apoi tru-fele, dacă a dat în primăvară şi dacă tunetele ploilor dorite au făcut masa mai bogată. „Păstrează-ţi pentru tine grâul Libie” 31, zice Alledius32; „desjugă bo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ns: cit nu bate austrul, vântul cald şi umed de sud. Iuvenal, ca de multe ori, parodiază stilul epopeei. Aici e vorba de peştera în care Eol, regele vânturilor, le ţine închise şi le dă drumul numai la ordin. Scylla şi Charybda sunt cele două stânci mari din strâmtoarea Messinei, reprezentate prin do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ştele tiberin, numit astfel după numele râului Tibru; Suburra cartier în Roma, aproape de For, cu multe prăvălii şi mar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vorba probabil de Seneca filosoful; C. Calpurnius Piso este capul conspiraţiei din a. 65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potriva lui Nero şi a fost. Silit să se sinucidă; Cotta, probabil Aurelius Cotta, fiul lui M. Valerius Messala Corvinus, om bogat care şi-a risipit o frumoasă avere 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leagru, fiul unui rege din Calidon, capitala Etoliei, ucise un mistreţ uriaş, trimes ca pedeapsă locuitorilor de zeiţa Diana, ca să le pustiască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vincia Africa alimenta în bună parte nevoile de grâu a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ate Alledius Severus, un cavaler roman de pe vremea lui Claudius., mai trimete-ne trufe„! În vremea asta, pentru ca nici un motiv de indignare să nu-ţi lipsească, priveşte la sufragiul mesii cu mişcări de dansator, jonglând cu cuţitul mânuit artistic, până când împlineşte tot ritualul învăţat de la maestrul lui, căci nu e deloc mică deosebirea între gestul cu care se taie iepurele sau gâsca. Dacă vei încerca cumva să scoţi şi tu o vorbă, ca unul ce ai trei nume 33, vei fi tras de picioare şi vei fi scos afară, întocmai ca şi Cacus izbit de Hercule 34. (Sând oare Virro dă „noroc„ cu tine şi când soarbe dintr-un pahar atins de buzele tale? Gare din voi e atât de nesocotit şi cine e atâta de neruşinat să-i zică stăpânului său „bea„? 35 Sunt foarte multe lucrurile pe care omul cu haina ruptă nu îndrăzneşte să le spună. Hei, dacă vreun zeu sau vreun muritor asemenea cu zeii, mai bun decât a fost cu tine soaFta, ţi-ar da 400.000 de sesterţi36, ce mare, din nimic, ce mare prieten al lui Virro ai ajunge! „Dă-i lui Trebius, serveşte-1 pe Trebius. Vrei, frate-meu, o bucăţică ide fudulii pe cinste?” – Oh, banilor, vouă vă face el această cinste; voi sunteţi fraţii lui. Dacă vrei totuşi să 'evii pe dată stăpân, ba chiar patron stăpânului, să n-ai ici un micuţ Eneas jucându-se în casa ta 37 şi nici vreo etiţă mai dulce încă decât el; o nevastă stearpă ţi-1 face e prieten plăcut şi scump. În schimb, amanta ta Mygale a-ţi nască şi să-i verse în poală tatălui şi trei copii eodată: Virro va fi încântat de cuibul cela gureş, va orunci să li se aducă pieptăraş verde şi alune şi bănuţii de care l-au rugat, atunci când pruncii parazitului îi vin la mas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lor de rând li se pun înainte ciuperci suspecte, stăpânului însă mânătărci dintr-acelea pe care le mânca Slaudiu mai înainte de a fi fost gătite de soţia lui şi după care n-a mai mâncat nimic39. Virro va porunci să i se aducă lui şi celorlalţi Virroni, mere – doar de mirosul lor ai parte – cum producea eterna toamnă a fea-cilor40; le-ai putea crede că-s şterpelite de la surorile africane41. Tu ai parte de-o scârbă de măr, ca cel pe care-1 roade, pe vechiul zid al Romei42, maimuţa care, echipată cu platoşă şi coif, temându-se de bici, învaţă să arunce la ţintă lancea de pe o capră zb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rede, poate, că Virro îşi cruţă punga. Aş! El face asta, ca să te vadă suferind. Căci ce comedie, ce mim mai bun decât al unui lacom care plânge? Totul se face, de vrei s-o ştii, spre a te sili să îţi faci fiere plân-gând şi să scrâşneşti din dinţi, de mult ce strângi din ei. Te crezi om liber şi invitatul unui „rege” 43; el te consideră robul aromelor bucătăriei lui. Şi socoteala lui nu-i rea. Căci ce om i-atâta de pârlit, dacă-n copilărie avut-a parte de-o bulă de aur etrusc sau măcar de-o curea î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ygale nefiind soţie legitimă şi copiii rezultaţi din această însoţire neavând drept de moştenire, dreptul de moştenire al patronului asupra bunurilor clientului său fără copii, aci Trebius, nu era în nici un fel prime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mpăratul Claudiu a fost otrăvit de soţia sa, Agrippina,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uzie epic-mitologică la celebra descriere din Odiseea: Feacii locuiau în insula Corcyra, aproape de coasta Epirului; acolo poposise, după grele peripeţii, Ulise şi fusese primit şi cinstit cu cea mai aleasă ospeţie de regele Alkin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ltă aluzie mitologică: „surorile africane” sunt Hesperi-dele care păzeau grădina tatălui lor, Hesperos, fiul lui Atlas, într-un ţinut luxuriant de la capătul pământului, de unde, Her-cule, învingând pe Atlas şi omorând balaurul ce le păzea, furase merele de aur care creşt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chiul zid al cetăţii, înălţat de regele Servius Tullius, se stricase şi devenise chiar din vremea lui August ioc de plimbare şi de distracţii populare; aici, un spectacol improvizat: o maimuţă costumată militar şi cocoţată pe o capră face trageri la ţintă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me dat patronului de către client: „stăpân” sa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la gât şi de-o capsulă de piele 44, ca să-1 poată suporta de două ori? Speranţa unei mese bune vă momeşte. „Ne va da acum, să vedeţi, un iepure mâncat doar jumătate, un rest de pulpă de mistreţ şi vine îndată şi o găină ceva mai mică”. După asta, cu pâinea pregătită, neatinsă şi gata de atac, tăceţi cu toţii. Are dreptate cel care se poartă astfel cu tine. Dacă poţi suporta totul, înseamnă că o meriţi. Într-o bună zi, cu creştetul ras 45, îţi vei întinde capul, ca să fii pălmuit, şi nu te vei da în lături să înduri usturătoarele lovituri de bici, demn de acest ospăţ şi de un aş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uşinea * rămase pe pământ cât rege a fost Saturn 2 şi multă vreme ea s-a mai văzut, cât timp vreo peşteră răcoroasă adăpostea o mică locuinţă şi cuprindea laolaltă în întunecimea ei şi vatra, şi zeul Lar3, şi oile şi pe stăpânii lor, pe vremea când soţia, o mun-teancă, aşternea patul făcut din lemn de la pădure, cu frunze, cu paie şi cu pieile fiarelor de prin împrejurimi; nu semăna nicicum cu tine, Cynthia4 şi nici cu tine, Lesbia5, pe ai cărei ochişori ţi i-a înroşit plânsul de moartea vrăbiuţei; ea da copiilor ei dolofani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piii de nobili sau de cetăţeni liberi avuţi purtau la gât o bulă de aur; cei de liberţi sau de plebei, o bul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torul care într-o pantomimă juca rolul prostului sau parazitului apărea pe scenă ras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Pudic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iul zeu italic al semănăturilor, identificat mai târziu cu zeul Cronos al grecilor, şi prin aceasta tată a lui Iupiter; sensul: în vremurile primitive, considerate, idilic, drept ep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ul ocrotitor a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bita cântată sub acest nume de poetul Propertius: numele ei adevărat era H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bită a poetului Catullus, pe numele ei adevărat Clodia; aluzia se face la o poezie a acestuia. Lesbia plânge îndurerată moartea unei vrăbiuţe, dragostea ei; poetul încearcă s-o facă a înceta cu plânsul, ca să nu-şi înroşească och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ei mari, mai neîngrijită adeseori ca soţul ei ce râgâia de ghinda ce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atunci pe când pământul era nou şi cerul încă proaspăt, oamenii trăiau altfel: născuţi din stejarii despicaţi sau plămădiţi din lut6, ei n-avuseseră părinţi. Multe urme ale Ruşinii de-altă dată, sau poate doar vreunele, or mai fi rămas şi sub lupiter, dar pe vremea când lupiter nu avea încă barbă 7, când grecii nu erau gata să jure pe capul semenului lor, când omul nu-şi temea legumele şi poamele de hoţi şi trăia fără a-şi îngrădi grădina. După aceea, încet-încet Astreea8 s-a retras la zeii cerului şi, Ruşinea însoţind-o, cele două surori fug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emult şi vechi năravul, Postume9, să hâţâni patul altuia şi să batjocoreşti sfinţenia unui cămin neprihănit. După aceasta, vârsta de fier aduse orice alt fel de crime; dar primii adulteri se iviră din vârsta de argint. Şi totuşi, în vremea noastră tu pregăteşti vederea, învoiala şi logodna, te piepteni la cel mai bun frizer şi poate i-ai şi pus fetei în deget inelul ca zălog. Te ştiam în toate minţile. Iţi iei nevastă, Postume? Spune-mi ce Tisiphone10 te-urmăreşte, ce vipere te muncesc? Poţi oare să te bagi la stăpân, când ai la îndemână atâtea frânghii, când atâtea înalte şi ameţitoare ferestre îţi sunt larg deschise, când podul Emilius u din vecinătate îţi stă la dispoziţie? Şi dacă dintr-atâtea feluri de-a sfârşi niciunul nu te-atrage, nu crezi că e mai bine că doarme acum cu tine un pici? Piciul nu se ceartă noapt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nde asupra originii omului, ironizate de I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epoca de argint, când domnea lupiter, şi anume la începutul ei, când lupiter era doar un copil; urmează apoi, după legendă, vârsta de aramă şi cea de fier, din ce în ce mai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ca lui lupiter şi zeiţ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ană cărei Iuvenal imaginează că i se adresează In această sa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riile (Eriniile), în număr de trei (Megera, Alecto şi Ti-sifone), divinităţi înfricoşătoare ale Infernului, având şerpi în păr şi arme în mină, răzbunau marile crime luând minţile vinovatului, ca în legenda lui Oreste, înnebunit de Tisifone, fiindcă-şi ucise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d de piatră peste Tibru în apropierea Forului roman, construit de M. Aemilius Sc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nu-ţi cere, culcat acolo lângă tine, mici cadouri, nu se plânge că îţi cruţi şalele şi nici nu îţi ordonă cât să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lui Ursidius 12 îi place legea Iulia. El se gân-deşte să-şi facă un moştenitor drăguţ şi-i hotărât să se lipsească-n viitor de turturele mari, de creste de bar-buni, de toate bunătăţile din piaţă cu care e m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i că nu se poate-n lume, dacă-o femeie se mărită cu Ursidius? Dacă cel mai vestit cândva dintre adulteri îşi întinde botul lui cel prost căpăstrului însurătoarei, el care a fost scăpat de-atâtea ori de lada lui Latinus 13, ajuns la un pas de moarte? Ce să mai spun că-şi caută-o femeie ca cele de pe vremuri? Deschideţi-i, voi doctori, vâna mediană 14! Se caraghios! Dacă vei avea parte de-o femeie cinstită, închină-te la pragul templului lui lupiter Capitolinul şi jertfeşte-i Iunonei o ju-nincă cu coarnele aurite. Atâta de puţine sunt vrednice să atingă bentiţele Cererii15 şi de-ale căror sărutări să nu se teamă tatăl lor! Du-te dar, împodobeşte uşile cu cununi şi presară pe pragul casei buchetele de flori! 16 îi e de-ajuns Hiberinei17 un singur bărbat? Mai iute-ai face-o să se mulţumească cu-un singur ochi – Totuşi multă lume vorbeşte de bine de cutare care trăieşte la ţară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trăi ea la Gabii, de-o trăi la Fi-denae18, aşa cum a trăit la ţară, sunt gata să renunţ la bucata de pământ ce mi-a rămas de la părinţi. Gine totuşi te-asigură că nu s-a întâmplat nimic prin munţii şi prin peşterile acelea? Îmbătrânit-au oare până î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 al unui celibatar convins, curtat până atunci, ne-având copii, de vânătorii de testamente prin diferite daruri şi convertit subit la ideea căsătoriei. Legea Iulia din anul 13 e.n., dată de August pentru combaterea scăderii numărului naşterilor, prevedea anumite avantaje pentru cei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tor care în pantomime juca rolul amantului surprins de soţ şi scăpa de la moarte ascunzându-se într-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re a-i lu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procesiunea anuală în cinstea zeiţei Ceres, când chipul ei, împodobit cu panglici, era purtat In cortegiu, numai femeile cinstite puteau să participe şi să atingă bentiţe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biceiuri tradiţional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e al unei femei faimoase prin numărul amanţilor. 13 Orăşele în L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upiter şi Marte 19? Ţi se iveşte prin porticele noastre 20 vreo femeie demnă de ce îţi doreşti tu? De-ai lua la rând toate şirurile de bănci la teatru, vezi oare vreo fiinţă pe care s-o iubeşti fără de grijă şi apoi s-o poţi alege de nevastă? Când langurosul Bathylus dansează-n rolul Ledei cu gesturile lui lascive21, Tuccia nu-şi mai ţine beşica, Apula geme ca sub o îmbrăţişare şi Thy-mele 22 –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ng; chiar Thymele, simţindu-se novice, atunci învaţă. Altele însă, întristate, când cortinele puse la păstrare se odihnesc, când, teatrul fiind gol şi închis, doar forurile huiesc, iar de la jocurile plebeiene e mult până la Megalesiene23, se mângâie cu masca de actor, cu tirsul şi chilotul lui Accius24. Urbi-cus, imitând gesturile Autonoei, stârneşte risul în farsa atelană de încheiere25. Aelia, fiind săracă, pe-acesta îl iubeşte. Trebuie bani ca un comediant să-şi desfacă fi-bula pentru ele. Altele-i interzic lui Chrysogonus să cânte, Hispulla se fericeşte cu un actor de tragedie. Te-ai aştepta să-I iubească poate pe Quintilian26? Iţi i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eităţi luateân derâdere de Iuvenal pentru isprăvile lor amoroas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ocuri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thylus din Alexandria (actor de pantomimă pe vremea lui August şi favorit al lui Mecena) juca rolul Ledei, soţia regelui spartan Tyndareus, sedusă de Iupiter ce luase înfăţişarea unei lebede; acelaşi nume îl purta şi un alt actor pe vremea lui Dom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ccia şi Apula, necunoscute; Thymele însă este o celebră dansatoare în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curile plebeiene durau de la 4 până la 17 noiembrie, iar cele Megalesiene, de la 3 până la 23 aprilie. Iarna nu se dădeau jocuri, iar vara şi toamna alte jocuri se succedau la intervale destul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mele unui actor jucând de obicei roluri de bacantă; în absenta lui, adoratoarele se mulţumeau cu tot ce-ave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farsă atelană, piesă populară, putea încheia la Roma un spectacol serios. Aici Urbicus, parodiind pe Autonoe, fiica regelui Kadmos şi sora Agavei; ambele în delir bahic sfâşie pe 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rysogonus, citarist renumit şi profesor de citeră, scump plătit; se credea că abuzurile amoroase slăbesc capacitatea artistului. M. Fabius Quintilianus, faimosul profesor de retorică şi orator, autor al lucrării în 12 cărţi „Formarea oratorului” (Institutio or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ă pe una cu care citaristul Echion sau Glâphyrus şi Ambrosius flautistul ar putea deveni tată. Să ridicăm deci lungi estrade pe străzile înguste, să împodobim uşile şi intrarea cu ramuri mari de lauri, ca sub reţeaua leagănului încrustat cu fildeş nobilul tău prunc, Lentule, să semene leit cu Euryalus reţiarul sau cu un mir-milo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ia28, soţie de senator, a însoţit o trupă de gladiatori până la Pharos 29, până la Nil şi până la faimoasele ziduri ale lui Lagos 30; chiar şi Ganopul 31 condamna scandaloasele moravuri ale Romei. Uitându-şi de casă, de bărbat şi de sora ei, n-a mai ţinut seama de patrie, şi-a lăsat, ticăloasa, copiii plângând şi, ca să te minunezi mai mult, a părăsit spectacolele publice şi pe actorul Paris 32. Deşi, crescută într-o casă cu multă avere, dormise când era micuţă într-un leagăn de puf împodobit cu pam-glici de purpură şi aur, ea înfruntă acum marea; înfruntase de mult şi bunul nume, a cărei pierdere e pentru jeţurile capitonate o nimica toată. A suportat, aşadar, cu inima neînfricată talazurile tireniene şi valurile ionice huind până departe, deşi avea să schimbe marea de-atâtea ori. Când femeile au motiv îndreptăţit şi onorabil de-a se primejdui, se tem, le-îngheaţă inima de frică şi, tremurând, nu se pot ţine pe picioare; curajul şi-1 arată doar când vor să se ticăloşească. I-e tare greu să urce într-o corabie, dacă i-o cere soţul: atunci apa murdară de pe fundul navei îi face greaţă, atuncea tot cerul se învârte cu dânsa. Dacă-şi urmează amantul, are stomacul tare. În primul caz îşi spurcă bărbatul, 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ntulus, membru al unei familii nobile vestite; reţiarul era un gladiator uşor înarmat, prevăzut cu o plasă cu care încerca să prindă pe adversar, ca apoi să-1 omoare; mirmilonul era gladiatorul prevăzut cu toată armătura: sabie, platoşă, coif,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ate soţia lui Fabricius Vei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haros, mică insulă aproape de coasta Alexandriei din Egipt, legată printr-un dig de port; acolo se afla celebrul turn de semnalizare pentru navigatori, de unde şi numele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raonul Ptolemeu Lagos făcu din Alexandria Egiptului capit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nop, oraş la gurile Nilului, faimos prin libertinajul locu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le unui pantomim vestit sub Dom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 pe el; în celălalt prânzeşte printre mateloţi, aleargă-n toate părţile pe pupă şi-i fericită că pune mâna, trăgând la funiile grele ale vasului. Totuşi, de ce mândreţe de bărbat s-a aprins Eppia? Ge tinereţe-a cucerit-o? Ce a văzut la el, de-a suportat a fi numită „gladiatoarea”? Căci Sergiulică 33 al ei începuse deja să-şi radă barba34 şi, cu braţul mutilat, să spere-a se retrage din arenă. Pe lângă asta avea o faţă sluţită tare, o cocoaşă mare pe mijlocul nasului, roasă de coif, şi un beteşug afurisit la un ochişor ce lăcrăma într-una. Ei, dar era gladiator şi asta-i face pe aceia ca nişte Hiacinţi 35. Asta a preferat ea copiilor şi patriei, surorii şi bărbatului. Fierul săbiei îl iubesc ele. Acelaşi Sergius, de-ar fi primit bastonul de retragere 36, ar fi început să-i pară un Veiento 37. Eşti curios să ştii ce-au făcut cei ai casei, nişte particulari, şi ce a făcut Eppia? Priveşte la rivalii zeilor şi-ascultă ce-a păţit Claudiu38. Îndată ce nevasta îl simţea că doarme, Augusta prostituată39, îndrăznind să-şi pună pe ea o pelerină cu glugă şi să prefere patului de pe Palatin o rogojină, îşi părăsea bărbatul, însoţită numai de-o slujnică. Ascunzându-şi părul ei negru cu o perucă blondă, intra în lupanarul înnăbuşitor, cu draperii uzate, şi-n cămăruţa liberă, numai a ei: apoi goală, cu sfârcul sinilor într-o reţea de fire aurite, se punea la dispoziţie sub numele de Lycisca, dezgolindu-şi pântecele care te-a zămislit pe tine, nobile Britannicus *°;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rgius este numele gladiatorului pe care Eppia îl însoţea, mângliat cu un diminutiv (Sergiolus) de E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ână pe la 40 de ani romanii doar îşi tundeau barba; după aceea o râdeau. Sergius împlinise deci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yacinthos, fiul unui rege spartan, tânăr foarte frumos şi iubit de Apollo; acesta II ucise din greşeală la o întrecere cu discul; din sângele lui se născu o frumoasă floare, Hyacinthus orientalis, ro</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am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ladiatorii scoşi din serviciu primeau ca semn al sfâr-şirii carierii un baston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ate uriciosul delator şi consilier al lui Domiţian, Fabri-cius Ve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mpăratul roman (41-54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 vorba de Valeria Messalina, a treia soţie a împăratului Cla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iul lui Claudiu şi al Messalinei, otrăvit mai târziu de Nero, care vedea în acesta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oare pe cei care intrau şi le cerea banii. Apoi, când patronul îşi trimetea acasă „fetele”, pleca tristă, închizându-şi totuşi ultima – e tot ce putea face – cămăruţa; arzând încă de mâncărimea vulvei rigide, obosită de bărbaţi, dar nesătulă, se retrăgea; urâţită, cu obrajii pământâii, mânjită de fumul lămpii, aducea în patul imperial duhoarea lupanarului. Să mai vorbesc de hipoman41, de descântece, de-otrava pregătită şi dată fiului ei vitreg? Fac ele blestemăţii mai mari, minate de pornirea dominatoare a sexului; desfrânarea le este păcat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Gesenia, cum spune chiar bărbatul său, e o so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ca zestre un milion. La aşa preţ el spune că-i cinstită. Nu tolba cu săgeţi a Ve-nerii îl face slab şi nu din cauza făcliei lui Supidon se aprinde, prăpădindu-se. Săgeţile provin din dotă şi tot dintr-asta ard şi torţele. Libertatea femeii se cumpără. Poate atunci să facă pe faţă semne amantului sau să-i răspundă la scrisori: soţia bogată ce se mărită cu-un lacom de avere e liberă ca o vă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rtorius e îndrăgostit foc de Bi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 afli adevărul, el iubeşte chipul frumos al ei, şi nu soţia. Apără-i numai trei sbârcituri pe faţă şi pielea uscată înceapă a se încreţi, înnegrească-i-se puţin dinţii şi ochii să i se micească: „Fă-ţi bocceluţa”, îi va zice libertul, şi pleacă. Nu te mai suferim şi prea-ţi ştergi mereu nasul. Pleacă mai repede şi şterge-o: vine o alta căreia nu-i curge nasul”. Până atunci sita e nouă, ea e stăpână, cere bărbatului păstori şi oi de Canusium 42, vii cu viţă de Falern43 – nimica to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clavi tineri şi ergastule 44 întregi; ce n-are ea acasă, dar are vreun vecin, trebuie să i se cumpere. G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xcrescenţă pe fruntea unui mânz, din care se pregăteau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Ţinut în Apulia, bogat în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ocalitate In Campania cu vii 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rgastul e un atelier In care sclavii erau ţinuţi închişi şi păziţi, spre a lucra pentru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când Iason45, devenit negustor, stă-închis în casă, iar bojdeucile înzăpezite ţin locului co-răbierii lui gata de treabă, ei i se-aduc cristaluri, cele mai mari murine46 şi, până la urmă, vestitul diamant, devenit şi mai preţios în degetul Berenicei 47; e eel pe care un barbar 48 1-a dăruit altdată unei incestuoase, cel dăruit de Agrippa soră-sii, în ţara unde regii ţin sărbătorile sabatului 49 în picioarele goale şi mila lor străveche lasă porcii să moară de bătrâneţ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atâtea cârduri de femei nu-ţi pa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a frumoasă, atrăgătoare, bogată, puioasă, etaleze prin portice vechi chipuri de strămoşi, fie ea mai cinstită decât sabinele 51 care-alergară cu părul despletit şi-au despărţit pe cei încăieraţi în luptă – pasăre rară pe pământ, asemeni unei lebede negre de-ar fi – cine-ar putea să sufere o soţie desăvârşită-n toate? Vreau mai degrabă, vreau, zic, o femeie din Venusia 52 decât pe tine Gornelio 53, mama Gracchilor, dacă pe lângă marile tale virtuţi, îmi vii cu figura ta înţepată şi-mi socoteşti la dotă triumfurile strămoşilor. Slăbeşte-mă, te rog, cu Hanibal, cu Sifăx învins în al său lagăr, şi du-te cu întreaga Cartagină cu tot. „Cruţă-i, te rog, Peăn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 negustor de pietre preţioase comparat, pentru îndrăzneala lui în căutarea nestematelor, cu legendarul Iason, fiul lui Aeson, regeie Tesaliei, care a pornit pe mare pe corabia Argo cu tovarăşii săi, argonauţii, ca să aducă pielea berbecului ca lâna de aur, şi a înfruntat o mulţim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obabil vase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erenice, fiica lui Agrippa, rege al Iudeei, măritată întâi cu unchiul ei Herodes, după moartea căruia deveni soţia fratelui ei, Herodes Agrippa, şi apoi amanta împăratului roman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romani, barbar este cel care mi e nici grec, nici roman: aici e vorba despre regele Iudeei, Herodes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luzie la unele prohibiţii de ritual la evrei în acea vreme, între care interzicerea de a intra Încălţat în templu şi abţinerea de la carnea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luzie la răpirea sabinelor, luate ca soţii de către romani pe vremea lui Romulus: spre a împiedica războiul dintre părinţi şi soţi, femeile sabine aleargă şi despart p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răşel în Apulia, locul de naştere al lui Horaţiu; ca şi alte daţi la Iuvenal, o aminti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iica lui P. Cornelius Seipio Africanus, învingătorul lui Hannibal la Zama şi al lui Syphax, regele Mau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lasă săgeţile! Gopiii nu sunt vinovaţi, pe mama lor străpungeţi-o„, strigă Amfion. Dar Pean îşi încordează arcul. Astfel Niobe şi-a îngropat tot cârdul de copii cu tatăl lor cu tot, fiindcă se credea mai nobilă decât neamul Latonei54 şi fusese mai puioasă decât scroafa cea albă din legendă55. Ce virtute şi ce frumuseţe merită atâta, ca să ţi se scoată într-una ochii cu ele? Farmecul rar şi fără preţ al calităţilor acestora dispare, când, stricat de trufie, aduce mai multă fiere decât miere. Gine-i atâta de robit unei femei, încât să nu se scârbească şi să „nu blesteme câte şapte ore din zi pe aceea pe care o ridică în slavă, lăud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cate sunt mai mici, într-adevăr, dar de nesuferit pentru bărbaţi. Căci ce este mai dezgusător decât aceea că niciuna nu se crede distinsă, dacă nu s-a făcut din toscană grecoaică şi din sulmoneză 56 curat ateniană? Totul, doar pe greceşte; deşi ruşinea şi mai mare e c-ale noastre nu mai ştiu latineşte. In greceşte îşi exprimă temerile, în limba asta mânia, bucuriile şi grijile, în limba asta îşi descarcă toate tainele inimii. (3e să mai zic? În pat… Tot pe greceşte. Ai trece totuşi peste asta la nişte femei tinere. Dar şi tu, căreia îţi b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an, alt nume al lui Apollo. Aluzie la legenda Niobei, soţia lui Amphion, regele Thebei, şi mama a şapte băieţi şi şapte fete. Mândră de originea ei – se trăgea din Iupiter, bunicul ei e Atlas şi tatăl ei Tantal – de frumuseţea şi de copiii ei, se considera mai demnă de venerat decât Latona, mama lui Apollo şi a Dianei, şi încercă să abată pe cei care veneau să se închine la altarul rivalei. Jignită, Latona se plânge copiilor ei şi cere răzbunare: Apollo ucide, săgetându-i, pe cei şapte băieţi şi Diasa pe cele şapte fete. Amphion, soţul ei, se sinucide de durere. Supravieţuieşte doar Niobe, ca să-şi plângă păcatul. În sfârşit, zeii o transformă într-o stană de piatră din care curge de-a pururi un izvor: lacrămile că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uzie la altă legendă şi amintire literară (Verg. Aen. 3, 294 şi urm.). În rătăcirile sale în căutarea Italiei, Eneas ajunge la Buthrotum, insulă aproape de coasta Epirului. Acolo domnea Helenus, fiul lui Priam, care se căsătorise cu Andro-maca, fosta soţie a lui Hector. Helenus, întrebând oracolul, vesteşte lui Eneas că va ajunge la ţărmul Italiei şi că va întemeia un oraş (Alba Longa) pe locul unde el va găsi o scroafă albă cu treizeci de pu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in Sulmona, orăşel în Ţara sabină, locul de naştere al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 al optzecişişaselea an, tot pe greceşte?… Unei babe această limbă nu-i stă bine. O tot ţii într-una cu vorba ceea aţâţătoare: zoe kai psihe 57. Se poate oare să foloseşti în lume cuvinte lăsate adineaurea sub plapumă? Într-adevăr, pe cine nu-1 excită vorba asta zgândăritoare şi păcătoasă? Parcă are degete, nu altceva. Dar cum se mai pleoşteşte îndată tot avântul! Poţi s-o rosteşti mai volup-tuos ca Haemus şi Carpophorus 58, faţa ta ţine socoteal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vei iubi nevasta cu care te-ai înţeles şi te-ai legat cu acte în regulă, n-ai de ce te însura, nici de ce pierde banii cu masa de nuntă şi cu dulciurile în must, pe care va trebui să le oferi la finele ceremoniei invitaţilor ghiftuiţi şi tot ce se dă în dar de prima noapte, când pe tava încărcată străluceşte chipul imprimat în aur al lui Dacicus şi al lui Germanicus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şti un simplu soţ legat la ochi şi sufletul ţi l-ai robit unui singur stăpân, apleacă capul şi suportă jugul, întinzând singur gâtul. N-ai să găseşti niciuna care să-şi cruţe bărbatul ce-o iubeşte. Oricât s-ar prăpădi de dragoste, îi place să-şi chinuie iubitul şi să îl jefuiască. Prin urmare, dacă-i om bun şi cumsecade, cu atât mai mult nu are nevoie de nevastă. Nu poţi dărui nimic cuiva fără voia soţiei, nu poţi vinde nimic, dacă ea se opune, nimic nu ai să cumperi, dacă ea nu vrea. Ea îţi va impune şi prieteniile: bătrânul tău prieten, pe care uşa ta-1 vedea pe când avea tuleie-n barbă, trebuie să nu-ţi mai calce-n casă. Patronii de bordeluri şi maeştrii gladiatorilor sunt liberi să lase averea moştenire oricui vor şi acelaşi drept îl au şi luptătorii din arenă: ţie nevasta-ţi va dicta ca moştenitori o droaie de rivali de-ai tăi. – „Pe sclavul ăsta răstigneşte-1!” „Ce crimă-a făcut sclavul să merite tortura? Ce martor 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iaţa 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tori, jucând rolur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biceiuri la ospăţul de nuntă: la finele mesii erau oferite invitaţilor nişte prăjituri fierte în must; noii căsătoriţi primeau cadouri şi bani de aur; un „dacic” este o monedă de aur cu efigia lui Traian, bătută în amintirea victoriei lui asupra dacilor, un „germanic” este, probabil, una cu efigia lui Domiţian, dacă nu amândouă poartă chipul lui Domiţian pentru pretinsele victorii ale acestuia asupra germanilor şi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1-a denunţat? Ascultă-mă. Când e vorba de moartea unui om, nici o aşteptare nu-i prea lungă„. – „O, nebu-nule! Dar sclavul este om? Să zicem că n-a făcut nimic. Aşa vreau eu şi aşa ordon. Drept explicaţie ajun-gă-ţi hotărârea mea”. Ea-i este, deci, stăpână bărbatului. Dar repede îşi părăseşte regatul, îşi schimbă casa şi-şi calcă în picioare vălul de nuntă, apoi îşi ia şi de acolo zborul şi se întoarce spre patul dispreţuit; dar părăseşte uşile împodobite puţin timp mai înainte vălurile atâr-nând prin toată casa şi ramurile verzi încă de pe prag. Iac-aşa creşte numărul bărbaţilor, aşa se fac opt soţi în răstimp de cinci toamne, lucru demn de a fi înscris pe epita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trăieşte soacra, ia-ţi orişice nădejde de înţelegere în casă. Ea-şi sfătuieşte fata să se bucure de jefuirea soţului rămas fără avere, ea o învaţă să răspundă gentil şi cu abilitate la bileţelele amantului, ea înşeală păzitorii sau i-mblânzeşte cu bacşişuri. Atunci, deşi f iică-sa e sănătoasă, chiamă pe doctorul Archigenes60 şi-aruncă la o parte cearşafurile apăsătoare. În vremea asta amantul, ascuns de ea, stă pitulat şi, nemaiputân-du-se ţine de-atâta aşteptare, nu scoate o vorbă şi-şi face treaba singur. Te aştepţi oare ca mamă-sa să îi transmită fetei moravuri cinstite, altele decât ale ei? Unei babe ticăloase până la urmă îi foloseşte să-şi facă fata 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ste proces în care litigiul să nu-1 fi provocat femeia. Dacă Manilia nu e pârâtă, acuză ea. Ele singure îşi. Adună actele şi-şi întocmesc dosarele, gata să-i dicteze lui Celsus61 introducerea şi punctele principale. Cine nu cunoaşte halatele lor tiriene62 şi pomăda de atlet pentru femei? Sau cine n-a văzut „rănile” stâlpului pe care-1 borteleşte cu dese împunsături de spadă, îl loveşte cu scutul şi execută toate regulile exerciţiului, ea, matroana cea mai vrednică a participa la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rchigenes din Apameea (In Siria), medic vestit pe vremea lui Traian; numele lui deveni sinonim cu „doc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uzia se referă la P. Iuventius Celsus, jurist renumit sub Domiţian, sau la A. Cornelius Celsus, autor al unei vaste enciclopedii, în care intra şi un tratat d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ir, oraş maritim din Fenicia, vestit prin purpura ce se produ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le ^ în sunete de trâmbiţă, dacă nu plănuieşte ceva mai mult în mintea ei şi nu se pregăteşte pentru-o arenă veritabilă? Ge ruşine mai poate-avea femeia cu coif pe cap, care s-a îndepărtat de sexul ei? Adoră forţa; şi totuşi ea n-ar vrea să fie bărbat, căci cât de mult ţine la noi plăcerea? Gâtă onoare pe tine, dacă s-ar face o licitaţie cu lucrurile nevestei: o leduncă, manşetele de scrimă, egretele şi-o jambieră mică de la piciorul stâng; sau ce fericire pentru tine, dacă, trecând la alte feluri de luptă, tânăra ta soţie şi-ar vinde singură pulparele! Altminteri, ele sunt acelea care asudă sub o cămaşă uşoară, şi o ştofuliţă de mătase le arde pielea delicată. Uite-o cu ce răcnet aplică adversarului loviturile învăţate, sub ce coif greu se îndoaie, cum se lasă pe vine, ce faşă de scoarţă tare-i încinge gleznele şi jâzi când, pu-nându-şi jos armele, înhaţă repede ţucalul. Spuneţi voi, nepoate ale lui Lepidus sau ale orbului Metellus, ale lui Gurges sau ale lui Fabius64, ce nevastă de gladiator a mai apărut cu-o astfel de ţinută şi când oare femeia lui Asylus 65 icneşte, sforţându-se în faţa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onjugal este tot timpul loc de certuri şi de ocări de amândouă părţile; foarte puţin poate dormi omul într-însul. Atunci e amarnică cu soţul, atunci e ea mai rea decât tigroaica despărţită de puii ei, când, ştiin-du-se vinovată de vreo faptă ascunsă, se preface că geme sau se înfurie pe copii sau, născocindu-ţi vreo amantă, plânge vărsând şiroaie de lacrămi, totdeauna gata la comandă, aşteptând doar să le ordone cum să curgă. Tu crezi atunci că e din dragoste, eşti încântat de tine, nă-tărăule, şi-i sorbi cu buzele plânsoarea. Ce scrisori şi câte bileţele ai mai citi, de ţi-ar deschide cineva caseta geloasei adultere! În schimb, ea se culcă atât cu sclavii cât şi cu cavalerii. „- Arată-i, arată-i, rogu-te, Quintiliane 66, vreun fel de motivare în apărare.” – „Sunt tar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ocuri în cinstea zeiţei Flora (Floralia), care aveau loc între 28 aprilie şi 3 mai, la care participau doar femeile; în vremea lui Iuvenal aceste jocuri degeneraseră în spectacole deşănţate; la reprezentaţiile scenice apăreau şi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ume de familii ilustre din trecut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mele unui gl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arăşi referire la marele profesor de arta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mp;rbească ea singură„. „- Odinioară, zice ea, noi convenisem ca tu să faci ce vrei şi eu asemenea să îmi pot face gusturile. Poţi să ţipi şi să amesteci marea cu cerul, sunt şi eu om”. Nu există mai mare îndrăzneală ca a femeilor prinse asupra faptului: furia şi curajul li-1 dă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aceste ticăloşii, mă întrebi, şi care li-e izvorul? Traiul modest al lor le făcea altădată pe femeile latine a fi cinstite. Munca, somnul puţin şi mâinile crăpate, bătătorite de lâna etruscă, Hanibal, ajuns la porţile oraşului şi bărbaţii, făcând de strajă-n turnul Porţii Coline 67, nu îngăduiau viciilor să le întineze micile lor cămine. Acum noi îndurăm bolile unei lungi ere de pace; dezmăţul, mai rău decât războiul, s-a abătut asupra noastră şi răzbună pământu-întreg pe care-1 învinsesem. De când sărăcia romană a dispărut, nu ducem lipsă de nici o crimă, de nici o ticăloşie a desfrâului. De-atunci şi-au revărsat scursorile peste colinele acestea ale noastre Sybaris, Rhodos, Miletul, Tarentul încununat şi dezmăţat şi înnecat în vin. Banul făr-de-ruşine ne-aduse mai întâi moravurile străine; averile moleşi-toare şi luxul depravat ne-au distrus trud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ţine seama amorul la beţie? Femeia care chiar şi la miezul nopţii muşcă din stridiile mari, când parfumurile vărsate spumegă în vinul de Falem 68, când lumea toată bea din scoici69, când i se pare că tavanul se învârte şi masa că se înalţă cu luminări dublate, nu mai e-n stare să distingă între sex şi cap. Haide acum, mai îndoieşte-te de ce mutră greţoasă face Tullia T0, când soarbe aerul, de ce îi spune Maura, sora de lapte a faimoasei Maura, când trece pe lângă vechiul altar al Pu-diciţiei71. Aici în nopţile lor îşi pun jos lecticele, aici urinează şi inundă statuia zeiţei cu o nesfârşită şu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 nord-estul Romei, de unde Hannibal ameninţa să intre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e vărsau în vin nu numai aromate, ci şi uleiuri scumpe, „ca cel de 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upe mari în formă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Zeiţa pudoarei feminine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ăresc una pe alta, îşi fac poftele în văzul Lunii şi se întorc apoi acasă; la revărsatul zorilor, când pleci să îţi saluţi „marii prieteni”, 72 tu calci prin udul soa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misterele „Bunei Zeiţe” 73, când flautul le-aţâţă şalele, când duse de sunetul cornului şi tot pe-atât de„ vin, cuprinse de delir îşi rotesc pletele şi urlă, menade ale lui Priap74. Ce dor atunci de-împre-unare în acele minţi, ce chiote când pofta se dezlănţuie, ce valuri de vin vechi le scaldă-atunci picioarele! Sau-feia75, punând jos o coroană, 76, provoacă la întrecere fetele de bordel şi dobândeşte premiul. La rândul ei adoră ondulaţia ritmică a şoldurilor Medullinei. Victoria se împarte între cele două matroane: măiestria le e egală cu nobleţea naşterii. Nimic nu e acolo imitaţie în joacă; tot ce se face e-atât de-adevărat, că s-ar putea aprinde chiar Priam cu simţurile îngheţate de anii bătrâneţii şi Nestor cu hernia lui cu tot 77. Atuncea aţâţarea nu se mai poate ţine, atuncea îţi apare femela adevărată. Din toată bolta, acelaşi strigăt de toate repetat: „Acuma e permis. Las-să intre bărbaţii!„ Dacă amantul doarme, ea porunceşte ca junele să-şi pună o pelerină pe el şi să grăbească. Dacă nu se găseşte niciunul, se porneşte în grabă după sclavi. Dacă nici de sclavi nu-i nădejde, „să vie un sacagiu, tocmit pe bani”, va zice; iar dacă acesta e căutat degeaba, în lipsă de bărbaţi, nu şovăie o clipă să-şi pună fundul sub un măgar, urca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atronii pe care clientul (aici Postumus căruia îi este adresată satira), era obligat să-i viziteze şi să-i salute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isterele Bunei Zeiţe (Bona Dea), la care participau altădată numai femeile caste din clasa nobililor, se sărbătoreau In casa ^consulului, pretorului sau marelui pontif; acestea degeneraseră acum şi deveniseră prilej de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acante ale lui Priap, zeul fecundaţiei vegetalelor şi al c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oţia unui fost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 premiu, oferit învingătoarei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xemplu de bătrâni venerabili din epopeile homerice: Priam, fiul lui Laomedon, regele Troiei şi Nestor, regele înţelept şi sfătos, care s-a bucurat de o lung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tinile din trecut şi măcar sfintele ceremonii publice ar rămâne nepângărite de-asemenea ticăloşii! Dar maurii toţi şi indienii 78 ştiu de aşa zisa flautistă 7g care-a intrat, cu un penis mai mare ca cele două suluri ale Anticatonilor 80 lui Cezar, acolo de unde şi-un şoarice, ştiindu-se bărbat, o ia la fugă, şi unde orice tablou care imită vreun chip de-al sexului opus e-acoperit cu pânză. Care dintre oamenii de-atunci ar fi dispreţuit divinitatea? Cine-ar fi îndrăznit să râdă de ceaşca şi de strachina cea neagră a lui Numa 81 sau de farfuriile de pământ din lutul de pe Vatican? 82 Iar azi, la care-altar nu vezi un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sfatul ce-mi daţi de multă vreme, vechi prieteni: „Pune zăvorul şi opreşte-o să iasă!” Dar păzitorii cine-i va păzi? Muierea e precaută, cu ei fac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sfrânarea e la fel şi la cele de sus şi la cele de jos: cea care toceşte cu piciorul pavajul negru nu-i mai cinstită decât cea purtată în lectică pe umerii unor lungani de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vească jocurile la teatru, Ogulnia 83 închiriază o haină şi îşi plăteşte însoţitoarele, jeţul, perniţa, prietenele, doica şi fata blondă care să-i stea la dispoziţie. Aceasta, totuşi, dăruieşte atleţilor pomădaţi ce-a mai rămas din argintăria părintească până la ultimele vase; multe însă o duc greu acasă, dar niciuna nu se ruşinează de sărăcie şi nu ia-n seamă limita pe care aceasta le-a permis-o şi le-a fixat-o. Bărbaţii, e drept, mai văd câteodată ce este de folos şi până la urm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opoare depărtate din răsărit şi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luzie la scandalul din vremea lui Cicero (în anul 60 î.e.n.): tribunul P. Clodius Pulcher, travestit în flautistă, pătrunsese în casa lui C. Iulius Caesar, pe atunci mare pontif, pe când se ţineau serbările Bunei Zeiţe; descoperit, i se făcu un proces de profanare a misterelor; Clodius fu achitat, dar Caesar îşi repudie soţia, pe Pomponia, bănuită de in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icero scrisese, după ce Cato s-a sinucis la Utica, un elogiu al eroismului moral al acestui adversar neînduplecat al lui Caesar. La aceasta Caesar răspunse prin două lucrări polemice, Anticatones, care nu ni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uma Pompilius, al doilea rege al Romei şi organizatorul cultului religio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lină în afa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 nobilă ris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ildă furnica, se sperie de frigul şi foamea ce-i aşteaptă; femeia risipitoare nu simte cum se duce averea. Ca şi cum banul ar face mereu pui în lada lor golită şi ele ar lua tot timpul din grămada întreagă, nu se gândesc o clipă cât le costă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cărora le plac grozav castraţii gingaşi, sărutările lor moi ce nu le-nţeapă: nu au teamă de barbă şi nici de avort nu au nevoie. Plăcerea lor e totuşi deplină, fiindcă pe mina doctorilor se dă o bărbăţie în lege, încinsă de focul tinereţii şi-umbrită de păr negru. Aşadar Heliodor 84 taie, şi asta doar spre paguba frizerului, nişte testicule ce şi-au făcut mai înainte proba şi-au fost lăsate să crească în voie, până ce au ajuns de două livre85 în greutate. Atrăgând privirile tuturora şi tuturora cunoscut, cel pe care stăpâna sa şi 1-a făcut eunuc intră în baie şi fără îndoială ar putea desfide pe Priap, paznicul viei şi-al grădinii. Culce-se dară cu stăpâna lui! Dar tu, Postume, nu-i încredinţa acestui eunuc pe Bro-mius 86 al tău ce nu mai e copil şi căruia va trebui în curând să îi tai bu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i îi place cântul, fibula nici unui ins ce-şi vinde pretorilor vocea nu rezistă 87. În mâinile ei mereu doar instrumente muzicale; pe toată lira scânteiază şiruri de nestemate; vibrează în tact coardele de plectrul tremurător cu care gingaşul Hedymeles 88 îşi execută piesele; pe-acesta-1 ţine-n mână, cu el se consolează şi lui, plectrului drag, îi dedică ea sărutările. Una din neamul Lamiilor89, care purta şi numele lui Appius, aducând ofrande de făină şi de vin, consulta zeul Ianus şi pe Vesta, dacă Pollio 90 putea să spere şi să promită ci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 livră cântărea cam 35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Un e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retorii, în sarcina cărora era pregătirea jocurilor publice, se îngrijeau de angajarea actorilor şi cânt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itarist căruia patronul i-a pus acest nume grecesc („cân-tec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amilie dintre cele mai nobile şi care purta numele de Appia, al cărei strămoş fusese Appius Claudius Caecus, de care se leagă şi numele Căii A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enumit citarist şi profesor de 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nuna de stejar la întrecerile capitoline 91. Ce-ar fi făcut mai mult dacă bărbatul i-ar fi fost bolnav, sau dacă doctorii ar fi fost îngrijaţi de soarta băieţelului? A stat în faţa altarului şi n-a socotit că-i ruşinos să-şi pună văl pe cap pentru-o citară, ci a rostit formulele dictate, cum este obiceiul, şi a pălit la spintecarea mioarei. Spune-mi acum, rogu-te, spune-mi tu, cel mai vechi dintre zei, răspunzi la toate acestea, tată Ianus? Mult timp liber mai au zeii în cer! Nu este, precum văd, nu este de lucru pe la voi. Una te consultă despre comedianţi, alta vrea să-ţi recomande-un actor de tragedie: haruspicele va face, la sigur, varice la picioar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cânte decât să vânture întreg oraşul, să se vâre fără sfială în vorbă cu bărbaţii şi să discute în prezenţa soţului, cu capul sus şi fără ca sânii să-i transpire, cu generalii în ţinută de campanie. Ea ştie ce se întâmplă pe tot pământul, ce fac serii 93 şi tracii, ce legături tainice are cutare mamă vitregă cu fiul ei, ştie cine e amorezat, ce amant i se fură alteia, îţi poate spune cine a lăsat-o însărcinată pe cutare văduvă şi în a câtea lună e, cu ce giugiuleli se culcă fiecare cu bărbatul ei şi în câte feluri. Ea vede cea dintâi cometa ce ameninţă pe regele armenilor sau părţilor, ea prinde chiar la porţile oraşului veştile şi zvonurile proaspete; pe unele le scorneşte singură: Nifate 94, povesteşte ea la orişice răs-pântie şi-orcui îi iese-n cale, s-a revărsat peste popoare întregi, toate ogoarele sunt acoperite acolo de un potop grozav, oraşele se clatină, pământul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cusur nu e atât de nesuferit ca al femeii care-şi înhaţă vecinii, oameni nevoiaşi şi, fără îndurare, îi snopeşte cu biciul în bătaie. Căci dacă e trezită din somnul ei adânc de nişte lătrături: „Aduceţi-mi mai iute vergile”, strigă ea (vai de cine-i stă-n cale: e gr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ncursuri pe Capitoliu, la care învingătorul primea o cunună din frunză de stejar; fuseseră instituite de Domiţian şi se ţineau din patru î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ste vorba de haruspicele care prezicea viitorul după măruntaiele animalului; fiind atât de solicitat, putea să facă varice de mult ce stătea In picioare, ocupat fiind cu operaţiile rituale şi cu tălmăcirea semnelor ce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opor îndepărtat în răsărit (chinezii sau tib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umele unui râu din sudul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la faţă) şi porunceşte sclavilor să bată mai întâi stă-pânul câinelui şi după aceea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 ea se duce noaptea; noaptea ordonă ea să se mobilizeze flacoanele cu ulei şi tot dichisul; în zarva asta mare îi place să asude; când braţele îi cad obosite de grelele haltere, masorul o apasă cu degetul la locul cu pricina şi face să-i troznească stăpânei sale şalele. Nefericiţii oaspeţi se luptă în vremea asta cu somnul şi cu foamea. In sfârşit, iat-o că vine, cam roşie la faţă şi atât de însetată de-ar înghiţi şi amfora adusă la picioare – e plină ochi c-o urnă95 de vin – din care trage înainte de masă şi-al doilea sextar, ca să-i facă o poftă turbată de mâncare; vomează apoi stropind pământul, şi-şi spală astfel stomacul. Pe marmura mesii şiroiesc râuri-râuri, ligheanul aurit miroase a Falern, căci, ca un şarpe lung ce-ar fi căzut într-un butoi adânc, ea bea şi varsă. Soţului i se face greaţă şi, cu ochii închişi, îşi ţine cu greu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nesuferită este totuşi femeia care, cum începe a se aşeza la masă, laudă pe Vergiliu, o iartă pe Didona ce s-a decis să moară, pune în paralelă poeţii şi-i compară, atârnă în balanţă pe Maro96 într-o parte şi-n cealaltă pe Homer. Gramaticii se dau bătuţi, retorii depun armele şi toată lumea tace; nici avocatul, nici crainicul şi nici altă femeie nu mai vorbeşte: atât potop de vorbe îi ies din gură, de-ai zice că-i un tam-tam de lighene pocnite şi de zurgălăi. Să nu se mai obosească nimeni cu trompetele şi nimeni cu alămurile: ea singură va putea veni în ajutor Lunii în suferinţă 97. Omul înţelept pune măsură chiar lucrurilor frumoase. De fapt, femeia care prea doreşte să pară învăţată şi elocventă ar trebui atuncea să-şi sumeată tunica până la mijlocul piciorului, să înjunghie porcul în cinstea lui Silvan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O urnă = cam 13 litri; 1 sextar = cam jumătate de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celaşi P. Vergilius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xista superstiţia că vrăjitoarele prin farmecele şi des-cântecele lor pot face luna să coboare de pe cer. Astfel se explicau popular eclipsele. Spre a o ajuta în această „suferinţă”, oamenii băteau din alămuri şi lighene, ca luna să nu mai poată auzi chemările vrăjitoreşti şi astfel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eze pe un sfert de as 98. Soţia care doarme alăturea de tine nu trebuie să aibă ce se numeşte „stil” sau să-ţi arunce un entimem 99, artistic întocmit, şi nici să ştie toate istoriile din lume; ba unele lucruri din cărţi ar putea chiar să nu le înţeleagă. Urăsc femeia care reia şi cercetează întruna „Metoda lui Palaemon” 10°, respectând mereu logica şi regulile vorbirii; care, versată în vechii autori, îmi citează versuri necunoscute mie şi care reproşează prietenei inculte greşeli de exprimare chiar de neluat în seamă de către un bărbat. Să-i fie permis soţului să facă un solecism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cru pe care să nu şi-1 îngăduie femeia, nimic nu-i de ruşine pentru ea când îşi pune la gât un colier de smaralde şi-şi atârnă în urechile alungite perle mari: nimic nu-i mai nesuferit ca femeia bogată. Urâtă la vedere şi ridiculă, faţa îi e umflată de stratul gros de pâine sau exhală mirosul pomezii Popeiene 102: într-astea se năclăiesc buzele nefericitului soţ. În faţa amantului vin cu faţa spălată. Când oare vrea femeia să arate frumoasă acasă la ea? Uleiul de nard e doar pentru amanţi, pentru ei cumperi tu parfumurile ce ne trimiteţi voi aici, svelţi indieni. In fine îşi şterge faţa, înlătură prima tencuială şi-ncepi s-o recunoşti; se oblojeşte apoi cu acel lapte pentru care, de-ar fi trimeasă în exil la polul hiper-borean, şi-ar lua cu ea, ca însoţitoare, măgăriţele. Dar oare ce spoieşte ea cu mereu alte dresuri? Tot ce-oblo-jeşte ea cu cataplasme de făină fină, coaptă şi bine umezită, poţi zice că e faţă sau bu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ensul: femeile ar trebui atunci să se îmbrace ca bărbaţii şi să facă aceleaşi munci ca ei; ele purtau tunica până la glezne, nu tăiau animale de jertfă de ex. Porcul în cinstea zeului Silvan, protector al câmpurilor şi al pădurilor, şi, cele bogate nu se duceau la baie publică plătind o mică taxă, zice Iu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Un anumit fel de 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Q. Remmius Palaemon, gramatic şi retor vestit în timpul lui Tiberius şi al lui Claudius, profesorul lui Quintilian. Opera lui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reşală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oppaea Sabina, a doua soţie a lui Nero, ale cărei oblo-jeli şi pomezi erau atât de vestite, încât îi purtau numele. Despre ea se spune că se îmbăia în lapte de măgăriţă, ca să-şi păstreze frăgezim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ţi dai silinţa şi să cunoşti mai bine ce fac, cu ce se-ocupă ele toată ziua. Dacă noaptea soţul a dormit cu spatele la ea, apoi îngrijitoarea s-a dus pe copcă, garderobierele îşi lasă jos tunicele 103, liburnul104 e învinuit c-a întârziat şi trebuie să plătească pentru somnul stăpânului; pe spatele unui sclav se rup nuielele, altul are pielea înroşită de harapnic şi ăstălalt de bice. Sunt unele stăpâne care-angajează schingiuitori cu anul „Bate-1”, zice, şi-n vremea asta îşi spoieşte faţa, ascultă ce-i spun prietenele sau examinează tivul lat cu fir de aur al unei stole brodate: „trage-i”, zice, şi revede tota-lurile unei lungi liste de socoteli din acea zi şi iar „trage-i”, până ce schingiuitorii obosind, „ieşi”, urlă îngrozitor. S-a terminat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cestei case nu e mai blândă ca a palatului tiranilor Siciliei105. Dacă şi-a fixat o întâlnire şi doreşte să se gătească mai frumos ca de obicei, dacă-i grăbită şi este aşteptată în vreun parc sau mai degrabă în capela Isidiei, zeiţa codoşlâcurilor 106, nefericita Psecas, cu părul smuls, cu umerii şi sânii goi, îi aranjează coafura. „De ce bucla asta e mai sus?”; şi-o vână de bou pedepseşte pe dată vina şi crima fiongului rău ondulat. Ce-a greşit oare Psecas? Ce vină are într-asta, dacă ţie nu-ţi place nasul tău? Din stânga, altă sclavă îi perie părul, îl piaptănă şi-1 răsuceşte în cârlionţi. Se face un consiliu la care participă şi vechea sclavă a maică-si, trecută acum la furcă, după ce şi-a câştigat merite în slujba ei cu acul. Ea-şi dă întâi părerea; după ea şi-o vor spune cele mai mici ca vârstă şi mai puţin versate, ca şi cum ar fi în joc onoarea şi viaţa stăpânei: atât de mare e grija de a părea frumoasă. Ce caturi suprapuse, ce îmbinări măiestre îi fac un cap înalt! Din faţă de-o priveşt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ens: spre a fi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iburnia, regiune din Iliria între Istru şi Dalmaţia; sclavii liburni erau folosiţi la căratul lucrurilor, la purtatul lec-tic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luzie la Phalaris, fost tiran al Siciliei, care-şi pedepsea duşmanii vârându-i într-un cuptor aprins, anum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ultul zeiţei egiptene Isis era răspândit la Roma. Templele şi capelele erau deservite de preotese, care se ocupau şi cu mijlocirea de legături amoroase, fice I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omaca 107; din spate e mai mică, ai crede că-i o alta. Spune-mi la ce serveşte arhitectura aceasta, dacă ea a avut parte de o talie mică şi pare mai scurtă ca o fată de pigmeu, când, scoţându-şi coturnii care o ajutau, ea trebuie să se înalţe uşoară în vârful picioarelor după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e bărbat nici o grijă; de paguba cu cheltuielile, nici vorbă. Trăieşte ca o vecină a soţului, mai aproape de el doar prin aceea că-i urăşte prietenii şi sclavii şi că-i încarc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intră-n casă corul preoţilor Bellonei furibunde şi-ai Mamei zeilor 108, şi o namilă de eunuc, o faţă venerabilă pe lângă scârbele mai mici din jur, ce şi-a tăiat de mult fuduliile fleşcăite cu un ciob de oală; ceata răguşită se dă în lături, tot astfel şi tamburiniştii; şi el îşi pune tiara frigiană ce-i îmbracă cu panglici obrazul lui plebeu. Prezice lucruri mari şi-i spune stăpânei să se teamă de începutul lui septembrie şi de austru, dacă nu se curăţă de păcate, dându-i o sută de ouă şi nişte haine vechi de culoarea frunzei veştede, pentru ca primejdia neaşteptată şi mare ce-o aşteaptă să se ducă în hainele acelea şi-astfel să ispăşească odată pentru un an întreg. Iarna, spărgând ghiaţa, femeia se va vârî în râu, se va afunda de trei ori dimineaţa în Tibru şi-şi va cufunda capul, oricât s-ar sfii, în valurile lui; apoi, goală şi dâr-dâind de frig, se va târî cu genunchii însângeraţi tot câm-pul lui Tarquinius Superbul109. De-i va porunci alba Io 110, va merge pân'la capătul Egiptului şi va aduce de la Meroe cea caldă m apă de stropit în templul I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upă tradiţia literară, Andromaca, soţia lui Hectar, eroul troian, era de statur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ellona, zeiţa capadociană, şi Cybele erau slujite de preoţi ca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âmpul lui Marte la Roma, odinioară proprietate a regelui Tarquinius Superbul, unde se afla acum un templu al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o, fiica regelui Inachus, rege în Argos, fu iubită de Iu-piter. Ca s-o scape de gelozia Iunonei, furioasa lui soţie, acesta o metamorfoză Într-o vacă albă. Urmărită de Iunona, Io ajunse în Egipt, recapătă formă omenească şi se căsători cu zeul egiptean Osiris. Prin aceasta a fost identificată cu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ocalitate în sudul Egiptului, pe ma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flă aproape de vechiul ţarc de oi112: e încredinţată că însuşi glasul zeiţei o îndeamnă. Iată cu ce fiinţe şi cu ce minţi zeii pot sta de vorbă noaptea! Prin urmare, cea mai de seamă şi cea mai mare cinste o merită acest ins care, înconjurat de-o ceată de preoţi învestmân-ţaţi în în şi raşi în cap, străbate în goană oraşul sub masca lui Anubis, râzându-şi de mulţimea care plânge ll3. El e acela care cere iertare pentru nevastă-ta, de câte ori ea nu se abţine să se culce cu bărbatul în zilele sfinte ce trebuiesc ţinute: mare pedeapsă merită, pângărindu-şi cearşaful; s-a văzut doar cum şarpele de-argint şi-a mişcat capul114. Lacrămile preotului şi mormăielile lui făţarnice face ca Osiris, înduplecat c-o gâscă mare şi-o mică prăjitură, să nu refuze a iert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pucă să iasă, şi-n locul lui o evreică, ce şi-a lăsat coşul cu fân, vine să cerşească şoptindu-i tainic la ureche: este tălmăcitoarea legilor Ierusalimului, e marea preoteasă a copacilor115, vestitoarea fidelă a poruncilor din înaltul cerului. Şi-aceea pleacă cu mâna plină, dar cu mai puţin: evreii vând tălmăcirea oricăror vise vrei pe câţi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spicele armean sau comagen116, după ce-a cercetat plămânul cald încă al unui porumbel, îi garantează un amant tinerel sau moştenirea straşnică a unui bogătaş fără copii; altminteri, el îţi poate spinteca şi inimi de pui şi măruntaie de câini, ba câteodată chiar şi de copil: face tot ce ar putea el însuşi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echiul ţarc de oi pe vremea lui Romulus (Ovile), a devenit apoi locul de votar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nubis, fiul lui Osiris şi al Isidei, era reprezentat ca având un cap de şacal. La procesiunile în cinstea zeului, unul dintre preoţi purta masca lui Anubis, sub care, zice poetul, râdea de prostia mulţimii superst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temple, Isis era reprezentată ca purtând In păr şi pe braţe un şarpe; credincioasei i s-a părut că şarpele se mişcă, semn că rugăciunile preotului au fost ascultate şi că ea a fost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a Roma, mulţi evrei săraci trăiau în „crângul Camenelor” din valea E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ommagene, o parte a Siriei între muntele Aman şi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ldeeni n7 au ele însă încredere mai mare: tot ce le spune astrologul cred că vine de la izvorul însuşi al lui Amon 118, căci la Delfi oracolele au amuţit şi drept pedeapsă neamul omenesc nu mai străpunge ceaţa ce învăluie viitorul. Totuşi cel mai de seamă dintr-aceştia e cel care-a fost de mai multe ori exilat, cel prin prietenia căruia şi prin horoscopul vândut de el pe bani a pierit marele cetăţean temut de Otho119. Dacă i-au zăngănit cătuşele la amândouă mâinile, dacă a stat multă vreme într-o carceră militară, atunci arta lui are crezare: un astrolog neosândit înseamnă că nu are talent; dar dacă era cât pe ce să piară, dacă cu greu avu norocul să fie trimes în Giclade şi dacă pân'n la urmă a scăpat de mica insulă Seriphos120, e altceva. Doar atunci nevastă-ta, adevărată Tanaquil121, îl consultă despre moartea prea-în-ceată a maică-si ce are gălbinare – mai întâi îl consultă totuşi despre tine – despre ziua când va duce la groapă pe sora ei şi unchii, şi dacă amantul îi va supravieţui: ce i-ar putea da zeii mai mult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stea cel puţin nu ştiu cu ce nenorociri le ameninţă constelaţia lui Saturn şi în conjuncţie cu ce astru Venus vine cu noroc, care lună e spre pagubă şi care sunt bun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să pe care-o vezi că ţine-n mână un zodiac lustruit ca boabele grase de chihlimbar, care nu consultă pe nimeni, ci ea e consultată, care nu-şi însoţeşte bărbatul nici când îl cheamă tabăra şi patria, fiind ţi-nută-n loc de calculele lui Thrasyllus 122, cată să te fereşti şi chiar să-i ieşi în cale. Dacă doreşte să se plim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strologii se numeau şi chaldeeni sau babilonieni. În timpul imperiului, influenţa lor asupra marelui public era foarte mare, de aceea au fost de multe ori pedepsiţi şi exilaţi de autori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Oracolele zeului egiptean Amon de la templul lui din oaza Siva erau vestite atlt la greci cât şi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 vorba de astrologul care a profetizat uciderea împăratului Galba („marele cetăţean”) de către Otho, succesorul la conduc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nsulele Ciclade, Serifos etc, locuri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anaquil, ambiţioasa soţie a regelui Tarquinius Priscus, care practica arta div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strolog renumit pe vremea lui Tiberiu, consultat cu încredere de acesta şi admis printre int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ă doar pân'n la prima piatră miliară, ora de plecare şi-o ia din carte; de cumva coada ochiului o mănâncă de mult ce 1-a frecat, cercetează horoscopul şi cere apoi co-lirul. Chiar de-ar zăcea bolnavă, nici o oră de masă nu-i pare atât de potrivită ca cea pe care i-a fixat-o Petosi-ris 123. De e mai sărăcuţă, va străbate toată lungimea Circului dintr-o parte într-alta cătând un ghicitor, va trage la sorţi, va întinde fruntea şi mina prezicătorului care-i cere să plescăie des din limbă 124. Celor bogate le va da consultaţii un mag din Frigia, adus pe bani de-acolo, cunoscător al astrelor şi-al cerului, sau vreun bătrân care îngroapă tot ce-i lovit de trăznet125. Soarta unei femei de rând se află la Circ sau pe Zidul ce-nconjoară cetatea. Cea care îşi arată pe gâtul gol un lung colier de aur întreabă ghicitorii din faţa turnurilor şi columnelor delfinilor 126 dacă să se mărite cu vânzătorul de mantale, lă-sându-1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tuşi se supun primejdiei la naştere şi, împovărate de nevoi, suportă toate necazurile cu creşterea copiilor; într-un pat aurit însă cu greu ai să vezi zăcând o lăuză, atâta e de mare puterea procedeelor şi leacurilor celei care le face sterpe şi se angajează să ucidă pe bani oameni în pântecele mamei. Bucură-te, nenorocitule, şi dă-i să bea tu singur nevestei tale orice-ar fi; altminteri, dacă ea ar vrea să-şi facă burta mare şi să se chinuie când plodul mişcă într-însa, te poţi trezi tatăl unui etiopian şi apoi un moştenitor oacheş, de să nu-1 vezi vreodată la lumina zilei, ar figura singur în tes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u vederea copiii, bucurii şi dorinţe adesea înşelate, culeşi de pe la locurile spurcate şi puşi pe seama ta, din care vor ieşi pontifici şi preoţi salieni12pu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strolog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ijloace folosite de fisiognomişti, de ghicitori în palm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răsnetele erau considerate ca semn al mâniei cerului; obiectele sau fiinţele trăsnite erau de aceea îngropate eu un ritual de expiere pe care-1 indica un haruspice etrusc numit şi fulg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ndicaţii care desemnează cartierul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olegiu de preoţi instituit de regele Numa Pompilius în cinstea zeului Marte, din care nu puteau face parte decât membri ai clasei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şelătorie numele Scaurilor. Soarta, pezeven-ghea, stă noaptea lângă ei, surâzând pruncilor ăşti goi, îi încălzeşte la sân şi îi înfofoleşte, îi vâră apoi în marile palate şi-şi pregăteşte. Astfel secreta comedie; pe-aceştia îi iubeşte, pentru ei se expune şi-i scoate mereu în faţă ca p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latan i-aduce nevestei descântece de vrajă, altul îi vinde farmece tesaliene prin care poate să zdruncine mintea bărbatului şi să-1 bată la spate cu papucul; dacă-aiurezi, dintr-asta ţi se trage, dintr-asta vine înceţoşarea minţii şi marea uitucenie, de nu ştii ce-ai făcut cu o clipă înainte. Totuşi şi asta s-ar mai trece, de n-ai începe să turbezi ca faimosul unchi al lui Nero, căruia Caeso-nia128 i-a dat să bea un hipoman întreg de mânz abia născut, ce nu se ţinea bine pe picioare. Ce femeie nu face ce face soaţa împăratului? Imperiul întreg ardea şi, întocmirile frângându-se, se prăvălea-n ruină, ca şi cum Iuno şi-ar fi înnebuit bărbatul129. Ciuperca Agripinei139 va fi fost deci mai puţin vătămătoare, dacă n-a tăiat suflarea decât unui bătrân, făcându-1 să coboare… În cer 131, cu capul lui bâţâitor şi buzele tot timpul îmbăiate. Băutura Caesoniei face pe om să caute sabia şi focul, să pună la tortură, să sfâşie pe senatorii ce zac în sânge de-a valma cu cavalerii. Câtă nenorocire de pe urma unui mânz şi a une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ţi urăsc copiii făcuţi cu ţiitoarea; nimeni nu ar putea să se opună, nimeni să le oprească: acuma li-i permis să îşi ucidă copilul vitreg. Vă sfătuiesc, băieţaşi, care aveţi o avere mai mare, păziţi-vă viaţa şi nu vă-în-credeţi în nimic ce-i pus la masă: gogoşile negricioase au fost fierte în venin de mama voastră. Să muşte mai întâi altcineva din tot ce vă oferă aceea care a născut şi ea copil; pedagogul fricos să soarbă mai înain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Unchiul lui Nero este împăratul Caligula a cărui soţie era Milonia Cae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e lupjter, aşa cum făcuse Caesonia cu soţul ei, Caligula; ironie, ca adeseori, la adres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Agrippina este sora lui Caligula şi a patra soţie a unchiului ei, împăratul Claudius; ea şi-ar fi ucis soţul, dându-i să mănlnce ciuperc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ronie la adresa obiceiului apoteozării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 Născocesc eu toate acestea? Satira mea încalţă, poate, coturnul cel înalt şi, depăşind limita şi legea înaintaşilor, închipui eu în delir o operă măreaţă de sofocleică inspiraţie, necunoscută încă munţilor rutuli132 şi cerului latin? O, de-ar fi totul numai nălucire! Dar Pontia 133 strigă: – „Eu sunt făptaşa, mărturisesc; am pregătit copiilor mei otrava găsită asupra mea, pe care o vedeţi; crima întreagă eu am săvârşit-o” – „Doi copii, viperă sălbatică, doi copii la o singură masă?” – „Şi şapte, dacă aş fi avut şapte”. Să credem de aceea tot ce ne spun tragicii de crunta Colchidiană134 şi de Procne135; nimic nu-încerc să neg. Şi acelea îndrăzneau să facă mari grozăvii în vremea lor, dar nu pentru parale. Ar trebui să ne minunăm mai puţin de cele mai mari blestemăţii. Atunci când furia împinge la crimă acest sex, turbarea, aprinzându-le ficatul, le târăşte în prăpastie, ca nişte stânci desprinse de pe creste: muntele se surpă sub ele şi coasta cu vârful abrupt se trage înapoi. Ceea ce nu pot eu să sufăr este femeia care calculează şi săvârşeşte cu sânge rece crima. Ale noastre privesc la teatru pe Alcesta, luând asupră-şi soarta bărbatului136, şi ele, de li s-ar da putinţa unei asemenea înlocuiri, ar prefera să îşi salveze căţeluşa cu preţul vieţii soţului. Ai să întâlneşti în cale dimineaţa multe Belide 137 şi multe Erifile 138; nu-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utuli, străvechi neam din Laţiu, cu care a avut de luptat Enea când a ajun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utoarea unei pruncucideri cunoscută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edeea din Colchida, părăsită de Iason, soţul ei, şi-a ucis, ca să se răzbune pe el, amb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rocne, soţia regelui Tereu, furioasă pe dânsul fiindcă necinstise pe Philomela, sora ei, ucise pe fiul lor Itys. Zeii transformară pe Procne în rândunică şi pe Philomela în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lceste era soţia regelui Admet al Tesaliei. Acesta, îmbol-năvindu-se, obţinu încuviinţarea Parcelor de-a fi salvat de la moarte, dacă tatăl sau mama lui s-ar oferi să moară In locul lui. Părinţii refuzară. Se oferi în locul lor Alceste şi fu pusă în mormânt, de unde zeii o readuseră la viaţă. Legenda a fost tratată de Euripide în dram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Belidele sau Danaidele, cele cincizeci de fete ale regelui Danaos, şi-au ucis, afară de una, soţii în noaptea nunţii. Cele patruzeci şi nouă au fost condamnate să care veşnic în infern apă în butoai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rifile, soţia lui Amphiaraus, rege în Argos, a trădat, în schimbul unor daruri, ascunzătoarea unde se ascunsese soţul ei, tier să n-aibă Glitemnestra139 lui. Deosebirea e numai că faimoasa Tindaridă, o necioplită şi o proastă, ţinea cu amândouă mâinile o secure, pe când acuma treaba se face cu un micuţ plămân de broască]4°. Uneori, totuşi, şi cu pumnalul, dacă vreun Atride grijuliu va fi băut mai înainte leacurile pontice ale regelui pe care l-am învins a treia oară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VII-Aân Cezar1 doar mai speră literele noastre şi-şi pot găsi o raţiune; doar el şi-a întors ochii spre tristele Camene 2 în vremurile acestea, când mari şi reputaţi poeţi încercau unii să ia în arendă vreo mică baie publică la Gabii 3 sau vreun cuptor de pâine la Roma, când alţii socoteau că nu-i o înjosire şi nici o ruşine să se facă pristavi şi când Clio4, părăsind înfometată văile Aganipei5, se refugia în sălile de licitaţie. Căci dacă la umbra peşterii Pieride-lor 6 nu ţi se-arată nici un sfert de as, fii mulţumit cu numele şi felul de trai al lui Machera 7 şi vinde mai deca să nu participe la o luptă în care, după prezicerea oracolului, ar fi fost sortit să moară. Fiul ei o ucise, pedepsind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litemnestra, fiica lui Tindar, ucise, împreună cu iubitul ei Egist, pe Agamemnon la întoarcerea acestuia acasă din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rm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luzie la Mitridate Eupator, regele Pontului, care, devenit precaut prin exemplul lui Agamemnon (fiul lui Atreu, Atride), spre a se feri de moartea prin otrăvire lua doze mici de otravă ca antidot. Învins în trei războaie conduse de Sulla, Lucullus şi Pompeius, la sfârşit voi să se sinucidă cu otravă, dar nu mai reuşi; recurse de aceea la pum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zarul de care e vorba este considerat a fi împăratul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Muzelor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ăşel în L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unei muze; aici, muz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zvor la poalele muntelui Helicon în Beoţia, unde locuiau M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cele lui Pieros, m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cunoscut; probabil un vânzător la li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ce ţi s-a dat să vinzi la licitaţie celor din jur: un vas de vin, trepiede, dulapuri, lăzi, Alcitheon-ul lui Paccius şi Thebaida sau Tereul lui Faustu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decât să zici în faţa judecătorului: „Am văzut” ce n-ai văzut9, oricât ar face asta cavalerii din Asia, din Cappadocia şi din Bitinia, şi cei pe care cealaltă Galie îi trimete la noi cu călcâile goale 10. Nimeni în viitor nu va mai fi silit să se înhame la vreo muncă nevrednică de studiile noastre, din cei ce strunesc vorbirea lor sonoră în măsuri armonioase şi au gustat din laurul inspiraţiein. Curaj, băieţi! Conducătorul nostru vă priveşte, vă-ncurajează şi caută prilej de a-şi arăta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Telesine 12, că trebuie s-aştepţi de-alt-undeva vreun sprijin la lucrările tale şi de aceea umpli foile de pergament galben ca şofranul, caută cât mai repede ceva lemne de foc şi dăruieşte soţului Venerii13 ceea ce compui, sau încuie manuscrisul, punându-1 la păstrare spre a fi mâncat de molii. Frânge-ţi, nefericitule, pana şi şterge luptele muncite nopţi14 în şir, tu care faci poezie înaltă într-o mică odăiţă, spre a te face vrednic de-o cunună de iederă şi de un bust cu chipul tău sfrijit15. O altă speranţă în altă parte nu-i: bogătaşul zgârcit nu ştie altceva decât s-admire şi să laude oamenii talentaţi, aşa cum fac copiii cu pasărea Iunonei16. În 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ccius şi Faustus, poeţi necunoscuţi; Alcitheon, o tragedie a celui dintâi, Thebaida şi Tereu, opere ale lui Fau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seria de martor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spre cei veniţi la Roma „cu picioarele goale” din provinciile Asiei-Mici (Capadocia, Bitinia), care se îmbogăţeau aici intrând In clasa cavalerilor, având deci o avere mai mare decât 400.000 de sesterţi; „cealaltă Galie” este Galatla, de-asemenea provincie din Asi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credea că frunzele de laur, mestecate, dau inspiraţi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le persoanei căreia îi este adresată satira, probabil poet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oţul Venerei este Vulcan, zeul focului, aici citat metonimic (= focul). Sensul: „pu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poem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sturile poeţilor, reprezentaţi cu o cunună de iederă pe cap, simbol al nemuririi, ornau bibliotec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asta, anii în care puteai să înfrunţi marea, să porţi coiful şi să ţii spada-n mână 17, se duc ca apa. Atunci sila de toate ţi se strecoară-n suflet şi bătrâneţea ta, meşteră în vorbire dar mizeră, se urăşte pe sine şi pe a sa Terpsihor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cum şiretlicurile ăstora. Ca să nu-ţi dea nimic, după ce ţi-ai părăsit templul Muzelor şi al lui Apollo, cel pe care tu-1 cultivi, face şi el versuri şi zice că nu se închină decât în faţa lui Homer, şi asta pentru cei o mie de ani ai lui. Iar dacă, aprins de dulcea dorinţă a gloriei, ai vrea să te produci în public19, el îţi oferă un local murdar. Îţi pune la dispoziţie o casă de mult timp zăbrelită cu fiare, a cărei intrare seamănă cu porţile unui oraş asediat. El poate să-ţi mai dea liberţii lui, care să stea la fiecare cap de rând şi să-ţi aranjeze în puncte diferite cetele de clienţi cu voci răsunătoare. Niciunul dintre patroni nu-ţi va da însă cu ce plăti cât costă scaunele şi treptele pe căpriorii luaţi cu plată şi estrada cu jilţurile, pe care apoi trebuie să le cari înapoi. Noi totuşi mergem înainte, noi tragem brazde în pulberea măruntă şi răsturnăm cu plugul nisipul de pe ţărm, fără folos. Dacă ai vrea să te laşi, te ţine în laţ obişnuinţa cu boala asta setoasă de aplauze; mania iremediabilă a scrisului stăpâneşte pe mulţi şi ea durează şi la bătrâneţe în sufletul bolnav. Dar pe marele inspirat 20 care are o vână poetică ieşită din comun, care făureşte ceva ce nu s-a mai spus încă şi care nu bate într-una tiparul monedei calpe al unui cântec de răspântie, pe-un astfel de poet cum eu nu-1 pot descrie, ci doar îl simt, îl face un spirit lipsit de griji, la adăpost de orice-amărăciuni, dornic de crân-guri verzi şi putând să bea în voie din izvorul Ae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ns: să-ţi faci vreo meserie luc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mele unei muze; aici, muz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vorba de lecturile publice, o modă care a bântuit în vremea imperiului la Roma şi a dăunat mult sincerităţii inspiraţiei şi firescului exprimării prin căutarea efectelor şi goana după succes: scriitorii, poeţi sau prozatori, îşi citeau operele în public; făceau în acest scop invitaţii, închiriau săli, îşi pregăteau cete de aplau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21. Căci nu poate cânta la umbra peşterii Pieridelor 22 şi nici atinge tirsul 23 poetul sărac şi trist, lipsit şi zi şi noapte de banii trebuitori pentru nevoile trupeşti; era sătul Horaţiu când exclama „Euhoe” 24. Ge poate însemna talentul, dacă sufletele voastre nu se frământă doar cu poezia – căci două feluri de griji ele nu pot să aibă – şi dacă nu-s răpite de Apollo şi de Bacchus, ai Gyrrhei şi ai Nysei stăpânitori 25. Doar unui spirit mare, neobişnuit cu grija de a-şi face rost de o pătură, îi este dat să vadă carul şi caii şi feţele zeilor şi cum Erinia 26 îl scoate din fire pe rutul. Găci dacă Vergilius n-ar fi avut un sclav şi-o locuinţă potrivită, Furiei i-ar fi căzut din păr toţi şerpii şi buciumul de luptă, amuţit, n-ar fi gemut cu sunetul lui grav. Pretindem ca Rubrenus Lappa 27 să nu fie mai prejos decât vechii poeţi tragici, dar „Atreul” lui îl face să-şi amaneteze şi blidele şi mantaua. Numitor 28, bietul de el, n-are ce să trimeată unui prieten, Quintillei 29 însă are din ce să-i facă daruri şi avu din ce să-i cumpere un leu domesticit ce trebuie să fie hrănit cu multă carne: dihania, pesemne, îl costă mai puţin, iar pântecele unui poet înghite mai mult. Lucanus 30, 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eonidele sunt muzele, numite astfel după ţinutul Aeonia din Beoţia, unde se află muntel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varga încinsă cu iederă şi viţă de vie, având în vârf un fruct de pin coconar, pe care bacantele, la procesiunile în cinstea lui Bacchus, o purtau în mină, agitând-o; simbol al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hoe, chiotul bacantelor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yrrha este portul oraşului Delfi, consacrat lui Apollo, iar Nysa, oraş In Tracia, consacrat lui B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mele uneia dintre Eurii, fiinţe legendare; aluzie la un pasaj din Eneida lui Vergiliu (Aen. VII, v. 323-406): Iunona, furioasă pe troienii care în pofida ei au reuşit să ajungă în Italia, recurge la ajutorul „Vrajbei”, cea mai hidoasă dintre Furii – purta şerpi veninoşi în păr – spre a scoate din minţi pe Amata, soţia regelui Latinus, şi pe Turnus, regele rutulilor, şi să iste astfel războiul împotriva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et necunoscut azi, autorul unei tragedii intitulate „A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 nobil îmbogăţit prin jefuirea provinciilor administrate de el, care se plânge de sărăcie şi refuză să-şi aju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Quintilla, amanta lui Numitor, necunoscută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etul M. Annaeus Lucanus (a. 39-65 e.n.), autorul epopeii „Războiul civil”, s-a bucurat mai Întâi de favorurile împăratului Nero; apoi, implicat în conspiraţia lui Piso,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mindu-se cu faima, se lăfăieşte întins în parcul lui cu statui de marmură; pentru Serranus însă şi pentru săracul Saleius31 ce înseamnă gloria, oricât de mare ar fi, dacă numai de glorie e vorba? Aleargă o lume după vocea încântătoare a lui Statius 32 şi după poezia Thebaidei îndrăgite, atunci când el, spre marea bucurie a oraşului, îşi programează ziua; cum farmecă el inimile răpite, cu ce mare plăcere e ascultat de toţi! Dar după ce cu recitarea versurilor a făcut să se rupă scaunele sălii, el n-are ce mânca, dacă nu-şi vinde lui Paris tragedia „Agave”, nepublicată încă. Acesta le dă multora până şi ranguri militare şi pune-n degetul poeţilor inelul de aur al unui tribun semestrial33. Ceea ce nu îţi dau mai marii noştri, are să-ţi dea un histrion. Cultivi pe Gamerini, pe Ba-rea34, eşti om de casă mare al unor nobili? Aici o Pe-lopee îţi face prefecţi şi o Filomelă tribuni35. Totuşi să nu ţii de rău poetul pe care îl hrăneşte scena teatrului. Cine îţi va fi un Mecena, cine în vremea de azi îţi va fi un Proculeius sau un Fabius? Gine va fi un al doilea Cotta şi cine un alt Lentulus36? Pe-atunci răspla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rranus, poet sărac în vremea lui Nero; Saleius Bassus, poet talentat, lăudat de Quintilian şi de Tacitus, şi ajutat de împăratul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 Papirius Statius (aprox. 40-96 e.n.), cel mai de seamă poet din vremea lui Domiţian, autor al unei epopei, Thebaida, al operei intitulate Silvae (Improvizaţii), poezii ocazionale, al altei epopei, Ahileida, dedicată lui Domiţian, al unei pantomime, Agave, vândută actorului Paris, favorit al împăratului, mai târziu executat fiindcă era în graţiile soţiei lui Domiţian. Linguşelile lui Statius la adresa lui Domiţian şi stilul căutat, care se bucura de mare succes la publicul literar al vremii, nu i-au asigurat o viaţă lipsită de grij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venţia lui Paris, unii Poeţi obţineau de formă rangul de tribun militar pe şase luni şi inelul de aur purtat de cei aoarţinând clasei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embri ai unor familii nobile, căzuţi în dizgraţie şi deveniţi victime ale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lopeea, Filomelă, numele unor pantomime; aici, mimii care jucau roluri de femeie în aceste piese populare, parodii ale legendelor mitologice; prefecţii sunt comandanţi ai cohortelor de trupe auxiliare, tribunii sunt comandanţi de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xemple de protectori ai poeţilor: Maecenas, prietenul şi colaboratorul lui August; C. Proculeius, fratele Terentiei, soţia lui Maecenas; Q. Fabius Maximus, consul în 11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protector al poetului Ovidius; Valerius Cotta Messalinus, căruia pe măsura talentului; pe-atunci mulţi tineri aveau de ce să se ofilească studiind şi să nu se-atingă de vin toată luna decembri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nca voastră mai rentabilă, istorici? La voi se pierde mai mult timp şi mai mult ulei încă. Fără nici o măsură, vă ridicaţi cu toţii la mia de pagini şi ele cresc întruna, făcându-vă doar pagubă cu atâta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mpune, ziceţi, numărul mare de fapte şi legea acestui fel d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recoltaţi dintr-asta, şi care vi-i folosul c-aţi desţelenit terenul? Cine-i va da istoricului atât cât i-ar da cineva celui care-i citeşte din gazetă 38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sunt un soi de oameni trândavi, cărora nu le place decât patul şi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 le-aduc avocaţilor serviciile făcute cetăţenilor şi teancul de dosare ce-i însoţesc? Fac gură mare dânşii, mai ales când îi aude creditorul, sau dacă pe vreunul îl loveşte în coastă un client şi mai amarnic, ce vine cu registrul de comerţ pentru o creanţă dubioasă. Atunci foalele găunoase ale plămânilor împroşcă minciuni grozave şi pieptul le e tot una de salivă. De vrei poate să afli câştigul adevărat al lor, pune în balanţă într-o parte averile a o sută de-avocaţi şi într-alta doar pe-a lui Lacerta, cel din partida roşilor39. Şefii s-au aşezat; tu, palid Aiax, te ridici având să pledezi într-o cauză îndoielnică de eliberare a unui sclav; judecător ţi-e un văcar 40. Rupe-ţi, nefericitule, ficatul umflat-piatră, ca, după ce te-ai zdrobit de oboseală, să ţi se înfigă la casă – fală scărilor – nişte ramuri de palmier. Şi răsplata vocii tale care-i? O bucăţică de jambon uscat, un vas cu pălămidă sau nişte cepe vechi, porţie p-o lună pentru nişte sclavi mauri, sau cinci ulcioare de vin adus pe Tibru. Dacă ai pledat de patru ori, dacă s-a întâmplat să primeşti un aureus, dintr-asta ţi se scad procentele datorate după învoială jurisconsulţilor. Lui Aemilius 41 însă i se va da maximum permis de lege, deşi noi am pledat mai bine decât el; căci în vestibulul casei lui vezi un car de luptă de aramă cu patru cai înalţi şi el însuşi, reprezentat călare pe-un mândru bidiviu, ameninţă de departe cu lancea lui curbată; statuia lui chiteşte c-un singur ochi lovitura în lupta-i cu duşmanul. De aceea dă faliment Pedo, se ruinează Matho; acesta e sfârşitul lui Tongilius 42 pe care-1 vezi adesea la baie c-un mare corn de rinocer 43, îmbrâncind lumea cu şleahta lui de nespălaţi şi apoi purtat prin for de nişte tineri mezi într-o lectică cu braţe lungi, vrând, chipurile, să cumpere sclavi, argintărie, vase murine, ferme: purpura lui făţoasă, din fir tirian ţesută, este o garanţie. Şi totuşi aceasta le este de folos: purpura şi hainele în culoarea ametistului îi urcă avocatului valoarea. Îi place să trăiască făcând zgomot în jur şi să dea aparenţa unui venit mare. Risipi-toarea Romă nu pune nici o stavilă la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m nădejdea în arta oratorică? Nimeni nu i-ar da azi lui Cicero nici două sute de sesterţi, dacă nu i-ar scânteia pe deget un inel deosebit de mare. Împricinatul ia seama mai întâi dacă ai opt sclavi şi zece clienţi, dacă în urma ta e-o lectică şi la picioare zece cetăţeni în togă. De aceea când Paulus pleda, închiria un onix sardonian, şi de aceea pleda el mai scump decât Gallus şi decât Bâsilus. Elocinţă în haine ponosite e lucru foarte rar. Când oare i se îngăduie lui Bâsilus să aducă în faţa instanţei o mamă care plânge? Cine ar suporta un Bâsilus mare orator? Cată-ţi refugiul în Gal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ipul avocatului de familie nobilă care vrea să impună clientului, spre a fi bine plătit, prin interiorul pompos al casei sale; legea limita onorariul avocaţilor până la 10 000 de sesterţi, sumă egală cu o sută de bani de aur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do, Matho, Tongilius, exemple de avocaţi care, spre a impresiona pe clienţi şi a-şi spori onorariul, duceau o viaţă de lux cu mult peste ven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as de corn de rinocer în care se păstrau po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n Africa 44, ţinut de hrană dătător al avocaţilor, dacă vrei să fixezi tu răsplata ce se cuvine eloc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i arta retoricii? Ce inimă de fier ai, Vettius 45, când clasa numeroasă extermină tiranii cruzi! Căci toate cele citite adineauri de elevul şezând, el le va recita aidoma stând în picioare şi le va relua cu-aceleaşi măsuri ritmice de frază. Pe dascăli varza asta, de-atâtea ori încălzită, îi omoară. Ce înseamnă „culoare” a stilului, care e genul unei cauze, unde este punctul fundamental al ei46, ce contra-argumente ar putea aduce adversarul – aceste lucruri toţi vor să le ştie, dar nimeni să plătească. – „Vorbeşti de plată? Dar ce ştiu eu?” – „Este, fireşte, vina dascălului că sub ţâţa stângă a tânărului arca-dian 47 nu tresare nimica şi că la fiecare şase zile groaznicul său Hannibal îmi împuie nefericitu-mi cap cu tot ce chibzuieşte acela, fie să se îndrepte spre Roma după Cannae, fie, devenit prudent după atâţia nori şi fulgere, să facă stânga împrejur cu cohortele lui umede de ploaie48. Fixează-mi ce preţ vrei şi ţi-1 plătesc pe loc. Gât să dau ca să-1 audă şi taică-său tot de atâtea o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ă într-un glas alţi şase retori, ba încă şi mai mulţi. Lăsând la o parte „răpitorii”, ei încep să pledeze procese adevărate: „otrăvurile vărsate” încetează şi tot astfel „soţul necinstit şi ingrat” sau „leacurile care redau vederea orbilor bătrân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sfaturile mele îl vor influenţa, retorul va renunţa la cariera lui şi va porni pe altă cale a vieţii, coborând din umbra şcolii de retorică la luptele din for, ca să nu piardă mica sumă cu care se vinde un biet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alia şi Nordul Africii aveau renumite şcoli de retorică, mai ales în sec. II şi II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fesor d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rmeni teoretici de retorică: „culoare” e tonul general al discursului; discursurile sunt de trei genuri (genul cauzei): deliberativ, judecătoresc şi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cadian” este aici sinonim cu „necioplit, in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xemplu de temă de declamaţie, aceasta de caracter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eme mitologice în şcolile de retorică; „a răpirii femeii iubite” (de ex. Paris răpeşte pe Elena, soţia regelui Menelaus, sau Iason pe Medeea), „a otrăvirii soţului necinst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âu50: de fapt asta-i răsplata cea mai bună. Întreabă numai cu cât dă lecţii copiilor mărimilor Ghryso-gonus sau Pollio 51 şi ai să rupi în bucăţi „Metoda” lui Theodorus52. Baia îl costă pe. Stăpân şase sute de mii, iar porticul în care să se plimbe cu trăsura, când plouă, şi mai mult. Ai vrea poate s-aştepte să se însenineze şi să-şi stropească animalele cu noroi proaspăt? Aici mai bine, căci aici copita catârcii lustruite străluceşte! De cealaltă parte el trebuie să-şi înalţe o sufragerie sprijinită pe lungi columne de marmură de Numidia, care să primească soarele pe vreme rece. Oricât l-ar costa casa, se mai adaugă la asta un sufragiu care să alcătuiască savant menu-ul şi-un bucătar care să pregătească gustos mâncările. După atâtea cheltuieli, lui Quintilian 53 îi sunt de-ajuns cel mult două mii de sesterţi; nimic nu-1 costă mai puţin pe-un tată ca fiul lui. -„De unde are atunci Quintilian atâtea proprietăţi la ţară?” – „Treci peste exemple de destine recente! Omul norocos este şi frumos şi ager la minte, e înţelept, nobil şi generos şi-şi ţese la pantofii negri semiluna de senator54; norocosul e cel mai mare orator şi cel mai bun avocat şi, chiar de-i răguşit, el cântă minunat. Important e ce astre te primesc, de îndată ce scoţi primele scâncete, încă roşu, de-abia ieşit din maică-ta. Dacă va vrea Norocul, vei ajunge din retor consul şi de-asemenea de va vrea el, din consul retor. Ce-ţi dovedeşte Ventidius 55 şi ce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Roma, începând cu vremea Grachilor, se făceau distribuţii gratuite de grâu săracilor; cei care aveau acest drept primeau nişte „bonuri” (de lemn sau de plumb) cu care se prezentau la hambarele publice, spre a-şi ridica raţia; la caz de nevoie, le vindeau altora, avocatului, profesorulu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hrysogonus şi Pollio, dascăli de muzică, scump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heodor din Gadara, vestit retor pe vremea lui Tiberius, autor al unui manual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sat. VI, not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enatorii aveau ca ornament la încălţăminte o semilună ţesută; sensul: omul norocos poate ajunge şi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 Ventidius Bassus, adus la Roma ca prizonier de Pom-peius Strabo, tatăl lui Cn. Pompeius, apoi rândaş de catâri şi vizitiu de căruţă, cunoscându-1 pe C. Iul. Caesar şi însoţindu-1 în Galia unde i-a fost om de încredere, a ajuns tribun al poporului, pretor şi în fine (43 l.e.n.) consul; în anul 38 a învins Pe părţi şi a repurtat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56? Oare altceva decât steaua lor şi puterea uimitoare a tainelor destinului? Soarta dă sclavilor regate şi celor înrobiţi triumfuri. Omul norocos e mai rar totuşi decât un corb alb. Mulţi s-au căit că au ales catedra, deşartă şi sterilă, precum o dovedeşte sfârşitul lui Lisi-mah57 şi-al lui Secundus Carrinas58; pe-acesta l-ai şi văzut, Atena, trăind în sărăcie şi n-ai ştiut să-i dai decât cucuta ce îngheaţă omul. O, zei, strămoşilor care voiau ca dascălul să le fie copiilor ca un părinte venerat fa-ceţi-le ţărâna uşoară şi fără să-i apese; miresme de şo-fran şi primăvară veşnică să fie-n urna lor! Ahile, băiat mare, ştia de frica vergii, când învăţa să cânte prin munţii ţării sale, şi coada citaredului, dascălul său, nu-i stârnea râsul59, iar pe Rufus ca şi pe alţii îl stâlcesc tinerii lui elevi, Rufus, căruia de multe ori îi zic „Cicero Alobrog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vâră în pungă lui Celadus61 sau lui Palae-mon 62 atât cât merită munca de grămătic? Şi totuşi din suma asta, atât cât e, în orice caz mai mică decât pri-meşte-un retor, prostălăul de pedagog &amp; mai ciupeşte o parte, iar cel ce face plăţile 64 mai rupe şi el ceva. „- Cedează, Palaemon, şi mai lasă şi din asta, ca vânzătorul de pături de iarnă sau de groase cuverturi de in, numai să nu-ţi fie degeaba cât ai stat de la miezul nopţii cu şcolarul, de când n-ar sta la lucru nici fierarul, nici cel ce-arată altuia să dărăcească lână; de te-ai alege măcar cu ceva, c-ai înghiţit mirosul atâtor opaiţe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 vorba de Servius Tullius, regele Romei, fiu de captivă adus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umele unui retor care s-ar î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tor şi sofist atenian, exilat de Caligula fiindcă declamase contra tiranilor; a murit otră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upă legendă, Ahile a avut dascăl la muzică pe centaurul Chiron; centaurii aveau cap, braţe şi piept de om, iar restul trupulu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tor de fel din Galia de sud, născut în ţinutul locuit altădată de alob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eladus, un grămătic necunos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Q. Remmius Palaemon, vestit gramatic din vrem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dagog era sclavul care-1 supraveghea pe copil, îl conducea la şcoală şi-1 însoţe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clavul care ţinea socotelile cheltuielilor în casa stăpî-nului făcea plăţile (disp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 stăteau la lecţie, pe când toate versurile lui Hora-ţiu nu se mai vedeau de fum şi pe-ale lui Vergiliu se lipea strat de funingine neagră! Şi aşa e rară plata pentru care să nu fie nevoie de ancheta tribunalului 65. În schimb voi, părinţi, impuneţi-le dascălilor condiţiile voastre: profesorul să fie deplin stăpân pe regulile vorbirii, să ştie istorie, să cunoască toţi autorii, cum îşi cunoaşte unghiile şi degetele, să-ţi spună, dacă întâmplător l-ai întreba, când se îndreaptă spre terme sau spre baia publică-a lui Phoebus 66, cine-a fost doica lui Anchise, care-i numele şi locul de naştere al mamei vitrege-a lui An-chemolus, să-ţi spună câţi ani a trăit Acestes şi câte vedre de vin sicilian le-a dat sicilienilor 67; mai cereţi-i să modeleze firele maleabile, aşa cum face sculptorul când modelează cu degetul cel mare chipul cuiva în ceară; cereţi-i să fie un tată pentru adunătura asta de copii, ca ei să nu se joace spunând porcării şi să nu şi le facă unul altuia. -„Nu-i lucru uşor, zici tu, să supraveghezi mâinile atâtor copii şi ochii ce le tremură, clipind când au sfârşit.” – „Asta e treaba ta, îţi zice, iar la sfârşit de an primeşti tot atâţia bani cât cere mulţimea să se dea învingătorului la cursel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rborele tău genealogic, Ponticex? Ge-ţi foloseşte să poţi număra un lung şir de strămoşi, să ex-pui chipurile pictate ale înaintaşilor, statuile Emilieni-lor 2 în picioare în carele lor triumfale, Curii 3 mutila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e făceau adesea şicane la plata salariului şi grămăticul trebuia să recurgă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obabil grec, patronul unui stabiliment de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xplicaţii ipe care grămăticul trebuia să le dea la discutarea textelor din Vergilius: doica lui Anhise se numea Tisifone: Anchemolus era un tovarăş al lui Turnus, regele rutulilor, iar mama lui vitregă se numea Cesperia; Aceste era rege în Si-cilia, care a primit bine şi a ospătat pe Eneas şi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nobil căruia i se adresează Iuvenal în această sa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endenţii lui P. Cornelius Scipio Aemilianus, cuceritorul Cartaginei şi al Numa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milie veche şi vestită, ilustrată mai ales prin M. Curius Dentatus, învingătorul lui Pyrr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pe Gorvinus cu umerii ciuntiţi şi pe Galba, fără nas şi fără urechi 4? Ge rost are să te făleşti cu un Cor-vinus în marea cadra a neamului tău şi-apoi să arăţi altora, c-o varga lungă, magiştrii cavalerilor înnegriţi de fum cu dictatorul lor, dacă sub ochii Lepidilor 5 se duce o viaţă ticăloasă? La ce bun chipul atâtor războinici, dacă jocul de zaruri, în faţa biruitorilor Numanţiei, ţine noaptea întreagă, dacă începi să dormi în zori de ziuă la ceasul când aceia, comandanţi de oşti, înălţau steagurile şi ridicau taberele? De ce un Fabius6, născut dintr-o familie ce se trage din Hercule, s-ar mândri cu gloria Alo-brogicilor şi cu marele altar7, dacă e un apucător, un mincinos şi mult mai moleşit ca o oiţă euganee 8, dacă, depilându-şi dosul delicat cu piatră ponce de Cătina9, face de râs ţepoşii lui strămoşi şi, cumpărând otrăvuri, îşi pângăreşte neamul nefericit cu un bust ce va trebui să fie făcut ţăndări? Chipurile de ceară pot să-ţi împodobească peste tot atriul întreg; virtutea este singura şi unica nobleţe. Fii un Paulus, un Cossus sau un Dru-sus 10 prin calităţile morale; pe-acestea pune-le mai presus decât portretele strămoşilor; ele să treacă chiar şi-naintea fascelor, dac-ai fi consul. Întâi de toate trebuie să-mi arăţi bunele însuşiri ale sufletului. Meriţi prin fapte, prin vorbe să fii socotit un om curat şi statornic păstrător al dreptăţii? Te recunosc ca nobil. Te salut, Getulice sau Silane; din orice neam te-ai ridica, rar şi strălucit cetăţean al ţării în sărbătoare, sunt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Valerius Corvinus, fost de şase ori consul şi de' mai multe ori dictator, învingător al galilor (349 î.e.n.); P. Sulpi-cius Galba, consul care a luptat contra lui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milie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milia Fabiilor se trăgea, după legendă, din Hercule însurat cu fiica lui Evandru. Acestei familii aparţinea şi consulul Q. Fabius Maximus, învingător al alobrogilor (din Gallia Nar-boneză) în 121 î.e.n., şi numit de aceea Allobrog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are, după legendă, l-ar fi ridicat la Roma Hercule în forum bo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ganeii sunt pretinşii locuitori ai regiunii veneţilor de mai târziu; înălţimile euganee ar fi în regiunea Padovei, vestită pentru lân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alitate în Sicilia în apropierea vulcanului E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guri de bărbaţi iluştri, din familii vestite prin virtu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t să exclam ce strigă şi mulţimea când îl găseşte pe Osiris n. Cine oare ar putea zice că-i de neam un ins nedemn de neamul lui, deosebit de ceilalţi numai prin numele vestit ce poartă? Pe piticul cuiva îl numim „Atlas” 12; pe-un etiopian îl numim „lebădă”; pe-o fată strâmbă şi pocită, „Europe”13; unor câini leneşi, chel-boşiţi de-un vechi rapăn şi lingând marginea unui opaiţ în care-uleiul a secat, le zicem „leoparzi, tigri, lei”, sau oricum am mai numi vreun animal pe lume care urlă mai tare. Păzeşte-te şi teme-te să nu-ţi zicem şi ţie tot de aceea „Creticus” sau „Camerinu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1 sfătuiam cu aceste vorbe? Cu tine vorbesc eu, Rubellius Blandus 15. Eşti plin de îngâmfare, mândrin-du-te cu vechiul neam al Drusilor, de parc-ai fi făcut tu însuţi ceva spre a fi nobil, ca să te zămislească urmaşa strălucită din sângele lui Iulius şi nu vreo femeie ce ţese pentr-un ban la picioarele zidului bătut de vân-turi al cetăţii. „Voi sunteţi oameni de rând, zici tu, drojdia plebei noastre; din voi niciunul nu mi-ar putea spune locul de baştină al lui taică-său; pe când eu…, eu sunt un Cecropid” 16. Să trăieşti şi să ai nesfârşite bucurii de pe urma acestei origini! Totuşi în cea mai de jos plebe ai să-1 găseşti pe cetăţeanul stăpân pe arta elocinţei; el pledează de-obicei procesele nobilului incult; din plebea cetăţenilor provine omul capabil să dezlege dificultăţile juridice şi enigmele legilor; de-aci porneşte spre Eufrat şi spre acvilele ce veghează asupra batavului17 îngenunchiat tânărul zelos în mânuire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eu al rodniciei, despre care egiptenii credeau că a fost ucis de fratele lui; el s-a întrupat însă într-un bou. Numit Apis. Când boul îmbătrânea, era înecat în Nil şi preoţii căutau alt Apis; la găsirea lui mulţimea jubil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tanul care, se credea, ţine pe umerii l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umoasa fiică a regelui fenician, răpită în Creta şi sedusă de Iupiter, mamă a lui Minos, Radamante şi Sarp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e de familii vestite, purtate de descendenţi dege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vorba de C. Rubellius Plautus, unul din cei doi fii ai unei Iulia, strănepoata lui Tiberiu. Prin ascendenţă se înrudea atât cu August cit şi cu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rmaş al lui Cecrops, întemeietorul Atenei; aici cu sens figurat: descendent dintr-un neam de vech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tavii, neam germanic din ţinutul de la gurile Rinului (Oland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r. Tu însă nu eşti nimic altceva decât un Cecropid, asemănându-te în totul cu un trunchi de Hermes 18; prin nimic altceva tu nu eşti mai presus decât că acela are-un cap de marmoră, iar tu. Eşti o statue vie. Spune-mi, odraslă a troienilor, despre animalele necuvântătoare cine ar zice că unul e de rasă, dacă nu are vlagă? Într-adevăr, lăudăm calul care zboară ca vântul, acela pentru care lumea îşi înfierbântă mai mult palmele aplaudând, pentru care circul strigă până răguşeşte, sărind în sus de bucuria victoriei. E nobil acel cal, de pe orice pajişte-ar veni, care aleargă minunat, luând-o înaintea altora, ri-dicând primul norii de praf la curse pe întinderea arenei. Descendenţii lui Corifeu şi-ai lui Hirpinus 19 ajung mârţoage de vânzare, dacă victoria pogoară rar pe jugul lor. Acolo nu se ţine seama de strămoşi şi umbrele n-au nici o trecere: nepoţii sunt siliţi să-şi schimbe stăpânii la preţ scăzut; trăgându-şi greu picioarele, ei trag la harabale cu grumazul ros şi-s buni doar să-nvârtească pietrele de moară. Deci, ca să te-admirăm pe tine, şi nu ce ai de la ai tăi, fă o faptă de seamă care să fie a ta, pe care s-o pot grava pe o inscripţie, pe lângă onorurile pe care le acordăm şi le-am acordat acelora cărora tu le datore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juns acestea pentru tânărul de care lumea spune că e trufaş şi îngâmfat şi-i plin de el, fiindcă se-nrudea cu Nero. Simţul comun la cei de rangul lui e rar de obicei. Dar n-aş dori, Pontice, ca tu să fii preţuit după faima alor tăi, fără ca tu să faci ceva vrednic de faimă-n viitor. E jalnic lucru să te sprijini pe gloria altora, cu teama ca clădirea, rămasă fără stâlpii de susţinere, să nu se* prăbuşească. Doar curpenul de viţă, ce se târăşte pe pământ, râvneşte la ulmii lipsiţi de un tovarăş. Fii bun soldat, tutore bun, judecător cinstit; de-i fi citat vreodată martor într-o pricină îndoielnică sau nesigură, chiar dacă Fâlaris20 ţi-ar porunci să min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stâlp, terminat în partea de sus ca ornament cu un cap de Hermes; asemenea stâlpi se puneau la răspântii, în parc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me vestite de cai la cursel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iranul din Agrigent, care pedepsea pe condamnaţi vârân-du-i să ardă într-un taur de aramă înc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dicta un jurământ fals cu taurul încins alăturea, socoteşte că nelegiuirea cea mai mare e să pui viaţa mai presus decât onoarea şi să pierzi, ca să trăieşti, orişice raţiune de a trăi. Un om vrednic să moară e ca şi mort, chiar de-ar mânca la cină o sută de stridii de Gaurus 21 şi s-ar cufunda cu totul în vasul cu parfumuri al lui Cosmu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ovincia pe care de mult o aşteptai te primeşte în sfârşit drept conducător, pune un frâu şi măsură mâniei, la fel şi lăcomiei, aibi milă de bieţii noştri aliaţi: nu-s decât oase supte de măduvă, golite de tot ce aveau. Ţine seama de ce-ţi spun legile, de ce-ţi recomandă senatul, de ce răsplăţi mari au parte oamenii cinstiţi şi prin ce lovitură de trăsnet s-au năruit Câpito şi Numitor 23, piraţii cilicienilor condamnaţi de senat. Dar ce îţi foloseşte ţie condamnarea lor? Cată-ţi, Cherippe 24, un pristav să-ţi vândă zdrenţele, de vreme ce Pansa îţi răpeşte ce ţi-a lăsat Natta, şi ţine-ţi gura; e-o nebunie după toate astea să mai pierzi şi banul de trecere peste apa Stixului25. Nu erau atâtea gemete altădată şi rana pentru pagubele suferite nu era atât de mare, când aliaţilor le mergea bine; erau doar de curând învinşi. Fiecare casă era plină pe-atunci: bani cu grămada, hlamide de Sparta, stofe de purpură de Cos şi alături de tablourile lui Parrhasius şi de statuile lui Myron, fildeşul plin de viaţă a lui Phâdias şi creaţiile de multă migală ale lui Polyclet; rare erau mesele fără o operă a lui Mentor 26. De acolo Dolabella, iar după aceea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lacul Lucrin la poalele muntelui Gaurus, aproape de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smetician renumit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ssutianus Capito, ginerele lui Tigellinus, faimosul prefect al pretoriului sub Nero, guvernator al provinciei Cilicia, reclamat, ca şi Numitor, alt conducător al provinciei, de către cilicieni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mele unui cilician, jefuit de un Pansa, sau un Natta, instrumente ale spolierii provinc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vorba de bănuţul de dat luntraşului Charon ca să treacă un mort peste apa Stixulu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rrhasius din Efes, celebrul pictor grec din sec. IV. Î.e.n.; Myron, vestitul sculptor grec (sec. V î.e.n.); Phidias, cel mai vestit dintre sculptorii greci, contemporan cu Pericle; Polyclet, de-acolo nelegiuitul Verres aduceau în adâncile corăbii prăzi ascunse de împodobit mai multe triumfuri în timp de pace 27. Acuma aliaţilor, odată cu bucăţica de pământ, li se răpesc cele câteva perechi de boi, o mică stavă de iepe împreună cu armăsarul lor şi, până la urmă, chiar şi larii28, dacă în micul lor sanctuar se află vreo statuetă mai de seamă, dacă mai e un singur zeu; acestea sunt pentru ei tot ce au mai de preţ, căci asta e ce au mai bun. Dispreţuieşti poate rodienii nevolnici în război şi Corintul pomădat29. Dispreţuieşte-i, pe drept cu-vânt. Ce-ţi pot face tinerii lor unşi cu răşină, un neam întreg ce-şi depilează membrele? De Spania cea ţepoasă fereşte-te, de cerul Galiei, de coasta ilirică; cruţă-i de asemenea pe acei secerători care satură Roma, altminteri ocupată cu circul şi cu teatrul. Şi-apoi ce folos mare ai trage dintr-o atât de blestemată faptă, când pe sărmanii africani i-a despuiat de curând Marius 30? Ai grijă în primul rând să nu împilezi prea mult pe cei viteji şi fără de noroc. Poţi să le iei tot ce au ei de aur sau de argint, dar să le laşi scut, sabie şi suliţă şi coif: celor ce-au fost prădaţi de orice avere le sunt de ajuns armele. Ce ţi-am spus adineauri, nu sunt doar fraze, ci numai adevărul, credeţi-mă, eu vă recit oracolul Sibilei. Dacă ai în suita ta o mână de oameni de-o cinste exemplară, dacă nici un efeb cu păr buclat nu vinde sentinţele de judecată, dacă soaţa ta e fără pată şi nu se pregăteşte să bată adunările şi toate oraşele umblând ca o Harpie cu unghiile încovoiate după bani, atunci poţi să-ţi înşiri sculptor şi statuar vestit, autor al Doryforului; Mentor, cel mai vestit cizelator în aur şi argint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labella, numele mai multor conducători de provincii, cunoscuţi prin rapacitatea lor; C. Antonius Hybrida, colegul lui Cicero la consulat (63 l.e.n.; C. Verres, faimosul propretor al Si-ciliei, acuzat de Cicero şi condamnat la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eii protectori ai casei, ale căror statuete erau aşezate într-o nişă şi cărora la anumite zile li se aduceau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venal se adresează unui guvernator de provincie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vorba de Marius Priscus, proconsulul provinciei Africa, acuzat de Pliniu cel Tânăr şi pedepsit pentru jafurile lui cu exilul şi o amendă de 700 000 de sesterţi, sumă neînsemnată în raport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pornind şi de la Picus 31, iar de te-ncântă numele ilustre, poţi pune printre străbunii tăi titanii toţi ce s-au luptat cu zeii şi chiar pe Prometeu; ia-ţi un strămoş din orice carte vrei. Dar dacă ambiţia şi poftele te mână târându-te în jos cu ele, dacă rupi vergile pe trupurile sângerânde ale aliaţilor, dacă te încântă să vezi securile tocite când lictorii obosesc, atunci va începe a se ridica în contra ta nobleţea însăşi a părinţilor şi a pune în lumină cu facla lor strălucitoare neruşinarea ta. Un viciu îşi arată cu-atât mai izbitor ticăloşia, cu cât cel ce păcătuieşte e socotit de-un neam mai mare. Ce-nseamnă asta pentru mine, când tu ai obiceiul să semnezi acte false în templul înălţat de moşu-tău sau înaintea statuii triumfale a lui taică-tău? La ce bun totul dacă, craidon de noapte, îţi ascunzi tâmplele, aco-perindu-le cu gluga unei pelerini santonic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Lateranus33 trece în goană pe lângă mormintele cu cenuşa şi oasele strămoşilor 34 şi el însuşi, consul şi totodată catârgiu, frânează roata cu sabotul, noaptea, vezi bine, dar luna îl vede, iar stelele, martore, îşi aţintesc privirile spre el. Când se va fi încheiat termenul înaltei sale slujbe, Lateranus va înşfăca biciuşca ziua în amiaza mare şi nu se va tulbura o clipă când va întâlni un vechi prieten, ba îl va saluta el mai întâi cu biciul, va dezlega purcoaiele de fân şi le va vărsa cailor obosiţi orzul. Până atunci, în vreme ee jertfeşte mioare şi un tăuraş roşcat după datina rămasă de la Numa, el jură, înaintea altarului lui Iupiter, doar pe Epona35 şi pe chipurile zugrăvite în grajdurile puturoase. Iar când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răveche divinitate latină, după legendă fiul lui Saturn, tată a lui Faunus şi bunicul lui La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ăcute din lâna oilor din ţinutul santonilor, neam celtic din vestul 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Probabil Plautius Lateranus, fost iubit al Messalinei, consul desemnat în 65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implicat în conspiraţia lui Piso împotriva lui Nero şi condamnat la moarte; casa şi grădinile i-au fost confiscate. Personaj faimos prin viaţa sa desfrânată şi pasiunea pentru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pe via Appia sau via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vinitate protectoare a cailor şi catârilor precum şi a vizitiilor de care de curse, rândaşilor etc.; îşi avea statueta sau chipul zugrăvit pri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hef să bată tavernele deschise toată noaptea, îi iese repede în întâmpinare un sirofenician întotdeauna proaspăt pomădat – sirofenicianul cela care-şi are locanta la poarta Idumeei 36 – şi îl salută cu voioşia unei gazde bune pe „stăpânul” lui, „regele” lui, însoţit de Cyane cu poalele sumese, ce-i dă pe bani butelca. Vreun binevoitor, ce vrea să-i scuze vina, îmi va spune: „Când eram tineri, făceam şi no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te-ai lăsat, la sigur, şi nu ai mai ţinut la aceste rătăciri. Vremea isprăvilor de pomină să fie scurtă, pe unele chiar retează-le odată cu prima barbă a ta. – „Fii îngăduitor cu nişte copii tineri.” – Dar Lateranus se duce la faimoasele pocale de la terme şi la perdelele cu firmă, bărbat întreg şi tocmai bun de luptă pentru-apărarea Armeniei şi a Siriei, a fluviilor Rin şi Istru. Un om la vârsta lui e-n stare să vegheze la siguranţa lui Nero. Trimi-te-1 la Ostia, o, Caesar, trimite-1 tu, dar caută-ţi legatul într-o tavernă mare; îl vei găsi zăcând alături de un cuţitar, laolaltă cu mateloţi, cu hoţi şi sclavi fugari, printre călăi şi meşterii de năsălii şi printre tamburinele ce-au amuţit ale unui preot al Cybelei dormind cu faţa-n sus. Acolo, aceeaşi libertate au cu toţii, paharele-s comune, nu are nimenea un pat al lui, nici masă mai aparte decât altul. Ce-ai face, Pontice, de-ai avea parte de-un sclav ca ăsta? L-ai trimite, sunt sigur, la lucani sau la ergastulele din Etruria37. Dar voi, urmaşi ai vechilor troieni, vă iertaţi totul şi ce e de ocară pentru un papugiu stă bine, credeţi, Volesilor şi Bruţilo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 că niciodată nu folosesc exemple atâta de urâte şi atât de ruşinoase, ca să nu mai rămână altele şi mai şi. După ce ţi-ai mâncat averea, Damasippe39, ţi-ai închiriat glasul scenei, ca să joci în ţipe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tier în Roma, locuit de mulţ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Lucania, ţinut din sudul Italiei; ergastul este o cazarmă de sclavi puşi la munc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me de vechi familii nobile: P. Valerius Poplicola, fiu al lui Valerius Volesus, şi Tunius Brutus au izgonit pe Tarquinii din Roma abolind regalitatea şi instituind consulatul. Fiii lui Iunius Brutus, primul consul, au vrut să readucă la Roma pe Tarquinii şi să restabilească regalitatea; au fost prinşi şi pedepsiţi de tatăl lor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obil degenerat, devenit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Catullus. Pe Laureolus 40 îl joacă sprintenul Lentulus şi-1 joacă atât de bine că, după-a mea părere, ar merita o cruce de-adevărat. Dar nici mulţimea nu este de iertat; neruşinarea mulţimii ăsteia, ce sade şi priveşte arhibufoneriile patricienilor, ascultă Fabii ju-când desculţi şi poate râde de palmele primite de Manierei 41, e şi mai mare încă. Ce mai interesează pe cât îşi vând ei viaţa? Şi-o vând fără a fi siliţi de un Nero; nu şovăie să şi-o vândă chiar pentru jocurile date de-un pretor ce le prezidează. Presupune totuşi că într-o parte ar sta săbiile şi în cealaltă scena: ce crezi c-ar fi mai bine pentru ei? S-a spăimântat oare de moarte cineva până într-atâta, încât să joace pe gelosul soţ al Thymelei sau pe nătângul coleg al lui Corinthus? 42 Un nobil pantomim nu-i totuşi lucru de mirare, când împăratul este un cântăreţ din c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asta ce poate fi decât a fi gladiator la circ? Ei bine, şi într-asta vezi ticăloşirea Romei: un Gracchus care luptă nu cu armele unui mirmilon 43, nici cu un scut sau cu un pumnal curbat, căci el condamnă asemenea obiceiuri – le condamnă şi le urăşte – şi nici nu îşi apără faţa cu coiful, ci iată-1 agitând tridentul şi, după ce-şi aruncă plasa largă, cumpănind-o cu dreapta fără să nimerească, îşi înalţă faţa descoperită spre public spre la fi recunoscut şi-o ia la fugă prin toată arena. Să credem ochilor văzându-i tunica, de gulerul căreia atârnă un cordon aurit care flutură pe lunga platoşă a umărului. Adversarul sortit să lupte cu G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ureolus, titlul unui mim în care actorul Lentulus, din neamul vestit al Lentulilor, joacă rolul unui bandit pedepsit să fie spânzura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abii, Mamerci: familii vestite în istor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oluri în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 descendent al familiei Gracchilor ajuns gladiator. În luptele de gladiatori, mirmilonul se înfrunta fie cu un Thraex (trac), fie cu un retiarius (luptător cu plasa); mirmilonul avea armură completă; platoşă, coif, scut mare, sabie; Thraex era uşor înarmat, purtând un scut rotund, un fel de jambiere şi un pumnal curbat; retiarius, fără cască, nici platoşă, era înarmat cu o furcă lungă cu trei dinţi (trident) şi cu un pumnal; el avea o plasă în care căuta să prindă pe adversar şi să-1 ucidă apoi cu f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s suferă astfel o ruşine mai greu de îndurat ca orice fel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a poporului libertatea alegerii, cine ar fi oare atât de ticălos, ca să mai stea pe gânduri dacă să îl prefere pe Seneca44 lui Nero, acel Nero spre pedepsirea căruia nu ar fi fost de-ajuns doar o maimuţă, un şarpe şi doar un singur sac45? Crima lui46 a fost asemenea cu-a fiului lui Agamemnon47, dar motivul ei o face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este, îndemnat de zei, răzbună pe tatăl său ucis la un banchet, printre pahare, dar nu s-a pân-gărit cu sugrumarea Electrei sau cu sângele unei soţii spartane, n-a dat să bea o otravă niciunei rude de-a lui, nu a cântat pe scenă şi nici n-a scris „Arderea Troiei” 48. Ce alta ar fi trebuit să răzbune Verginius mai mult prin forţa armelor, sau Vindex şi cu Galba decât tot ce-a făcut într-o aşa sălbatecă şi crudă tiranie Nero? 49 Acestea-s faptele de seamă, acestea sunt talentele nobilului principe care era fericit să se prostitueze cu cântul lui înjositor pe scenele străine şi să câştige ţelin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ucius Annaeus Seneca, marele filosof stoic, preceptorul lui Nero şi conducătorul, împreună cu Burrhus, prefectul pretoriului, al imperiului în primii cinci ani de domnie a nevârstni-cului împărat; căzut apoi în dizgraţie şi condamnat la moarte, se sin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damnaţii pentru crime de paricid erau mai întii bătuţi cu vergile până la sânge, apoi cusuţi într-un sac de piele, împreună cu un câine, un cocoş, o viperă şi o maimuţă, şi arunca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ero a ucis pe Agrippina, mama lui, pe Octavia şi Pop-paea, soţiile lui, pe Britannicus, fratele lui, şi incă alt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reste, fiul lui Agamemnon, a ucis, spre a-şi răzbuna tatăl, pe mama lui, Clitemnestra, care împreună cu iubitul ei Egist, 1-a ucis pe Agamemnon la întoarcerea acasă a acestuia din războiul d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lectra e sora lui Oreste; soţia spartană este Hermiona, fiica Elenei şi a lui Menelau; Nero, care se credea mare artist, a apărut pe scenă în anul 64. Se crede că el a dat foc Romei spre a se inspira în compunerea poemului epic „Ardere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efii celor trei armate care s-au răsculat împotriva lui Nero: L. Verginius Rufus, comandantul armatei din Germania Superioară, Iulius Vindex, comandantul armatei din Gallia Lug-dunensis, care a făcut începutul răscoalei întregii Galii, şi Serv. Sulpicius Galba, comandantul armatei din Spania, devenit după sinuciderea lui Nero (68 e.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 greceşti50. Decorează statuile strămoşilor cu premiile vocii tale, depune la picioarele lui Domitius lungul vestmânt al lui Tieste, sau masca Antigonei ori a Mela-nipei 51, şi atârnă-ţi citera de colosul tău de marmură! 52 Cine-ar putea găsi, Catilina, ceva mai nobil decât obârşia ta şi-a lui Cethegus ^? Şi totuşi voi pregătiţi arme şi torţe, ca să atacaţi noaptea casele şi templele, ca nişte odrasle de gali nădrăgari 54, urmaşi de-ai seno-nilor, pe-a căror îndrăzneală ar merita s-o' pedepsim cu „cămaşa suferinţei” 55. Dar consulul56 veghează, vă ţine-n loc stindardele. Acest om nou, un arpinat, care' nu-i nobil, ci cavaler municipal şi de curând venit la Roma, aşază peste tot străjeri cu coifurile de luptă, spre apărarea celor îngroziţi, şi e neobosit pe oricare colină a oraşului. Înăuntrul zidurilor Romei, el, cetăţeanul în togă, a câştigat tot atâta renume şi glorie cât a dobândit Octa-vius 57 cu sabia u*dă de sânge în numeroasele masacre de la Leucade şi pe câmpiile Tesaliei. Dar Roma, Rom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păruse într-un spectacol la Neapole, oraş în care se aflau mulţi greci; apoi la jocurile istmice şi nemeene, unde fu prem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postrofă adresată lui Nero, al cărui tată era Cn. Domitius Ahenobarbus; ca actor în roluri de tragedie Nero purta veştminte lungi şi măşti ale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te vorba, probabil, de statuia colosală pe care Nero şi-o ridicase în faţa intrării „palatului de aur” (domus a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 Sergius Catilina, şeful conspiraţiei din 63 î.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şi Cethegus, erau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pre deosebire de romani care purtau togă, galii purtau un fel de cioareci (bracae); senonii erau gali din nord-estul 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cendiatorii erau îmbrăcaţi într-o tunică îmbibată cu materii inflamabile căreia i se dădea foc; vinovaţii ardeau de vii ca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nsul în anul 63 era M. Tullius Cicero; dintr-o familie din clasa cavalerilor, el se născuse la Arpinum, localitate din ţara volscilor, la sud de Roma; era deci un „om nou” (homo no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 vorba de Octavius, viitorul Octavian-August şi de victoriile lui, cea de la Philippi (din câmpiile Tesaliei) împotriva armatelor republicane, conduse de Brutus şi Cassius (42 î.e.n.) şi cea de la Actium împotriva lui Antonius şi a Cleopatrei (31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ă, pe Cicero îl numi părinte şi reîntemeietor a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rpinat58 îşi câştiga simbria muncind frânt de oboseală cu plugul altuia pe coclaurile volscilor, iar mai târziu centurionul frângea o varga de viţă noduroasă de capul lui, dacă era prea-ncet când lucra cu securea la întărirea castrului; totuşi aceasta a înfruntat pe cimbri, cele mai mari primejdii, şi singur el a apărat oraşul ce tremura de frică; spre mormanele de cimbri doborâţi zburau apoi corbi ce nu ciuguliseră nicicând hoituri mai mari şi de aceea colegul lui, deşi nobil, fu încununat în urma lui cu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ie au fost sufletele Deciilor 59, plebeie le-au fost numele: aceştia totuşi au fost destulă ispăşire adusă zeilor Infernului şi Pământului-mamă în locul atâtor legiuni, a tuturor oştenilor aliaţi şi-a întregului tineret latin, căci pentru ei Decii preţuiau mai mult ca tot ce ei sal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regii noştri buni 60 era copil de slujnică, dar el a dobândit şi mantia de purpură şi diadema lui Quirinus 61, şi fascele puterii. Gei care deschideau zăvoarele porţilor, trădând cetatea tiranilor exilaţi, erau chiar fiii consulului62, care s-ar fi căzut să facă vreo faptă de ispravă pentru libertatea în pericol, pe care s-o admire şi Mucius şi Cocles şi fata ce-a trecut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 vorba de Caius Marius, născut (156 î.e.n.) dintr-o familie de plebei săraci; mai întâi muncitor de pământ cu simbrie, intră în armată şi se distinge la asediul Numanţiei sub comanda lui Scipio; face apoi o carieră militară şi politică excepţională: între altele, In calitate de consul, învinse pe cimbri şi pe teutoni, neamuri germanice de nord, împreună cu celălalt consul, Lutatius Catulus (101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che familie plebeie: în războiul cu latinii (343 î.e.n.) P. Decius Mus şi-a sacrificat de bună voie viaţa, aruncându-se în luptă spre a potoli mânia zeilor şi a salva prin moartea sa armata; fiul său, consul, a procedat la fel în războiul cu samniţii (295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ervius T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umele lui Romulus după apoteo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2 Fiii consulului L. Iunius Brutus;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ul, hotarul stăpânirii noastre ^; un sclav le-a denunţat ascunsele lor crime senatorilor şi el e demn a fi jelit de matroanele noastre 64; aceia însă primiră pedeapsa cuvenită: bicele şi prima lovitură de secure a legilor. Aş vrea mai bine ca Thersit65 să-ţi fie tatăl, numai să fii asemenea nepotului lui Eac şi-n stare a mânui armele făurite de Vulcan, decât să ai drept tată pe Ahile şi să fii la fel cu Thersit. Şi totuşi, oricât de departe ţi-ai căuta în trecut numele neamului şi oricât de mult i-ai deşira firul, obârşia ţi-o tragi de la o nemernică ascunzătoare: primul dintre strămoşii tăi, cine-o fi fost acela, a fost fie păstor, fie altceva ce nu voiesc să spun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Nevoie 1, de ce, de câte ori ne în-tâlnim, eşti trist, cu faţa încruntată, de parc-ai fi un Marsyas învins 2? Ce-i cu figura asta a ta, ca a lui Râ~ voia când fuse prins cu barba umedă făcând pe plac Rho-dopei? Unui sclav ce linge prăjiturile îi dăm o palmă acolo şi atât. Cu o faţă ca aceasta nici Creperius Pollio 3 mai mare milă nu-ţi inspiră când dă târcoale tuturor 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iguri eroice de luptători din vechiul trecut al Romei: Horatius Cocles a oprit singur pe etrusci în faţa podului peste Tibru până când romanii l-au tăiat, după care el a sărit în Tibru şi s-a salvat înot; Mucius Scaevola a pătruns în tabăra regelui Porsena spre a-1 omorî; fiindcă a fost prins, ca să se pedepsească, şi-a ars mâna stângă pe un jertfelnic ce ardea; Cloelia, luată ostatecă de Porsena, fugi într-o noapte trecând înot T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clavul se numea Vind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rsonaj din Iliada, urât la chip, rău de gură şi nevolnic la luptă; fu ucis de Ahile, nepotul lui 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oţ sau criminal, fugind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ira toată este un dialog între poet şi un oarecare Nae-v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atir, clntăreţ din flaut, care provocând la întrecere pe însuşi Apollo, cântăreţul din citeră, fu învins de acesta şi pedepsit pentru îndrăzneală, fiind jupuit de pielea atârnată apoi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sipitor care-şi ruinase averea şi nu găsea nicăieri să se împrumute; dobânda oficială era de 12% pe an; el nu găsea creditori nici cu 36%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plătească dobândă întreită, dar nu-şi găseşte proştii. De unde dintr-o dată atâtea zbârcituri? Mulţumin-du-te ce-i drept, cu puţin, făceai pe cavalerul casei, oaspete plin de haz cu gluma muşcătoare, scânteietor prin spirite, cum sunt cele romane. Acuma toate-s altfel: o faţă întunecată, o hţălăciugă de păr ţepos, neuns de-atâta vreme, pe toată pielea nicăieri luciul ce ţi-1 dădea o cataplasmă cu vise cald adus din ţara Bruttilor 4, ci, părul năpădindu-te, tot trupul neîngrijit, jegos. Ce-i slăbiciunea asta ca de bătrân bolnav, pe care îl sleieşte de mult o febră din patru-n patru zile cu care face casă? Putem ghici ce chinuri sufleteşti zac într-un corp bolnav, ca şi ce bucurii într-altul sănătos; după asta faţa omului ia un aspect sau altul. Îmi pare, deci, că ţi-ai schimbat felul propriu de viaţă şi că mergi pe alt drum, cu totul diferit de cel mai dinainte. Căci până mai deunăzi, pe cât mi-aduc aminte, aveai nărav să pângăreşti, craidon mai cunoscut ca Aufidius 5, şi sanctuarul Isidei, şi statua lui Ganimede din templul Păcii, misterele de pe Palatin ale Cybelei, adusă de departe, şi templul Cererii 6 – dar în ce temple nu se ticăloş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eea ce nu spui, puneai să se îndoiască înaintea ta bărbaţii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cest fel de viaţă le foloseşte multora, dar eu dintr-asta cu nici o plată a trudei mele nu m-aleg. Primesc doar câteodată o manta groasă, ele pus, ca apărare, peste togă, de-o stofă aspră, grosolană şi rău bătută cu spata de-un ţesător din Galia, sau câte-un mic obiect de-argint de calitatea a doua. Pe oameni soarta-i stăpâneşte, iar părţile acelea pe care le ascund cutele togii îşi au şi ele soarta lor. Căci dacă astrele nu te ajută, degeaba lungimea fără seamăn a organului, oricât îi lasă gura apă lui Virro când te vede gol şi oricât de mult te cheamă el prin bileţelele dulci şi dese, căci „un drăguţ atrage de la sine un bărbat” 7. Dar e pe lume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une în sud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juristul Aufidius Chius din vremea lui Dom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aşurile de cult, mai ales cele străine, erau adesea loc de întâlni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venal citează, parodind, un fragment de vers al lui Homer di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ca un „drăguţ” avar? „Ţi-am dat atât, apoi ţi-am dat atât, de curând ai primit şi mai mult”. El calculează şi-şi tot fâţâie dosul. „Să facem socoteala; să vină sclavii cu tăbliţa: în total ies cinci mii de sesterţi”. Să socotim acum ostenelile mele. Este oare uşor şi lesne să vâri un mădular în lege până-n măruntaie (…)? Un sclav care lucrează pământul e mai puţin nefericit ca cel ce îşi lucrează stăpânul. Dar, fireşte, tu te crezi gingaş, tânăr şi drăgălaş şi demn de-a fi paharnic în cer8. Veţi acorda voi ceva vreodată unui umil însoţitor sau clientului vostru, când nici pentru meteahna voastră nu sunteţi în stare să fiţi darnici? Iată, îmi zic, cui îi trimiţi o umbreluţă verde şi perle mari de chihlimbar de ziua lui de naştere 9, sau când începe primăvara umedă şi, tolănit în jilţul lung cu perne aşternut, îşi mângâie cadourile trimise în taină la calendele femeilor10. Spune-mi, puişor, pentru cine păstrezi atâţia munţi, atâtea pă-mânturi în Apulia, atâţia şoimi ce, obosiţi, nu pot să-ţi dea de capătul păşunilor? Ţinutul trifolin u şi dealul ce-1 vedem înălţându-se deasupra Cumei12 şi Gaurul13 pleşuv te-mbogăţesc cu viile lor rodnice, căci cine smoleşte mai multe butii de must menit să aibă o lungă viaţă? Ge-ţi era să răsplăteşti şi şalele clientului tău scurs de vlagă măcar cu câteva iugăre? Este mai bine oare ca băiatul ăsta de ţăran, cu maică-sa, cu micul lor bordei şi cu căţelul ce se joacă cu ei, să fie lăsaţi prin testament unui „prieten” ce bate tamburina? 14 – Eşti un neruşinat, că-mi ceri„, îm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enul de plată al chiriei îmi strigă „cere”; dar sclavul îmi pretinde; e singurul meu sclav, aşa cum Polifem15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şi Ganimede, efebul iubit de Iupiter, dus în cer şi devenit paharnic la ospeţ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douri ca cele ce se trimit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iua de 1 Martie era sărbătoare a femeilor (Matro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ampania, vestită prin v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chi oraş în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nte între Cumae şi 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preot al Cybelei; aluzie la procesiunile orgiastic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lifem, uriaşul cu un singur ochi, în peştera căruia pătrunse Ulise care, spre a putea scăpa de moarte, îmbată şi orbi după aceea cic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are ochi, de a putut scăpa – orbindu-1 – şiretul de Ulise. Va trebui să cumpăr un al doilea, căci ăsta nu-mi ajunge, şi să-i hrănesc pe amândoi. Ce-am să mă fac când crivăţul va bate? Ce, rogu-te, ce le voi spune spetelor şi picioarelor goale ale sclavilor pe gerul lui decembrie? Pot să le spun: „Răbdaţi, aşteptaţi grei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te-ai preface că nu-nţelegi, oricât ai trece peste celelalte, la cât preţuieşti tu că, dacă nu-ţi eram supus şi devotat, soţia ta ar fi acuma fată mare? Ştii, fireşte, în câte feluri m-ai rugat de asta şi cât de des, şi tot ce mi-ai promis. Pe tânăra femeie, care voia să fugă adesea, am ţinut-o înşfăcând-o în braţe: chiar actul de căsătorie cu tine îl rupsese şi tocmai semna altul; toată noaptea cu greu am aplanat acest conflict, pe când plân-geai pe-afară; martor îmi e pătucul şi tu chiar_ ce-i auzeai de-acolo scârţâitul şi gemetele stăpânei. În multe case amantul salvează o căsnicie ce se clătina, ce începuse să se strice şi-aproape se rupsese. Cum ai putea s-o întorci? Cu ce-ai putea să începi sau să sfârşeşti? N-am nici un merit eu, ingratule, perfidule, niciunul oare că băieţelul tău şi fata ta-s făcuţi de mine? Într-adevăr, tu îi ridici de jos 16 şi eşti tare bucuros că torni în acte dovezi peste dovezi de bărbăţie. Încununează-ţi uşa casei cu ghirlande! Eşti, iată, tată; ţi-am dat cu ce să astupi gura bârfitorilor. Ai drepturi de părinte şi datorită mie poţi fi înscris moştenitor, poţi căpăta orice legat şi –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tea ce-ţi revine din tunurile caduce 17. Iar dacă eu voi fi împlinit şi numărul legal de trei copii, multe alte avantaje se vor mai adăuga la bunurile caduc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bicei roman, semn al recunoaşterii de către tată 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re a încuraja naşterile, combătând celibatul, legile romane date de August prevedeau că celibatarii nu puteau moşteni nimic prin testament, iar bărbaţii însuraţi dar fără copii, doar jumătate dintr-un legat. Părţile de moştenire care deveneau libere (caduca) reveneau celor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care aveau cel puţin trei copii se bucurau de anumite privilegii; prioritate la ocuparea unor funcţii civile, unele scutiri de sarc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eptăţit motivul durerii tale, Nevoie. Dar el ce spune totuşi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 în seamă şi-şi caută un alt biped. Toate acestea, pe care numai ţie ţi le-am destăinuit, vezi să rămână între noi; păstrând tăcere, închide-n tine plân-gerile mele. Căci a avea duşman un ins ce-şi lustruieşte cu piatra ponce pielea e o primejdie de moarte. Abia-ţi încredinţează secretul lui şi-1 vezi că se aprinde, te urăşte, parc-ai fi trădat ceea ce ştii. Nu şovăieşte o clipă să pună mâna pe cuţit, să-ţi crape capul c-un ciomag, sau să pună un şomoiog aprins sub uşa casei tale. Şi nu e lucru de nesocotit sau de dispreţuit că pentru punga acestor oameni costul otrăvii nu-i nicicând prea scump. Ţine aşadar bine ascunse secretele, cum le păstra şi Areopagul 19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ydon, Corydon! 20 Crezi că ceva de-al bogaţilor poate rămâne secret? Dacă sclavii lui ar tăcea, vorbesc atuncea caii lui, câinii lui, uşile şi marmura pereţilor, închide ferestrele, astupă crăpăturile cu draperiile, strânge bine uşile, să nu se culce nimeni în odăile vecine; totuşi crâşmarul din apropiere va şti înainte de-a se crăpa de ziuă ce face stăpânul pe la al doilea cântat al cocoşului şi va auzi tot ce-au născocit laolaltă cofetarul, başbucătarii şi sufragiii. Ce crirnă nu-s în stare să inventeze sclavii pe seama stăpânilor? De câte ori nu se răzbună ei prin zvonuri bârfitoare de loviturile cu cureaua? Ba câte unul, băut bine, te caută pe la răspântie şi-ţi asurzeşte, oricât nu vrei s-asculţi, nefericitele urechi. Acestora, deci, cere-le ce-mi cereai mie puţin mai înainte, pe-aceştia fă-i să-şi ţină gura. Dar lor le place mai mult să dea pe faţă un secret, decât să sugă din Falernul şterpelit tot pe atât cât bea şi Saufeia21 la sacrificiile aduse spre binele poporului roman. Trebuie să mergi pe drumul drept în viaţă, din foarte multe pricini, dar mai ale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unare politică şi judiciară la Atena, ale cărei şedinţe era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intire literară dintr-o bucolică a lui Vergilius, în care păstorul Corydon îşi exprimă iubirea arzătoare pentru Alexis, un alt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ţie de consul sau pretor; aluzie la desfrâul femeilor la sărbătoarea „Bunei Zeiţe” (Bon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ese de limba sclavului. Ia-ţi, rogu-te, măsurile spre a putea dispreţui vorbele slugilor. Şi gura nu e partea cea mai rea la un sclav rău. Mai rău e totuşi de cel care e la cheremul celor pe care-i întreţine cu pâinea şi c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sfat folositor, dar bun pentru oricare. Pe mine, după atâta pierdere de timp şi după atâtea speranţe înşelate, ce mă îndemni să fac? Căci fuge timpul, se trece iute floarea tinereţii, prea scurtă perioadă într-o viaţă strâmtorată şi plină de necazuri; în timp ce bem, în timp ce vrem cununi, parfumuri, fete, făr-s-o simţim ne prind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căci nicicând n-ai să duci lipsă de-un „prieten”, cât timp colinele acestea 22 vor sta în picioare, neatinse. De pretutindeni s-or aduna la ele, care-n căruţe, care pe corăbii, toţi cei care se scarpină în cap c-un singur deget23. O şi mai bună speranţă îţi' rămâne: tu mestecă numai muştarul cela alb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este îndemnuri pentru cei norocoşi. Dar Clotho a mea şi Lâchesis25 sunt încântate dacă-mi scot întreţinerea cu drăgostitul. O, larii mei sărmanii, pe care îi implor de obicei cu un grăunte de tămâie, c-o mână de făină albă şi c-o modestă coroniţă26. Când oi vâna şi eu ceva, spre-a fi ferit la bătrâneţe s-ajung la rogojină şi toiag? ^ De-aş avea douăzeci de mii de sesterţi, daţi cu dobândă cu garanţie sigură, văsuleţe de-argint necizelat, dar care-ar fi notate de cenzorul Fabricius 28, şi doi vlăjgani din ciurda mesienilor29 care, închiriindu-mi ceafa, să mă plaseze fără grijă în circul care urlă; pe lângă astea să mai am un sclav gravor, adus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le şapte coline ale Romei; dec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ilfizonii care mi voiau să-şi strice cărarea părului pomădat; se pare că gestul avea şi o semnificaţie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lantă care se credea că are proprietăţi afro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ouă dintre cele trei Ursitoare (Parce): Clotho, Lâchesis şi At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frande modeste aduse zeilor casei, 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 Fabricius Luscinus, tipul censorului aspru din vremile vechi; în anul 276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l elimină din senat pe fostul consul P. Cornelius Rufus, fiindcă acela posada 10 livre de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lavi originari din Mo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ul ce-ţi pictează la iuţeală mulţime de figuri30, acestea, cred, mi-ar fi de-ajuns. Ah, când am să ajung un om sărac? 31 Dorinţă jalnică şi nici măcar speranţă de aceasta! Căci când invoc Norocul să m-ajute, el îşi astupă urechile cu ceara adusă de la nava-aceea care-a scăpat vâslaşii de cântecul sirenelor, pentru că nu-1 mai auzea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ământul, de la Gades* şi până-n răsărit la Gange, puţini pot să distingă, îndepărtând negura amăgirii, bunurile adevărate de contrariile lor. Într-adevăr, de ce ne temem noi şi ce dorim cu bună judecată? Ce plan atât de minunat concepi, ca să nu te căieşti că te-ai trudit cu el şi că ţi s-a împlinit dorinţa? Binevoitori, zeii, făcându-le pe voie, au ruinat printr-asta familii pe de-a întregul. În togă sau în uniformă, cu toţii alergăm spre ce ne va aduce doar necazuri. Darul unei vorbiri ce se revarsă-n valuri şi elocinţa lor e pentru mulţi aducător de moarte; cutare a pierit fiind încrezător în forţa lui şi-n braţele de care toţi se minunau. Pe cei mai mulţi însă îi sugrumă banul adunat cu prea mare lăcomie şi averea care întrece tot pe atât moşiile tuturora pe cât balena britanică-i mai mare ca delfinii. În vremile de groază, din ordinul lui Nero, o cohortă întreagă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lavi care să-i poată aduce venituri; unul ca gravor, altul c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vis: săracul (pauper) tot are, în limite reduse, ce-i trebuie pentru traiul zilnic, pe când el nu are de nici unele {este un indi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uzie la felul cum Ulise i-a apărat de cântecul sirenelor pe tovarăşii săi, atunci când au trecut prin strâmtoarea Siciliei. Sirenele sunt divinităţi marine, închipuite ca nişte păsări cu chip şi piept de fată. Cântecul lor armonios atrage pe navigatori pe care apoi îi omoară. Ca să scape de primejdie, Ulise a astupat cu ceară urechile vâslaşilor, iar el a fost legat cu o frânghie d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oraş fenician pe coasta de sud-vest a Spaniei, azi Ca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Longinus2 şi marile grădini ale preabogatului Seneca 3, şi împresură clădirea impozantă-a Lateranilor 4; în cămăruţele de la mansardă rar intr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avea cu tine, pornind la drum în timpul nopţii, chiar numai nişte văsuleţe de-argint necizelat, te-ai teme, cred, de sabie şi de ţepuşă şi-ai tremura de umbra unei trestii ce se clatină în lumina lunii; drumeţul fără ban în pungă va trece cântând prin faţa hoţului. Primele rugăminţi făcute zeilor şi cele mai obişnuite-n toate templele sunt să ne crească bogăţia şi averile, caseta noastră să fie cea mai mare din forul întreg. Nici un fel de otrăvuri nu ni se dă să bem în vasele de lut; numai atuncea teme-te, când vei lua în mână pocale încrustate cu pietre preţioase şi-n vasul larg de aur va scânteia setinul0. Acuma înţelegi de ce unul dintre înţelepţi, de câte ori scotea chiar şi-un picior trecând pe pragul uşii, râdea6, iar celălalt, din contră, scotea lacrămi? 7 Dar mustrarea aspră a râsului în hohote e la îndemâna oricui; ce-i de mirare e de unde avea celălalt mereu în ochi atâtea lacrămi. Democrit îşi strica plămânii râzând fără încetare, deşi-n oraşele acelea nu existau pretexte 8, trâbee 9, f asce, lectică sau estradă. Ce-ar mai fi fost de-ar fi văzut un pretor în picioare într-un car înalt, trecând măreţ prin praful din mijlocul arenei, îmbrăcat în tunica lui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Cassius Longinus, vestit jurist, pretor şi consul, exilat în timpul lui Nero în Sardinia, fiindcă ar fi avut în casă portretul lui C. Cassius, cel care-1 ucisese pe C. Iulius Caesar, de fapt însă pentru bogăţia şi integ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at. VIII, not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utius Lateranus participase la conspiraţia lui Piso împotriva lui Nero; casele şi parcurile îi fură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nul de Setia, localitate în Laţiu pe colinele din jurul lacurilor pomptine, era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vorba de Democrit din Abdera (sec. IV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aclit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gă albă, tivită cu o bandă de purpură pe care o purtau copiii de familii mai ridicate până la 16 ani, precum şi înalţii magistraţi la ceremon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gă albă cu dungi roşii orizontale, purtată de regi la solemnităţi sau, pe vremea imperiului, în întregime de purpură roşie, purtată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umeri, mare cât o cortină de teatru, o togă brodată sarrană 10 şi pe cap cercul unei coroane atât de mari, că un grumaz nu poate s-o susţină u. De fapt, un sclav public, numai sudori, i-o ţine şi, ca să nu se în-gâmfe consulul, e dus şi el în acelaşi car. Adaugă la asta acvila ce pare că-şi ia zborul din vârful sceptrului de fildeş, apoi în partea aceea corniştii, iar în astălaltă, pre-cedând carul triumfal, convoiul lung al oamenilor lui de casă şi, la dârlogii cailor, în togă albă ca zăpada, cviriţii12 pe care sportula 13 vârâtă-n punga lor i i-a făcu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n vremea lui filosoful grec găsea subiect de râs oricând se întâlnea cu oamenii14; înţelepciunea lui ne-arată că se pot naşte oameni de seamă, meniţi să ne dea pilde mari, chiar şi-n ţara berbecilor şi într-un aer greu. Râdea de grijile şi tot aşa de bucuriile prostimii, uneori chiar de lacrămile ei, fiindcă Soartei ce îl ameninţa el îi trimitea laţul să se spânzure sau îi dădea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e lucruri, deci, sau chiar dăunătoare mai cer oamenii şi pentru acestea se cade să păteze cu ceară genunchii zeilor 15. Pe unii-i prăvăleşte mărirea lor expusă invidiei altora, iar lunga şi strălucita listă de onoruri. Îi afundă. Statuile coboară de pe soclu, târâte cu otgonul; securea izbită cu putere sparge-apoi chiar şi roţile faetonului de… Curse şi cailor nevinovaţi li se zdrobesc picioarele; pârâie acum focul aţâţat de foaie şi arde-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rra e numele vechi al oraşului 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criere a pompei cu care pretorul sau consulul care dădea jocurile de circ deschide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 oficial sinonim cu „cetăţeni” (Quirites); aci ironic l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mic paner de formă cilindrică cu care clienţii se prezentau dimineaţa spre a-şi saluta patronul, primind în schimb ajutoare în natură (alimente, mâneare); mai târziu o mic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vorba tot de Democrit din Abdera, localitate în Beoţia; beoţienii nu erau socotiţi prea inteligenţi, de aici „ţara berb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ara luminărilor pe care credincioşii le ardeau la picioarele statuil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lăvit de toată lumea: marele Seian trosneşte 16; din cea de-a doua figură de pe întreg pământul se fac apoi ulcioare, lighene, tigăi, oale. Împodobeşte-ţi casa cu lauri şi du pe Capitoliu un bou mare dat cu cretă17: Seian e târât cu cangea în văzul lumii şi toţ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ze şi ce faţă avea! Dacă mă crezi, nicicând nu mi-a plăcut omul acesta. Dar sub ce vină a căzut? Cine-o fi fost denunţătorul? Cu ce probe şi cu ce martor fă-cut-a el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A venit de la Capreae o scrisoare cu multe fraze mari şi 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u mai întreb nimic. Dar mulţimea urmaşilor lui Remus ce face? 18 – Se supune, ca totdeauna, soartei şi huleşte pe condamnaţi. Acelaşi popor, dacă zeiţa Nortia l-ar fi ajutat pe etrusc19 şi dacă bătrâneţea tihnită a împăratului ar fi fost curmată prin înăbuşire, în ceasul ăsta l-ar proclama Augustus pe Seian. Însă de multă vreme, de când nu ne mai vindem voturile nimănui, poporul a scăpat de griji, căci el, care acorda odinioară putere, fascii, legiuni şi totul, acum se abţine şi numai două lucruri doreşte înfrigurat: pâine şi spectacole de circ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mulţi alţii vor pieri. – ' Nu-i nici o îndoială; cuptorul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amicul meu Bruttidius21 la altarul lui Marte: era puţin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 L. Aelius Seianus, faimosul prefect al pretoriului şi omul cel mai de încredere al lui Tiberiu. Din anul 27 e.n., după retragerea Împăratului la Capreae (azi Capri) toată conducerea imperiului era în mâna lui; printr-un şir de crime ale căror victime au fost chiar rudele apropiate ale împăratului, Seian Îşi pregătea calea spre a îndepărta de la conducere pe Tiberiu. Planul fu adus la cunoştinţa împăratului. Seian este acuzat în senat şi arestat (31 e.n.), apoi condamnat la moarte; corpul lui a fost târât pe stăzi; copiii, rudele şi prietenii lui avură aceeaşi soartă; averile lor fură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remonie de sărbătorire a unei victorii triumfale şi a jertfei pe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tăţenii Romei, urmaşi ai lui Romulus şi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vorba de Seian, născut la Volsinii în Etruria; Nortia, divinitate etruscă, precum era Fortuna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stita formulare „panem et circenses (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ruttidius Niger era edil sub Tiberiu; unealtă ambiţioasă a acestuia, a fost acuzatorul lui C. Silanus, proconsulul Asiei, acuzat între altele de „violarea divinităţii lui August şi de dispreţuirea maiestăţii lu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Tare mă tem ca acest Aiax învins22 să nu se răzbune pe noi pentru că ar fi fost rău apărat. Să alergăm în goană şi să călcăm în picioare duşmanul împăratului, cât timp mai zace aruncat pe malul Tibrului. Dar să ne vadă şi sclavii, ca nu cumva vreunul să nege şi să-şi târască apoi la judecată, punându-i mâna în gât, stăpânul tremurând de frică. Iată ce se vorbea pe-atunci despre Seian şi ce şoptea în taină lumea. Vrei să fii salutat întocmai ca Seian, să ai atâţia bani ca el, să dăruieşti cutăruia cele mai înalte ranguri, pe altul să-1 aşezi în fruntea oştilor, să fii considerat protector al împăratului ce s-a retras pe stânca îngustă de la Capreae cu ceata lui de-astrologi chaldei? În orice caz, vrei lănci, cohorte şi mândri cavaleri: un castru în casa ta. De ce nu le-ai dori? Chiar cei ce n-ar voi să ucidă vreun ins, voiesc să poată numai. Ce strălucire însă şi ce prosperitate pot fi atât de mari ca noianul relelor ce-aduc cu ele să fie pe măsura mulţumirii? Vrei să îmbraci pretexta 23 ăstuia care-i târât cu cangea, sau mai bine să fii o mărime la Gabii sau Fidenae24, să judeci neînţelegerile de la măsurători şi, edil zdrenţăros în pustiul Ulubrae 25, să sfarmi de pământ vasele mai mici decât e drept ca să cuprindă? Recunoşti, prin urmare, că Seian n-a ştiut ce-i de dorit în viaţă. Căci el, care dorea prea mari onoruri şi umbla după prea mari averi, îşi ridica podele peste podele la un turn înalt, de unde căderea să-i fie mai de sus şi prăpastia ruinelor prăvălite să fie grozavă. Cine a răsturnat oare atâţia Pompei, atâţia de-alde Crassus şi pe-acela ce-a încovoiat supuşii cetăţ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iax, fiul lui Telamon, erou al grecilor în războiul troian, pretinse, după moartea lui Ahile, să i se dea armele aceluia, ca fiind al doilea în vitejie dintre greci. Fruntaşii grecilor ho-tărâră însă să dea aceste arme nu celui mai viteaz, ci celui mai înţelept dintre ei, lui Ulise. Înnebunit de furie pentru nedreptatea ce i se făcuse, Aiax se repede la o turmă de oi pe care o măcelăreşte, crezând că sunt grecii pe care voia să se răzbune. Trezit din nebunia lui, se sinucide. Aluzia din text e la Tiberiu care, după descoperirea conspiraţiei lui Seian, cuprins de furie că nu fusese apărat de primejdie, omoară în dreapta şi în stingă mulţi foşti dem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ga pretextă, tivită cu o bandă de purpură, era îmbrăcămintea purtată de magistraţi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ăşele în L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că localitate în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sub loviturile de bici? 2f&gt; Fără îndoială, rangul suprem, vânat prin orice mijloace, şi marile lor dorinţi pe care răutăcioasele divinităţi li le-au îndeplinit. Puţini regi coboară la ginerele Cererii 27 fără a fi fost ucişi sau greu răniţi şi tot aşa puţini tirani, răpuşi de-o moarte fără vărsă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care-şi plăteşte cu un singur as modesta învăţătură, pe care-1 însoţeşte la şcoală un sclav de casă ducându-i taşca mică, începe să viseze, şi-ntreaga vacanţă de quinquatrii28 tot doreşte să dobândească elocvenţa şi faima lui Demostene şi Cicero. Dar ambii oratori pieriră din cauza elocvenţei şi pe-amândoi i-a dus la moarte bogata vână a talentului ce se revărsa-n valuri. Din cauza talentului i-au fost tăiate unuia din ei 29 mâna şi capul; niciodată rostrele însă n-au fost udate de sân-gele vreunui avocăţaş mărunt. „Ferice de tine, Roma, renăscută sub consulatul meu!”30 Dacă ar fi vorbit aşa întotdeauna, ar fi putut dispreţui pumnalele soldaţilor lui Antonius. Aş prefera ca el să fi scris nişte poezii ri-dicule, decât pe tine, divină Filipică de strălucită faimă, ce urmezi în serie îndată după prim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uzie la C. Iulius Caesar, citat ca exemplu împreună cu ceilalţi doi membri ai primului triumvirat (Pompeius şi C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ns: în infern; Pluto, zeul infernului răpise pe Proser-pina, fiica zeiţei Ceres, luând-o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Quinquatrus (cvincvatriile mari) slnt sărbători în cinstea zeiţei Minerva, celebrate primăvara de la 19-23 Martie, când şcolarii aveau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icero fu ucis la Formiae de oamenii lui Marcus Antonius, care-i aduseră capul la Roma. Din porunca lui Antonius capul, fixat între cele două mâini, fu expus la tribuna din for de unde Cicero fusese de-atâtea ori admirat de către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ele orator s-a încercat şi în poezie, fără succes. Versul ciceronian la care Iuvenal se referă este: „O, fortunatam natam me consule Romam!” vers ridiculizat atât pentru forma exagerată în care Cicero îşi face elogiul salvării Romei de conspiraţia lui Catilina, cât şi pentru cacofonia rezultată din ultimele două silabe din fortunatam (-natam) şi natam, cuvâ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mpotriva încercării de instaurare a unei noi tiranii după asasinarea lui Iulius Caesar, Cicero a scris 14 discursuri împotriva lui Marcus Antonius numite Filipice, după numele discursurilor lui Demostene împotriva regelui Filip al Macedoniei. Cel mai apreciat dintre ele, care a fost doar scris şi publicat, dar nu rostit, este Filipica a doua, „divina Filipică de strălucită faimă”, cum zice I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 o crudă moarte îl răpi şi pe-acela pe care-1 admira Atena, înflăcăratul orator32, care ţinea sub puterea cuvântului tot teatrul înţesat de lume. Se născuse în contra voiei zeilor, cu un destin prevestitor de rău, şi tatăl său, cu ochii chiorâţi de fumul de zgură înroşită de la cărbuni şi cleşti şi nicovala pe care bătea săbii, de la cuptorul înnegrit, trimise pe copilul lui la 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 de duşmani învinşi în războaie, o platoşă agăţată pe un trofeu trunchiat, o vizieră ce atârnă de coiful spart al ei, un car de luptă cu oiştea ciuntită, pupa unei trireme cucerite şi-un chip de captiv trist în vârful unui arc de triumf – toate acestea, cred unii, sunt lucruri mai de preţ ca orişice pe lume. La asta năzuieşte un comandant de oşti roman, sau grec, sau barbar, şi asta-i pricina că înfruntă primejdie şi trudă; în aşa măsură oamenii sunt înşelaţi de glorie mai mult ca de virtute. Căci cine îmbrăţişează virtutea în ea însăşi, de-i iei orice răsplată? Ba uneori setea de glorie a unora le ruinează ţara şi tot aşa dorinţa lor de laude şi de titluri gravate pe pietrele ce le păzesc cenuşa, pe care le poate nărui puterea blestemată a unui smochin neroditor, deoarece mormintele îşi au şi ele soarta lor. Cântăreşte cenuşa lui Hanibal33! Câte livre ai să găseşti la cel mai mare general? El este acela pe care nu-1 încăpea Africa bătută de Oceanul maur, învecinată cu Nilul cald şi, mai departe, cu neamurile etiopilor şi cu ţinutul altor elefanţi? Adaugă stăpânirii sale Spania şi el trece Pirineii. Natura îi pusese-n cale Alpii şi zăpezile: el sparge stâncile 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mostene. Tatăl lui a avut un atelier de fierărie; a murit când copilul avea şapte ani. Versiunea lui Iuvenal este modificată, ca să fie de mai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ele general cartaginez din al II-lea război punic, duşman de moarte al romanilor, care, după ce, pornind din Spania, trecuse Alpii în Italia, ajunsese la porţile Romei, coborî în sud, pricinuind romanilor cea mai mare înfrângere militară din istoria lor, cea de la Cannae, dar în cele din urmă fusese în-frî-nt la Zama (în Africa) şi se refugie în Orient, unde mai trăi vreo 20 de ani; urmărit de romani, se sinucise otrăvindu-se cu otrava păstrată sub piatra unui inel, pe când se afla la curtea regelui Bitiniei, 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drum prin munţi, topindu-i cu oţet34. Iată-1 ajuns în Italia; totuşi el năzuieşte să meargă mai departe. „N-am reuşit nimic, dacă soldaţii noştri nu sparg porţile Romei şi eu nu înfig steagul în mijlocul Suburei”. 35 Ge groaznic chip avea şi cât merita el să fie zugrăvit într-un tablou când matahala getulică36 purta pe generalul chior! 37 Şi pân-la urmă care-i fu sfârşitul? Vai, glorie! Este învins, fireşte, şi porneşte la fugă în pribegie; acolo sade, client de seamă, faimos în toată lumea, la uşa palatului unui rege, până ce tiranul bitinian s-o îndura să se trezească. Şi vieţii omului acestuia, care altădată a răsturnat lumea întreagă, i-a pus capăt, nu săbiile, nici stâncile şi nici săgeţile, ci un inel ce-a răzbunat înfrân-gerea noastră la Cannae şi-atâta vărsare de sânge. Hai dar, nebunule, mai străbate în goană Alpii sălbateci, ca să uimeşti copiii şi să devii subiect de compoziţie şcolară. O singură lume nu-i ajunge tânărului din Pella 38; se înăbuşă, nefericitul, în hotarul strimt al universului, ca şi cum ar fi închis în stâncăraiele Gyarei şi-n mica insulă Seriphus39; când însă va intra-n. Oraşul cel întărit de olari 40, el se va mulţumi cu un sarcofag. Numai moartea arată cât de puţin înseamnă un biet corp omenesc. Gre-dem că Athosul fu străbătut altădată cu pânze de corăbi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etoda ne e descrisă de Titus Livius: se făceau mormane de arbori retezaţi, li se dădea foc şi pe stâncile încinse se turna oţet; astfel ele se spărgeau mai uşor cu instrumentele de fier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rtier foarte frecventa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lefant din Getulia, ţinut african, aproximativ Alger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anibal îşi pierduse un ochi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t exemplu celebru al zădărniciei gloriei militare: Alexandru cel Mare, fiul regelui Filip al Macedoniei, a cărei capitală era oraşul P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sule mici din arhipelagul Cicladelor, locuri de deportare, citate şi altădată de l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abilonul, construit de Semiramida, ale cărui ziduri erau întărite cu cărămidă ars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acest oraş a murit Alexandru cel Mare după o orgie (32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upă Hanibal şi Alexandru cel Mare, exemple de cum au sfârşit generali mari însetaţi de glorie, luvenal trece la Xerxes. Aluziile privesc etape ale expediţiei acestuia în al doilea război medic; podul de vase peste Helespont, înfrângerea de la Salamina şi retragerea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îndrăzneşte a născoci în istorie' Grecia mincinoasă: că marea a fost acoperită de miile de corăbii şi, devenind solidă, roţile carelor trecură peste dânsa, că ape adinei scăzură, că medul la un prânz goli fluvii întregi şi tot ce ne mai cântă Sostrat 42 cu aripile lui umede, ce şiroesc pe apă. Părăsind Salamina, cum se întoarse totuşi măreţul Xerxe, barbarul ce biciuia pe Corus şi pe Eurus – vânturi care nu înduraseră nicicând o astfel' de pedeapsă în temniţa lui Eol43 – ba încă îl-pusese-n cătuşe pe Neptun! 44 Bine că nu 1-a socotit că merită să i se-aplice fierul roşu. (Ar vrea să slujească vreunul dintre zei unui asemenea stăpân?) Dar cum s-a întors el? Ei bine, pe-o singură corabie, pe valuri însângerate şi cu-o proră care-şi tăia greu calea prin mulţimea de cadavre. Iată pedepsele ce-aplică această glorie atâta d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iaţă lungă, dă-mi, Iupiter, mulţi ani! Asta doreşti, doar asta, şi când eşti sănătos şi când eşti gălbejit de boală. Dar o bătrâneţe lungă de cât de neîntrerupte şi grele suferinţe nu e plină! Mai-nainte de toate chipul îţi e sluţit, urât, de nerecunoscut; în locul pielii fine, toval respingător, obrajii scofâlciţi şi nişte creţur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e pe care le scarpină, la gura ei zbâr-cită, o bătrână maimuţă de prin pădurile umbroase ale Tabracăi45. La cei tineri deosebirile sunt foarte mari: acela-i mai frumos decât acesta şi acesta decât altul, cutare e mai robust mult decât cutare. Bătrânii arată toţi la fel: le tremură mădularele şi tot astfel vocea; capul li-i chel şi nasul le curge ca la prunci, fără dinţi, nefericitul, trebuie să mestece pâinea cu gingiile; ajunge-atât de grea povară pentru nevastă, copii şi pentru sine însuşi, că şi vânătorului de testamente, Cossus, i s-ar sc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et gre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 povesteşte că, atunci când Xerxes a aflat că podul de vase peste Helespont a fost rupt de o furtună pe mare, a pdrun-cit ca vânturile (Corus, vânt de nord-vest, şi Eurus, vânt de sud-est) să fie bătute cu 300 lovituri de bici şi în mare să se arunce lanţuri pentru a-1 încătuşa pe Neptun, ze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gele vânturilor pe care le ţinea închise într-o peşteră şi le dădea drumul aşa cum poruncea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ocalitate pe coasta Numidiei (Algeria de a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de vin sau ae ni de el. *u -^ -„^Jfi? De.”g^^jt căci cerul g^i nu ma ^ zgn^a mult şi cluar de a ^ ^^ ^„S a acestui celui ei e moarta |l °}” ceva vârsta ^ (tm) ^ddrept sus-noaptea. Mai poate sg ^ ca este pe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Jn nep^nc”*; ^ dup&amp; dragoste la^_^ ^ °lST*5t beteşug Pe capul^ i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 ce ^S^^de me, ter, -„^ Seleucus, ptidU” t&amp; to ce parte a ^^ naine aurite? Ce P *&lt;*L? *” urechea lui mare sade, el care sW cit potu ^ t trompetelor? Jj*u sclavul anurv^^, să prindă ^e^te ceasuri smt. PeVWg dedt cmd sau să 11 s1Punnauimghetat nu ^d? Tă, sărind asu-s-mge dm corpumg ^ l-ataca deodată are febra; ^Jfnume de vrei sa le cun &amp; ^ pra lui. Al caior num Q cv^ doi ra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i uşor citi aman^at într-o ^amna, pe v| ^ doctorul Themrsorij”^ &amp; t pe sfoaraH a înşelat Basihus ş ^ j&gt;lungana de Mama si, ^ bărbaţi sleieşte mu ka mal repeoe ^ mcovoaie Harmllus ' V ndu_mă, îmi toţV pe-acesta S* astâri cel care ^^ ui, P^ barba aspra. Pe toaw ^cela şi a P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r şalele a ^ pe chiori ^e/ia veamindoi f'^X^ din degetele altou. Ăstuia P^f^Leşte şi casca gura ^ lasm derea bucatelor ring cu a phna mam g ca dunică spre; care zboară ^ mare decvt AU. Se ilăminda. DafW. NU mai cunoaş t meie sclaviloi, mei 5 caie i recU_ crescut. Căci yi al săl) ci a^ dunoarea gurii „ atrtâreU dui fla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şi păstrează mintea-întreagă, totuşi va trebui să-şi ducă la mormânt copiii, să vadă rugul iubitei lui soţii şi-al fratelui şi urnele pline cu cenuşa surorilor. Pedeapsa la care sunt supuşi cei ce trăiesc prea mult aceasta e: fiindcă morţile vin una după alta într-o familie, să îmbătrânească în lungi jelanii, în continuă tristeţe şi în veşminte negre. Regele din Pylos 47, dacă e să credem pe marele Homer, a fost exemplu de viaţă lungă, aproape cât a ciorii. Ferice de el, vei zice: şi-a amânat atâta vreme moartea, îşi număra pe degetele mâinii drepte anii * şi a băut mustul cel nou de-atâtea ori. Te rog ascultă-1 puţintel cât se plângea el însuşi de legile destinului, de firul prea lung al vieţii lui, când vedea arzând barba viteazului său Antiloch 49, când întreba pe toţi din preajma lui de ce-a mai apucat aceste timpuri, ce crimă a săvârşit care să merite o pedeapsă de-o viaţă atât de lungă. Şi tot astfel Peleu50, când îl jelea pe Ahile răpit dintre cei vii şi celălalt bătrân 51 a cărui soartă fuse să-1 plângă pe Ulise care înota pe mare. Cât Troia era în toată a ei putere, Priam ar fi venit la umbrele infernului cu marea pompă a lui Assâracus52, Hector cu ceilalţi fraţi ai lui purtându-i leşul pe umeri în plânsetul femeilor troiene; Gassandra53 ar fi început cea dintâi bocetul, urmată de Polyxena cu haina sfâşiată, dacă el s-ar fi stins în alte vremi, când Paris nu-ncepuse a-şi întocmi corabia îndrăzneaţă 54. La ce i-a folosit c-a avut multe zile? A văzut toate năruindu-se şi Asia pierind prin foc şi sabie. Atunci, scoţându-şi tiara, apucă armele, soldat cu trupul tremurând, şi se prăbuşi înaintea al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estor, regele din Pylos din legendele troiene, renumit pentru viaţa lui lungă şi înţelep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i vechi numărau anii pe degete: unităţile şi zecile pe degetele de la mâna' stingă, sutele pe cele de la mân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iul lui Nestor, ucis de Memnon, pe când îşi apăra în lup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ată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erte, tatăl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rămoşul lui Priam, regele Troiei; Hector e fiul cel mai „mare al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sandra şi Polyxena, fiice ale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uzie la corabia cu care Paris, fiul lui Priam, a răpit-o! Pe Elena, soţia regelui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elui lupiter, ca un bou bătrân care, scârbit de plugul ce nu-1 mai ascultă, îşi întinde gâtul slab şi jigărit cuţitului stăpânului. Acest sfârşit a fost oricum sfârşitul unui om, dar soaţa lui, care a trăit după aceea, lătra înfiorător cu-n rânjet de căţe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jung la ai noştri; trec peste regele Pontului56 şi peste Croesus57, pe care vorba minunată a dreptului Solon 1-a făcut să se gândească bine la perioada ultimă a unei lungi vieţi. Exilul lui MariusM, închisoarea, mlaştinile Minturnelor şi pâinea cerşită pe ruinele Gartaginei pe care-o învinsese, dintr-asta i s-au tras. Ce-ar fi creat mai fericit natura şi Roma pe pă-mânt decât acest ilustru cetăţean, de şi-ar fi dat suflarea când voia să descindă din carul teutonic, înconjurat de şiruri de captivi şi de toată pompa victoriei în războaie? Prevăzând viitorul, Campania îl fericise pe Pompei 59 cu o febră de tot dragul, dar rugăciunile publice ale multor oraşe au învins-o. Soarta nefericită a lui şi-a Rome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ecuba, soţia lui Priam. Pe când era, după căderea Tro-iei, dusă în exil ca sclavă a lui Ulise, pe ţărmul trac apăru umbra lui Ahile care ceru ca jertfă pe Polyxena. Astfel singurul copil ce mai rămăsese în viaţă era Polydor, trimis altădată de Priam spre a fi adăpostit de Polymestor, regele Ismarei. Acesta omorâse însă pe copil, spre a-1 jefui de aurul pe care tatăl său i-1 dăduse la plecarea de-aeasă. Hecuba se răzbună pe ucigaş scoţându-i ochii; durerea se schimbase în ură. Ea fu metamorfozată într-o căţea furioasă. Toate acestea, nenorociri ale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ithridate, regele Pontului, silit să se sinucidă spre a scăpa de a fi luat prizonier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roesus, bogatul rege al Lydiei. Solon, înţeleptul atenian, îi spusese că nimeni nu se poate considera fericit până în ultima clipă a vieţii; Cyrus, regele Persiei, i-a cucerit regatul şi Croesus fu dus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ius Marius, învingător al teutonilor (102 î.e.n.) şi al cimbrilor (101 î.e.n.), după instaurarea dictaturii lui Sylla (88 î.e.n.) fugind din Roma se ascunde la un pescar de lângă Mintumae, orăşel în Laţiu, şi apoi se exilează la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lt exemplu: în anul 50 î.e.n., pe când se afla în Campania, Pompei se îmbolnăvi de friguri şi zăcu grav bolnav la Neapole. Oraşele din jur făcură rugăciuni pentru însănătoşirea lui şi, doi ani mai târziu, în timpul războiului civil, Pompei înfrânt de C. Iul. Caesar la Pharsalus (august 48 î.e.n.) îşi căută scăparea în Egipt, unde fu asasinat de oamenii regelui Ptolemeu; capul îi fu tăiat şi adus ca trofeu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celui învins capul, cruţat până atunci. Lentulus fu lipsit de acest chin şi de această pedeapsă, Cethegus a căzut neciopârţit şi Catilina se prăbuşi în luptă, dar leşul îi fu întreg.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vede templul Venerei, o mamă îi cere, atât de îngrijorată c-ajunge la rugăciuni prosteşti, frumuseţe pentru băieţii ei, şoptind încetişor, şi pentru fete, şoptind ceva mai tare. „Pentru ce, zicea ea, mă dojeneşti?” Şi Latona61 se bucură că Diana-i frumoasă”. Da, dar Lu-creţia 62 te-opreşte să doreşti un chip aşa frumos cum a avut ea, iar Verginia ar fi dorit să aibă cocoaşa Rutilei şi să-i dea Rutilei frumuseţea ei. Iar un băiat cu trup frumos îşi face totdeauna părinţii nefericiţi şi temători de grijă, căci rareori se împacă chiar într-atât frumuseţea cuiva cu castitatea. Chiar dacă o casă de oameni foarte simpli, ducându-şi viaţa ca sabinii din vechime, i-ar fi transmis băiatului moravurile lor severe şi dacă, pe deasupra, natura binevoitoare i-ar da din plin o fire curată şi o faţă ce s-aprinde roşind de-un pic de sânge – ce-i poate dărui mai mult natura, care-i mai tare şi decât pedagogul şi decât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 se dă voie să fie un bărbat: ticăloşia corupătorului cu mâna largă e-n stare să ispitească şi părinţii; atât de mare-i încrederea în puterea darurilor. Nici un tiran nu a scopit, în ticălosul lui palat, vreun efeb pocit, nici Nero n-a răpit vreun tânăr cu picioarele sucite, vreun scrofulos, unul cu burta mare sau vreun cocoşat. Pofteşte-acum şi te mai bucură de frumuseţea tânărului tău, pe care îl aşteaptă primejdii şi mai mari. Va ajunge amantul tuturor femeilor şi va trăi cu frica în sân de răzbunările bărbaţilor, căci steaua lui n-o fi mai norocoasă ca a lui Mart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entulus şi Cethegus, partizani ai lui Catilina în fai-oasa conjuraţie din 63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frântă de Cicero, pe atunci consul; au fost condamnaţi şi executaţi în temniţă; Catilina a căzut pe câmpul de bătaie în lupta de la Pistoia (Etr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Zeiţa Latona, mama Dianei şi a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ucreţia, frumoasa soţie a lui Tarquinius Collatinus, necinstită de Sextus Tarquinius, fiul regelui Tarquinius Superbus, s-a sinucis de ruşine; Verginia, fiica unui cetăţean roman, a fost ucisă de tatăl ei ca s-o salveze de pornirile libidinoase ale lui Appius Clodius, unul din decemvirii Romei; Rutila,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dă până la urmă în laţ63. Iar durerea aceea aplică uneori vinovatului o pedeapsă mai mare decât vreo lege a îngăduit durerii: unul ucide cu sabia, altul snopeşte în bătăi până la sânge sau uneori le vâră în fund craidonilor un peşte. Dar Endymion64 al tău, zici tu, va fi amantul unei femei pe care o iubeşte. Îndată ce Servilia îi va fi dat parale, va fi şi-al ei, pe care n-o iubeşte, şi o va deposeda de toate podoabele gătelii; ce-a refuzat vreuna îmbrăţişărilor unui amant vânjos, fie ea Oppia sau Gatulla6o? Chiar mai stricată dacă-ar fi, femeia în-tr-asta-şi pune toată onoarea. – „Dar unui tânăr cast ce-i strică frumuseţea?” – Ge le-a folosit lui Hippolit66 şi lui Bellerofon67 hotărârea lor neclintită? Fireşte, Fedra a roşit, ca una ce fusese dispreţuită, fiind respinsă, iar Stenoboea nu s-a înfuriat mai puţin decât cretana Fedra şi amândouă s-au aprins de dorul răzbunării. Gând ruşinea păţită îi întărită ura, femeia e mai crudă ca oricând. Spune-mi ce sfat, crezi tu, c-ar trebui să dai aceluia cu care soţia împăratului vrea să se măritem? Gel mai al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Zeul Marte fu prins în flagrant delict cu Venus, de soţul ei, zeul Vulcan. Acesta pregătise o plasă în care prinse pe îndrăgostiţi şi îi expuse astfel ca spectacol celorlalţi zei, spre a-i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upă legendă, un tânăr păstor foarte frumos de care Diana, zeiţă a Lunii (Selene), se îndrăgosti; ea-1 adormi pe ve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1 păstreze tânăr şi să-1 poată contempla ş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ervilia, tipul femeii urâte şi bogate; Oppia, probabil o nobilă stricată, iar Catulla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ippolit, frumosul fiu al lui Teseu, a rezistat ademenirilor mamei sale vitrege, Phedra, fiica regelui cretan, Minos. Aceasta 1-a pârât lui Teseu că ar fi vrut s-o siluiască. Teseu îl ' izgoni pe Hippolit şi rugă pe Poseidon, zeul mării, să-1 pedepsească. La o yânătoare cu carul tras de doi cai, lui Hippolit îi ieşi în faţă un monstru; caii se speriară şi răsturnară carul, iar stăpânul f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ellerofon, primit în gazdă de regele argivilor, Praetus, şi respingând ademenirile Antiei (Stenoboea), soţia lui Praetus, aceasta îl pârî soţului şi făcu să fie trimis la socrul ei în Licia, unde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toamna anului 48 e.n., Messalina, a treia soţie a împăratului Claudiu, se căsători public în parcul lui Luccullus cu C. Suilius, consul desemnat In acel an. Messalina fu ucisă, de asemenea şi Suilius. Versiunea lui Iuvenal este deosebită de ce spun Tacit şi Suetoniu în această privinţă: după aceştia, C. Suicel mai frumos tânăr de neam patrician este înşfăcat, nefericitul, şi condamnat să piară de ochii Messalinei. Ea sade, aşteptându-1 cu vălul de mireasă; în parc s-aşterne sub ochii tuturora patul nupţial şi, după vechiul obicei, se va înmâna ca dotă milionul de sesterţi; va veni augurul şi martorii, ca să subscrie actul. Gredeai că pregătirile acestea sunt secrete, destăinuite numai câtorva? Messalina nu vrea să se mărite decât cu formele legale. „Ce vrei mai bine? Spune-mi 69: Dacă nu vrei să te supui, va trebui să pieri înainte de-aprinsul luminărilor; dacă săvârşeşti crima, vei avea parte de-o mică amânare, până ce fapta cunoscută de toată lumea din oraş s-ajungă la urechile împăratului. El va fi ultimul ce va afla ruşinea casei sale; în vremea asta supune-te poruncii ei, de ţii atât de mult să mai trăieşti câteva zile. Dar orice-ai socoti că-i mai uşor şi e mai bine, va trebui să întinzi săbiei gâtul aceasta frumos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nu-şi dorească atuncea oamenii?„ – „De vrei un sfat, lasă pe seama zeilor să cântărească ce-i bine pentru noi şi ce-i folositor pentru ale noastre. În loc de ce ne place, zeii ne-or da tot ce-i mai potrivit cu fiecare, căci omul li-e mai drag decât îşi e el sieşi. Minaţi de o pornire năvalnică a inimii şi de-o dorinţă oarbă, arzătoare, le cerem soţie şi copii, dar lor li-i cunoscut cum ne vor fi copiii şi soţia. Dacă e vorba să le ceri ceva şi să le-aduci prinoase la altare măruntaie şi cârnă-ciori sfinţiţi de la purcel alb de lapte, trebuie să-i rogi să-ţi dea o minte sănătoasă într-un corp sănătos. Gere-le un suflet tare, netulburat de groaza morţii, care să privească ultima parte a vieţii ca un dar al naturii, săpoată_ suporta orişice chinuri, să nu se mânie de nimic, nimic să nu dorească, să fie încredinţat că muncile lui Hercule şi strădaniile lui grozave sunt de preferat amorului, ospeţelor şi pufului cel moale al lui Sardanapal70. Eu îţi arăt ce chiar tu însuţi îţi poţi da. O singură cărare spre lius urmărea detronarea lui Claudiu şi dobândirea puter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oetul se adresează lui Su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Ultimul rege al Asiriei, proverbial prin viaţa lui de lux moleşitor; la aflarea veştii unei răscoale contra lui se aruncă pe-un rug aprins, arzând de viu cu tot sera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niştită ne e deschisă: ea trece prin virtute. Nu ai, Norocule, nici o putere, dacă am fi înţelepţi. Noi, noi te facem zeu şi te-aşezăm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ticus1 are la masă mâncări alese, e socotit un om subţire, pe când Rutilus trece drept nebun. Cine-i întâmpinat în public cu mai mari hohote de râs decât un Apicius2 ajuns în sărăcie? Toate întrunirile, termele, toate cercurile şi teatrul întreg vorbesc despre Rutilus. Se spune că e gata, şi fără a fi silit de vreun tribun3, dar nici împiedicat, să se angajeze în scris că se supune regulilor şi ordinelor aspre ale maestrului de lupte atâta timp cât trupul lui tânăr, sănătos e-n stare a purta casca şi cât timp sângele îi fierbe. Pe mulţi din cei care alt rost al vieţii lor nu ştiu decât să-şi mulţumească cerul gurii, îi vezi apoi cum creditorul, adesea înşelat, i-aşteaptă chiar în gura pieţii. Gel mai nenorocit dintr-ăştia – dar se va nărui în curând – o poţi vedea prin crăpăturile ruinei – e cel care mănâncă tot ce-i mai bun şi mai ales. In vremea asta caută pretutindeni tot ce le poate satisface gusturile; niciodată preţurile nu-i împiedică să-şi vadă de sufleţelul lor; ba, dac-ai cerceta mai de aproape, ceea ce le place lor mai mult e ce se cumpără cu mai mulţi bani. Nu li-e de aceea greu s-adune o sumă de care praful se alege, punându-şi amanet tablalele sau vreo frântură de-a statuii mamă-si şi cu 400 de sesterţi să-şi facă pofta cu o mâncare straşnică într-o strachină de lut; aşa făcând, ajung şi la tocana gladiator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Tib. Claudius Atticus, tatăl vestitului sofist Hero-des Atticus, care se îmbogăţise prin găsirea unei comori într-una din casele sale; -fusese de două ori consul şi proconsul al provinciei Asia; aci, reprezintă tipul omului nobil şi bogat, pe când Rutilus, altminteri necunoscut, pe cel al săracului risipitor care-şi dă aere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l bogatului lacom de mâncă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tăţeanul roman care voia să se angajeze ca gladiator trebuia să facă o declaraţie în acest sens şi să obţină aprobarea tri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4. Interesant e, deci, să vezi cine pune pe masă aceleaşi feluri de bucate: la Rutilus aceasta înseamnă risipă fără seamăn, la Ventidius5, dimpotrivă, capătă un nume demn de laudă ce-şi trage din avere faima. Pe drept cuvânt am să dispreţuiesc un ins ce ştie cu cât e mai înalt Atlas decât toţi munţii Libiei, dar în acelaşi timp nu ştie câtă deosebire e între o pungă mică şi-o ladă de bani ferecată. Din cer ne-a venit vorba „cunoaş-te-te pe tine însuţi!” 6, pe care întipăreşte-ţi-o şi rumeg-o mereu în minte, fie că-ţi cauţi soaţă sau vrei să ajungi membru al măritului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nici Thersites nu cerea platoşa lui Ahile, cu care Ulise, arătându-se, făcutu-s-a de râs 7 – fie că ţii să aperi într-un proces o cauză în doi peri, foarte primejdioasă. Întreabă-te tu singur ce eşti: un mare orator, sau un Gurtius ori Matho, numai de gură buni? Să îţi cunoşti măsura şi s-o ai în 1 vedere în cele mai mari lucruri ca şi-n cele mai mici, chiar când cumperi peşte, ca să nu pofteşti un barbun, când tu nu ai în pungă decât pentru o zvârlugă. Gând punga-ţi se goleşte şi lăcomia de bunătăţi îţi creşte, când banii de la părinţi şi-averea s-au scufundat în burta-ţi în stare să înghită venitul capitalului, argintăria, turmele şi pământul, mă întreb care-i sfârşitul ce te-aşteaptă? De] a asemenea stăpâni, după toate acestea, ultimul care pleacă este inelul de aur 8 şi Pollio9 cerşeşte fără nimic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nuşa rugului prematur şi nici de-o moarte cruntă să se teamă desfrânaţii, ci de o bătrâneţe mai de temut ca moartea. Treptele decăderii sunt de-obicei acestea: banii luaţi cu împrumut sunt cheltuiţi la Roma sub ochii creditorilor; apoi când mai rămâne te miri ce şi c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tită cu bucăţi diferite de carne; hrană substanţială, necesară susţinerii ef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p de nobi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ext greceşte: gnothi seauton; dicton înscris cu litere de aur la intrarea templului de la Delfi, atribuit de unii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Sat. A VUI-a. Not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cavaler roman trebuia să aibă o avere de cel puţin 400.000 de sesterţi şi purta, ca semn distinctiv, un in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 Crepereius Pollio, amintit în Sat. A IX-a (v. 6-9), cavaler ruinat prin datorii şi neavând nici un credit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se întunecă la faţă, ei îşi iau tălpăşiţa şi dau fuga la Baiae după stridii10. Căci a da faliment nu-i azi mai ruşinos decât a te muta din forfota Suburrei pe Esquilin. Singura durere a fugarilor, singura lor tristeţe este că un an întreg n-au parte de jocurile de circ. Pe-obrazul lor nici picătură de sânge nu se vede n. Puţini mai ţin pe loc Ruşinea, care a ajuns de râs şi caută să fug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astăzi, Persice12, dacă îţi dovedesc prin felul meu de viaţă şi prin fapte prea frumoasele vorbe ce le spun, sau dacă, chefliu pe-ascuns, eu laud păstăile şi-n faţa altora îi comand sclavului coleaşă, iar la ureche îi şoptesc „plăcinte”. Fiindcă mi-ai promis că vei veni să prânzim împreună, vei vedea-n faţa ta un Evan-dru, iar tu vei fi primit ca Hercule, sau ca oaspetele mai mic fără îndoială ca acesta, dar şi el înrudit cu zeii cerului, unul din ei înălţat la astre prin ape, iar celălalt prin flăcări13. Ascultă acum mâncările ce-ţi pregătesc fără să dau un ban la piaţă. De pe pământul meu de la Tibur w îmi vine iedul cel mai gras şi cel mai fraged din toată turma, un ied ce nu ştie ce-i iarba şi încă n-a îndrăznit să roadă vreo ramură de salcie plecată; are astfel mai mult lapte decât sânge; apoi nişte sparanghel de munte, cules de soaţa vechilului după ce-şi lasă fusul; pe lângă asta nişte ouă mari, calde, din cuibul lor de fân, şi odată cu ele şi mamele lor; struguri apoi, păstraţi o bună parte a anului, aşa cum erau ei când atârnau pe viţă, pere de Signia şi pere siriene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aţiune luxoasă de băi şi agrement de pe coasta Campaniei în golful format de promontoriul Misenum; stridiile din lacul Lucrin erau foart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nsul: nu ro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eten, altminteri necunoscut, al poetului, cu care acesta imaginează că dialoghează în această sa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ăvechiul rege legendar Evandru, renumit prin felul lui simplu de viaţă, adusese din Arcadia divinităţile greceşti pe Aventin la Roma, unde avusese ca oaspeţi pe Hercule şi pe Aeneas. După legendă, Hercule s-a aruncat pe un rug aprins, ne-maiputând suferi chinurile, căci ardea de viu, îmbrăcat în haina dată lui de Deianira, soţia sa, iar Eneas dispăru, fiind ridicat la cer în timpul unei furtuni, care făcuse să se reverse apele râului Num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zi Tivoli, unde Iuvenal avea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şuleţe, mere cu miros proaspăt ce se întrec cu cele de Picenum 15, de care nu ai de ce te teme, căci toamna a fost uscată de frig şi nu-i primejdie că sucul le-ar f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asă odinioară era pentru senatul nostru curată desfrânare. Curius 16 culegea însuşi legumele din mica lui grădină şi le punea să fiarbă pe vatra lui îngustă; azi unui săpător murdar, cu grele cătuşe la picioare 17, îi e silă de astea, căci el are în minte ce gust are un uger de purcică într-o crâşmă încălzită. Era obicei altădată ca omul să păstreze pentru zile de sărbătoare o spată de porc uscată ce atârna pe-o leasă cu ochiuri rare şi, de ziua lui de naştere, să pună pe masă rudelor o bucată de slănină, la care adăuga şi ceva carne proaspătă, dacă mai rămânea din jertfa adusă zeilor. Vreo rudă de-a lui, fost consul de trei ori, conducător de oşti în lupte şi dictator, venea la acest ospăţ mai devreme decât de obicei r ducând cu el târnăcopul luat la spinare de pe dealul pe care-1 răpusese. Pe vremea când oamenii tremurau de frica Fabiilor, de asprul Gato, de Scauri, de Fabriciu18, când, în sfârşit, de severitatea cenzorului se temea chiar şi colegul lui, nimeni nu socotea că trebuie să aibă grijă şi-e lucru serios de-a şti ce fel de broască ţestoasă, înotând în valurile Oceanului, poate orna făcând vestit şi nobil un pat de-al urmaşilor troienilor 19. La pătucele lor, fără nici o podoabă pe laturi, puteai vedea doar un spătar de bronz ce-avea pe el un cap, rudimentar lucrat, al unui măgăruş încoronat, în jurul căruia se hârjoneau, poznaşi, nişte copii de ţară. Cum le era casa şi mobila, tot aşa şi mâncarea.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gnia, localitate în Laţiu (azi Segni); perele siriene sunt perele de Tarent, soi adus din Siria; Picenum, localitate în sudul Italiei pe coasta Adri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 Curius Dentatus, consul în 290 î.e.n., învingătorul sam-niţilor şi al regelui Pyrrhus al Epirului, model de energie şi simplita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sonaje dinistoria Romei, renumite prin meritele lor, prin asprimea moravurilor şi felul lor simpl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 Romanii se considerau urmaşi ai vechilor troieni, care, după dărâmarea Troiei de către greci, conduşi de Eneas, venir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ecioplit şi necunoscător al artelor greceşti, spărgea cupele găsite, după dărâmarea oraşelor, în partea lui de pradă, opere ale unor mari artişti, ca să-şi gătească calul cu fâlere20 şi ca gravura încrustată pe coiful lui să-arate chipul lupoaicei lui Romulus, îmblânzită la poruncă, spre împlinirea destinului roman, pe cei doi Qui-rini21 sub stânca lor şi chipul gol al zeuluiffi repezin-du-se cu scutul şi cu lancea şi tăbărând asupra duşmanului sortit să piară. Pe masă ei puneau terci de făină într-un blid etrusc. Argintul ce-1 aveau le strălucea pe arme. Acestea erau tot ce-ai fi putut invidia la ei, dacă ai fi fost un pic invidios. Sfinţenia templelor lor era de asemenea mai gata să ne-ajute. Când Galii năvăleau venind de pe ţărmul Oceanului, un glas s-a auzit la miezul nopţii prin mijlocul oraşului23: treaba prezicătorului o făceau pe-atunci zeii. Aşa ne-a dat de veste Iupiter, aşa le purta el de grijă latinilor, când statua lui era de lut, neprihănită de nici un fel de. Aur. Acele vremi văzură mese făcute acasă la noi dintr-un copac de-al nostru, dacă cumva austrul dobora vreun nuc bătrân. Acum, bogaţii nu simt nici o plăcere când mănâncă: calcanul, căprioara n-au nici un gust; pomezile şi trandafirii le par că put, dacă mesele lor mari, rotunde, nu au picioarele de fildeş şi dacă din ele nu vezi înălţându-se de jos un leopard cu gura larg deschisă, făcut din colţii ceia ce ni-i trimit şi porţile Sienei24, şi maurii cei iuţi şi inzii cu pielea mai neagră decât maurii, sau cei pe care elefanţii i-au lăsat în pădurea nabateilor 25, fiind prea mari şi grei ca să-i mai poarte capul lor. Dintr-asta doar li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lăci metalice rotunde, podoabe militare pe pieptul ostaşului sau al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legendă, Romulus fu înălţat la cer şi apoteozat; numele său de divinitate protectoare a Romei este Quirinus; Romulus şi Remus fuseseră adăpostiţi altădată sub o stâncă din care ţâşnea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Zeul Marte, tatăl lui Romulus şi Remus, din însoţirea lui cu Rhea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legendă, invazia galilor din anul 390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ucerirea Romei a fost prevestită de zeii romanilor, care pe atunci n-aveau deci nevoie de prezicător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taracta Nilului de la Asuan,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abateii, locuitorii ţinutului Paetra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dintr-asta stomacul lor mai prinde o leacă de putere, căci pentru ei un picior de masă de argint e ceea ce-ar fi un inel de fier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u mă feresc de-un oaspete cu ifose, care mă asemuie cu el şi îmi dispreţuieşte felul de trai modest. La mine nu găseşti un dram de fildeş; nici zarurile, nici pietricelele de joc nu sunt dintr-astfel de material; ba şi mânerele cuţitelor îmi sunt de os. Cu toate-acestea nicicând bucatele nu-mi râncezesc, iară găina ce se taie nu-i mai puţin gustoasă. Nici n-am vreun sufragiu, elev de-al maestrului Trypherus26, în faţa căruia orice magherniţă de şcoală ar trebui să se dea în lături, la care se învaţă a se tăia doar c-un cuţit teşit, un uger mare de purcică, iepure, mistreţ şi antilopă, fazani de Sciţia şi un enorm flamingo şi capră de Getulia, în fine tot ce-i mai de soi pe lume, şi-acest „ospăţ de lemn de ulm” răsună în Suburra întreagă. Sclavul meu nu se pricepe să-şi pună la o parte vreo ciozvârtă de căprior sau vreo aripă de bibilică; e novice, prostuţ în toate celea, se satură de-a binelea cu câteva bucăţele de carne şterpelită. Alt sclav, neîngrijit şi încotoşmănat ca să nu-i fie frig, îţi va întinde nişte pahare grosolane, cumpărate cu câţiva aşi. Niciunul dintre ei nu-i frigian sau lician27, niciunul nu-i cumpărat de la un vânzător de sclavi28; şi ce-i mai important, când ai să ceri ceva, cere-o pe latineşte. Aceeaşi îmbrăcăminte au cu toţii, părul le e tăiat şi nu le e frezat, ci pieptănat, dar asta numai azi, pentru oaspeţi. Unu-i feciorul unui cioban neţesălat şi celălalt, al văcarului: suspină după mamă-sa pe care n-a văzut-o de mult timp şi tânjeşte amărât după coliba lor cea mică şi iezii lui atât de cunoscuţi. E un băiat cu-o faţă atâta de plăcută şi-atâta de sfioa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uzie la un maestru bucătar, Trypherus, care da lecţii de tăiat cărnuri de soi; pentru aceasta se servea de figurine de lemn care imitau organele diferitelor animale pe care le dezmembra cu un cuţit teşit de lemn de ulm, operaţie care dădea naştere unui zgomot „de răsuna Suburra”, cartier foarte frecventat 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rigia şi Licia, provincii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lavii lui sunt sclavi de casă, romani, trăiţi la ţară, nu străini veniţi din toate părţile lumii, mai ales din Orient, şi cumpăraţi la pieţel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ar fi un fiu de oameni liberi, cum le-ar sta bine şi tinerilor noştri, îmbrăcaţi cu purpura cea roşie ca focul; el n-aduce la baie, cu vocea răguşită, testicule cât pumnul de mari ce-s, nu lasă să i se smulgă părul subţiorilor, nici nu-şi ascunde cogeamite ruşinea, punându-i înainte, cu teamă, flaconul de ulei. Sclavul acesta al meu îţi va turna un vin tras la butoi de pe colinele de unde e şi el, sub culmea cărora adesea se juca; locul de baştină al vinului şi al paharnicului e unul şi acelaşi. Poate te-ai aştepta ca nişte cântece obscene gaditane29, în cor armonios, să-nceapă să te zgândăre şi fete dansatoare, încurajate de aplauze, să se aplece până la pământ jucându-şi coapsele. Neveste tinere, cu soţul culcat alăturea de ele, privesc acest spectacol, pe care un altul s-ar ruşina şi să-1 descrie când ele ar fi de faţă. E zgândărirea poftei amorţite a bogatului şi excitaţia ce îi urzică simţurile. La celălalt sex această voluptate-i şi mai mare; se-n-cinge mai mult şi îndată pofta, stârnită prin ochi şi prin urechi, nu se mai poate ţine. În casa mea umilă frivolităţi de-acestea nu au ce căuta. Asculte zgomotul castanietelor şi vorbe pe care o sclavă goală, ce se expune într-un bordel infect, s-ar ruşina să le rostească, şi bucură-se de cânteceie obscene şi de toate artificiile erotice insul care scuipând stropeşte marmura laconiană a mozaicului: e un hatâr pe care-1 facem bogăţiei. Jocul de zaruri şi prea-curvia sunt de ruşine la oamenii de rând; când toate astea le fac bogaţii se cheamă că ei sunt persoane vesele şi foarte rafinate. Ospăţul nostru ne va oferi astăzi distracţii de alt fel: vom recita din autorul Iliadei şi versurile sublimului Vergiliu, care ne fac să nu ştim bine căruia din ei îi vom da premiul. Ce importă cu ce voce reciţi astfel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să treburile, amână grijile şi dăruieşte-ţi o plăcută odihnă, de vreme ce putem fi liberi toată ziua. Despre dobânda datorată, nici o vorbă; şi nici că soaţa, ce pleacă de acasă-n zori şi vine de-obicei noaptea, îţi face atâta fiere, iar tu taci, când se întoarce cu rochia cea fină pătată, cu cutele suspecte, cu părul ciufulit, cu-obra-jii şi urechile în flăcări. Înainte chiar de -a-mi trece pragul, alungă orice necaz, uită de casă şi de sclavi, de tot ce sparg aceştia sau îţi piere, şi mai cu seamă uită de prietenii ingraţi. Între timp, iată, ştergarul dă semnalul jocurilor megalesiene: spectacolul e sărbătoarea zeiţei de pe Ida 30. În car sade ca la un triumf pretorul, victimă în curând a cheltuielilor cu caii şi, de mi-e permis s-o spun cu voia gloatei imense ce-i îmbulzită aici, circul cuprinde toată Roma; strigătele îmi sparg urechile, de unde înţeleg că „verzii” au sosit primii31. Găci dacă ar fi pierdut, ai fi văzut acest oraş mâhnit şi abătut, ca în ziua când consulii noştri au fost înfrânţi în prăfăraia de la Gannae 32. Privească acest spectacol tinerii: lor le stă bine să strige, să facă pariuri îndrăzneţe şi să se-aşeze alături de-o fată dichisită. Noi să dăm încolo toga, ca pieluşica noastră zbârcită să se pătrundă bine de soarele primăverii. Ai putea încă să mergi fără sfială la baie, cu toate că n-ar fi decât o oră întreagă până la amiază. N-ai putea face asta cinci zile de-a rândul, căci şi de-o astfel de viaţă ţi se face lehamite. Plăcerea, cu cât este mai rarăv cu-atât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mnalul începerii jocurilor Megalesiene, care aveau loc la începutul lunii aprilie în cinstea zeiţei frigiene Magna Mater sau Cybele (zeiţa de pe muntele Ida, la sud-est de Troia), îl dădea pretorul, aruneând de la tribună un ştergar alb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cursele de care ce aveau loc în Circ, participanţii la concurs aparţineau mai multor partide: albii, verzii, albaştrii, roşii, după culoarea distinctivă a îmbrăcămintei pe care o purtau vizitiul, echipajul, grăjdarii. Aceste partide aveau în public partizani pasionaţi care susţineau o partidă sau alta, făceau pari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ocalitate din Apullia, în sudul Italiei, unde romanii au suferit în 216 î.e.n. (2 august) marea înârângere în faţa lui Han-nibal; consulii erau L. Aemilius Paulus şi C. Terentius Varro: Aemilius Paulus muri în luptă, Varro scăpă fugind cu 50 de însoţitori. Printre cauzele înfrângerii romanii socotiră şi faptul că vântul (scirocco), care se dezlănţuie obişnuit la amiază, le arunca praf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Gorvine 1, în care un altar de brazde aşteaptă animalele promise zeilor, îmi e mai dragă ca ziua mea de naştere. Reginei cerului i-aduc ca jertfă 2 o mioară albă ca zăpada; altă blăniţă asemenea va fi închinată zeiţei luptătoare cu scutul ce poartă pe el chipul Gorgonei maure, iar mai departe alt animal de jertfă păstrat lui Iupiter Tarpeianul, scutură, năzdrăvanul, funia întinsă şi îşi izbeşte fruntea: e un viţel fără astâm-păr, căruia i-e ruşine să sugă ugerul maică-si şi care zdreleşte cu coarnele ce îi răsar trunchiul copacului; e numai bun de închinat altarelor la temple şi de stropit cu vin3. Dacă-aş avea o casă mai mare şi pe măsura simţămintelor, aş trage după mine un taur mai gras decât Hispulla 4, lenos la mers de-atâta greutate şi nu hrănit cu iarba din vecini; ar merge ia altar un exemplar de rasă, vădind păşunile bogate ale Glitummului5 şi un grumaz ce cată-a fi izbit de-un zdravăn slujitor, spre a sărbători întoarcerea prietenului tremurând încă de groaza primejdiei prin care a trecut şi minunându-se că este teafăr. Găci a scăpat nu doar de pericolele mării, ci şi de loviturile fulgerelor. Un întuneric mare acoperi tot cerul c-un nor şi deodată un trăsnet izbi antenele6; fiecare credea că el e cel lovit şi, înspăimântat, era convins că nici un naufragiu nu e de comparat cu aprinderea pânze-lor corăbiei. Pe capul lor cad astfel de necazuri, cum doar furtunile din poezii de mai stârnesc câteodată. Află acum de alt fel de primejdii ale oamenilor şi plânge-le din nou de milă, deşi ce mai urmează nu e decât o parte a aceleiaşi soarte, groaznică într-adevăr, dar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căruia îi este adresată satira; probabil un om de condiţi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rtfa este adusă zeilor de pe Capitoliu (stlnca Tarpeiană): Iupiter Capitolinul, Iunona „regina cerului” şi Minerva „zeiţa luptătoare”. Aceasta din urmă era reprezentată cu o platoşă care purta pe ea chipul uneia dintre Gorgone, ucisă de Perseu, care împietrea pe cel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ronic: o femei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âuşor în U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orăbiile cu pânze, vergelele susţinute de catarg de care erau legat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stau martore tăbliţele votive din numeroase temple; cine nu ştie că pictdrii-s hrăniţi de Isi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oartă-avu şi dragul meu Gatullus8. Când fundul vasului se umplu de apă pân-la jumătate şi, valurile aplecând pupa când într-o parte când într-alta, corabia nu mai avea decât catargul ce se clătina, când iscusinţa căruntului cârmaci nu mai era de nici un ajutor, Catullus începu a se tocmi cu vânturile, aruncându-le ca pradă tot ce ducea cu el, imitând castorul ce se scopeşte singur, dorind să scape cu paguba testiculului; el ştie bine că fuduliile-s bune de leac la toate. „Aruncaţi toate lucrurile mele”, zicea Catullus, voind s-azvârle tot ce-avea mai de preţ, stofe de purpură, ce-ar fi plăcut şi gingaşilor noştri Mecenaţi, şi altele făcute din lâna unor oi cărora le-a dat culoare iarba grasă, dar şi izvoarele minunate cu puteri ascunse; şi aerul Beticei 9 ajută la aceasta. Nu şovăi o clipă s-arunce argintăria, tipsiile pentru Par-thenius10 lucrate, un vas mare de-o urnău, demn de a stinge setea centaurului Folus 12 sau chiar pe a nevestei lui Fuscus; adaugă la asta ligheanele şi miile de vase de servit, nenumărate cupe cizelate, din care băuse altădată vicleanul ce-a cumpărat Olintul13. Dar cine altul şi în ce parte-a lumii ar îndrăzni vreunul să preţuiască persoana lui mai mult ca banii şi viaţa lui mai mult decât averea? Nu pentru a trăi adună unii mari averi, ci, orbiţi de patimă, trăiesc pentru avere. Deci cea mai mare parte din lucrurile de preţ fu aruncată în mare, dar paguba n-ajută la nimic. Atunci Gatullus la ananghie e silit să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iţa egipteană Isis era considerată ca salvatoare a navigatorilor. Cei salvaţi închinau la templul ei tablouri care zugrăveau primejdia prin care trecuseră, mijloc de câştig pentru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negustor de obiecte şi mărfur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tica, provincie în sudul Spaniei, numită astfel după fluviul Baetis (azi Guadalqui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ate e vorba de libertul şi cameristul lui Domiţian, unul din cei care participaseră la asasin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s cu o capacitate de cea. 13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centaur căruia îi plăcea mult vinul, ca şi nevestei lui Fuscus, o b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Filip al II-lea, regele Macedoniei, care a cucerit Olintul, oraş din peninsula Chalcidică, aliată până atunci cu Atena, prin mituirea unora dintre conducă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cu o secure şi se descurcă astfel din nevoie; înseamnă că primejdia-i la culme când folosim un mijloc de apărare ce mutilează vasul. Poftim acum, încredinţea-ză-ţi vânturilor viaţa, pune-ţi nădejdea în nişte scânduri strujite, ferit de moarte doar prin nişte blăni de pin de patru şi, dacă-s foarte late, de şapte degete; după asta, odată cu desagii cu pâine şi cu butelca pântecoasă, ai grijă să mai iei cu tine securi trebuitoare în cazuri de furtună! Dar îndată ce marea s-a potolit şi apa e ca oglinda, când vin zilele bune, iar norocul cârmaciului e mai tare ca austrul şi valurile, când Parcele voioase pun caiere mai bune pe furca lor şi torc cu-o mână generoasă o lână cu fir alb, când se iveşte un vânt puţin mai tăricel, ca o uşoară adiere – atunci nefericita navă aleargă în chip jalnic: drept pânze, nişte ţoale şi prora cu o velă, singura ce rămase. Vânturile-au încetat şi, odată cu soarele, speranţa vieţii învie. Iată că se zăreşte vârful înalt al muntelui ce-i fuse drag lui Iulus 14 şi reşedinţa pe care-o preferase Laviniului, sălaş al mamei sale vitrege, munte ce-şi trage numele de la scroafa cea albă c-un uger minunat pentru troienii veseli, faimoasa scroafă cu treizeci de ţâţe, cum nicicând altădată nu se mai văzuse. In sfârşit, corabia pătrunse în apele închise de blocuri mari de piatră ale canalului, trece de farul tirenian şi braţele fluviului ce se desfac din nou şi dau în largul mării lasă departe în urmă toată Italia 15. N-ai să admiri nicicând atâta vreun port din cele pe care natura însăşi le-a creat. Dar câr-maciul cu nava lui schiloadă se îndreaptă spre apele bazinului, un fel de lac al golfului, pe care-1 poate trece-n siguranţă şi-o luntre dintre cele de la Baiae. Mateloţii, cu creştetul capului ras 16, sunt bucuroşi, limbuţi acum când sunt în siguranţă, să-şi povestească av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băieţi, punând frâu vorbelor şi înflăcărării voastre, aduceţi ghirlandele la templu, stropiţi cuţit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us (Ascanius), fiul lui Eneas cu Creusa, părăsi oraşul Lavinium ce aparţinea mamei lui vitrege, Lavinia, îşi întemeie pe muntele Alban oraşul Alba Longa, numit aşa fiindcă aici i se arătase lui Eneas scroafa albă cu- 30 de purcei, prezisă lui ca loc de aşezare în Italia, şi' pe care el o sacrificase Iu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crierea portului construit de împăratul Claudiu la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ritual, cei scăpaţi dintr-un naufragiu îşi râdeau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şi împodobiţi altarele de pământ meale cu brazde de iarbă verde. Iată, vă urez şi eu şi, după ce voi aduce, după obicei, jertfa cea mai de seamă, m-oi duce apoi acasă, unde micile statuete strălucind de ceara fărâmi-cioasă vor fi încununate cu gingaşe cununi. Aici voi împăca pe-al nostru Iupiter, voi tămâia larii părinteşti şi voi împrăştia viorele de toate nuanţele. Totul sclipeşte. Uşa împodobită – e zi de sărbătoare – îşi întinde lungi ramuri şi participă la slujbă prin luminiţele aprinse-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ă nu-ţi dea nimic de bănuit, Corvine, căci Catullus, pentru reîntoarcerea căruia ridic atâtea altare, are trei mici moştenitori. Aş vrea să văd cine-ar jertfi o găină bolnavă care-şi închide ochii17 pentr-un prieten atât de inutil. Ar fi, vezi bine, prea mare cheltuiala. Nici o prepeliţă nu va cădea vreodată pentru un tată. In schimb, dacă bogata Gallitta şi Pacius, oameni fără copii, încep numai să simtă că au puţină febră, porticul întreg e căptuşit cu tăbliţe votive, acăţate cum cere regula; sunt unii care promit zeilor suta de boi, deoarece la noi nu-s elefanţi, nici măcar de vânzare, şi nici nu se prăsesc în Laţiu sau altunde sub cerul nostru astfel de animale, ci aduse de la neamurile tuciurii1S, pasc în pădurile „ru-tulilor şi pe moşia lui Turnus 19, ca turmă a împăratului-doar lui menită să slujească, de vreme ce strămoşii lor erau deprinşi să se supună tirianului Hannibal 20, generalilor noştri şi regelui moloşilor21, să poarte-n spate cohorte întregi, o parte bună a războiului, şi-un turn ce înainta la luptă. Din partea lui'Novius şi dintr-a lui Pa-cuvius Hister22 n-ar fi altminteri nici o piedică să fie adus la altare un purtător de fildeş 23 şi să cadă în faţa larilor lui Gallitta, singura victimă demnă de zei atât de mari24 şi de cei ce le vânează testamentele. Cât despre-a] doilea 25, de i-ai da voie, ar jurui să jertfească din turma sclavilor pe cei mai chipeşi ori pe cei mai frumoşi, să încingă cu bentiţe sfinte frunţile servitorilor sau slujnicelor lui, sau dacă are acasă vreo fată de măritat, vreo Ifigenie. Să o consacre altarului, deşi nu speră într-o ispăşire tainică, sacrificând, ca-n tragedie, în locul ei o capră 26. Îl laud pe concetăţeanul meu şi nu compar chiar mia de corăbii cu un testament, căci, dacă bolnavul va scăpa de moarte, prins în capcana vârşei, după o faptă merituoasă atât de uimitoare, îşi va anula testamentul şi poate-şi va lăsa dintr-un condei averea toată lui Paeu-vius. Iată-1 ce mândru calcă după înfrângerea rivalilor! Vezi, deci, cât de mult face jungbjerea unei fete ca cea de la Mycene27. Trăiască dar Pacuvius câţi ani a trăit Nestor, să aibă atât-avere cât a furat Nerone, să înalţe munţi de aur, pe nimeni nu iubească şi nimeni să-1 munţ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X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care-ajunge să fie un rău exemplu nici chiar făptaşului nu-i place şi cea dintâi pedeapsă e că nici un vinovat, când se judecă singur, 'nu şi-o iartă,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efant; mod de-a ironiza stilul epo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cu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figenia, fiica lui Agamemnon, comandantul grecilor în războiul troian, fu sacrificată, din porunca zeilor, de tatăl său pentru ca flota' grecească („mia de corăbii”) adunată în portul Aulis, împiedicată până atunci de vânturi potrivnice, să poată porni în expediţia ei spre Troia. In momentul înjunghierii Ifige-niei, jertfă a ispăşirii, ea fu răpită de zeiţa Artemis şi transportată în Taurida; în locul ei zeiţa puse o ciută, împiedicând astfel odioasa crimă. Legenda a” constituit subiect de tragedie. (Euripide a scris o Ifigenie în Aurida şi o Ifigenie în Tau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aş în Argolida, reşedinţa regelui Agamemnon, tatăl protecţia necinstită a unui pretor * a biruit prin măsluiri de urnă. Ge crezi tu că gândeşte toată lumea, Calvine2, de noua nelegiuire şi de crima înşelării bună-credinţii tale? Dar nici averea ta nu-i chiar atât de mică, încât povara unei pierderi, neînsemnată totuşi, să te ruineze şi nici nu-i lucru rar ceea ce vedem că suferi tu acum: e o întâmplare pe care mulţi au cunoscut-o, banală, luată din grămada de jocuri ale Soartei. Să lăsăm dar jelaniile prea mari. Durerea unui bărbat nu trebuie să fie mai arzătoare decât se cade şi nici mai mare decât rana. Nu poţi tu suferi o cât de mică şi neînsemnată părticică de necazuri uşoare şi arzi în tine de-ţi fierb măruntaiele, fiindcă un prieten nu-ţi restituie o sumă încredinţată sub jurământ? Se mai minunează de asta un om ce are-n spate şaizeci de ani bătuţi, născut în anul când Fonteius era consul3? Să nu se aleagă el cu nici un folos din cele trăite într-o viaţă atât de lungă? E mare într-adevăr Fi-losofia ce dă precepte în cărţile divine şi soarta o învinge, dar eu socot că-s fericiţi şi-aceia ce-au învăţat, din ce-i învaţă viaţa, să sufere necazurile vieţii, să nu-i arunce jugul. Ce zi e-atât de sfântă să nu-ţi pună în faţă hoţia, rea-credinţa, înşelăciunile, câştigul urmărit prin orice fel de crimă şi banii dobândiţi prin lovitura de cuţit sau prin cutioara de otravă? Oamenii cinstiţi sunt rari, într-adevăr; numără-i: de-abia de sunt atâţia câte-s porţile Tebei 4, sau gurile Nilului bogat. Acum trăim o epocă şi timpuri mai grele decât cele din epoca de fier, ticăloşiei căreia natura nu i-a găsit nici ea vreun nume şi nici metal după care s-o numească 5. Invoca-vom ajutorul oamenilor şi-al zeilor, strigând tot aşa de tare ca gloata cetăţenilor flămânzi, cu glas răsunător, care-acla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torul sau cvestorul conducea procesele, trăgând la sorţi judecătorii; el putea măslui fie alegerea lor, fie sent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ul lui Iuvenal, căruia îi e adresată satira; acesta încredinţase cuiva 10.000 de sesterţi pe care acela tăgăduia că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Fonteius Capito, consul în anul 67 e.n.; satira deci a fost scrisă în anul 127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şapte porţi ale oraşului Teba din Beoţia şi cele şapte guri a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modul cum fuseseră desemnate epocile omenirii; epoca de aur, de argint, de aramă şi c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esidius 6 pledând? Spune, bătrâne, vrednic să porţi la gât medalionul de copil7, oare nu ştii ce farmec are banul altuia? Nu ştii ce râs stârneşte în lume naivitatea ta, când ceri cuiva să nu jure strâmb şi să fie convins că în unele temple şi pe altarul lor însângerat există o putere divină? Cu astfel de credinţe trăiau odinioară băştinaşii, mai-nainte ca Saturn, fugind şi părăsindu-şi diadema, s-apuce secera ţăranului, pe când Iuno era fetiţă şi Iupiter un copil ca orişicare altul, trăind în grota de pe Ida 8; când pe deasupra norilor nu se dădeau ospeţe de-ale zeilor, nici tânărul troian 9 şi nici soţia frumoasă a lui Hercule nu le erau paharnici, când nu vedeai acolo pe Vulcan, după ce golea o cupă de nectar, ştergându-şi braţele înnegrite în fierăria de la Lipare 10, când fiecare zeu mânca la el acasă şi nu era atâta mulţime de zei ca azi, iar bolta înstelată-a cerului, mulţumindu-se cu câteva zeităţi, era o mai mică povară pe umerii bietului Atlas n, când nu trăsese nimeni la sorţi domnia tristului regat al adâncului, nu se ştia de fiorosul Pluto 12, cu soaţa lui siciliana, de roata de tortură, de Furii, de stânca sau de pedeapsa vulturului negru, iar în infern umbre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le unui avocat slab ce-şi aducea clienţii la procese, ca să-i aplaude talentul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piii oamenilor liberi purtau la gât o bulă. De aur cei bogaţi, de piele cei mai săraci, până clnd îmbrăcau toga virilă (pe la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ronic, la adresa personajelor mitologice. In epoca de aur regele cerului era Cronos, identificat apoi de romani cu vechiul zeu italic, Saturn; fiindcă Cronos îşi mânca copiii, soţia lui, Gaia, salvă pe ultimul, ascunzându-1 în insula Creta, pe muntele Ida. Acesta (Zeus la greci, Iupiter la romani), ajungând mare, răsturnă din domnie pe tatăl său şi-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nimede, fiul regelui troian Tros, un tânăr frumos pe care Iupiter, îndrăgindu-1, îl răpi, ducându-1 în cer şi făcându-1 paharnicul zeilor, ca şi pe Hebe, fiica lui Iupiter şi a Iunonei, iar apoi soţia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ulcan, zeul şchiop, marele meşter fierar şi soţul Vene-rei; acesta şi-ar fi avut atelierul în insulele Lipare din nordestul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igantul care susţine pe umerii lui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eul Infernului, a cărui soţie era Proserpina, fiica zeiţei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ase făr-de regi13. Necinstea ar fi fost ceva de pomină pe vremea ceea când lumea socotea nelegiuire mare, de ispăşit cu moartea, dacă un tânăr nu s-ar fi ridicat în faţa unui bătrân, sau un copil-naintea oricăruia mai mare, chiar dacă acest copil ar fi văzut la el acasă fragi mai mulţi, grămezi mai mari de ghindă 14: atât de multă cinste se dădea cuiva cu patru ani mai mare; chiar primele tuleie îl puneau în rând cu venerabil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acă un prieten nu tăgăduieşte că i-ai dat în păstrare o sumă şi îţi înapoiază vechea pungă cu banii toţi cocliţi, buna lui credinţă e un semn divin de rău prevestitor, demnă de-a figura în cărţile etrusce 15, şi tu ar trebui să împaci zeii, jertfindu-le o mieluşică purtând pe cap cunună. Eu, dacă văd un om ales, de-o cinste nepătată, compar această ciudăţenie cu un copil cu două trupuri, cu peştii cei de pomină găsiţi sub fierul plugului, sau c-o catârcă ce-a fătat, şi sunt neliniştit, de parc-ar fi plouat cu pietre, de parcă un roi de albine s-ar fi aşezat ca un lung ciorchine în vârful templului, ori de parcă un râu s-ar fi vărsat în mare în valuri de-a minune, puhoi clocotitor de lapte. Tu boceşti cei zece mii de sesterţi răpiţi printr-o înşelătorie ticăloasă. Ce mai zici de cutare că a pierdut două sute de mii, date în păstrare tot astfel fără nici un martor? Un alt treilea pierdu o sumă şi mai mare, care de-abia încăpuse într-o casetă mare, îndesată până la ultimul ei colţişor. Atâta de uşor şi atât de potrivit cu înclinarea omului este să nu ţină seama că-1 văd zeii din cer, dacă nici un muritor nu ştie taina lui. Uită-te la el cu ce ton neagă, ce siguran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alte personaje, vestite prin chinurile veşnice la care sunt supuse în infern: Ixion, regele lapiţilor, pedepsit, fiindcă atentase la pudoarea Iunonei, să fie legat de spiţele unei roţi şi învârtit la nesfârşit; Sisif, pedepsit pentru hoţiile sale să ridice tot timpul, pe vârful unui munte, o stâncă, ce se prăvălea, înainte de a fi ajuns sus, într-o prăpastie; Tityos, pe-al cărui ficat îl mânca necontenit un vultur negru, pentru vina de a se fi apropiat de Leto, mama zeu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uzie la simplitatea vieţii primitive, când distincţia între oameni o făcea doar o hrană rudimentară mai bogată: mai mulţi fragi, mai multă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e haruspicilor etrusci, In care se explicau semnele prevestitoare ale zeilor şi se prescria ritualul de ispăşire a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pe faţa lui prefăcută; se jură pe lumina Soarelui, pe fulgerele lui Iupiter Tarpeianul16, pe framea17 lui Marte şi pe suliţele zeului prezicător din Cirrha 18, pe săgeţile şi tolba fecioarei-vânătoare 19 şi pe tridentul tău, Neptune, părinte al mării egeene. La asta mai adaugă şi arcul lui Hercule şi lancea Minervei şi toate armele din arsenalul cerului. Iar dacă e şi tată, se' juruie zicând: „Să mănânc capul nefericitului meu copil, fiert şi stropit cu oţet de Pharo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pun totul pe seama întâmplării şi cred că universul se mişcă făr-un conducător, natura re-înnoind schimbările zilei şi-ale anului, şi de aceea ating cu mâna fără frică orice altar. Un altul însă se teme ca după crimă să nu vină pedeapsa; el socoteşte că există zei, şi totuşi jură strâmb şi-şi zice în sine astfel: „Hotărască Isis ce-o vrea cu trupul meu, lovească-mi ochii mî-nioasă cu sistrul ei21, numai, orb chiar de-aş rămâne, să-mi pot păstra bănuţii pe care tăgăduiesc că i-am primit. Şi oftică, şi bube purulente şi picior rupt face să suferi pentru asta. Un Ladas 22, ajuns în sărăcie, n-ar sta pe gânduri să-şi dorească damblaua unui om bogat, de nu are nevoie de Anticira sau de Archigene23; căci la ce-i foloseşte, când n-are ce mânca, gloria de a fi primul alergător la curse şi ramura măslinului de Pis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Iupiter de pe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fel de suliţă ca a vech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ollo din Delfi; Cirrha era un port al oraşului D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eiţa Diana, sora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oţet foarte acru, egiptean; Pharos e mica insulă de la vărsarea Nilului, aproape de oraşul Alexandria, unde s-a înălţat vestitul turn de semnalizare pentru navigatori, numit de acee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ltul zeiţei egiptene Isis era foarte răspândit la Roma. La ceremoniile în cinstea zeiţei, foarte zgomotoase, se întrebuinţa un instrument muzical numit „s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ergător vestit pe vremea lui Alexandru cel Mare, învingător la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ns: dacă-i cu mintea întreagă, deci n-are nevoie nici de tratamentul cu hellebor, plantă medicinală folosită la vindecarea acceselor de delir, care se cultiva în localitatea Anticyra din Focida, nici de un doctor care să-i ia sânge, ca Archigene din Apameea (Siria), vestit medic în timpu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Localitate în Elida pe râul Alfeu, locul unde se celebrau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mare mânia zeilor, ea totuşi este, cu siguranţă,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e silesc să pedepsească pe toţi cei vinovaţi, când or s-ajungă oare pân-la mine? Dar chiar aşa, poate că dau de-un zeu mai de-nţeles, ce trece de-obicei peste astfel de păcate. Mulţi săvârşesc aceleaşi ticăloşii şi-au totuşi parte de-o soartă diferită: unul s-alege, drept plată a crimei lui, cu crucea, altul c-o diademă„25. Aşa îşi îmbărbătează inima ce tremură de frica vinei îngrozitoare şi, când tu îl chemi să jure la sfintele altare, ţi-o ia el înainte, ba mai mult chiar, e gata să te târască după dânsul şi să te ocărască. Găci când într-o pricină o mare îndrăzneală covârşeşte ticăloşia faptei, mulţi cred că este vorba de-ncrederea în sine a unui om cinstit. El joacă atuncea rolul pe care-1 joacă sclavul fugit de la stăpâni, măscăriciul din piesele hazliului 6atul26. Tu strigi, nenorocitul, de l-ai putea întrece pe Stentor27, sau, mai degrabă, întocmai ca şi Marte Gradivul28 din Homer: „Poţi auzi acestea tu, Iupiter, şi nu îţi dezlegi buzele, când ar fi trebuit să spui o vorbă, chiar dacă eşti de marmură sau de-aramă? Atunci de ce desfacem noi cornetul de hârtie şi presarăm pioşi peste cărbunii aprinşi în cinstea ta boabele de tămâie? De ce punem pe ei ficatul de viţel şi maţele albe de grase ce-s ale unui porc? Precum văd eu, nu-i de făcut nici o deosebire între statuile voastre şi cea a lui Vagellius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iată ce consolări ţi-ar putea oferi unul care n-a citit nici pe cinici, nici învăţăturile stoicilor, ce nu-s deosebiţi de cinici decât că poartă tunică30, şi care nici pe Epicur, cel mulţumit cu zarzavaturile din mica lui grădină, nu îl admiră. Îngrijească-se cu doctori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ns: pentru aceeaşi crimă unul e răstignit pe cruce, altul ajung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tor de mimi în vremea lui Claudiu şi 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grec la Troia cu o voce mai puternică decât a cincizeci de in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pitet în epopee al zeu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 declamator, fără talent, dar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ns: cinicii aveau o ţinută neglijentă: sub pallium (haina pe deasupra la greci), nu aveau tunica (vestmânt de corp,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e nu ştiu de-or scăpa cu viaţă; tu lasă-te pe mâna oricărui cirac de-al lui Filippus31, să-ţi ia sânge. Dacă îmi dovedeşti că pe tot pământul nu găseşti o faptă atât de ticăloasă ca a prietenului tău, eu nu mai zic nimic; nu te opresc să-ţi dai cu pumnii în piept, nici să-ţi loveşti obrajii cu toată palma, de vreme ce, atunci când suferim vreo pagubă, e regula să ne închidem uşile şi banii sunt jeliţi de toată casa cu mai mari bocete şi o mai mare larmă, ca la înmormântări. Nimeni în acest caz n-arată o durere prefăcută, mulţumindu-se să-şi sfâşie doar marginea de sus a hainei, să se frece la ochi, urne-zindu-i de formă: nu, paralele pierdute-s jelite cu la-crăm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zi că forurile toate sunt pline de plângeri ca şi-a ta32, dacă datornicii de rea-credinţă, după ce li s-au citit de zece ori poliţele de către partea adversă, susţin că iscăliturile per-o tăbliţă de lemn fără valoare nu-s autentice, ei, pe care-i acuză chiar scrisul şi pecetea lor gravată în sardonix, piatra cea mai de preţ pe care o păstrează într-o cutioară de fildeş, dacă vezi toate acestea, crezi tu, odoraşule, că trebuie să fii socotit mai ceva decât alţii, fiindcă tu te-ai născut dintr-o găină albă, iar noi suntem pui amărâţi, ieşiţi din nişte ouă prăpădite? Ce suferi tu e un lucru neînsemnat, de care n-ar trebui să-ţi faci atâta fiere, de ţi-ai întoarce ochii spre crimele mai mari. Gândeşte-te la ucigaşul tocmit ca să omoare, la incendiile ce-ncep de la pucioasa pusă de-o mână criminală, când vâlvătaia focului cuprinde întâi uşa; gândeşte-te la cel ce fură dintr-un vechi templu marile potire cu sfânta lor rugină, ofrandele popoarelor sau coroanele depuse acolo de-un rege de demult. In lipsa unor asemenea odoare, se va găsi vreun profanator mai mic, care să răzuiască coapsa îmbrăcată-n aur a lui Hercule, ba chiar şi faţa lui Neptun, ori să scoată binişor o foiţă de pe Castor 33. Ar şovăi, crezi, poate, dacă-i obişnuit, să ţi-1 topească pe Iupiter Detunătorul în întregime? Gândeşte-te la cei care prepară otravă şi la cei c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edic al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cesele se judecau In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iul regelui spartan Tindareu şi al Ledei, fratele lui Pollux şi al Helenei; avea în Roma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la nemernicul ce trebuie să fie aruncat în mare, închis într-o piele de bou împreună cu o maimuţă nevinovată, dar fără de noroc34. Şi asta nu-i decât o parte de care află zilnic Gallicus 35, al Capitalei paznic, din zori şi până-n noapte. Vrei să cunoşti moravurile neamului omenesc? Îţi e de-ajuns numai o casă: pierde câteva zile şi, după ce vei fi venit de-acolo, mai îndrăzneşte să zici că eşti nenorocit! Cine se miră văzând o guşă mare în Alpi, sau o ţâţă mai mare ca un prunc dolofan la o femeie din Meroe 36? Cine se minunează de ochii albaştri ai germanului, de chica lui roşcată cu moaţe pomădate, rotită împrejurul capului? Aceasta, vezi bine, fiindcă aşa e felul tuturor celor de acolo. Când un nor zgomotos de păsări de-ale tracilor apare pe neaşteptate, pigmeul37 războinic aleargă la luptă cu armele lui mici: îndată însă, neputând ţine piept duşmanului, e prins în ghiarele încovoiate ale cocorului sălbatic şi ridicat în-naltul cerului. Dacă-ai vedea aceasta pe la noi, te-ai prăpădi de râs; dar acolo, deşi astfel de lupte se văd adeseori, nu râde nimeni; toţi luptătorii nu sunt mai-nalţi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e jură strâmb, pentru înşelătoria lui nelegiuită nici o pedeapsă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 înşfăcat, că-i pus în lanţuri şi mai grele şi că – ce-şi poate oare dori mai mul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orât pe loc, după placul nostru. Paguba totuşi rămâne aceeaşi: nu vei vedea nicicând suma împrumutată; cele câteva picături de sânge din corpul schingiuit vor fi o consolare care-ţi aduce 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răzbunarea este o satisfacţie mai dulce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pun inculţii, ale căror măruntaie le vezi că se aprind uneori fără nici un motiv sau dintr-unul neserios: la cel mai mic prilej sunt gata să se-nfurie. Nu-ţi va vorbi astfel Chrysipp 38, nici Thale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stfel se pedepsea par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 Rutilius Gallicus, prefectul oraşului sub Dom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raş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igmeii: popor legendar de pitici din Africa şi India; lupta lor cu cocorii din nord (aici Tracia) este amintită d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hrysipp, vestit filosof stoic, elev al lui Zenon şi al lui Cleanthes (cam 290-21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hales din Milet, filosof ionian (sec. VI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lui cea blândă şi nici bătrânul vecin cu muntele Himet40, care, încătuşat în lanţurile grele, n-ar fi voit să-i dea acuzatorului o parte din cucuta primită. Binecu-vântata înţelepciune e cea care alungă încetul cu încetul patimi şi rătăciri; ea-i prima ce ne învaţă pe toţi drumul cel drept în viaţă. Răzbunarea, de fapt, e totdeauna plăcerea sufletului mic, nevolnic şi meschin. Proba? Gândeşte numai că nimeni nu se bucură mai mult că se răzbună c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crezi tu c-au scăpat de pedeapsă cei pe care conştiinţa faptei blestemate îi ţine încremeniţi de frică şi un bici nevăzut îi bate cu surde lovituri, căci sufletul lor însuşi le e călăul ce izbeşte? E o pedeapsă grea şi mult mai crudă ca cele născocite de Gaedicius hainul41 sau chiar de Radamant42 să porţi zi, noapte-n suflet pe martorul ticăloşiei tale. Profeteasa Pythia răspunse unui spartan că odată şi odată nu va scăpa nepedepsit, pentru că îl bătea gândul să-şi însuşească o sumă încredinţată şi să-şi acopere înşelătoria printr-un jurământ fals; el întrebă care era părerea zeului şi dacă Apollo l-ar îndemna la această faptă. A restituit aşadar banii de frică, nu fiindcă ar fi fost cinstit, şi totuşi s-a convins că oracolul sanctuarului e demn de templul zeului şi adevărat: a pierit împreună cu toţi copiii, cu toţi ai casei şi cu întregul neam al rudelor, oricât de departe ar fi fost. Însăşi intenţia de-a păcătui îndură asemenea pedepse. Sine plănuieşte în sinea lui o crimă, e vinovat de parcă ar fi comis-o. Darmite dacă-şi împlineşte planul! Nelinişte fără încetare, ce nici în timpul mesei nu-1 slăbeşte; gâtlejul îi e uscat ca la o boală; mâncarea greu de mistuit s-adună între măsele, iar vinul, biet de el, îl scuipă-afară; vechiul şi alesul vin de Alba nu-i mai place; de-i oferi altul şi mai bun, se oţărăşte şi-şi încreţeşte atâta fruntea de parcă-ar fi să bea un Falern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ocrate atenianul, acuzat că nu crede în zei şi că strică moravurile, condamnat la moarte prin otrăvire cu cucută; Himet e o înălţime lângă Atena, cu pajişti pe care roiau albinele care dădeau o miere renum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42 Caedicius, probabil un intim al lui Nero, căruia îi sugera pedepse foarte grele; după legendă, Radamant e „nul dintre judecătorii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dacă din întâmplare chinul îi îngăduie un somn scurt şi, după ce s-a răsucit în tot patul, trupul îşi găseşte liniştea, îndată îi apar templul şi-altarele divinităţii pângărite şi ceea ce mai ales i-apasă sufletul şi-1 face să asude, pe tine, zeu, te vede-n vis; chipul tău sfânt, mai mare decât cel omenesc, îl tulbură înfricoşân-du-1, şi-1 face să mărturisească. Aceştia-s cei ce tremură şi-ngălbenesc la orice fulger, ei sunt pieriţi când tună, chiar de la primulbubuit pe cer, ca şi cum trăsnetul n-ar fi întâmplător şi nici produs de vântul în turbare, ci ar cădea mânia asupra pământului şi-ar judeca făcând dreptate. Dac-au scăpat cu bine de-acea furtună, au teamă şi mai mare de alta viitoare, de parcă seninul de pe cer ar fi doar amânare. Pe lângă-asta, la prima durere sub o coastă, la prima febră ce-i face să nu doarmă, cred că boala le-a fost trimisă de zeul supărat: sunt pietre şi săgeţi de ale zeilor. Să făgăduiască o mieluşea behăitoare altarului său, să promită larilor creasta unui cocoş, ei nu îndrăznesc. Ce mai poate spera răufăcătorul, dacă s-a îmbolnăvit? Sau ce-animal de jertfă nu e mai vrednic decât dânsu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ăcătoşilor e-aproape totdeauna schimbătoare, nestatornică. Atunci când hotărăsc să săvârşească crima, sunt tari peste măsură. După ce-au săvârşit-o, încep abia să vadă ce-i legiuit şi ce-i nelegiuit. Şi totuşi firea lor revine repede la năravurile pe care le condamnase, căci aşa e ea făcută şi a se schimba nu poate. Se om şi-a pus vreodată o limită la faptele lui rele? Gând a recăpătat sfiala ce-i îmbujora faţa, odată alungată de pe obrazul îngroşat? Gare-i omul pe care să-1 vezi că se mulţumeşte doar cu o mişelie? Perfidul nostru amic se va prinde cu picioarele-n laţ şi va-ndura cârligul întunecatei temniţi 43, sau va ajunge pe un tanc prăpăstios al mării egeene, pe stâncile pline de nobili surghiuniţi44. Tu te ve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ârligul cu care era scos din temniţă cadavrul celui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ns: va fi exilat, ca atâţia nobili din epoca iulio-cla-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edeapsa amară a unui ins urât de toată lumea şi, vesel, vei recunoaşte, în sfârşit, că nici un zeu nu-i surd şi nici orb ca Tiresias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X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urâte, Fuscine demne de-un trist renume şi care lasă o pată neştearsă pe tot ce-i mai ales, învaţă pe copii şi le transmit acestora chiar propriii lor părinţi. Dacă bă'trânului îi place nenorocitul joc de zaruri, la fel îi va juca şi moştenitoru-i ce poartă încă bula de copil2 şi va învârti aceleaşi arme3 în micul lui cornet. Un tânăr ce-a învăţat de la tatăl său, risipitor-faimos, mâncău cu părul alb, să cureţe trufele, să gătească aşezând bureţii, s-afunde făcându-le să înoate în acelaşi sos bucatele, nu va putea să dea nici unei rude-a lui speranţe de mai bine. După ce copilul va fi trecut de şapte ani, fără să-şi fi schimbat toţi dinţii încă, poţi să-i pui o mie de dascăli bărboşi de-o parte şi o mie de alta, el va dori mereu să cineze la o masă aleasă, să nu înjosească marea tradiţie a bucătăriei familiei. L-învaţă oare Ru-tilus 4 pe copil blândeţe sufletească, purtare îngăduitoare pentru greşelile mai mici, gândeşte el că sufletele şi trupurile sclavilor-s făcute din aceeaşi materie şi din aceleaşi elemente ca şi noi? Ori mai degrabă l-învaţă a fi crud acest Rutilus, ' care e încântat de pleznetul grozav al loviturilor de bici – nu-i cântec de sirenă mai dulce pentru el – un Antifate şi un Polifem 5 ce tremură de frică pentru căminul lui şi care numai atunci e fericit când cheamă gâdele şi vreun sclav de-al lui e ars cu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fetul teban din legenda lui Oedip e înfăţişat ca fiind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necunoscut căruia îi este adresată sa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oamenilor liberi purtau la gât un fel de medalion sferic de piele sau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s figurat =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ifate, conducătorul lestrigonilor, neam de antropofagi (în Odiseea); Polifem, ciclopul care a mâncat pe tovarăşii lui Ulise ce pătrunseseră în peşt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 pentru două şervete de în ce s-au pierdut? La ce poate îndemna pe un tânăr un om care se bucură de zuruitul cătuşelor, căruia îi plac nespus peceţile cu fierul înroşit, închisorile, temniţa? Te-aştepţi, ca prostul, ca fata Largei 6 să nu fie-o stricată, ea care niciodată nu va putea să-ţi numere, oricât de repede, amanţii maică-si şi să le facă pomelnicul în fugă, făr'să răsufle de treizeci de ori? Cât a fost fată, era tăinuitoarea mumă-si; acum aceasta îi dictează bileţelele şi le dă aceloraşi băieţi să le ducă amantului. E-o lege a naturii asta: mai iute, mai degrabă ne strică exemplele de-acasă ale viciilor, căci ele pătrund în suflete venind de la cei mari. Vreunul sau doi tineri, din cei cărora titanul Prometeu7 le-a plămădit inima lucrând cu-o mână fericită şi cu un lut mai bun, poate-or dispreţui aceste pilde rele, dar ceilalţi calcă pe urmele, de care-ar trebui să fugă, ale părinţilor: făgaşul vechiului păcat, pe care l-au văzut de-atâtea ori bătut, i-atrage. Abţine-te de aceea de la tot ce-i de condamnat. Ai un motiv puternic la aceasta, poate chiar singurul: copiii noştri să nu ne moştenească păcatele, fiindcă uşor deprindem toţi şi imităm ce-i imoral şi rău; un Catilina tu poţi vedea la oricare popor, în orice parte-a lumii, dar nicăieri n-ai să-ntâlneşti un Brutus, sau pe-al lui Brutus unchi 8. Nimic din ce e ruşinos de spus sau de făcut să nu atingă pragul casei în care locuieşte un tată; departe, departe de aceasta şi fetele vândute de codoşi şi cântecele unui parazit de noapte. Mai mult ca orişice respectă-lpe copil, de vrei să pui la cale vreo faptă ruşinoasă; să nu nesocoteşti anii copilului, ci, la gândul de a păcătui, micuţul tău să-ţi fie o piedică. Căci dacă într-o bună zi va face o ispravă demnă de a stârni mânia cenzorului şi se va arăta că-ţi seamănă nu doar la trup şi la figură, dar că e fiul năravurilor tale şi că, mergând pe-aceleaş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le unei feme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tanul care-a furat focul din cer, ca să însufleţească chipul plămădit din lut al omului; fu pironit de Iupiter pe-o stâncă a Caucazului; un vultur îi sfâşia tot timpul ficatul ce creşt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us Iunius Brutus, filosof stoic şi orator, unul dintre „ucigaşii lui Iulius Caesar; era nepotul lui Cato Uticensis, vajnicul adversar al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eşte chiar mai vârtos ca tine, îl vei mustra – nu-i de mirare – îl vei certa, strigând la el cu vorbe aspre, iar după asta te vei gândi să faci alt testament. De unde vei lua îndrăzneala şi libertatea de a vorbi ca un părinte, când tu, bătrân acum, faci fapte şi mai rele şi capul tău lipsit de creier de multă vreme are nevoie de ventuz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ă-ţi vină-un oaspete, nimeni dintre ai tăi nu stă pe loc o clipă. – „Mătură pardoseala, să văd columnele strălucind ca luna; dă jos acest păianjen uscat cu pânza lui cu tot; unul să şteargă argintăria netedă, iar celălalt vasele cizelate”. Vocea stăpânului, ce stă pe capul lor cu varga-n mână, răsună furioasă. Aşadar te frămânţi, nenorocitule, ca atriul, spurcat de-o murdărie de câine, să nu jeneze ochii amicului ce-ţi vine, sau porticul să nu-ţi fie stropit cu glod, şi pentru asta un pui de sclav le curăţă cu-o jumătate de baniţă de talaş; de-un lucru nu te îngrijeşti: ca fiul tău să vadă casa neprihănită de orice pată şi fără de păcate. Este frumos că ai dat ţării şi neamului un cetăţean, dacă îl faci să fie de folos ţării, destoinic la lucratul câmpului, destoinic la orice treabă de făcut în pace şi războaie. De fapt, lucrul cel mai însemnat e cum şi cu ce moravuri îl creşti tu. Barza-şi hrăneşte puii cu şerpi şi cu şopârle, găsite pe coclauri lăturalnice. Aceştia, de-ndată ce prind aripi, aceleaşi animale caută. Vulturul lasă stârvuri de vite şi de câini, de sclavi ce putrezesc de mult pe cruce, şi se grăbesc să le aducă odraslelor o halcă de cadavru (proaspăt). Aceasta e şi hrana unui vultur când se măreşte şi se hrăneşte singur, după ce-şi face într-un copac un cuib al său. Iar pajurile nobile, care-1 slujesc pe Iupiter, vânează prin munţii împăduriţi iepuri şi căprioare: asta e hrana pe care o duc la cuibul lor ca pradă; apoi, când puii, cres-când, se vor fi ridicat în zbor mânaţi de foame, se reped spre aceeaşi pradă pe care-o gustase prima oară, când abia spărseseră găo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onius avea mania de a clădi întruna: el înălţa vile cu culmile înalte din marmură adusă din Grecia şi chiar de mai departe, când pe ţărmul scobit al mării la Gaiet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re a i se lua sl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t în Laţiu la Marea Tireniană (azi Ga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ălţimile Tiburului n, când prin munţii Praenes-tei12, întrecând tot pe-atâta lăcaşul Fortunii şi pe-al lui. Hercule pe cât Posides 13, eunucul, întrecea Gapitoliul nostru. Gu-asemenea clădiri Gretonius şi-a împuţinat averea, a cheltuit parale, nu fără a lăsa totuşi o bună parte din ceea ce avusese: pe toată-aceasta însă a prăpădit-o zmintitul de fecioru-său, ridicând alte vile din marmur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au avut parte de-un tată ce ţine cu stricteţe ziua sâmbetei, n-adoră decât norii şi puterea divină-a cerului 14; ei socotesc că nu-i deosebire între carnea de porc, de care tatăl lor nu s-a atins, şi cea de om; îndată îşi taie şi prepuţul. Obişnuind să dispreţuiască legile romane, ei învaţă pe de rost dreptul iudaic: pe acesta îl ţin şi M respectă precum şi tot ce le-a transmis Moise într-o carte misterioasă, în care li se spune să nu arate drumul decât celor ce practică acelaşi cult ca ei şi să călăuzească la un izvor mult căutat numai pe circumcişi. Iar cauză la toate astea este un tată care o zi din şapte 15 a stat degeaba şi o parte a vieţii lui nu a pus mân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vicii tinerii le imită de la sine; doar avariţia sunt îndemnaţi s-o practice chiar fără voia lor. Găci viciul acesta îi înşală, fiindcă le pare că seamănă cu virtutea: figura mohorâtă, faţa severă, la fel şi-m-brăcămintea; nu-i de mirare că avarul e lăudat de parc-ar fi om cumsecade, cumpătat şi-un păstrător al bunurilor sale mai sigur chiar decât dacă şarpele Hesperi-delor 16 sau balaurul pontic 17 ar păzi aceleaşi avuţii. Unde mai pui că insul de care îţi vorbesc e lăudat de-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zi Tivoli, unde se află un templu al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alitate la estul Romei (azi Palestrina), unde se află un templu al zeiţei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bert al împăratului Claudius, care se bucura da mare trecere pe lân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iu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ădinile cu mere de aur ale nimfelor Hesperide, fiicele lui Atlas, situate în vestul îndepărat şi păzite de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laurul care păzea berbecul cu lâna de aur din Colchida, ţinut în estul îndepărtat la sud de munţii Cau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 meşter în arta agoniselei: unor asemeni meşteri le cresc averile; dar ele cresc şi se măresc întruna, căci ei bat neîncetat pe nicovală şi focul în vatra lor nu se mai stinge. Un tată ce-admiră bogăţia şi gândeşte că nu există exemplu de sărac fericit, e-încredinţat în sine c-a-devăraţii fericiţi sunt, aşadar, avarii; îi îndeamnă pe tineri s-apuce pe-acest drum, să stăruie întruna pe aceeaşi cale în viaţă. Acest viciu îşi are câteva învăţături de bază; pe-acestea mai întâi el li le vâră-n minte şi-i sileşte să-nveţe pe de rost cele mai mici mizerii; apoi le insuflă tinerilor dorinţa nesătulă de-a aduna avere. Pune la post burţile sclavilor cu-o baniţă mai mică, înşelătoare, şi singur se chinuie de foame, căci niciodată nu se îndură să mănânce toate bucăţile mucegăite de pâine înverzită; e-un obicei al lui să pună la păstrare, în mijloc de Septembrie, o tocătură de carne din ajun, ba chiar s-amâne, punând semn, pentru masa din zilele următoare, o mân-care de bob de vară c-o bucăţică de sardea alături sau c-o jumătate de somn putred şi să încuie, după ce le-a numărat, firele de praz: un ins din cei care cerşesc la pod, de-ar fi poftit la masa lui, ar refuza. Dar la ce bun aceste averi cu chinuri adunate, când e curată nebunie, delir frenetic declarat, să trăieşti ca un sărac oropsit de soartă, doar ca să mori bogat? În vremea asta, când punga i se tot umflă de dă pe dinafară, iubirea de argint îi creşte, pe cât îi cresc şi banii; un om lipsit cu totul nu i-ar dori atâta. Iţi cauţi prin urmare o altă fermă şi, fiindcă nu-ţi ajunge numai o proprietate şi ai dori să-ţi lărgeşti hotarele, iar pământul vecinului îţi pare că este mai mare şi mai bun, îl cumperi şi pe-acesta, livada lui şi coasta cu deşi măslini ce-albesc când dau în floare. Iar dacă proprietarul nu e înduplecat, orişice preţ i-ai da, vei băga în spicele verzi ale omului boii tăi jigăriţi şi caii hămesiţi, cu grumazul lor frânt de oboseală: ei nu se întorc acasă până ce toată recolta nu trece în burta lor haină, de-ai crede că ogoru-întreg a fost cosit. Cu greu se poate spune cât de mulţi inşi se plâng de fapte ca acestea şi câte pământuri sunt scoase la vânzare de-asemenea năpastă. Dar câte vorbe-n lume şi cât de urât sună buciumul faimei tale! „Ce-mi pasă de-as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a nici o păstaie de lupin 18 pe lauda vecinilor din satu-întreg, văzându-mă cum tai pe-o palmă de pământ doar câteva spic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n-ai să ştii de boli, de slăbiciune, că vei scăpa de jale şi de griji şi c-ai să ai o lungă viaţă după asta şi parte de-un destin mai bun, dacă vei stă-pâni tu singur atât pământ bine lucrat, cât neamu-întreg roman ara sub Tatius 19. Şi chiar şi mai încoace, celor frânţi de greul anilor, care înfruntaseră luptele cu punii, pe sălbaticul Pyrhus 20 şi săbiile moloşilor li se dădea la urmă pentru multele răni primite câte două iugăre; răsplata aceasta a sângelui vărsat şi-a trudei nici unuia nu i-a părut vreodată mai mică decât meritele, sau că patria ingrată nu şi-a ţinut cuvântul. O palmă de pământ, atâta cât era, hrănea un tată şi laia întreagă a bordeiului, unde zăcea nevasta care de-abia născuse şi se jucau cei patru prunci, unul făcut cu-o sclavă şi trei de ai stăpânu-lui. Fraţii lor, mai mari însă, când se-ntorceau de la săpatul vreunei gropi sau de pe brazdă, găseau o altă cină mai bogată: coleaşă caldă aburind din nişte oale mari. Azi, această bucată de pământ nici pentru o grădină de-a noastră n-ar ajunge. Dintr-asta vin aproape toate crimele: nici o stricare a minţii omului n-a pregătit mai multe otrăvuri altora şi nu porneşte s-atace cu cuţitul atâta cât sălbateca dorinţă de-averi nemăsurate. Căci cel ce vrea s-ajungă a fi bogat, vrea repede s-ajungă. Dar ce respect al legilor, ce teamă sau ruşine vezi vreodată la un avar ce se grăbeşte? „Trăiţi şi mulţumiţi-vă cu bordeiele şi colinele astea ale voastre, copii!”, zicea odinioară bătrânul marş, hernicul sau vestinul! 21 „Să ne câ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pin sau niprală, plantă leguminoasă; fructele ei slnt păstăi ale căror seminţe mici şi turtite serveau ca monede actorilor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itus Tatius, regele sabin, asociat la domnie de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yrrhus, regele Epirului, sări In ajutorul tarentinilor în luptă cu romanii (c. 282 l.e.n.); victorios mai întâi, fu însă până la urmă învins la Beneventum de Curius Dentatus; cucerind Tarentul, romanii devin stăpâni pe tot sudul Italiei (c. 272 î.e.n.); molossii sunt o populaţie din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eamuri vechi din Italia, date ca exemplu pentru traiul lo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 cu plugul pâinea; pentru mesele noastre e de-ajuns. Zeilor câmpeneşti, cu-al căror sprijin ş4 ajutor omul, după ce avu parte de spicele bogate, ajunge a se scârbi de vechea ghindă, le place şi laudă aceasta. Un om căruia nu-i e ruşine să încalţe ciubotele înalte, când afară e gheaţă, şi să înfrunte vânturile cu blana lui miţoasă, va dori să nu facă nimic din ce-i oprit; pe noi purpura venită de aiurea, necunoscută nouă, oricum ar fi ea, ne împinge la crimă şi la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văţături dădeau bătrânii de-altădată celor tineri. Acum însă, după sfârşitul toamnei, tatăl strigând în gura mare-şi trezeşte de la miezul nopţii băiatul dormind cu faţa-n sus: „Pune mâna pe tăbliţe; scrie, băiete, şi veghează, compune pledoarii, studiază legile strămoşilor scrise cu titlurile roşii. Sau fă o cerere, ca să obţii varga de centurion 22; dar vezi ca Laelius ^ să remarce chica ta, ce n-a cunoscut pieptene, şi nările păroase şi să se minuneze de-a tale subţiori flocoase; dărâmă colibele maurilor şi fortăreţele briganţilor 24, pentru ca al şaizecilea an al vieţii să îţi aducă gradul de primipil25, apărător al acvilei care te procopseşte. Sau dacă îţi e greu a îndura lungile osteneli ale vieţii într-un castru şi cât ce auzi goarnele şi trompeţii te-apucă o forfoteală şi te deşerţi pe dată, procură-ţi lucruri pe care să le poţi vinde mai scump ca jumătate din preţul ce-au costat26; nu te apuce scârba de nici un fel de marfă ce trebuie ţinută departe peste Tibru şi nu crede că trebuie să faci vreo deosebire între parfumuri şi piei netăbăcite; câştigul are miros frumos din orice-ar proveni. Să ai mereu pe limbă acea vorbă înţeleaptă, demnă de zei şi chiar de Iupiter, de-ar face poezie: „De unde ai, nu te întreabă nimeni, dar trebuie să ai. Asta le-o spun copiilor ce merg în patru labe doicile lor bătrâne, asta învaţă fetele înainte de a şti de alfa şi de beta27”. Părintelui,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mnul rangului de centurion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andant ce recrut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pte de arme In ţinuturile de graniţă; maurii, neam în Africa; briganţii, neam în B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 mai Înalt în rang dintre centurioni, care era în acelaşi timp şi purtătorul acvilei unei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ns: făcându-te negustor 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mele două litere ale alfabetului grecesc (a şi b) acela, ce stăruie asupra copilului cu îndemnuri ca acestea, eu i-aş putea vorbi astfel: „Spune-mi, om fără cap, cine-ţi impune să te grăbeşti? Elevul, îţi garantez, va fi mai bun decât maestrul lui. Lasă-1 în pace, fără nici o grijă: el te va întrece, aşa cum Aiax 1-a depăşit pe Te-lamon şi Ahile pe Peleu 28. Noi trebuie să cruţăm copiii: păcatele ticăloşiei celor mari nu le-au pătruns până în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va fi început să-şi pieptene barba şi când, crescându-i mare, şi-o va rade, va fi martor fals, va vinde o mărturie mincinoasă pe-o sumă de nimic, atin-gând cu mâna altarul şi şi piciorul zeiţei Ceres. Dacă vreo noră cu-o zestre de moarte-dătătoare îţi va călca pragul, socoate-o ca şi înmormântată. Se degete-or mai sugruma-o în somn! Averile care, cum crezi tu, trebuiesc câştigate străbătând mări şi ţări, fiului tău i le va aduce o cale mult mai scurtă. Nu-i nici o greutate să faci o crimă mare„. – „Eu nu i-am dat nicicând asemenea poveţe„, vei zice tu odată, „nici nu l-am îndemnat la fapte ca acestea!” – Totuşi cauza rătăcirii minţii şi începutul de la tine vine. Găci cine predică iubirea de bogăţie mare şi prin îndemnuri blestemate îi face pe copii avari şi cine le dă voie să-şi îndoiască prin înşelătorii averea părintească înseamnă că lasă de tot slobode hăţurile unui cal de curse: dacă încearcă să-1 frâneze, nu-1 mai poate opri; el o ia razna şi, nemaiştiind de tine, trece de bornele traseului, lăsându-le departe. Nimeni nu se mulţumeşte să greşească doar atât cât îi dai voie. Într-atât fie-care-şi îngăduie mai mult ca altora. Când tu spui unui tânăr că-i un prost, pentru că dăruieşte ceva prietenului, că uşurează sărăcia aproapelui şi că îl mai ajută, tu-1 înveţi să jefuiască, să înşele şi să dobândească prin orice fel de crimă bogăţii; la care ţii cu o iubire egală cu cea din pieptul Deciilor29 pentru patrie, pe care l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iax şi Ahile au întrecut în vitejie pe taţii lor Telamon şi P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amilie vestită: tatăl, fiul şi nepotul s-au dat jertfă zeilor, ca să salveze cu viaţa lor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iubit, de Grecia nu minte, Menoeceus30 Teba, pe brazdele căreia se nasc legiuni cu scuturi cu tot din dinţii unui şarpe şi îndată şi pornesc la lupte groaznice, ca şi cum odată cu ele ar fi apărut şi trompetistul31. Aşadar focul, pe-ale cărui scântei tu însuţi i le-ai dat, îl vei vedea arzând până departe şi pustiind totul. Nici tu, nefericitule, nu ai să fii cruţat: leul crescut de tine va înhaţă în cuşcă, mugind sălbatec, dresorul ce tremură de frică. Astrologii îţi cunosc sorocul, dar este greu ca fiul tău s-aştepte a se termina torsul încet din furca Parcelor; vei muri dar-nainte ca firul vieţii să-ţi fie rupt de ele; acum tu stai în calea tânărului şi-i ţii în loc dorinţele; bătrâneţea ta lungă, asemenea cu-a cerbului, îl chi-nuie. Caută-1 mai repede pe Archigene 32 şi cumpără-ţi băutura pe care-a preparat-o Mitridate 33; de vrei să mai culegi smochine şi să mai miroşi alţi trandafiri 34, să ai cu tine leacul pe care e dator să-1 bea înainte de masă orice părinte şi-oric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 acum un spectacol din cale-afară de plăcut, cu care nici un teatru şi nici o scenă a vreunui pretor 35 galanton n-ai putea compara: priveşte cu ce primejduire a capului se plăteşte sporirea locuinţei, grămada de bani ce trebuie pusă în templul lui Castor veghetorul, de când Marte Răzbunătorul şi-a pierdut chiar şi coiful, neputân-du-şi păstra nici lucrurile sale 36. După asta te poţi lipsi de toate spectacolele date în cinstea Florei, Cere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timpul războiului „celor şapte contra Tebei”, Menoeceus, duoă îndemnul profetului Tiresias, s-a aruncat în peştera unde trăise balaurul consacrat zeului Marte, spre a-1 îmblânzi şi a salva astfel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genda spune că din dinţii balaurului ucis de Cadrnus şi semănaţi pe ogoare au ieşit vitejii care s-au luptat între ei; supravieţuitorii ar fi fost strămoşii familiilor te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dic vestit pe vremea lui Traian, pomenit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tidotul în contra morţii prin otrăvire, folosit de regele Mitridate: otravă în cantitate mică băut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ns: să mai apuci o toamnă şi 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etorul anului prezida jocurile publice, suportând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mplul lui Castor şi Polux din forul roman, unde bogaţii îşi depuneau casetele de bani, spre a fi păstrate în siguranţă. Tot în for se afla şi forul lui Marte Răzbunătorul, pe care Au-gustus îl ridicase în amintirea victoriei sale de la Philippi. Se</w:t>
      </w:r>
    </w:p>
    <w:p>
      <w:pPr>
        <w:pStyle w:val="Frspaiere"/>
        <w:rPr/>
      </w:pPr>
      <w:r>
        <w:rPr>
          <w:rFonts w:cs="Bookman Old Style;Times New Roman" w:ascii="Bookman Old Style;Times New Roman" w:hAnsi="Bookman Old Style;Times New Roman"/>
          <w:sz w:val="24"/>
        </w:rPr>
        <w:tab/>
        <w:t>Dată; dacă-1 vei sparge, o altă locuinţă a lui va fi chiar mâine gata; ba chiar acelaşi va rămâne şi mai departe, dacă va fi cârpit cu plumb. Gând Alexandru 52 văzu pe faimosul locuitor al acestui chiup de lut, şi-a dat seama cu cât mai fericit era acela ce nu dorea nimic, faţă de el, care căuta să stăpânească lumea întreagă, chiar dacă avea să întâmpine primejdii tot atât de mari ca faptele de arme săvârşite. Tu, Soartă, n-ai nici o putere, dacă am fi înţelepţi; noi, noi te facem zeitate. Dacă totuşi m-ar întreba cineva, câtă avere îi este de-ajuns omului, eu i-aş răspunde: atâta cât să-şi stâmpere foamea şi setea şi să se apere de ger, cât ţi-a ajuns ţie, Epicure, în mica ta grădină, şi cât înaintea ta, se-afla în casa lui Socrate. Nicicând natura nu-ţi va spune una şi înţelepciunea altceva. Iţi pare că te înfrânez cu prea aspre exemple? Mai potriveşte-le, punând câte ceva din ale noastre obiceiuri; fă-ţi suma pe care legea lui Otho53 o socoteşte demnă de-a sta la teatru în primele patrusprezece rânduri. Dacă şi asta te face să te-ncrunţi şi să-ţi laşi buza-n jos, adună-avere cât doi cavaleri, ba fă chiar întreitul a 400.000 de sesterţi. Dacă nu ţi-am umplut încă sacul, dacă ţi-e mai departe desfăcut, atunci nici bogăţiile lui Croesus, nici regatele perşilor nu vor fi de-ajuns patimii tale şi nici averile lui Narcissus 54, căruia împăratul Glaudius îi făcea toate voile, de ordinele căruia a ascultat, chiar când primi porunca să îşi omoare so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 vorba de Alexandru cel Mare, care venind să-1 vadă pe Diogene la Corint şi intrebându-1 dacă are nevoie de ceva, acesta se ridică puţin şi îi răspunse: „Da, dă-te puţin la o parte, că-mi iei lumina soarelui!”, povesteşt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upă legea propusă de tribunul L. Roscius Otho (67 l.e.n.), membrilor ordinului cavalerilor le erau rezervate primele paisprezece rânduri de bănci la spectacole. Ca să facă parte din acest ordin, cineva trebuia să aibă o avere de cel puţin 400.000 de ses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uternicul şi bogatul libert al împăratului Claudius, care făcu să fie ucisă Mes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X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Volusius Bithinice 1, la ce dihănii ciudate se-închină nebunii de egipteni? Unii adoră crocodilul, alţii tremură de frică în faţa unui ibis ce s-a îndopat cu şerpi; prin locurile pe unde din statua trunchiată a lui Memnon 2 răsună acorduri magice şi zace în ruină străvechea Tebă cu suta ei de porţi, vezi strălucind chipul de aur al cecropitecului sacru 3. Oraşe întregi adoră într-o parte pisicile, într-alta peştii apelor şi în cealaltă câinii, dar nimeni pe Diana. E păcat mare să pângăreşti prazul şi ceapa, muşcând cumva din ele. Ce neamuri sfinte, cărora zeii li se nasc de-a dreptul prin grădini! De carnea purtătoarelor de lână 4 nu-i masă să se-atingă şi-acolo a înjunghia un ied e o nelegiuire; carne de om în schimb au voie să mănânce. Atuncea când Ulise îi povestea la masă lui Alkinous 5 uimit astfel de grozăvie, poate că el stârnise unora râsul, altora indignarea, socotit un mincinos îndrugător de basme. „N-aruncă nimeni în mare pe-acest om ce-i vrednic de sălbatica de-adevărat Charibdă, cu scorniturile-i despre grozavii lestrigoni şi de ciclopi? Aş crede mai degrabă ce spune el de Scylla, de stâncile care se izbesc cap în cap ale Cyanelor, despre burdufurile pline cu furtuni şi de Elpenor cum că, lovit cu-uşoara varga a Circei, a g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Probabil, un prieten al lui I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rma unui cutremur, statuia colosală a lui Memnon care se afla la Teba, vechea capitală a Egiptului de sus, „oraşul cu o sută de porţi”, fusese în parte dărâmată. La schimbările de temperatură, de ex. Ivirea soarelui fierbinte după o noapte rece, din resturile monumentului se auzeau vibraţii, socotite ca sune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oi de maim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ele feacilor, Alkinous, găzduise pe Ulise în rătăcirile lui pe mare spre Itaca. La masa dată în cinstea lui, Ulise povestise peripeţiile călătoriei sale, păţaniile cu ciclopul Polifem, mâncător de oameni, şi cu neamul lestrigonilor, de asemenea antropofagi (Odisee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cu toţi vâslaşii preschimbaţi în porci 6. Atât de f ăr' de minte crezut-a el că e neamul feacilor?” Aşa gândea, pe drept, unul din comeseni ce nu era beat încă: din urna de vin corcyrian7 el prea puţin trăsese. De fapt, acestea toate le povestea Ulise singur, fără vreun martor care să le întărească. Eu vă voi povesti întâmplări uimitoare, e-adevărat, dar petrecute de curând, pe vremea consulului Iuncus 8, dincolo de zidurile fierbintelui oraş Coptos9: voi povesti de crima unui întreg popor, de fapte mai înfiorătoare ca-n toate tragediile, căci crimă ca aceasta, de-ai răscoli dramele toate pornind-o de la Pyrrha 10, n-a săvârşit nici un popor în operele tragicilor. Află acum ce exemplu de groaznică cruzime a dat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bros şi Tentyra11, oraşe învecinate, era de multă vreme o veche duşmănie, o ură fără moarte şi-o rană ce arde încă şi nu se mai închide. De-aici şi marea, suprema nebunie a ambelor popoare: fiecare din ele urăşte zeităţile vecinilor, căci fiecare crede că nu trebuie socotiţi drept zei decât aceia la care el se închină. Astfel, la o sărbătoare a celuilalt popor, fruntaşii toţi şi comandanţii duşmanilor aceluia au socotit că trebuie să prindă prilej ca ceilalţi să n-aibă parte de-o zi de bucurie şi de înveselire, nici de plăcerile unui ospăţ grozav; la temple şi răspântii ei întinseseră mese şi paturi să se tolănească zi şi noapte, pe care uneori le găseşte nestrânse chiar soarele din cea de-a şaptea zi. Eg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ylla şi Charybda, stâncile de la intrarea în strâmtoarea Messina, reprezentate ca monştri care răpeau pe navigatori şi-i scufundau în mare; insulele Cyane, două stânci faţă în faţă la intrarea în Bosfor; regele vânturilor, Eol, dăduse lui Ulise un burduf în care închisese vânturile; Elpenor, eârmaciul corăbiei lui Ulise, preschimbat în porc de vrăjitoarea Circe: toate, aluzii la înttmplările di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ula Corcyra (azi Corfu), reşedinţa regelui Alki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ius Aemilius Iuncus, consul în anul 127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aş în Egipt, aproape de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ucalion şi Pyrrha, singurii oameni scăpaţi de la potopul lumii, dezlănţuit de zei, spre a pedepsi crimele oamenilor. Din pietrele aruncate apoi în urma lor se născură alţi bărbaţi şi alte femei: astfel pământul fu re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calităţi în Egipt, pe malul Nilului; ombiţii şi tentyriţii sunt loc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e necioplit, de bună seamă, dar în destrăbălare mulţimea lui barbară, pe cit mi-am dat eu seama, nu-i mai prejos decât Ganop-ul12, faimos prin stricăciune. Mai pune că victoria asupra unor oameni beţi, împleticindu-se la vorbă şi clătinându-se de vinul ce-au băut, e destul de uşoară. Dintr-o parte, ţopăielile bărbaţilor, dănţuind în ritmul flautului din care cântă un negru, parfumuri de tot felul şi flori şi multe cununi pe capetele lor; dintr-altă, ura unor lihniţi de foame. În marea înfierbântare încep să se audă primele-njurături: acestea sunt trompeta, semnalul încăierării; apoi, răcnind la fel de tare, pornesc cu toţi la luptă; în locul unor arme, prăpădu-1 fac doar pumnii. În toată încăierarea puţine fălci care să n-aibă o rană; doar câte unul îşi are nasul întreg, sau chiar niciunul. În orişice coloană de luptă ai să vezi tot chipuri mutilate, feţe de nerecunoscut, obrajii rupţi cu oase dezgolite şi pumnii plini de sângele din ochii scoşi. Şi totuşi ei cred că asta-i doar o joacă, doar lupte de copii, de vreme ce nu calcă în picioare nici un leş. Într-adevăr, la ce bun atâtea mii de oameni ai gloatei ce se bate, dacă sunt toţi în viaţă? Prin urmare, elanul e şi mai avântat: cu mâinile pe jos ei caută acum pietre şi încep să-şi facă vânt şi s-arunce cu ele: arme obişnuite la orişice răscoală, nu vreun pietroi de-acela pe care-1 arunca Turnus şi Aiax, sau de greutatea celuia cu care Tidide a izbit în coapsă pe Eneas 13, ci cum pot s-arunce braţe cu totul altfel, braţe din vremea noastră. De fapt rasa aceasta începu să decadă chiar de pe timpul când Homer era în viaţă; pămân-tu-acum hrăneşte oameni răi şi mărunţi: când un zeu îi priveşte, râde şi îi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iau dar povestea de unde o lăsasem, făcând un mic ocol. După ce ombiţii primiră întăriri, partea cealaltă cutează să scoată sabia şi să reînceapă lupta c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ş la gurile Nilului, vestit prin viaţa de lux şi de plăceri 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intiri din epopeile lui Homer şi Vergiliu al căror stil e parodiat aici; Turnus împotriva lui Eneas (în Eneida), Aiax împotriva lui Hector (Iliada) şi Diomede (Tydide) contra lui Aeneas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 blestemate. Gei care-şi au sălaşul în Tentyra vecină cu-umbroşii palmieri, dau dosul luând-o repede la fugă, fiindcă asupra lor din spate vin ombiţii. Unul din ei alunecă, grăbind de mare frică fuga, şi e prins. Pe-a-cela, deşi tăiat în multe bucăţi şi bucăţele, pentru ca-un singur mort s-ajungă la atâţia, mulţimea învingătoare îl mănâncă tot, rozându-i oasele, fără a-1 mai frige într-o tingire mare sau în frigări; li s-a părut că e prea mult şi că se-ntârzie s-aştepte pân' se încinge vatra; s-au mulţumit dar cu cadavrul crud. De asta cred c-ar trebui să ne bucurăm: leşul n-a mai pângărit focul pe care, răpin-du-1 din înaltul cerului, Prometeu 1-a dăruit pământului. Te felicit, element al universului14, şi cred că şi tu, Vo-lusius, tresalţi de bucurie. Dar cine a fost în stare să muşte dintr-un cadavru, nu mănâncă niciodată mai cu plăcere decât astfel de carne. Nu cerceta şi nu mai bănui că la o atât de mare crimă doar primul care a gustat a savurat plăcerea; ultimul care-a venit la rând, după ce întregul corp fusese consumat, dând cu degetele prin ţărână gustă şi el un pi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nii15, aşa se spune, şi-au ţinut cândva zilele cu o astfel de hrană. Dar situaţia era cu totul alta; e vorba acolo de vitregia soartei, de suferinţele extreme ale războiului, de nenorociri fără seamăn, de-amarnicele lipsuri ale-unui lung asediu. Un exemplu de astfel de mâncare de care-acum e vorba, precum ne dară neamuri de' care am vorbit mai adineauri, ar trebui să fie de plâns de orişicine. După ce consumară toate buruienile, toate vietăţile şi tot la ce-i silea pornirea nebună a stomacului gol, când chiar şi duşmanilor le era milă de gălbejeala, de slăbiciunea, de membrele lor descărnate, au început să sfâşie cu dinţii trupurile altora, gata să le mănânce şi pe ale lor. Ge om, ce zeu ar refuza să dea iertare unor oraşe ce înduraseră grozăvii fără seamăn? I-ar fi putut ierta chiar sufletele morţilor cu ale căror trupuri aceştia se hrăneau. Mai bune sunt, fireşte, învăţăturile date nouă de Zenon16; unii filosofi cred că nu trebuie să facem, orice, ca să trăim. Dar de unde un cantabru stoic 17, mai cu seamă pe vremea bătrânului Metellus 18? Acum pă-mântu-întreg are şcoli înalte de cultură grecească şi de-a noastră. Galia, maestra elocinţei, a fost învăţătoarea avocaţilor britani; chiar Thule19 vorbeşte acum să-şi angajeze un 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popor de care am vorbit şi tot aşa Zachintul20, de-o seamă prin vitejia lui şi prin credinţă, dar şi mai mare prin masacrul suferit, mai au totuşi o scuză pentru astfel de faptă. Egiptul însă e mai crud decât altarul Meotidei21. Într-adevăr, Taurida ceea, născocitoarea nelegiuitei jertfe – de e să socoti ca vrednic de crezare ce ne transmit poeţii – jertfeşte numai oamenii, iar după aceea victima nu are a se teme de nimic mai greu ca lovitura de cuţit. Pe aceştia însă ce n'anorocire-i împingea? Ce foamete, ce-arme atâta de grozave pentru oraşul lor i-a silit la o faptă atâta de ticăloasă? Dacă Nilul n-ar mai voi să se reverse peste pământul uscat al Memfi-sului 22, nu puteau oare să se răzbune pe zeii lor într-altfel? Nici fioroşii cimbri şi nici măcar britanii, sar-maţii cei sălbateci sau cruzii agatârşi23 nu s-au pornit vreodată cu atâta turbare ca gloata asta netrebnică, ce de nimic nu-i bună; ea ştie doar să întindă la lunt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losof, întemeietorul stoicismului, care în cazuri extreme recomanda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ntabrii, neam în nord-estul Spaniei Tarac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Q. Caecilius Metellus Pius, consul, a condus războiul din Spania împotriva lui Sertorius între anii 79-7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sulă socotită ca marginea pământului (Shetland sau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mele Saguntului, oraş în nordul Spaniei, aliat cu romanii în al doilea război punic, asediat şi cucerit de Hannibal (21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cul Maeotidei (meotic) este Marea de Azov, aci echivalent cu Taurida sau Chersonesul tauric, unde se afla un altar închinat zeiţei Artemis, pe care se făceau sacrif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aş In Egipt (la sud de Cairo), reşedinţă a regilor egipteni, renumit pentru piramidele sale şi pentru cultul zeului 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pulaţie scitică, amintită de Herodot ca locuind în secolul al Vl-lea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regiunea cursului mijlociu al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ilă pânzele lor micuţe şi să se aplece pe lopeţile scurte ale unei copai de lut ars zugrăvit. Nu poţi găsi pedeapsă pentru astfel de crimă, nici chinuri potrivite cu aceste popoare, în mintea cărora mânia şi dorinţa înfometată de-a-şi mânca semenii sunt una şi-aceeaşi, fără deosebire. Dând oamenilor lacrămi, natura ne arată că ea le-a dat cele mai simţitoare inimi; aceasta este partea cea mai bună a fiinţei noastre. Ea ne face să plângem prietenul ce-n zdrenţe îşi pledează cauza în faţa tribunalului şi pe minorul ce-şi cheamă în judecată tutorele necinstit; părul lui de copil te face să nu ştii dacă faţa scăldată-n lacrămi nu-i, poate, a unei fete. Din porunca naturii plângem, când ne iese în cale cortegiul funebru al unei fete moarte în floarea tinereţii, sau când un prunc este vârât în groapă, prea mic să aibă parte de focul rugului 24. Căci ce om bun şi vrednic să poarte făclia la misterii 25 – aşa cum l-ar voi preotul Cererii – ar putea crede că nenorocirile altuia nu îl privesc pe el? Aceasta ne deosebeşte de turma necuvântătoarelor şi tocmai de aceea noi singuri avurăm parte de nobila putere a spiritului, capabili de-a pricepe divinul şi apţi de-a practica şi de-a inventa artele; noi singuri am sorbit şi am adus cu noi din'nalta cetăţuie a cerului, înţelegerea, de care sunt lipsite vieţuitoarele cu faţa-n jos care privesc pământul. La începutul lumii, Creatorul comun le dete numai viaţă, nouă şi sufletul, pentru ca simţămintele mutuale să ne facă a cere ajutor şi a-1 da altora, a aduna pe cei risipiţi, făcându-i un popor, a-i face să iasă din crângurile străvechi şi-a părăsi pădurile locuite de strămoşi, a clădi case, a uni căminul nostru cu o altă locuinţă, pentru ca vecinătatea pragurilor să ne dea unii altora încrederea într-un somn sigur, a ocroti cu arme concetăţeanul căzut sau clătinându-se de rana lui cea mare, a da semnal de luptă cu aceeaşi trompetă, a ne-apăra cu aceleaşi turnuri şi a fi păziţi de porţi închise cu aceeaşi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piii morţi înainte de a le fi ieşit primii dinţi erau îngropaţi, nu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ai cei cu sufletul curat erau admişi să poarte făcliile la misterele zeiţei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i şerpii se înţeleg mai bine între ei; o fiară cruţă pe alta când pielea ei este la fel pătată. Când oare leul mai puternic a luat viaţa altui leu? În ce pădure un mistreţ şi-a dat suflarea sub dinţii unui alt mistreţ mai mare? Un tigru indian trăieşte cu tigrul furios în perpetuă pace; între urşii sălbatici e bună-nţelegere. Dar omului nu-i e de-ajuns că a făurit pe-o blestemată nicovală fierul aducător de moarte, pe când cei dintâi făurari, obişnuiţi să facă doar greble şi săpăligi, trudind din greu la cazmale şi la fiare de plug, n-ar fi ştiut să bată săbii. Vedem astăzi popoare cărora nu le ajunge să-şi verse furia ucigând un om, ci ajung să creadă că pieptul aceluia, braţele lui şi faţa sunt un fel de mâncare. Ce-ar zice oare, sau unde n-ar fugi, de ar vedea acum aceste grozăvii Pitagora26, care nu s-a atins de carnea nici unui animal, de parcă ar fi fost carne de om, şi nu i-a îngăduit stomacului orice fel de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X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ar putea înşira, Gallus *, privilegiile slujbei mănoase de ostaş? Dacă ajung într-un castru norocos, fie ca poarta lui să mă primească, recrut sfios, sub zodia_cea bună. Găci ceasul bun al soartei face mai mult ca o scrisoare de recomandare de-a Venerei 2 către Marte sau a mamei acestuia3, zeiţa ce îndrăgit-a nisipul de la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foloasele de care au parte militarii; dintr-astea în primul rând acela că un civil nu îndrăzneşte să te bată, ba chiar, dacă bătutul este eh are s-ascundă treaba şi n-are să îndrăznească s-arate pretorului nici dinţii scoşi, nici boboşeala neagră de pe faţa cu vineţeli umflate, nici ochiul ce-i rămas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itagora şi adepţii lui, crezând în metempsihoză, nu mâncau nici un fel de carne; chiar şi de la unele legume se abţineau, de ex. Nu mâncau bo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at. X, not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Hona, sora şi soţia lui Iupiter, care avea un templu celebru în insula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loc nu garantează. Gelui ce vrea să ceară ca fapta să fie pedepsită i se dă drept judecător o ciubotă bardaică 4 şi nişte pulpe groase urcate pe o tribună mare, după vechile rânduieli de castru şi după regula, păstrată din vremea lui Camillus 5, ca ostaşul să nu se judece în afară de întăritura lagărului, departe de stindarde. „Cercetarea soldatului de către centurioni e, deci, perfect îndreptăţită şi dacă plângerea îmi este întemeiată mi se va da deplină satisfacţie”. Toată cohorta însă e pornită contra mea şi manipulele6 toate în deplină înţelegere fac ca pedeapsa aplicată să fie uşor de suportat, iar pentru tine mai grea decât năpasta suferită. A încasa atâtea botine soldăţeşti şi-atâtea mii de cuie, când n-ai decât două picioare, e-o treabă potrivită cu încăpăţânarea de catâr a lui Vagellius, declamatorul. Şi-apoi cine s-ar depărta atât de Roma 7 şi ce prieten atât de bun, un alt Py-lade 8, ar trece dincolo de parapetul castrului? Să ne ştergem îndată lacrămile şi să nu plictisim prietenii care vor căuta să se scuze în tot felul. Când judecătorul va zice „adu martor”, îndrăznească cutare, care a văzut pumnii, să zică „am văzut”, şi-atunci am să-1 cred vrednic de strămoşii noştri cu barbă şi cu chică. Mai iute poţi aduce un martor mincinos contra unui civil, decât unul ce spune adevărul contra intereselor şi-onoarei un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cum alte şi alte avantaje a celor angajaţi prin jurământ la oaste. Un ticălos de vecin mi-a luat o vâlcea din pământul moştenit de la bătrâni, sau o fâşie de teren, şi mi-a scos din pământ piatra cea sfântă, despărţitoare de hotar, pe care o cinsteam în fiecare a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purtau bardeii, popor din Iliria; sens figurat; un centurion încălţat cu ciubote grosolane, cum poartă bardeii cu pulpe gr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Furius Camillus, legendarul învingător al veilor (sec. IV î.e.n.), dictator de mai multe ori şi consul, cel care a eliberat Roma de dominaţia galilor; trecea drept organizatorul armatei romane şi autorul regulament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că unitate militară: a treizecea parte dintr-o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ns: toată lumea doreşte să locuiască tot timpul In Capitală; nimeni n-ar părăsi-o, venind să te apere într-un lagă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etenul lui Oreste, simbol al desăvârşit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rtură şi cu-o turtă mare 9; sau un datornic se în-dârjeşte să nu-mi dea înapoi banii împrumutaţi, zicând că semnătura lui pe tăbliţa de lemn n-are valoare; ei bine, va trebui s-aştept epoca anului când se judecă procesele tuturor oamenilor de rând. Dar şi atunci trebuie să îndur o mie de necazuri, o mie de-amânări; de-atâtea ori numai s-aşază băncile şi, tocmai când elocventul Gaedicius îşi lasă pelerina, iar Fuscus îşi descarcă be-sica10, fiind astfel gata să ne judecăm, iată că suntem amânaţi, plecând care încotro. Lupta pe care-o dăm e pe nisipul ce ne ţine în loc al forului. Pe când acelora ce poartă arme şi au pe umeri o leduncă li se acordă termenul de judecată ce le place şi nici nu-şi prăpădesc averea cu amânarea nesfârşită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numai soldaţilor li se acordă dreptul de-a face testament când tatăl lor e-n viaţă. Căci după lege, averea dobândită de soldat în vreme ce-i la oaste nu-i socotită-n corpul bunurilor de care părintele dispune în întregime. De aceea pe Coranus, care e sub drapel şi are solda ostaşului în castru, umblă să-1 prindă-n-plasă, ca să-1 moştenească, chiar taică-său ce bâţâie din toate încheieturile. O cinstită favoare îl face pe Goranus să-nainteze-n slujbă şi-i răsplăteşte bine efortul lăudabil. Se pare că e, desigur, şi interesul comandantului ca cel care-i viteaz să fie în acelaşi timp şi cel mai mulţumit, ca toţi să fie bucuroşi de falere şi colane 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randă în cinstea lui Terminus, zeul hotarului, care se făcea în fiecare an la 2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edicius şi Fuscus, avocaţi; ultimul, probabil, mar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lerele sunt plăci metalice de argint sau de aur cu care se medaliau fapte de arme deosebite; colanul este un lanţ de metal preţios, purtat la gât sau servind ca bră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5:00Z</dcterms:created>
  <dc:creator>Satire N</dc:creator>
  <dc:description/>
  <cp:keywords/>
  <dc:language>en-US</dc:language>
  <cp:lastModifiedBy>User John</cp:lastModifiedBy>
  <dcterms:modified xsi:type="dcterms:W3CDTF">2013-08-30T14:25:00Z</dcterms:modified>
  <cp:revision>2</cp:revision>
  <dc:subject/>
  <dc:title>Iuvenal</dc:title>
</cp:coreProperties>
</file>