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Ivan Efremov</w:t>
      </w:r>
    </w:p>
    <w:p>
      <w:pPr>
        <w:pStyle w:val="Heading1"/>
        <w:ind w:hanging="0"/>
        <w:rPr>
          <w:i/>
          <w:i/>
          <w:sz w:val="40"/>
        </w:rPr>
      </w:pPr>
      <w:bookmarkStart w:id="1" w:name="bookmark0"/>
      <w:r>
        <w:rPr>
          <w:i/>
          <w:sz w:val="40"/>
        </w:rPr>
        <w:t>ATOLUL FAKAOFO</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e ştiinţifico-fanta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ică, puternic luminată, gemea de lume. Printre costumele civililor se distingeau numeroase uniforme albastre de marinari. Căpitanul-locotenent Ganeşin se uita absent prin sală, când privirea îi fu atrasă de gesturile energice ale unor auditori din ultimul rând – câţiva cunoscuţi îi făceau semn să se apropie, arătând spre un scaun liber. Ganeşin prinse a-şi face loc pe intervalul d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venit? întrebă căpitanul de rangul doi Isacenko, strângându-l mâna. Oare întreaga flotă şi-a dat azi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se miră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kaciov face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kaciov? Cel cu nescufund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cu scufundabilitatea, glumi Isacenko. E comandantul unui vas de coastă al flot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făcu indiferent Ganeşin. Şi ce fe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l habar n-are despre ce este vorba! exclamă Isa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in jur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e? Lămuriţi-mă şi pe mine, îi rugă Ganeş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şedinţa de închidere a sesiunii Academiei de ştiinţe, consacrată problemelor marinei. Şi cum Tkaciov a descoperit un monstru marin cu totul neobişnuit, comandantul flotei i-a dat ordin să refere despre aceasta în faţa oamenilor de ştiinţă. Tkaciov este un comandant foarte curajos, dar când e vorba de referate, nu se prea simte în apele lui… De altfel, uite că începe, întrerupse Isacenko conversaţia, aşa că ai să auzi şi singur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clopoţelul celui care prezida. Cu pas Hotărât, la tribună urcă un ofiţer de statură mijlocie, blond şi cu faţa ascuţită. Decoraţia „Ordinului Nahiinov” îi împodobea vestonul bin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spre sala ce se linişti dintr-o dată, marinarul începu să vorbească. Emoţionat, ducea mereu mâna la gulerul vestonului. Curând, însă, conferenţiarul izbut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care navigase adeseori prin acele locuri, îl asculta pe Tkaciov cu un deosebit interes. Abia rostise Tkaciov cuvintele; „De cinci zile vasul meu patrula departe în larg, prin preajma meridianului treizeci;idol sau, cum zicem noi, în sectorul patru… că în mintea lui Ganeşin se şi deşteaptă imaginea unei mări posomorât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rea apei se pierdea estompată în aerul rece pâclos. Orizontul, adus aproape de ceaţă, ascundea în el pericol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faţa lor apăru nn submarin german, mergând în plină viteză la suprafaţa apei. Probabil că nemţii nu se aşteptau să întâlnească, un vas sovietic de coastă la o distanţă atât de mar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marinul se scufunda cu repeziciune, Tkaciov se apropie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ării răsunară mai multe bubuituri, ca nişte lovituri într-o tobă gigantică, şi în imediata apropiere a locului unde mai adineauri dispăruse turela submarinului se ridicară coloane înalte de apă cu reflexe de fulgere roşiatice şi nori de fum negru. Erau grenade submarine, reglate să explodeze la mic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experimentat de submarine, Tkaciov determinase cu repeziciune sectorul probabil al locului unde s-a refugiat inamicul şi începuse să-l acopere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apropie de locul unde dispăruse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aciov dădu ordin să se înceteze aruncarea bombelor şi opr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liotin îi întinse lui Tkaciov casca hidrofonului, continuând în acelaşi timp, cu cealaltă mână, să întoarcă manivela amplificatorului. Zgomotul vag al mării, ce răsuna în hidrofon, nu trăda prezenţa submarinului inamic. Tkaciov îşi dădu seama că submarinul, simţind încetarea mersului motoarelor deasupra lui, a oprit şi el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cu capul spre locotenent. Tkaciov mută manivela telegrafului sălii de maşini, motoarele porniră cu viteza maximă, Iar duduitul elicelor răsună în hidrofon ca zgomotul unor căderi de apă. Se auzi din nou soneria telegrafului. Maşinile stopară brusc şi printre sunetele produse de mişcarea vasului, Tkaciov putu să distingă zgomotul abia perceptibil al submarinului care părea că s-a îndepăr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mării veneau ca şi mai înainte sunete surde şi uniforme de motor. Tkaciov îşi imagină submarinul care – acolo, în adâncuri, – se zbătea să scape din încolţire oprind mereu electro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ubmarinul se opri din nou. Zgomotul elicei amuţi; Tkaciov însă îl şi reperase. Cunoştea adâncimea, aproximativă şi direcţia în care căuta inamicul să fugă. Mâiniile dibace ale lansatorilor de mine fixară explozoarele hidrostatice pentru o adâncime de nouăzeci de metri, exploziile grenadelor submarine grele fiind mai eficace în sus decât în jos. Tkaciov mută manivela telegrafului la „viteza maximă”, vasul se smuci din loc, iar motoarele puternice ridicară un uriaş val acoperit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iteza vasului atinse cincisprezece noduri, Tkaciov începu să apese pe rând pârghiile de lansare din stânga şi din dreapta. Fiecare grenadă de adâncime, aidoma unui butoi de benzină, cădea moale, cu toată greutatea ei de zeci de puduri, în apa spumegândă de la pupa vasului şi imediat în locul ei, încet şi majestuos, se rostogolea alta. Iar sus, pe jgheab, într-un lanţ neîntrerupt, soseau mereu alte şi alte butoaie negre, netede, atât de inofensive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coastă descrise o curbă mare, lăsând în urma lui coloane verzi de apă, de data aceasta fără sclipiri de flăcări şi nu atât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aciov urmărea cu atenţie locurile unde se produceau exploziile, fără a încerca să calculeze dimensiunile perdelei de foc şi ale zonei ce trebuia acoperită. „Încă una, ultima, pentru mai multă siguranţă” – se gândi Tkaciov, apăsând pe manivela dreaptă a lansatorului de mine. De ascuns n-are unde să se ascundă, iar la fund tot nu se poate lăsa, că doar adâncimea în acest loc este de aproape un kilometru. S-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urmărea cronometrul, dădu mirat din umeri. Trecuse timpul necesar pentru scufundarea bombei, şi explozia încă nu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aciov dădu ordin ca vasul să se întoarcă, pentru a încerca să prindă sunetele submarinului în zona acoperită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enko, îl strigă locotenentul pe şeful lansatorilor de mine. Cum ai fixat explozorul la ultim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a şi la celelalte: nouăzeci de metri,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plozorul s-a defectat. Curios, este primul caz… făcu mirat Tk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semiancablura, la dreapta provei, se ridică o mică movilă de apă. Din adâncul mării se auzi o bubuitură foarte slabă, înăbuşită îndată de plescăitul asurzitor al unui val ce acoperi prova. Vasul se balansă. Apucându-se de balustradă, Tkaciov strig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patru şi cinci de secunde, răspunse scurt IWali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înseamnă că s-a scufundat la o adâncime de aproape o jumătate de kilometru. De aceea a fost explozia atât de slabă. E clar, s-a defectat explozorul… Aha, s-au prins, exclamă deodată Tkaciov, cu ochii pironiţi spre un loc unde, pe coastele valurilor nu prea înalte, se întindea o pată mar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ăcură iarăşi şi din nou urechile sensibile ale hidrofoanelor începură să urmărească manevrele desperate ale submarinului inamic atins. Zgomotul elicelor se mai auzea încă, dar neegal, cu intermitenţe; amuţi câteva clipe, apoi răsună din nou. „Da’ adânc s-a mai lăsat! Nu-l mai ţin niturile” – se gândi Tkaciov. Şi ţinând seama de noul reper, mai trimise încă două bombe, continuând să urmărească cu binoclul suprafaţa spumegând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ord un corp la suprafaţă, răsună în spate vocea un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nepotrivirea între locul reperat în acel moment şi locul ieşirii la suprafaţă a corpului necunoscut, Tkaciov se întoarse brusc şi îndreptă binoclul spre pata roşie, neclară, din apropierea locului unde căzuse ultima bombă. Mai să dea înapo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cristal al binoclului, învăluit într-o ceaţă de opal, apropie de ochii lui contururile unui corp gigantic, de culoare murdarstacojie, plutind în legănatul uniform al valurilor. Era un animal de dimensiuni nemaiîntâlnite şi de o culoare ciudată. Lui Tkaciov i se păru că dihania avea trupul lat, nişte înotătoare uriaşe şi un rât rotund puternic; capul şi coada îi erau acoperite de valuri. Cel mai uimitor arăta pielea lui roşie, brăzdată de zbârcituri şi cute de culoare roşie-închisă, aproap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vă, în dreapta, băşic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mnalizatorului îl trezi pe comandant la realitate, şi Tkaciov se concentră din nou în lupta cu submarinul duşman. Mii de băşici de aer acopereau suprafaţa valurilor. Un minut mai târziu vasul se găsea deasupra locului unde ieşea aerul, ascultând atent cele ce se petreceau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 clocoti – de o mai mare cantitate de aer ce venea de jos – şi, în acelaşi timp, în hidrofoane se auzi un vuiet scurt şi neclar. Oamenii priveau în tăcere. Vasul micşoră viteza şi se opri cu coasta pe direcţ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Ultimele băşici de aer dispărură. Hidrofonul nu mai prindea din adânc nici un sunet. Pata de ulei, în schimb, se lărgea mereu, nivelând crestele ascuţite a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ub apele mării, submarinul atins – nemaiputând să iasă la suprafaţă – se scufunda tot mai adânc, iar presiunea necruţătoare a apei storcea din el aerul şi uleiul. Tkaciov ordonă pornirea vasului şi se apropie de Maliutin, care îşi scotea casca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l trecem şi pe ăsta la răboj, locotenente. Ce zici? Ca să ne convingem însă definitiv, să mai aşteptăm puţin şi să ascultăm… Dar cu dihania ce facem? îşi aduse el aminte. Hai să ne apropi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apăruse la suprafaţă monstrul necunoscut îi aştepta pe marinari o deziluzie; nici urmă nu se mai vedea din dihania roşie. Valurile reci erau pustii cât cuprindea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aciov îşi frecă înciudat ochii ce începuseră să-i lăcrimeze din pricina încordării: „Am visat oare? Nn,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ine a mai văzut… cum să-i zic… animalul acela care plutea pe aici? se adresă el membrilor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numai câţiva marinari şi Gavrilenko, şeful de echipaj, care se jură că nu a fost altceva decât un balaur marin asurzit de explozi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aur? N-a fost nici un balaur, îl întrerupse semnalizatorul Epifanov, Am văzut eu: avea un corp lat, gros şi-avea şi Înotătoare. Ce fel de balaur mai putea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ra nici peşte, nici balenă, ci o dihanie submarină, Îşi susţinea părerea Gavril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avrilenko exprimau propria părere a lui Tkaciov, că animalul năucit sau omorât de explozie a fost scos de valuri la suprafaţă. „Păcat că s-a înecat! Dacă-l prindeam era o minune, se gândi Tkaciov. Acum cine are să n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parcă întrebarea neexprimată a comandantului, locotenentul Maliut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nimal de mare adâncime, lovit probabil de ultima noastră bombă, aceea care a explodat cu întârziere… a ajuns până la aproape cinci sute de metri…, iar animalul a ieşit la suprafaţă în apropierea acelui loc. Poate s-a înecat ori şi-a revenit… Am avut totuşi timp… Maliutin scoase din buzunar un aparat fotografic „Leica”. Nu garantez pentru calitatea imaginii, dar am luat cinci poze: grozav de interesantă era dihania! Noroc că aparatul avea teleobiectivul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ntat de prezenţa de spirit a locotenentului, Tkaciov )l felicită. De unde să bănuiască el că din cauza acestor fotografii va trebui să apară în public şi să ţină un refera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ost developate cu mare atenţie, fotografiile locotenentului Maliutin n-au ieşit destul de clare: vremea posomorâtă, durata de expunere insuficientă, culoarea roşiatică a monstrului constituiseră un şir întreg de circumstanţe nefavorabile. Chemat la comandant, Tkaciov expuse toate detaliile întâmplării, arătă fotografiile şi primi ordin să plece la Moscova, la sesiunea Academiei de ştiinţe pentru problemele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fost replica amiralului, când mi-am exprimat părerea că nimeni n-o să mă creadă. Noi suntem obligaţi să studiem marea, şi-i de datoria noastră să aducem la cunoştinţa savanţilor noştri un asemenea fenomen neobişnuit. Dacă însă savanţii nu vor să creadă ceea ce a văzut un grup întreg de marinari, atunci n-avem decât să nu ne mai bizuim pe autoritatea lor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lumeţe ale amiralului, în vuietul aprobator al publicului din sală, ofiţerul îşi termină scurta comunicare şi trecu la demonstrarea fotografiilor. Se stinse lampa şi pe un ecran înalt apăru o imagin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se succedară toate cele cinci fotografii. Ganeşin însă nu putu să-şi închipuie clar animalul; impresia era vagă, fugitivă. Se făcu din nou lumină. Zeci de oameni, care căutau să determine forma animalului după contururile neclare ale fotografiilor, îşi împărtăşeau impresiil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acel farmec al necunoscutului, comun tuturor oamenilor, ceva însă mai rămăsese. Rămăsese – după cum îşi dădea seama Ganeşin – sentimentul că toate cele întâmplate erau reale, că Într-adevăr una din tainele mării a fost măcar din treacă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observă cu plăcere cât de tinerească era strălucirea apărută în ochii venerabililor savanţi şi ai comandanţilor severi care şedeau în acelaşi rând cu dânsul. Parcă un vis trecuse prin sală şi cuprinzându-i pe toţi îi însufleţise, captând într-un singur mănunchi interesul acestor oameni atât de diferiţi c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idiul adunării se produse o mişcare. La tribună urcă un bătrân înalt, cu o barbă mare, căruntă. Se făcu linişte în sală; mulţi îl recunoscură pe renumitul oceanograf care adusese cinste ştiinţei ruse de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capul, pentru o clipă, savantul arătă două prelungiri adânci ale frunţii masive, încadrate de argintul unui păr des; apoi, pe sub sprâncene, privi spre sală. Se sprijini cu mâna-i uriaşă de marginea pupitrului şi deodată vocea-i de bas puternic răsună până în cel mai îndepărtat colţ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Gheorghe Maksimovici al nostru! şopti Isacenko, aplecându-se la urechea lui Ganeşin. Cu aşa o voce să tot comanzi un cuirasal pe timp de furtună, nu să ţii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 fost comandant de vas pe timpuri, observă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cepu în acest timp oceanografii! sunt nespus de fericit că am avut prilejul să ascult uimitoarea comunicare a căpitanului Tkaciov. Comunicarea lui a fost tot ce putea fi mai nimerit pentru şedinţa de închidere a sesiunii noastre. Prea ne-am obişnuit să considerăm firească existenţa tainelor nelămurite ale mării, prea uşor ne împăcăm cu gândul că atâtea probleme ale oceanografiei au rămas nerezolvate. Cred că toţi cei prezenţi cunosc comunicarea curajosului american, profesorul Bib</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are într-o batisferă a coborât în mare până la o adâncime de un kilometru. Bibb a putut să observe nişte animale uriaşe care înotau prin întunericul neînchipuit de compact din faţa ferestrelor batisferei, animale prea mari pentru a putea fi luminate de slabele raze ale proiectorului său şi pentru a fi cuprinse în câmpul vizual, destul de redus, al ferestrelor de cuarţ. Ştiţi, cred, că pe coasta vestică Africii, cu puţin înainte de război, a fost prins un peşte enorm – latimeria – dintr-o specie pe care o socoteam dispărută de pe faţa pământului, încă din cea mai veche eră geologică, aproape cu o sută de milioane de ani. Şi iată că dihania necunoscută, descoperită în marea Barentz, de către căpitanul Tkaciov, ne confirmă încă o dată existenţa unei lumi misterioase în adâncurile mărilor. A fost numai o umbră care a licărit în faţa noastră, dar umbra unui lucru real, de a cărui existenţă nu ne putem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e aflăm în război, flota şi savanţii noştri continuă să-şi lărgească cunoştinţele despre mare. Războiul însă nu va dura mult. Victoria este aproape, tovarăşi, şi sper că în curând ne vom întâlni la o sesiune a problemelor marine ce se va ţine după război, atunci când posibilităţile noastre vor fi crescut neînchipu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ştiinţei, mă adresez vouă, tovarăşi marinari. Flota noastră are un mare viitor. Înarmaţi cu bogate cunoştinţe tehnice şi cu uriaşa forţă productivă a ţării noastre, voi veţi putea, în anii postbelici, având la îndemână condiţii paşnice de muncă, să daţi un mare şi important ajutor ştiinţei… Savantul se opri, respiră zgomotos şi glasul său tună şi mai tare: Mulţi cred că noi cunoaştem îndeajuns marea. O, desigur, am studiat foarte bine suprafaţa ei. Ştim cu toţii, de exemplu, că în Oceanul Indian sunt valurile cele mai abrupte, că Oceanul îngheţat de Sud este cunoscut prin valurile lui gigantice, excepţional de lungi, şi că în Oceanul Atlantic se semnalează valurile cele mai înalte. Nu e cazul să vă înşir succesele oceanografiei – le cunoaşteţi tot atât de bine ca şi mine. Dar din momentul în care trecem de la suprafaţa oceanului spre adâncurile lui, imediat ni se simte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ajuns să cunoaştem procesul de sedimentare în oceane, iar descoperirea sondei acustice ne îngăduie să studiem cu mult mai eficace decât odinioară relieful fundului mării şi nu suntem departe de ziua când vom cunoaşte acest relief tot atât de bine ca şi pe acela al uscatului. Fapt este însă că fundul oceanului, structura şi compoziţia rocilor lui principale ne sunt complet necunoscute. Nu exagerez dacă spun că suprafaţa Lunei ne este mult mai familiară. Oceanul e ca o uriaşă cupă de piatră umplută cu apă. Şi totuşi această apă ne împiedică să studiem cu amănunţime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şi oceanele ocupă şaptezeci şi unu la sută din suprafaţa planetei noastre. De aceea geologia, în studiul scoarţei pământului, a fost silită să se limiteze, deocamdată, numai la douăzeci şi nouă la sută din această suprafaţă. Nu-i de mirare, deci, că problemele cele mai importante şi cele mai esenţiale ale geologiei – a căror cunoaştere ne va Îngădui într-adevăr să stăpânim bogăţiile subsolului – nu pot fi rezolvate fără cercetarea geologică a fundului mării. Avem nevoie de ochi şi mâini care să observe şi să opereze în cele mai mari adâncimi marine. Voi, tineri ingineri şi comandanţi, gândiţi-vă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permit să mai reţin timp de cinci minute atenţia dumneavoastră. În Oceanul Pacific, la nord de baatiltle Sanioa, se află grupul de insule de coral Tachelau din care o bună parte sunt atoli – scunde insule de coral, de formă inelară, adeseori cu o lagună la mijloc. Mulţi dintre dumneavoastră, cei mai tineri, nu cred că aţi avut prilejul să vedeţi un atol adevărat. Un atol, adică o insulă care se ridică foarte puţin deasupra nivelului mării, constituie un spectacol pe care nu-l poţi uita. După cum s-a exprimat foarte just un bătrân căpitan, un atol este un inel de pământ, lăcaş al bubuiturilor, pururea acoperit de ceaţă şi spumă din cauza valurilor care se sparg cu furie în jurul lui. De departe, inelul înspumat, învăluit de o aureolă strălucitoare, multicoloră, de raze răsfrânte în pulberea de apă, dă naştere pe întinsul albastru al mării unei privelişti uimitor de frumoase. De aproape, însă, un asemenea atol arată mohorât, iar în orele fluxului chiar înspăimântător. Valurile lungi şi netede care tulbură în jur suprafaţa oceanului, în faţa unui atol încep să crească şi mai mari, aleargă vuind şi se prăbuşesc asupra lui cu un zgomot asurzitor. Vai de acela pe care uraganul îl prinde pe un atol! Mult curaj, mult curaj îi trebuie omului atunci ca să reziste. Nori deşi acoperă lumina soarelui, iar marea se întunecă deodată şi se năpusteşte ameninţătoare, vânzolindu-se mânioasă, cu prăvălişuri sumbre între talazurile uriaşe. Tot mai înalte, valurile se năpustesc asupra atolului, inundând şi distrugând totul în calea lor. Numai unul sau două sectoare mici ale inelului de coral rămân neinundate, iar omul, pe jumătate ¡năbuşit de vânt, asurzit de bubuituri, orbit de stropii de apă, acolo îşi caută salvarea, Chiar şi pe cei mai viteji oameni îi cuprinde spaima când, în această groaznică singurătate, văd cum insula inundată dispare sub valuri, înghiţită parcă de ocean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e atolii arhipelagului Tachelau există şi acela numit Fakaofo, o mică insulă de aproximativ trei sute de metri în diametru; în schimb, populaţia ei este de vreo şase sute de suflete. În timpul fluxului, deasupra nivelului mării, din Fakaofo se vede doar o cupolă compactă, verde-cenuşie, care nu-i altceva decât un crâng des de palmieri de cocos. Atolul Fakaofo se găseşte la nouă grade sud de ecuator, în calea veşnicelor uragane. Când însă uraganele inundă insulele vecine, locuitorii din Fakaofo se simt în deplină siguranţă. Polinezienii cu piele arămie, locuitori ai insulei, oameni înfrăţiţi cu marea, au înconjurat insula lor cu un zid din blocuri mari de recifi de coral, Iar înăuntru au ridicat un rambleu circular, astfel încât faţa insulei lor, chiar în timpul fluxului, se află cu aproape cinci metri deasupra nivelului mării. În felul acesta, indigenii, lipsiţi de orice mijloace mecanice, şi-au creat un adăpost sigur. Ce curaj şi ce cunoaştere adâncă, seculară, a oceanului trebuie să ai ca să poţi opune acestei înspăimântătoare stihii forţele slabe ale mâin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lul Fakaofo îmi serveşte întotdeauna drept exemplu al puterii omului şi al stăpânirii lui asupra mării. V-am povestit despre acest atol ca să vă arăt ce se poate obţine cu mijloacele cele mai simple. Oare noi, care suntem înarmaţi cu înalta experienţă a ştiinţei şi cu toate mijloacele tehnicii moderne, nu vom putea obţine o victorie deplină asupra oceanului? Nu vom izbuti să stăpânim adânc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am vrut să vă spun. Îngăduiţi-mi să-mi expriin speranţa că unii dintre dumneavoastră vor pleca de aici măcar cu visul de cucerire a adâncurilor oceanice, iar visul unui om inteligent şi puternic înseamnă primul pas mare făcut înainte,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măruntă, împrăştiată de vânt, cădea în rafale asupra Vasului. Orizontul se apropia tot mai repede, iar vizibilitatea scădea vertiginos. O dată cu ploaia, noaptea îşi cernea umbrel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legăna lin pe valuri, tremurând uşor în ritmul maşinilor. Umii dintre marinari acoperi hublourile din camera hărţilor. Iar din vârful catargului ţâşni viu lumina felinarului de semnalizare. Ganeşin se plimba agale pe puntea de comandă. Durerea de cap începuse să se mai liniştească, spulberată parcă de vântul rece şi umed al oceanului. Aceste dureri, urmare a rănilor căpătate în Marele Război pentru Apărarea Patriei, îi reveneau încă şi azi,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se sprijini de balustradă, scrutând întunericul din jur. În lumina difuză a felinarului de pe catarg, construcţiile albe ale vasului se profilau pe fondul întuneca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Duşumeaua punţii de comandă fu spintecată de o fâşie lată de lumină, care dispăru imediat. Cel care ieşise din cabină caută, pe cât se pare, să-şi obişnuiască ochii cu întunericul nopţii. Descoperindu-l pe Ganeşin, se apropie d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de rangul întâi, iar a apărut „un dinte”.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de rangul doi, adică… ascultă Feodor Grigorievici, se întrerupse Ganeşin, ia mai slăbeşte-mă cu titlurile. Ţi-am spus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eonid Stepanovici, ai dreptate! râse Scitov, comandantul navei hidrografice. Ce vrei, reminiscenţe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ntrară în sala hărţilor viu luminată, unde totul strălucea de curăţenie: şi lemnăria lustruită, şi aparatele, şi geamurile de cristal ale ferestrelor. Trecerea de la întunericul rece şi de la nemărginirea mării la atmosfera caldă şi intimă a cabinei e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deveni şi mai puternică în clipa când auziră sunetele uşoare ale unei viori, venite din megafonul aparatului de radio, aşezat În colţ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care stătea în faţa cadranului mare al sondei acustice se întoarse şi, văzându-l pe Ganeşin, luă poziţia de drepţi. Ganeşin zâmbi din nou, nu se putea împăca deloc cu atenţia respectuoasă pe care i-o arătau tovarăşii lui de muncă. Acum, în timp de pace, acest lucru i se păre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icimane! Ganeşin îşi scoase mantaua de ploaie şi scurta vătuită, apoi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anul se zăpăci şi răspunse intimid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u… eu, de fapt… doar îl ad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îţi place noul tip de sondă acustică, se uilă Ganeşin aprobator la tânărul miciman. Şi, după părerea dumitale, cu ce este el superior ultimului model al lui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uferă comparaţie! exclamă micimanul. În primul rând, diapazonul aparatului nostru prinde orice adâncime, fără vreun decalaj unghiular; în al doilea rând, are o sensibilitate excepţională, o selectivitate perfectă şi operează foarte precis toate corecţiile; iar lucrul cel mai important e că înregistrarea se face pe uscat, astfel încât indicaţiile de parcurs apar imediat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cum văd te-ai şi familiarizat cu apar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ocolov este un entuziast al măsurării adâncimilor, interveni Scitov. Dar să ne uităm la „dintyor”, până nu se deplaseaz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scoase pipa din gură şi se apropie de discul cel mare, în mijlocul căruia, la o lumină de culoare galben-portocalie, vibra un ac subţire înconjurat de un triplu cerc de diviziuni şi cifre. Era indicatorul de adâncimi al sondei acustice, iar sub el, într-o ramă neagră, dreptunghiulară, acoperită de sticlă, se deplasa încet, aproape pe nesimţite, banda albăstruie a ecografului – aparatul care marchează profilul neîntrerupt al fundului oceanic pe drumul parcurs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 sonore de înaltă frecvenţă emise din calea navei porneau în jos, spre hăurile inaccesibile ale oceanului şi, întorcându-se, făceau, printr-un sistem complicat de amplificatoare, ca înregistratorul ecografului să vibreze, desenând linia prof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anul se grăbi să arate locul corespunzător al benzii. Aici, între linia groasă a chilei, şi liniile înclinate ale distanţei parcurse şi a schimbărilor de rută, se găsea o linie fină a fundului neted, care se întrerupea dintr-o dată printr-o frântură bruscă; o înălţime submarină ascuţită se ridica până la aproape doi kilometri, dintr-o regiune netedă a oceanului, adlncă aici de circa patru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cursă aţi găsit paisprezece „dinţişori”! N-am plecat degeab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Leonid Stepanovici, întrebă comandantul vasului, ce nevoie ai de aceşti „dinţişori” submarini? Pentru aparatul dumitale cel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odor Grigorievici, ai ghicit! îi răspunse Ganeşin, întorcându-şi capul către Scilov. Hai să ne aşezăm. Am făcut cred vreo douăzeci de kilometri plimbându-mă pe puntea de comandă. Noul meu aparat a fost trecut prin toate probele şi imediat ce ne vom întoarce acasă îl vom pune împreună la încercare, ca să vedem cum funcţionează. Am să-ţi povestesc chiar acum… desigur, poate să asculte şi micimanul, doar nu avem nimic de ascuns cu privire la construcţia aparatului. Aparatul meu va permite să vedem sub apă la adâncimile cele mai mari, după principiul unui televizor. Greutatea principală a problemei a constat în iluminarea spaţiilor atât de vaste ale adlncurilor. Precum ştiţi, în apa de adâncime, bogată în oxigen, lumina nu ajunge departe, fiind cu uşurinţă absorbită; de aceea trebuia să înving această dificultate care ar fi făcut ca aparatul meu să fie ca ochiul unui om foarte mio</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cest sens, am obţinut rezultate bune creând,ochiul nocturn” – un aparat atât de sensibil faţă de razele de l(mână, încât pentru obţinerea unei imagini, îi slnt suficiente cantităţi oricât de mici de lumină. Apoi am folosit un proiector dublu, cu două izvoare de lumină: unul bogat în raze roşii şi infraroşii, altul în raze violete şi ultraviolete. Dumneavoastră ştiţi că apa absoarbe cel mai repede razele roşii de unde lungi; cele de unde scurte pătrund mult mai adânc razele ultraviolete ajung până la o mie de metri de la suprafaţa oceanului). În schimb, apa tulbure difuzează lumina, şi razele cele mai uşor absorbite de acest mediu sunt cele de unde scurte, pe când acelea de unde lungi pătrund mai uşor prin astfel de 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sciculul de lumină al proiectorului meu, razele de unde foarte scurte şi altele foarte lungi sunt lansate În combinaţii corespunzătoare, putând fi potrivite pentru diferitele condiţii ce se pot întâlni în mediul marin. Un asemenea aparat scufundat în adânc transmite sus prin cablu o imagine care poate fi proiectată pe un ecran special. Unghiul de iluminare şi unghiul vizual al aparatului sunt foarte mari; obiectivele duble, reglabile, ca la telemetru, dau o imagine stereoscopică. Aparatul vede mai larg şi mai clar decât ochiul omenesc. Ce-i, ce eşti aşa deziluzionat? zimhi Ganeşin. Te aşteptai la altceva,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pu să se scuze Scitov cu un aer vinovat. Numai că nu prea înţeleg ce s-ar putea realiza cu el la adâncimi mari de tot. Pentru o acţiune de salvare, de pildă, un asemenea „ochi” este, desigur, foarte Important, ajutorul nu poate fi însă util decât la adâncimi mai mici, unde n-ar fi nevoie de asemenea aparate complicate. Dacă lăsăm însă aparatul în fundul oceanului, n-am putea studia decât vreo stâncă sau vreun peşte mai acătării… şi cam asta ar 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şi asta-i mare lucru, Feodor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un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pricep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întâi ochii, apoi vin mâinile, repetă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tnâinl 7 /VHlnl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dar deocamdată numai p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r fi şi gata, se bucură Scitov. M-da, un astfel de aparat, pe cuvântul meu, n-aş refuza să am şi eu,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odor Grigorievici, ca să zic, câteodată îţi vine foarte greu. Ani de-a rândul îţi storci creierii ca să realizezi ceva…, răspunde îngândurat Ganeşin sculându-se de pe scaun şi întinzându-şi oasele. Să plănuieşti e una, iar realizarea… Uneori un fleac de nimic te face să înnebuneşti… Ei, am plecat. Ganeşin îşi aruncă pe umeri haina de ploaie, care se usc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eonid Stepanovici! îl opri Scitov. Curând ne vom apropia de insulele Blijnie. Voiai parcă să reperezi capătul vestic al viitorii Aleul. Insula Agatta este foarte aproap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răspunse Ganeşin după ce se gândi puţin, cum sunt plasate luminile pe coastă. La capul Dog, mi se pare, nu-i aşa? Ce vizibilitate are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le, răspunse Sci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atunci ne putem continua drumul încă vreu douăzeci şi cinci de mile. Ţineţ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ui Ganeşin. Scitov şi micimanul rămaseră singuri. Trecuse aproape o oră. Banda sondei acustice se depăna încet. Fundul mării cobora treptat: adâncimea sub chilă ajunsese la aproape cinci kilometri. Mecanicii vasului menţineau cu precizie de cronometru aceeaşi viteză, de uniformitatea căreia depindea precizia profilului obţinut al fundului oce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 fumă mult timp, gândindu-se la soarta grupului de oameni strâns legaţi între ei încă din timpul Marelui Război. Să fi fost tutunul prea tare sau fumase prea mult? Scitov simţi vechea lui durere în piept şi ieşi pe puntea de comandă. Ploaia nu încetase încă, rafalele vântului continuau să smulgă şi să acopere cu spumă crestele valurilor. Deodată, lui Scitov i se păru că în depărtare, exact în faţă, sclipi ceva şi imediat dispăru. Aproape în aceeaşi clipă răsună glasul răguşit al matrozului de veghe: „Lumină la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 de cinci minute până ce slaba licărire deveni o steluţă albă – un vas le venea În faţă. Minutele treceau, nu se vedea însă nici urmă de lumină pe bord. Cel mult două mile mai despărţeau cele două vase, când Scitov dăd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 vede lumina de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luăm înainte, tovarăşe căpitan de rangul doi? întrebă secund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u vezi? Abia se t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 cu ruta prevăzută pentru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norocire dacă devi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tre cele două vase scădea tot mai mult. Veni şi timpul manevrei de depăşire. Secundul puse mâna pe lanţul sirenei – două sunete scurte, joase şi puternice, răsunară deasupra mării întunecate, se auzi zgomotul cârmei, şi prova vaporului spintecă valurile, pornind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paţioasă a lui Ganeşin ardea lumina slabă a unei lămpi de noapte. Ganeşin îşi scosese vestonul şi cizmele şi se lungise pe divan. Nu voia să se dezbrace şi să se culce în pat, trebuia doar să se scoal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se gândea la noul lui aparat. Televizorul de adâncime era gata, iar pentru rezultatele probei definitive nu ducea de loc grijă. Socotea îndeplinită prima parte a problemei care îl frământa de atâta vreme. Cu ani În urmă, un bătrân savant, care nu mai era în viaţă, le-a vorbit despre victoria asupra oceanelor, despre atolul Fakaofo. Le-a vorbit atunci nu numai despre „ochi”, ci şi despre „mâini”. Vasăzică acuma le venea rândul „mâinilor” să fie descoperite. Mintal, el şi vedea, în linii mari, un complicat mecanism condus telemecanic, care, sub supravegherea televizorului, să se înfigă, asemenea unui burghiu, în fundul oceanului. Aparatul va avea ca principiu funcţionarea fără astupare ermetică; electromotoarele cu amperaj mare şi voltaj mic şi care funcţionează perfect în apă sunt deja descoperite mai de mult. Pentru un asemenea mecanism apa trebuie să reprezinte un mediu tot atât de firesc ca şi aerul pentru maşinile de pe pământ. În acest caz, presiunea – oricât de mare – nu va mai fi de temut. Iată în ce constă întregul secret a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acadate ale sirenei făceau să se cutremure pereţii interiori ai cabinei. Maşinal, Ganeşin ciuli urechea: două sunete scurte, apoi o întoarcere spre stânga. „O luăm înaintea cuiva…”. O întâlnire cu un alt vas în largul mării tulbură întotdeauna inima unui marinar. Ganeşin sări în picioare şi se grăbi să-şi trag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e comandă, Scitov cu secundul său zăriră pe bordul celuilalt vas o* lumină roşie, iar deasupra luminii de pe catarg o altă lumină roşi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ragor, rosti încet secundul. Iar ceea ce am văzut noi n-a fost lumina de la pupă, ci lumina circulară de pe catarg… Iată, însă, şi mai sus un felinar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răspunse Scitov. Dar pe asta o vezi?. Semnalizator de vegh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vasului necunoscut, ce începuse să se desluşească în noapte, o mică luminiţă prinse a licări, semnalizând. Licăririle scurte alternau cu mănunchiuri prelungi şi puternice de raze, care îţi sugerau un strigă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mormăi Scitov. Oare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urte străfulgerări luminoase fură urmate de una lungă; prin beznă zburau una după alta litere latine – vasul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ul, cu lanterna de semnalizare în mână, sosi gâfâind pe puntea de comandă. Tot atunci urcă pe punte şi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lui Sokolov să închidă aparatul, dădu ordin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domnea peste ocean, cele două vase continuau să schimbe între ele semnale luminoase: „Ricovery, San-Francisco” – „Ametist,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kilometru de cablu, îi zise Scitov lui Ganeşin, li-l împrumut, dacă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 ne apropiem mai mult, poate putem să le fim de folos ş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rul la provă! ordonă Sci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rta răsună de tropăit sprinten de picioare. Marinarii executau comanda. Puternicul proiector al vasului „Ametist” brăzda prin întuneric un larg tunel de lumină. La capătul tunelului vedea un vas scund, negru, cu hornul lăsat pe spate. „Mai bine să stea pe loc, mă apropii eu – se gândi căpitanul. Nu ştiu cât de dibaci sunt ei”. Proiectorul fu stins, semnalizatorul transmise cele cuvenite, apoi „Ametist” îşi aprinse din nou lumina şi Începu să se apropie de „americanul” care dădea impresia a nu fi prea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unt oceanografi ca şi noi, exclamă Ganeşin. („Americanul” transmisese prin semnale luminoase că are pe bord o expediţie oceanografică.) Ce-or fi păţ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 se apropie de vas pe cât îi îngăduiau valurile, opri cu bordul spre el, iar Ganeşin – care cunoştea bine limba engleză – luă megafonul în mână. Din cuvintele răspunsului, înăbuşite de şuierul vântului şi de plesniturile valurilor ce se spărgeau de bord, marinarii sovietici îşi dădură seama de tragedi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as fusese coborâtă de mai multe ori, cu succes, o batisferă, construită de curând pentru studierea marilor adâncimi. Din nefericire, însă, la ultima coborâre, cablul de ridicare împreună cu cel electric s-au rupt, iar sfera de oţel a rămas pe fund la aproximativ trei mii de metri – adâncimea maximă pentru care era prevăzută. Batisfera dispunea de un flotor de parafină, şi, în cazul ruperii cablului urma să iasă automat la suprafaţă, întrucât, nemaifiind alimentaţi de curent, electromagneţii ei trebuiau să se desprindă de balastul de fier şi astfel să îngăduie batisferei să se înalţe. De data asta însă, batisfera n-a mai ieşit. Iar înăuntru se aflau doi inşi: John Mills, Inginerul care a construit-o, şi savantul zoolog Norman Nurth. Prizonierii aveau o rezervă de aer pentru şaizeci de ore. Dar de patruzeci şi opt de ore vasul încerca de zor să dea de batisferă şi să o agaţe cu clrlige (care urmau să se prindă în nişte scoabe special prevăzute). Dacă sfera rămăsese intactă şi dacă cercetătorii erau în viaţă, nu mai aveau aer decât pentru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ovietici priveau tăcuţi de pe punte. O macara de pe vasul american îşi întindea mult peste bord braţul ei lung, arătând parcă spre valurile care înghiţiseră sfer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rost, Leonid Stepanovici, spuse încet Scitov. Cum pot găsi ceva la o adâncime de trei kilometri în largul mării? Dacă n-ai coastă, n-ai nici un punct de reper… Pe cinstea mea, n-aş vrea să fiu în locul lor… încruntat, Ganeşin tăcea, privind mereu spre Rico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Grigorievici, dă-mi te rog şalupa,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 observă privirea lui sever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şalupa care sălta pe valuri, americanii coborâră repede scara de frânghie. Pe punte, Ganeşin fu imediat încomjurat de americani. Ochii lui calmi şi energici – care priveau de sub cozorocul chipiului militar, acoperit cu o glugă galbenă – atrăgeau privirile oamenilor istovi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mandantul? întrebă încet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ţin locul, Peniand, căpitanul vasului, se prezentă americanul care stătea în faţa lui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e află acolo, arătă Peniand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pun câteva întrebări, continuă Ganeşin. Mă scuzaţi că am să fiu scurt. Trebuie să ne grăbim, da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ne ajutaţi? îl întrebă cineva cu glas înal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întrerupeţi însă. Vorbesc cu comandantul, adăugă sever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răspunse repede căpita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bluri de dragaj aveţ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gime are cablul rămas la bat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ir, cablul s-a rupt chiar lângă locul unde era fixat de sferă. De căpătâiul de cablu nu avem cum ne agăţa, singura posibilitate de agăţare sunt scoabele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fera are instalaţi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r nu mai funcţionează, fiind alimentată numai prin cabl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dumneavoastră, aerul care le-a mai rămas va ajunge încă pentru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sprezece, cel mult cincisprezece ore, dacă fac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tuaţia este foarte serioasă. Şi ce aveţi de gând să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căutarea cu aceleaşi mijloace ca şi până acum. Deocamdată n-avem altceva de făcut. Am intrat în legătură cu unităţile noastre din golful Macdonald: trebuie să sosească două avioane de pe insula Agatta. Dimineaţă vor fi aici şi vor aduce nişte dispozitive perfecţionate de agăţare. Am chemat prin radio şi un vas militar, înzestrat cu o dragă-indicatoare; vom încerca să reperăm batisfera pe cale electromagnetică. Vasul este pe drum şi vine cu viteză maximă, dar abia mâine va fi aici. Aceasta este de fapt ultima noastră speranţă, încheie căpitanul Peniand, coborând vocea şi apropiindu-se de Ganeşin. Mai erau aici două vase militare care dragau împreună cu noi, au plecat însă în golful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ăpitan. Sper să vă putem ajuta, Fiţi bun şi arătaţi-mi macaralele şi dispozitivele dumneavoastră de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eniand, Ganeşin coborî pe coverta spaţioasă unde, în jurul macaralei uriaşe, se găseau îngrămădite mormane de cabluri. Becul electric care se legăna împreună cu catargul lumina coverta plină de cele mai varia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ir, că situaţia este desperată, spuse căpitanul Peniand imediat ce se depărtară de puntea de comandă. Gândiţi-vă şi dumneavoastră; se găsesc la o adâncime colosală, în plină mare, şi n-avem nici o posibilitate de a repera sau de a arunca vreo geamandură… Am făcut tot ce mi-a fost posibil. De patruzeci şi opt de ore n-am părăsit coverta. Acolo, pe puntea de comandă, se găseşte şi soţia lui Mills. Ea este hidrochimistul expediţiei noastre. N-am vrut să-mi exprim părerea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îşi aduse aminte de întrebarea aceea, aproape strigăt, auzită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ea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iand îi răspunse afirmativ. Lui Ganeşin îi păru rău că a repezit-o pe cea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să marcăm sectorul aproximativ unde s-ar putea găsi batisfera, continuă Ganeşin. V-aş fi îndatorat dacă mi-aţi da informaţi cât mai ample… încă o întrebare, domnule căpitan, rosti Ganeşin după câteva clipe de tăcere, în care timp îşi făcu prudent drum pe coverta supraaglomerată. De ce oare cercetătorii dumneavoastră au scufundat batisfera tocmai aici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ici fundul, mai mult ca oriunde, abundă în stânci abrupte, iar rocile de bază sunt dezgolite, fiind lipsite de aluviuni. Unul dintre scopurile cercetătorilor noştri este studierea rocilor de bază din adâncul oceanului. Deocamdată, însă, n-au reuşi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nu răspunse nimic. Urcă uşor în fugă treptele spr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em imediat să-l căutăm, spuse el când ajunse sus. Mai întii lansăm o geama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eamandură? Aici? se auziră îndat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zâmbi rezervat Ganeşin şi voi să ridice mâna, dar fu reţinut de o mână fină care-i atins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văzu nişte ochi enormi ce străluceau intens şi care se uitau la el cu o insistenţ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ăpitan, spuneţi-mi drept, există vreo speranţă pentru salvarea lor? Credeţi că veţ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răspun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tisfera a rămas intactă, atunci exist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 exclamă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o întrerupse îns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impul nu ne aşteaptă, şi adresându-se tuturor celor care se aflau pe puntea de comandă zise: Vasul sovietic „Ametist” va lua imediat măsuri de salvare. Asta, desigur, nu exclude munca dumneavoastră, dar acum, dacă binevoiţi, să aveţi încredere în mine, vă rog să îndepărtaţi vasul câtăva vreme de locul scufundării batisferei. Noi dispunem de nişte aparate extrem de eficace în cazuri ca acela de faţă… din păcate, însă, aparatul principal se află la Vladivostok. Voi cere să mi-l trimită cu un avion rapid, dar mai curând de cinci-şase ore nu-l putem avea aici – distanţa este prea mare. Între timp vom căuta să dibuim batisfera şi să marcăm cu o geamandură locul unde se află. Asta va uşura foarte mult operaţiile noastre de salvare după ce va sosi avionul, când nu vom mai avea la dispoziţie decât şapte ore. De ridicarea batisferei va trebui să vă ocupaţi dumneavoastră, noi nu posedăm cabluri şi macarale atât de puternice. Asta ar fi tot. Semnalizaţi, vă rog, vasului nostru să stingă proiectorul şi aprindeţi-l pe al dumneavoastră. Eu mă întorc p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roiectorului lui „Ricovery”, vasul „Ametist”, pe care până atunci nu-l putuseră observa din pricina luminii orbitoare, apăru în toată splendoarea lui, alb ca zăpada. Conturul fin al corpului său şi al construcţiilor de pe el se îmbina armonios cu măreţia coşurilor înclinate spre spate – semn al puterii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hidrografic?! se minună căpitanul Peniand. Parcă-i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vaporul alb, sclipind în lumină, aducea cu o lebădă uriaşă care şi-a întins aripile pe apă, înainte de a-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as hidrografic militar, sublinie Ganeşin şi, ducând mâna la cozoroc, coborî d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porni în viteză de-a lungul largului tunel de luminii. Marinarii americani priveau tăcuţi în urma ei, buimăciţi puţin de apariţia lui Ganeşin şi de ordinele lui plin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o persoană importantă la ei, sir, îşi dădu părerea ajutorul căpitanului. Şi dacă va salva bati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izbuti, răspunse Peniand. Dar priviţi vasul lor 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pe „Ricovery”, numai că starea de spirit se Îmbunătăţise. Toată lumea era dispusă să creadă că această minunată corabie albă, răsărită atât de surprinzător din noaptea oceanului, şi acest om cu ochii inteligenţi şi plini de hotărâre, care le-a întins prieteneşte o mână de ajutor, vor putea într-adevăr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neşin, fără să zăbovească, se îndreptă împreună cu Scitov spre cabina radiotelegrafistului. Convertizorul începu să huruie şi luminile lămpilor de neon să licărească, lansând semnale convenţionale peste nesfârşita întinder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rile manipulatorului se auziră îndelung, până ce, în sfârşit, radiotelegrafistul îşi întoarse faţa asudată că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vostokul răspund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va decide soarta celor doi bieţi oameni, spuse Ganeşin, întorcându-se către Scitov. Sper că vom reuşi să-l prindem pe comandantul flotei… Dar dacă es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ăcăni manipulatorul telegrafului, apoi, drept răspuns, se auzi ţăcănitul caracteristic aparatului Morse; telegrafistul puse din nou mâna pe manipulator şi din nou Ganeşin ascultă încordat glasul sec şi sacadat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şi marinarii de pe vasul care se legăna alături, şi cei doi prizonieri ai adâncurilor închişi în carcera de fier, şi echipajul vasului „Ametist” care ardea de dorinţa să-i salveze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tul-major primiră răspuns că amiralul este în larg pe vasul său. Şi iarăşi porniră să zboare în depărtări semnalele de apel ale puternicului post de emisie al vasului. Undeva în spaţiu, ele găsiră antena vasulu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ăsuflă mai uşor Gan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ransmise, ciocănind precis şi clar, rugămintea, apoi tăcu. După câteva minute de aşteptare încordată, în zgomotul liniuţelor şi al punctelor, putură desluşi cuvintele: „Am dat ordin,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 îndreptă vasul spre capătul opus al sectorului în care se presupunea că se găseşte bati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o geamandură de mare adâncime, două mii şapte sute de metri! dădu ordin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trozii fixară în clrlig şi aruncară peste bord un corp mai, de forma unei bombe de avion. Traseră de o frânghie şi corpul eliberat din cârlig dispăru aproape fără nici un zgomot în valurile verzui ale mării. La cincisprezece minute şi cincizeci de secunde, după cronometrul secundului, deasupra valurilor răsări, în lumina proiectorului de pe „Ametist”, un obiect uşor care se deschise deodată ca o umbrelă; mica umbrelă cu o cupolă albă se culcă pe apă. Vasul sovietic semnaliză celui american rugămintea de a se ţine pe ancora plutitoare şi de a opr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vit orice rezonanţă cât de mică, a elicelor lor, îi explică Ganeşin micimanului, instalându-se singur în faţa sondei acus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de îndată să manevreze fără grabă diferitele verniere de reg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începu timid micimanul. Aveţi într-adevăr de gând să reperaţi batisfera cu sonda ac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ştii că încă înainte de război sondele acustice mai sensibile reperau vasele scufundate? De exemplu, sonda acustică a lui Hughes a desenat atât de precis cu ecograful conturul vasului „Luzitania”, încât s-au putut distinge chiar şi construcţiile de pe covertă. Şi asta la o adâncime de peste cinci sute de metri… Dimensiunile batisferei, pe care mi le-au comunicat americanii, nu sunt desigur de comparat cu „Luzitania”: sfera n-are decât trei metri în diametru şi un flotor deasupra, ca o ciupercă, de doi metri înălţime. Sonda noastră este însă mult mai sensibilă şi are refracţia pola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dâncimea? întrebă prudent mici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cizia reglării? îi răspunse pe un ton glumeţ Ganeşin şi se aplecă din nou deasupra scalei, uitându-se mereu la linia profilurilor ocea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urmăreau neîntrerupt cu privirile vasul sovietic, vedeau cum ba apărea în zona iluminată, ba dispărea din nou, arătând când o lumină roşie, când u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runcă geamanduri! exclamă secundul când la al doilea viraj al vasului „Ametist”, pe lângă pupa lui „Ricovery” observă pe apă o mică ciupercă albă, car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ventat pesemne un nou tip de geamanduri pentru mari adâncimi. Asemenea dispozitive s-au întrebuinţat de mult în războiul submarin şi totul depinde de rezistenţa frânghiei. Ei au obţinut probabil această rezistenţă. Asta-i to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lume-i simplu când ştii cum să-l” faci, mormăi secundul, răspunzându-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upă ceas, corabia cea albă nu înceta să brăzdeze mica porţiune a mării între cele patru geamanduri aşezate în romb. Vântul se mai liniştise, suprafaţa apei era acum uleioasă, netedă. În batisferă mai era aer pentru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znădejdea groaznică începu să apese asupra vasului american. Niciunul însă dintre cei adunaţi pe covertă şi pe puntea de comandă nu-şi desprindea ochii de pe „Ametist”, de parcă dorinţa lor fierbinte i-ar fi putut ajuta acestuia în cău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 că din nou,Ametist” se întoarse arătând lumina verde şi se îndreptă spre „Ricovery”, pe marginea stângă a suprafeţei marcate de geamanduri. Vasul sovietic se apropia mereu, prova sa ascuţită creştea, încă o sută de metri… şi din nou un viraj desperat spre nord… Deodată zgomotul abia perceptibil al motoarelor de pe „Ametist” încetă. În tăcerea nopţii se auzi glasul căpitanului, care prin port-voce dădea o comandă. Printre cuvintele melodioase ale graiului rusesc necunoscut putură înţelege numai cuvântul „geama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 i-aţi găsit! strigă tremurând toată soţia ingineru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ul american începură discuţii, dovadă a înviorării care-i cuprinsese pe aceşti oameni frân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 pe „Ametist”, dându-le parcă aripi, răsună vocea cunoscută care le anunţa calm pr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fera a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oameni de pe coverta lui „Ricovery” răspunseră cu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hărţilor, Ganeşin îşi umplea pipa, închizând pe jumătate ochii obosiţ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ore de căutări, banda ecografului se umpluse de o serie de curbe succesive, dar nici o ridicătură nu veni să tulbure linia profilului înregistrat. Vasul înainta încet de tot, şi monotonia rezultatelor obţinute adormea atenţia; de aceea vigilenţa trebuia menţinută prin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unei noi cotituri, creionul ecografului – care până acum lunecase lin – săltă deodată, şi o mică curbă se ridică puţin deasupra lini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bucuros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goni ca o săgeată spre puntea de comandă. Telegraful sună de două ori: „stop” şi „înapoi”. Scito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o geamandură la două mii opt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mba grea se prăbuşi pest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m avut noroc! exclamă Scitov felicitându-l pe inventator ceva mai târziu când intră în camer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obosit Ganeşin. Patru ore ne-am tot învârtit. Timpu-i scurt. Şi totuşi abia de-acum înainte trebuie să aşteptăm. Eu o să mă trântesc puţin până soseşt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întreabă dacă n-ar fi bine să încerce chiar acum să agaţe bati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ov se uită la Ganeşin. Fără să deschidă ochii,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asemenea situaţii nu trebuie neglijată nici o</w:t>
      </w:r>
      <w:bookmarkStart w:id="2" w:name="bookmark4"/>
      <w:r>
        <w:rPr>
          <w:rFonts w:cs="Bookman Old Style;Times New Roman" w:ascii="Bookman Old Style;Times New Roman" w:hAnsi="Bookman Old Style;Times New Roman"/>
          <w:sz w:val="24"/>
        </w:rPr>
        <w:t xml:space="preserve"> şansă.</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 se îndepărtă de geamanduri, făcându-i loc vasului american. Oprindu-se la câteva ancabiuri mai încolo, el se legăna calm, de parcă s-ar fi odihnit. Şi, într-adevăr, marinarii obosiţi se retraseră în cabinele lor, iar ambii comandanţi se culcară şi ei în sala hărţilor. Numai matrozii de veghe priveau vasul american. De acolo se auzea zăngănitul macaralelor, şuieratul aburului şi scârţiitul cablurilor: americanii porniră din nou la acţiune, îmbărbătaţi de succesul marinar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şi Scitov se treziră amândoi deodată, auzind zgomot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noastre, spuse Sci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 Umezeala şi frigul pătrundeau sub haine, înviorându-l pe căpitan, care încă ar mai fi dormit. De pe puntea de comandă, marea părea neobişnuit de animată; pe lângă „Ricovery”, două avioane se legănau, arătându-se când şi când dintre valuri, iar puţin mai departe se vedeau două vase militare: un crucişător lung, cenuşiu, cu o provă înaltă, şi un vas scund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populaţia, zâmbi Ganeşin. Curând trebuie să sosească şi ai noştri. Ia să mă duc pe la americani, să văd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 apropierea şalupei se auziră strigăte de bun venit. Feţele oamenilor ce-l întâmpinară pe Ganeşin erau totuşi triste şi îngrijorate. De trei ore se căzneau să prindă balisfera, dar în zadar, nu reuşiseră nici măcar s-o atingă cu cablul. Şi pentru salvarea celor aflaţi pe fundul oceanului, nu le mai rămâneau decât şap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cu draga-indicatoare n-a sosit încă, îi spuse lui Ganeşin căpitanul Peniand, dar prezenţa lui nu mai este atât de necesară, acum, după minunata dumneavoastră intervenţie. Dar cum să apuci batisfera la blestemata asta de adâncime? Cablurile deviază… probabil că sunt curenţi în straturile adânci ale apei. Geamandura doar nu-şi indică chiar locu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să devieze, zise Ganeşin, întorcând capul spre soţia lui Mills, care tocmai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o pe soţia lui Mills, duse mâna la chipiu. Ochii americanei, cu sprâncenele strânse de durere, exprimau atâta speranţă, încât Ganeşin se simţi parc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o clipă… lacrimile şi durerea se simţeau în cuvintele tinerei femei. Această groaznică adâncime este însă mai tare ca noi. Nu mi-a mai rămas nădejdea decât în intervenţia dumitale… Ea răsuflă cu greu. Pe când oare aşteptaţi sosirea avio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ridică mâna ca să se uite la ceas, dar rămase încremenit o clipă şi deodată strig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în sus. Avionul pe care nu-l auziseră pân-acum din cauza zgomotului macaralei cobora vertiginos, zguduind cerul şi marea cu huruitul motoarelor lui. „Vine în picaj ca să câştige timp”, se gândi O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gustă, purtată de aripi înalte, stârni un nor de stropi, se întoarse, apoi cuminte şi liniştită începu să se legene alături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dimineţii, speriată parcă de avion, începu să se destrame. Bolta azurie se urcă sus de tot. Soarele începu să-şi joace razele pe valurile grele, uleioase, luminând corpul vasului orbitor de alb şi făcând să sclipească alămurile bin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îşi mută privirea de la avion spre „Ametist” şi, zâmbind, le spus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scoate şi bati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o exclamaţie, femeia făcu un pas spre Ganeşin. Acesta, ghicindu-i gândur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veni cu mine!…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îl rugă pe căpitanul Peniand să aştepte până va fi instalat televizorul, iar imediat ce va fi găsită batisfera să se apropie de vasul sovietic şi să acţioneze după semnaliz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Ametist” şeful mecanic le vorbea mecanicilor şi instal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piditatea cu care veţi desfăşura lucrările de instalare a maşinii aduse, spunea el, depinde salvarea celor doi oameni, care mai au aer numai pentru şase ore. Şi încă ceva, nu uitaţi că dacă îi vom salva, va fi o minune înfăptuită de mâinile marinar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e o minune! Eu am lucrat ca scafandru şi înţeleg ce înseamnă să scoţi o gâgâlice ca asta de la o adâncime de trei kilometri, răspunse unul dintre mecanici. Cred totuşi că până la urmă vom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itov nu se arătă surprins de apariţia musafirei. O invitară în camera hărţilor, iar Scitov ordonă micimanului, care cunoştea limba engleză,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inginerului Mills asculta distrată explicaţiile micimanului şi se uita mereu prin fereastra cabinei, de unde se putea vedea munca clocotitoare de pe covertă; acolo se înşurubau nişte postamente, se trăgeau cabluri şi se descărcau din avion nişt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neşin intră pentru un moment în cabină, tânăra femeie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aparatul dumneavoastră mi se pare atât de complicat… Dacă n-o să aibă timp să-l asambleze?… şi în tăcere arătă spre pendula mar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ase ore şi jumătate la dispoziţia noastră, răspunse Ganeşin. Aparatul este într-adevăr complicat, dar marinarii noştri, dacă vor, pot face în timp record acest lucru, care, nu contest, este neînchipuit de greu. Şi ei vor!… Vă rog să aveţi toată încrederea în marinarii noştri, doamnă Mills. Şi din nou începu chinul aşteptării. Dacă ar putea cel puţin să ajute la instalarea acestui aparat misterios… Deodată, un vuiet puternic o asurzi. Pentru nervii zdruncinaţi ai tinerei femei asta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 mai fost şi asta? gemu ea şi istovită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 într-adevăr! Sirena noastră e foarte puternică, îi explică micimanul cu un aer serios. „Ametist” dă semnalul că aparatul a fost instalat şi că cercetările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anul nu greş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imediat se ivi Scitov, care o invită pe soţia lui Mills să coboare. Televizorul fusese instalat provizoriu într-un laborator întunecos. Partea ce urma să fie mfundată în adâncul mării se legăna atârnând de un braţ de macara, întins în afară peste bordul vasului, iar mosorul uriaş al cablului era fixat lângă macara. Vasul înainta încet spre geamandura care marca locul bati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em coborârea? îl întrebă Scitov pe Ganeşin, care apăruse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Aparatul abia a fost asamblat, montat în grabă… Şi dacă dă greş? Uite, până şi eu sun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atul a mai fost încercat şi experimentat de atâtea alte ori! Coboară-l cu curaj,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televizorului dispăru în valuri, iar cablul se desfăşură încă mult timp de pe mosor, până ce „ochiul” minunat ajunse, în sfârşit, până la adâncimea necesară. Cablul fu apoi ataşat la un amortizor care atenua balansul vasului şi în clipa aceea, în întunericul laboratorului, Ganeşin făcu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ills, pierdută de emoţie, se uita la placa ovală a ecranului, care deodată se acoperi cu o lumină transparentă, pătrunsă de o strălucire albăstruie. Ganeşin îi aruncă lui Scitov câteva cuvinte scurte, de neînţeles pentru americană, iar Scitov transmite comanda mai departe, pe covertă, oamenilor de la m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elevizorul ajunse la o înălţime de cincisprezece metri deasupra fundului mării, Ganeşin apăsă pe cei doi butoni albi ce se aflau la dreapta ecranului. Acolo, în adâncime, nişte elice mici începură să funcţioneze, întorcând înce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struie a ecranului, săgeta o umbră neagră şi, deodată, deveni clar că au în faţă transparenta apă abis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re mâlul fin al depunerilor plutea ca un roi de minuscule puncte argintii, reflectându-se şi difuzl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aspectul fundului oceanic era extraordinar. Probabil că nici chiar pe un om care ar nimeri pe o altă planetă nu l-ar uimi în asemenea măsură cele văzute. Ganeşin însă, care din experienţele anterioare ale „ochiului” său era obişnuit cu priveliştea acelor adâncimi, îşi manevra cu atenţi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şa neagră din stânga, învăluită uşor în nori de apă tulbure, era doar o proeminenţă stâncoasă. Mai departe, spre nord, fundul mării cobora puţin: reflexul său roşiatic se înclina pe ecran dispărând într-un loc, retezat de aceeaşi strălucire albastră-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ând diferite pârghii, Ganeşin schimba limita Imaginii pronunţate şi în acelaşi timp rotea încet poziţia aparatului, pentru a schimba imagin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depărtare apăru un perete negru care, sub lumina mărită a proiectorului, căpătă o nuanţă roşiatică, apoi începură să se vadă şi detaliile: o uriaşă crăpătură cotită, o ieşitură bombată… Dar televizorul fu întors, şi stâncile sumbre dispărură în albăstrimea strălucitoare a luminii proi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apărură nişte dinţi ascuţiţi, care păreau că se apropie, pe măsură ce imaginea devenea mai clară; alte stânci însă se pierdeau în întunecimea negru-albăstruie a ultimelor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 de luminare, explică Ganeşin, este de aproximativ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lanţului stâncos se înălţau sumbre, abia distingându-se în întunericul veşnic al lumii submarine. Televizorul făcu un cerc complet – pretutindeni se întindea fundul stâncos, deluros, acoperit de stratul de mâl care în razele proiectorului strălucea ca o pulber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senzaţia că ceva duşmănos pândeşte din întunericul de nepătruns ce înconjura câmpul vizual al televizorului. Era o lume ameninţătoare a tăcerii, a beznei, a frigului, o lume stranie, neclintită, neschimbătoare, lipsită de speranţă ş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ăieri nici o urmă de batisferă. „Să fi greşit oare atât de mult cu aşezarea geamandurilor? se gândi o clipă Ganeşin. Cu jumătate de kilometru? Doar e clar, ea ar trebui să se afle în această adân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începu să încline obiectivul aparatului. Deodată o pată’ neagră, neclară, apăru la baza ecranului. Ganeşin răsuci repede o pârghie. Pata se deplasă spre centru, se apropie;i se lungi, luând contururi tot mai precise. Culoarea neagră prinse din nou o nuanţ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in spatele lui Ganeşin scoase un strigăt slab, pe care şi-l înăbuşi, punându-şi mâna la gură. Un aparat de formă ovală zăcea înclinat în centrul ecranului care devenise acum ca un geam transparent. Claritatea Imaginii era atât de mare, încât se putea distinge perfect bucata de cablu rupt, ce atârna de sus, urechile groase ale scoabelor de salvare şi reflexul luminii pe fereastra care, asemenea unui ochi misterios, strălucitor, de culoare sângerie, privea parcă sp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fera este prevăzută cu ferestre pe toate patru laturile, nu-i aşa? o întrebă Ganeşin pe soţia lui Mill</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eamnă că văd, acum lucrul principal e să aflăm dacă mai sunt în viaţă… Ganeşin rectifică în grabă… să încercăm să intrăm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blă la tablou şi apăsă pe un buton. Concomitent cu mişcările degetelor sale lungi, ecranul se stingea şi se aprindea din nou. Stingând şi aprinzând proiectorul, Ganeşin transmitea în fereastra batisferei semnale luminoase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etă de mai multe ori aceeaşi „întrebare, Ganeşin stinse lumina şi încremeni în aşteptarea răspunsului. Toţi cei prezenţi în cabina strimtă îşi reţinură răsuflarea, stăpânindu-şi emoţia minutului hotărâtor. Minutul trecu, ecranul rămase însă întunecat. Încet şi sinistru trecu şi al doilea minut, când, deodată, în întunecimea ecranului, apăru o lumină azurie: aceasta se stinse şi se aprinse din nou, tot mai tare, învăluită într-o aureolă albastră – era răspunsul tăcut, trimis de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Transmiteţi imediat lui „Ricovery” să vină cât mai repede ca să agaţe batisfera! strigă fericit Ganeşin. Lumina albastră continua să clipească semnalizând. Spun că… se întoarse Ganeşin prin întuneric spre soţia lui Mills, dar auzi numai un suspin şi zgomotul unei căzături ¡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în cabină şi chemaţi doctorul! ordonă Scitov oamenilor care erau în apropiere. Biata de ea! N-a suportat emoţia. Aproape trei zile şi trei nopţi… Ei, ce se aude? se adresă el lui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în viaţă, economisesc oxigenul la maximum posibil, dar spun că mai mult de două ore nu pot rezista… Batisfera e în bună stare, nu s-a desprins însă balastul… citi Ganeşin fulgerările de lumină ce apăreau pe ecran. Nu înţelegem cum… Nu-i nimic, o să înţelegeţi, răspunse cu voce tare Ganeşin, de parcă cei din fundul oceanului l-ar fi putut auzi, şi în aceeaşi clipă răsună sirena vas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cablurilor cu dispozitivele de prindere începuse. Aureola albastră de pe ecran se stinse şi imediat proiectorul televizorului începu să clipească. Ganeşin transmise oamenilor închişi în batisfera ce măsuri au fost luate pentru sa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o oră de necontenită observare prin fereastra televizorului. Fluierăturile, strigătele la megafon, zgomotul maşinilor vasului american, şuierul aburului şi huruitul macaralelor răsunau deasupra mării. Oamenilor din batisferă însă nu le mai rămăsese decât o oră din viaţă – şaizeci de minute – după aproape şaizeci de ore, o sută de oameni s-au zbătut fără succes să-i scape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să sosi deodată şi pe nesimţite. După îndrumările lui Ganeşin, ghearele uriaşe care coborau de pe,Ricovery” prinse una din scoabele laterale, sirena de pe „Ametist” răcni puternic şi în aceeaşi clipă mecanicul macaralei de pe „Ricovery” schimbă cuplajul pentru mersul înapoi. Cablul enorm, gros cât mâna, începu să iasă din apă, tamburul scrlşni din pricina efortului; cablul flexibil de oţel, împletit din două sute douăzeci şi două de fire de sârmă, cântărea împreună cu batisfera şaizeci de tone – de trei ori mai mult decât sarcina util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rezistă însă. În lumina albastră a ecranului, batisfera se legănă, se îndreptă, se urni din loc şi, incet-lncet, începu să urce. Rotind obiectivul televizorului, Ganeşin urmări câtva timp mişcările batisferei, până ce aceasta dispă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hise apoi contactul, aprinse lumina în laborator şi aşteptă puţin să i se obişnuiască ochii. Apoi ieşi pe covertă: televizorul îşi îndeplinise misiunea. Toată atenţia era concentrată asupra macaralei de pe „Ricovery”, care ridica încet din adâncuri o greuta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riland privea necontenit spirele cablului, care se înfăşurau regulat pe tambur, calculând mereu în minte viteza ridicării; rămăseseră numai patruzeci de minute până la termenul fatal. „Nu vom izbuti să-l scoatem la timp, se vor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supra lui un risc extraordinar, Peniand ordonă să se mărească viteza de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încordată, macaraua prinse a bocăni mai des, iar tamburul să se învârt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 Deodată şuieratul ascuţit al aburului întrerupse zgomotul monoton al macaralei. Tamburul se învârti cu repeziciune de mai multe ori până ce mecanicul, care îngălbenise într-o clipă, mută pârghia l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strigă cinev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i cuprinse pe oamenii de pe amândouă vasele, ţintuindu-i pe loc. În clipa următoare, ca la o comandă, toţi se aplecară privind peste bord. Sudori reci îl trecură pe Peniand, gura i se uscă, gândurile i se răvăşiră. Nu mai era în stare să dea nici o comandă şi nici n-ar fi ştiut ce să or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din valurile ce se legănau încet, apăru un uriaş corp albastru, de formă ovală, care dispăru imediat într-o cascadă de stropi, pentru ca peste o clipă să se legene lin în mijlocul unei jerbe alb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stul batisferei se desprinsese brusc*iar batisfera, smucindu-se în sus, scăpase din ghearele cablului. Oamenii izbucniră în strigăte de bucurie, acoperite îndată de mugetul puternic al sirenelor. Cele patru vase trimiteau de-a lungul şi de-a latul oceanului vestea unei noi victorii a minţii şi a vo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bine înfipte pe podeaua covertei, Ganeşin stătea cu privirile aţintite asupra batisferei pe care o salvase. Scitov îi puse mâna g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Stepanovici, îi spuse el, amiralul întreabă care mai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Dă te rog ordin să fie urcat televizorul. Musafira noastr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înapoi pe „Ricovery”, unde prezenţa ei este mai necesară, răspunse zâmbind Scitov. Se uita sărăcuţa în toate părţile, te căuta pe dumneata, pesemne, ca să-ţi m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dădu uşor din mână şi se îndreptă spre cabina radiotelegrafistului. Între timp, batisfera fusese remorcată spre „Ricovery”. Când Ganeşin ieşi din cabină, Scitov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ş vrea să-ţi spun, începu cu gravitate Scitov. E vorba de televizorul tău… Recunosc că l-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fură acoperite de un uruit de motoare. Avionul sovietic î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strânse cu putere mâna pe care i-o întins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Sci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m? se miră Ganeşin. Terminăm cu ridicarea televizorului şi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ei nu te duci?! exclamă căpitanul. Am dat ordin să nu se urce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Oare nu te interesează să-i vezi pe cei salvaţi? Doar şi ei sunt oceanografi, studiază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r fi foarte interesant, dar mă înţelegi., Ganeşin se strâmbă în glumă. O să înceapă cu mulţumirile… soţia inginerului mă privea cu nişte ochi de parcă… Mai bine să dăm drumul la maşini şi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vasul expediţiei americane, preocupaţi cu toţii de ridicarea şi deschiderea batisferei, nici nu observară că vasul sovietic şi-a ridicat şalupa şi televizorul. Comandantul navei „Ametist” se interesă de starea sănătăţii celor salvaţi, primi răspunsul că sunt slăbiţi, dar în afara oricărui pericol; apoi nava porni treptat şi-şi mări viteza. Americanii se uitau cu nedumerire la manevrele vasului „Ametist” şi numai în momentul când pe puntea, vasului sovietic începu să fâlfâie tradiţionalul pavilion de bun rămas, Înţeleser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ii, de pe „Ricovery” începu să agite desperat fanioanele. „Ametist” însă mări viteza, sunând din puternica-i sirenă, în timp ce marinarii care fluturau beretele trimiteau ultimul lor salut prietenesc. Cercetătorii salvaţi, ofiţerii şi echipajul ca un singur om, priveau în urma corăbiei albe, care se vedea tot mai mică, şi mai mici în îndepărtare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ubuit puternic de tunuri răsună deasupra valurilor verzi ale oceanului; cuirasatul american trimitea salutul său vasului „Ametist”, care se depărta. Bubuiturile tunurilor se repetară multă vreme. Drept răspuns, pe „Ametist” se înălţă pavilionul american cu stele şi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ca şi când nu s-ar fi întâmplat nimic, vasul sovietic înainta în zgomotul elicelor care-i deschidea drum prin valurile Pacificului. Ganeşin supraveghea demontarea televizorului şi visa la un pat moale; salvarea batisferei americane îi ceruse un mare efort. De pe puntea de comandă se auzi vocea lui Sci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Stepanovici, vino te rog până aici. Eşti chemat de americani. În cuvintele căpitanului se simţea o nuanţă de ironie prietenească, Tehnica asta te scoate şi di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l chemau pe „Ametist” prin radio direct, fără indicative; numele pietrei preţioase răsuna cu insistenţă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adio ciocănea cuvinte frumoase de mulţumire şi transmitea rugămintea de a comunica numele comandantului care condusese acţiunea de salvare; americanii îşi exprimau admiraţia faţă de munca exemplară a marinarilor ruşi şi faţă de minunata invenţie. În ţăcănitul sec al aparatului de radioemisie de pe „Ricovery” se amestecară deodată pocăniturile tari ale unui alt semnal de apel, lansat de staţia de radioemisie a noului cuirasat sovietic, pe care se afla amiralul. Radiotelegrafistul recepţionă, iar Ganeşin ascultă semnalele clare care transmiteau salutări expediţiei americane şi felicitări echipajului de pe „Ametist”. Amiralul îl felicita îndeosebi pe Ganeşin, exprimându-i mulţum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ăspunse comandantului flotei, Ganeşin ordonă radiotelegraf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lui „Ricovery”, pentru şeful expediţiei oceanografie americane Mills: „Comandantul flotei sovietice din Oceanul Pacific v-a transmis adineauri felicitări cu prilejul salvării şi urări pentru viitoarele succese în munca dumneavoastră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Ganeşin dormea dus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toamnă se revărsa În şiroaie nesflrşite asupra Vladivostokului, biciuind geamurile ferestrei înalte a biroului lui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itea – pentru a răspunde – scrisoarea primită din partea celor doi savanţi americani, salvaţi de el cu o lună şi jumătate în urmă. Oameni isteţi, savanţii adresaseră scrisoarea comandantului flotei, cu rugămintea de a o retransmite lui Ganeşin: îşi dăduseră seama că nu va constitui o greutate pentru amiral să-l găsească pe salv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a care a trăit în deznădejde timp de şaizeci de ore pe fundul inaccesibil al oceanului poate să înţeleagă tot ce-aţi făcut pentru noi – scriau savanţii. Ne-am căznit ore în şir să desprindem, cu ajutorul presei helicoidale, balastul ce se lipise ca o ventuză de batisfera noastră; sufocaţi şi acoperiţi de năduşeală, munceam în frigul glacial al batisferei. Nimeni nu-şi poate închipui prin câte am trecut. Ajunsesem într-o stare de indiferenţă tâmpă faţă de soarta inevitabilă, când am zărit lumina în ferestre şi am Înţeles semnalele dumneavoastră. Din acea clipă, de neuitat, noi trăim cu credinţa nestrămutată în forţa nemărginită a omului, în viitorul lui luminos, ne-am convins că nu există singurătate nici chiar În cele mai îndrăzneţe cercetări care încă nu sunt înţelese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iti scrisoarea, Ganeşin începu să scrie răspunsul; „. La întrebarea cum de am ajuns la asemenea rezultate, în cucerirea adâncurilor oceanului, îmi este foarte greu să răspund. Este posibil ca aceste rezultate să nu constituie altceva decât urmarea firească a unei juste orientări în îndeplinirea sarcinilor da’te şi bineînţeles şi a uriaşelor posibilităţi puse la dis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mi-a fost dată de un bătrln savant al nostru, care, cu câţiva ani în urmă, ne chema pe noi, marinarii, să ajutăm ştiinţa să găsească „ochi” şi,mâini” cu care să se poată vedea şi opera la fundul mării. Tot el ne-a arătat ce poate fi capabil să facă omul în lupta lui cu marea, povestindu-ne despre extraordinarul atol Fakaofo. Restul mi l-a pus la dispoziţie ţara mea dragă. Eu n-am făcut altceva decât să dezvolt ideea, şi pentru a-l scuti deocamdată pe om să coboare în străfundurile mării l-am înlocuit cu un aparat care n-are nevoie de aer şi nu se teme de îngrozitoarea presiune a apei. Aşa a luat fiinţă televizorul meu – „ochiul” – care poate fi lăsat în adânc şi tot aşa se vor naşte aparatele mele de foraj pentru scoaterea rocelor de bază din profunzimile oceanice – acele,mâini” care pot fi întinse fără risc până la fundul apelor. Aduceţi-vă aminte de animalele din marile adâncimi. Unele dintre ele au ochii plasaţi pe nişte lungi prelungiri; iată ce mi-a sugerat Ideea să folosesc televiz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continuă un timp să mai scrie, apoi căzu pe gânduri şi termină grăbit scrisoarea:,De aceea socot că mulţumirile dumneavoastră trebuie adresate nu mie personal, ci ţării mele, poporului meu. Sprijinul, ajutorul guvernului, al întregului colectiv al flotei, al atâtor colaboratori, de la savant până la lăcătuşul cel mai simplu, – într-un cuvânt tot ce reprezintă pentru mine patria mea, m-au adus la aceste realizări care vă par dumneavoastră aproape supranaturale. Pentru noi însă aceasta reprezintă de abia un început, pe care-l vom continu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îşi termină scrisoarea, se ridică de pe scaun şi se apropie de fereastră. Pe geamuri se scurgea apa ploii, prin care se întrezărea vag În depărtare un promontoriu acoperit de stej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5:00Z</dcterms:created>
  <dc:creator>Atolul Facaofo 1.0 10</dc:creator>
  <dc:description/>
  <cp:keywords/>
  <dc:language>en-US</dc:language>
  <cp:lastModifiedBy>User John</cp:lastModifiedBy>
  <dcterms:modified xsi:type="dcterms:W3CDTF">2013-08-30T14:25:00Z</dcterms:modified>
  <cp:revision>2</cp:revision>
  <dc:subject/>
  <dc:title>Ivan Efremov</dc:title>
</cp:coreProperties>
</file>