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an Antonovici Efremov</w:t>
      </w:r>
    </w:p>
    <w:p>
      <w:pPr>
        <w:pStyle w:val="Heading1"/>
        <w:ind w:hanging="0"/>
        <w:rPr>
          <w:i/>
          <w:i/>
          <w:sz w:val="40"/>
        </w:rPr>
      </w:pPr>
      <w:r>
        <w:rPr>
          <w:i/>
          <w:sz w:val="40"/>
        </w:rPr>
        <w:t>NEBULOASA DIN ANDROME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opalescentă răsfrântă de plafon, cadranele aparatelor păreau o galerie de portrete: cele rotunde aveau un aer maliţios, cele ovale, culcate pe lat, zâmbeau parcă, sfidătoare şi satisfăcute de ele însele; cele pătrate încremeniseră în siguranţa lor obtuză. Luminiţele viorii, albastre, portocalii şi verzi care licăreau în interior accentuau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esei curbe de comandă se desprindea un cadran mare, roşu. În faţa acestuia, o fată stătea aplecată, într-o poziţie nu prea comodă. Uitase de fotoliul aflat alături şi îşi apropiase capul de geamul cadranului. Reflexele roşii făceau chipu-i tânăr să pară mai matur şi mai sever, desenând umbre aspre în jurul buzelor plinuţe şi subţiindu-i puţin năsucul uşor ridicat. Sprâncenele groase, încruntate, îi erau foarte negre, dând ochilor o expresie sumbră şi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contoarelor fu întrerupt de un uşor zăngănit metalic. Tânăra fată tresări şi-şi îndreptă spatele trudit, cu mâinile prelungi împreunat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ei se auzi o uşă. O mare umbră apăru şi se prefăcu într-un bărbat cu mişcări bruşte şi precise. O lumină aurie izbucni, aprinzând reflexe vii în părul roşcat şi des al fetei. I se luminară şi ochii, aţintiţi cu nelinişte şi dragoste asupra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dormit? O sută de or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un exemplu prost? întrebă vesel bărbatul, deşi fără să zâmbească. Glasul său avea inflexiuni metalice, înalte, care parcă-i nitui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dorm, rosti sfios fata, şi nu bănuiesc nimic, adăugă ea,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fără teamă! Tovarăşii noştri dorm. În clipa de faţă, în Cosmos nu veghem decât noi doi, iar până la Pământ sunt încă cincizeci de bilioane de kilometri, adică un parsec1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anamezon2 decât pentru o singură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vibra spaimă, dar şi o undă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şeful celei de a 37-a expediţii astrale, ajunse din doi paşi lângă cadranul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l cincilea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rat în el. Şi… nimic. Tânăra fată aruncă o privire grăitoare spre difuzorul aparatului de recepţi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ontinuă Erg Noor, nu-i chip de dormit. Trebuie să mă gândesc la toate variantele, la toate posibilităţile. Soluţia trebuie găsită până la sfârşitul celui de al cincilea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încă o sută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trage un pui de somn aici în fotoliu, când se va termina acţiunea sporaminei3; am luat o doză acum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un timp cufundată în reflecţii. 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educem raza cercului? Poate că li s-a defectat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acă am reduce raza fără să micşorăm viteza, am distruge nava cât ai clipi. Să încetinim… să parcurgem apoi distanţa de un parsec şi jumătate fără anamezon, cu viteza celor mai primitive rachete selenare? Ar însemna să ne apropiem de sistemul nostru solar peste o sută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s-ar putea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Timpurile când oamenii puteau să comită neglijenţe sau să se înşele pe ei şi pe alţii au trecut de mult. Acum un asemenea lucru nu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În răspunsul repezit al fetei se simţea că fusese niţeluş jignită. Voiam să spun că poate „Algrab” s-a abătut din drumul său şi ne cau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bate atât de mult. Fără nici o îndoială că a decolat la timpul fixat şi calculat cu cea mai mare precizie. Dacă, prin imposibil, ambele lui emiţătoare ar fi fost scoase din funcţiune, „Algrab” ar fi pornit să taie cercul pe diametru şi atunci l-am fi detectat pe recepţia planetară. O eroare nu este posibilă. Iată planeta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g Noor făcu un gest spre ecranele de cristal, instalate în firide adânci pe cele patru laturi ale postului de comandă. În bezna neţărmurită ardeau luminiţele unei puzderii de stele. Pe cel dintâi ecran din stânga trecu rapid în zbor un mic disc cenuşiu, abia luminat de astrul său, foarte depărtat de sistemul B-7336-C+87-A, unde se aflau e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rile-bombă4 funcţionează perfect, deşi le-am lansat cu patru ani independenţi5 în urmă. Erg Noor arătă o dâră de lumină care se vedea clar pe peretele din stânga, de-a lungul unei benzi lungi de sticlă. „Algrab” ar fi trebuit să ajungă aici acum trei luni… Aceasta înseamnă că – Noor şovăi, de parcă nu s-ar fi încumetat să rostească sentinţa –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pierit chiar, dar a fost avariat de vreun meteorit şi nu mai poate atinge viteza cerută… replică fat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tinge viteza cerută! repetă Erg Noor. Nu este oare acelaşi lucru? Ce se întâmplă dacă între astronavă şi destinaţia ei se aştern milenii de parcurs! Este şi mai rău: moartea nu vine dintr-o dată, ci după ani şi ani de deznădejde. Poate că vor chema… atunci o să aflăm şi noi… peste vreo şase a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mpetuoasă, şeful expediţiei trase un fotoliu pliant de sub pupitrul maşinii electronice de calculat de model mic MNU-II. Până acum, din cauza marii ei greutăţi, a dimensiunilor şi a fragilităţii sale, nu era cu putinţă să se instaleze pe astronave o maşină-creier electronică model I. T. U., care să îndeplinească operaţii multiple şi căreia să i se poată încredinţa în întregime conducerea navei. Se impunea prezenţa navigatorului de serviciu în cabina de comandă, cu atât mai mult cu cât menţinerea navei pe traseul stabilit nu se putea asigura în condiţii de maximă precizie pe distanţ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rg Noor se mişcau acum pe manetele şi butoanele maşinii de calculat cu o viteză uimitoare, de pianist. Faţa lui palidă cu trăsături aspre, parcă împietrite, fruntea înaltă, plecată îndârjit asupra mesei de comandă, părea să arunce o provocare puterilor vrăjmaşe ale naturii care ameninţau colţişorul de lume vie furişat în adâncurile interzise ale spaţiilor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Krit, tânăra astronavigatoare, care pentru prima oară lua parte la o expediţie cosmică, urmărea, ţinându-şi răsuflarea, mişcările lui Noor, care era cufundat în sine. Cât de calm, cât de energic şi de inteligent era bărbatul acesta pe care-l îndrăgise! Îl iubea de mult, de cinci ani, de când lucra alături de el. Nu mai avea nici un rost să-şi ascundă dragostea; de altfel, Erg Noor ştia, probabil, acest lucru. Niza o simţea… Acum, că se întâmplase această nenorocire, avea bucuria de a face de gardă în aceeaşi tură cu el. Trei luni petrecute în doi, în timp ce restul echipajului dormea cufundat în dulcele somn hipnotic! Mai aveau de vegheat împreună 13 zile. Apoi le venea şi lor rândul să doarmă, pe o perioadă de şase luni, în care timp urma să se schimbe două echipe de serviciu, navigatori, astronomi şi mecanici. Ceilalţi – biologii, geologii – care n-aveau de lucru decât la locul destinaţiei, puteau dormi şi mai mult, în timp ce astronomii… Lor le revenea partea de muncă cea mai grea, cea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se ridică şi firul gândurilor Nizei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bina hărţilor siderale… Rândul dumitale la odihnă vine… (se uită la cadrul unui ceas dependent6) peste nouă ore. Am tot timpul să dorm înainte de a 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rămân aici cât trebuie, important este să te odihn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se încruntă şi voi să obiecteze ceva; dezarmat însă de duioşia din glasul şi din ochii ei căprui, care-l priveau cu atâta încredere, zâmbi şi ieşi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se aşeză în fotoliu, îşi plimbă privirea peste aparatele atât de familiare pentru ea, şi se lăsă fur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se căscau, negre, ecranele reflectoare care transmiteau la postul central de comandă imaginea abisurilor ce înconjurau astronava. Luminiţele multicolore ale stelelor păreau nişte ace de lumină care străpungeau och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întrecea tocmai o planetă, şi forţa de gravitaţie a acesteia o făcea să oscileze de-a lungul fâşiilor de intensitate variabilă a câmpului gravitaţional7. Din cauza aceasta, stelele, măreţe şi ostile, de pe ecranele reflectoare efectuau neaşteptate salturi. Desenul constelaţiilor se schimba cu o vitez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K2-2N-88, depărtată de astrul său, rece şi lipsită de viaţă, era cunoscută ca un loc comod de întâlnire pentru astronave… dar întâlnirea n-a mai avut loc. Al cincilea tur… Niza îşi închipui nava zburând cu viteza redusă într-un cerc fantastic cu o rază de un miliard de kilometri şi întrecând neîncetat planeta care se târa ca un melc. Al cincilea tur va fi parcurs peste o sută zece ore… şi apoi? Mintea ageră a lui Erg Noor îşi încordase adineauri toate forţele în căutarea soluţiei celei mai bune. Şeful expediţiei şi comandantul navei nu se putea înşela – astfel astronava de prima clasă „Tantra”, cu echipajul ei compus din cei mai eminenţi savanţi, nu se va mai întoarce niciodată din abisurile Cosmosului! Dar Erg Noor nu se v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za Krit simţi o stare oribilă, apropiată de leşin, ceea ce însemna că astronava se abătuse de la traseul ei cu o fracţiune infimă de grad8, admisibilă numai în condiţiile vitezei micşorate, deoarece altminteri fragila ei încărcătură vie n-ar mai fi putut rămâne în viaţă. De îndată ce negura cenuşie care împăienjenise ochii fetei se mai risipi, starea de leşin dispăru: nava se reintegrase în traseul ei. Suprasensibilele radiolocatoare dibuiseră în bezna din faţă un meteorit – cea mai mare primejdie pentru vehiculele astrale. Într-o milionime de secundă, maşinile electronice care conduceau nava (căci numai ele puteau executa toate manevrele cu rapiditatea necesară, nervii omeneşti necorespunzând vitezelor cosmice) asiguraseră o deviere a „Tantrei”, iar după trecerea primejdiei, o făcuseră cu aceeaşi iuţeală să-şi reia vechiul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celeaşi maşini să nu fi fost în stare să-l salveze şi pe „Algrab”?” îşi zicea Niza, care, între timp, îşi venise în fire. Era aproape sigur că această navă căzuse victimă întâlnirii cu un meteorit. Erg Noor spunea că până acum fiecare a zecea astronavă pierea ciocnindu-se de meteoriţi, în ciuda inventării unor locatoare atât de sensibile ca aparatul lui Voll Hod şi ca dispozitivele energetice de protecţie, care respingeau particulele mici. Pieirea lui „Algrab” îi punea şi pe ei în primejdie, tocmai atunci, când totul părea atât de bine studiat şi pus la punct. Niza începu să-şi amintească de toate cele petrecute din clipa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7-a expediţie siderală avea drept ţintă să ajungă în sistemul planetar al unei stele apropiate din constelaţia Ofiucus, a cărei unică planetă populată, Zirda, intrase de multă vreme în legătură cu Pământul şi cu alte lumi prin Marele Cerc. Deodată însă amuţise şi, timp de 70 de ani, nu s-a mai primit de acolo nici un fel de comunicare. Pământul, care, în sistemul Marelui Cerc, era planeta cea mai apropiată de Zirda, avea deci datoria să lămurească ce se întâmplase. Tocmai de aceea „Tantra” luase pe bord numeroase aparate şi câţiva savanţi eminenţi, al căror sistem nervos se dovedise, după multiple încercări, capabil să îndure lungi ani de recluziune într-o astronavă. În ceea ce priveşte rezervele de carburant pentru motoare – anamezonul, o substanţă cu legăturile mezonice intranucleare9 distruse şi cu viteza de jet egală cu aceea a luminii – acesta fusese luat într-o cantitate strict limitată, şi asta nu din cauza greutăţii anamezonului, ci din pricina volumului uriaş al rezervoarelor. Plănuiseră să se alimenteze cu anamezon o dată ajunşi pe Zirda. Iar în cazul în care cu această planetă se va fi petrecut ceva grav, urma ca „Tantra” să se întâlnească cu astronava de clasa a doua „Algrab” lângă orbita planetei K2-2N-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exersată a Nizei prinse uşoara modificare a frecvenţei sunetului pe care era acordat câmpul de gravitaţie artificială10. Discurile celor trei aparate aşezate în dreapta începură să clipească inegal. La tribord se conectă automat o sondă electronică. Pe ecranul deodată luminat apăru o formă strălucitoare şi colţuroasă. Înainta ca un proiectil drept spre „Tantra”; cu alte cuvinte, se afla departe. Era un fragment uriaş de substanţă din cele care se întâlnesc extrem de rar în spaţiul cosmic. De aceea, Niza se grăbi să-i determine volumul, greutatea, viteza şi direcţia. Nu-şi reluă firul amintirilor decât în clipa când se auzi ţăcănitul uşor al bobinei automate a jurnal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resionantă dintre toate era viziunea unui soare lugubru, roşu-sângeriu, care crescuse în câmpul vizual al ecranelor, în ultimele luni ale celui de-al patrulea an de călătorie. Al patrulea pentru pasagerii astronavei, care zbura cu o viteză de 5/6 din unitatea absolută: viteza luminii. Pe Pământ se scurseseră aproape şapte an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ochiul omenesc, filtrele ecranelor modificau culoarea şi intensitatea razelor oricărui astru, în aşa fel, încât acesta să apară ca văzut prin stratul gros al atmosferei terestre, cu păturile-i proteguitoare formate din ozon şi vapori de apă. Lumina violetă fantastică, de nedescris, a stelelor cu temperaturi înalte părea azurie ori albă, aştri mohorâţi de un roz-cenuşiu deveneau veseli, galben-aurii, aidoma Soarelui nostru. Aici însă, dimpotrivă, astrul care strălucea victorios cu razele lui de un roşu-aprins căpăta tonalitatea sumbră, sângerie, cu care un observator de pe Pământ este obişnuit să vadă stele din clasa spectrală11 M5. Planeta se afla faţă de soarele ei mult mai aproape decât Pământul nostru faţă de al său. Pe măsura apropierii de Zirda, astrul acesta devenea un uriaş disc stacojiu, care emitea mase de radiaţii caloric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u două luni înainte de a se apropia de Zirda, „Tantra” încercase să comunice cu staţiunea exterioară a planetei aflată pe un mic satelit natural, lipsit de atmosferă şi care era mai aproape de Zirda decât Lun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continua să lanseze apeluri chiar şi atunci când până la planetă mai rămăseseră 30000000 de kilometri, iar viteza nemaipomenită a „Tantrei” scăzuse la 3000 de kilometri pe secundă. De serviciu era Niza. Veghea însă şi restul echipajului, strâns în aşteptare, în faţa ecranelor, la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lansa apeluri, mărind puterea emisiunii şi aruncând înainte semnale luminoase în formă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ăriră un punct minuscul şi strălucitor: era satelitul pe care se afla staţiunea exterioară. Astronava începu să evolueze în jurul planetei, apropiindu-se treptat de ea în spirală şi potrivindu-şi viteza după cea a satelitului. Curând „Tantra” şi satelitul erau ca legaţi cu un cablu nevăzut; astronava plana deasupra micii planete, care se mişca repede pe orbita ei. Stereotelescoapele electronice ale navei sondau acum suprafaţa satelitului. Şi, deodată, în faţa echipajului „Tantrei” apăru o privelişt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uriaşă, plată, de sticlă, strălucea în reflexele sângerii ale soarelui. Chiar sub acoperiş se afla un fel de sală de conferinţe sau un amfiteatru. Acolo se aflau, parcă încremenite, o mulţime de fiinţe, ce arătau altfel decât pământenii, dar, fără nici o îndoială, erau oameni şi ele. Emoţionat, astronomul Pur Hiss – un novice în materie de zboruri cosmice şi care, chiar în ajunul pornirii expediţiei, luase locul unui savant cu multă experienţă, puse mai bine la punct focalizarea lunetei. Rândurile de oameni, care se zăreau neclar sub acoperişul de sticlă, îşi păstrau aceeaşi neclintire. Pur Hiss mări şi mai mult imaginea. Văzură acum un fel de podium, înconjurat de aparate; în faţa auditoriului, la o masă lungă, un om stătea cu picioarele încrucişate şi cu ochii înspăimântători, pironiţ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ongelaţi! exclamă Erg N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continua să planeze deasupra satelitului Zirdei, şi 14 perechi de ochi urmăreau neclintit mormântul acesta de sticlă, căci, într-adevăr, era un mormânt. De câţi ani oare şedeau astfel aici aceste cadavre? Planeta amuţise în urmă cu 70 de ani – dacă li se adaugă cei şase ani ai drumului parcurs de raze, făceau trei sferturi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şeful expediţiei. Palid la faţă, Erg Noor scruta negura gălbuie a atmosferei; prin ea abia dacă se ghiceau contururile neclare ale munţilor, slabele reflexe ale mărilor; nimic însă nu le putea da răspunsul pentru care veni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unea a fost distrusă, continuă şeful expediţiei, şi n-a fost refăcută în aceşti şaptezeci şi cinci de ani! Aceasta dovedeşte că pe planetă s-a petrecut o catastrofă. Trebuie să coborâm, să străbatem atmosfera, poate să şi descindem. Fiindcă ne-am adunat aici cu toţii, vă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avut ceva de obiectat fu astronomul Pur Hiss. Niza examina, plină de indignare, nasul său mare de pasăre de pradă şi urechile-i urâte, plantate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planetă s-a petrecut o catastrofă, n-avem nici o şansă să găsim aici anamezon. Înconjurul planetei la mică altitudine, cu atât mai mult o descindere, ne-ar face să cheltuim aproape întreaga rezervă de carburant planetar13 de care mai dispunem. Afară de asta, nu se ştie încă ce s-a întâmplat. S-ar putea să existe radiaţii puternice, care să ne fi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expediţiei îşi susţinură îns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radiaţii planetare nu ameninţă o navă prevăzută cu o cuirasă cosmică, se pronunţă Erg Noor. Am fost trimişi aici tocmai ca să lămurim ce s-a întâmplat. Ce va răspunde Marelui Cerc Pământul? Să stabilim faptele este cu totul insuficient, trebuie să le şi explicăm. Vă rog să-mi scuzaţi aceste truisme, mai spuse Erg Noor, şi în glasu-i metalic străbătură note ironice. Nu cred că ne putem sustrage datoriei noastr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straturilor superioare ale atmosferei este normală! strigă bucuroasă 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zâmbi şi începu să coboare, prudent, volută după volută, încetinind treptat avansarea în spirală a astronavei, care se apropia de suprafaţa planetei. Zirda avea dimensiuni ceva mai reduse decât Pământul, şi un zbor la înălţime mică în jurul ei nu necesita viteze considerabile. Astronomii şi geologul confruntau pe hartă caracteristicile planetei cu observaţiile aparatelor optice de pe bordul „Tantrei”. Continentele îşi păstrau întocmai vechile lor contururi, mările scânteiau liniştit în lumina roşie a Soarelui. Nu-şi schimbaseră forma nici crestele muntoase, pe care le cunoşteau din fotografiile mai vechi. Numai că planet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5 de ore, membrii echipajului nu-şi părăsiră posturi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atmosferei, iradierea astrului roşu – totul coincidea cu vechile date ce le aveau despre Zirda. Erg Noor deschise un volum de tabele privitoare la această planetă şi găsi coloana cu datele referitoare la stratosfera ei. Ionizarea se dovedi a fi mai ridicată decât cea normală. În mintea lui Noor începuse a miji o bănuial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şasea volută a spiralei de coborâre, începură să se distingă contururile oraşelor mari. Dar nici acum receptoarele astronavei nu înregistrară vre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Krit ieşi din schimb ca să mănânce şi aţipi. I se păru că n-a dormit decât câteva clipe. Astronava zbura pe deasupra părţii umbrite a Zirdei cu o viteză care nu depăşea pe aceea a unei obişnuite spironave14 terestre. Aici, dedesubtul lor, trebuia să se întindă oraşe, uzine, porturi. Dar oricât de mult ar fi scrutat întunericul puternicele stereotelescoape, în bezna adâncă nu se zări nici măcar o licărire. Bubuitul de tunet al atmosferei spintecate de astronavă ar fi trebuit să se audă la distanţe de 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dar nicăieri nu se aprinse vreo lumină. Aşteptarea chinuitoare era acum de neîndurat. Noor conectă sirenele navei. Un urlet înspăimântător zbură deasupra abisului negru; oamenii Pământului sperau că, însoţit de bubuitul zborului, vuietul acela va fi auzit de locuitorii Zirdei, care nu dădea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lumină vie mătură tenebrele, şi „Tantra” ieşi pe partea luminată a planetei. Dar sub ea se aşternea şi acum un văl negru, catifelat. Fotografiile mărite rapid arătară un covor des de flori ce semănau cu macii negri de pe Pământ. Desişuri de maci negri se întindeau pe distanţe de mii de kilometri, înlocuind orice altă vegetaţie: pădurile, tufişurile, papura şi ierburile. În mijlocul acestui covor negru, se zăreau străzile oraşelor, asemenea coastelor unor schelete uriaşe; construcţiile de fier ruginite arătau ca nişte răni sângerânde. Nicăieri vreo suflare de viaţă, nici măcar un copăcel. Numai şi numai maci negr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lansă o staţie-bombă de observaţie, apoi se cufundă din nou în noapte. Peste şase ore, această staţie robot prezentă un raport privind compoziţia aerului, temperatura, presiunea şi alte condiţii de la suprafaţa solului. Totul era normal pentru această planetă, în afară de o radioactiv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păimântătoare tragedie! murmură încet biologul Eon Tal, înregistrând ultimele date transmise de staţie. S-au distrus pe ei şi au distrus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Niza, stăpânindu-şi cu greu lacrimile. Ar fi groaznic! Dar gradul de ionizare nu este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destui, răspunse posomorât tânărul biolog. Faţa lui virilă, cu nas coroiat de caucazian, se întunecă. O asemenea dezagregare radioactivă, continuă el, este cu atât mai primejdioasă, cu cât se acumulează pe neobservate. În decurs de veacuri, radiaţiile puteau spori cor cu cor15, după cum numim noi biodozele16, apoi deodată s-a petrecut un salt calitativ! O ereditate pe cale de destrămare, încetarea reproducţiei, la care se adaugă şi epidemiile provocate de radiaţii… Nu este prima oară că se întâmplă aşa ceva; Cercul cunoaşte asemenea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şa-numita „Planetă a soarelui violet”, se auzi din spatele lor glasul lui Erg 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ragic lucru, adăugă sumbru Pur Hiss, îl constituie faptul că bizarul ei soare – din clasa spectrală A-zero şi de şaptezeci şi opt de ori mai luminos decât al nostru – putea asigura populaţiei o energetică f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astă planetă? se interesă Eon Tal. N-o fi chiar aceea pe care Consiliul şi-a propus s-o col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amintirea ei a şi fost botezată „Algrab”, nava car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Algrab, numită şi Delta Corbul! exclamă biologul. Dar până la ea es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de parseci. Dar pe Pământ se construiesc acum astronave pentru curse din ce în ce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dădu din cap, mormăind printre dinţi că n-ar fi trebuit să i se dea astronavei numele unei planet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eta însăşi n-a pierit. În mai puţin de un veac o vom acoperi cu plante şi-o vom repopula, afirmă convins Erg 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recurgă la o manevră grea: să schimbe traseul orbital al astronavei de pe cercul de latitudine, pe cel de longitudine, adică să o situeze în planul axei de rotaţie a Zirdei. Se puteau depărta de planetă fără a fi lămurit definitiv dacă toţi locuitorii ei au pierit sau nu? Poate că supravieţuitorii nu erau în stare să cheme în ajutor astronava, din cauză că centralele energetice şi aparatajul lor erau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Niza îl vedea pe şeful ei la masa de comandă în timpul unei manevre pline de răspundere. Cu faţa lui impenetrabilă şi mişcările-i bruşte, dar totdeauna precise, Erg Noor îi părea un erou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parcurgea din nou un drum decepţionant în jurul Zirdei, de rândul acesta de la un pol la altul. Ici-colo, mai cu seamă pe la paralelele mijlocii, apărură zone întinse de sol dezgolit. Acolo, în aer, plutea o ceaţă galbenă, prin care se ghiceau, ca nişte valuri, crestele uriaşe ale unor nisipuri roşii bătut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aşterneau covoare din catifeaua cernită a macilor negri – singurele plante care reuşiseră să reziste radioactivităţii sau să dea naştere sub influenţa ei unei mutaţii17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limpede. Ar fi fost nu numai inutil, ci şi riscant să mai caute undeva, printre ruinele acestea neînsufleţite, rezervele de anamezon pregătite pentru oaspeţii din alte lumi, conform recomandării Marelui Cerc (Zirda nu poseda încă astronave, ci numai aparate de zbor interplanetare). „Tantra” începu deci să-şi lărgească încetul cu încetul spirala zborului în sens opus, depărtându-se de planetă. Accelerând cu ajutorul motoarelor trigger-ionice18, folosite la zborurile interplanetare, nava ieşi din câmpul de gravitaţie al planetei moarte şi porni spre sistemul nelocuit, desemnat numai printr-un cifru convenţional, unde fuseseră aruncate câteva faruri-bombă şi unde ar fi trebuit să-i aştepte „Algrab”. Conectară motoarele cu anamezon. Cu ajutorul lor, în 52 de ore astronava atinse viteza ei normală de 900 de milioane de kilometri pe oră. Mai aveau până la locul întâlnirii cincisprezece luni de drum, egale cu unsprezece luni calculate în timpul dependent al navei. Aşadar, în afară de cei care rămâneau de gardă, întregul echipaj putea acum să se cufunde în somn. Dar discuţiile, calculele şi pregătirea raportului ce trebuia să fie prezentat Consiliului mai luară încă o lună. Ghidurile privitoare la Zirda menţionau experienţele riscante care fuseseră făcute acolo cu carburanţi atomici cu dezintegrare parţială. Găsiră articole ale unor savanţi de seamă care semnalaseră simptomele unor influenţe dăunătoare vieţii şi stăruiseră să se sisteze experienţele. Cu 118 ani în urmă, fusese trimisă prin Marele Cerc o scurtă avertizare, suficientă pentru nişte oameni inteligenţi, dar, precum se vede, neluată în seamă de guvernul Zi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un dubiu: planeta pierise din cauza unor radiaţii dăunătoare, acumulate în cursul a numeroase experienţe imprudente şi încercări nesăbuite de a aplica în practică unele genuri primejdioase de energie nucleară, în loc de a se căuta altele mai puţin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fusese dezlegată de mult. Echipajul astronavei trecuse până acum de două ori de la un somn de trei luni la o viaţă activă de aceeaşi durată. Şi iată că trecuseră câteva zile de când „Tantra” descria cerc după cerc în jurul planetei cenuşii, iar speranţa de a se întâlni cu „Algrab” se micşora cu fiece oră. Presimţirea că se petrecuse o catastrofă deveni tot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se opri în prag şi se uită la Niza, gânditoare, a cărei coamă semăna cu o pufoasă floare aurie… Un profil de ştrengar, nişte ochi puţin piezişi şi adesea mijiţi de un râs abia stăpânit, iar acum larg deschişi, scrutând necunoscutul cu îngrijorare şi curaj! Fetiţa aceasta nici nu-şi dădea seama ce mare sprijin sufletesc găsea el în dragostea-i neprecupeţită. Deşi trecut prin ani şi ani de încercări care-i oţeliseră voinţa, Erg Noor se simţea uneori obosit de rolul de şef care trebuie să fie gata în orice clipă să ia asupră-şi întreaga răspundere pentru viaţa oamenilor, pentru astronavă şi succesul expediţiei. Acolo, pe Pământ, de mult nu mai exista o răspundere atât de individuală, căci hotărârile erau totdeauna luate de un grup de oameni chemat să realizeze o anumită muncă. Iar dacă se întâmpla ceva neprevăzut, erai sigur că vei primi îndată sfatul cel mai competent, consultaţia cea mai amănunţită. Aici însă n-aveai de unde primi sfaturi, iar comandanţii astronavelor se bucurau de drepturi speciale. Ar fi fost mai uşor ca o asemenea răspundere să dureze doar doi-trei ani, şi nu zece-cincisprezece, cât reprezenta durata medie a unei expedi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intră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se ridică repede şi-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toate materialele şi hărţile de care am nevoie, spuse el. Să dăm de lucru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se lungi într-un fotoliu şi acum răsfoia încet filele metalice, indicând cifrele coordonatelor, intensitatea câmpurilor magnetice, ale celor electrice şi de gravitate, intensitatea curenţilor de particule cosmice, viteza şi densitatea şuvoaielor de meteori. Plină de încordare, Niza apăsa butoanele şi întorcea întrerupătoarele maşinii de calculat. Erg Noor căpătă o seamă de răspunsuri, se încruntă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ea noastră se află un câmp de gravitaţie puternic – regiunea acumulării de substanţă obscură din Scorpion, alături de Steaua 6555-ZR+11-PKU, începu el. Spre a evita consumarea carburantului, trebuie să ne abatem încoace, spre Şarpe19. Pe vremuri, în asemenea cazuri, se naviga fără motor, folosind câmpurile de gravitaţie în chip de accelerator şi navigând în mar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olosim şi noi această metodă? întrebă 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stronavele noastre sunt mult mai rapide. O viteză de cinci şesimi din unitatea absolută sau, mai precis, două sute cincizeci de mii de kilometri pe secundă ar mări, în zona terestră de gravitaţie, greutatea noastră de douăsprezece mii de ori20, aşadar ar preface în praf şi pulbere întreaga expediţie. Nu putem zbura astfel decât în spaţiul cosmic, departe de marile acumulări de materie. De îndată ce astronava pătrunde într-un câmp de gravitaţie, trebuie să micşorăm viteza cu atât mai mult, cu cât acest câmp est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vem aici o contradicţie, şi, cu un gest copilăros, Niza îşi sprijini capul în palmă. Cu cât câmpul de gravitaţie este mai puternic, cu atât mai încet trebuie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labil numai pentru viteze uriaşe, apropiate de aceea a luminii, când astronava, aidoma unei raze de lumină, nu se poate mişca decât în linie dreaptă sau pe aşa-numita curbă a intensităţilor egal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vrei să îndrepţi „raza” noastră – „Tantra” – de-a dreptul spr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greutatea. Să îndrepţi nava exact spre o stea ori alta e practic cu neputinţă, deşi noi ţinem seama de toate corecţiunile făcute calculelor. Suntem nevoiţi să socotim necontenit eroarea care sporeşte mereu, să modificăm direcţia, ceea ce nu ne permite să folosim la maximum conducerea automată. În momentul de faţă, suntem într-o situaţie dificilă. După ce am luat viteză, o oprire sau chiar şi o simţitoare încetinire a zborului ar fi pentru noi egală cu moartea, întrucât n-am mai avea cu ce să ne mărim din nou viteza. Dar uite care-i primejdia principală: zona 344+2U este cu desăvârşire neexplorată. Nu cunoaştem aici nici stele, nici planete locuite, ci doar un câmp de gravitaţie, a cărui margine iat-o! Pentru a ne fixa definitiv, să aşteptăm părerea astronomilor. După cel de-al cincilea tur, îi vom deştepta pe toţi, deocamdată însă… Şeful expediţiei se frecă la tâmpl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poraminei e pe terminate, spuse Niza. Te po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instalez aici, în fotoliu… Cine ştie, poate că se întâmplă vreo minune. Măc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exiune fugară din glasul lui Erg Noor trezi în sufletul Nizei un sentiment de mare duioşie. Cum ar mai fi vrut să strângă la pieptul ei capul acesta îndărătnic, să mângâie păru-i negru cu fire cărunte ivite prea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se sculă, aşeză cu grijă filele cu însemnări şi stinse lampa, lăsând numai o slabă lumină verzuie de-a lungul panourilor cu aparate şi ceasuri. Astronava zbura liniştit în vidul absolut, descriind uriaşul ei cerc. Astronavigatoarea cu părul roşcat îşi ocupă fără zgomot locul alături de „creierul” imensei nave. Aparatele cântau încetişor obişnuitul lor cântec, acordat pe o anumită melodie; orice tulburare, cât de mică, provoca îndată o notă falsă. Totul era în ordine, melodia lină se depăna în tonalitatea voită, acompaniată când şi când de lovituri surde, ca de gong: ele marcau momentele de conectare a motorului planetar auxiliar, care îndrepta traiectoria „Tantrei” după o curbă anumită. Motoarele cu anamezon tăceau. Pacea nocturnă domnea pe cosmonava adormită, ca şi cum primejdia ce plana deasupra expediţiei nici n-ar fi existat. Părea că încă puţin şi din pâlnia aparatului de recepţie se va auzi multaşteptatul indicativ de apel, iar cele două astronave, încetinindu-şi impetuoasa cursă, se vor apropia pe căi paralele şi, în sfârşit, îşi vor egaliza vitezele, spre a-şi urma drumul una lângă alta. O vastă galerie tubulară va uni cele două lumi întâlnite, iar „Tantra” îşi va recăpăta giganti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Niza era liniştită: avea încredere în şeful ei. Cei cinci ani ai călătoriei nu i se păruseră nici lungi, nici chinuitori, mai cu seamă de când începuse a iubi… Dar chiar şi înainte, observaţiile pasionante, înregistrările electronice de cărţi, de muzică şi filme îi permiteau să-şi îmbogăţească neîncetat cunoştinţele şi să nu regrete frumosul Pământ, care se pierduse ca un firicel de nisip în abisurile nemărginitului întuneric. Tovarăşii de drum, oameni de mare cultură, o interesau prin convorbirile lor, iar atunci când nervii oboseau de multitudinea impresiilor sau din pricina unei activităţi prea încordate, putea recurge la un somn prelungit, întreţinut de oscilaţii hipnotice22. Astfel, frânturi mari de timp se prăbuşeau în nefiinţă, treceau într-o clipă. Alături de omul iubit, Niza era desigur fericită. N-o frământa decât gândul că ceilalţi, mai cu seamă el, Erg Noor, o duc mai greu. De i-ar fi stat măcar în putinţă… Dar ce putea face ea, biată începătoare, alături de asemenea oameni! Poate că, totuşi, aducea vreun folos prin duioşia-i nedezminţită, prin dorinţa-i fierbinte de a le uşura tovarăşilor ei, clipă de clipă, această munc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se trezi şi ridică fruntea îngreunată de somn. Melodia uniformă suna ca şi până acum, întreruptă când şi când de loviturile motorului planetar. Niza Krit se afla ca şi mai înainte în faţa aparatelor, uşor adusă de spate, cu umbre de oboseală pe faţa-i tânără. O privire spre ceasul dependent, şi Erg Noor, cu o mişcare energică, se ridică din fotoli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aisprezece ore în şir! Şi dumneata nu m-ai deşteptat, Niza! Este incalificabil… Se opri văzându-i zâmbetul radios. Imedi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aş dormi aici… ca şi dumneata, se rugă fata. Apoi aduse repede de mâncare, se spălă şi se instal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şi strălucitori, parcă şi mai mari din cauza cearcănelor adânci, se uitau pe furiş la Erg Noor, care, răcorit după un duş de unde, îi luă locul în faţa aparatelor. După ce controlă datele indicatoarelor pe P. L. E. – protecţia legăturilor electronice – se ridică şi începu să măsoare cu paşi iuţi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o întrebă el sever pe astronav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îşi scutură buclele roşcate ce-ar mai fi trebuit să fie tunse niţel, deoarece, în expediţiile dinafara Pământului femeile nu purtau de obicei pă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cepu ea şovăitor, iar acum, în pragul primejdiei, îmi vine să mă înclin în faţa măreţiei şi atotputerniciei omului, care a ajuns atât de departe în nemărginitele adâncuri ale spaţiului! Pentru dumneata, multe lucruri sunt familiare aici, pe când eu mă aflu pentru prima oară în Cosmos! Ce minunat îmi pare totul: să iau parte la o călătorie atât de grandioasă, să mă îndrept printre stele, spre nişte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alid, Erg Noor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te dezamăgesc sau, mai bine zis, să-ţi arăt adevăratele proporţii ale atotputerniciei noastre. Iată! Deschise proiectorul, şi, pe peretele din spate al cabinei, apăru spirala luminoasă a Galaxiei23. Arătă o volută mărginaşă, compusă din stele rare, abia perceptibilă în întunericul înconjurător, asemenea unei pulberi spălăcite. Iată regiunea pustie a Galaxiei, unde se află sistemul nostru solar şi unde suntem şi noi în clipa de faţă; ea nu-i decât o periferie cu prea puţină lumină şi viaţă. Dar până şi acest braţ24 al Galaxiei se întinde de la Lebădă la Carenă şi, pe lângă faptul că e departe de zonele centrale, mai conţine şi un nor obscur, uite-l aici… Pentru a parcurge drumul de-a lungul acestei ramificaţii, „Tantra” noastră are nevoie de aproximativ patruzeci de mii de ani independenţi. Iar hăul întunecat ce desparte ramificaţia noastră de cea vecină l-am putea străbate în patru mii de ani. După cum vezi, zborurile noastre în infinit nu reprezintă deocamdată decât o învârtire pe un peticel cu diametrul de cincizeci de ani-lumină25. Cât de puţin am şti noi despre Univers dacă n-ar exista marea putere a Cercului! Comunicările, imaginile, ideile trimise din spaţii inaccesibile omului în scurta lui viaţă ne parvin totuşi mai devreme sau mai târziu, dându-ne de ştire despre lumi din ce în ce mai depărtate. Cunoştinţele noastre sporesc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ele dintâi zboruri astrale… continuă Erg Noor visător. Mici nave încete şi vulnerabile… De altfel, strămoşii noştri trăiau de două ori mai puţin decât noi… Iată când măreţia omului era într-adevăr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înălţă capul cu o mişcare îndărătnică, aşa cum obişnuia s-o facă întotdeauna când voi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mai târziu, când oamenii vor învăţa să învingă altfel spaţiile, nu înfruntându-le direct, ei vor spune, dându-te drept exemplu: Ce eroi! Au cucerit Cosmosul cu mijloace atât d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întinse tinerei fe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dumneata, Niza, vor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că sunt aici, împreună cu dumneata! Şi aş fi gata să dau orice ca să mă întorc din nou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est lucru, rosti gânditor Erg Noor, dar nu toată lumea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feminin îi ajută tinerei fete să înţeleagă gândul şefului. Avea în cabina lui două magnifice stereoportrete colorate în violet şi auriu. Ambele înfăţişau pe frumoasa Veda Kong, specialistă în istoria antică. Într-unul îi vedeai ochii limpezi şi albaştri ca şi cerul pământesc, privind de sub sprâncenele-i lungi, arcuite… Bronzată de soare, cu zâmbetul ei minunat, cu mâinile ridicate spre părul ca fuiorul de in. Şi iat-o altădată, surâzând voios, cocoţată pe un tun de corabie, monument al unei antichităţ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îşi pierdu vioiciunea. Se aşeză încet în faţa astronavig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Niza, cât de brutal mi-a distrus soarta visul, acolo pe Zirda! spuse el deodată cu glas surd, atingând uşor maneta care punea în mişcare motoarele cu anamezon, de parcă ar fi vrut să accelereze şi mai mult cursa ameţitoare a astronavei. Dacă Zirda n-ar fi pierit şi noi am fi putut să ne aprovizionăm cu carburant, continuă el, răspunzând întrebării mute a Nizei, aş fi condus expediţia mai departe. Aşa a şi fost, de altfel convenit cu Consiliul. Zirda ar fi trimis Pământului mesajele primite de ea, iar „Tantra” ar fi plecat mai departe cu cei care ar fi dorit-o… Ceilalţi s-ar fi îmbarcat pe „Algrab”, care, după îndeplinirea sarcinii sale aici, ar fi fost chemat de Zi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primit să rămână pe Zirda? exclamă indignată tânăra fată. Poate Pur Hiss? Este totuşi un savant eminent. Oare dorinţa de a-şi îmbogăţi cunoştinţele nu l-ar fi mânat şi pe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iza, ai fi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bă deodată Erg Noor, ferm, privind-o ţintă pe 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fie şi acolo… şi cu o privire tot atât de fermă şi cu buzele uşor întredeschise, fata arătă spre abisul negru dintre cele două braţe ale înstelatei spiral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fi mers chiar atât de departe! Ştii, drăguţa mea astronavigatoare, că, aproximativ cu optzeci şi cinci de ani în urmă, a fost organizată cea de a treizeci şi patra expediţie cosmică, denumită „în releu”. Trei astronave, care se aprovizionau reciproc cu carburanţi, se depărtau din ce în ce mai mult de Pământ, în direcţia constelaţiei Lira. Cele două care n-aveau pe ele un echipaj de exploratori, după ce şi-au dat anamezonul celei de-a treia, s-au întors pe Pământ. Astfel îşi executau alpiniştii ascensiunile pe piscurile cele mai înalte. În sfârşit, cea de-a treia navă, numită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nu s-a mai întors!… şopti Niza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la” nu s-a mai întors! Şi-a atins însă destinaţia şi a pierit pe drumul înapoierii, după ce a apucat să trimită o comunicare. Ţinta finală era marele sistem planetar al stelei albastre Vega sau cum i se mai spune – Alfa Lira. Câte perechi de ochi omeneşti, de nenumărate generaţii, au admirat această stea albastră şi strălucitoare a cerului nordic! Vega se află la opt parseci sau treizeci şi unu de ani independenţi de Soarele nostru, distanţă pe care până atunci oamenii n-o mai străbătuseră niciodată… În orice caz, „Vela” ajunsese la destinaţie… Motivul pieirii sale este necunoscut: un meteorit sau poate o avarie gravă… Totuşi, n-ar fi exclus ca şi acum nava să mai plutească în spaţiu, iar eroii, pe care noi îi credem morţi, să mai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inul care pândeşte orice astronavă ce nu poate înainta cu o viteză apropiată de aceea a luminii. Între ea şi planeta-i natală se interpun îndată milenii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 comunicat „Vela”? întrebă reped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Comunicarea se întrerupea mereu, apoi a amuţit cu totul… Mi-o amintesc şi acum: „Vorbeşte „Vela”, vorbeşte „Vela”! Vin dinspre Vega… De douăzeci şi şase de ani… ajunge… voi aştepta… Vega are patru planete… Nu există nimic mai frumos.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hemat în ajutor, voiau să aştep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veau nevoie de ajutor. Altminteri astronava n-ar fi cheltuit o energie uriaşă pentru trimiterea comunicării. Dar ce era de făcut? Nu s-a mai primit de la „Vel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ani independenţi parcurşi pe drumul întoarcerii. Până la Soare mai rămăseseră aproape cinci ani. Înseamnă că nava se afla undeva în zona noastră sau, poate, şi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oate doar în cazul când a depăşit viteza normală, navigând în apropiere de limita cuantică26. Dar aceasta este cât se poate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explică pe scurt principiul saltului distructiv ce ameninţă materia27 când viteza ei de deplasare se apropie de aceea a luminii; băgă însă de seamă că fata îl asculta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exclamă ea de îndată ce şeful expediţiei îşi încheie lămuririle. Şi aş fi înţeles chiar de la început dacă pieirea astronavei nu m-ar fi tulburat într-atât. Este un lucru îngrozitor, cu care nu mă pot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riceput sensul principal al comunicării, spuse posomorât Erg Noor. Descoperiseră lumi de nemaivăzută frumuseţe. Eu visez de mult să refac calea parcursă de „Vela”; cu perfecţionările moderne, lucrul acesta a devenit cu putinţă chiar şi cu o singură navă. Încă din tinereţe visez la Vega, acest soare albastru cu splendi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rosti Niza, şi glasul i se frânse. Dar ca să te întorci, ai nevoie de şaizeci de ani tereştri sau patruzeci de ani dependenţi… Aceasta înseamnă… o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alizările mari cer şi jertfe mari. Dar pentru mine, aceasta n-ar reprezenta nici măcar un sacrificiu. Viaţa mea pe Pământ n-a fost decât scurte escale între călătorii cosmice. Eu sunt născut pe o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nun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treizeci şi cincea expediţie siderală era compusă din patru nave. Mama era astronom pe una dintre ele. Eu m-am născut pe drumul înspre steaua dublă MN 19026+7AL, comiţând astfel o dublă încălcare a legilor. Dublă, întrucât am crescut şi am învăţat alături de părinţii mei, pe astronavă, în loc să fiu educat la şcoală. Ce era de făcut! Când expediţia s-a întors pe Pământ, împlinisem optsprezece ani. Ca una dintre isprăvile lui Hercule a fost considerat faptul că am învăţat să conduc astronava şi că am devenit navigator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obiectă 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vut maică-mea curajul? Ai să înţelegi când ai să fii mai în vârstă! Pe vremea aceea serul AT (Anti-Tia) nu se putea conserva un timp mai îndelungat, medicii nu ştiau acest lucru… Când eram mic, mă aduceau într-o cabină de comandă la fel cu aceasta şi-mi holbam ochii de copil, urmărind pe ecrane astrele jucăuşe. Zburam spre Theta28 Lupul, unde se descoperise o stea dublă, aproape de Soare. Două pitice – una albastră şi alta portocalie – camuflate de un nor obscur. Prima impresie conştientă pe care am avut-o a fost aceea a cerului unei planete pustii, lipsită de orice urmă de viaţă, un cer pe care-l vedeam de sub cupola de sticlă a staţiei provizorii. Planetele stelelor duble sunt de obicei lipsite de viaţă din pricina neregularităţii orbitei lor. Expediţia a coborât pe planetă şi a făcut timp de şapte luni prospectări de minereuri. Pe cât îmi amintesc, acolo s-au descoperit imense zăcăminte de platină, osmiu şi iridiu. Cuburile de iridiu, extrem de grele, mi-au fost jucării. Şi cerul acela, primul meu cer, era negru ca păcura, cu luminiţele curate ale stelelor care nu clipeau şi cu doi sori de o frumuseţe uimitoare: unul – de un portocaliu viu, altul – albastru închis. Îmi amintesc că uneori razele lor se întretăiau şi atunci peste planeta noastră se revărsa o lumină verde29, atât de vie şi de veselă, încât ţipam şi cântam de bucurie!… Erg Noor încheie: Dar ajunge! M-am lăsat furat de amintiri, iar dumneata trebuia să te fi dus de mul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 n-am auzit niciodată nimic mai interesant, îl rugă Niza, dar şeful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mic pulsator hipnotic, şi, fie din pricina căutăturii sale poruncitoare, fie din cauza aparatului somnifer, tânăra adormi atât de bine, încât nu se trezi decât în clipa când trebuiau să intre în cel de-al şaselea tur. O privire spre faţa rece a şefului, şi Niza pricepu îndată că „Algrab” tot nu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tocmai la timp! anunţă Erg Noor când Niza se întoarse în cabina de comandă, după ce s-a răcorit cu o baie electrică şi de unde şi s-a mai aranjat puţin. Conectează muzica şi lumina de deştept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apăsă repede pe câteva butoane, şi în toate cabinele astronavei, în care dormeau membrii expediţiei, începură să se aprindă şi să se stingă lumini şi răsună o muzică specială, din acorduri joase şi vibratoare, care se intensificau tot mai mult. Începu o trezire treptată şi prudentă a sistemului nervos înfrânt, întoarcerea lui spre activitatea normală. După cinci ore, la postul central de comandă se adunaseră toţi membrii expediţiei, treziţi de-a binelea, învioraţi cu ajutorul hranei şi al stimulenţilor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fiecăruia dintre ei la ştirea pieirii astronavei auxiliare au fost diferite. După cum se şi aşteptase Erg Noor, expediţia se arătă la înălţimea situaţiei. Nici un cuvânt de deznădejde, nici o privire speriată. Până şi Pur Hiss, care nu se arătase prea curajos pe Zirda, nici nu tresări măcar auzind comunicarea. Tânăra Luma Laswy, medicul expediţiei, păli uşor şi-şi trecu pe furiş vârful limbii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stim prin reculegere memoria tovarăşilor care au pierit! spuse şeful, conectând ecranul de proiecţie, pe care apăru „Algrab”, fotografiat înainte de pornirea „Tan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în picioare. Pe ecran trecură încet, una după alta, fotografiile celor şapte membri ai echipajului de pe „Algrab”, unii serioşi, alţii zâmbitori. Erg Noor îi numea pe rând, iar călătorii îi omagiau pentru cea din urmă oară. Era o tradiţie a astronauţilor. Astronavele care plecau împreună aveau totdeauna seria completă de fotografii a tuturor membrilor expediţiei. Navele dispărute puteau rătăci mult timp în spaţiul cosmic, echipajele lor puteau rămâne încă multă vreme în viaţă. Dar aceasta nu mai avea importanţă, căci nava nu se mai întorcea niciodată. Să porneşti în căutarea ei, să-i vii în ajutor era cu neputinţă. Maşinile de pe nave erau într-atâta de perfecţionate, încât avarii mici aproape n-aveau loc, în orice caz puteau fi reparate cu uşurinţă. Niciodată însă până acum n-a putut fi remediată în Cosmos o defecţiune mai serioasă a maşinilor. Uneori navele mai apucau să trimită o ultimă comunicare, aşa cum făcuse şi „Vela”. De cele mai multe ori, însă, aceste comunicări nu-şi atingeau ţinta, din cauza dificultăţii de a le da o precisă orientare. În decursul mileniilor, fuseseră reperate direcţiile exacte necesare emisiunilor Marelui Cerc, care în plus puteau să fie şi variate, făcându-se astfel transmisiuni de pe o planetă pe alta. De obicei însă, astronavele se aflau în regiuni necercetate, în care direcţia emisiunilor nu putea fi nimerită decâ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stronauţi era răspândită părerea că în Univers ar fi existând un fel de câmpuri neutre sau zone-zero, care absorbeau radiaţiile sau mesajele. Dimpotrivă, astrofizicienii considerau aceste câmpuri zero ca fiind himere născute în imaginaţia prea înfierbântată a unor exploratori a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tristei ceremonii şi a unei scurte consfătuiri, şeful expediţiei conectă motoarele cu anamezon. După 48 de ore, aceste motoare amuţiră, iar astronava începu să se apropie de planeta natală, cu 21 de miliarde de kilometri în 24 ore. Până la Soare mai aveau aproximativ cale de şase ani tereştri. La postul central de comandă şi în biblioteca-laborator se desfăşura o muncă intensă: efectuau calcule şi determinau direcţia noului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urma să zboare timp de şase ani consumând anamezonul numai pentru a corecta direcţia navei. Cu alte cuvinte, trebuiau să conducă astronava economisind la maximum acceleraţia. Erau cu toţii îngrijoraţi la gândul regiunii necercetate 344+2U, aflată între Soare şi „Tantra” şi pe care n-o puteau ocoli în nici un chip: în această regiune până la Soare se întâlneau zone de meteoriţi liberi, şi apoi, la fiecare cotitură, nava pierdea din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curba izotendoare30 a zborului era gata. „Tantra” începu să descrie o cicloidă cu înclinare mică, de intensita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navă era în cea mai perfectă stare de funcţionare. Viteza zborului se menţinea în limitele calculate. Acum numai timpul – aproape patru ani dependenţi – îi mai despărţea de plane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şi Niza, care-şi terminaseră schimbul şi erau obosiţi, se cufundară într-un somn îndelungat. Împreună cu ei, se refugiară în vremelnica nefiinţă doi astronomi, un geolog, un biolog, medicul şi patru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dă era acum un alt schimb: astronavigatorul experimentat Pel Lyn, care era la a doua lui expediţie, astronoma Ingrid Ditra şi inginerul electronist Key Beer – care li se alăturase de bună voie. Cu autorizaţia lui Pel Lyn, Ingrid se retrăgea adesea în biblioteca de lângă postul de comandă. Împreună cu vechiul său prieten Key Beer, ea scria o mare simfonie „Pieirea planetei”, inspirată de tragedia Zirdei. Obosit de cântecul aparatelor şi de priveliştea negrelor abisuri cosmice, Pel Lyn, după ce o lăsă pe Ingrid la masa de comandă, se cufundă cu pasiune în descifrarea ciudatelor inscripţii pe care le primiseră de pe o planetă – din sistemul celor mai apropiate stele ale Centaurului31 – părăsită în chip misterios de populaţia ei. El credea în succesul temerarei lu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schimburi, astronava se apropiase de Pământ la o distanţă de aproape zece trilioane de kilometri. Nu conectau motoarele cu anamezon decât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turei grupului lui Pel Lyn, care venise la rând pentru a patra oară de când „Tantra” părăsise locul în care ar fi trebuit să se întâlnească cu „Al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alculele, astronomul Ingrid Ditra se întoarse spre Pel Lyn, care urmărea cu o privire melancolică freamătul necontenit al acelor roşii de pe cadranele albăstrii ale tensiometrelor ce măsurau câmpurile gravitaţionale. În cea de a doua jumătate a schimbului, se făcea simţită obişnuita încetinire a reacţiilor psihice, de care nu scăpau nici oamenii cei mai rezistenţi. Luni şi ani de-a rândul astronava înaintase pilotată automat pe traseul stabilit dinainte. Dacă ar fi intervenit un eveniment extraordinar, care să depăşească facultăţile automatului-pilot, catastrofa ar fi fost aproape inevitabilă, intervenţia oamenilor fiind inutilă, deoarece mintea omenească, oricât de bine ar fi fost antrenată, n-ar fi putut reacţiona cu suficientă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astronavigatorul Ingrid, am pătruns de mult în regiunea necercetată 344+2U. Şeful voia să preia singur serviciul pe aces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 Lyn aruncă o privire pe contoru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 zile şi, oricum, vom fi înlocuiţi. Deocamdată nu prevăd nimic care să merite atenţia… Ce zici, ne ducem schimb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dădu aprobator din cap. Venind din încăperile de la pupă, Key Beer ocupă obişnuitul său fotoliu de lângă panoul mecanismelor de echilibru. Pel Lyn se scul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orm câteva ceasuri, spuse el adresându-se Ing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cu ascultătoare la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înainta în vidul „absolut”, fără să oscileze. Aparatele suprasensibile ale lui Voll Hod nu semnalau prezenţa nici unui meteorit, fie chiar îndepărtat. Acum, traseul astronavei se îndepărta puţin de direcţia Soarelui: diferenţa echivala aproximativ un an şi jumătate de zbor. Ecranele de vizibilitate de la proră oglindeau uimitoare hăuri negre; părea că astronava se îndreaptă spre însăşi inima beznei. Numai prin telescoapele laterale o puzderie de stele străpungeau ecranele cu acele lor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Ingridei fură deodată străbătuţi de o bizară senzaţie de nelinişte. Întorcându-se la maşinile şi telescoapele ei, le controlă din nou indicaţiile şi întocmi harta regiunii necunoscute. Totul era pe deplin calm, şi totuşi Ingrid nu-şi putea lua ochii de la întunericul ameninţător din faţa navei. Key Beer remarcase neliniştea astronomului, şi, la rândul său, scrută îndelung aparatele, ascultându-le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spuse în cele din urmă. Ce t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Mă alarmează bezna asta dinaintea noastră. Am impresia că nava se îndreaptă spre o nebuloas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ici trebuie să existe un nor obscur, confirmă Key Beer, dar noi nu-l vom atinge decât în treacăt. Cel puţin aşa rezultă din calcule. Tensiunea câmpului de gravitaţie creşte în mod egal, dar nu cu mult. Traversând această regiune, ne vom apropia neîndoios de un centru de gravitaţie. Ce ne pasă, de va fi unul întunecat or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 spuse Ingrid, cev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fi îngrijorată? Ne urmăm traseul chiar mai repede decât a fost stabilit. Dacă nu intervine nimic, vom ajunge la Triton în ciuda insuficientelor noastre provizii de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ai gândul la Triton, satelit al lui Neptun, o umplu pe Ingrid de bucurie. Acolo, fusese construită o staţie de astronautică limitrofă a sistemului solar. Să ajungă la Triton, însemn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m putea lucra puţin la simfonia noastră, dar Lyn s-a dus la culcare. Are să doarmă vreo şase-şapte ore. Între timp, mă voi gândi singur la orchestrarea finalului din partea a doua, ştii tu, pasajul în care nu izbutim deloc să redăm apariţia aproape nesimţită a primejdiei. În partea asta… şi Key cântă 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di-i, da-ra-ra, parcă-i răspunseră deodată pereţii post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tresări, se uită în jurul ei şi, după o clipă, pricepu. Intensitatea câmpului de atracţie crescuse, iar aparatele de gravitaţie artificială răspundeau printr-o schimbare a melod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nostimă! zise râzând Ingrid, cu un sentiment uşo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a sporit, cum şi era de aşteptat în prezenţa unui nor obscur. Acum poţi fi cu desăvârşire liniştită. Aşa că lasă-l pe Lyn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ey Beer trecu în biblioteca puternic luminată şi se aşeză la un mic pian-vioară electronic şi se cufundă în lucru. Se scurseră astfel vreo câteva ceasuri. Deodată, uşa ermetică a bibliotecii se deschise larg şi în prag apăru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 dragă, trezeşte-l pe 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câmpului de gravitaţie creşte mai mult decât a fost prevăzut în calc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e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ca şi mai înainte. Şi Ingri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Beer îl trezi pe astronavigator. Acesta sări în picioare şi se precipită la postul de comandă, la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meninţător. Un singur lucru: de unde provine oare un asemenea câmp de gravitaţie? Pentru un nor obscur este cu mult prea puternic, iar în apropiere nu e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 se gândi o clipă, apoi apăsă pe butonul de deşteptare de la cabina lui Erg Noor, se mai gândi un pic şi conectă şi cabina Nizei K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tâmplă nimic, vor veni pur şi simplu să ne schimbe, explică el, văzând-o pe Ingrid ala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Erg Noor nu-şi poate reveni la normal decât după cinci or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răspunse calm navigatorul. Ce s-ar putea întâmplă în decurs de cinci ore aici, atât de departe de orice sistem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aparatelor era din ce în ce mai joasă, anunţând o modificare a condiţiilor în care se desfăşura zborul. Clipele treceau încet în această atmosferă de încordată aşteptare. Două ore li se părură lungi cât un schimb întreg. Pel Lyn păstra o aparenţă de calm, dar nervozitatea Ingridei i se comunicase şi lui Key Beer. Acesta, deşi ştia că deşteptarea din somnul prelungit era lentă, se întorcea mereu spre uşă, nerăbdător să-l vadă pe Erg Noor, apărând cu obişnuita-i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ună prelung, făcându-i pe toţi să tresară. Ingrid se cramponă de Key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ra” e în pericol! Intensitatea câmpului de gravitaţie depăşeşte de două ori pre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igatorul păli. Iată un factor neaşteptat, care cerea o neîntârziată hotărâre! Soarta navei era în mâinile lui. Atracţia crescândă reclama o încetinire a mersului, nu numai din cauza greutăţii sporite a navei, ci şi pentru că devenise evident că în calea lor se afla o mare aglomerare de materie densă. Dar, după această încetinire, nu mai aveau cu ce să asigure o nouă accelerare. Pel Lyn strânse din fălci şi întoarse maneta de conectare a motoarelor ionice planetare, ce serveau pentru frânare. În melodia aparatelor se amestecară bubuituri care acoperiră sunetul de alarmă al aparatului ce calcula corelaţia dintre gravitaţie şi viteză. Soneria se opri, şi acele confirmară succesul: viteza şi gravitaţia erau acum egale. Dar de îndată ce Pel Lyn deconectă dispozitivul de frânare, soneria răsună din nou. Această teribilă forţă de atracţie silea nava să frâneze. Era acum evident că ea se precipita spre un puternic centru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igatorul nu se hotăra să schimbe traseul care fusese stabilit în urma unei munci mari şi de cea mai înaltă precizie. Folosindu-se de motoarele planetare, frâna astronava, deşi acum era vădită eroarea pe care o săvârşiseră, îndreptându-se mult prea aproape de masa unei mater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atracţie este vast, remarca Ingrid cu jumătate de glas,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încetinim mersul, spre a putea întoarce! exclamă navigatorul. Dar cum să accelerăm apoi zborul?… În glasul său se simţea o şovăială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trăbătut zona turbulentă exterioară32, răspunse Ingrid. Gravitaţia creşte acum neîntrerupt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ese bubuituri: motoarele planetare intraseră automat în funcţiune, după ce maşina electronică care pilota astronava simţise în faţa ei o acumulare uriaşă de materie. „Tantra” începuse să se clatine. În ciuda încetinirii zborului oamenii de la postul de comandă începură să-şi piardă cunoştinţa. Ingrid căzu în genunchi, iar Pel Lyn, aşezat în fotoliul său, încerca să-şi ridice capul, greu ca de plumb, Key Beer, cuprins de o absurdă frică animalică, se simţea neputincio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frecvente, loviturile motoarelor se contopiră într-un tunet neîntrerupt. „Creierul” electronic al navei lupta acum în locul stăpânilor săi pe jumătate leşinaţi, puternic în felul său, dar limitat, întrucât nu era în stare să prevadă consecinţele complexe, nici să găsească o soluţie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Tantrei” se domoli. Coloanele care indicau rezervele de încărcătură planetară ionică coborâră rapid. Trezindu-se, Pel Lyn înţelese că această creştere bizară a gravitaţiei progresa atât de iute, încât se impunea luarea unor măsuri urgente pentru frânarea navei, iar apoi pentru o bruscă 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 Lyn mişcă maneta motoarelor cu anamezon. Vizibil, printr-o crăpătură specială a panoului, se aprinseră înăuntru patru cilindri înalţi din nitrură de bor. Încă o clipă, şi în ei începu a se zbate fulgerul nebun al unei văpăi de un verde viu, şiroind şi învârtejindu-se în patru spirale strânse. În partea din faţă a navei, un puternic câmp magnetic îmbrăcase duzele motoarelor, salvându-le de la o distruge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mută maneta mai departe. Prin peretele verde, învolburat, se vedea acum raza directoare – un torent cenuşiu de particule K33. Încă o mişcare, şi de-a lungul razei cenuşii trecu un fulger violet orbitor, semnalând începutul vertiginoasei scurgeri a anamezonului. Tot trupul astronavei răspunse printr-o vibraţie de înaltă frecvenţă, greu de suportat, dar ne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absorbise raţia necesară de hrană, dar mai stătea culcat într-o stare de toropeală, sub acţiunea cât se poate de plăcută a masajului electric, care-i refăcea sistemul nervos. Negura nefiinţei, care-i mai învăluia creierul şi trupul, se destrăma treptat. Melodia de deşteptare avea tonalităţi din ce în ce mai majore, ritmul tot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impresie neplăcută năvăli din lumea exterioară, curmându-i bucuria revenirii la viaţă după un somn de nouăzeci de zile. Avu deodată conştiinţa faptului că el este şeful expediţiei şi începu să lupte desperat, căutând să se întoarcă la starea normală. În cele din urmă, îşi dădu seama că astronava îşi pierde viteza şi că fuseseră conectate motoarele cu anamezon, dovadă că s-a întâmplat ceva. Încercă să se scoale din pat. Dar trupul nu-l ascultă încă, picioarele i se tăiară şi căzu pe podeaua cabinei, inert, ca un sac. După un timp, izbuti să se târască până la uşă şi s-o deschidă. Conştiinţa mijea în el prin negura somnului. Pe culoar, se ridică în patru labe şi astfel trecu pragul postului centra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ochii pe ecrane şi cadrane, se întoarseră speriaţi şi se repeziră spre şef. Acesta, nereuşind încă să se ridice în picioare,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oarele cele din faţă… treceţi pe infraroşu… opriţ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ii de borazon se stinseră, totodată încetară şi vibraţiile navei. Pe primul ecran din dreapta se aprinse o stea uriaşă răspândind o palidă lumină roşie-cafenie. Timp de o clipă rămaseră cu toţii nemişcaţi, fără să-şi ia ochii de la discul enorm, răsărit din întuneric drept în faţ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de mine! strigă cu amărăciune Pel Lyn. Eram convins că ne aflăm în apropierea unui nor obscur! Când 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de fier! strigă înspăimântată Ingrid D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speteaza unui fotoliu, Erg Noor se ridică de jos. Faţa lui, de obicei palidă, avea acum o nuanţă albăstruie, dar ochii îi ardeau, ca întotdeauna, cu nestinsa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stea de fier, spuse el încet, groaza astr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bănuit-o în zona aceasta şi ochii tuturora se îndreptară spre el cu teamă, dar şi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cât la nor, rosti Pel Lyn încet ş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obscur cu o asemenea forţă de gravitaţie ar fi trebuit să conţină particule solide relativ voluminoase, astfel încât până acum „Tantra” ar fi fost distrusă. Este cu neputinţă să eviţi o ciocnire într-un asemenea roi… rosti Erg Noor încet, cu glasul îns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uştele variaţii ale intensităţii câmpului, vârtejurile acelea nu semnalau prezenţa un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steaua are o planetă, ba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ăcu din cap un semn de îmbărbătare şi apăsă el însuşi pe butoanele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ai repede rezultatul observaţiilor! Să calculăm izogravel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e legănă din nou. Pe ecran trecu cu rapiditate colosală ceva extraordinar de mare, care dis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răspunsul… am depăşit o planetă. Mai repede la lucru, grăbiţi-vă! Privirea şefului se opri la indicatoarele de consum al carburanţilor. Îşi încleştă mâna mai tare pe speteaza fotoliului, voi să spună ceva, dar tă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SILON35-T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uşor, ca de sticlă, şi pe tablou se aprinseră luminiţe portocalii şi albastre. Pe peretele transparent începură a juca reflexe multicolore. Dar Veter, directorul staţiunilor exterioare ale Marelui Cerc, urmări mai departe lumina Căii Spirale. Arcul ei uriaş se boltea în înălţime, desenând în geana mării o dungă gălbuie mată. Fără să-şi ia ochii de la ea, Dar Veter întinse mâna şi mută maneta pe punctul R: raţionamentul nu era încă terminat. Astăzi, în viaţa acestui om se producea o mare schimbare. Dimineaţa, din zona locuită a emisferei australe sosise succesorul său, Mwen Mas, ales de Consiliul Astronautic. Împreună cu Mas, avea să facă ultima-i transmisiune pe Cerc, iar apoi… tocmai acest „apoi” nu fusese încă lămurit. Timp de şase ani executase munca lui, care cerea o nemaipomenită încordare şi pentru care se alegeau oameni excepţional de înzestraţi, posedând o memorie remarcabilă şi cunoştinţe vaste, enciclopedice. Când însă, cu o frecvenţă ameninţătoare, au început să se repete accesele de indiferenţă totală faţă de viaţă – una dintre cele mai grele boli omeneşti – Evda Nal, o celebră psihiatră, l-a supus unui examen amănunţit. Vechiul remediu care dăduse până atunci rezultate atât de bune – tratamentul prin acorduri triste, în „camera visurilor albastre”, străbătută de unde calmante – nu i-a fost de nici un folos. Nu-i mai rămânea decât să schimbe felul de activitate şi să se trateze prin muncă fizică, într-un loc unde muşchii să-i fie puşi la contribuţie, zi de zi şi oră de oră. Buna lui prietenă, Veda Kong, specialistă în istorie antică, îi propusese în ajun să lucreze la săpăturile ei. La aceste şantiere de săpături arheologice maşinile nu puteau efectua în întregime munca: etapa finală cerea braţe omeneşti. Nu duceau lipsă de voluntari, dar Veda îi promisese o călătorie îndelungată prin regiunea stepelor antice, unde urma să trăiască nemijlocit în sâ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Veda însă iubea pe Erg Noor, membru în Consiliul Astronautic, şeful celei de-a 37-a expediţii astrale. Erg Noor trebuia să fi dat un semn de viaţă încă de pe planeta Zirda. Dar dacă nu s-a primit nici o comunicare (iar calculele tuturor zborurilor siderale sunt excepţional de exacte), nu se cădea să se gândească la posibilitatea de a cuceri dragostea Vedei! Vectorul36 prieteniei – iată ce-l putea lega de ea, în cazul cel mai bun. Şi totuşi, era hotărât să meargă să lucreze în echi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trase o manetă, apăsă un buton şi camera fu inundată de lumină. O fereastră de cristal ce alcătuia unul dintre pereţii clădirii înălţate deasupra pământului şi mării, dezvăluia vastele lor întinderi. Deplasând altă manetă, Dar Veter mută peretele deasupra lui. Acum încăperea se deschidea spre cerul înstelat, iar rama de metal o despărţea de luminile drumurilor, de clădirile şi farurile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Dar Veter fu atrasă de cadranul ceasului sideral, împărţit prin trei cercuri concentrice. Transmiterea informaţiilor în Marele Cerc se efectua după timpul cosmic la fiecare a suta mia parte de secundă galactică sau, socotind după timpul terestru, o dată la opt zile, de patruzeci şi cinci de ori pe an. O rotaţie a Galaxiei în jurul axei reprezenta douăzeci şi patru de ore de timp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viitoare, cea din urmă pentru Dar Veter, trebuia să aibă loc la ora nouă dimineaţa, după ora Observatorului din Tibet, aşadar la două noaptea aici, la Observatorul mediteranean al Consiliului. Mai avea deci ceva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pe masă începu din nou să sune şi să clipească. Prin peretele despărţitor al încăperii se văzu un om în haine deschise, cu luciu mătăsos. Era adjunctul lui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emisie şi recepţie! spuse el scurt, fără vreo manifestare exterioară a respectului, deşi în priviri îi puteai citi o mare admiraţie faţă d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tăcu un timp. Tăcu şi adjunctul, păstrându-şi atitudinea degajată şi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cubică? întrebă în cele din urmă Dar Veter. Primind un răspuns afirmativ, se informă unde se află Mwen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paratul împrospătării de dimineaţă. Se reface după oboseala drumului. De altfel, mi se pare cam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aş fi şi eu emoţionat! spuse gânditor Dar Veter. Aşa eram şi eu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ăznea să rămână nepăsător, adjunctul se îmbujoră la faţă. Tânăr şi înflăcărat, era plin de simpatie pentru şeful său, poate şi pentru că îşi dădea seama că, odată şi odată, va trăi şi el bucuriile şi durerile unei munci importante şi ale unei răspunderi mari. Directorul staţiunilor exterioare nu-şi trăda prin nimic emoţiile: la vârsta lui, un asemenea lucru era socotit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ni Mwen Mas, să-l aduci în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lecă. Dar Veter se apropie de colţul încăperii în care peretele translucid era înnegrit de sus până jos, şi deschise cu un gest larg două canaturi placate cu lemn de culoare. Undeva, în fundul unui ecran ce semăna cu o oglindă, se aprins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borne speciale, directorul staţiunilor exterioare conectă „vectorul prieteniei” ce stabilea nemijlocit contactul între oamenii legaţi printr-o adâncă afecţiune, permiţându-le să comunice în orice clipă. Vectorul prieteniei lega între ele câteva dintre punctele unde se afla în permanenţă omul – locuinţa lui, locul de muncă, colţul preferat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şi, în fundul său, se distinseră contururile cunoscute ale tablourilor înalte cu nenumăratele coloane de numiri ale filmelor electronice, scrise într-un cod special, care înlocuiau arhaicele fotocopii ale cărţilor. De când întreaga omenire adoptase un alfabet unic – denumit linear din pricina faptului că nu cuprindea nici un semn grafic complex – filmarea cărţilor, chiar şi a celor vechi, devenise o operaţie şi mai simplă, şi mai accesibilă automatelor. Dungi albastre, verzi şi roşii închipuiau semnele filmotecilor centrale, unde se păstrau rezultatele cercetărilor ştiinţifice care de multă vreme nu se mai editau decât în zece exemplare. Era suficient să formezi o serie de cifre convenţionale, pentru ca filmoteca să transmită automat textul complet al cărţii filmate. Ceea ce se vedea acum pe ecran era biblioteca personală a Vedei. Un ţăcănit uşor, şi imaginea se stinse, aprinzându-se din nou într-o altă odaie pustie şi aceasta. Un al doilea ţăcănit mută imaginea într-o sală cu pupitre slab luminate. Femeia aşezată în faţa celui mai apropiat înălţă capul, şi Dar Veter recunoscu chipul drag, prelung, cu ochii mari, cenuşii. Gura ei, cu contururi îndrăzneţ desenate, zâmbea, descoperind un şir de dinţi albi; obrajii rotunjiţi de zâmbet, năsucul uşor ridicat, cu vârful cârnuţ, ca la copii, îi făceau întreaga faţă mai dulce, mai prietenoasă în lumina acest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a, nu mai sunt decât două ore şi mai trebuie să ne schimbăm hainele; dar aş dori să vii ceva mai devreme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ecran înălţa mâinile spre părul ei des, de un blond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ragă Veter, râse ea uşor.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vesel nu-l amăgi pe Dar V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a mea Veda, linişteşte-te! Orice om care a vorbit prin Marele Cerc a trebuit odată şi odată să-şi facă de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trădui să mă linişteşti, răspunse Veda Kong, ridicându-şi cu îndărătnicie fruntea. V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Veter închise la loc cele două canaturi şi se întoarse ca să-l întâmpine pe succesorul său. Mwen Mas intră în încăpere, călcând larg. Trăsăturile feţei şi culoarea cafeniu-închisă a pielii lui netede şi lucioase îi dezvăluiau originea: se trăgea din strămoşi negri. O pelerină albă cădea în falduri grele de pe umerii săi de atlet. Mwen Mas strânse mâinile lui Dar Veter în ale sale, subţiri, dar puternice. Cei doi directori ai staţiunilor exterioare, fostul şi viitorul, erau foarte înalţi. Veter, care se trăgea din ruşi, părea mai larg însă în umeri, mai masiv decât africanul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stăzi trebuie să se petreacă ceva important, începu Mwen Mas cu acea sinceritate caracteristică pentru oamenii Erei Marel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etreacă ceva important pentru toţi trei. Eu îmi voi preda serviciul, dumneata îl vei prelua, iar Veda Kong va vorbi pentru prima oară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frumoasă? spuse Mwen Mas, pe un ton în acelaşi timp întrebător ş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ingur. De altfel, transmisiunea de astăzi n-are nimic deosebit. Veda ţine o conferinţă despre istoria noastră pentru planeta KRZ 664456+BS 3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făcu în minte un calcul uimitor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laţia Monoceros, steaua Ross 614 – sistem planetar cunoscut din cele mai îndepărtate timpuri; nu s-au manifestat însă în nici un fel. Îmi plac denumirile şi cuvintele antice, adăugă el, şi în glasul său se simţi o umbră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îşi zise că Consiliul ştie să-şi aleagă oameni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 te înţelegi bine cu Iuniu Ant, care are în grija lui maşinile mnemotehnice. Se intitulează director al lămpilor de memorizat. Expresia aceasta nu vine de la biata lampă din antichitate, ci de la primele aparate electronice, greoaie sub clopotele cu vid, asemănătoare becurilor electrice din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râse, atât de sincer şi prietenos, încât Dar Veter simţi crescând în el sentimentul de simpatie faţ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pile de memorizat! Reţelele noastre de memorizat, coridoare de lungimi kilometrice alcătuite din miliarde de celule! Dar m-am lăsat prins de discuţie, adăugă el, şi încă n-am lămurit un lucru important. Când a vorbit pentru prima oară Ross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zeci şi doi de ani. De atunci au învăţat limba Marelui Cerc. De noi nu-i despart decât patru parseci. Conferinţa Vedei o vor recepţiona pest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ferinţă, trecem pe recepţie. Vom primi informaţii prin Cerc, de la vechii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61 Leb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au poate şi prin 107 Ofiucus, ca să folosesc terminologia din vechime care-ţ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un om îmbrăcat cu aceleaşi veşminte argintii ale membrilor Consiliului Astronautic, ca şi adjunctul lui Dar Veter. Mic de statură, vioi, cu nasul coroiat, atrăgea simpatiile prin agerimea privirii ochilor săi negri ca murele. Noul venit îşi mângâie capul rotund şi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Iuniu Ani, spuse cu un glas înalt şi strident, adresându-se, probabil, lui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îl salută cu respect. Directorii maşinilor mnemotehnice întreceau pe oricine în erudiţie. Ei erau cei ce hotărau care anume informaţie primită merită să fie imortalizată prin înregistrarea la maşinile de memorizat şi care să fie dirijată pe linia informaţiei generale sau spre palatel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intre brevani, mormăi Iuniu Ani strângând mâna lui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zis?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ăscocire de a mea, în limba latină. Am botezat astfel pe toţi cei care lucrează la staţiunile exterioare, pe piloţii flotei siderale, pe tehnicienii uzinelor de motoare astronautice, oameni care n-au o viaţă prea lungă. Şi noi tot din categoria lor facem parte. Nu vom trăi decât cel mult jumătate din durata normală a vieţii. Ce să-i faci. În schimb, este atât de interesant! Dar unde-i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vine mai devreme… începu Dar Veter, dar cuvintele lui fură acoperite de acorduri muzicale de alertă, care răsunară îndată după ţăcănitul sonor al ceasului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de avertizare, transmis pentru întreg Pământul! Către toate centrele energetice, către toate uzinele, transporturile în reţea şi staţiile de radio. Peste o jumătate de oră trebuie să se sisteze distribuirea energiei şi să fie acumulată în condensatoare de mare capacitate, pentru a străpunge atmosfera printr-un canal de radiaţie dirijată. Emisiunea va absorbi 43 la sută din energia terestră. Recepţia, numai pentru menţinerea canalului, opt la sută, lămuri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m şi închipuit acest lucru, spuse Mwen Ma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ochii săi se citi o vie admiraţie. Dar Veter se întoarse. Neobservată până acum, lângă o coloană luminiscentă şi străvezie, stătea în picioare Veda Kong. Îmbrăcase pentru conferinţă toaleta care împodobea cel mai bine o femeie, veşmânt creat în urmă cu mii de ani, în epoca culturii cr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coc al părului ei platinat, strâns deasupra cefei, lăsa degajat gâtul robust şi zvelt. Umerii netezi erau descoperiţi, iar pieptul susţinut de un corsaj foarte răscroit dintr-o ţesătură azurie. Fusta largă şi scurtă, brodată cu flori albastre, pe un fond argintiu, lăsa să se vadă picioarele goale şi bronzate, încălţate cu pantofiori vişinii. Pe gâtul gingaş, nestemate mari, de aceeaşi culoare – faanţi de pe Venus – montate cu voită simplitate pe un lanţ de aur, străluceau viu, asortându-se de minune cu obrajii şi urechile ei împurpura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care vedea pentru prima oară pe celebra istoriciană, o examină cu admiraţ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îşi înălţă privirea îngrijorată spre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răspunse el la întrebarea mută a frumoasei s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multe ori în public, dar nu în felul acesta, spuse Ved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o încurajă Dar Veter, urmează tradiţia. Difuzarea informaţiilor interplanetare este întotdeauna încredinţată unor femei frumoase. Ele dau astfel o imagine despre simţul estetic al pământenilor şi în general procedeul e cât se poate d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u s-a înşelat în alegerea lui! exclamă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aruncă africanul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sătorit? întrebă ea încet şi, primind răspunsul afirmativ al lui Mwen M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tăm de vorbă, se întoarse ea către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o largă terasă circulară, şi Veda îşi întinse cu plăcere obrazul vântului răcoritor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aţiunilor exterioare îi împărtăşi intenţia pe care o avea să participe la săpături, spunând totodată că şovăie în alegerea dintre a 38-a expediţie astrală, exploatările submarine din Antarctica şi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expediţia astrală să nu te gândeşti! exclamă Veda, şi Dar Veter simţi că făcuse o gafă. Prins de propriile sale frământări, atinsese fără să vrea un punct sensibil din sufletul 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acordurilor avertizoare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cât o jumătate de oră până la conectarea cu Cerc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Veda Kong de mână. Însoţiţi de ceilalţi, coborâră pe scara mobilă într-o subterană adâncă – o încăpere cubică, săp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aparate. Panourile mate ale zidurilor negre, brăzdate de fâşii de cristal, păreau de catifea. Luminiţe aurii, verzi, albastre şi portocalii luminau slab scalele, semnele şi cifrele. Vârfurile ca de smarald ale acelor tremurau pe semicercurile întunecate, de parcă înşişi pereţii aceştia largi fremătau într-o încorda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tolii, o masă mare de abanos, iar deasupra acesteia un uriaş ecran emisferic, cu reflexe irizate, într-o ramă de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făcu un semn, invitându-l pe Mwen Mas să vină lângă el, iar celorlalţi le arătă înaltele fotolii negre. Africanul se apropie ţinându-şi respiraţia şi călcând uşor, aşa cum umblau odinioară strămoşii lui prin savanele pârjolite de soare, furişându-se spre fiarele feroce. De aici, din această inexpugnabilă grotă de piatră se va deschide îndată o fereastră spre întinderile nemărginite ale Cosmosului, şi oamenii vor arunca o punte care să le îngăduie să schimbe cu fraţii lor din alte lumi gânduri şi cunoştinţe. În clipa de faţă, omenirea era reprezentată în faţa Universului de micul lor grup format din cinci inşi. De mâine, cel căruia se vor încredinţa pârghiile acestei legături, va fi el, Mwen Mas. Africanul simţi că-l trec fiorii. Poate că abia în clipa aceasta înţelese ce uriaşă răspundere luase asupră-şi atunci când îşi dăduse Consiliului consimţământul. Şi când îl văzu pe fostul director cum mânuia fără grabă comenzile, privirea lui exprimă un entuziasm asemănător aceluia care strălucea în ochii tânărului adjunct al lui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angăt puternic şi ameninţător, produs parcă de un bloc de aramă. Dar Veter se întoarse repede şi mută din loc o manetă lungă. Dangătul amuţi, şi Veda Kong văzu un panou îngust de pe peretele din dreapta luminându-se pe toată înălţimea încăperii. Peretele parcă ar fi dispărut în infinit, cedându-şi locul contururilor fantomatice ale unui vârf de munte piramidal, încununat de un uriaş cerc de piatră. Mai jos de căciula aceasta colosală de lavă solidificată se vedeau pe alocuri pete orbitoa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recunoscu muntele Kenya, al doilea ca înălţim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bubuit cu timbru de aramă zgudui încăperea subterană, făcându-i pe oamenii aflaţi acolo să-şi încord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luă mâna lui Mwen şi o aşeză pe o manetă rotundă, care strălucea ca un ochi de granat. Mwen Mas se supuse împingând-o până la refuz. Acum toată puterea Pământului, întreaga energie primită de la 1760 de puternice electrocentrale fu proiectată spre ecuator, spre muntele acesta înalt de 5000 de metri. Vârful său fu încins de o aureolă multicoloră care se concentră şi se avântă brusc în văzduh, ca o suliţă în zbor vertical, străpungând adâncurile tăriei. Această aureolă avea deasupra ei o coloană subţire aidoma unei trombe şi pe care un fel de negură albăstruie, de o intensă luminozitate, urc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dirijată străpungea atmosfera pământului, formând pentru recepţia şi emisia staţiunilor exterioare un canal permanent ce ţinea loc de fir. Acolo, la o înălţime de 36000 de kilometri deasupra Pământului, era suspendat un satelit diurn37, o mare staţiune ce se rotea în jurul planetei în decurs de o zi, în planul ecuatorial şi astfel rămânea ca fixată deasupra muntelui Kenya din Africa Orientală, punctul ales pentru comunicarea permanentă cu staţiunile exterioare. Un alt satelit se rotea la o înălţime de 57000 de kilometri, străbătând polii pe meridian şi comunicând cu Observatorul de emisie-recepţie din Tibet. Acolo existau mult mai bune condiţii de formare a canalului de transmisiune; în schimb, lipsea posibilitatea unei legături permanente. Cei doi mari sateliţi mai erau legaţi şi de câteva staţiuni automate situate î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îngust din dreapta se stinse: canalul energetic ajunsese până la staţia de recepţie a satelitului. Ecranul irizat, încadrat în aur, se lumină şi el. În centrul său, apăru o siluetă mărită în mod bizar. Deveni mai clară şi zâmbi cu o gură enormă. Pe ecran crescu ca un uriaş din poveşti Gur Gan, unul dintre observatorii de pe satelitul diurn. Cu un semn voios din cap, întinse o mână lungă de trei metri şi conectă toată reţeaua staţiunilor exterioare ale planetei noastre. Unite cu ajutorul energiei trimise de Pământ, ele formau acum un singur circuit. Ochii sensibili ai aparatelor de recepţie se îndreptau spre toate colţurile Universului. Steaua roşie şi puţin luminoasă din constelaţia Monoceros, de pe ale cărei planete se auzise de curând un apel, putea fi mai bine fixată de pe satelitul „57”; de aceea, Gur Gan stabilise legătura cu acest satelit. Contactul invizibil dintre Pământ şi un alt corp ceresc putea fi menţinut doar trei sferturi de oră. Nu trebuia pierdută nici o clipă din acest timp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Dar Veter, Veda Kong păşi pe un disc metalic din faţa ecranului, care răspândea o lucire albastră. O cascadă puternică de raze nevăzute, căzând de sus, accentua şi mai mult nuanţele tenului ei bronzat. Maşinile electronice care traduceau conferinţa Vedei în limba Marelui Cerc se puseră fără zgomot în funcţiune. Peste treisprezece ani aparatele de recepţie de pe planeta stelei purpurii vor înregistra vibraţiile emise cu ajutorul unor simboluri cunoscute tuturora, iar maşinile electronice de tradus vor transforma acele simboluri în sunetele graiului viu, dacă un astfel de grai exi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mai – se gândi Dar Veter – că fiinţele acestea depărtate nu vor putea auzi glasul sonor şi dulce al acestei pământene, nu vor putea prinde modulaţiile lui adânci. Cine ştie cum or fi construite urechile lor! Multe feluri de auz sunt posibile! Numai văzul – slujit pretutindeni de acea parte a vibraţiilor electromagnetice ce străbat atmosfera – e aproape identic în întregul Univers, şi de aceea dânşii o vor putea vedea pe Veda, atât de fermecătoare în emo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urechea micuţă a Vedei, pe jumătate acoperită de o şuviţă de păr, Dar Veter începu să-i asculte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laconici, limpezi şi precişi, Veda Kong evocă principalele etape ale istoriei umane. Trecu foarte rapid peste vechile epoci în care omenirea fusese sfâşiată de antagonismele economice şi ideologice şi care erau grupate sub numele general de E. L. D.: Era Lumii Dezunite. Pe oamenii din epoca Marelui Cerc însă nu-i preocupa acum enumerarea războaielor distrugătoare, a suferinţelor cumplite şi a unor aşa-zişi mari dregători, de care erau pline străvechile manuale de istorie rămase din Antichitate, din Secolele de Întuneric sau din Era Capitalismului. Cu mult mai importantă era istoria plină de contradicţii a dezvoltării forţelor de producţie, odată cu formarea ideilor, artelor, cunoştinţelor şi cu lupta spirituală pentru crearea Omului şi a Umanităţii, urmărirea apariţiei noilor concepţii despre lume şi relaţii sociale, despre datoria, drepturile şi fericirea omului, căci toate acestea au făcut să răsară şi să înflorească peste întreaga planetă puternicul copac al societăţ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veac al E. L. D., veac numit al Sciziunii, oamenii şi-au dat în sfârşit seama că toate nenorocirile li se trag din lipsa de organizare socială, dintr-o orânduire haotică, vestigiu al epocilor de sălbăticie; au înţeles că toată puterea omenirii, întreg viitorul ei este în muncă, în sforţările unite ale milioanelor de oameni izbăviţi de asuprire, în ştiinţă şi în reorganizarea ştiinţifică a vieţii. Lumea pricepuse acum legile fundamentale ale dezvoltării societăţii, cursul dialectic contradictoriu al istoriei, ca şi necesitatea unei discipline sociale mai severe, cu atât mai necesară cu cât populaţia planetei spor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ideile cele vechi şi cele noi s-a ascuţit mai cu seamă în secolul Sciziunii, când lumea întreagă s-a împărţit în două tabere: de o parte, statele cele vechi, capitaliste, de partea cealaltă, statele cele noi, socialiste, cu orânduiri economice deosebite. Tocmai atunci au fost descoperite şi cele dintâi forme ale energiei atomice şi îndărătnicia apărătorilor lumii celei vechi a fost cât pe aci să împingă omenirea întreagă pe calea celei mai cumplit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ânduirea socială cea nouă nu putea să nu iasă victorioasă, deşi această victorie a fost cu mult întârziată din cauza marii înapoieri în domeniul formării conştiinţei sociale. Transformarea societăţii umane pe baza concepţiilor comuniste nu se putea înfăptui fără o modificare radicală a economiei, cu dispariţia mizeriei, a foamei şi a muncii grele, istovitoare. Dar această modificare a economiei cerea o conducere foarte complexă a producţiei şi a repartiţiei bunurilor şi era cu neputinţă fără o educare temeinică a conştiinţei sociale a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nu s-a extins de îndată la toate popoarele şi în toate ţările. Smulgerea din rădăcină a vrajbei şi, mai cu seamă, a minciunii acumulate prin propaganda duşmănoasă în cursul luptei ideologice, purtate în secolul Sciziunii, a necesitat sforţări uriaşe. Pe calea dezvoltării noilor relaţii dintre oameni s-au săvârşit şi destule greşeli. Ici-colo, aveau loc dezordini stârnite de adepţii înapoiaţi ai vechiului, care, în ignoranţa lor, încercau să găsească în trecut soluţii uşoare pentru a rezolva marile dificultăţi din cal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anizarea cea nouă a vieţii s-a extins necontenit şi inevitabil peste întregul pământ, şi astfel popoarele şi rasele cele mai diferite au format până la urmă o singură familie strâns unită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E.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irii Mondiale, care cuprinde secolele Uniunii Ţărilor, Graiurilor Diferite, Luptei pentru Energie şi Grai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ală se accelera acum tot mai mult. Orice epocă nouă se scurgea mai rapid faţă de cea precedentă. Puterea omului asupra naturii creştea cu paşi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i utopişti, visând la viitorul fericit al omenirii, năzuiau spre o treptată eliberare a ei de necesitatea muncii. Scriitorii precizau că printr-un efort zilnic de două-trei ore, consacrat binelui obştesc, vor fi asigurate toate cele necesare vieţii omului, care va putea astfel să-şi petreacă restul timpului într-o dulce le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cţiuni proveneau din dezgustul pentru truda penibilă şi bazată pe constrânger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oamenii au înţeles că munca le aduce fericirea, pe care o pot găsi şi în neîncetata luptă cu natura, şi în înfrângerea greutăţilor, şi în rezolvarea problemelor ivite pe măsura dezvoltării ştiinţei şi a economiei. O activitate după puterea deplină a fiecăruia, dar o activitate de creaţie, corespunzătoare capacităţilor şi gusturilor înnăscute, o muncă multiformă care să se schimbe din timp în timp – iată de ce avea nevoie omul. Dezvoltarea ciberneticii – a tehnicii dirijării automate – o vastă cultură şi instrucţiune, o desăvârşită educaţie fizică a oricărui individ le-au permis oamenilor să-şi schimbe profesiunile, să se perfecţioneze în scurtă vreme în orice specialitate nouă şi să-şi varieze la infinit activitatea, găsind în ea satisfacţii din ce în ce mai mari. Ştiinţa în plină dezvoltare a îmbrăţişat întreaga viaţă umană şi bucuria de a descoperi tainele naturii a devenit accesibilă unor imense mulţimi de oameni. Artei i-a revenit un rol extrem de important în opera de educare socială şi de orânduire a vieţii, şi astfel a început E. M.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ncii Generale, cea mai frumoasă din istoria omenirii cu secolele Simplificării Lucrurilor, Reorganizării, Primului Belşug ş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rocedeului de condensare a energiei electrice, care a dus la realizarea unor acumulatori de capacitate imensă şi a unor motoare mici dar foarte puternice, a constituit cea mai însemnată revoluţie în domeniul tehnicii din timpurile noi. Şi mai înainte oamenii ajunseseră să lege, cu ajutorul unor semiconductori, cele mai complexe reţele de curenţi slabi şi să construiască maşini cibernetice, auto-dirijate. Tehnica a devenit o înaltă măiestrie, o artă rafinată de giuvaergiu, şi, în acelaşi timp, şi-a subordonat forţe de propor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esitatea de a se da fiecăruia totul a impus o simţitoare simplificare a vieţii de toate zilele. Omul a încetat să mai fie sclavul lucrurilor, iar elaborarea unor standarde amănunţite a permis crearea oricăror obiecte şi mecanisme pornind de la un număr minim de elemente, după cum numeroasele specii de organisme vii sunt constituite din celule destul de puţin variate; celula din proteine etc. În urma măsurilor luate pentru încetarea fantasticei risipe de alimente din timpurile de demult, miliarde de oameni şi-au văzut hran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ergiile pe care societatea le irosise în antichitate pentru făurirea unor maşini de război, pentru întreţinerea unor armate imense fără nici o muncă utilă de îndeplinit, pentru propaganda politică şi strălucirea de paradă, au fost acum îndreptate spre organizarea vieţii şi dezvoltarea cunoştinţ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Vedei Kong, Dar Veter apăsă pe un buton, şi, alături de frumoasa specialistă în istorie, apăru un mare glob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urmă Veda, prin a modifica în mod complet repartiţia zonelor locuibile şi a celor industrial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ile cafenii de pe glob, de-a lungul latitudinii 30° din emisferele boreală şi australă, reprezintă un şir neîntrerupt de aşezări urbane, concentrate pe litoralul mărilor calde, în zona climei dulci care nu cunoaşte iarna. Omenirea nu mai cheltuieşte cantităţi colosale de energie pentru încălzirea locuinţelor în lunile de iarnă, pentru fabricarea hainelor călduroase şi groase. Populaţia cea mai compactă s-a concentrat în jurul Mării Mediterane, leagănul culturii omeneşti. Zona subtropicală s-a lărgit de trei ori, după topirea pe cale artificială a gheţur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de zona aceasta locuită se întinde o zonă uriaşă de câmpii şi stepe, în care pasc nesfârşite turme de anima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în emisfera boreală) şi spre nord (în emisfera australă), unde în vechime se aflau zonele deşerturilor uscate, dogoritoare, au înflorit adevărate grădini. Aici au fost construite odinioară uriaşe termocentrale, acţionate de energ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limentelor vegetale şi a lemnului a fost concentrată în zona tropicelor, unde ea este de mii de ori mai avantajoasă decât în regiunile reci. De multă vreme, în urma descoperirii posibilităţii de a obţine pe cale artificială hidraţi de carbon, zaharuri, din lumina Soarelui şi oxid de carbon, am încetat să mai cultivăm plantele zaharifere. Deocamdată n-am reuşit să obţinem o producţie industrială ieftină a albuminelor nutritive complete; de aceea cultivăm pe uscat plante şi ciuperci bogate în albumine, iar în oceane alge pe suprafeţe imense. Datorită informaţiilor primite prin Marele Cerc am aflat un mijloc simplu de a produce pe cale artificială grăsimi alimentare, iar vitaminele şi hormonii de orice fel le scoatem în cantitate dorită din huilă. Agricultura lumii noi a scăpat de necesitatea de a furniza toate produsele alimentare, cum era în vechime. Pentru noi, de fapt, nu mai există o limită în producţia zaharurilor, a grăsimilor şi a vitaminelor. Numai pentru producţia albuminelor ne stau la dispoziţie uriaşe întinderi de uscat şi de mare. Omenirea s-a eliberat pentru totdeauna de teama foametei care bântuise în lume timp de zeci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bucurii ale omului o constituie dorul de ducă, dorinţa de a se deplasa dintr-un loc în altul, moştenită de la strămoşii noştri vânători, care rătăceau în căutarea sărăcăcioasei lor hrane. Acum, în jurul întregii planete s-a încolăcit marele Drum Spiral, care uneşte continentele cu uriaşe punţi aruncate peste toate strâmtorile – aici Veda îşi plimbă degetul de-a lungul unui fir argintiu şi roti globul. Pe Drumul Spiral circulă neîntrerupt trenuri electrice, iar sute de mii de oameni pot uşor şi rapid să se transporte din zona locuită în zona de stepă, de câmpie ori de munte, unde nu există oraşe permanente, ci numai tabere vremelnice ale maeştrilor zootehniei şi ai recoltelor, ai industriei forestiere şi miniere. Automatizarea deplină a tuturor uzinelor şi centralelor energetice a înlăturat necesitatea de a se construi în apropierea lor oraşe sau colonii mari, acolo nemaiaflându-se decât casele personalului de serviciu, puţin numeros, compus din observatori, mecanici şi mo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lanificată a vieţii a pus în sfârşit capăt ucigătoarei curse a vitezei, construcţiei mijloacelor de transport din ce în ce mai rapide. Pe Drumul Spiral trenurile circulă cu două sute de kilometri pe oră. Numai în caz de accident sunt folosite nave exprese, care străbat mi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ute de ani în urmă, am îmbunătăţit considerabil aspectul planetei noastre. Încă în secolul Sciziunii fusese descoperită energia intraatomică, iar oamenii au învăţat să elibereze din ea o infimă părticică, spre a o transforma într-o explozie termică; ucigătoarele proprietăţi ale acestei explozii au fost imediat folosite pentru fabricarea armelor militare. Fuseseră făcute mari stocuri de bombe îngrozitoare; mai târziu, odată cu instaurarea comunismului, s-a încercat să se folosească în mod paşnic energia lor. Marea primejdie pe care radiaţiile le-ar putea avea asupra vieţii a făcut să se renunţe la vechea energetică nucleară. Studiind fizica unor aştri îndepărtaţi, astronomii au descoperit două căi noi de obţinere a energiei intraatomice – Q şi F, cu mult mai eficace, mai puţin primejdioase, deoarece nu lăsau în urmă produse de 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jloace sunt folosite şi astăzi, dar pentru motoarele astronavelor este utilizată o altă formă a energiei nucleare – anamezonul – pe care l-am cunoscut cercetând prin intermediul Marelui Cerc stelele uriaşe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chile stocuri de materiale termonucleare – izotopi radioactivi ai uraniului, toriului, hidrogenului, cobaltului, litiului au fost distruse de îndată ce a fost găsit mijlocul de a expulza în afara atmosferei terestre produsele dezintegrării lor. În anii aceia, denumiţi secolul Reorganizării, au fost creaţi sori artificiali, „suspendaţi” deasupra zonelor polare. Reducând mult câmpurile de gheaţă care s-au format la poli în epoca glaciaţiunii cvaternare am transformat clima întregii planete. Nivelul oceanelor s-a ridicat cu şapte metri, iar în circulaţia atmosferei s-au redus brusc fronturile polare şi cercurile alizeelor, care aduceau secetă în pustiurile de la marginea tropicelor. Şi uraganele s-au domolit aproape cu desăvârşire, ca de altfel toate celelalte tulburări violent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ele calde din sud şi-au întins limitele până la paralela 60, iar câmpiile verzi şi pădurile din zona temperată au trecut de 70°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ntarctic, degajat pe trei sferturi de veşmântul său de gheaţă, s-a dovedit a fi un adevărat tezaur minier al omenirii. Acolo s-au păstrat neatinse rezerve uriaşe de bogăţii minerale care fuseseră sleite pe toate celelalte continente, în urma nesăbuitei risipe de metale în distrugătoarele războaie din trecut. De asemenea Drumul Spiral şi-a putut desăvârşi circuitul trecând peste Antarc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înainte de această radicală schimbare a climei fuseseră săpate canale uriaşe şi străpunse masive muntoase, pentru a echilibra circulaţia maselor de aer şi de apă. Pompele dielectrice cu acţiune permanentă au permis să se alimenteze cu apă până şi deşerturile alpin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obţinere a produselor alimentare au crescut de mai multe ori, pământurile noi au devenit proprii să fie populate. Mările calde interioare au început să fie folosite pentru cultivarea algelor bogate în alb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rimejdioasele şi şubredele nave planetare au dat totuşi posibilitatea de a atinge cele mai apropiate planete din sistemul nostru. Un brâu de sateliţi artificiali a încins Pământul, şi de pe ei oamenii au reuşit să cunoască îndeaproape Cosmosul. Şi iată că, acum patru sute opt ani, s-a petrecut un eveniment atât de important, încât a deschis în viaţa omenirii o eră nouă – E. M. C., Era Marel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se frământase mult în căutarea unui mijloc de a transmite la mari distanţe imagini, sunete, energie. Sute de mii de savanţi dintre cei mai talentaţi au activat într-o organizaţie specială, care şi astăzi se mai numeşte Academia Radiaţiilor Dirijate. Ei au ajuns până la urmă să găsească posibilitatea transmiterii dirijate a energiei la distanţe mari fără intermediul vreunui conductor. Aceasta a devenit cu putinţă când s-a aflat că poate fi ocolită legea conform căreia fluxul de energie este proporţional cu sinusul unghiului de dispersiune a razelor. Folosirea fascicolelor de radiaţii paralele a permis o continuă comunicaţie cu sateliţii artificiali, aşadar şi cu întregul Cosmos. Ecranul atmosferei ionizate, deşi forma un strat de protecţie pentru viaţă, reprezenta un necontenit obstacol în calea emisiunilor şi a recepţiilor din spaţiu. Pe la sfârşitul Erei Lumii Dezunite, savanţii noştri stabiliseră că din Cosmos se revarsă pe Pământ torente puternice de radiaţii radioactive. Odată cu radiaţia generală a constelaţiilor şi a galaxiilor mai ajungeau până la noi, denaturate, pe jumătate absorbite de atmosferă, apeluri şi transmisiuni ale Marelui Cerc. Nu le puteam pricepe, cu toate că foarte de demult învăţasem să captăm aceste misterioase semnale, luându-le drept radiaţii ale unei mate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Kam Amat, indian de origine, a avut ideea să efectueze pe sateliţii artificiali experienţe cu nişte receptoare de imagini şi, în decurs de zeci de ani, cu o nesfârşită răbdare, a studiat toate combinaţiile noi cu putinţă ale gamelor de unde rece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Amat a recepţionat o emisiune de pe sistemul planetar al unei stele duble, numită din vremuri îndepărtate 61 Lebăda. Pe ecran a apărut un om care nu ne semăna, dar care, incontestabil, era şi el om, şi a arătat o inscripţie făcută cu ajutorul simbolurilor Marelui Cerc. Această inscripţie n-a putut fi descifrată decât peste nouăzeci de ani. Ea împodobeşte astăzi, transcrisă în limba noastră pământească, monumentul lui Kam Amat: „Vă salutăm, fraţi care aţi venit în familia noastră! Despărţiţi prin spaţiu şi timp, iată-ne uniţi prin raţiune în cercul unei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Marelui Cerc, compus din simboluri, planuri şi hărţi, s-a dovedit a fi accesibil pentru nivelul de dezvoltare al omenirii. Peste două sute de ani, am putut să comunicăm prin intermediul maşinilor de tradus cu sistemele planetare ale celor mai apropiate stele, să recepţionăm şi să transmitem aspecte complete din viaţa atât de variată a diferitelor lumi. De curând, am primit răspuns de pe paisprezece planete ale lui Deneb, important centru de viaţă din Lebăda, o stea de dimensiuni colosale, cu o luminozitate de patru mii opt sute de sori, care se află la o distanţă de o sută douăzeci şi doi de parseci. Dezvoltarea gândirii celor de acolo a urmat o altă cale decât a noastră, dar şi ea a atins un nive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mile străvechi – îngrămădirile globulare ale Galaxiei şi vastul cuprins populat din jurul centrului ei – acestea ne trimit semne şi privelişti stranii, care, deocamdată, n-au fost descifrate. Înregistrate de maşinile mnemotehnice, ele sunt transmise la Academia Limitelor Cunoaşterii, cum se numeşte organizaţia ce lucrează la rezolvarea problemelor abia ridicate în faţa ştiinţei noastre. Ne străduim să înţelegem o gândire care ne-a depăşit cu milioane de ani şi este, probabil, extrem de diferită de a noastră, datorită faptului că viaţa a urmat acolo cu totul alte căi de dezvoltare istorică, de la formele organice inferioare până la fiinţele superioare, înzestrate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îşi mută privirea de pe ecranul spre care privea ca hipnotizată şi se uită întrebător la Dar Veter. Acesta zâmbi şi-i făcu din cap un semn aprobator. Veda îşi înălţă cu mândrie fruntea, întinse mâinile înainte şi se adresă fiinţelor nevăzute şi necunoscute, care aveau să recepţioneze peste treisprezece ani cuvintele şi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storicul nostru, drumul greu, complicat şi lung pe care l-am parcurs spre culmile ştiinţei. Vă chemăm să vă contopiţi cu noi în cuprinsul Marelui Cerc, pentru a duce în Universul infinit puterea raţiunii, care înfrânge materia iner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dei vibră triumfător, de parcă ar fi absorbit forţa tuturor generaţiilor de pământeni, care se ridicaseră atât de mult, încât până şi Galaxia38 devenise pentru ei neîncăpătoare şi se adresau acum altor insule sideral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metalic prelung: Dar Veter a mutat maneta, deconectând curentul emiţător. Ecranul se stinse. Pe panoul transparent din dreapta rămase coloana luminoasă a canalului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şi tăcută, Veda se ghemui în fundul unui mare fotoliu, Dar Veter îl instală la masa de comandă pe Mwen Mas şi rămase în picioare în spatele lui. În liniştea adâncă nu se mai auzea decât, din când în când, ţăcănitul scurt produs de fixatoarele manetelor. Deodată ecranul înrămat în aur dispăru, şi în locul său se căscă o genune fără fund. Veda Kong, care vedea minunea aceasta pentru prima oară, oftă adânc. Într-adevăr, chiar şi pentru cei care cunoşteau bine secretul complexei interferenţe a undelor luminoase, cu ajutorul căreia se putea realiza o asemenea adâncime şi lărgime a câmpului vizual, priveliştea părea totdeaun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clipă de clipă, din depărtări se apropia suprafaţa întunecată a unei planete străine. Era un sistem extrem de rar, al unei stele duble, în care doi sori se echilibrau în aşa fel încât orbita planetei lor era regulată, ceea ce îngăduia apariţia vieţii. Cei doi aştri – unul portocaliu şi altul roşu – mai mici decât soarele nostru, luminau undele îngheţate ale unei mări purpurii. În marginea unor munţi negri cu vârfurile retezate, pe care jucau misterioase reflexe violete, se înălţa o clădire uriaşă dar joasă, pe al cărei acoperiş se afla o platformă spaţioasă. Raza vizuală se lăsa pe ea, străpungând-o parcă – şi toată lumea văzu un om cu pielea cenuşie şi ochi rotunzi ca de cucuvaie, încercuiţi cu puf argintiu. Era înalt, dar foarte subţire, cu lungi membre asemenea unor tentacule. Omul îşi mişcă grotesc capul, ca şi când ar fi vrut să împungă. Era, probabil, un salut grăbit. Apoi, îndreptându-şi spre ecran ochii impasibili, ca un obiectiv de aparat fotografic deschise o gură fără buze, acoperită cu o clapă de piele moale, care aducea cu un nas. Îndată răsună glasul melodic şi dulce al maşinii de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af Ftet, şeful serviciului de informaţie externă de pe 61 Lebăda. Transmitem un program pentru steaua galbenă STL 3388+04JF… Transmitem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şi Iuniu Ani schimbară între ei o privire: Mwen Mas îl strânse pe Dar Veter de mână. Era indicativul de apel galactic al Pământului, mai bine zis al sistemului nostru planetar, considerat odinioară de observatorii celorlalte lumi ca fiind un singur mare satelit care face înconjurul Soarelui în decurs de 59 de ani tereştri. În această perioadă are loc o singură dată opoziţia lui Iupiter cu Saturn, care deplasează Soarele într-un chip vizibil pentru astronomii stelelor învecinate. Aceeaşi greşeală o comiteau şi astronomii noştri în privinţa multor sisteme planetare, a căror existenţă în jurul anumitor aştri fusese descoperită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mai mare decât la începutul emisiunii, Iuniu Ani verifică acordarea maşinii de memorizat şi datele aparatelor OES care vegheau cu vigilenţă la buna funcţionare a insta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diferentă a translatorului electroni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o emisiune foarte bună din partea stelei… – din nou se auzi un rând de cifre şi de sunete sacadate – am recepţionat-o întâmplător în afara programului de emisiuni al Marelui Cerc. Cei de acolo n-au descifrat limbajul Cercului şi-şi cheltuiesc inutil energia emiţând în orele de tăcere. Noi le-am răspuns în timpul propriilor lor emisiuni: rezultatele vor fi cunoscute aproximativ peste trei zec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uţi. Aparatele semnalizatoare rămaseră mai departe aprinse, în afară de o singură luminiţă verde c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unoaştem cauza acestor întreruperi în transmisie, îi explică Vedei Iuniu Ani. Ele se datoresc poate trecerii prin faimosul câmp neutru al astronauţilor, car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ecimi de secundă galactică… asta face cam şase sute de ani de aşteptare, mormăi Dar Veter. Ce rost au pentru no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spuse Mwen Mas, steaua cu care au stabilit legătura este Epsilon-Tucan, o constelaţie a cerului austral. Această stea se află la o depărtare de nouăzeci de parseci, ceea ce ne apropie de limita legăturilor noastre permanente. N-am reuşit încă să le împingem mai departe de De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epţionăm însă şi emisiuni din centrul Galaxiei şi de pe îngrămădirile globulare? întrebă Ved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neregulat, pe recepţie întâmplătoare sau prin intermediul maşinilor mnemotehnice ale celorlalţi membri ai Cercului, care se înlănţuie de-a lungul Galaxiei, răspunse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ele trimise cu mii şi poate cu zeci de mii de ani în urmă, adăugă Iuniu Ani, nu se pierd în spaţiu şi, în cele din urmă, ajung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despre viaţa şi cunoştinţele oamenilor din lumile foarte depărtate judecăm cu o întârziere de douăzeci de mii de ani, cum ar fi, de pildă, pentru zona di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ferent dacă informaţiile sunt transmise de maşinile mnemotehnice ale lumilor mai apropiate sau sunt recepţionate de staţiunile noastre, lumile îndepărtate ne apar aşa cum au fost ele în timpuri foarte vechi. Vedem oameni care de mult au murit şi au fost uitaţi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noi, care am dobândit o putere atât de mare asupra naturii, să rămânem neputincioşi în această privinţă? spuse Veda cu o copilărească revoltă. Nu putem oare atinge lumile îndepărtate altfel decât prin intermediul unui fascicol de unde sau de foton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e înţeleg, Veda! exclamă Mwen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Academia Limitelor Cunoaşterii se ocupă actualmente de studiul învingerii spaţiului, a timpului, a forţei de gravitaţie cercetând adâncimile temeliilor siderale, se amestecă în convorbire Dar Veter. N-au ajuns încă, ce-i drept, la stadiul experienţelor şi n-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inse lumina cea verde, şi Veda simţi din nou că ameţeşte văzând ecranul care se adâncea în abis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imaginii, precis conturate, arătau că au de-a face cu o înregistrare a maşinii de memorizat, şi nu cu o emisiune recepţionat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suprafaţa unei planete, aşa cum a fost desigur văzută de pe staţia-satelit exterioară. Un soare imens, de un violet deschis, fantomatic din cauza incandescenţei fantastice, scălda în razele lui pătrunzătoare învelişul ultramarin, neguros al atmosf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în faţa noastră astrul planetei Epsilon-Tucan, o stea cu o temperatură înaltă din clasa C9, şi cu o luminozitate de şaptezeci şi opt de sori ai noştri, spuse în şoaptă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şi Iuniu Ani dădur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devenind parcă mai îngustă şi coborând aproape de solul lumii aceleia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ălţau cupolele rotunjite ale unor munţi ce păreau turnaţi din aramă. Un minereu necunoscut ori un metal cu structură grunjoasă se învăpăia în razele luminii extraordinar de albe şi strălucitoare, răspândite de un soare albastru. Chiar şi aşa, redată imperfect prin intermediul aparatelor de recepţie, priveliştea era de o splendoare solemn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razelor înconjurau munţii arămii cu o cunună de un trandafiriu argintat, care se oglindea ca o dâră largă în undele line ale unei mări violete. Apa de culoarea ametistului închis părea grea şi luminată dinăuntru de licăriri roşii, aidoma unor roiuri de ochi mărunţi şi vii. Undele spălau piedestalul masiv al unei statui uriaşe, aşezate departe de mal, într-o semeaţă singurătate. Femeia sculptată în piatră sângerie avea capul lăsat pe spate şi braţele întinse înainte, ca în extaz, spre adâncul învăpăiat al cerului. Putea să fie o fiică a Pământului; asemănarea-i cu oamenii noştri nu era mai puţin zguduitoare decât frumuseţea statuii. În trupul şi chipul dăltuit, asemenea unui vis întruchipat al sculptorilor pământeni, fiecare linie îngemăna puterea şi spiritualitatea. Piatra lustruită părea să reverse din ea flacăra unei vieţi necunoscute şi tocmai de aceea misterioasă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ământeni priveau tăcuţi uimitoarea lume nouă. Din pieptul larg al lui Mwen Mas izbucni un lung suspin; chiar de la prima vedere aruncată asupra statuii, nervii săi se încordară într-o aşteptar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turnuri de argint dantelate marcau începutul unei scări largi şi late, care se boltea liber pe deasupra unui desiş de copaci zvelţi, cu frunziş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aud cum răsună! îi şopti Vedei la ureche Dar Veter, arătându-i turnurile. Ea încuviinţă, pl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emisiune al noii planete continua să desfăşoare fără zgomot mereu alte şi alte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n faţa lor trecură ziduri albe cu ieşituri largi, în care se deschidea un portal din piatră albastră, apoi ecranul se deschise într-o încăpere înaltă, scăldată într-o lumină puternică. Culoarea mată, sidefie, a pereţilor, brăzdaţi de şănţuleţe mărunte dădeau o preciziune neobişnuită tuturor celor ce se aflau în această sală. Atenţia pământenilor fu atrasă de un grup de fiinţe aflate în picioare în dreptul unui panou lustruit, care părea o faţetă a unui uriaş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or roşu-învăpăiată avea nuanţa statuii din largul mării, ceea ce pentru pământeni nu însemna un lucru neobişnuit; cromofotografiile păstrate din antichitate arătau că unele triburi de indieni din America Centrală avuseseră o carnaţie asemănătoare, poate ceva mai puţin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u două femei şi doi bărbaţi, două perechi îmbrăcate diferit. Cei aflaţi mai aproape de panoul verde purtau o îmbrăcăminte scurtă şi aurie, asemănătoare unor combinezoane elegante cu mai multe cheutori. Ceilalţi doi erau înfăşuraţi cu pelerine identice, de aceeaşi nuanţă sidefie ca ş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se mişcau lin şi ciupeau un şir de strune întinse pieziş, la marginea din stânga a panoului. Peretele din smarald şlefuit sau din sticlă devenea tot mai transparent. În ritmul mişcărilor descrise de ei treceau ca plutind prin cristal, una după alta, imagini clare. Apăreau şi dispăreau atât de repede, încât până şi nişte observatori atât de bine antrenaţi ca Iuniu Ani şi Dar Veter reuşeau cu greu să le prindă în întregim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lternanţă de munţi arămii, de ocean violet şi de păduri ca peruzeaua, se ghicea istoricul planetei. Aidoma unor fantome ale trecutului, prin faţa ochilor se perindau nenumărate animale şi plante, uneori neînţeles de monstruoase, alteori minunat de frumoase. Multe dintre ele păreau foarte asemănătoare cu acele ale căror rămăşiţe au rămas păstrate în „cronica” formată de stratele scoarţei terestre. Scara ascendentă a formelor de viaţă, a materiei vii în continuă desăvârşire se desfăşură astfel mult timp. Calea infinit de lungă a dezvoltării le părea pământenilor şi mai îndelungată, şi mai chinuitoare, şi mai grea decât propria lor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e vis a aparatului, răsăreau tablouri noi: văpăile unor ruguri uriaşe, blocuri mari de piatră grămădită pe câmpii, încăierări cu fiare sălbatice, ritualuri de înmormântare şi ceremonii religioase. Mare cât întreg panoul, se ivi silueta unui bărbat, înveşmântat într-o piele tărcată de animal. Sprijinindu-se cu o mână într-o suliţă, iar pe cealaltă ridicând-o spre cer, cu un gest larg, strivea sub picior gâtul unui monstru răpus, cu o coamă aspră pe şira spinării şi colţi lungi rânjiţi. În fund, un şir de femei şi bărbaţi se ţineau de mână doi câte doi şi păreau să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dispărură şi în locul lor apăru suprafaţa întunecată a unei pietr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ăpturi în straie aurii se retraseră acum spre dreapta, şi cealaltă pereche veni înainte. Cu o mişcare rapidă îşi lepădară pelerinele, şi, pe fondul irizat al pereţilor, se desprinseră trupurile lor arămii. Bărbatul întinse mâinile spre femeie şi aceasta îi răspunse printr-un zâmbet plin de o bucurie atât de mândră şi de strălucitoare, încât, fără să vrea, şi pământenii zâmbiră. Acolo, în sala sidefie a unei lumi depărtate, cei doi începură un dans lent. Probabil că nici nu era propriu-zis un dans, ci mai curând un fel de atitudini ritmice, menite să înfăţişeze perfecţiunea, frumuseţea liniilor şi mlădierea acelor trupuri. În alternanţa ritmică a mişcărilor se ghicea însă o muzică, în acelaşi timp grandioasă şi tristă, ca o amintire a imensei scări de jertfe anonime şi fără de număr, plătite în cursul dezvoltării vieţii, spre a ajunge la această minunată fiinţă gândito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wen Mas i se păru că percepe o melodie, un mănunchi de note înalte şi pure, susţinute de ritmul sonor şi sacadat al unor sunete grave. Veda Kong strânse mâna lui Dar Veter, care nici nu observă acest lucru. Iuniu Ani privea nemişcat, ţinându-şi răsuflarea, în timp ce pe fruntea lui înaltă se ivi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Tucan semănau atât de mult cu pământenii, încât încetul cu încetul pierdeai impresia că te afli în faţa unei alte lumi. Ei dovedeau însă o deplină perfecţiune a trupului, care deocamdată trăia doar în visurile şi în operele artiştilor de pe Pământ şi nu-şi găsise întruchiparea decât într-un număr foarte redus de inşi, minunat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penibilă şi mai lungă este calea oarbei evoluţii animale până la fiinţa gânditoare, cu atât mai raţionale, mai perfecte, aşadar mai frumoase sunt şi formele superioare ale vieţii – reflecta Dar Veter. Pământenii au înţeles de mult că frumuseţea este expresia unei instinctive structuri logice, a adaptării la un scop bine definit. Cu cât mai variată este destinaţia, cu atât mai frumoasă este şi forma. Probabil că oamenii aceştia roşii sunt mai multilaterali şi mai iscusiţi decât noi. Poate că civilizaţia lor este mai curând rezultatul dezvoltării omului însuşi, a puterii sale spirituale şi fizice, mai puţin a tehnicii. La noi cultura şi-a păstrat multă vreme un caracter cu precădere tehnic, şi abia o dată cu instaurarea societăţii comuniste ea a pornit hotărât pe calea perfecţionării omului însuşi, nu numai a maşinilor, a caselor, a mâncării şi a distrac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sfârşi. Tânăra femeie cu piele roşie trecu în mijlocul sălii şi raza vizuală a aparatului se concentră numai şi numai asupra ei. Ea îşi înălţă spre plafonul sălii faţa şi braţele arunca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pământenii îi urmăriră privirea. Sala nu avea tavan, sau poate, datorită unei iluzii optice, creată cu multă măiestrie, în locul său se vedea un simulacru de cer spuzit de stele mari şi luminoase. Constelaţiile observate erau dezordonate şi străine, neevocând nici o asociaţie familiară. Fata îşi scutură mâna stângă, şi o bilă albastră apăru în vârful arătătorului ei. Din bilă izbucni o rază argintie, care părea să ţină locul unei baghete. Micul rotocol de lumină de la extremitatea ei se oprea când pe o stea, când pe alta. Şi îndată pe panoul de smarald se ivea o imagine imobilă de mari dimensiuni. Raza indicatoare se deplasa încet, şi tot atât de încet apăreau pe panou privelişti de pe planete pustii sau populate, cu o viaţă necunoscută. Apăsătoare, sterpe, străluceau întinderi pietroase ori nisipoase, scăldate în lumina unor sori roşii, albaştri, violeţi şi galbeni. Uneori, razele vreunui astru ciudat, plumburiu, trezeau la viaţă pe planetele lor cupole plate şi spirale încărcate cu electricitate, înotând ca nişte meduze într-o atmosferă densă sau într-un ocean portocaliu. În lumea unui soare roşu, creşteau copaci de o înălţime neînchipuită, cu scoarţă neagră şi alunecoasă, care întindeau spre cer, ca într-o desperare fără margini, miliarde de ramuri strâmbe. Alte planete erau în întregime acoperite cu ape întunecate. Pretutindeni pluteau uriaşe insule vii, cu animale ori plante, legănând peste oglinda lină nenumărate tentacul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lor nu există planete cu forme biologice, superioare, spuse deodată Iuniu Ani, care nu-şi lua ochii de pe harta acelui necunoscut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Dar Veter. Într-o parte au un sistem stelar plan, una dintre formaţiile mai recente ale Galaxiei. Or noi ştim că sistemele plane şi cele sferice, cele noi şi cele vechi, alternează uneori. Într-adevăr, iată înspre Eridan un sistem populat de făpturi gânditoare şi care face parte din Marel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R4955+MO3529… şi aşa mai departe, se amestecă în vorbă Mwen Mas. Dar cum se poate ca ei să nu aibă cunoştinţă de existenţa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cesta a intrat în Marele Cerc cu două sute şaptezeci şi cinci de ani în urmă, după ce a avut loc această emisiune, răspunse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degetului, fata cu pielea roşie din lumea aceea îndepărtată făcu să cadă bila cea albastră şi se întoarse spre spectatori, cu braţele larg aruncate în lături, de parcă ar fi vrut să îmbrăţişeze pe cineva invizibil, din faţa ei. Cu capul uşor lăsat pe spate şi umerii traşi înapoi, părea o femeie de pe Pământ, într-un avânt pătimaş. Buzele ei întredeschise se mişcau repetând cuvinte neauzite. Rămase astfel neclintită, într-o atitudine de invocaţie, trimiţând prin bezna îngheţată a spaţiilor siderale chemarea-i fierbinte, către fraţii ei, oamenii unor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umuseţea-i strălucitoare îi înmărmuri pe observatorii de pe Pământ. Nu vedeau în ea nimic din trăsăturile severe şi accentuate pe care le avuseseră pieile-roşii. Faţa ei rotundă, nasul delicat, imenşii ochi albaştri, ca şi gura-i mică aminteau mai curând de popoarele nordice terestre. Părul negru îi cădea în unde moi şi bogate. Fiecare linie a feţei, fiecare mlădiere a trupului mărturisea încrederea firească şi voioasă, sentimentul adânc al unei mar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u putinţă ca ei să nu ştie nimic despre Marele Cerc? gemu aproape Veda Kong, cucerită de farmecul risipit de minunata ei soră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că ştiu, răspunse Dar Veter, căci ceea ce vedem în clipa de faţă s-a petrecut cu trei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opt de parseci, spuse Mwen Mas cu vocea lui profundă, de bariton. Optzeci şi opt… Toţi cei pe care i-am văzut acum au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spre a-i confirma spusele, viziunea prodigioase-i lumi păli şi se stinse; se stinse, de asemenea, şi indicatorul verde de legătură. Emisiunea Marelui Cerc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cu toţii nemişcaţi. Cel dintâi se dezmetici Dar Veter. Muşcându-şi înciudat buza, mută în grabă maneta de granat. Deconectarea coloanei de energie dirijată stârni un vuiet sonor, ca de aramă, care-i preveni pe inginerii centralelor energetice de necesitatea de a îndrepta din nou puternicul torent pe canalele obişnuite. Numai după ce termină cu toate operaţiile necesare, directorul staţiunilor exterioare se întoarse sp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u Ani, cu sprâncenele ridicate, răsfoia filele pline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mnemogramei40 cu harta stelelor de pe plafon trebuie să fie imediat expediată Institutului Cerului Austral! spuse el, adresându-se tânărului adjunct al lui Dar Veter. Acesta îi aruncă o privire mirată, de parcă s-ar fi trezit abia acum dintr-un vi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el sever îşi stăpâni un zâmbet. Într-adevăr, viziunea de adineauri fusese un vis al unei lumi încântătoare, lansat în spaţiu cu trei veacuri în urmă… Un vis pe care-l vor vedea acum cu ochii lor miliarde de oameni pe Pământ, din oraşele Lunii, ale lui Marte şi ale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wen Mas, rosti zâmbind Dar Veter, când preziceai că se va petrece un eveniment neobişnuit. Pentru prima oară în cei opt sute de ani de când există pentru noi Marele Cerc am văzut ivindu-se din străfundurile Universului o planetă locuită de oameni care ne sunt fraţi nu numai prin spirit, ci şi prin trup. Sunt încă plin de bucuria acestei descoperiri. Ce început frumos pentru activitatea dumitale! Anticii ar fi socotit aceasta un fericit augur sau, cum ar spune psihologii noştri, un concurs favorabil de împrejurări pentru siguranţa şi elanul munc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ama că reacţia nervoasă îl făcuse să devină prea vorbăreţ. În epoca Marelui Cerc, excesele în vorbire erau considerate ca unul dintre defectele umane cele mai ruşinoase şi mai respingătoare. De aceea, directorul staţiunilor exterioare se opri la jumătat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istrat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u Ani prinse în glasul său un accent straniu şi deveni atent. Veda Kong atinse uşor cu degetul mâna lui Dar Veter şi făcu semn cu capul în direcţia af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prea impresionabil”, îi trecu prin gând lui Dar Veter. Se uită ţintă la suc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nd nedumerirea celorlalţi, îşi îndreptă spatele şi redeveni specialistul atent şi ager de mai înainte. Scara mobilă îi transportă sus, spre ferestrele cele largi, şi cerul înstelat apăru din nou, la fel de îndepărtat ca în cele treizeci de milenii ale existenţei omului, mai bine zis ale speciei lui numită Homo sapiens: Om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şi Dar Veter trebuiau să rămână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îi spuse în şoaptă lui Dar Veter că nu va uita niciodată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ât de slab m-am prezentat! conchise ea zâmbind, în ciuda mâhnirii din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pricepu la ce se gândeşte Veda şi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că femeia cea roşie te-ar fi văzut pe dumneata, Veda, ar fi fost mândră de sora ei. Pe cuvânt, Pământul nostru nu-i mai prejos de lumea lor! adăugă el, cu faţa luminat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ărerea dumitale, scumpe prietene, zâmbi Veda. Întreabă-l mai bine pe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bri glumeaţă ochii cu palma şi dispăru după o cotitur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crape de ziuă când, în sfârşit, Mwen Mas, fu lăsat singur. În văzduhul răcoros şi neclintit plutea o lumină cenuşie, iar marea şi cerul aveau acum aceeaşi străvezime de cristal: argintie spre ape, trandafirie spre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rămase mult timp în picioare pe balconul observatorului, scrutând cu privirea contururile pe jumătate cunoscute a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tou nu prea înalt, la o oarecare depărtare, se înălţa un arc gigantic de aluminiu, brăzdat de nouă fâşii paralele, despărţite prin geamuri opal-gălbui şi alb-argintii din sticlă incasabilă: era sediul Consiliului Astronautic. În faţa lui era monumentul ridicat celor dintâi oameni care se avântaseră în spaţiile cosmice. O coastă abruptă, toată numai nori şi vârtejuri, era încununată de o astronavă de tip antic – o rachetă în formă de peşte, cu botul ascuţit îndreptat spre înălţimile odinioară inaccesibile. Sprijinindu-se unii pe alţii, depunând sforţări uriaşe, un şir de oameni se căţărau sus, înlănţuind ca o spirală soclul monumentului. Erau aici piloţi de rachete, fizicieni, astronomi, biologi, scriitori cu înaripată fantezie… Zorile învăluiau în lumina lor roşietică străvechea astronavă şi contururile uşoare, dantelate ale clădirilor. Mwen Mas tot se mai plimba cu paşi mari pe balcon. Până acum nu trecuse niciodată prin emoţiile pe care le trăise astăzi. Crescut după regulile generale ale Erei Marelui Cerc, îşi oţelise trupul prin aspre încercări şi îndeplinise cu succes toate Isprăvile lui Hercule. Astfel se numeau, în amintirea frumoaselor mituri ale vechii Elade, grelele probe pe care orice tânăr era dator să le săvârşească la sfârşitul perioadei de educare. Acela care trecea cu succes aceste încercări era socotit demn să urce treapta superioară a instru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organizase alimentarea cu apă a unei mine din Tibetul apusean, replantase o pădure de araucari41 pe platoul Nahebt în America de Sud, participase la nimicirea rechinilor care apăruseră din nou lângă coastele Australiei. Experienţa lui de viaţă şi marile-i capacităţi îi îngăduiseră să se pregătească pentru o activitate grea şi plină de răspundere. Astăzi, chiar de la prima oră a îndeplinirii noilor sale atribuţii, avusese loc întâlnirea cu o lume apropiată Pământului şi în sufletul lui Mwen Mas se trezi ceva nou. Simţi neliniştit cum se căsca în el o prăpastie, pe marginea căreia umblase în toţi anii vieţii sale, fără a-i bănui existenţa. Dorinţa unei noi întâlniri cu planeta stelei Epsilon-Tucan, parcă răsărită din cele mai frumoase basme ale omenirii pământene, trăia în el cu o intensitate excepţională. Niciodată nu va putea s-o mai uite pe fata cu pielea roşie, nici braţele ei întinse într-o aprigă chemare, nici gingaşele ei buz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 această lume minunată îl despărţea colosala distanţă de două sute nouăzeci de ani-lumină, inaccesibilă pentru posibilităţile tehnicii terestre, nu-l potolea deloc, ba, dimpotrivă, îi aţâţa dor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Mwen Mas luase naştere ceva care trăia acum prin sine, fără a se supune controlului voinţei şi al raţiunii reci. Africanul nu iubise până acum niciodată: cufundat în studiul său aproape ca un anahoret, nu simţise până atunci nimic care să fi semănat cu dorul şi nemaipomenita bucurie aprinsă în sufletul său de această întâlnire pe deasupra uriaşelor depărtări ale spaţiului şi ale timp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A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anele portocalii ale indicatoarelor de carburant anamezonic, marile ace negre se opriseră la zero. Nava nu izbutise să-şi abată cursul de la steaua de fier şi, cu o viteză ce nu scăzuse încă, se apropia inevitabil de astrul înspăimântător, nevăzut pentru och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încordare şi de slăbiciune, Erg Noor se instală, cu ajutorul astronavigatorului, lângă maşina de calculat. Deconectate de pilotul robot, motoarele planetare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ce este o stea de fier? întrebă Key Beer, care stătuse tot timpul nemişcat în spatele astro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invizibilă din clasa spectrală T, stinsă, dar nu răcită definitiv sau care n-a fost încă din nou încălzită. Împrăştie în jurul ei numai lumina de undă lungă a părţii termice a spectrului, adică radiaţii infraroşii, care ne apar negre. Această stea devine vizibilă doar prin invertorul electronic42. Bufniţa, care percepe vizual razele termice infraroşii, ar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spectrul ei, ca şi în spectrul tuturor aştrilor studiaţi din aceeaşi clasă, există mult fier, ceea ce înseamnă că probabil acest metal abundă şi în compoziţia stelei. De aceea, când astrul este mare, masa şi câmpul său de gravitaţie sunt enorme. Mă tem că ne-am întâlnit tocmai cu un asemenea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arburantul ne e pe sfârşite, iar noi ne îndreptăm mereu spre astru. Ar trebui să reducem viteza „Tantrei” până la a mia parte din unitatea absolută, spre a putea obţine un unghi de deviere suficient de mare. Dacă nu ne ajunge nici carburantul planetar, nava noastră va continua să se apropie necontenit de steaua de fier, până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tresări nervos. Beer îi netezi cu o mişcare duioasă 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trecu la masa de comandă, concentrându-se asupra aparatelor. Tăceau cu toţii, ţinându-şi respiraţia; tăcea şi Niza Krit, care se trezise între timp şi pricepuse instinctiv gravitatea situaţiei în care se aflau. Nu mai aveau carburant decât cel mult pentru încetinire, dar, pierzând viteza, astronava putea tot mai greu să se smulgă, fără ajutorul motoarelor, din câmpul de atracţie al stelei de fier. Desigur, dacă „Tantra” nu s-ar fi apropiat chiar atât de mult şi dacă Lyn şi-ar fi dat seama la timp… Dar ce mângâiere se mai putea găsi acum în aceşti zadarnic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Erg Noor se hotărî. Ritmul viguros al motoarelor trigger zgudui nava. „Tantra” îşi încetini mersul. Trecu o oră, apoi două, trei, patru… Şeful expediţiei făcu o mişcare imperceptibilă. Simţiră cu toţii o senzaţie groaznică, un fel de leşin. Înspăimântătorul astru cafeniu dispăru de pe ecranul din faţă, mutându-se pe cel de-al doilea. Lanţurile invizibile ale atracţiei continuau să încătuşeze nava şi se manifestau în aparate. Erg Noor smuci manetele spre el şi motoar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şopti uşurat Pel 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expediţiei îşi întoarse încet spre e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oar rezerva intangibilă de carburanţi, păstrată pentru rotirea orbitală şi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m reuşit să deviez puţin astronava. Totuşi trecem mult prea aproape de stea. În clipa de faţă se desfăşoară o luptă crâncenă între forţa ei de atracţie şi viteza în descreştere a „Tantrei”. Aceasta înaintează acum cu viteza unei rachete selenare, şi dacă va reuşi să se depărteze, ne vom îndrepta spre Soare. Ce-i drept, durata călătoriei noastre se va mări simţitor. Peste vreo treizeci de ani vom lansa apelul nostru şi după încă opt, ne va sos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ani! şopti Beer, abia auzit, la urechea Ingridei. Aceasta îl trase de mânecă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se lăsă pe rezemătoarea fotoliului, cu mâinile pe genunchi. Oamenii tăceau, aparatele cântau încet. În acordurile normale ale aparatelor de bord, se amesteca de astă dată o melodie stranie, discordantă şi care, tocmai de aceea, părea ameninţătoare. Era chemarea stelei de fier, resimţită aproape fizic, puterea reală a masei sale negre, ce urmărea nav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Nizei Krit ardeau, inima îi bătea repede în piept. Aşteptarea aceasta inactivă devenea insuportabilă pentru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bia se târa. La postul central de comandă, astronauţii treziţi din somn apăreau unul după altul; curând se adunară toţi cei paisprezece membri a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îşi încetinea zborul într-o progresie mult prea rapidă faţă de viteza de depărtare43, pentru a putea scăpa de steaua de fier. Uitând de mâncare şi de somn, rămaseră cu toţii de veghe. Orele treceau într-o tăcere apăsătoare. Drumul „Tantrei” devenea din ce în ce mai curb. Când ea se angajă pe elipsa orbitei fatale, soarta astronavei deveni limped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eaşteptat îi făcu să tresară. Astronomul Pur Hiss sări de la locul său şi începu să dea din mâini. Faţa lui schimonosită era de nerecunoscut; nu mai semăna cu un om din Era Marelui Cerc. Spaima, mila faţă de sine însuşi şi setea de răzbunare alungaseră de pe chipul savantului orice urmă de intele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vină, el! zbieră Pur Hiss, arătându-l cu degetul pe Pel Lyn. Imbecilul, viermele ăsta fără creier!… Astronomul se opri, încercând să-şi amintească înjurăturile străbunilor, de mult ieşite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care stătea lângă el, se trase cu scârbă la o parte. Erg Noo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 unui tovarăş nu ne poate fi de nici un folos. Timpurile când greşelile puteau fi premeditate au trecut de mult. În cazul de faţă (Noor răsuci cu un gest neglijent manetele maşinii electronice de calculat), după cum vedeţi, probabilitatea unei erori reprezintă treizeci la sută. Ţinând seama şi de depresiunea inevitabilă care survine spre sfârşitul orelor de gardă, ca şi de zguduirea produsă în organism din pricina legănării navei, nu mă îndoiesc că şi dumneata, Pur Hiss, ai fi comis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trigă astronomul ceva mai puţi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comis-o. Mi s-a mai întâmplat să văd destul de aproape un monstru asemănător în timpul celei de a 36-a expediţii astrale… Cea mai mare vină o port eu: crezând că voi conduce personal astronava în regiunea nestudiată, n-am prevăzut chiar totul, limitându-mă la simp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i şti că, fără dumneata, vor nimeri tocmai în regiunea aceasta? interveni 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u acest lucru, răspunse ferm Erg Noor, respingând ajutorul prietenesc al Nizei. Dar despre aceasta ar avea sens să vorbim numa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ţipă Pur Hiss şi până şi Pel Lyn se încruntă îngrijorat. Să vorbeşti astfel când totul este pierdut şi nu te aşteaptă decât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ieirea, ci o luptă dârză, răspunse calm Erg Noor, aşezându-se în fotoliul din faţa mesei. Luaţi loc. Avem tot timpul până ce „Tantra” va descrie o revoluţi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supuseră în tăcere. Niza schimbă cu biologul un zâmbet triumfător, în ciuda situaţiei lor d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aceasta are incontestabil o planetă, poate chiar şi două, dacă ar fi să judecăm după curbele izogravelor, urmă Erg Noor, făcând rapid o schemă remarcabilă prin precizia ei. Planetele astea trebuie să fie de dimensiuni mari şi, în consecinţă, să aibă şi atmosferă. N-avem însă deocamdată nevoie să coborâm, deoarece avem provizii mari de oxigen atomic44 în sta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tăcu o clipă, adunându-şi gânduril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oti în jurul planetei, în felul unui satelit. Dacă atmosfera planetei se va dovedi respirabilă şi ne vom fi cheltuit tot aerul, restul de carburant planetar ne va permite să descindem şi să trimitem un apel. Peste o jumătate de an vom fi calculat direcţia. Atunci vom transmite rezultatele privitoare la Zirda, vom chema o astronavă de salvare şi iată-ne sco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uşi… se strâmbă Pur Hiss, căutând să-şi stăpâneasc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m reuşi! repetă Erg Noor. Dar ţelul este clar, deci trebuie să ne concentrăm toate forţele ca să-l realizăm. Dumneata, Pur Hiss, împreună cu Ingrid veţi avea sarcina să observaţi şi să calculaţi dimensiunile planetelor; Beer şi Niza vor calcula, în funcţie de masa planetelor, viteza de depărtare, iar cu ajutorul ei – viteza orbitală şi radiantul optim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începură să se pregătească şi pentru o eventuală descindere. Biologul, geologul şi medicul puneau la punct pentru lansare o staţie-robot automată. Mecanicii reglau radiolocatoarele şi proiectoarele de coborâre, montau racheta-satelit pentru transmiterea comunicări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ima şi desperarea prin care trecuseră, lucrau acum cu un spor deosebit, întrerupându-se numai în timpul când astronava începea să se legene intrând în vârtejurile gravitaţiei. Dar acum viteza „Tantrei” era simţitor micşorată, şi oscilaţiile ei nu mai erau atât de primejdioase pentru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Hiss şi Ingrid stabiliră prezenţa a două planete. Au fost nevoiţi să renunţe la încercarea de a se apropia de cea exterioară: uriaşă şi rece, învăluită într-o atmosferă groasă, probabil otrăvitoare, îi ameninţa cu pieirea. Şi dacă era vorba să aleagă felul de moarte, parcă era preferabil să se prefacă în scrum lângă suprafaţa unei stele de fier decât să piară în bezna unei atmosfere amoniacale, înfundându-şi nava în gheţuri groase de mii de kilometri. Sistemul solar are şi el planete uriaşe atât de înfricoşătoare: Iupiter, Saturn, Uranus,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se apropia inevitabil de steaua de fier. După nouăsprezece zile dependente, astronauţii reuşiră să precizeze dimensiunile planetei interioare: era mai mare decât Pământul. Aflată la o distanţă foarte mică de astrul ei de fier, ea se învârtea în jurul lui cu o viteză nebună: anul era pentru ea cel mult de două sau trei luni terestre. Steaua invizibilă T o încălzea probabil suficient cu razele-i negre: în cazul în care avea o atmosferă, viaţa era posibilă pe suprafaţa ei, ceea ce ar fi făcut ca descinderea să fie deosebi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străină, dezvoltată în condiţiile altor planete, pe alte căi de evoluţie, deşi păstrând forma generală a corpurilor albuminoide, era extrem de dăunătoare pentru locuitorii Pământului. Imunitatea organismelor pe care pământenii o elaboraseră în decurs de milioane de veacuri, luptând împotriva reziduurilor nocive şi a bacteriilor patogene, era ineficace în alte părţi. Şi, în aceeaşi măsură, viaţa de pe acele planete era primejduită în condiţi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mentară a vieţii animale – de a ucide şi a devora – se manifestă cu o înfiorătoare cruzime în cazul când fiinţe din lumi diferite vin în contact. Cele dintâi cercetări întreprinse pe planete locuite, dar fără oameni, fuseseră însoţite de izbucniri de boli nemaipomenite, de epidemii fulgerătoare, de agenţi vătămători care se înmulţeau cu o iuţeală monstruoasă, de distrugeri îngrozitoare. Însă şi lumile locuite de fiinţe omeneşti gânditoare întreprindeau nenumărate experienţe şi pregătiri prealabile înainte de a stabili o legătură interastrală directă. Pe pământul nostru, depărtat de zonele centrale ale Galaxiei46, unde abundă viaţa, n-au ajuns încă oaspeţi de pe planetele altor stele, reprezentanţi ai altor civilizaţii. Abia de curând, Consiliul Astronautic încheiase pregătirile pentru primirea prietenilor ce trebuiau să ne sosească de pe stelele mai apropiate făcând parte din constelaţiile Ofiucus, Lebăda, Ursa Mare şi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eventualitatea unei întâlniri cu organisme vii, necunoscute, Erg Noor dispuse să se scoată din depozite mijloacele de protecţ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ntra” îşi echilibră viteza orbitală cu aceea a planetei interioare a stelei de fier şi începu să se rotească în jurul ei. Suprafaţa tulbure, brună a globului, sau mai degrabă atmosfera lui luminată de reflexele sângerii ale uriaşei stele nu era vizibilă decât prin intermediul invertorului electronic. Toţi membrii expediţiei, fără excepţie, erau ocupaţi lâng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suprafeţei straturilor pe partea luminată: trei sute douăzeci de grade Kelvi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a în jurul axei – aproximativ 2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locatoarele atestă prezenţa apei şi 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imea atmosferei – 17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de 43,2 ori mai mare decât ace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se succedau neîntrerupt, caracteristicile planetei devenind din ce în ce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aduna cifrele obţinute şi datele necesare pentru calcularea regimului orbital. 43,2 mase terestre… planeta era deci mare. Forţa de gravitaţie era capabilă să strivească nava de sol. Oamenii se vor transforma în nişte biete insecte încl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îşi aduse aminte de relatările înspăimântătoare, jumătate de domeniul legendei, jumătate reale, cu privire la astronauţii care au nimerit pe planete gigante. Navele interastrale de odinioară îşi găseau adesea pieirea din pricina vitezei lor reduse şi a carburantului lor prea slab. Îşi închipui urletul motoarelor şi tremurul convulsiv al navei, care nemaiputându-se smulge, se lipea de suprafaţa planetei. Nava rămânea întreagă, frângându-se doar oasele oamenilor, care încercau să se târască în interiorul ei. Groaza de nedescris a acestor catastrofe răzbea în strigătele întretăiate ale ultimelor mesaje, în transmisiunil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imejdie nu ameninţa echipajul „Tantrei” cât timp aceasta urma să se rotească în jurul planetei. Dacă însă vor fi nevoiţi să coboare pe suprafaţa ei, numai oamenii cei mai puternici vor izbuti să ducă povara propriului lor trup în viitorul lor adăpost, în care aveau să stea zeci de ani… Vor reuşi oare să supravieţuiască în asemenea condiţii, sub o greutate copleşitoare, în noaptea veşnică a soarelui infraroşu în acea atmosferă compactă? Oricum ar fi, mai exista totuşi speranţa unei salvări. N-aveau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evolua aproape de marginea atmosferei. Astronauţii nu puteau scăpa ocazia de a cerceta o planetă până atunci necunoscută, aflată la o depărtare relativ mică de Pământ. Latura luminată sau, mai bine zis, încălzită a planetei se deosebea de cea umbrită nu numai printr-o temperatură mult mai înaltă, dar şi prin enorme acumulări de electricitate, care tulburau chiar şi funcţionarea puternicelor radiolocatoare, denaturându-le aproape complet indicaţiile. Erg Noor hotărî să întreprindă studierea planetei cu ajutorul staţiilor-bombă. Lansară o staţie fizică48, şi automatul îi informă în curând despre existenţa uimitoare a oxigenului liber în straturile atmosferei neonoazotice49, ca şi despre prezenţa vaporilor de apă la o temperatură de douăsprezece grade deasupra lui zero. Condiţiile acestea erau, în linii mari, asemănătoare cu acelea pământeşti. Numai presiunea atmosferică era superioară cu 1,4 şi atracţia întrecea de peste 2,5 ori pe aceea a glo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ate totuşi trăi! spuse cu un zâmbet palid biologul, transmiţând şefului comunicări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trăi noi pe această planetă sumbră, cu siguranţă că vor fi existând acolo şi alte fiinţe vii, probabil mărunte ş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 a 15-a tură a astronavei pregătiră o staţie-bombă cu un puternic teleemiţător. Dar cea de-a doua staţie fizică, lansată în umbră după ce planeta se rotise cu 120°, dispăru mai înainte de a fi transmis vre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imerit într-un ocean, presupuse geologul Bina Led, muşcându-şi de necaz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facem sondaje cu ajutorul radiolocatorului principal, mai înainte de a lansa televizorul robot. N-avem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un fascicul de radiaţii dirijate, „Tantra” evolua în jurul planetei, sondând contururile continentelor şi ale mărilor, neclare din cauza deformării. După un timp, se precizară marginile unei câmpii uriaşe, care înainta în mijlocul unui ocean sau despărţea două mări, aproape la ecuatorul planetei. Proiectorul navei mătură în zigzag cu lumina lui o zonă lată de două sute de kilometri. Deodată, pe ecranul radiolocatorului se aprinse un punct luminos. Un şuierat le biciui nervii încordaţi, confirmând că n-au în faţa lor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 exclamă geologul. Zăcămin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 durat decât o clipă, am putut distinge contururi precise. Este fie o bucată mare de metal – un meteori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rostiră în acelaşi timp Niza şi b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i! mormăi Pur H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realitate, răspunse Erg N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iscuţia n-are nici un rost, nu voi să dezarmeze Pur Hiss. Tot n-avem nici o posibilitate să controlăm. Doar n-o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acest lucru peste trei ore, când vom ajunge din nou deasupra acestei câmpii. Vă atrag atenţia că obiectul metalic se află pe un „teren” pe care şi eu l-aş fi ales pentru descindere. Vom lansa postul nostru de televiziune tocmai acolo… Reglaţi fasciculul radiolocatorului la un avans de şas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rasat de şeful expediţiei izbuti, şi „Tantra” porni pentru a doua oară să înconjoare timp de trei ore planeta întunecată. Acum, apropiindu-se de câmpia continentală, nava fu întâmpinată de o comunicare a telerobotului. Oamenii îşi aţintiră privirile avide asupra ecranului luminat. Raza vizuală se conectă cu un ţăcănit uşor şi începu să se deplaseze asemenea unui ochi omenesc, dibuind contururile obiectelor aflate în fundul abisului întunecat. Key Beer îşi închipui limpede cum se răsuceşte capul mobil al staţiei, asemenea unui far, ieşit de sub carapacea tare. În zona luminată de raza automatului se perindau râpe puţin adânci, dealuri, văi şerpuitoare şi negre. Deodată, în timp ce raza smulgea din umbră marginile unui platou, pe ecran trecu viziunea unui contur scânteietor în formă de peşte, apoi întunericul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ronavă! izbucni din mai mult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îi aruncă lui Pur Hiss o privire triumfătoare. Ecranul se stinse, deoarece „Tantra” se depărtase iar de postul televizor. Dar biologul Eon Tal apucase să fixeze pelicula clişeului electronic. Cu degetele tremurând de nerăbdare, introduse filmul în proiectorul ecranului emisferic50, ai cărui pereţi interiori oglindiră o imagin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otul fuzelat, cu profilul atât de familiar, partea dinapoi mai umflată, creasta înaltă a dispozitivului de echilibrare… Oricât de neverosimilă era această privelişte, oricât de neînchipuit ar fi părut o asemenea întâlnire pe o planetă cufundată în întuneric, era totuşi, într-adevăr, o astronavă terestră! Stătea în poziţie orizontală, ca la un aterizaj normal, sprijinită pe suporturi puternice, nevătămată, de parcă abia acum ar fi coborât pe planeta stel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u-şi cercurile, foarte rapide din cauza apropierii mari de planetă, „Tantra” trimitea semnale care rămâneau fără răspuns. Trecură câteva ore. La postul de comandă se adunaseră din nou toţi cei paisprezece membri ai expediţiei. Erg Noor, care stătuse până acum pe gândur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descindem. Poate că fraţii noştri au nevoie de ajutor, poate că nava lor a fost deteriorată şi nu mai poate să se întoarcă pe Pământ. În cazul acesta preluăm anamezonul lor, şi iată-ne pe toţi salvaţi. Să lansăm o rachetă de salvare n-are rost. Ea n-o să ne poată furniza carburant şi va consuma atâta energie, încât n-o să mai avem cu ce trimite pe Pămân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nava lor a ajuns aici tot din lipsă de anamezon? întrebă prudent Pel 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fi rămas încărcăturile ionice planetare; nu puteau să fi consumat chiar totul. Uitaţi-vă: nava are o poziţie normală, aşadar au coborât cu ajutorul motoarelor planetare. Vom lua carburantul ionic, apoi vom decola din nou, şi, trecând în poziţie orbitală, vom chema şi vom aştepta ajutor din partea Pământului. În caz de reuşită, nu vor trece decât opt ani. Iar dacă vom reuşi să ne procurăm anamezon, am câştiga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carburantul lor planetar nu este ionic, ci fotonic? îşi exprimă îndoiala unul dintr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utea folosi la motoarele principale, cu condiţia de a adapta la ele cupele reflectoare ale motoarelor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i cântărit totul! se dădu bătu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totuşi riscul coborârii pe solul unei planete grele, precum şi acela de a rămâne acolo, bombăni Pur Hiss. Această lume a beznei te îngrozeşte chiar numai închipuindu-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rămâne, de bună seamă. Dar în situaţia noastră, oricum, el există, şi nu prea cred că l-am mări cu ceva. De fapt, planeta pe care s-a aşezat astronava nu este chiar atât de rea! Numai de ne-am putea-o salva pe „T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se uită pe cadranul egalizatorului de viteze şi se apropie repede de tabloul de comandă. O clipă, şeful expediţiei rămase în faţa manetelor şi a vernierelor de conducere. Degetele mâinilor lui mari se mişcau, căutând parcă acorduri pe un instrument muzical: spatele i se încovoie tot mai mult, iar faţa î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Krit se apropie de şeful ei, îi luă cu îndrăzneală mâna dreaptă şi-şi lipi obrazul neted, fierbinte de emoţie, de palma acestei mâini prietene. Erg Noor o privi cu recunoştinţă, mângâie părul bogat al fetei şi se îndreptă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re straturile inferioare ale atmosferei! spuse el tare, conectând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răsună în toată nava; membrii echipajului se îndreptară în grabă la locurile lor şi se legară de scaune, prevăzute cu puternice amortizoare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se lăsă în braţele moi ale fotoliului de coborâre, ieşit dintr-o trapă din faţa mesei de comandă. Se auzi bubuitul motoarelor planetare, şi astronava, vuind puternic, porni în picaj în întâmpinarea stâncilor şi a oceanelor planet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catoarele şi reflectoarele infraroşii sondau întunericul de sub ei. Pe altimetru, lângă cifra fixată (cincisprezece mii de metri), ardeau lumini roşii. Munţi mai înalţi de zece kilometri nu erau de aşteptat pe o planetă unde atât apa, cât şi căldura emanată de soarele negru lucrau la nivelarea suprafeţei, întocmai c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ul zbor de cercetare reuşiră să descopere, pe cea mai mare parte a planetei, în loc de munţi, doar înălţimi de mică importanţă, abia ceva mai mari decât pe Marte. Părea că orogeneza51 încetase de tot, ori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mută limitatorul de altitudine la două mii de metri şi conectă puternice proiectoare. Sub astronavă se întindea un uriaş ocean, o adevărată mare a groazei. Talazuri negre ca păcura se înălţau deasupra unor adâncu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runtea asudată de eforturile făcute, biologul căută să prindă reflexul luminos al apei cu ajutorul unui aparat foarte sensibil care determina albedoul52 pentru a cunoaşte salinitatea sau mineralizarea acestui ocean a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l negru al apelor făcu loc unei întunecimi mate: începea uscatul. Razele încrucişate ale reflectoarelor croiau un drum îngust printre pereţii de beznă. Pe acest drum apăreau pe neaşteptate culori, petele gălbui ale nisipului ori suprafaţa unor grinduri stâncoase de un verde-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mâna experimentată a şefului expediţiei, „Tantra” zbura deasupr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g Noor descoperi câmpia cu pricina. Din cauza micii sale altitudini, nu putea fi numită un platou. Era totuşi evident că eventualele fluxuri şi furtuni ale oceanului întunecat nu puteau ajunge la nivelul acestei câmpii, înălţată deasupra zonelor mai joase ale uscatului aproximativ cu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catorul din faţă de la babord scoase un şuierat. „Tantra” îşi îndreptă razele proiectoarelor spre direcţia indicată. Acum se vedea desluşit că era vorba de o astronavă de prima clasă. Blindajul care-i acoperea partea din faţă, executat din iridiu anizotrop53 strălucea la lumină ca nou. În apropiere nu se zărea nici un fel de construcţie provizorie, nu ardea nici o lumină; astronava stătea nemişcată, întunecoasă, nereacţionând în nici un fel la apropierea „Tantrei”. Razele proiectoarelor alergară mai departe şi scăpărară brusc, reflectate de un imens disc albastru cu muluri în spirală, şi împlântat pieziş pe o muchie în solul negru. Timp de o clipă, observatorilor li se păru că dincolo de disc se zăresc nişte stânci, iar mai departe un întuneric şi mai adânc. Probabil că acolo era o râpă sau o coborâre ducând undev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asurzitor zgudui întregul corp al „Tantrei”. Erg Noor voia să coboare cât mai aproape de astronava descoperită, şi prevenea echipajul ei, care s-ar fi putut afla în zona primejdioasă, pe o rază de aproximativ o mie de metri de la locul descinderii. Bubuitul cumplit al motoarelor planetare răzbătea până în interiorul navei; pe ecrane apăru un nor format din particule incandescente ale solului. Podeaua începu să se ridice, luând o poziţie verticală. Articulaţiile hidraulice întoarseră însă lin şi fără zgomot fotoliile, spre a le menţine paralel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ntecele navei se desprinseră uriaşi suporţi articulaţi, care trebuiau să amortizeze şocul produs de contactul cu solul lumii străine. O izbitură, o zguduitură, încă una! „Tantra” îşi legănă botul, apoi, în clipa în care i se opriră motoarele, rămase şi ea nemişcată. Erg Noor ridică mâna spre tabloul de comandă, aflat acum deasupra capului său, şi trase de maneta care deconectă suporţii. Astronava începu să-şi lase botul în jos, încet, prin smucituri scurte şi, în cele din urmă, îşi reluă poziţia orizontală. Descinderea fusese terminată. Ca totdeauna în asemenea împrejurări, organismul omenesc fusese supus unei zguduiri atât de puternice, încât toţi membrii echipajului, pe jumătate culcaţi în fotoliile lor, au avut nevoie de oarecare timp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striviţi de o greutate enormă. Abia dacă puteau să se ridice, ca după o boală grea. Cu toate acestea, neastâmpăratul biolog apucase să ia o probă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irabil! îi înştiinţă el pe ceilalţi. Voi face îndată analiza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ăspunse Erg Noor, desfăcând ambalajul fotoliului de coborâre. Nu putem în nici un caz părăsi nava fără scafandri. S-ar putea să existe aici bacterii şi virusuri extrem d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ecluzare, lângă ieşire, fuseseră pregătiţi din vreme scafandrii biologici şi „scheletele săltătoare” – carcase de oţel, îmbrăcate în piele şi înzestrate cu un motor electric, cu arcuri şi amortizoare, servind la deplasări individuale, în condiţiile unei forţe de gravitaţie sporită; „scheletele săltătoare” trebuiau trase peste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seră timp de şase ani prin genunile interastrale, ocupanţii navei erau cu toţii nerăbdători să simtă odată sub picioare solul, fie el şi unul străin. Key Beer, Pur Hiss, Ingrid, doctorul Luma şi doi ingineri mecanici trebuiau să rămână în interiorul navei, de gardă la radio, la proiectoare şi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se ţinea deoparte, cu cas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pe gânduri, Niza? o întrebă şeful expediţiei, care verifica staţia de radio din casca lui. Să vizităm ast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ânăra fată şovăi. Am impresia că este moartă, că se află aici de multă vreme. Încă o catastrofă, încă o jertfă a neînduratului Cosmos. Înţeleg, e ceva inevitabil, dar nu e totuşi mai puţin dureros… mai cu seamă după cele întâmplate pe Zirda, după „Al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ieirea acestei astronave ne va salva viaţa, remarcă Pur Hiss, îndreptând o lunetă cu focarul scurt spre nav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exploratori pătrunseră în camera de trecere şi se opri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aer! comandă Erg Noor celor rămaşi în interiorul navei, despărţiţi acum de un peret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presiunea din cameră ajunse la 10 atmosfere, fiind astfel superioară celeia din exterior, vinciurile hidraulice deschiseră uşa etanşă. Presiunea aerului îi aruncă pe oameni afară, fără să permită vreunui element dăunător din lumea cea străină să pătrundă în interiorul acestui fragment al Pământului. Uşa se închise la loc cu o viteză vertiginoasă. Raza proiectorului aşternu un drum puternic luminat, pe care exploratorii porniră şontâcăind pe picioarele lor cu arcuri, abia târându-şi trupurile grele. La capătul căii luminoase se înălţa o navă enormă. Un kilometru şi jumătate de drum li s-a părut o distanţă extraordinar de lungă, atât din cauza nerăbdării lor, cât şi din pricina zdruncinăturilor puternice produse de salturile greoaie pe solul inegal, presărat cu pietre mărunte şi puternic încălzite de soarele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mosfera densă, saturată de umiditate, stelele se zăreau ca nişte pete palide cu contururi nelămurite. În locul strălucitoarei splendori a Cosmosului, cerul de aici nu oferea decât schiţări de constelaţii, ale căror slabe, roşiatice luciri nu puteau înfrunta bezna de la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nebrele înconjurătoare, astronava se desprindea puternic reliefată. Stratul gros de borazon-zirconiu cu care îi era acoperit blindajul se uzase pe alocuri: probabil că ea călătorise mult timp pr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 Tal scoase o exclamaţie care răsună în receptoarele tuturor radiourilor din căşti. Arătă cu mâna uşa larg deschisă, căscată ca o pată neagră, şi un lift mic lăsat în jos. Pe solul de lângă acest lift şi dedesubtul navei creşteau, fără doar şi poate, nişte plante. Lujerii lor groşi susţineau cam la un metru înălţime corole negre, frunze sau flori de formă parabolică şi zimţate pe margini. Îngrămădirea aceea de roţi dinţate negre şi nemişcate avea un aspect sinistru. Dar şi mai mult te punea pe gânduri uşa larg deschisă şi mută. Plantele neatinse şi o uşă deschisă – aceasta însemna că oamenii n-au mai folosit de mult această cale, că nu mai apărau mica lor lume terestră de asaltul lum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Eon şi Niza pătrunseră în ascensor. Şeful expediţiei răsuci maneta de pornire. Mecanismul se puse în funcţiune cu un scrâşnet uşor şi-i sui, docil, pe cei trei cercetători în camera de trecere, cu uşa larg deschisă. După ei se urcară şi ceilalţi. Erg Noor transmise „Tantrei” rugămintea să stingă proiectorul. Într-o clipă, cei câţiva oameni se pierdură în abisul de beznă. Lumea soarelui de fier îi împresura acum de aproape, ca şi cum ar fi vrut să soarbă sâmburele acesta plăpând de viaţă pământească lipit de solul uriaşei şi noptatec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felinarele portative fixate pe căşti. Uşa interioară era închisă, dar nu încuiată, şi cedă lesne. Exploratorii pătrunseră în culoarul din mijloc, orientându-se uşor în întuneric. Construcţia astronavei se deosebea de a „Tantrei” doar prin detalii de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cu câteva zeci de ani în urmă – spuse Erg Noor, apropiindu-se de Niza. Ea se întoarse. Prin silicolul54 căştii, faţa pe jumătate luminată a şefului părea enigmatică: Nu-mi vine a crede, urmă el, dar da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 exclamă Niza, uitând de microfon, şi văzu că toată lume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recunoaştere pătrunse în încăperea principală a navei, în biblioteca-laborator, apoi în cabina centrală de comandă. Mişcându-se greoi în scheletul său săltător, clătinându-se şi lovindu-se de pereţi, şeful expediţiei ajunse în faţa tabloului principal de distribuţie. Reţeaua de iluminat era conectată, dar n-avea curent. În întuneric străluceau doar indicatoarele şi semnele fosforescente. Erg Noor găsi maneta iluminatului de siguranţă şi deodată, spre uimirea tuturor, se răspândi o lumină slabă, care lor însă li se păru orbitoare. Probabil că se aprinse şi în apropierea ascensorului, deoarece în radiourile din căşti se auzi glasul lui Pur Hiss, care se interesă de mersul cercetărilor. Răspunsul i l-a dat Bina Led, geologul. Şeful rămase nemişcat în pragul cabinei de comandă. Niza îl urmări cu privirea şi văzu sus, între ecranele din faţă, o inscripţie dublă – în limba terestră şi în codul Marelui Cerc: „Vela”. Ceva mai jos, sub o linie, urmau indicativele galactice ale Pământului şi coordonatele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dispărută cu optzeci de ani în urmă era descoperită astfel pe o planetă din sistemul unei stele negre, necunoscut mai înainte şi socotit mult timp doar un nor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încăperilor n-a putut lămuri unde dispăruseră oamenii. Rezervoarele de oxigen nu fuseseră epuizate, rezervele de apă şi de alimente le-ar fi putut ajunge pentru câţiva ani. Şi totuşi nicăieri nu se vedea nici o urmă, nici o rămăşiţă a echipajului „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pe culoare, în cabina de comandă şi în bibliotecă se vedeau pe pereţi ciudate pete negre. Pe podeaua bibliotecii era de asemenea o pată, pe care se formase o coajă groasă, ca şi cum s-ar fi uscat aici un lichid vărsat. În sala maşinilor, în faţa uşii deschise, ce ducea în ultimul compartiment, atârnau fire rupte, iar suporţii masivi ai dispozitivelor de răcire, făcuţi din bronz fosforos, erau mult îndoiţi. Întrucât în restul navei totul era în perfectă stare, aceste deteriorări, care necesitaseră o lovitură foarte puternică, rămâneau de neînţeles. Exploratorii căutară îndelung, dar nu reuşiră să găsească nimic care să le poată explica dispariţia şi incontestabila pieire a echipajului „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ăcură o descoperire extrem de importantă: rezervele de anamezon şi de încărcături ionice planetare, găsite pe navă, asigurau „Tantrei” decolarea de pe planeta cea grea şi drumul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transmisă imediat „Tantrei”, împrăştie spaima ce cuprinsese echipajul de când astronava devenise prizoniera stelei de fier. Necesitatea unor lucrări îndelungate în vederea transmiterii unui mesaj pe Pământ era înlăturată. În schimb îi mai aştepta o muncă intensă, legată de transportul rezervoarelor de anamezon. Sarcina aceasta, complicată în orice condiţii, se transforma aici – pe o planetă cu o greutate aproape triplă faţă de aceea a Pământului – într-o problemă care cerea o mare inventivitate tehnică, un mare efort de gândire. Dar oamenii din epoca Marelui Cerc erau bucuroşi să rezolve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gnetofon aflat la postul de comandă, biologul scoase banda neterminată a jurnalului de bord. Erg Noor şi Eon Tal reuşiră să deschidă seiful ermetic închis, care conţinea documentele expediţiei întreprinse de „Vela”. Trebuiau să transporte o povară foarte mare: o mulţime de benzi de filme fotomagnetice, jurnale, observaţii şi calcule astronomice. Dar oamenii de pe „Tantra”, ei înşişi exploratori, nu puteau părăsi descoperire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se întâlniră în biblioteca „Tantrei” cu tovarăşii lor, care ardeau de nerăbdare să afle amănunte. Aici, în atmosfera familiară, aşezaţi la o masă comodă, puternic luminată, bezna lugubră a lumii dinafară ca şi astronava moartă păreau doar o închipuire, un coşmar. Rămăsese numai forţa de gravitaţie a acestei planete înspăimântătoare, o forţă permanentă care-i apăsa pe toţi în aşa măsură, încât orice mişcare le smulgea o strâmbătură de durere. Din lipsă de obişnuinţă, le era cât se poate de greu să-şi coordoneze mişcările cu acelea ale „scheletului” de oţel. Această nepotrivire le provoca zguduiri şi şocuri violente. Deşi nu făcuseră decât o scurtă incursiune, erau frânţi de oboseală. Bina Led suferise, pe cât se pare, o uşoară comoţie cerebrală; dar până şi ea, rezemată de masă, apăsându-şi tâmplele cu mâna, refuză să plece mai înainte de a fi ascultat cea din urmă bandă a jurnalului de bord. Niza se aştepta să afle lucruri cutremurătoare din înregistrarea aceasta, păstrată timp de opt decenii într-o navă moartă, pe suprafaţa înfiorătoarei planete. Îşi închipuise glasuri răguşite cerând ajutor, ţipete de suferinţă, cuvinte tragice de adio. Tresări auzind din aparat un glas sonor şi rece. Până şi Erg Noor, acest mare specialist în materie de zboruri interastrale, nu cunoştea pe nimeni din echipajul „Velei”. Compus exclusiv din tineri, grupul pornise în expediţia-i temerară spre Vega fără a fi trimis Consiliului Astronautic obişnuitele clişee ale memb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cunoscut expunea evenimentele petrecute la şapte luni după transmiterea celui din urmă mesaj către Pământ. Cu un sfert de veac înainte, pe când străbăteau centura de gheţuri cosmice de la hotarul sistemului Vega, „Vela” fusese avariată. Reuşiseră să repare spărtura produsă în partea dindărăt a navei şi să-şi urmeze drumul; accidentul deteriorase însă reglajul de înaltă precizie al câmpului de protecţie magnetică a motoarelor. După douăzeci de ani de luptă fură nevoiţi să le oprească. Timp de alţi cinci ani „Vela” a zburat în virtutea inerţiei, până când fireasca imprecizie a traiectoriei i-a deviat mersul. Atunci au trimis prima lor comunicare. Se pregăteau s-o trimită pe a doua, când astronava lor a nimerit în câmpul de gravitaţie al stelei de fier. Pe urmă a păţit acelaşi lucru ca şi „Tantra”, cu singura diferenţă că, nemaiputând folosi motoarele principale, după ce frână, „Vela” nu mai era în stare să-şi continue zborul. Nu reuşi să devină satelit al planetei, întrucât şi motoarele planetare de acceleraţie îi fuseseră scoase din funcţiune ca şi cele cu anamezon. „Vela” izbuti să coboare cu bine pe un podiş aflat în apropierea unei mări. Echipajul s-a apucat să îndeplinească cele trei sarcini care se ridicau în faţa lui: să încerce să repare motoarele, să trimită un apel Pământului şi să studieze planeta necunoscută. N-au apucat însă nici să monteze turela de lansat rachete, când oamenii au început să dispară într-un chip misterios. Cei trimişi în căutarea lor nu se mai întorceau nici ei. Au sistat deci cercetările; nici pentru construirea turelei nu mai părăseau nava decât cu toţii împreună, iar în pauzele dintre orele de muncă îngrozitor de obositoare, din cauza marii forţe de gravitaţie, se odihneau îndelung în corabia lor astrală ermetic închisă. Grăbiţi să lanseze racheta, nici n-au întreprins măcar studierea unei cosmonave străine aflată în apropiere de „Vela” şi – probabil – eşuată acolo de foarte mult timp… „Discul acela!” îi trecu prin minte Nizei. Întâlni privirea lui Erg Noor, care, ghicindu-i gându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isprezece membri ai echipajului de pe „Vela” mai rămăseseră în viaţă opt. Brusc, jurnalul de bord se întrerupse timp de trei zile, după care comunicările au fost reluate, de rândul acesta de o voce înaltă de femeie tânără: „Astăzi, în ziua a douăsprezecea din luna a şaptea, anul trei sute douăzeci şi trei din Era Marelui Cerc, noi, toţi cei rămaşi în viaţă, am terminat pregătirea rachetei-emiţător. Mâine, la o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Beer aruncă instinctiv o privire pe gradaţia în ore de pe panglica desfăşurată în faţa lor – era ora cinci dimineaţa după timpul „Velei” – cine ştie cât după cel al planetei… „Vom lansa pe o traiectorie bine calculată… – glasul se frânse, apoi se auzi din nou, de rândul acesta mai asurzit, mai slab, ca şi cum femeia care vorbea şi-ar fi întors capul de la emiţător. Stabilesc contact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ăcu, deşi panglica continua să se desfăşoare. Ascultătorii schimbau între ei priviri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făcu Ingrid D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netofon se auziră cuvinte precipitate, rostite de un glas înăbuşit: „Au scăpat doi… Laik n-a reuşit să sară până… Ascensorul… N-au putut să închidă uşa, numai a doua! Mecanicul Sah Kton s-a târât spre motoare… Vom lovi cu planetarele… Ei… doar furie şi groază şi nimic altceva! 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a mai desfăşurat un timp fără zgomot, apoi aceeaşi voce a urmat: „Mi se pare că Kton n-a mai apucat… Am rămas singură, dar ştiu ce să fac. Înainte de a începe”… glasul ei suna acum mai puternic şi mai convingător: „Fraţilor, dacă găsiţi „Vela”, vă previn: să nu părăsiţi na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orbea a oftat adânc, apoi a mai spus, încet, parcă şi-ar fi vorbit singură: „Trebuie să aflu ce este cu Kton, când mă întorc, o să expli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apoi banda a continuat să se desfăşoare încă un timp de douăzeci de minute, până la terminarea bobinei. În zadar însă mai aşteptară continuarea: necunoscuta nu mai explică nimic, întrucât, desigur,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opri aparatul şi se adresă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şi fraţii noştri care au murit în aceste locuri vin să ne salveze! Nu simţiţi oare mâna omului puternic al Pământului? Am găsit pe nava lor anamezon, iar adineauri am fost avertizaţi de primejdia de moarte care ne paşte aici. Nu ştiu despre ce-i vorba, dar probabil este o viaţă străină de noi. Dacă ar fi fost la mijloc nişte forţe cosmice neînsufleţite, ele nu numai că ar fi ucis oamenii, dar ar fi deteriorat nava! Odată preveniţi, acum ar fi ruşinos dacă nu ne-am descurca. Datoria noastră este să ducem Pământului descoperirile făcute de „Vela” şi de noi, pentru ca strădaniile celor răpuşi în lunga lor luptă cu Cosmosul să nu fi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m putea să ne aprovizionăm cu carburant fără să părăsim nava? întrebă Key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ră să părăsim nava? Ştii doar că asta-i cu neputinţă şi că vom fi nevoiţi să ieşim să lucrăm afară. Suntem, însă, preveniţi şi vom lu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 spuse biologul Eon Tal… Un baraj în jurul loc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colo, ci şi pe întregul parcurs dintre cele două nave! adăugă Pur H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moment ce nu ştim încă ce primejdie ne pândeşte, vom stabili un baraj dublu, cu radiaţii şi curent electric. Vom întinde fire, vom crea de-a lungul întregului drum un culoar de lumină. Îndărătul „Velei” se află racheta abandonată, a cărei energie ne va ajunge pentru toată durat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inei Led se lovi cu zgomot de masă. Înfrângându-şi greutatea copleşitoare, medicul şi astronomul secund se traseră mai aproape de tovarăşa lor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octoriţa Luma Laswy. Are numai o uşoară comoţie şi este surmenată. Ajutaţi-mă s-o transport până la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peraţia aceasta, în aparenţă simplă, n-ar fi putut să fie executată destul de repede dacă mecanicul Taron n-ar fi avut ideea să se servească de un cărucior electric automat. Cu ajutorul lui fură transportaţi toţi cei opt cercetaşi; era timpul să se odihnească, altminteri surmenajul organismului neadaptat la condiţiile noi de viaţă s-ar fi transformat în boală. În aceste momente critice, fiecare membru al expediţiei era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uă vehicule automate cuplate, folosite pentru transport şi diferite lucrări rutiere, începură să niveleze calea dintre cele două corăbii astrale. De o parte şi de alta a drumului fură întinse cabluri groase. Lângă cosmonave se înălţară mici turnuri de observaţie, înzestrate cu groase cupole din silicobor55; în ele stăteau observatori care din când în când trimiteau câte un fascicul de radiaţii dure, ucigătoare, din camerele de pulsaţie instalate acolo. În timpul lucrărilor, lumina puternică a reflectoarelor nu se stingea o clipă. Deschiseră trapa principală din carena „Velei”, demontară pereţii despărţitori şi pregătiră pentru a fi coborâte pe cărucioare electrice patru containere cu anamezon şi treizeci de cilindri cu încărcături ionice. Problema încărcării lor pe „Tantra” era cu mult mai complicată. Nu puteau deschide această astronavă în acelaşi fel, lăsând să pătrundă în ea viaţă străină, desigur ucigătoare. De aceea au pregătit trapa şi, îndepărtând pereţii interiori, au adus de pe „Vela” baloanele de rezervă cu aer lichefiat. Conform planului stabilit, din clipa deschiderii trapei şi până la terminarea încărcării containerelor, casa ascensorului urma să fie necontenit măturată de un puternic jet de aer comprimat. Pe lângă aceasta, nava trebuia să fie protejată de o radiaţie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bişnuiau treptat să muncească îmbrăcaţi în „scheletele” lor de oţel, după cum s-au mai învăţat şi cu forţa de gravitaţie aproape triplă: durerile intolerabile pe care le simţiseră în toate mădularele la început se mai ate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terestre. Misteriosul „nimic” nu-şi făcea simţită prezenţa. Temperatura aerului înconjurător începuse să scadă brusc. Se stârni un vânt uraganic, care se înteţea cu fiecare oră. Erau urmările faptului că soarele cel negru era pe cale să apună; rotaţia planetei ducea pe emisfera „nocturnă” continentul pe care se aflau astronavele. Curenţii de convecţie56, restituirea căldurii de către ocean şi grosul înveliş atmosferic frânau răcirea temperaturii; totuşi pe la mijlocul „nopţii” planetare, gerul deveni intens. Lucrările continuară cu ajutorul încălzitoarelor din scafandri. Reuşiseră tocmai să coboare de pe „Vela” şi să aducă până la „Tantra” primul container, când, fără de veste, „în zori” se stârni un nou uragan, cu mult mai puternic decât cel dinainte! Temperatura se urcă repede peste zero, palele dense de vânt cărau imense mase de precipitaţii, fulgere fără de număr brăzdau cerul, suflarea monstruoasă a vântului zguduia astronava. Oamenii îşi intensificară eforturile, căutând să fixeze containerul sub carena „Tantrei”. Urletele înfiorătoare ale uraganului sporeau mereu, pe podiş se învolburau vârtejuri primejdioase în formă de coloană, asemenea unor tornade57 terestre. În fâşia de lumină crescu deodată o trombă uriaşă de zăpadă şi pulbere, cu creştetul în formă de pâlnie, izbindu-se de cerul greu, sumbru, mâncat de pecingine. Sub asaltul acelei trombe, firele de înaltă tensiune se rupseseră, iar la capetele lor răsucite scăpărau fulgerele albastre ale scurtcircuitelor; raza gălbuie a proiectorului de lângă „Vela” se stinse ca su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dădu dispoziţii ca toată lumea să sisteze lucrările şi să se adăpostească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a rămas observatorul! strigă geologul Bina Led, indicând luminiţa abia vizibilă a turnului de sili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mas Niza. Mă duc şi eu îndată acolo – răspunse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 însă întrerupt, aşa că „necunoscutul” are acum câmp liber de acţiune, obiectă grav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aganul ne încurcă pe noi, fără doar şi poate că-l stânjeneşte în mişcări şi pe „necunoscut”. Sunt convins că nu există nici o primejdie atât timp cât furtuna e dezlănţuită. Cât despre mine, cu greutatea pe care o am acum, nici vântul nu mă poate lua, dacă am să mă târăsc lipit de sol. De altfel, de mult am poftă să surprind pe ace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soţesc? sări b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dar numai dumneata şi altcine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au târât mult timp de-a buşilea, agăţându-se de proeminenţele solului şi de crăpăturile din stâncă, căutând să nu nimerească tocmai în calea vârtejurilor. Uraganul se căznea să-i smulgă, să-i răstoarne şi să-i rostogolească. Nu reuşi acest lucru decât o singură dată, dar atunci Erg Noor îl prinse pe Eon dus de-a dura, se trânti pe el şi se agăţă cu mâinile-i îmbrăcate în mănuşi cu gheare, de marginea unui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deschise trapa turnuleţului şi cei doi se strecurară pe rând prin ea. Înăuntru era căldură şi linişte; turnuleţul fusese trainic construit şi bine întărit, deoarece prevăzuseră eventualitate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stronavigatoare cu părul de aramă era în acelaşi timp şi bucuroasă şi supărată de venirea tovarăşilor săi. Mărturisi cinstit că perspectiva de a rămânea singură o zi şi o noapte faţă în faţă cu taifunul pe o planetă străină nu-i surâ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transmise pe „Tantra” că au ajuns cu bine, şi proiectorul navei se stinse. Acum, hăul de beznă nu mai era străpuns decât de luminiţa din interiorul turnuleţului. Solul era zguduit din temelii de ameninţătoarele trăsnete, trombe şi rafale ale furtunii. Niza stătea aşezată pe un scaun turnant, sprijinită cu spatele de un reostat58. Şeful expediţiei şi biologul se aşezară la picioarele ei, pe ieşitura circulară de la baza turnului. Voluminoşi în scafandrii lor, ocupau aproape tot locul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dormim, se auzi în căşti glasul lui Erg Noor. Până la răsăritul negru mai sunt cel puţin douăsprezece ore. Abia atunci uraganul se va potoli şi are să fi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cuviinţară. Striviţi de întreita lor greutate, ghemuiţi în scafandrii ale căror carcase rigide le comprimau trupul, oamenii dormeau în turnuleţul cel strâmt, cutremurat de furtună. Căci mare este puterea de adaptare a organismului omenesc şi mari sunt forţele şi rezistenţa pe care l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iza se trezea, transmitea tovarăşului de serviciu de pe „Tantra” informaţii liniştitoare şi adormea din nou. Uraganul scăzuse simţitor, solul nu se mai zguduia ca mai înainte. Acum putea să apară acel „necunoscut”. Observatorii din turn luară PA – pilulele atenţiei, ca să-şi mai remonteze puţin sistemul nervo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 astronavei străine mă preocupă mereu, mărturisi Niza. Aş vrea să ştiu atât de mult cine erau „ei”, de unde veneau şi cum de au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urios, răspunse Erg Noor. Încă de mult s-au transmis prin Marele Cerc relatări despre stele de fier şi despre planetele lor, nişte adevărate capcane. În cele mai populate regiuni ale Galaxiei, unde zborurile interstelare au fost săvârşite de multă vreme, există planete care sunt adevărate cimitire de cosmonave. Câte corăbii astrale, mai ales dintre acelea străvechi, n-au pierit fiind atrase de asemenea corpuri cereşti, câte istorii zguduitoare n-au circulat despre soarta lor! Toate acestea ţin astăzi aproape de domeniul legendei ţesute despre apriga cucerire a Cosmosului. S-ar putea să existe aici astronave şi mai vechi, deşi în zona noastră puţin populată întâlnirea a trei nave ar constitui un eveniment cu totul excepţional. În vecinătatea Soarelui, însă, nu se cunoştea până acum existenţa unui asemenea astru. Acesta est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întreprinzi o cercetare a astronavei-disc? întrebă Eon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Un savant nu şi-ar putea ierta pierderea unui asemenea prilej. Astronavele discoidale nu sunt cunoscute în regiunile populate, vecine cu noi. Aşadar aceasta trebuie să fi venit de departe, trebuie să fi rătăcit poate prin Galaxie câteva mii de ani după pieirea echipajului ei sau după ce suferise o avarie ce n-a putut fi reparată. Poate că multe dintre transmisiunile Marelui Cerc vor fi mai pe înţelesul nostru după primirea materialelor pe care le vom găsi pe această corabie siderală. De fapt, nu este un simplu disc, ci o spirală discoidală, căci pe suprafaţa ei nervurile sunt foarte proeminente. Îndată ce vom fi terminat cu transporturile de pe „Vela”, ne vom ocupa de astronava străină. Deocamdată, însă, nu putem detaşa în acest scop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tudiat „Vela” doar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discul prin stereotelescop. Este închis şi nicăieri nu se vede vreun orificiu. Nu-i lucru uşor să pătrunzi în interiorul unei nave cosmice, apărată împotriva unor forţe cu mult mai puternice decât toate stihiile Pământului. Încearcă numai să te introduci în „Tantra” închisă, să-i străpungi blindajul de metal cu structura cristalină modificată sau învelişul ei de borazon! E o sarcină mai grea decât asedierea unei cetăţi. Dar această întreprindere extrem de dificilă se complică atunci când e vorba de o navă cu desăvârşire străină şi construită pe principii cu totul necunoscute. Desigur însă că vom încerca să-i dezlegăm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m studia cele găsite pe „Vela”? întrebă Niza. Cred că trebuie să conţină informaţii extrem de interesante despre minunatele lumi pomenite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 se auzi râsul blând al lui Erg N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din copilărie visez Vega, sunt mai nerăbdător decât toţi. Vom avea însă timp destul pe drumul întoarcerii. Mai întâi trebuie să scăpăm din aceste tenebre, din acest iad, cum se spunea pe vremuri. Astronauţii „Velei” n-au mai descins în alte părţi, altminteri am fi găsit în colecţiile navei o mulţime de obiecte de pe acele planete, îţi aminteşti: deşi am căutat cu grijă, n-am găsit decât măsurători, înregistrări şi filme, probe de aer şi baloane cu pulber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tăcu şi ascultă atent. Nici microfoanele sensibile nu mai prindeau zgomotul vântului: furtuna încetase, dar de afară, prin sol, se auzea un foş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făcu un semn cu mâna, şi Niza, înţelegându-l fără cuvinte, stinse lumina. În turnul încălzit de radiaţiile infraroşii, întunericul părea să aibă densitatea unui lichid negru, ca şi cum această întocmire ieşită din mâinile omului ar fi fost aşezată pe fundul unui ocean. Prin cupola străvezie de silicobor, se văzură aprinzându-se luminiţe cafenii. Se aprindeau, formând o clipă câte o steluţă mică cu razele de un roşu închis sau verde, se stingeau, apoi apăreau din nou. Steluţele se înşirau în lanţuri, care se îndoiau, se răsuceau în inele şi opturi, alunecau fără zgomot pe suprafaţa clopotului, netedă şi dură ca diamantul. Oamenii din turn simţiră înţepături ciudate în ochi şi o durere acută, care-i fulgeră de-a lungul nervilor principali ai trupului, de parcă razele scurte ale steluţelor cafenii s-ar fi înfipt ca nişte ace în centrii lor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za, spuse în şoaptă Erg Noor, mută regulatorul la maximum de incandescenţă, apoi aprinde lumin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fu intens luminat de o fulgerare albastră. Oamenii orbiţi nu văzură nimic sau, mai bine zis, aproape nimic. Niza şi Eon apucară să observe – sau poate că li s-a părut numai că întunericul din partea dreaptă a turnului nu dispăruse dintr-o dată, ci mai zăbovise o clipă, ca un fel de cheag lăţit, cu numeroase tentacule. Dar totul nu durase decât o clipă. Acel ceva pe care au crezut că-l văd îşi adună cu o iuţeală vertiginoasă tentaculele şi sări înapoi, o dată cu peretele de întuneric, alungat de lumină. Erg Noor nu văzu nimic, dar n-avea motiv să nu se încreadă în reflexele rapide ale tinerilor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emise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n miraj? Cheaguri de întuneric condensate în jurul unor acumulări de energie, ceva analog fulgerelor noastre sferoidale? Şi nicidecum nişte forme de viaţă? Din moment ce aici totul este negru, fulgerele s-ar putea să fie şi 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dumitale este poetică, dar nu cred să fie justă, obiectă Erg Noor. În primul rând, acel „ceva” necunoscut ne-a atacat, umbla după carnea noastră vie. E foarte probabil că echipajul „Velei” a fost nimicit de această făptură ori de altele asemenea ei. Iar dacă avem de-a face cu o fiinţă organizată şi stabilă, care poate să se mişte după voie, să acumuleze şi să degaje energie, atunci, desigur, nu poate fi vorba de miraj. Trebuie să fie un produs al materiei vii, care încearcă să ne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se arătă de acord cu argumentele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lanetă ni se pare întunecată deoarece ochii noştri sunt insensibili la razele infraroşii din zona termică a spectrului. În schimb, cred, celelalte raze, cele galbene şi albastre, au o acţiune foarte puternică asupra vieţuitoarelor de aici. Într-adevăr, trebuie să reacţioneze cu o iuţeală atât de vertiginoasă, încât tovarăşii dispăruţi de pe „Vela” n-au putut observa nimic atunci când luminau locul din care se producea atacul. Iar atunci când observau, era prea târziu, şi muribunzii nu mai puteau pove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peta îndată experienţa, oricât de neplăcută ne-ar fi apropierea aces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stinse lumina, şi cei trei observatori rămaseră din nou în bezna adâncă, aşteptând venirea acelei făpturi a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o fi înarmat? De ce apropierea lui se simte prin clopot şi prin scafandru? se întreba biologul. O fi vreo formă special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arte puţine forme ale energiei, şi, în orice caz, aceasta trebuie să fie una electromagnetică. Dar, desigur, există o mulţime de aspecte sub care se manifestă această energie. Fiinţa de aici are o armă care impresionează sistemul nostru nervos. Vă puteţi închipui ce trebuie să însemne pentru un corp neapărat contactul cu un asemenea ten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tăcu înfiorat, iar Niza Krit se cutremură toată zărind şiragurile de luminiţe cafenii care se apropiau repede de ei, di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sta nu-i singură, spuse încet Eon, cred că n-ar trebui să le lăsăm să se atingă de cupola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ne întoarcem toţi cu spatele la lumină şi să ne uităm numai în direcţia aleasă de fiecare. Niza,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fiecare dintre cei trei exploratori reuşi să prindă câte un amănunt precis şi astfel să-şi formeze o imagine generală despre aceste vieţuitoare care semănau cu nişte gigantice meduze turtite; pluteau la o mică înălţime deasupra solului, pe care-l măturau cu nişte franjuri dese şi mişcătoare. Unele tentacule erau mai scurte în comparaţie cu dimensiunile monstrului, atingând cel mult un metru lungime. În colţurile ascuţite ale trupului romboidal şerpuiau câte două membre mult mai lungi. La rădăcina lor, biologul observă mari băşici fosforescente, care păreau că împrăştie de-a lungul întregului braţ sclipir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i, de ce aprindeţi şi stingeţi lumina? se auzi deodată în căşti glasul limpede al Ingridei. Aveţi nevoie de ajutor? Furtuna s-a terminat şi acum începem lucrul. Venim îndat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 întrerupse sever şeful. Ne ameninţă o mare primejdie. Chemaţ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comunică celorlalţi observaţiile făcute din turn. După un scurt sfat, astronauţii hotărâră să scoată pe un cărucior partea mobilă a unuia dintre motoarele planetare. Şuvoaiele de foc lungi de câte trei sute de metri porniră să măture câmpia pietroasă, înlăturând toate cele văzute şi nevăzute din calea lor. În mai puţin de o jumătate de oră, oamenii putură să întindă netulburat cablurile rupte. Sistemul de apărare era restabilit. Era evident că încărcarea anamezonului trebuia efectuată mai înainte de a se începe noaptea planetară. Reuşiră să facă acest lucru cu preţul unor sforţări supraomeneşti. Istoviţi de această muncă, închiseră ermetic toate trapele şi se adăpostiră îndărătul blindajului de nestrăpuns al astronavei, ascultându-i în tihnă trepidaţiile. Prin microfoane le parveneau dinafară urletele uraganului; dar tocmai din cauza aceasta, lumea lor mică, luminată puternic şi inaccesibilă forţelor întunericului, părea şi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şi Luma lărgiră ecranul stereoscopic. Filmul fusese bine ales. În bibliotecă, la picioarele spectatorilor adunaţi acolo, clipociră strălucitoarele unde azurii ale Oceanului Indian. În faţa lor, se desfăşurau Jocurile lui Poseidon, întreceri mondiale la toate probele sporturilor nautice. În epoca Marelui Cerc, marea le era dragă şi accesibilă tuturora, nu ca pe vremuri, când nu puteau profita de ea decât unele popoare, din ţările de pe litoral. Sărituri, înot, plonjoane de pe platforme cu motor şi plute eoliene. Mii de trupuri tinere, frumoase, bronzate. Cântece voioase, chiote şi muzica solemnă a întrecerilor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se aplecă spre biologul aşezat alături de ea: dus pe gânduri, el se şi vedea transportat în depărtări, pe scumpa lor planetă natală, cu natura ei îmblânz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dată parte la asemenea întreceri,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se uită la ea, de parcă n-ar fi pricepu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i? Nu, niciodată. Mă gândeam la ceva şi nu te-am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probabil, la asta, nu-i aşa? şi tânăra fată arătă ecranul. Cât de încântătoare pare lumea noastră, mai ales după bezna, furtuna şi meduzele electric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şi doresc să pun mâna pe o asemenea jivină. Şi tocmai îmi băteam capul să rezolv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Krit se întoarse cu spatele la biolog, care râdea mulţumit, şi întâlni privirea zâmbitoare a lui Erg 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ot la asta te gândeai, cum să capturăm oroarea aceasta neagră? întreb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posibilitatea de studiere a disculu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ile şirete din ochii şefului aproape că o supărară pe 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în vechime bărbaţii se îndeletniceau cu războaiele! Credeam că e numai un fel de a se grozăvi al sexului tare, cum era el numit în societatea rău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i întru totul dreptate deşi în parte ai priceput vechea noastră psihologie. Eu însă am părerile mele: cu cât mai admirabilă este planeta noastră natală, cu atât mai mult doresc să-mi pun viaţa în slujba ei. Să plantez grădini, să scot din pământ metale, să produc energie, hrană, să creez muzică, aşa încât să pot lăsa în urmă-mi ceva aievea, făurit de mâinile mele, de mintea mea. Eu unul nu cunosc decât Cosmosul, arta astronavigaţiei şi doar pe calea aceasta pot servi draga-mi omenire. Dar scopul nu-l reprezintă însuşi zborul, ci îmbogăţirea ştiinţei, descoperirea unor lumi noi pe care odată şi odată le vom preschimba în planete tot atât de minunate ca şi Pământul nostru. Dar dumneata, Niza, de dragul cărui ideal munceşti? De ce şi pe dumneata te atrage atât de mult misterul astronavei-disc? Crezi că este o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forţare a voinţei, tânăra fată învinse greutatea mâinilor ei obosite şi le întinse şefului. Acesta le luă în mâinile lui mari şi le mângâie cu drag. Obrajii Nizei se îmbujorară, trupu-i obosit se simţi plin de forţe noi. Ca şi atunci, înainte de coborârea lor primejdioasă, îşi lipi obrazul de mâna lui Erg Noor, iertându-i şi lui, şi biologului aparenta lor trădare faţă de Pământ. Şi, ca să le dovedească pe deplin amândurora că este alături de ei, le propuse să pună în aplicare o idee ce-i venise în minte: să adapteze la unul dintre rezervoarele lor de apă un capac cu închidere automată, iar înăuntru să vâre ca nadă o bucată de carne conservată în stare proaspătă care ca o delicatesă excepţională să fie un adaos la alimente concentrate ale astronauţilor. Când făptura cea neagră va pătrunde înăuntru şi va fi închisă în rezervor, acesta să fie umplut prin robinete pregătite dinainte cu un gaz terestru inert, iar apoi marginile capacului să fie 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 era entuziasmat de inventivitatea „fetişcanei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rg Noor, acesta era absorbit de problema punerii la punct a unui robot antropoform şi de pregătirea unor puternice foarfeci electrohidraulice, pentru străpungerea spiralodiscului venit de pe cine ştie ce astr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se mai obişnuiseră cu întunericul înconjurător. Furtunile se potoliseră, locul gerului îl luase căldura: venise „ziua”, care dura cât nouă zile pământeşti. Mai aveau de lucru pentru patru zile terestre, ca să desăvârşească transportarea pe „Tantra” a încărcăturilor ionice, a proviziilor şi a instrumentelor atât de preţioase. Pe lângă aceasta, Erg Noor socoti necesar să ia şi oarecare obiecte personale care aparţinuseră membrilor echipajului dispărut, spre a le aduce după o riguroasă dezinfectare, familiilor celor defuncţi. În Era Marelui Cerc, oamenii nu obişnuiau să se încarce cu prea multe lucruri, astfel încât transferarea lor pe „Tantra” n-a prezentat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curentul a fost întrerupt, şi biologul, împreună cu doi voluntari, Key Beer şi Ingrid, s-a închis în turnul de observaţie de lângă „Vela”. Fiinţele cele negre au apărut aproape îndată. Biologul îşi aranjase un ecran infraroşu şi putea urmări acum mişcările „meduzelor” ucigătoare. Iată că una dintre ele se apropie de rezervorul-capcană, îşi strânse tentaculele şi, făcându-se ghem, începu să se strecoare înăuntru. Deodată, lângă orificiul deschis al rezervorului apăru încă un romb negru. Cel care venise primul şi-a desfăcut tentaculele: luminiţele în formă de stea începură să se aprindă şi să se stingă cu o viteză uimitoare, transformându-se în vibratoare dungi de lumină purpurie, care, pe ecranul pentru raze invizibile, se arătau ca nişte fulgere verzi. Primul monstru se dădu la o parte; al doilea se strânse într-o clipă şi căzu pe fundul rezervorului. Biologul întinse mâna spre buton, dar Key Beer îl reţinu. Acum, în rezervor se aflau două meduze înspăimântătoare. Era de mirare cum de reuşiseră să-şi reducă într-atât volumul lor aparent. O apăsare pe buton, şi capacul se închise. Îndată cinci sau şase monştri negri se lipiră jur împrejur pe recipientul cel mare, îmbrăcat în exterior cu zirconiu. Biologul aprinse lumina şi transmise „Tantrei” rugămintea să fie conectat dispozitivul de apărare. Ca de obicei, arătările cele negre se topiră într-o clipă; două dintre ele rămaseră însă prizoniere sub capacul ermetic închis al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se apropie de rezervor şi puse mâna pe capac. Simţi îndată o durere atât de sfâşietoare, încât scoase un ţipăt. Braţul stâng îi atârna iner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Taron îmbrăcă un scafandru de protecţie rezistent la temperaturi înalte, pentru a putea curăţa rezervorul cu un curent de azot terestru pur şi a suda capacul. Tot prin sudură fură închise robinetele; recipientul fu acoperit cu un blindaj şi transportat în camera colecţiilor. Victoria îi costase scump: braţul biologului rămăsese paralizat cu toate sforţările medicului. Eon Tal suferea cumplit, dar nici gând să renunţe la ideea de a participa la expediţia spre discul-spirală. Erg Noor, care înţelegea foarte bine curiozitatea lui ştiinţifică într-adevăr mistuitoare, nu s-a îndurat să-l lase pe „T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odiscul – oaspe venit din lumi îndepărtate – se afla la o distanţă cu mult mai mare de „Vela” decât crezuseră la început. În lumina reflectoarelor – difuză în depărtare – nu putuseră iniţial să-i aprecieze bine dimensiunile. Era o construcţie cu adevărat colosală, având un diametru aproximativ de 450 de metri. Ca să întindă până la el sistemul de protecţie, au fost nevoiţi să demonteze de pe „Vela” cablurile. Astronava misterioasă se înălţa deasupra oamenilor ca un zid aproape vertical, care se pierdea departe, în apele întunecate ale cerului. Nori ca de smoală învăluiau marginea superioară a discului uriaş. Întreaga lui suprafaţă era acoperită cu o masă de un verde de malachit şi care – după cum arătau adâncile crăpături ce-l brăzdau – atingea aproape un metru grosime. Sub stratul acesta se zărea strălucind un metal de un albastru viu. Partea discului întoarsă spre „Vela” era prevăzută cu o creastă în formă de val, răsucită în spirală, având cincisprezece metri în diametru şi aproape zece metri în înălţime. Cealaltă parte, cufundată în beznă, părea să fie mai bombată, constituind o calotă sferică lipită de discul gros de douăzeci de metri. Şi aici se vedea şerpuind un val înalt, de parcă la suprafaţa navei ar fi ieşit o parte a unei ţev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cela colosal se înfundase adânc cu o margine în sol. La poalele zidului metalic vertical, oamenii văzură stânca topită, care cursese în lături ca o smoa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pierdură mai multe ore căutând o trapă sau vreun orificiu oarecare. Intrarea era însă camuflată sub stratul de malachit ori de metal oxidat, sau, poate, fusese închisă cu atâta măiestrie, încât nu se putea desluşi nici cel mai mic indiciu al existenţei sale. Nu găsiră nici găuri de-ale aparatelor optice, nici robinete ale sistemului de purjare. Stânca de metal părea turnată dintr-o bucată. Erg Noor, care prevăzuse acest lucru, hotărî să pătrundă înăuntrul navei cu ajutorul dispozitivului de tăiere electrohidraulic, care biruia orice blindaj al astronavelor terestre. După o scurtă consfătuire, căzură cu toţii de acord să deschidă creasta spiralei. Acolo trebuia negreşit să se afle un gol oarecare, fie o conductă, fie o comunicaţie circulară, prin care puteau ajunge până la încăperile dinăuntru fără riscul de a da peste o serie de despăr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re temeinică a spiralodiscului necesita o expediţie specială. Mai înainte însă ca aceasta să pornească spre o planetă atât de primejdioasă, trebuia să se demonstreze că în interiorul navei s-au păstrat neatinse aparatele şi materialele, ca şi obiectele de uz curent ale celor care străbătuseră depărtări atât de fantastice, încât, pe lângă ele, traiectoriile astronavelor terestre păreau doar timid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pirala ajungea până la sol. Deplasară până acolo un proiector şi traseră fire de înaltă tensiune. Lumina albăstruie reflectată de disc se răspândi ca o pâclă peste câmpie, ajungând până la nişte obiecte întunecoase şi foarte înalte, cu contururi nedefinite, probabil stânci, printre care se căscau porţile largi ale unui întuneric fără fund. Nici reflexele ceţoaselor pete stelare, nici razele proiectorului nu permiteau să ghiceşti, dincolo de aceste porţi negre, existenţa unui sol. Probabil că tocmai acolo se afla coborâşul spre câmpia cea joasă pe care o întrezăriseră în răstimpul desc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automat se apropie cu un uruit surd şi descărcă singurul robot universal de care dispunea „Tantra”. Fără să-i pese de întreita-i greutate, acesta se îndreptă în grabă spre disc şi se opri în faţa lui; părea o namilă cu picioarele scurte, cu trunchiul prelung, şi capul enorm, înclinat ameninţ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comenzile lui Erg Noor, robotul luă cu cele patru braţe ale sale masivul dispozitiv de tăiere şi rămase în aşteptare, înfipt pe picioarele-i crăcănate, gata să treacă la execuţia primejdioas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va fi condus doar de Key Beer şi de mine, spuse la telefon şeful expediţiei. Scafandrii noştri sunt mai bine protejaţi. Ceilalţi, care au scafandrii biologic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eful se opri. Prin conştiinţa lui trecu fulgerător ceva ce-i stârni în inimă o teamă de neînţeles: simţi că i se taie picioarele. În locul nobilei lui voinţe umane, fără de veste apăru supunerea oarbă a unui animal sleit de puteri. Scăldat în sudoare, Erg Noor înaintă fără să vrea spre poarta cea neagră. Strigătul Nizei, răsunând în telefonul său, îl dezmetici pentru o clipă. Se opri în loc, dar puterea întunecată care-i stăpânea psihicul îl mână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la marginea cercului de lumină, Key Beer şi Eon Tal porniră împreună cu şeful expediţiei, oprindu-se ca şi el în drum şi luptând din greu împotriva lor înşişi. Acolo, la poarta întunericului, învăluită de neguri, se stârni o mişcare, o formă de neconceput pentru mintea omenească şi cu atât mai înspăimântătoare. De rândul acesta, nu mai era cunoscuta făptură cu chip de meduză; în penumbra cenuşie se mişca o cruce neagră, cu braţele largi şi o umflătură eliptică în centru. Pe trei extremităţi ale crucii se vedeau lentile care străluceau în lumina proiectorului, estompată de ceaţă. Baza crucii se pierdea în bezna unei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care mergea mai repede decât ceilalţi, ajunse cam la o sută de paşi de obiectul acesta neînţeles, şi căzu. Chiar mai înainte ca oamenii încremeniţi de spaimă să-şi fi putut da seama că în joc este însăşi viaţa şefului lor, crucea neagră se înălţă deasupra cablurilor electrice. Se aplecă înainte ca un lujer de plantă, cu intenţia vădită să-şi ajungă victima peste câmp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Niza Krit sări spre robot şi întoarse manetele de comandă pe care acesta le avea la ceafă. Automatul ridică dispozitivul de tăiere încet şi parcă nesigur. Văzând cu deznădejde că nu poate conduce cum trebuie acest mecanism complex, Niza se repezi înainte pentru a-l acoperi cu trupul său pe Erg Noor. Din cele trei extremităţi ale crucii ţâşniră fulgere şerpuitoare. Tânăra fată căzu peste Erg Noor cu braţele aruncate în lături. Din fericire, robotul apucase să întoarcă dispozitivul de tăiere drept spre centrul crucii celei negre. Aceasta se îndoi convulsiv, ca şi cum ar fi căzut pe spate, şi dispăru în bezna de nepătruns dintre stânci. Erg Noor şi cei doi tovarăşi ai lui îşi veniră îndată în fire, ridicând-o pe Niza; se retraseră dincolo de marginea discului-spirală. Însoţitorii lor, care se dezmeticiră între timp, împingeau spre ei un tun improvizat dintr-un motor planetar. Cu o ferocitate pe care nu şi-o cunoscuse până acum, Erg Noor îndreptă şuvoiul distrugător al radiaţiilor spre stâncile care formau poarta întunericului şi mătură câmpia cu cea mai mare grijă, căutând să nu scape nici un metru pătrat al solului. Eon Tal, îngenuncheat în faţa Nizei, îi vorbea încet, prin telefon, căutând să-i distingă faţa prin silicolul căştii. Tânăra fată ţinea ochii închişi şi nu se mişca deloc. Nici prin telefon, nici prin scafandru, biologul nu reuşi să prindă vreo urmă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a omorât-o pe Niza! strigă cu durere Eon Tal zărindu-l pe Erg Noor care se apropia. Prin viziera îngustă a căştii nu putea vedea ochii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o imediat pe „Tantra”, în îngrijirea Lumei! porunci el, şi glasul îi suna acum mai metalic decât oricând. Ajută-i şi dumneata să elucideze natura afecţiunii. Rămânem aici şase inşi pentru desăvârşirea cercetărilor. Geologul să meargă cu voi şi să adune toate mostrele de roci întâlnite pe drum. Nu putem zăbovi mai mult pe această planetă. Pentru cercetări am avea nevoie de tancuri cu o protecţie superioară; fără ele, primejduim echipajul în mod inutil. Luaţi al treilea cărucior ş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se întoarse şi, fără să mai arunce vreo privire îndărăt, se îndreptă spre astronava-disc. „Tunul” fu împins înainte. Inginerul mecanic, care se postă lângă el, aruncă şuvoiul de foc din zece în zece minute, măturând tot semicercul până la marginea discului. Robotul trase dispozitivul de tăiere lângă creasta celei de a doua volute exterioare a spiralei, care îi ajungea la înălţim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puternic străbătu chiar şi prin grosimea scafandrilor de înaltă protecţie. Pe porţiunea pe care o aleseseră pe stratul de malachit începură să şerpuiască crăpături mărunte. Bucăţi din această masă dură zburau în lături, lovindu-se cu zgomot de trupul metalic al automatului. Deplasându-se lateral, dispozitivul de tăiere desprinse din stratul protector o lespede întreagă şi descoperi o suprafaţă grunjoasă de un albastru intens, plăcut chiar şi în lumina proiectorului. După ce robotul decapă59 un pătrat destul de larg pentru trecerea unui scafandrier, Key îl făcu să practice în metalul albastru o tăietură profundă care totuşi nu străpunse întreaga lui grosime. Automatul trase o a doua linie, perpendiculară pe cea dintâi, şi începu să mişte tăişul înainte şi înapoi, mărind tensiunea. Crestătura se adânci cu mai bine de un metru. Când şi cea de a treia latură a pătratului fusese trasată, tăieturile începură să se caşte, lărgindu-se în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apoi, jos! strigă prin microfon Erg Noor, deconectând robotul şi trăg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groasă de metal se răsfrânse deodată ca tinicheaua unei cutii de conserve: din orificiul deschis ţâşni pe o tangentă la spirală o flacără orbitoare, irizată. Această deviere a văpăii, ca şi topirea metalului albastru, care reînchise într-o clipă gura, îi salvă pe exploratori. Din puternicul robot nu mai rămăsese decât o masă informă, din care ieşeau jalnic două picioare scurte. Erg Noor şi Key Beer scăpaseră numai datorită scafandrilor lor. Explozia îi aruncă departe de astronava aceea ciudată, îi împrăştie pe ceilalţi, răsturnă „tunul” şi rupse cablurile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după şocul suferit, înţeleseră cu toţii că au rămas fără apărare. Din fericire, se aflau în câmpul luminat de proiector. Nimeni nu era rănit. Erg Noor hotărî totuşi că le ajunge. Părăsind instrumentele, cablurile şi proiectorul devenite inutile, cercetătorii se urcară pe căruciorul care nu suferise deteriorări şi se retraseră în grabă spre „T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concurs de împrejurări care-i scăpase în clipa deschiderii imprudente a astronavei străine nu fusese nicidecum determinat de spiritul de prevedere al şefului. O a doua încercare s-ar fi putut solda cu rezultate mult mai tragice… Iar Niza, astronavigatoarea lui dragă, ce-o fi cu ea? Erg Noor trăgea nădejdea că scafandrul ei mai atenuase puţin puterea ucigătoare a crucii negre. La urma urmei, nici biologul nu fusese omorât de atingerea monstruoasei meduze. Dar putea-vor ei, departe de perfecţionatele institute medicale de pe Pământ, să combată acţiunea unei arm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trecere, Key Beer se apropie de şeful expediţiei, arătându-i partea din spate a umărului său stâng. Erg Noor se întoarse spre oglinzile – mobilier indispensabil al cabinelor intermediare – ce serveau unui control atent la întoarcerea de pe o planetă străină. O pojghiţă subţire de pe umărarul făcut din zirconiu titanic se desfăcuse; din ruptură se vedea un fragment de metal azuriu, care pătrunsese dublura izolatoare fără a fi străpuns stratul interior al scafandrului. Abia reuşiră să scoată schija aceasta. Cu preţul atâtor primejdii şi de fapt cu totul întâmplător, puteau acum să aducă pe Pământ o mostră din enigmaticul metal al spiralo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iberat de scafandru, Erg Noor reuşi să intre sau mai bine zis să se târască, sub apăsarea îngrozitoare a teribilei planete, înăuntrul na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xpediţiei îl aşteptau cu o mare nerăbdare. Prin stereoviziofoanele lor, urmăriseră desfăşurarea catastrofei, aşa încât nu mai aveau nevoie să pună întreb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şi Dar Veter stăteau pe mica platformă rotundă a elicoplanului care plutea încet deasupra nemărginitelor stepe. O dulce adiere făcea să unduiască ierburile dese, smălţuite de flori. În depărtare, spre stânga, se zărea o turmă de vite bălţate alb şi negru, o specie nouă de animale, obţinută prin încrucişarea vacilor cu iacii şi bi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cunde şi liniştitele râuri cu văi largi, totul respira pacea vastelor întinderi ale acestei regiuni terestre, care odată se chemase Depresiunea vest-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contempla gânditor acest tărâm, odinioară acoperit de mlaştini mohorâte şi de crânguri firave ale nordului siberian, şi în minte-i răsărea tabloul unui maestru străvechi care îi lăsase din copilărie o impresie adâncă,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romontoriu, împrejmuit de cotul unui mare fluviu, se ridica o bisericuţă de lemn, înnegrită de ani, pierdută în imensitatea ogoarelor şi a păşunilor. Crucea subţire din vârful turlei se profila pe norii cei groşi. În micul cimitir din spatele bisericii, un pâlc de mesteceni şi sălcii îşi plecau în bătaia vântului coamele despletite. Ramurile lor aproape că atingeau crucile pe jumătate putrezite, prăbuşite sub vremi şi furtuni în iarba umedă şi crudă. De partea cealaltă a fluviului goneau ameninţător deasupra câmpiei nori vineţi plumburii, îngrămădindu-şi stâncăriile. În curgerea ei, apa arunca lumini reci, de oţel. Acelaşi luciu rece stăruia pretutindeni. Pământul era muiat de ploaia îndărătnică pe care o cunoşteau toamnele acelor vitrege ţinuturi septentrionale. Şi toată gama posomorâtelor tonuri albastre – cenuşii – verzi ale acestui tablou evoca vastele tărâmuri sărace, unde omul vieţuia în nevoi, suferind de foame şi frig, copleşit de singurătatea lui, atât de caracteristică îndepărtatelor timpuri ale nechibz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 Veter, această piesă de muzeu, renovată şi luminată de raze invizibile, îndărătul unei transparente plăci de protecţie, îi părea o fereastră deschisă spr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ăcut spre Veda. Tânăra femeie îşi pusese mâna pe balustrada platformei. Cu capul plecat, stătea pe gânduri, privind înaltele ierburi unduite de vânt. Negara argintie se tălăzuia molatec, în timp ce elicoplanul plutea fără grabă deasupra stepei. Când şi când, mici vârtejuri fierbinţi se năpusteau asupra călătorilor, răvăşind părul Vedei, jucându-se cu rochia ei, suflând şăgalnic în ochii lui Dar Veter. Dar nivelatorul automat funcţiona mai iute ca gândul, aşa că rotunda platformă zburătoare abia dacă se legăna sau tre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se aplecă peste indicatorul de itinerar. Harta geografică se mişca repede, reflectând propria lor deplasare; se abătuseră cam prea mult spre nord. Trecuseră demult de paralela 60, depăşiseră locul de confluenţă al fluviilor Irtâş şi Obi şi se apropiau acum de un şir de înălţimi denumite Povârnişurile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care timp de patru luni lucraseră la săpături în regiunea vechilor curgane60 scitice din stepele dogoritoare de la poalele munţilor Altai, erau obişnuiţi cu întinderi vaste. Cercetările arheologice îi cufundaseră în vremile de demult în care prin stepele sudului nu treceau decât pâlcuri rare de călăre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se întoarse tăcută şi arătă spaţiul din faţa lor. Acolo, în vibrarea văzduhului încins, părea că pluteşte, ruptă de pământ, o insuliţă întunecată. Peste câteva clipe, elicoplanul se apropie de deluşor, probabil halda unei mine părăsite. Din vechile clădiri ale exploatării nu mai rămăsese nimic – doar o gâlmă pe care creşteau vi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zburătoare se apl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o prinse maşinal pe Veda de mijloc şi se repezi spre marginea ridicată a platformei. Elicoplanul se redresă o clipă, pentru ca apoi să se prăbuşească la poalele dealului. Amortizoarele intrară în funcţiune; Veda şi Dar Veter fură proiectaţi pe coasta movilei, drept într-un tufiş. După o clipă de tăcere răsună râsul melodios al Vedei. Veter îşi închipui cum trebuie să-i arate propria faţă uimită şi zgâriată. Dezmeticindu-se, izbucni la rândul său în râs, arătându-se fericit că o vede pe Veda teafără şi nevătămată şi că accidentul n-avusese urm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li se interzice elicoplanelor să zboare la înălţime mai mare de opt metri, spuse gâfâind Veda Kong. Acum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pană, aparatul se prăbuşeşte şi singura speranţă sunt doar amortizoarele. N-avem ce-i face; e reversul faptului că aceste aparate au dimensiuni atât de mici şi o greutate atât de redusă. Ba mă tem că vom mai avea de plătit pentru zborurile noastre reuşite, făcu Dar Veter cu o nepăsare niţel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Veda, redevenind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ea ireproşabilă a aparatelor de stabilitate presupune o mare complexitate a mecanismelor. Mă tem că o să-mi ia o groază de timp ca să mă descurc cu ele. Va trebui să ieşim de aici după metoda celor mai neajutoraţi strămo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Vedei jucau lumini şăgalnice. Îi întinse o mână, şi Dar Veter o ridică uşor din mijlocul tufelor. Coborâră spre elicoplanul căzut, îşi unseră zgârieturile cu o soluţie cicatrizantă şi-şi lipiră hainele rupte. Dar Veter pregăti pentru Veda un culcuş la umbra unui tufiş, apoi se apucă să studieze cauzele avariei. După cum bănuia, se defectase ceva la nivelatorul automat, iar dispozitivul de blocare al acestuia deconectase motorul. De cum a deschis carterul, şi-a dat seama de imposibilitatea reparaţiei: ar fi trebuit să zăbovească prea mult asupra unor extrem de complexe probleme electronice. Cu un oftat de mâhnire îşi îndreptă spatele obosit şi aruncă o privire spre tufişul unde Veda Kong aţipise, într-o atitudine de calmă încredere. În stepa dogorâtoare nu se vedea până hăt în zare ţipenie de om. Deasupra stratului de aer care vibra de căldură planau două mar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ână acum atât de docil, nu mai era decât un disc inert care zăcea pe pământul uscat. Dar Veter fu cuprins de o ciudată senzaţie de singurătate, de parcă ar fi fost rupt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temea de nimic. Când se va înnopta, vizibilitatea va fi mai bună, vor zări fără îndoială lumini şi se vor îndrepta înspre ele. Plecaseră fără bagaje, fără radiotelefon, fără lanterne sa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dacă nu luai cu tine în stepă provizii de hrană şi apă, puteai muri de foame… şi de sete”, gândea fostul director al staţiunilor exterioare, ferindu-şi ochii de lumina orbitoare a Soarelui. Îşi alese un locşor sub vişinul care o umbrea pe Veda şi se întinse pe iarba ale cărei fire uscate îl înţepau prin stofa subţire a hainelor. Foşnetul vântului şi căldura zilei îl toropeau; firul gândurilor era lin, prin minte i se perindau imagini din timpuri străvechi, popoare, triburi şi oameni izolaţi treceau într-o lungă procesiune… Părea că din genunile trecutului curgea un mare fluviu de întâmplări, personaje şi veşminte mereu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 îl smulse din somnolenţă chemarea glasului iubi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roşu al Soarelui atingea acum marginea întunecată a orizontului. În văzduh nu se simţea nici cea mai mic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 stăpânul meu, glumi Veda, înclinându-se în faţa lui, aşa cum făceau în vechime femeile Asiei, binevoieşte a te trezi şi a-ţi 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xerciţii de gimnastică, Dar Veter alungă definitiv orice urmă de somn. Veda încuviinţă proiectul său de a aştepta înnoptarea. Întunericul îi găsi discutând cu însufleţire despre munca lor din trecut. Deodată el îşi dădu seama că Veda tremură. Mâinile tinerei femei erau reci; desigur, hainele ei uşoare nu reuşeau s-o apere de răcoarea nopţii septentr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lela 60, nopţile de vară sunt luminoase; reuşiră să adune o grămadă mare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scărcare electrică: Dar Veter scoase o scânteie din puternicul acumulator al elicoplanului şi curând, un mare foc alungă întunericul şi dărui oamenilor căldura lu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părea că se deschide iar ca o floare în lumina soarelui, şi amândoi se lăsară furaţi de visare. În cele o sută de milenii în care focul fusese refugiul şi salvarea omului, se depusese în străfundul sufletului său un indestructibil sentiment de apărare şi tihnă, care renăştea înaintea focului ori de câte ori frigul şi întunericul se în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da, ce te frământă? se nelinişti Dar Veter, prinzând o umbră de tristeţe pe faţa tovarăş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fata aceea… cu basma… – răspunse încet Veda, fără a-şi lua ochii de la tăciun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înţelese. În ajunul zborului lor tocmai terminaseră săpăturile la un mare mormânt scitic din stepa Altaiului. În interiorul unei construcţii din bârne, bine păstrată, găsiseră scheletul unui bătrân şef de trib, înconjurat de oseminte de cai şi de sclavi, îngropate sub taluzul unui gorgan. Bătrânul fusese înmormântat cu paloşul, scutul şi platoşa sa, iar la picioarele lui se afla ghemuit scheletul unei femei foarte tinere; o maramă de mătase, odinioară petrecută în jurul feţei, se lipise de craniu. În ciuda tuturor precauţiunilor luate, nu izbutiră să conserve această basma; totuşi înainte să se fi pulverizat, reuşiseră să reproducă întocmai trăsăturile frumosului chip ce se întipărise pe mătase, cu milenii în urmă. Năframa dezvăluise un amănunt groaznic: ochii ieşiţi din orbite ai femeii, desigur sugrumată cu această basma şi aruncată-n groapa soţului spre a-l însoţi pe neştiutele căi de dincolo de mormânt. Ea nu părea să fi avut mai mult de nouăsprezece ani, în vreme ce el trecuse de şaptezeci, o vârstă venerabilă pentru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îşi aminti de viile discuţii stârnite printre tinerii colaboratori ai expediţiei arheologice conduse de Veda în legătură cu această descoperire. Femeia îşi urmase bărbatul de bună voie ori prin constrângere? Şi de ce? În numele cărui ideal? Dacă era dintr-o mare iubire plină de abnegaţie, cum de au avut inimă s-o ucidă în loc s-o păstreze ca pe cea mai frumoasă amintire a defunctului în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cuvântul Veda Kong. Îşi aţintea ochii arzători asupra gorganului, străduindu-se a străbate cu gândul straturile vremilor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i înţelegeţi pe acei oameni! Întinderile stepelor străvechi erau cu adevărat nemărginite pentru mijloacele de locomoţie ale acelei epoci; cai, cămile, boi. Pe această imensitate trăiau triburi nomade de crescători de vite, care nu numai că erau dezuniţi, dar se şi vrăjmăşeau cumplit. Ura şi dorul de răzbunare creştea din generaţie în generaţie. Orice străin era socotit un duşman, orice alt trib – o pradă bogată de vite şi sclavi, adică oameni care munceau, ca animalele, sub ameninţarea biciului. O asemenea orânduire socială prilejuia, pe de o parte, o mare libertate, necunoscută nouă, care îngăduia individului să-şi satisfacă măruntele pasiuni şi dorinţe, iar pe de altă parte o nemaipomenită rezervă în raporturile dintre oameni şi o strictă limitare a intenţiilor. În cazul când o seminţie sau un trib se compunea dintr-un număr restrâns de inşi în stare să-şi asigure hrana prin vânătoare ori prin culesul roadelor, nomazii aceştia liberi trăiau în necontenită spaimă că vor fi atacaţi şi luaţi în robie sau nimiciţi de războinicii lor vecini. Dacă însă ţara era izolată şi avea o populaţie numeroasă capabilă să alcătuiască o mare forţă militară, oamenii plăteau faptul de a fi apăraţi împotriva năvălirilor cu preţul scump al libertăţii lor, căci în aceste state puternice se dezvoltau întotdeauna despotismul şi tirania. Aşa s-a întâmplat în Egiptul antic, în Asiria şi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cu seamă cele frumoase, reprezentau o pradă şi o jucărie a celor puternici. Nu puteau trăi fără un stăpân şi un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rile şi voinţa femeii însemnau atât de puţin… atât de puţin, încât în faţa unei asemenea vieţi… cine ştie, poate că moartea le pă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easc mai gros trosni cu putere, readucându-l pe Dar Veter la realitate. Răspunzând acum gândurilor lui, Veda se trase mai aproape de el, răscolind crengile aprinse, cu ochii la flăcăruile albăstrui ce jucau p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raj îţi trebuia pe atunci ca să rămâi tu însuţi şi să te ridici în viaţă în loc să decaz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replică Dar Veter, este că exagerezi. Pe lângă faptul că oamenii se obişnuiseră cu această existenţă, dezorganizarea ei înmulţea întâmplările neprevăzute, după cum işti scântei din scăpărările cre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imită de faptul că strămoşii noştri nu înţelegeau această lege simplă care spune că destinul unei orânduiri e determinat de oamenii înşişi, că o societate corespunde dezvoltării morale şi ideologice a membrilor ei, dezvoltare determinată de factor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forma perfectă a unei ştiinţifice organizări sociale, urmă Dar Veter, nu reprezintă o simplă acumulare cantitativă a forţelor de producţie, ci o nouă treaptă calitativă. E doar atât de simplu! Interdependenţa dialectică, datorită căreia noile relaţii sociale sunt tot atât de imposibile fără oameni noi, ca şi aceştia fără o economie nouă, a făcut umanitatea să acorde cea mai mare atenţie educaţiei fizice şi morale a omului. Când s-a ajuns în sfârş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 L. D., spre finele secolului Sciziunii, curând după a Doua Ma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timp! Tehnica distrugătoar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tăcu şi se întoarse spre umbra dintre focul lor şi povârnişul movilei. Un tropot greu şi o răsuflare aprigă, întretăiată, îi făcură pe cei doi călători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cului răsări un taur negru, enorm. Flăcările aruncau reflexe sângerii în ochii lui holbaţi şi furioşi. Sforăind sălbatic şi scurmând cu copitele pământul uscat, dihania se pregătea să atace. În lumina slabă a focului părea de proporţii uriaşe; capul său lăsat în jos semăna cu un mare bolovan de granit, iar grumazul înalt cu muşchi puternic dezvoltaţi se arcuia ca un munte. Până acum nici Veda, nici Dar Veter nu mai avuseseră prilejul să înfrunte forţa destructivă a unei fiare cu creierul inaccesibil oricărei influenţ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ătea nemişcată, cu mâinile încrucişate pe piept, ca hipnotizată de cumplita arătare ţâşnită din beznă. Sub impulsul unui puternic instinct, Dar Veter se puse între taur şi Veda, cum o făcuseră de mii şi mii de ori strămoşii lui. Dar omul erei noi era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a, sări în dreapta… abia avu el timpul să spună, că animalul se şi năpust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bine antrenate ale celor doi călători se puteau însă întrece în viteză chiar şi cu agerimea primitivă a taurului. Namila trecu valvârtej pe lângă ei şi se afundă cu mare zgomot în desişul tufelor. Veda şi Dar Veter rămaseră în întuneric la câţiva paşi de elicoplan. Aici, mai departe de foc, noaptea nu era chiar atât de neagră şi rochia de culoare deschisă a Vedei se vedea, fără îndoială, de departe. Taurul ieşi dintre tufe. Dar Veter o ridică pe tovarăşa lui, iar aceasta, dintr-un singur salt, ajunse pe platforma aparatului. În timp ce animalul se întorcea, scurmând pământul, Dar Veter se urcă şi el alături de Veda. Schimbă cu ea o privire rapidă; ochii prietenei lui exprimau doar o sinceră încântare. Capota motorului fusese scoasă încă din timpul zilei, când Dar Veter încercase să descifreze tainele complicatului mecanism. Încordându-şi toţi muşchii, Dar Veter smulse acum din parapetul platformei cablul câmpului de nivelare, vârî capătul său dezvelit sub contactul principal al transformatorului şi o dădu binişor pe Veda la o parte. În aceeaşi clipă, taurul agăţă cu cornul parapetul şi elicoplanul se cutremură de puternica lovitură. Dar Veter atinse cu capătul cablului botul animalului. Un fulger gălbui, o bubuitură surdă şi fioroasa jivină se prăbuş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strigă indignată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ci pământul e uscat, zâmbi el mulţumit de şir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firmare a cuvintelor sale, taurul mugi slab, se ridică şi se depărtă în trap nesigur, fără să se mai uite înapoi, de parcă s-ar fi ruşinat de înfrângerea suferită. Cei doi călători se întoarseră la foc. Un braţ de vreascuri învioră flacăra pe ca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ălzit, spuse Veda. Să ne urcăm pe del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ovilei ascundea focul; stelele palide ale cerului nordic se pierdeau la orizont, ca nişte luminiţe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nu se vedea nimic; la nord abia dacă puteau discerne nişte şiraguri de licăriri; la sud, tot atât de departe, strălucea, ca o stea luminoasă, un turn de observaţie al crescătoril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am prost. Va trebui să umblăm toată noaptea… mormăi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iveşte! şi Veda arătă spre răsărit, unde se aprinseră deodată patru lumini aşezate în pătrat. Până acolo erau doar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cu ajutorul stelelor direcţia, ei coborâră. Veda Kong zăbovi câteva clipe lângă jarul care ardea mocnit; părea că încearcă să-ş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căminul nostru, spuse ea gânditor. De bună seamă că nomazii au avut totdeauna asemenea locuri de popas vremelnice şi nesigure. Astăzi am fost şi eu o femeie din acel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r Veter şi-i puse, încrezătoare, mâna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tât de viu nevoia să fiu ocrotită! Nu din teamă, nicidecum, dar dintr-un fel de fascinantă supunere în faţa destinului. Cel puţin,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ându-şi mâinile la ceafă, se întinse înaintea focului, mlădioasă ca întotdeauna. În clipa următoare, ochii ei îşi recăpătară strălucirea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mă… eroule! Şi vocea ei joasă sună misterios şi în acelaşi timp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rălimpede, îmbălsămată de miresmele ierburilor, era însufleţită de foşnetele gângăniilor şi de ţipetele păsărilor. Veda şi Dar Veter înaintau cu băgare de seamă, temându-se să nu calce în vreo vizuină ascunsă sau într-o crăpătură din pământul uscat. Măturicele negarei le lunecau înşelător pe lângă glezne. Veter scruta întunericul ori de câte ori din el se iveau contururile vreunei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uăm cu noi acumulatorul şi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erioasă, Veda, răspunse blând Dar Veter. Mai neserioasă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eveni deodat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ult prea viu prote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a începu să vorbească sau, mai bine zis, să-şi depene cu glas tare gândurile, privind activitatea viitoare a expediţiei sale. Prima etapă a săpăturilor din gorganele stepei se încheiase şi colaboratorii ei se întorceau acum la vechile lor îndeletniciri sau îşi căutau altele noi. Dar Veter, însă, care încă nu-şi alesese altă ocupaţie, era liber s-o urmeze pe aleasa inimii lui. Judecând după informaţiile primite, activitatea lui Mwen Mas se desfăşura în condiţii bune. Dar chiar şi altminteri, Consiliul nu l-ar fi readus pe Dar Veter atât de curând în vechiul său post. În epoca Marelui Cerc nu era considerat util să munceşti prea multă vreme în acelaşi domeniu, spre a nu ţi se ofili darul cel mai de preţ al omului – inspiraţia creatoare – şi nu-ţi puteai relua vechea îndeletnicire decât după o întreruper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meschină şi monotonă munca noastră, după cei şase ani de contact nemijlocit cu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mpede şi atentă a Vedei îi căut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testă Dar Veter, dar ea nu-mi oferă acea încordare a puterilor cu care am fost obişnuit. Fără aceasta risc să devin mult prea liniştit, de parcă aş urma un tratament cu vis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albastre?! repetă Veda. Şi pentru Dar Veter răsuflarea ei oprită o clipă fu mai grăitoare decât roşeaţa-i din obraji, de altfel invizibil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continua cercetările spre miazăzi, urmă Veda. Dar nu înainte să fi adunat o nouă echipă de cercetători voluntari. Până atunci, voi da unor tovarăşi, care m-au chemat de mult, ajutor la nişte săpătur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pricepu şi inima îi bătu de bucurie. Dar se grăbi să-şi stăpânească emoţia şi veni în ajutorul Vedei, întrebând-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raşul scufundat în sudul Siciliei? Am văzut în Palatul Atlantidei lucruri minunate adu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xplorăm litoralul răsăritean al Mediteranei, Marea Roşie şi coastele Indiei. Am întreprins acolo cercetări în legătură cu vestigiile istorice conservate sub apă, din vremea culturii indocretane şi până la începutul Veacurilor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ainte era ascuns sau pur şi simplu aruncat în mare, în clipele când micile oaze de civilizaţie se năruiau sub presiunea forţelor proaspete, barbare şi nepăsătoare; îmi închipui acest lucru, rosti gânditor Dar Veter, scrutând mereu câmpia alburie. Înţeleg de asemenea prăbuşirea culturii antice, când statele cele vechi, puternice datorită legăturii lor cu natura, n-au fost în stare să schimbe nimic în lume, să lichideze sclavagismul din ce în ce mai odios şi aristocraţia para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ocul anticului sclavagism l-a luat feudalismul, urmă Veda, bezna religioasă a Evului Mediu. Dar ce anume ţi se par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prea bine cultura indocr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cercetările cele mai recente. Dezvoltarea acestei culturi a fost urmărită pe un vast teritoriu, care se întinde din America până în India de Nord şi China Vestică, înglobând şi sudul Asiei Centrale şi insu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în timpuri atât de îndepărtate au putut exista ascunzători pentru comori artistice, de felul celor descoperite la Cartagina, în Grecia sa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 vei vedea, îi spuse Ve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mergea tăcut alături de ea. Terenul urca lin. Ajungând pe culme, Dar Vete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întoarse capul spre el, privindu-l cu o uşoară neîncredere. În umbra nopţii nordice ochii tovarăşului ei de drum erau întunecaţi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l trecut, luminile se arătară aproape de tot. Prevăzute cu clopote polarizante, ele nu împrăştiau razele şi de aceea păreau mai depărtate decât în realitate. Această iluminaţie era o dovadă că se lucrează noaptea. Vuietul unui curent de înaltă tensiune devenea tot mai puternic. Contururile argintii ale unor grinzi dantelate străluceau în bătaia înaltelor lămpi albastre. Un urlet de avertizare îi făcu să se oprească: robotul de baraj intra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primejdie! Mergeţi pe stânga! Nu vă apropiaţi de stâlpi! îi preveni un amplificato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scultător spre un grup de căsuţe albe de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ţi în direcţia câmpului, stărui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 două căsuţe se deschiseră simultan şi două fascicule de lumină se intersectară pe drumul întunecat. O mână de oameni, bărbaţi şi femei, făcură celor doi călători o primire prietenoasă, exprimându-şi mirarea cu privire la felul de locomoţie ales de ei, atât de primitiv şi nepotrivit, mai ales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sfătare le oferi o cabină strâmtă, unde se încrucişau înmiresmate şuviţe de apă, saturate de gaze şi de electricitate şi unde pielea era ciupită plăcut de descă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spătaţi, drumeţii se întâlni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ter, am nimerit la tovarăşi de meserie – spuse Veda, turnând în nişte pahare înguste o băutură aurie şi atât de rece, încât sticla se abu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tonusuri”, iată ce avem noi aici, şi Dar Veter, încântat, îşi întinse mâna spre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 al taurului, ai început să te sălbăticeşti în stepa asta, protestă Veda. Îţi comunic noutăţi interesante, iar dumneata numai la mân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şi aici săpături? se îndoi Dar V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rheologice, ci paleontologice. Sunt studiate fosilele din perioada permiană, de acum două sute de milioane de ani. Când mă gândesc că toată istoria noastră numără doar câteva bie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esturi sunt studiate pe loc, fără să fie dezgropat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oc, dar încă n-am aflat cum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lor se amestecă unul dintre comeseni, un ins slab, cu faţ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urmează să preia schimbul. Tocmai am terminat operaţiile preliminare şi vom începe rad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ze dure, ghici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prea obosiţi, v-aş sfătui să mergeţi să vă uitaţi. Mâine vom deplasa platforma mai departe, ceea ce nu prezintă pentru dumneavoastr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şi Dar Veter primiră bucuroşi invitaţia. Gazdele lor primitoare se ridicară de la masă şi-i conduseră într-o casă învecinată. Acolo, găsiră haine de protecţie, atârnate în nişe, deasupra cărora se aflau cadran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zarea produsă de tuburile noastre e foarte puternică, explică, parcă scuzându-se, o femeie înaltă, uşor adusă de spate, în timp ce-o ajuta pe Veda să îmbrace o salopetă dintr-o ţesătură deasă, să-şi tragă pe cap o cască transparentă şi să-şi fixeze în spate genţile cu acu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olarizată, cel mai mic dâmb se detaşa pe terenul accidentat al stepei cu o precizie nefirească. Un vuiet surd ca un oftat răsună deasupra unui câmp pătrat, delimitat cu nişte şipci subţiri. Pământul se umflă, se brăzdă de crăpături şi se surpă, formând o pâlnie în centrul căreia apăru un cilindru strălucitor, cu vârful ascuţit. O creastă elicoidală se împletea în jurul suprafeţei lustruite a cilindrului; la extremitatea lui se învârtea o complicată freză electrică dintr-un metal albăstrui. Cilindrul basculă peste marginea pâlniei, se întoarse descoperindu-şi paletele dindărăt, vânturate de o mişcare rapidă, şi prinse din nou a se înfunda la câţiva metri mai departe, cu botul înfipt în sol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observă un cuplu de cabluri – unul izolat, celălalt lipsit de protecţie – care urmau cilindrul. Trăgându-l de mânecă, Veda îi arătă însoţitorului ei un punct aflat dincolo de un gard din stinghii de magneziu. Un alt cilindru, similar celui dintâi, se ivi din sol, se răsturnă la stânga şi dispăru din nou, scufundându-se în pământ 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galbenă le făcu semn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spuse în şoaptă Veda, căutând să prindă din urmă echipa ce se depărtase puţin. Este Liao Lan, paleontologul care a descifrat enigma populării continentului asiatic în era paleoz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nez de origină? întrebă Dar Veter, gândindu-se la ochii negri şi piezişi ai savantului. Spre ruşinea mea, trebuie să mărturisesc că nu-i cunosc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prea eşti tare în paleontologia terestră, observă Veda. Cred că mai bine o cunoşti pe cea a unor lum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Dar Veter se perindară într-o clipă nenumăratele forme ale vieţii: milioanele de schelete ciudate, închise în raclele diferitelor planete, vestigii ale trecutului, ascunse în stratificările fiecărei lumi locuite, mărturii înregistrate chiar de natură, păstrate de ea, până la apariţia unei fiinţe gânditoare, capabilă să reţină, ba chiar să reconstituie cel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o mică platformă, fixată în vârful unui semicerc ajurat. În centrul planşeului se afla un mare ecran mai. Cei opt oameni se aşezară în tăcere pe băncuţe joase, în jur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ele” vor termina îndată, spuse Liao Lan. După cum aţi şi ghicit, ele străbat rocile, trăgând după ele un cablu neizolat şi formând o reţea de linii paralele şi perpendiculare. Scheletele fosile se află îngropate în gresia afinată, la o adâncime de paisprezece metri. Mai jos, la şaptesprezece metri, terenul este căptuşit cu o reţea metalică, conectată Ia puternici inductori. Se creează astfel un câmp reflector, care proiectează razele X pe ecranul unde apare imaginea oaselor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globuri de metal se rotiră pe soclurile lor masive. Se aprinseră proiectoarele, urletele unei sirene vestiră primejdia. Curentul continuu de un milion de volţi degajă o proaspătă adiere ozonată şi imprimă bornelor izolatorilor şi suspensiunilor o fosforescenţ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o Lan mânuia butoanele pupitrului de comandă cu uşurinţă. Ecranul cel mare se lumina din ce în ce mai puternic. În adâncul lui pluteau siluete vagi, răspândite ici-colo în câmpul vizual. Dar iată că mişcarea se opri şi contururile nebuloase ale unei pete mari umplură aproape tot ecranul, devenind din ce în ce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nipulări încă, şi în faţa observatorilor se ivi, într-o aureolă ceţoasă, scheletul unei făpturi necunoscute. Labele mari, cu gheare, se zgârceau sub trupul fiarei, o coadă lungă forma un cerc. Izbitor era mai ales volumul oaselor, cu extremităţile late şi răsucite, cu apofize pentru inserţia muşchilor uriaşi. Craniul cu fălcile încleştate îşi rânjea incisivii puternici. Văzut de sus, monstrul părea un bolovan de oase cu suprafaţa măcinată. Liao Lan modifică distanţa focală şi mări imaginea: acum tot ecranul era ocupat de capul reptilei care se târâse cu două sute de milioane de ani în urmă, pe malurile unui străvechi cur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utiei craniene erau groşi de cel puţin douăzeci de centimetri. Excrescenţe osoase se arcuiau peste orbite, peste cavităţile temporale şi peste protuberanţele parietalelor. La occiput, în dreptul unui con se căsca gaura unui ochi imens. Lui Liao Lan îi scăpă un oft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nu-şi mai lua ochii de la scheletul greoi al acelei fiinţe de demult. Mărirea forţei musculare provocase îngroşarea oaselor supuse la o povară mai mare, iar greutatea crescândă a scheletului cerea o nouă întărire a muşchilor. Această dependenţă directă, proprie organismelor primitive, conducea adesea dezvoltarea animalelor la impasuri fără ieşire, până când vreo perfecţionare fiziologică importantă le îngăduia să înlăture contradicţiile existente şi să se ridice pe o nouă treaptă de evoluţie. Părea de necrezut că asemenea făpturi au putut figura printre strămoşii omului, cu trupul său minunat, uluitor de ager şi de precis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contempla arcadele groase de deasupra sprâncenelor, ce exprimau ferocitatea stupidă a reptilei permiene, şi le compara cu mlădioasa Veda, ai cărei ochi limpezi îi luminau chipul sensibil şi inteligent… Ce monstruoasă prăpastie în organizarea materiei vii! Trase involuntar cu coada ochiului, cătând să-i distingă Vedei trăsăturile, sub casca de protecţie. Când îşi întoarse din nou privirile spre ecran, viziunea se schimbase. Observă acum un craniu parabolic şi plat al unui batracian, al vreunei salamandre, sortită să zacă o viaţă întreagă în apa caldă şi întunecată a mlaştinii permiene, pândind apropierea prăzii. Un salt, botul enorm hăpăia… şi din nou acea zăcere pătrunsă de o răbdare infinită, golită de orice gând. Aceste imagini care sugerau nesfârşit de lunga şi de cruda evoluţie a vieţii îl deprimau pe Dar Veter, îl iritau. Îşi îndreptă spinarea şi Liao Lan, ghicindu-i starea de spirit, îi propuse să se întoarcă spre a se odihni în casă. Veda, cu nedomolita-i curiozitate, plecă de acolo cu părere de rău, deoarece văzu că savanţii conectaseră maşinile electronice pentru fotografiere şi înregistrare sonoră, ca să nu cheltuiască degeaba curentul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da se întinse pe un larg divan din camera de oaspeţi a căsuţei destinate femeilor. Dar Veter se mai plimbă un timp pe terasă, evocând impresi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ordică spălase cu roua ei ierburile prăfuite. Terminându-şi schimbul, imperturbabilul Liao Lan le propuse vizitatorilor să-i trimită la aerodrom cu un „elf” – un mic automobil cu acumulatoare. Terenul de aterizaj al avioanelor „săltătoare” cu reacţie se afla la o sută de kilometri spre sud-est, pe cursul inferior al râului Trom-Iugan. Veda dori să cheme prin radio echipa ei, dar la săpături nu exista un post de emisiune suficient de puternic. De când strămoşii noştri pricepuseră cât de dăunătoare sunt emanaţiile radioactive şi instituiseră un regim strict, emisiunile dirijate necesitau instalaţii cu mult mai complexe, cu deosebire pentru convorbiri la distanţe mari. Pe lângă aceasta, se redusese simţitor şi numărul staţiunilor. Liao Lan hotărî, aşadar, să se stabilească o legătură cu cel mai apropiat turn de observaţie al crescătorilor de vite. Aceste turnuri comunicau între ele cu ajutorul emisiunilor dirijate şi puteau transmite orice la postul central din raionul lor. Tânăra practicantă care trebuia să readucă „elful” la tabăra paleontologilor îi sfătui pe călători să se oprească în drum la un asemenea turn, de unde puteau vorbi ei înşişi prin televiziofon61. Veda şi Dar Veter primiră bucuroşi această propunere. Vântul puternic ridica în trâmbe praful uşor şi răvăşea părul tuns scurt al fetei de la volan. Stăteau înghesuiţi pe scaunul maşinii, căci trupul masiv al fostului director al staţiunilor exterioare le cam înghesuise pe cele două tovarăşe de drum ale lui. Pe cerul albastru şi senin abia se zărea silueta zveltă a turnului de observaţie. Curând „elful” se opri la picioarele lui. Contraforturi metalice mult depărtate sprijineau un acoperiş din material plastic, sub care staţiona un alt „elf”. Din centrul acoperişului pornea casa unui ascensor. O cabină minusculă îi transportă pe toţi, unul câte unul, deasupra etajului cu locuinţe, în vârful turnului, unde fură salutaţi de un tânăr ars de soare şi aproape gol. Tulburarea care o cuprinse deodată pe însoţitoarea lor o făcu pe Veda să-şi dea seama că isteţimea fetei cu părul tuns scurt avea rădăcin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căpere rotundă cu pereţii de cristal oscila sensibil, turnul uşor răsuna ca o coardă întinsă. Plafonul şi planşeul erau zugrăvite într-o culoare închisă. De-a lungul ferestrelor se înşiruiau mese înguste încărcate cu binocluri, cu maşini de calculat şi caiete de însemnări. De la această înălţime de nouăzeci de metri, privirea îmbrăţişa o mare suprafaţă a stepei, până la limitele de vizibilitate ale celorlalte turnuri. Ele îngăduiau o continuă supraveghere a turmelor şi ţinerea în evidenţă a rezervelor de furaje. Labirinturile de strungi, prin care de două ori pe zi erau trecute turmele vitelor mulgătoare, îşi desenau în stepă cercurile verzi concentrice. Laptele care, ca şi cel al antilopelor africane, nu se acrea niciodată, era colectat şi congelat pe loc, în frigorifere subterane, putând fi conservat foarte multă vreme. Turmele erau mânate cu ajutorul „elfurilor” de care dispunea fiecare turn. Observatorii aveau posibilitatea să studieze în timpul serviciului lor; de aceea cei mai mulţi dintre ei urmau cursurile şcolilor. Tânărul îi conduse pe Veda şi pe Dar Veter la etajul cu locuinţe, suspendat câţiva metri mai jos, între grinzi încrucişate. Încăperile de aici aveau pereţi izolanţi, care opreau orice sunet, astfel încât drumeţii noştri se pomeniră cufundaţi într-o tăcere perfectă. Numai legănarea neîncetată mai amintea că odaia se afla la o înălţim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ânăr lucra la postul de emisie. Coafura complicată şi rochia de culori vii a interlocutoarei lui de pe ecran arătau că stabilise legătura cu staţiunea centrală, căci oamenii stepei purtau combinezoane scurte şi uşoare. Fata de pe ecran intră în comunicaţie cu staţiunea de centură şi curând, în televiziofonul turnului apăru figura tristă şi silueta mărunţică a principalei ajutoare a Vedei Kong – Miiko Eigoro. Ochii ei negri şi oblici, ca ai lui Liao Lan, exprimară o bucuroasă surpriză, guriţa ei se întredeschise de uimire. O clipă mai târziu, însă, pe chipu-i devenit impasibil nu mai puteau citi decât o atenţie profesională. Urcând în vârful turnului, Dar Veter o găsi pe tânăra paleontologă într-o discuţie animată cu primul băiat şi ieşi pe platforma circulară care încingea camera de cristal. Locul umedei prospeţimi matinale îl luase de mult arşiţa amiezii, care estompase coloritul viu şi asperităţile terenului. Stepa se întindea vastă, până-n zori, sub un cer senin şi dogoritor. Din nou îl cuprinse pe Dar Veter un dor nelămurit de pământul nordic al strămoşilor săi. Rezemat de balustrada platformei mişcătoare, fostul director al staţiunilor exterioare avu, mai tare decât oricând, sentimentul că visurile celor din vechime s-au înfăptuit. Clima cea vitregă a fost împinsă de mâna omului departe spre nord, iar căldura dătătoare de viaţă a sudului s-a revărsat pe aceste plaiuri, odinioară înfrigurate sub linţoliul norilo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intră în odaia de cristal şi anunţă că radiooperatorul s-a obligat să-i conducă mai departe. Fata cu părul scurt îi mulţumi cu o lungă privire. Prin peretele străveziu se vedeau umerii laţi ai lui Dar Veter, încremenit în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auzi el din spate. La ce visezi? Te pomeneşti 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a, mă gândeam la acest principiu al vechii filosofii indiene: lumea n-a fost creată pentru om, şi omul devine cu adevărat mare doar când pricepe valoarea şi frumuseţea altei vieţi, a vieţ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e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let? Poate… Aş adăuga că numai omului îi este dat să înţeleagă atât frumuseţea, cât şi defectele vieţii. Şi numai el poate să dorească şi să creeze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de acord – spuse încet Veda, iar după o tăcere mai îndelungată continuă: Te-ai schimbat, V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ce-am muncit patru luni de zile cu o simplă cazma, urnind pietroaiele şi bârnele putrede ale gorganelor voastre, am început, vrând-nevrând, să privesc viaţa mai simplu şi să îndrăgesc bucuriil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Veter, se încruntă Veda, vorbesc serios. Când te-am cunoscut pe dumneata, stăpâneai întreaga putere a Pământului, vorbeai cu lumile cele îndepărtate… Acolo, la observatoarele voastre, păreai o fiinţă supranaturală, un zeu! cum spuneau cei din antichitate. În vreme ce aici, la munca noastră, modestă, colectivă, dumneata…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 se interesă el curios. Mi-am pierdut măreţia? Ce-ai fi spus atunci de mă vedeai cum eram înainte de-a fi intrat la Institutul de Astrofizică: maşinist al Căii Spirale? E mai puţin ilustru, nu-i aşa? Ori ca mecanic la maşinile de recoltat fructe în zone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zvălui taina unui suflet de fată. Când învăţam la şcoala de ciclul trei, eram îndrăgostită de un mecanic al Căii Spirale. Nu-mi puteam închipui un om mai puternic decât el… Dar uite că vine radiooperatorul! Să plecăm,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i introduce pe Veda şi Dar Veter în cabină, pilotul îi mai întrebă o dată dacă sănătatea le îngăduie să suporte brusca acceleraţie a avionului săltător. El se ţinea cu stricteţe de regulament. Primind pentru a doua oară un răspuns afirmativ, pilotul îi instală în fotolii adânci, la botul transparent al avionului, care semăna cu o uriaşă picătură de apă. Veda se simţea cât se poate de incomod; din cauza fuzelajului ridicat, fotoliile se răsturnaseră pe spate. Un semnal de gong, apoi un resort puternic proiectă avionul aproape vertical. Trupul Vedei se cufundă încet în fotoliu ca într-un lichid dens. Dar Veter îşi întoarse anevoie capul ca s-o încurajeze cu un zâmbet. Pilotul porni motorul. Un vuiet, o senzaţie de greutate copleşitoare în tot corpul, şi avionul în formă de picătură zbură, descriind un arc, la o înălţime de douăzeci şi trei de mii de metri. Părea că trecuseră doar câteva minute, dar călătorii şi coborau, cu genunchii tremurători, în faţa căsuţelor lor din stepa altaică, în timp ce aviatorul le făcea semn să se depărteze. Veter înţelese că în lipsa unei catapulte, motorul trebuia pus în funcţiune chiar pe sol. Porni deci în goană, trăgând pe Veda după sine, spre Miiko Eigoro, care venea alergând în întâmpinarea lor. Cele două femei se îmbrăţişară ca după o lungă despărţ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ldă şi transparentă îşi legăna leneş scânteietoarele unde albastre-verzui. Dar Veter intră încet în apă până la gât şi, aruncându-şi braţele în lături, caută să se ţină în picioare pe fundul povârnit. Privind pe deasupra undelor line zările pline de lumină, simţea din nou că se dizolvă în marea aceasta nemărginită, că devine el însuşi o părticică din necuprinsul naturii. Adusese cu el, la mare, o durere veche, cu greu stăpânită. Era durerea despărţirii de măreţia Cosmosului, de nemărginitul ocean de gândire şi ştiinţă, de aspra concentrare în care îşi trăise fiecare zi din viaţă. Existenţa lui de acum era într-un contrast pronunţat cu trecutul şi numai dragostea-i mereu crescândă pentru Veda îi mai înfrumuseţa zilele de muncă neobişnuită pentru el şi-i făcea mai puţin împovărător melancolicul răgaz pe care îl avea acum creierul său atât de bine antrenat la reflexiune. Se cufundase cu entuziasmul unui neofit în cercetările istorice. Fluviul timpului, oglindit în cugetul său, îl ajuta să se împace cu schimbarea ce-i intervenise în viaţă. Îi era recunoscător Vedei Kong, care cu un tact demn de ea organizase călătoria cu elicoplanul într-o ţară transfigurată de munca omului. Ca şi în faţa imensităţii mării, necazurile-i personale se pierdeau înaintea grandioaselor lucrări terestre şi-l făceau să se împace cu ireparabilul, cu care de obicei omul se împacă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ulce, aproape de copil, îl strigă pe nume. O recunoscu pe Miiko. Cu o mişcare largă sări în apă şi veni lângă dânsul. De pe părul ei aspru, negru ca pana corbului, se rostogoleau picături mari, iar trupu-i oacheş, gălbui, părea verde sub stratul subţire de apă. Înotară alături, în întâmpinarea Soarelui, spre o insuliţă singuratică şi pustie, ce se înălţa ca un dâmb negru la un kilometru de ţărm. Toţi copiii Erei Marelui Cerc creşteau pe malul mării ca nişte înotători de clasă; cât despre Dar Veter, avea în această materie un talent deosebit. La început, pornise înot fără grabă, temându-se să n-o obosească pe Miiko, dar fata luneca pe lângă el uşor, fără pic de efort, încât Dar Veter începu să-şi mărească viteza, oarecum uimit de măiestria ei. Dar chiar şi atunci când el înota din răsputeri, Miiko nu rămânea în urmă, deşi chipu-i drăgălaş şi imobil păstra şi mai departe aceeaşi expresie calmă. Dinspre insulă se auzi vuietul surd al valurilor care se spărgeau de mal. Dar Veter se lăsă pe spate, iar fata, care-şi luase tocmai avânt, descrise un cerc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ko, înoţi minunat! strigă, plin de admiraţie, Dar Veter şi, umplându-şi pieptul cu aer,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 mai prost decât mă cufund, mărturisi fata şi Dar Veter se m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erau japonezi, urmă Miiko. Pe timpuri existase un trib întreg în care toate femeile erau specializate în înotul sub apă: pescuiau perle, adunau alge comestibile. Această îndeletnicire, transmisă din generaţie în generaţie, deveni în decursul unui mileniu o artă desăvârşită, care s-a manifestat acum din întâmplare în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băn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vlăstar al cufundătoarelor de odinioară ar putea deveni un istoric? În familia noastră a existat o legendă. A fost o dată, cu mai bine de o mie de ani în urmă, un pictor japonez cu numele de Yanaghihara Ei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goro?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rar în zilele noastre, când îţi iei numele care-ţi place, care-ţi pare că-ţi sună mai bine. De altfel, fiecare se străduie să aleagă consonanţe, sau cuvinte din graiul poporului din care se trage. Numele dumitale, dacă nu mă-nşel, e format din rădăcin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nu este vorba de rădăcini, ci de cuvinte întregi. Primul înseamnă dar, prinos; cel de-al doilea – vânt,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ul numelui meu îmi este necunoscut. Dar pictorul a existat; un străbunic de-al meu a găsit într-un muzeu unul dintre tablourile acestui artist. Este o pânză mare, pe care o poţi vedea la mine. Te asigur că prezintă interes pentru un istoric… Este o vie evocare a vieţii aspre şi curajoase, a sărăciei şi a modestiei unui popor de demult…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iko! Parcă mai voiai să spui ceva despre scufun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s-a îndrăgostit de una dintre acestea, şi a rămas în tribul ei. Fiicele lui au fost şi ele scufundătoare şi toată viaţa şi-au petrecut-o muncind în apă… Ia priveşte, ce insulă bizară! Parcă ar fi un rezervor rotund sau un turn jos, din acelea folosite la fabricare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ufni fără voie Dar Veter. În copilărie, aceste insule pustii mă fascinau. Singuratice, împresurate de mare, câte ciudăţenii n-ascund ele prin crângurile sau falezele lor! Acolo poţi întâlni orice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ko îl răsplăti cu râsul ei argintiu. De obicei tăcută, niţeluş cam tristă, tânăra fată era acum de nerecunoscut. Avântată cutezător înainte, spre valurile agitate, rămânea totuşi pentru Dar Veter o uşă închisă, spre deosebire de transparenta Veda, al cărei curaj reprezenta mai curând o splendidă încredere decât o adevărată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le mari de lângă mal, marea formase trecători adânci, străbătute de soare. Căptuşite cu mogâldeţele întunecate ale bureţilor şi încadrate cu ciucurii algelor, galeriile acestea submarine duceau spre partea răsăriteană a insulei, mărginită de adâncuri necunoscute şi negre. Dar Veter regreta acum că nu luase de la Veda o hartă amănunţită a litoralului. Plutele expediţiei marine străluceau la soare lângă promontoriul vestic, la câţiva kilometri de insulă. Ceva mai aproape era o plajă pe care se odihneau toţi membrii expediţiei, profitând de faptul că în acea zi se preschimbau acumulatoarele maşinilor. Numai Dar Veter nu putuse rezista patimii sale din copilărie pentru cercetarea insulelor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otătorilor atârna o sinistră faleză de andezit62. De curând, un cutremur dărâmase partea mai veche a malului şi blocurile de piatră mai purtau urmele proaspete ale cataclismului. Dinspre larg trăgea un curent puternic. Miiko şi Dar Veter înotară mult timp prin apa întunecată de lângă malul răsăritean; în sfârşit găsiră o lespede de piatră, pe care Dar Veter o împinse pe Mi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se zbuciumau pescăruşii înspăimântaţi; izbiturile valurilor cutremurau blocurile de andezit. Nu se zărea nimic, în afară de stânci golaşe şi aspre tufişuri, nici urmă de oameni sau de alt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otători suiră până în vârful insulei şi după ce priviră de sus zbaterea valurilor se întoarseră. Tufele ce ieşeau din crăpăturile stâncilor răspândeau un miros acru. Dar Veter se întinse pe o piatră caldă, privind alene tal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ko se lăsă pe vine chiar la marginea stâncii şi se căznea să distingă ceva de pe fundul apei. În partea aceasta a insulei nu existau nici bancuri de nisip, nici obişnuitul bolovăniş. Faleza se înălţa de-a dreptul din apa întunecată, uleioasă. Soarele îi tivea creasta cu o geană orbitoare. Acolo unde lumina, retezată de stâncă, pătrundea vertical în apa limpede, abia se ghicea scânteierea aurie a nisipului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Mi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dumneata te atrag insulele pustii, pe mine fundul mării. Mi se pare şi mie că acolo poţi găsi oricând ceva interesant, poţi face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ucrezi î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răspuns. Pentru mine marea reprezintă prilejul unei bucurii atât de puternice, încât n-aş putea trăi tot timpul alături de ea, după cum nu poţi asculta întruna muzica preferată. Cu atât mai preţioase sunt întâln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cufundăm acolo? – întrebă el, arătând nisipul luminos din adâncime. Sprâncenele fetei, ridicate uşor spre tâmplă, se înălţ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Aici sunt cel puţin douăzeci şi cinci de metri, lucru de care nu-i în stare decât un scufundător cu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iko se ridică, căută în jurul ei şi alese o piatră mare, pe care o aduse la margine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ac întâi o încercare cu o piatră. Este cam împotriva regulilor mele, mă tem însă să nu dăm de oarecare curenţi: prea este cura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mâinile, se aplecă înainte, apoi se îndreptă, lăsându-se pe spate. Dar Veter îi urmărea mişcările respiratorii cu gândul s-o imite. Miiko nu mai rosti nici un cuvânt. După câteva exerciţii, apucă piatra şi se azvârli în neagra adâncime, ca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minut, dar nu se vedea nici urmă din curajoasa fată. Dar Veter simţi o vagă nelinişte. Începu şi el să caute o piatră pentru lest, făcându-şi socoteala că lui îi trebuia una cu mult mai mare. Ridicase tocmai o bucată de andezit de vreo patruzeci de kilograme, când la suprafaţa mării apăru Miiko. Răsufla din greu şi păre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un cal! reuşi ea cu greu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unui cal imens… acolo, într-o firidă naturală. O să mă uit în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Miiko. Aşteaptă puţin, ne ducem înapoi şi luăm nişte scafandri ş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aşa cum sunt! Şi chiar acum! şi fata îşi aruncă braţele în lături. Va fi izbânda mea proprie, nu a aparatelor. Pe ceilalţi îi chem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viu şi eu cu dumneata! Dar Veter puse mâna pe piatra lui. Mii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mai mică, uite ca asta. Dar cu respiraţi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repetă docil exerciţiile preliminare şi se aruncă în mare cu piatra în braţe. Apa îl izbi puternic în obraz, îl întoarse cu spatele spre Miiko, îi strivi pieptul, stârnind o durere vie în urechi. Luptă împotriva ei, încordându-şi toţi muşchii trupului, strângând din fălci. Dedesubt, penumbra rece şi cenuşie devenea tot mai deasă, lumina vie a zilei se întuneca rapid. Puterea duşmănoasă a adâncimilor îşi punea pe el stăpânirea; simţea ameţeală, ochii îl dureau. Deodată mâna fermă a lui Miiko îl atinse pe umăr şi Dar Veter simţi sub picioare nisipul solid cu slabe luciri argintii. Întorcându-şi cu greu capul în direcţia indicată de Miiko tresări de uimire, scăpând piatra din mână. Îndată apa îl împinse în sus. Nu-şi mai amintea cum a ajuns la suprafaţă. Nu vedea nimic în ceaţa roşiatică ce-l înconjura; inspira şi expira convulsiv aerul… După un timp, când urmările presiunii submarine se mai atenuară puţin, lăsându-i creierul liber, în memorie îi înviară cele văzute. În puţinele clipe petrecute pe fund, ochii şi creierul său reuşiseră să înregistreze o mulţime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întunecate formau în partea lor superioară o ogivă uriaşă, sub care se afla statuia unui cal gigantic. Pe suprafaţa ei lustruită nu se prinseseră nici alge, nici scoici. Sculptorul necunoscut urmărise, în primul rând, să exprime vigoarea. Mărise partea din faţă a trupului, lărgise pieptul imens al calului, trăsese mult în sus gâtul puternic arcuit. Piciorul stâng din faţă era ridicat, înaintând spre spectator încheietura rotunjită a genunchiului, iar copita uriaşă îi atingea aproape pieptul. Celelalte picioare păreau a se smulge de la pământ într-un efort neînchipuit, astfel încât uriaşul animal atârna deasupra privitorului, parcă strivindu-l cu puterea lui fantastică. Pe gâtul arcuit, coama se ghicea ca un pieptene zimţat, botul aproape că se proptea în piept, iar ochii priveau de sub fruntea aplecată cu o cumplită răutate, care se oglindea şi în urechile mici, culcate pe spate, ale colos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în ceea ce priveşte starea lui Dar Veter şi lăsându-l întins pe stânca netedă, Miiko sări din nou în apă. În sfârşit, obosită de aceste scufundări la adâncime şi săturată de priveliştea descoperirii sale, tânăra fată se întoarse, se aşeză alături de Dar Veter şi aşteptă mult timp în tăcere ca respiraţia să-i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e vechime are această sculptură? se întrebă 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ridică din umeri, amintindu-şi amănuntul care-l mira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tatuia calului n-a fost deloc acoperită de alge, nici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ko se răsuci spre el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asemenea descoperiri. S-a văzut că au fost acoperite de o compoziţie specială, care nu permite fixarea pe ele a organismelor vii. Asta ar însemna că statuia datează de la sfârşitul ultimului secol al E. 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între litoral şi insulă, apăru un înotător. Apropiindu-se, se ridică din apă şi-i salută dând din mâini. Dar Veter recunoscu umerii largi şi pielea neagră şi strălucitoare a lui Mwen Mas. Curând, acesta se căţără pe stânci. Un zâmbet plin de bunătate strălucea pe faţa umedă a noului director al staţiunilor exterioare. Se înclină în faţa micuţei Miiko şi-l salută pe Dar Veter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oţit de Ren Boz. Am venit aci pentru o zi, ca să-ţi cerem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en B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zician de la Academia Limitelor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ştiu. Se ocupă de problemele corelaţiilor spaţiu-câmp63? Un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 Nu înoată… ca dumnea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pocit uşor întrerupse cuvintele lui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Veda, strigă din apă Miiko. Dar Veter zâmb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rabdă inima să povestească cât mai curând despre calul din adâncuri, făcu el şi-l încunoştiinţă pe Mwen Mas despre descope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îl ascultă fără nici un interes. Degetele lungi i se mişcau nervos, pipăindu-i mecanic bărbia. În privirea îndreptată asupra lui, Dar Veter citi nelinişt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frământă ceva grav. Atunci să nu mai zăb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nu se lăsă rugat de două ori. Aşezat pe marginea stâncii, deasupra abisului ce ascundea enigmatica statuie, îşi mărturisi îndoielile care-l chinuiau. Întâlnirea cu Ren Boz nu era întâmplătoare. Viziunea minunatei lumi de pe Epsilon-Tucan nu-l mai părăsise din momentul întâlnirii lor. Atunci încolţise în sufletul său un vis minunat: să se apropie, fie şi pentru o singură clipă, de lumea aceea, înfrângând pe orice cale spaţiul monstruos care-l despărţea de ea. Dorea ca între trimiterea şi recepţionarea unei comunicări, a unui semnal sau a unei imagini să nu mai existe un interval de şase sute de ani, inaccesibil unei existenţe omeneşti. Să simtă aproape pulsul minunatei vieţi înrudite cu a noastră, să poată, prin cumplitele spaţii ale Cosmosului, să întindă o mână de ajutor oamenilor-fraţi. Mwen Mas îşi concentrase de atunci toate eforturile asupra studierii problemelor nerezolvate şi a experienţelor neterminate, întreprinse de mii de ani în direcţia înţelegerii spaţiului ca o funcţie a materiei. Era aceeaşi problemă a cărei rezolvare o visase şi Veda Kong în noaptea când vorbise pentru prima oară în cadrul emisiunii pentru Marel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Limitelor Cunoaşterii cercetările de această natură le conducea Ren Boz, un tânăr fizician şi matematician. Întâlnirea lui cu Mwen Mas şi prietenia care s-a legat apoi între ei au fost determinate de comunitatea năzu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considera că problema fusese îndeajuns studiată pentru a se trece la experimentare. Aceasta, ca orice cercetare pe scară cosmică, nu putea fi efectuată în laborator. Proporţiile uriaşe ale problemei cereau şi o experienţă tot atât de uriaşă. Ren Boz ajunsese la concluzia că este necesar să se ceară efectuarea acestei experienţe prin staţiunile exterioare, cu cheltuirea întregii energii de forţe terestre, inclusiv a staţiunii de rezerve energetice Q de pe Antarc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unei mari primejdii îl alarmă pe Dar Veter în timp ce scruta ochii arzători şi nările fremătătoare ale lui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e-aş face eu într-un asemenea caz? puse el calm întrebare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dădu afirmativ din cap şi-şi trecu vârful limbii peste buz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face experienţa, spuse răspicat Dar Veter, fără să ia seama la grimasa de durere care trecu într-o clipă pe faţa africanului şi dispăru tot atât de repede, încât un interlocutor mai puţin atent n-ar fi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îi scăpă lui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atribuit o importanţă atât de mare sf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te putem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Dar să mergem la ceilalţi! Sunt, desigur, pe cale să pregătească scafandrii pentru a studia calul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cânta şi două voci necunoscute de femeie o acompan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cei doi cercetători venind înot spre mal, începu să le facă semne copilăreşti, îndoindu-şi degetele mâinilor deschise. Cântecul amuţi. Una dintre femei era Evda Nal. Dar Veter o vedea pentru prima oară fără îmbrăcămintea-i albă de medic şi remarcă silueta-i frumoasă, înaltă şi mlădioasă, care n-avusese încă timpul să se bronzeze; renumita psihiatră fusese probabil foarte ocupată în ultima vreme. Părul foarte negru al Evdei, pieptănat cu cărare la mijloc, era ridicat la tâmple. Pomeţii proeminenţi, deasupra obrajilor uşor traşi, subliniau tăietura prelungă a ochilor negri pătrunzători. Obrazul ei avea o imperceptibilă asemănare cu străvechiul sfinx egiptean, cel care din depărtata antichitate veghea în marginea deşertului mormintele piramidale ale regilor celui mai vechi stat de pe Pământ. Trecuseră douăzeci de veacuri de când deşertul dispăruse, în mijlocul nisipurilor foşneau acum crânguri de pomi roditori, iar sfinxul era acoperit cu un clopot de sticlă, care nu ascundea nici cea mai mică scobitură de pe obrazul lui mâncat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Evda Nal era de origine peruviană sau chiliană, Dar Veter o salută după ritul străvechi al adoratorilor soarelui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iit faptul că ai muncit cu istoricii, spuse Evda. Pentru asta trebuie să mulţumeşti 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se întoarse spre prietena lui, dar Veda îl apucă de mână şi-l conduse spre o femeie pe care n-o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iara Nandi! Suntem aici cu toţii oaspeţii ei şi ai pictorului Kart San. Ei locuiesc pe acest litoral de o lună de zile. Studioul lor mobil se află la capăt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întinse tinerei mâna; ea ridică spre dânsul nişte ochi albaştri imenşi. O clipă i se tăie respiraţia; femeia aceasta avea în ea ceva ce-o deosebea de toate celelalte. Stătea în picioare între Veda Kong şi Evda Nal, minunate amândouă, de o frumuseţe spiritualizată, de o inteligenţă vie şi de disciplina unei îndelungate activităţi ştiinţifice. Şi totuşi frumuseţea lor pălea în faţa strălucirii radiate de întreaga făptură a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se aseamănă puţin cu al meu, spuse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delicatei guri tresăriră schiţând un zâmbet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i dumneata semeni oare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aruncă o privire peste bogata-i coamă neagră şi lucioasă şi-i zâmbi larg 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 nu te pricepi deloc să faci complimente femeilor, îl necăji maliţios aceasta, plecându-şi uşor cap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nevoie de ele în epoca noastră izbăvită d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veni Evda Nal. Şi va fi nevoi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mi-ai explica, făcu Dar Veter, încruntându-şi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voi ţine la Academia Necazurilor şi a Bucuriilor conferinţa mea de toamnă; voi vorbi atunci pe larg despre însemnătatea emoţiilor directe. Evda se întrerupse şi-l salută din cap pe Mwen Mas,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umbla, ca de obicei, cu paşi măsuraţi şi uşori. Dar Veter observă că Ciara avu o uşoară tresărire; obrajii ei bronzaţi se îmbujorară de parcă soarele, pătrunzându-i în toate fibrele şi celulele corpului, ar fi strălucit deodată prin pielea ei brună. Mwen Mas se înclin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duc pe Ren Boz. A rămas dincolo,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l, propuse Veda, şi în întâmpinarea lui Miiko, care s-a dus după aparate. Ciara Nandi, ne-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 şi stăpânul meu. Soarele a apus şi în curând începe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greu să pozezi – spuse Veda. Cere un adevărat eroism. Eu una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tot aşa, că n-am să pot. Dar dacă ajungi să te pasionezi de ideea pictorului, începi să participi şi tu la creaţia lui. Cauţi întruparea imaginii în propriul tău trup… În orice mişcare, în orice mlădiere a lui există mii de nuanţe! Să le prinzi întocmai ca pe nişte acorduri muzicale care plutes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ra, eşti o comoară pentru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o comoară! o întrerupse pe Veda o puternică voce de bas. O comoară descoperită într-un mod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Kart San îi salută cu mâna ridicată. Părul său galben ca paiul era răvăşit, obrazul, asprit de vânt,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condu-ne puţin şi povesteşte-ne, se rugă de el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vestitor cam prost. Totuşi este foarte interesant. Mă pasionează reconstituirile. Pe calea aceasta pictez diferite tipuri umane, care au existat până la Era Lumii Dezunite. După marele succes al picturii mele „Fiica Gondvanei”, am simţit o dorinţă arzătoare să creez altă întruchipare etnografică. Frumuseţea trupească este cea mai perfectă expresie a unei rase de-a lungul mai multor generaţii de viaţă sănătoasă şi curată. Fiecare rasă poseda pe vremuri o anumită cizelare a ei, o anumită concepţie a frumosului, elaborate încă din vremurile sălbăticiei. Aceasta este concepţia noastră, a pictorilor, socotiţi ca fiind mai înapoiaţi… Această părere trebuie să fi luat naştere probabil încă din paleolitic, de pe vremea troglodiţilor. Dar m-am îndepărtat de subiect… Am conceput, aşadar, tabloul „Fiica lui Thetis”, adică a Mării Mediterane. Am fost frapat de faptul că în Grecia antică, în Creta, în Mesopotamia, în America, în Polinezia, zeii ieşeau din mare. Ce poate fi mai frumos decât mitul elin al Afroditei, zeiţa frumuseţii şi a iubirii! Însuşi numele ei e minunat: Afrodita Anadiomena, cea născută din spumă, ieşită din mare. O zeiţă ivită din spuma fecundată de lumina stelelor deasupra mării nocturne! Care alt popor a fost în stare să găsească o imagine ma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ina stelelor şi spuma mării, auzi Veda Kong şoapta Ciarei. Se uită cu coada ochiului l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dur, parcă sculptat în lemn sau în piatră, al Ciarei amintea de popoarele antice. Nasul mic şi drept, uşor rotunjit la vârf, fruntea puţin aplecată înapoi, bărbia puternică, dar mai cu seamă marea distanţă de la nas la ureche – trăsături caracteristice pentru popoarele antichităţii mediteraneene – se regăseau în figura C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o examină pe furiş, din creştet până-n tălpi, şi găsi că totul era niţel exagerat în această tânără fată. Un ten prea neted, o talie prea subţire, şoldurile mult prea largi. Se şi ţinea exagerat de drept, din care cauză sânii ei pietroşi ieşeau prea mult în relief. Dar poate că pictorul avea nevoie tocmai de asemenea elemente, puternic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ind de piatră le tăie calea. Veda îşi schimbă părerea formată adineauri, văzând cu câtă uşurinţă şi graţie Ciara Nandi sărea din piatră în piatră, de parcă ar fi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le ei curge, fără doar şi poate, sânge indian, îşi zise Veda. Am s-o întreb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reez tabloul meu „Fiica lui Thetis”, urmă pictorul, trebuia să mă apropii de mare, să mă înrudesc cu ea, deoarece cretana mea trebuia să iasă din ape întocmai ca Afrodita, dar într-un chip care să fie pe înţelesul tuturora. Pe când mă pregăteam să pictez „Fiica Gondvanei”, am lucrat trei ani în Africa Ecuatorială, la o staţiune silvică. Terminându-mi tabloul, m-am angajat ca mecanic pe un glisor poştal şi, timp de doi ani, am împărţit corespondenţă la exploatările piscicole şi la fabricile de albumină şi sare de pe uriaşele platforme metalice care plutesc pe ape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răbăteam cu maşina mea oceanul la vest de Azore, unde contracurentul întâlneşte curentul septentrional. Acolo sunt totdeauna valuri mari şi agitate. Glisorul meu când se avânta spre norii joşi, când cădea vertiginos în văile dintre valuri. Elicea vuia din greu: eu stăteam în picioare sus, pe punte, alături de timonier. Şi deodată… N-am să uit niciodată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talaz mai înalt decât toate celelalte venind în goană spre noi. Şi pe creasta acestui perete de apă, sub denşii nori de sidef, stătea o fată cu pielea bronzată… Valul se rostogolea tăcut, iar fata zbura neînchipuit de mândră în singurătatea ei, împresurată de neţărmuritul ocean. Glisorul meu săltă şi trecurăm pe dinaintea fetei, care ne făcea semne prietenoase cu mâna… Atunci am văzut că se ţinea dreaptă pe una dintre acele „scânduri” cu motor pe care le conduc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ar Veter, pentru plimbări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impresionat cel mai mult a fost faptul că în jurul fetei nu mai exista nimic… Închipuiţi-vă norii ce atârnau jos, deasupra oceanului pustiu, pe distanţă de sute de mile, lumina amurgului şi fata care zbura pe valul uriaş.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ara Nandi! spuse Evda Nal. Dar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in spuma mării şi nici din lumina stelelor! Ciara izbucni într-un râs neaşteptat de înalt şi sonor. Veneam de pe platforma unei fabrici de albumine. Staţionam atunci la marginea sargaselor64, unde se cultiva chlorella65 şi unde lucram ca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onsimţi împăciuitor Kart San. Dar din clipa aceea ai devenit pentru mine fiica Mării Mediterane, născută din spuma ei, modelul predestinat pentru tabloul meu viitor. Am aşteptat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la dumneata să-l văd? întrebă Ved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mai să nu fie la o oră de lucru, mai bine seara. Lucrez foarte încet şi nu suport prezenţa nimănu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nostru de a lucra s-a schimbat prea puţin în miile de ani de când există pictura. Este şi firesc: legile optice şi ochiul omului au rămas tot aceleaşi! S-a sensibilizat intuirea unor nuanţe, s-au inventat oarecare vopsele noi cromcatoptrice66, precum şi noi metode de armonizare a culorilor. Dar, în genere, putem spune că pictorii din cea mai îndepărtată antichitate lucrau întocmai ca şi mine, acum. Chiar şi mai bine în unele privinţe… Noi nu mai avem nici încredere, nici răbdare: suntem prea năvalnici, iar pe de altă parte nu destul de siguri de noi înşine. Or, în artă, e de preferat uneori să fii mai simplu… Dar m-am abătut din nou de la subiect! Ar fi timpul să plecăm… Să mergem, 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petrec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ine este el, rosti Veda. Am văzut tabloul său „Fiica Gond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ră într-un glas Evda Nal şi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provine acest cuvânt – Gondvana? de la ţara gonzilor din India? întrebă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 la denumirea generică a continentelor din sud. De fapt, este ţara vechii ras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această „Fiică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este simplu. În faţa unui platou de stepă, în marginea unei sălbatice păduri tropicale, o fată neagră înaintează în orbitoarea lumină solară. Jumătate din faţa ei şi din trupul dur, elastic, ca turnat din metal, este viu luminată de razele dogoritoare: jumătatea cealaltă se află în umbră străvezie şi totuşi densă. La gâtu-i prelung poartă un colier din dinţi albi de animale, părul scurt îi este legat în vârful capului şi împodobit cu o cununiţă de flori, roşii ca focul. Cu mâna dreaptă ridicată deasupra capului dă la o parte din cale o ultimă ramură de copac, cu stânga împinge din dreptul genunchiului un lujer plin de ghimpi, în întreaga mişcare a trupului, în respiraţia ei liberă şi în gestul puternic al mâinii este exprimată o viaţă tânără şi fără grijă, care se contopeşte cu natura într-un singur tot, veşnic schimbător ca un torent. Această contopire rezultă dintr-o cunoaştere intuitivă, intimă, a lumii… În ochii negri ai fetei, îndreptaţi pe deasupra mării de ierburi albăstrii, spre contururile estompate ale munţilor, simţi limpede o frământare, aşteptarea unor încercări mari, într-o lume nouă, care abia 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izbutit Kart San să redea aceasta? întrebă Veda. Poate prin intermediul sprâncenelor înguste şi încruntate… Cu ajutorul gâtului aplecat înainte şi al cefei descoperite, fără de apărare… Prin acei ochi uimitori, plini de întunecata înţelepciune a naturii primordiale… Şi lucrul cel mai surprinzător – prin impresia simultană a unei forţe lipsite de griji, dănţuitoare şi a unei neliniştite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văzut şi eu acest tablou! oftă Dar Veter. O să fiu nevoit să mă duc la Palatul Istoriei. Îmi dau seama de culorile picturii, dar nu-mi pot închipui atitudin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Uite aşa stă „Fiica Gondvanei”… şi, aruncându-şi de pe umeri prosopul, îşi îndoi braţul drept ridicat deasupra capului şi se lăsă lin pe spate, cu profilul spre Dar Veter. Piciorul ei lung se întinse uşor, schiţând un pas mic, şi înmărmuri, abia atingând cu degetele pământul. Îndată trupu-i mlădios parcă ar f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da, nu mi-aş fi putut închipui niciodată! strigă Dar Veter. Eşti de temut ca lama unui pumnal tras pe jumătat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n compliment neizbutit, Veter! râse Veda. De ce numai „pe jumătate” şi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âmbi Evda Nal, reluându-şi vechea înfăţişare. „Pe jumătate” e cuvântul potrivit. În schimb, noua noastră cunoştinţă, fermecătoarea Ciara Nandi, este un pumnal strălucitor, tras cu totul din teacă, pentru a folosi limbajul epic al lui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că ai mai putea fi asemuită cu cineva! se auzi deodată de după o stâncă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zări un cap roşcovan, cu părul tuns ca o perie şi nişte ochi de un albastru pal ce-o fixau cu o extaziere pe care ea n-o mai văzuse nicicând pe chipul vre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n Boz, se prezentă, timid, omul, când, făptura lui mărunţică, cu umeri înguşti, apăru de-a binelea de dup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căutam, i se adresă Veda, apucându-l pe fizician de mână. Ţi-l prezint pe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roşi, şi pistruii care-i acopereau din belşug obrazul şi chiar gâtul deveniră şi mai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bovit acolo sus – şi Ren Boz arătă cu mâna povârnişul pietros – în preajma unui mormân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unui poet celebru, care a trăit în antichitate, spuse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inscripţie săpată-n piatră. Iat-o. Fizicianul despături o foiţă metalică, trecu peste ea o riglă scurtă şi patru rânduri de caractere albastre se iviră pe suprafaţa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tere europene, semne grafice folosite înaintea adoptării alfabetului linear universal! Aspectul lor bizar derivă din pictograme67 încă şi mai vechi… Cunosc totuşi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de tăcere! porunci ea şi toată lumea se aşeză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a Kong citi: „Gânduri, şi fapte, corăbii şi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se mistuie-n zbor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c cu mine spre negre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ământului ce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urmură Evda Nal, aşezându-se în genunchi. Un poet modern n-ar fi exprimat mai bine marea putere a timpului. Care este însă acest dar al Pământului, socotit ca fiind cel mai frumos şi păstrat de el în gând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păru o bărcuţă dintr-un material plastic, transparent şi în care era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Miiko, împreună cu Şerlis, un mecanic de pe-aici. Ba nu, este însuşi Frit Don, şeful expediţiei navale! Până deseară, Veter, rămâneţi numai în trei. Pe Evda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lergară spre marea uşor vălurită şi porniră înot spre insulă. Barca coti spre ele, dar Veda îi făcu semn cu mâna să meargă înainte. Ren Boz rămase nemişcat, urmărind din ochi pe cele două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Ren, să ne apucăm de treabă! îi strigă Mwen Mas, iar fizicianul zâmbi blând 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e nisip compact dintre două rânduri de pietre fu prefăcută într-o sală de cursuri. Înarmat cu o bucată de scoică, Ren Boz scria şi desena pe nisip, apoi, în plină înflăcărare a demonstraţiei, ştergea cu propriul său trup cele scrise şi desena din nou. Mwen Mas îşi exprima aprobarea şi-l încuraja prin exclamaţii scurte. Proptit cu coatele pe genunchi, Dar Veter asculta, ştergându-şi când şi când năduşeala de pe frunte; îl obosea urmărirea expunerii. În cele din urmă, fizicianul cel roşcat tăcu şi se aşeză pe nisip,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 Boz, rosti Dar Veter, după o tăcere îndelungată, ai făcut o descoperi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u mai bine de zece veacuri în urmă matematicianul Heisenberg a enunţat principiul nedeterminării, adică al imposibilităţii de a defini precis locul particulelor infime. Or, imposibilul a devenit posibil când s-a ţinut seama de tranziţiile reciproce dintr-o stare în alta, adică mulţumită calculului repagular68. Cam în aceeaşi epocă a fost descoperit şi norul inelar mezonic al nucleului atomic, precum şi starea de trecere dintre nucleon69 şi acest inel, cu alte cuvinte, s-a ajuns în pragul noţiunii de anti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Nu sunt un cunoscător al matematicii bipolare70, cu atât mai puţin mă pricep la un domeniu al ei de felul calculului repagular, la cercetarea limitelor tranziţiei. Dar ceea ce ai realizat dumneata în materie de funcţii ale umbrei este nou ca principiu, deşi încă greu de înţeles pentru noi, oamenii de rând, lipsiţi de o viziune matematică clară. Îmi dau totuşi seama de însemnătatea acestei descoperir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îngrijorat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xperimentăm o idee de amploarea acesteia? Nu-mi vine să cred că vom fi în stare să obţinem un astfel de câmp de forţe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îi tăie vorba Ren Boz, să egalăm cu ajutorul lor forţa câmpului gravitaţional şi să ajungem într-o stare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răspunse Dar Veter. Căci dacă nu reuşim aceasta, spaţiul cosmic pe care vrem să-l cercetăm va rămâne ca şi până acum în afara influ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dreptate. Dar nu uita că din punct de vedere dialectic, problema nu poate fi rezolvată decât cu condiţia existenţei termenului contrar celui în cauză. Ce-ar fi dacă am căuta să obţinem umbra antigravitaţională nu discret, ci ve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desenă în grabă trei linii drepte şi un sector îngust, tăiate de un arc de cerc cu raza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ra cunoscut încă mai înainte de crearea matematicii bipolare. Cu aproximativ o mie de ani în urmă aceasta se numea problema celor patru dimensiuni. Pe vremea aceea mai erau încă răspândite noţiunile de dimensiuni multiple ale spaţiului, căci oamenii, necunoscând încă însuşirile de umbră ale gravitaţiei, încercau să le asimileze câmpurilor magnetice şi credeau că punctele singulare71 însemnează dispariţia materiei sau transformarea ei în ceva inexplicabil. Cum puteau ei să-şi reprezinte spaţiul cu o asemenea cunoaştere a naturii fenomenelor? Şi totuşi strămoşii noştri au bănuit adevărul: iată, ei au înţeles că, dacă distanţa, să zicem de la o stea A şi până la centrul Pământului, urmărind această linie OA, este de douăzeci de cvintilioane de kilometri, atunci distanţa până la aceeaşi stea, urmând vectorul OB, va fi egală cu zero… Mai exact, nu cu zero, ci cu o mărime care tinde către zero… Spuneau de aceea că timpul se transformă în zero, în cazul când viteza mişcării este egală cu viteza luminii… Or, trebuie să nu uităm că şi calculul cohlear72 a fost descoperit ab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şcarea în spirală era cunoscută cu mii de ani în urmă, se amestecă prudent în vorbă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fă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aparentă da, era cunoscută: dar nu şi legile ei fizice! Ştii bine că forţele gravifice şi cele electromagnetice sunt două aspecte ale aceleiaşi proprietăţi a materiei. Dacă forţele gravifice constituie funcţia spaţiului, cele electromagnetice alcătuiesc funcţia antispaţiului. O tranziţie între spaţiu şi antispaţiu ne dă funcţia de umbră – denumită şi vectorială – a spaţiului zero. În vorbirea curentă, aceasta înseamnă că s-a atins viteza limită – viteza luminii. Eu consider cu putinţă să obţinem spaţiul zero în orice direcţie. Mas vrea să ajungă pe Epsilon-Tucan, iar pe mine mă interesează doar efectuarea experienţei. Doar experienţa! repetă fizicianul, lăsându-şi obosit în jos genele scurte şi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experienţă e nevoie nu numai de staţiunile exterioare şi de energia Pământului, după cum spunea Mwen, ci şi de o instalaţie specială. Crezi că sunt chiar atât de simple şi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am avut puţin noroc. Putem folosi instalaţiile lui Kor Yull, aflate în apropierea Observatorului din Tibet. Acum o sută şaptezeci de ani s-au făcut acolo nişte experienţe pentru cercetarea spaţiului. N-am avea nevoie decât de transformări neînsemnate în utilaj. Cât despre voluntari care să ne dea ajutor, găsesc oricând cinci, zece, douăzeci de mii de oameni. Numai să-i chem, şi-şi iau imediat conced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prevăzut totul. Nu mai rămâne decât un singur lucru, dar şi cel mai serios: primejdia pe care o prezintă această experienţă. Rezultatele ar putea fi dintre cele mai neaşteptate, căci legile numerelor mari nu se verifică la experienţele făcute pe scară redusă. Eşti silit să treci dintr-o dată la o scar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avantul ce se teme de risc? dădu din umeri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riscul personal! Ştiu că mii de oameni sunt gata să se prezinte pentru încercarea oricărei acţiuni primejdioase. Dar în experienţa aceasta se includ staţiunile exterioare şi observatoarele, tot aparatajul care a costat omenirea o muncă gigantică, şi a deschis o fereastră spre Cosmos, dându-ne posibilitatea să ne împărtăşim din viaţa, activitatea creatoare şi ştiinţa altor lumi locuite. Fereastra aceasta este cea mai măreaţă realizare a oamenilor şi mă întreb dacă dumneata, eu, un individ izolat sau vreun grup de oameni avem dreptul de a risca s-o închidem, fie şi numai pentru un timp. Aş vrea să ştiu dacă dumneata te simţi în drept să preiei un asemenea risc şi pe ce anume se bazează o asemene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în drept, se ridică Mwen Mas, şi acest drept se bazează pe… Ai participat la săpături… Oare miliardele de oseminte ale mormintelor anonime n-au ridicat spre noi strigătul lor, n-au cerut dreptate, n-au mustrat? Văd în gând miliarde de vieţi omeneşti cărora tinereţea, frumuseţea şi bucuria vieţii le-a curs printre degete într-o clipă, ca nisipul. Vieţile acestea cer imperios să fie dezlegată marea enigmă a timpului; să ne angajăm în luptă cu el! Victoria asupra spaţiului este tocmai înfrângerea timpului. Iată de ce sunt convins că cele ce am pus la cale sunt măreţe şi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alt sentiment, spuse Ren Boz. Dar acesta nu-i decât un alt aspect al unuia şi aceluiaşi lucru. Spaţiul este, ca şi mai înainte, de nebiruit în Cosmos; el desparte lumile, nu ne permite să găsim planetele cu o populaţie înrudită cu noi şi să devenim o singură familie infinit de bogată în bucurii şi putere. Ar fi cea mai grandioasă revoluţie după Era Unirii Mondiale, de când omenirea Pământului a pus în sfârşit capăt absurdei existenţe izolate a popoarelor sale, pentru a se uni şi a se ridica astfel, dintr-un salt, pe o nouă treaptă de stăpânire a naturii. Orice pas făcut pe această cale nouă e cu mult mai important decât toate celelalte cercetări ş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tăcu. Acum vorbi din nou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poi un motiv personal. În tinereţe, am dat o dată peste o veche culegere de romane istorice. Într-unul era vorba despre strămoşii dumitale, Dar Veter. Fuseseră cotropiţi de un cuceritor celebru, de un fioros nimicitor de oameni, unul dintre aceia care abundau în istoria omenirii în epoca formelor inferioare ale societăţii. Eroul era un tânăr viteaz care iubea din tot sufletul o fată. Iubita lui fusese făcută prizonieră şi smulsă din locurile ei; aşa se făcea pe atunci. Închipuiţi-vă bărbaţi şi femei legaţi şi mânaţi ca vitele în ţara cotropitorilor. Pe vremea aceea, nimeni nu cunoştea geografia, singurele mijloace de transport erau animalele de călărie şi de povară. Planeta noastră era mai enigmatică şi mai vastă, mai periculoasă şi mai greu de străbătut decât sunt pentru noi astăzi spaţiile cosmice. Tânărul erou porni în urmărirea visului său, rătăcind ani de zile pe drumuri pline de primejdii, până când reuşi să-şi găsească iubita în inima munţilor Asiei. Este dificil să-ţi exprimi impresiile adolescenţei, dar continui să cred că şi eu aş fi în stare să pornesc în urmărirea unui ţel înfrângând toate piedici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entimentele, dar nu văd temeiul raţional care leagă romanul acesta rusesc de năzuinţele dumitale de a străbate Cosmosul. Îl înţeleg mai curând pe Ren Boz. De altfel, ne-ai şi prevenit că este vorba d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 Veter se închise într-o tăcere atât de îndelungată, încât Mwen Mas începu să se frământe,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începu din nou fostul director al staţiunilor exterioare, de ce pe vremuri oamenii fumau, se îmbătau, se stimulau cu diferite narcotice în orele lor de şovăială, slăbiciune şi singurătate. În clipa de faţă mă simt şi eu tot atât de singur şi nesigur. Ce aş putea deci să vă spun? Cine sunt eu ca să mă pun în calea realizării măreţei voastre experienţe? Dar am oare puterea s-o îngădui? Trebuie să vă adresaţi Consiliulu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asta! Mwen Mas se ridică în picioare şi marele său trup se încordă ca în faţa unei primejdii de moarte. Răspunde-ne: dumneata ai face această experienţă? În calitate de director al staţiunilor exterioare. Nu ca Ren Boz… Cu el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o, răspunse ferm Dar Veter. Aş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unei instalaţii experimenta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erg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gravitaţie al Lunii este mai mic, deci mai mică ar fi şi scara experienţei. Ar putea ajunge doar câteva staţiun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Doar pentru aceasta va fi nevoie de o sută de ani, şi atunci eu n-aş mai vede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nunt este important pentru dumneata, nu şi pentru omenire. Ce înseamnă pentru ea dacă se face acum sau după încă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înseamnă sfârşitul, sfârşitul oricărui vis! Ca şi pentru Ren Boz,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însemna imposibilitatea să-mi verific teoria prin experienţă, deci şi imposibilitatea să-mi corectez, să-mi continui oper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părerea mea nu contează. Adresaţi-vă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şi hotărât, prin gândurile şi cuvintele dumitale. Nu mai avem ce aştepta de la el, rosti încet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siliul va refuz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b nimic. Mă simt vinovat în faţa dumitale: Ren şi cu mine ţi-am pus în spinare sarcina grea a hotă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în calitate de om cu o experienţă mai mare era să vă ajut. Dacă problema s-a dovedit a nu fi tocmai simplă, nici uşor de rezolvat, voi n-aveţi în aceasta nici o vi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propuse cel dintâi să se întoarcă la tabăra expediţiei. Cei trei oameni porniră abătuţi pe nisip, fiecare resimţind în felul său amărăciunea produsă de renunţarea la acea tentativă de o nemaipomenită anvergură! Dar Veter îşi privea pe furiş tovarăşii de drum şi se gândea că tot lui îi vine cel mai greu. În firea lui există o temeritate extraordinară, o pornire iraţională pe care fusese nevoit s-o combată întreaga-i viaţă. Semăna puţin cu haiducii de odinioară: de ce simţise el atâta bucurie în lupta curajoasă cu taurul? Şi sufletul său se răzvrătea împotriva hotărârii luate, o hotărâre, desigur, înţeleaptă, dar lipsită de îndrăzne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ORILOR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spital ieşiră doctoriţa Luma Laswy şi biologul Eon Tal. Erg Noor se grăb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este paralizată. Sunt prinse toate fasciculele măduvei vertebrale, sistemul parasimpatic73, centrii asociativi şi cei senzoriali. Respiraţia îi e extrem de încetinită, dar uniformă; inima-i funcţionează, dar foarte lent: o bătaie la o sută de secunde. Aceasta nu înseamnă desigur moartea biologică: e în orice caz un colaps74 complet, care poate dura un timp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a cunoştinţei şi suferinţa sun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ăutătura şefului era tăioasă, stăruitoare, dar doctoriţa o înfrunt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aruncă o privire întrebătoare biologului. Acest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intenţionaţi s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ţinem în repaus absolut, la temperatură egală şi lumină slabă. Dacă colapsul nu va deveni progresiv, atunci… Parcă nu este totuna dacă doarme?… Să rămână astfel măcar până la sosirea pe Pământ. Atunci o vom transporta la Institutul de curenţi nervoşi. Şocul a fost produs de un curent puternic. Scafandrul a fost perforat în trei locuri. Din fericire, ea abi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a timp orificiile şi le-am astupat cu plasturele pe care-l aveam la mine, spuse b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îi mulţumi, strângându-i în tăcere braţul mai su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nterveni Luma, ar fi bine să părăsim cât mai curând câmpul gravitaţiei sporite… Dar cea mai mare primejdie o reprezintă nu atât accelerarea zborului, cât întoarcerea la o gravit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 temi ca pulsul să nu-i încetinească şi mai mult. Doar n-avem de-a face aici cu un pendul care-şi accelerează oscilaţiile în câmpul unei gravitaţii 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impulsurilor organice este, în genere, supus aceloraşi legi. Dacă pulsul s-ar încetini de două ori, inima ajungând să bată la intervale de două sute de secunde, alimentarea creierului cu sânge ar deveni insufici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se cufundase atât de adânc în meditaţiile sale, încât părea să fi uitat de cei de lângă el. După câteva clipe, se dezmetici însă şi suspină adânc. Colaboratorii săi aşteptau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supunem organismul unei presiuni mai înalte, într-o atmosferă cu un conţinut de oxigen mai bogat? întrebă prudent Erg Noor şi, după zâmbetele mulţumite ale Lumei Laswy şi ale lui Eon Tal, îşi dădu seama că ideea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 saturăm sângele cu oxigen la o mai mare presiune parţială75. Bineînţeles, vom lua măsurile necesare împotriva trombozei76 şi atunci chiar o bătaie de inimă la două sute de secunde nu va mai prezenta nici o primejdie. Totul se va normaliz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 Tal zâmbi, arătând un şirag de dinţi albi sub mustăcioara lui neagră; faţa-i severă deveni deodată foarte tânără ş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va rămâne în viaţă, deşi în stare de inconştienţă, spuse uşurată Luma. Ne ducem să pregătim camera. Aş vrea să folosesc vitrina cea mare de silicol destinată colecţiilor Zirdei. În ea are să încapă cât se poate de bine un mare fotoliu hidraulic, pe care îl vom transforma într-un pat pentru momentul decolării. După ce accelerarea va fi redusă, o vom instala pe Niz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municaţi la postul de comandă de îndată ce veţi fi gata! Nu mai zăbovim aici nici o clipă. Sunt sătul de această copleşitoare lume 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grăbiră spre diferitele compartimente ale navei, luptând fiecare după puterile lui cu groaznica apăsare a întuneca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decolării le detunară în urechi ca o melodi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imensă uşurare se cufundară în braţele moi ale fotoliilor hidraulice. Decolarea unei nave de pe o planetă cu o forţă de gravitaţie atât de mare era şi anevoioasă, şi plină de pericole. Marea accelerare de care aveau nevoie se afla la limitele rezistenţei umane, astfel încât cea mai mică greşeală a pilotului putea duce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conducea cu măiestrie astronava pe o curbă tangentă la orizont. Motoarele planetare vuiau asurzitor; pârghiile amortizoarelor hidraulice se înfundau tot mai mult sub greutatea crescândă care apăsa asupra oamenilor. Dacă va merge aşa, până la refuz, acceleraţia va sfărâma, ca sub o presă, fragilele oase umane. Mâinile lui Erg Noor, aşezate pe butoanele aparatelor, îi deveniseră grele, parcă de plumb. Dar degetele lui puternice continuau să lucreze, şi „Tantra”, descriind un uriaş arc de cerc, se smulgea tot mai mult din bezna opacă spre negrul transparent al infinitului. Erg Noor nu-şi mai lua ochii de la dunga roşie a egalizatorului orizontal, care oscila într-un echilibru instabil, indicând că nava este gata să recoboare, urmând traiectoria căderii. Planeta cea grea nu-i eliberase încă de tot din captivitate. Erg Noor hotărî să conecteze motoarele cu anamezon, capabile să-i smulgă de pe orice planetă. Vibraţia lor sonoră cutremură astronava. Linia roşie se ridică deasupra lui zero cu vreo zece milimetri, încă puţin şi… Prin periscopul superior, şeful expediţiei văzu că „Tantra” se învăluie cu un strat subţire de flăcări albăstrii care se scurg încet spre partea dindărăt a navei. Străbăteau atmosfera planetei, şi, conform legii supraconductibilităţii77, curenţii rezultaţi se scurgeau de pe fuzelaj de-a dreptul în vid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vedeau din nou ascuţite ca nişte ace, iar „Tantra” eliberată se depărta tot mai mult de înspăimântătoarea planetă. Atracţia descreştea clipă de clipă. Trupul devenea tot mai uşor. Aparatul de gravitaţie artificială îşi intonă melodia şi tensiunea lui familiară, pământească, li se păru oamenilor extrem de mică, după nesfârşitele zile de viaţă sub apăsarea planetei întunecate. Săriră cu toţii de pe fotoliile lor. Ingrid, Luma şi Eon începură să execute cele mai grele figuri ale unui dans frenetic. Dar curând veni şi inevitabila reacţie, şi majoritatea echipajului se cufundă în somnul scurt al odihnei temporare. Nu mai vegheau decât Erg Noor, Pel Lyn, Pur Hiss şi Luma Laswy. Trebuiau să calculeze itinerarul provizoriu al astronavei, pentru ca, descriind o vastă curbă perpendiculară pe planul de rotaţie al sistemului stelei T, să treacă de centura ei glaciară şi meteoritică. Abia apoi puteau să aducă nava la o viteză normală, apropiată de aceea a luminii, şi să treacă la îndelungatul studiu al adevăratei trai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upraveghease starea Nizei după decolare şi după revenirea la forţa de gravitaţie normală pentru un pământean. Curând comunică echipajului vestea îmbucurătoare că pulsul, deşi încetinit, devenise constant: o bătaie la 110 secunde. În condiţiile unui regim de oxigen sporit, catastrofa era evitată. Luma Laswy intenţiona să recurgă la agregatul tiratronic78 şi la stimulenţii organic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navei vuiră 55 de ore de-a rândul sub acţiunea vibraţiilor motoarelor cu anamezon, până când indicatoarele de bord ajunseră să arate viteza de 970000000 de kilometri pe oră, apropiată de limita securităţii. În decurs de 24 de ore, socotite în timpul pământenilor, distanţa dintre navă şi steaua de fier se mărise cu mai bine de 20 miliarde de kilometri. Uşurarea resimţită de cei treisprezece călători după toate crâncenele încercări prin care trecuseră – descoperirea planetei moarte, pieirea lui „Algrab” şi, în sfârşit, contactul cu înspăimântătorul soare negru – era greu de redat. Dar bucuria eliberării nu era deplină: cel de-al paisprezecelea membru al echipajului, tânăra Niza Krit, zăcea inertă, cuprinsă de un somn vecin cu moartea, într-o firidă a cabinei-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cinci femei aflate pe navă: Ingrid, Luma, inginerul electronist secund, geologul şi profesoara de gimnastică ritmică, Ione Mar, care îndeplinea şi funcţiile de distribuitor al hranei, operator aerian şi colector de materiale ştiinţifice, se adunaseră ca pentru o ceremonie funebră din antichitate. Trupul Nizei, eliberat de orice veşminte şi spălat cu soluţii speciale T.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A.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u culcat pe un covor gros, cusut manual din cei mai moi bureţi ai Mediteranei. Aşezat pe o saltea pneumatică, covorul acesta fu introdus sub o cupolă rotundă din silicol trandafiriu. Un termobarooxistat80 de mare precizie putea să menţină ani de-a rândul temperatura, regimul aerului şi presiunea care erau necesare în interiorul acestui clopot gros. Nişte proeminenţe moi de cauciuc o menţineau pe Niza în aceeaşi poziţie. O mare primejdie însă reprezentau escarele81, posibile în condiţiile imobilităţii absolute. Tocmai de aceea, medicul Luma Laswy, renunţând pentru primii doi ani ai drumului ce-i aştepta la terapia somnului de lungă durată, hotărî să stabilească un control permanent asupra Nizei, a cărei poziţie îşi propunea s-o schimbe o dată pe lună. Starea cataleptică a bolnavei persista. Singurul lucru pe care reuşise să-l obţină Luma era accelerarea pulsului până la o bătaie pe minut. O asemenea realizare, oricât de neînsemnată era, îngăduia totuşi să se înlăture saturarea cu oxigen, dăunătoare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patru luni. Astronava îşi urma de mult drumul adevărat – calculat cu mare precizie – care ocolea regiunea meteoriţilor liberi. Istoviţi de munca lor supraomenească şi de numeroasele aventuri prin care trecuseră, membrii echipajului se cufundaseră într-un somn de şapte luni. De rândul acesta vegheau nu trei, ci patru oameni: medicul Luma Laswy şi biologul Eon Tal se alăturară lui Erg Noor şi lui Pur Hiss, rămaş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xpediţiei, care ieşise învingător din cea mai dificilă situaţie în care au nimerit vreodată astronavele terestre, se simţea cât se poate de singur. Pentru prima oară în viaţa lui, cei patru ani ai călătoriei spre Pământ i se păreau nesfârşiţi. Şi ştia prea bine de ce anume: pentru că numai acolo, pe Pământ, putea spera s-o salveze pe Niza, atât de dragă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se mult timp operaţia pe care în alte condiţii ar fi îndeplinit-o chiar a doua zi după decolare: vizionarea stereofilmelor electronice luate de pe „Vela”. Ar fi vrut atât de mult ca Niza să poată vedea şi auzi împreună cu el cele dintâi veşti de pe planetele nespus de frumoase ale stelei albastre ce luminează nopţile verilor terestre. Ar fi dorit ca Niza să fie alături de el când se înfăptuiau cele mai îndrăzneţe şi cele mai romantice visuri ale trecutului şi ale prezentului; descoperirea unor noi lumi astrale, viitoare insule îndepărtat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luate la opt parseci distanţă de Soare, cu 80 de ani în urmă şi rămase de-atunci în nava de pe planeta întunecată a stelei T, se păstraseră admirabil. Stereoecranul emisferic îi transportă pe cei patru spectatori de pe „Tantra” în spaţiile unde, deasupra lor, strălucea Vega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lternau rapid. Pe ecran apărea când astrul orbitor de albastru, când aspecte de o importanţă secundară, instantanee din viaţa navei. Tânărul conducător al expediţiei, în vârstă abia de 28 de ani, lucra la o maşină de calculat; astronomii, şi mai tineri decât el, îşi făceau observaţiile. Iată şi sportul şi dansurile zilnice obligatorii pe care membrii echipajului le ridicaseră la o perfecţiune acrobatică. Un glas ironic de comentator menţiona că în decursul întregului drum întâietatea îi revenea biologului. Într-adevăr, fata aceea cu părul scurt şi bălai îşi mlădia în cele mai dificile exerciţii superbu-i corp de gimnastă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ecranul emisferic imaginile atât de vii şi de reale, care îşi păstraseră prospeţimea coloritului, nu-ţi venea să crezi că astronauţii aceştia atât de tineri şi de energici fuseseră demult înghiţiţi de monştrii dezgustători de pe steau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ronică ce relata viaţa expediţiei trecu repede prin faţa celor de pe „Tantra”. Amplificatoarele aparatului de proiecţie începură să bâzâie; lumina astrului violet era atât de puternică, încât până şi reflectarea ei palidă pe ecran îi sili pe oameni să-şi pună ochelari de protecţie. Steaua aceea avea o masă colosal de mare şi o formă foarte turtită. Întrecea în diametru Soarele aproape de trei ori şi se rotea cu o viteză turbată, care la ecuator atingea 300 km pe secundă. Părea o sferă alcătuită din gaze orbitor de incandescente şi a căror temperatură ajungea la suprafaţă până la 11000°C. Pe distanţă de milioane de kilometri, Vega întindea aripi de foc trandafirii cu reflexe de sidef. Razele ei păreau imense lănci care se avântau în spaţiu distrugând tot ce le ieşea în cale. În profunzimea strălucirii lor se ascundea planeta cea mai apropiată de steaua albastră. Acolo însă, în acel ocean de flăcări, nu putea pătrunde nici o navă a Pământului sau a vecinilor săi din sistemul Marelui Cerc. După proiecţie urmă un raport vorbit despre observaţiile efectuate: pe ecran apărură liniile vagi ale unor desene stereometrice, care arătau dispoziţia primei şi a celei de a doua planete ale stelei. „Vela” nu se putuse apropia nici măcar de această a doua planetă aflată la 100000000 de kilometri d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oceanului de transparente flăcări violete, care învăluiau astrul, apăreau protuberanţe82 monstruoase, întinse în spaţiu ca nişte braţe atotmistuitoare. Energia Vegăi era atât de intensă, încât ea iradia o lumină reprezentând cele mai puternice cuante83 – pe acelea ale sectorului violet şi invizibil din spectrul solar. Aceasta crea, chiar şi pentru un ochi omenesc apărat de un triplu filtru, o teribilă impresie ireală, fantomatică, a unui necunoscut purtător de mortale primejdii… În jur, înfrângând puterea de gravitaţie a stelei, bântuiau vârtejuri fotonice. Ecourile lor depărtate legănau şi săltau periculos „Vela”. Contoarele pentru raze cosmice şi alte radiaţii dure nu mai funcţionau. Până şi în interiorul navei, cu toată cuirasa ei, ionizarea creştea într-un mod ameninţător, semnalizând prezenţa unei frenetice radiaţii care irosea în eter un monstruos puhoi de cvintilioane de kilo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elei” îşi apropiase astronava cu multă prudenţă de o a treia planetă, voluminoasă, dar învăluită doar de o atmosferă subţire şi transparentă. Probabil că suflarea de foc a stelei albastre alungase învelişul de gaze uşoare, care se întindea ca o lungă trenă luminiscentă pe partea umbrită a planetei. Nu rămăseseră decât emanaţiile corozive ale fluorului, otrava oxidului de carbon, densitatea gazelor inerte, care făceau această atmosferă irespirabilă pentru orice fiinţ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rile planetei ieşeau la suprafaţă piscuri şi creste ascuţite, pereţi verticali, zimţaţi, roşii ca nişte răni proaspete, sau negri ca abisurile. Pe platourile vulcanice, bătute de vânturi turbate, se vedeau crăpături şi prăpăstii din care se revărsa o magmă incandescentă, asemenea unor vine de foc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oşi de cenuşă, orbitor de albaştri pe partea lor luminată şi negri ca smoala pe cea umbrită, se înălţau sus de tot. Fulgere uriaşe de mii de kilometri lungime scânteiau în toate direcţiile, dovedind saturaţia electrică din acea atmosfer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violet şi ameninţător, uriaş şi spectral, un cer negru pe jumătate acoperit de cununa scânteietoare a luminii sidefii, iar dedesubt, pe planetă, umbre roşii cu contraste puternice pe haotica îngrămădire a stâncilor, dâre, cercuri şi linii şerpuitoare de foc, neîntrerupte sclipiri de fulgere verzi – toate acestea, redate de stereotelescoape, fuseseră înregistrate cu o preciziune impasibilă, supraomenească, de către film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ărătul aparatelor exista raţiunea astronauţilor, care protesta împotriva oarbelor forţe distrugătoare, împotriva îngrămădirii materiei inerte, exista conştiinţa pe care o avea despre ostilitatea acelei lumi a focului cosmic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ţi de acest spectacol, cei patru astronauţi schimbară între ei priviri aprobative când auziră glasul care vestea că „Vela” se îndreaptă spre cea de a patr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ub telescoapele de la carena „Velei”, apăru ultima planetă a Vegăi, cea mai din margine, şi ale cărei dimensiuni erau asemănătoare cu ale Pământului. Cosmonava cobora tot mai mult. Pesemne, exploratorii hotărâseră să cerceteze cu orice preţ această ultimă planetă – cea din urmă speranţă a lor de a descoperi o lume, chiar dacă nu prea frumoasă, cel puţin accesibil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se surprinse că pronunţă în gând aceste cuvinte concesive: „cel puţin”. Probabil că la fel au gândit şi cei care o conduseseră pe „Vela” pe când cercetau prin telescoa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e două cuvinte însemnau un adio spus visului că vor descoperi în jurul Vegăi lumi minunate, că vor afla în fundul oceanului sideral planetele-mărgăritare de dragul cărora acceptaseră de bună voie să se claustreze 45 de ani într-o astronavă, părăsindu-şi planeta natală pentru mai bine d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 de priveliştea din faţa lui, Erg Noor nu se gândi însă îndată la acest lucru. Prin adâncurile ecranului emisferic el zbura acum împreună cu „Vela” deasupra îndepărtatei planete. Din nefericire, atât pentru exploratorii care pieriseră, cât şi pentru cei care se aflau pe bordul „Tantrei”, şi cea de-a patra planetă s-a dovedit a fi asemenea lui Marte, cel mai apropiat vecin al Terrei, cunoscut din copilărie. Acelaşi înveliş subţire şi străveziu de gaze, cu un cer verde-negricios, pururea senin, aceeaşi suprafaţă netedă de deşert, cu crestele unor munţi sfărâmaţi. Existau însă şi deosebiri. Pe Marte domneşte gerul aspru al nopţii şi schimbarea bruscă a temperaturii din timpul zilei; acolo există mări de mică adâncime, asemenea unor lacuri liniştite, care, evaporându-se, lasă pe suprafaţa planetei doar nişte pete umede şi mlăştinoase; acolo cade, când şi când, câte o ploicică, promoroacă ori zăpadă, există viaţa meschină a unor plante amorţite şi a unor animale bizare, lipsite de vlagă,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chimb, flăcările victorioase ale soarelui albastru încălzeau atât de puternic planeta, încât aceasta răspândea arşiţa celor mai fierbinţi deşerturi ale Pământului. Aburii de apă înălţau spre straturile superioare ale învelişului de aer în cantităţi minime, iar câmpiile întinse nu le întunecau decât vârtejurile curenţilor de căldură care tulburau continuu atmosfera. Planeta se rotea tot atât de repede ca şi celelalte trei. Răcirea din timpul nopţii măcina rocile, transformându-le într-o mare de nisip, un nisip portocaliu, violet, verde, albăstrui sau orbitor de alb, ce forma pete uriaşe, care de departe păreau mări sau desişuri de plante plăsmuite de închipuirea omenească. O crustă strălucitoare, neagră ori cafenie, acoperea lanţurile de munţi erodaţi, mai înalţi decât pe Marte, dar tot atât de lipsiţi de viaţă. Soarele albastru şi arzător, cu radiaţiile lui puternice ultraviolete, distrugea mineralele, volatilizând element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de nisip păreau să emane flăcări. Erg Noor îşi aminti că, în vechime, pe când învăţaţii nu formau încă majoritatea populaţiei Pământului, ci doar un grup extrem de mic, se răspândise printre scriitori şi artişti ideea despre existenţa unor oameni din alte lumi, adaptaţi la temperaturi ridicate. Gândiţi-vă numai: făpturi trăind în răsuflarea fierbinte a planetelor din sistemul sorilor albaştri să-şi întâmpine confraţii lor pământeni… Visul acesta era frumos şi poetic, sporind credinţa în atotputernicia naturii omeneşti… Erg Noor, ca şi atâţia alţii, fusese impresionat de un tablou expus la muzeul centrului răsăritean al zonei de sud: o câmpie de nisip roşu, dogoritor în pâcla depărtărilor, un cer cenuşiu incandescent, iar sub el, forme omeneşti în scafandri termici, care aruncau într-un contrast violent umbre negru-albastre. În atitudini pline de dinamism, acele făpturi se opriseră pline de uimire lângă colţul unei construcţii metalice, încinsă aproape la alb. Alături de această masă metalică stătea o femeie goală, cu părul roşu, revărsat pe umeri. În lumina orbitoare, pielea-i albă strălucea şi mai viu decât nisipul; umbrele violete şi purpurii îi accentuau fiecare linie a siluetei mlădioase, înălţate ca un steag al biruinţei repurtate de viaţă asupra puterilor Cosmosului. Ce vis îndrăzneţ, dar cu totul ireal acum, în epoca Marelui Cerc, contrazicând toate legile dezvoltării biologice, care erau cu mult mai bine studiate decât în vremurile acelei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tresări: suprafaţa planetei oglindită pe ecran porni vertiginos în întâmpinarea lui. Necunoscutul pilot al „Velei” începuse să coboare. Aproape de tot trecură conuri nisipoase, stânci negre, strălucitoare zăcăminte de cristale verzi. Astronava descria metodic o spirală, înconjurând planeta la nivelul polilor ei. Nici urmă de apă sau cel puţin de viaţă vegetală, fie ea oricât de primitivă. Iarăş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 cuprins de un val de singurătate, avu senzaţia izolării în spaţiile cele moarte din sfera stăpânirii stelei albastre şi arzătoare… Simţi de asemenea nădejdile zadarnice ale celor care turnaseră filmul cercetând planeta în căutarea unei vieţi, fie ea chiar şi trecută. Cei care mai vizitaseră planete moarte şi pustii, fără apă şi atmosferă, cunoşteau prea bine aceste neliniştite căutări ale unor presupuse ruine, vestigii de oraşe şi construcţii, în contururile întâmplătoare ale crăpăturilor şi ale rocilor din povârnişurile munţilor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gonea solul unei lumi depărtate, calcinat, bântuit de vânturi năprasnice, fără pic de umbră. Ajungând treptat la conştiinţa unui străvechi vis spulberat, Erg Noor se căznea acum să-şi imagineze cum de a putut să se nască o imagine atât de inexactă despre lumile pârjolite din sistemul stel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oştri pământeni vor fi dezamăgiţi aflând acest lucru, spuse încet biologul, care se apropiase între timp de şeful expediţiei. Milioane de locuitori ai Pământului şi-au îndreptat privirile spre Vega timp de milenii. În nopţile de vară, în nord, toţi îndrăgostiţii, toţi visătorii contemplau cerul. Vega luminoasă şi albastră, se află vara aproape la zenit. Cum poţi să n-o admiri? Chiar şi cu mii de ani în urmă oamenii ştiau destul de multe despre stele. Dar, din cauza unei ciudate orientări a gândirii, ei nici nu bănuiau că majoritatea stelelor cu rotaţie lentă şi câmp magnetic puternic au planete, după cum majoritatea planetelor au sateliţi. Nu cunoşteau această lege, dar visau să se întâlnească cu confraţii lor din alte lumi, în primul rând de pe Vega, soarele cel albastru. Îmi amintesc că am citit traduse dintr-o limbă străveche versuri frumoase consacrate unor semizei de pe o plane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municarea primită de pe „Vela” am trăit mereu cu Vega în gând, dorind realizarea visului meu, spuse şeful expediţiei, întorcându-se spre Eon Tal. Acum însă am înţeles că multimilenarul dor de lumi depărtate şi frumoase m-a orbit ca pe atâţia oameni înţelepţ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scifra dumneata astăzi comunicarea „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ele patru planete ale Vegăi sunt cu desăvârşire lipsite de viaţă. Nu există nimic mai frumos decât Pământul nostru. Cât de fericiţi vom f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cu biologul. Cum de nu s-a gândit până acum nimeni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şi gândit cineva, în orice caz nu noi, astronauţii. Şi cred că nici cei din Consiliu. Părerea mea este însă că faptul acesta ne face cinste: în viaţă învinge visul cel îndrăzneţ şi nu dezamăgi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conjurul planetei se terminase. Urmară înregistrările staţiei-robot lansată pentru a face o analiză a condiţiilor de pe suprafaţa planetei. Apoi se auzi o bubuitură puternică. Era bomba geologică84 aruncată de pe „Vela”. Un nor uriaş de particule minerale azvârlite în sus ajunse până la astronavă. Pompele au început să urle, culegând particulele în filtrele canalelor absorbante laterale. Câteva probe dintr-o pulbere minerală extrem de fină, provenită din nisipurile şi munţii acelei planete calcinate, umplură eprubetele de silicol; aerul preluat din straturile superioare ale atmosferei a fost captat în baloane de cuarţ. „Vela” porni îndărăt pe calea-i ce urma să ţină 30 de ani şi pe care nu i-a fost dat s-o mai străbată până la capăt. Acum o altă navă terestră aducea oamenilor datele pe care cei dispăruţi le culeseseră cu atâta trudă, răbda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registrări – şase bobine de observaţii – urmau să fie studiate cu amănunţime pe Pământ de astronomi, iar esenţialul să fie transmis prin Marel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vrut să vizioneze filmele privitoare la soarta „Velei”, la lupta-i înverşunată cu avaria şi steaua T, şi mai ales la tragicul deznodământ: propriile emoţii ale echipajului erau încă prea recente. Hotărâră deci să amâne proiecţia generală până la trezirea tuturora. Deocamdată cei ce fuseseră de gardă, copleşiţi de impresii, plecară să se odihnească, lăsând la postul central doar pe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nu se mai gândea la visul său năruit. Căuta să analizeze acele amare fărâme de cunoştinţe pe care cele două expediţii, a lor şi a „Velei”, aveau să le aducă omenirii cu preţul unor sforţări şi jertfe atât de mari. Oare întotdeauna marile realizări trebuie să fie însoţite de gustul amar al dez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tâia oară se gândi la frumoasa lui planetă ca la o nesecată comoară de suflete omeneşti evoluate, pline de setea cunoaşterii, descătuşate de grijile şi primejdiile naturii sau ale societăţii primitive. Desigur, şi acum, în epoca Marelui Cerc, mai dăinuiau vechi suferinţe, căutări şi eşecuri, greşeli şi decepţii, dar transpuse într-un plan superior de creaţie, în domeniile ştiinţei, construcţiei sau artei. Numai datorită cunoaşterii şi muncii creatoare, Pământul fusese eliberat de grozăviile foametei, ale suprapopulaţiei, ale bolilor molipsitoare şi ale animalelor dăunătoare; oamenii fuseseră salvaţi de primejdia secării combustibilului, a insuficienţei elementelor chimice utile, a morţii premature şi a slăbiciunii umane. Iar aceste fărâme de cunoştinţe pa care „Tantra” le va aduce cu sine reprezentau, la rândul lor, un aport la puternica avalanşă a gândirii ce progresa cu fiecare deceniu în organizarea societăţii şi cunoaşte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deschise seiful în care se păstra jurnalul de bord al „Tantrei” şi scoase de acolo cutia ce conţinea fragmentul metalic din carcasa astronavei spirale de pe planeta întunecată. Schija aceea grea, de un albastru viu ca al cerului, se cuibări în palma lui. Erg Noor ştia prea bine că nici pe planeta lui natală, nici pe cele învecinate din sistemul ei solar, nici pe stelele cele mai apropiate nu exista un asemenea metal. Iată încă o informaţie esenţială, poate cea mai importantă pe care urmau s-o ducă Pământului şi Marelui Cerc, în afara ştirii despre pieirea Zi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fier fiind foarte apropiată de Pământ, cercetarea planetei celei întunecate de către o expediţie special pregătită n-avea să mai fie acum, după experienţele făcute de „Vela” şi de „Tantra”, tot atât de primejdioasă ca înainte, oricâte cruci negre şi meduze ar fi existat în acele veşnice tenebre. Încercarea de a deschide astronava spirală se soldase cu un eşec. Dar dacă ei ar fi avut timpul să se gândească mai bine la cele ce-aveau de făcut, ar fi priceput încă atunci că uriaşa ţeavă în spirală făcea-parte din sistemul motrice al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evoca din nou evenimentele din ultima şi fatala zi: o revăzu pe Niza, apărându-l ca o pavăză când el căzuse fără putere în faţa monstrului. Cât de scurtă fusese înflorirea tinerei ei iubiri, care întrunea devotamentul eroic al femeilor din antichitatea Pământului şi curajul inteligent, avântat al epoc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efului expediţiei răsări fără zgomot Pur Hiss, venit să preia garda. Erg Noor trecu în biblioteca-laborator, dar nu-şi îndreptă paşii spre culoarul care ducea, prin compartimentul central, către dormitoare, ci deschise uşa grea a cabinei-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ifuză, imitând-o pe aceea a zilei pământeşti, lucea blând pe dulapurile de silicol, cu medicamente şi instrumente, şi se oglindea în metalul aparatajului de radiologie şi în acela al inimilor şi plămânilor artificiali. Erg Noor dădu la o parte perdeaua groasă care ajungea până la tavan şi pătrunse în semiobscuritate. Lumina slabă, semănând cu lumina Lunii, căpăta tonuri şi mai calde în transparenţa aurie a silicolului. Doi stimulatori triatronici, branşaţi în vederea unui eventual colaps, ajutau cu un imperceptibil ţăcănit să bată inima bolnavei. Întinsă în lumina roz-albă de sub clopot, Niza părea cufundată într-un somn liniştit şi ferice. O sută de generaţii de strămoşi care au trăit o viaţă sănătoasă, curată şi îmbelşugată ajunseseră să cizeleze până la o înaltă perfecţiune artistică liniile mlădioase şi puternice ale acestui trup de femeie, care acuma lui Erg îi părea că aparţine celei mai frumoase făpturi născute cândva pe Pământ. Oamenii ştiau de mult că planeta de care au avut ei parte era extrem de bogată în apă. Apa stimula viaţa vegetală îmbelşugată, care la rândul ei, a permis să se creeze rezerve uriaşe de oxigen în stare liberă. Atunci viaţa animală s-a revărsat ca un torent năvalnic – o viaţă care s-a perfecţionat treptat în decurs de multe sute de milioane de ani, până să apară omul, fiinţa cugetătoare. Uriaşa experienţă istorică în domeniul dezvoltării vieţii pe sistemele planetare ale nenumăratelor lumi dovedise acest adevăr: cu cât mai greu şi mai lung este drumul orb, evolutiv al selecţiei, cu atât mai frumoase sunt formele fiinţelor cugetătoare superioare obţinute pe această cale, cu atât mai amănunţit elaborată este logica adaptării lor la condiţiile înconjurătoare şi la cerinţele vieţii, logica aceea care reprezintă însă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se mişcă şi se dezvoltă în spirală. Şi Erg Noor îşi închipuia această imensă spirală a ascensiunii universale aplicată la viaţa şi societatea oamenilor. Înţelegea acum, pentru prima oară, cu o limpezime uimitoare, că, cu cât mai dificile sunt condiţiile de viaţă şi de funcţionare a organismelor ca maşini biologice, cu cât este mai anevoios drumul construirii societăţii, cu atât mai mult este răsucită şi spirala dezvoltării, iar volutele ei mai apropiate una de alta, aşadar cu atât mai lentă este şi ascensiunea, cu atât sunt mai asemănătoare între ele şi formele c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reptate când gonea cu îndărătnicie după minunatele planete ale sorilor albaştri şi o îndrumase greşit şi pe Niza. Zborul către lumile cele noi nu se făcea de dragul descoperirii unor planete nelocuite, care se organizaseră întâmplător; el reprezenta mersul conştient al omenirii, înaintarea ei pas cu pas de-a lungul braţului Galaxiei, marşul victorios al ştiinţei şi al frumuseţii vieţii, al unei frumuseţi aidoma N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durere, Erg Noor îngenunche în faţa sarcofagului de silicol în care era culcată tânăra astronavigatoare. Respiraţia Nizei nu se simţea; pleoapele îi erau lăsate; genele îi aruncau umbre viorii pe obraji; printre buzele întredeschise străluceau dinţii ei albi. Pe umărul stâng, pe braţ mai sus de cot şi pe gât se vedeau palide pete viorii – semne lăsate de curent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zi tu ceva, îţi aminteşti de ceva în somnul tău atât de adânc? întreba chinuit Erg Noor, simţind că voinţa-i de fier se înmoaie ca o ceară la flacăra marii lui dureri, iar în gât i se suie un nod, împiedicâ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uinţa de a-i transmite Nizei gândurile lui, chemarea-i arzătoare la viaţă şi fericire, îşi strânse cu atâta putere degetele împletite, încât le învineţi. Dar fata cu părul roşu rămase nemişcată ca o statuie din marmoră trandafirie care reproducea la perfecţie model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spital intră încet doctoriţa Luma Laswy. Simţi îndată, în tăcerea încăperii, o prezenţă străină. Dând binişor la o parte perdeaua, îl văzu pe şeful ei îngenuncheat, imobil, ca un monument înălţat milioanelor de bărbaţi cărora le-a fost dat să-şi plângă iubita. Nu era prima oară că-l găsea aici pe Erg Noor, şi un val de compătimire îi cuprinse inima. Erg Noor se ridică mohorât. Luma se apropie repede de el şi-i şopt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al capului, Erg Noor trecu în anticamera spitalului. Nu se aşeză pe scaunul oferit de Luma, ci rămase în picioare, rezemat de suportul unui iradiator în formă de ciupercă. Doctoriţa, care era micuţă, se înălţă cât putu, spre a da vorbelor ei o mai mare autoritate. Privirea şefului însă nu-i dădu răgazul să-şi ducă până la capă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începu ea şovăitor, că neurologia modernă a descifrat procesul naşterii emoţiilor la treapta conştientă şi subconştientă. Subconştientul poate fi influenţat de acţiunea pe care medicamentele inhibitive o exercită prin zonele vechi ale creierului asupra reglării chimice a organismului, inclusiv asupra sistemului nervos, iar, în bună parte, şi a activităţii nervoas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ridică din sprâncene. Luma Laswy simţi că vorbeşte prea mult, dând explicaţii prea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ă medicina dispune de posibilitatea influenţării centrelor din creier care dirijează emoţiile puternic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g Noor se aprinse o licărire de înţelegere: pe buzele lui jucă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să acţionez asupra dragostei mele, scutindu-mi în acest fel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îi întinse recunoscător mâna, clătinând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suferi, nu renunţ la bogăţia sentimentelor mele. Suferinţele, dacă nu întrec puterile omeneşti, duc la dragoste şi astfel cercul se închide. Eşti foarte drăguţă, Luma, dar n-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etuos ca totdeauna, şeful dispăru î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ăbiţi ca în timpul unei avarii, cei doi ingineri electronişti şi mecanicii instalau din nou acum, după 13 ani, în postul central de comandă şi la bibliotecă, un ecran T. V.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ntru transmisiuni terestre. Astronava pătrunsese în zona în care devenea posibilă captarea undelor de radio emise de reţeaua universală a Pământului şi difuzate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unetele, formele şi culorile recepţionate de pe scumpa lor planetă naturală îi îmbărbătau pe exploratori, sporindu-le în acelaşi timp şi nerăbdarea: durata zborului cosmic le părea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chema satelitul artificial 57, pe unda obişnuită a expediţiilor interstelare depărtate, aşteptând din oră în oră răspunsul acestei puternice staţiuni ce asigura legătura dintre Pământ şi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elul ati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astronavei veghea acum în faţa aparatelor de recepţie. Întorşi la viaţă după 13 ani tereştri şi 9 ani dependenţi, în timpul cărora fuseseră lipsiţi de orice legătură cu patria lor, oamenii sorbeau acum cu nesaţ orice comunicare de pe Pământ, dezbăteau problemele importante pe care, ca de obicei, oricine le putea ridica pe reţeau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ropunere a savantului pedolog Heb Ur, recepţionată din întâmplare, a fost urmată, timp de şase săptămâni de vii discuţii şi calcu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propunerea lui Heb Ur! îi invita glasul de pe Pământ. Toţi cei care aţi meditat asupra acestei chestiuni şi aveţi idei asemănătoare sau concluzii negative, pronunţaţi-vă!” Formula tradiţională a discuţiilor publice îi umplea de bucurie pe călătorii noştri. Heb Ur propunea Consiliului Astronautic să studieze sistematic planetele accesibile ale stelelor albastre şi verzi. După părerea lui, acestea erau lumi deosebite, ale căror radiaţii energetice puteau pe cale chimică să stimuleze în lupta împotriva entropiei85 compoziţii minerale, inerte în condiţii terestre, cu alte cuvinte să le cheme la viaţă. Forme speciale de viaţă pornind de la elemente minerale cu greutate atomică mai mare decât a multor gaze86 ar deveni active la temperaturile înalte şi la iradierile fantastice ale stelelor din clasele spectrale superioare. Heb Ur considera ca fiind normal eşecul exploratorilor care nu descoperiseră nici o urmă de viaţă pe Sirius, această stea cu rotaţie rapidă fiind dublă şi lipsită de un câmp magnetic puternic. Toţi erau de acord că stelele duble nu puteau fi considerate ca generatoare ale unor sisteme planetare, dar în esenţa ei, propunerea lui Heb Ur stârni o vie opoziţie din partea echipajului „Tan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expediţiei, în frunte cu Erg Noor, redactară o comunicare, care a şi fost transmisă ca opinia celor dintâi oameni care observaseră Vega în filmul turnat de „Vela”. Şi pământenii ascultară emoţionaţi glasul care le vorbea de pe astronava aflată în dr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se pronunţă împotriva trimiterii unei expediţii după propunerile lui Heb Ur. Este adevărat că stelele albastre generează pe planetele lor o energetică suficient de puternică pentru crearea vieţii din combinaţii de elemente grele. Dar orice organism viu este un filtru şi un baraj al energiei generale, care, luptând cu cea de a doua lege a termodinamicii87 ori cu entropia, acţionează creând o structură, complicând extrem de mult moleculele minerale şi gazoase simple. Această complicare e posibilă doar în decursul unei foarte lungi dezvoltări istorice, ca atare în condiţii fizice de o îndelungată constanţă. Or, tocmai această permanenţă a condiţiilor nu există pe planetele stelelor cu temperaturi înalte, care distrug rapid compoziţiile complexe în vârtejurile şi vâltorile puternicelor radiaţii. Acolo nu există nimic care să dăinuiască mult, şi nici nu poate exista, deşi mineralele capătă o extrem de rezistentă structură cristalină, cu o reţea atomică cu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colectivului „Tantrei”, Heb Ur relua concepţia unilaterală a astronomilor antichităţii, care nu pricepuseră dinamica dezvoltării planetelor. De fapt, orice planetă îşi pierde elementele uşoare, care zboară în spaţiu şi se risipesc. Fenomenul se intensifică la formidabila căldură a sorilor albaştri şi la presiunea radiaţiilor pe care ei le emit. „Tantra” aducea apoi un şir întreg de exemple, încheind cu afirmaţia că procesul „îngreunării” planetelor stelelor albastre nu permite apariţia forme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57 transmise obiecţiile savanţilor de pe astronavă direct la observator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clipa pe care o aşteptaseră cu atâta nerăbdare Ingrid Ditra şi Key Beer, ca, de altfel, toţi membrii expediţiei. „Tantra” îşi încetinise zborul, depăşise centura glacială a sistemului solar şi se apropia de staţiunea cosmonautică de pe Triton. Acum nu mai era necesară o viteză apropiată de aceea a luminii: zburând de pe Triton, satelitul lui Neptun, cu o viteză de 900000000 km pe oră88, „Tantra” ar fi putut ajunge pe Pământ în mai puţin de cinci ore, dar luarea elanului ar fi durat atâta timp, încât ar fi făcut-o să treacă dincolo de Soare, la o distan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irosi preţiosul anamezon şi pentru ca navele să nu fie îngreunate cu utilaj prea voluminos, oamenii zburau în interiorul sistemului planetar cu planetonave ionice. Viteza lor nu întrecea 800000 km pe oră pentru planetele mai apropiate de Soare şi 2500000 km pe oră pentru cele mai depărtate. În felul acesta, o călătorie de la Neptun la Pământ le lua între două ş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 aproape la fel de mare ca uriaşii sateliţi 3 şi 4 ai lui Iupiter – Ganimed şi Callisto – sau ca planeta Mercur, posedă o atmosferă rară, formată mai cu seamă din azot şi b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conduse astronava să coboare pe locul ce-i fusese indicat lângă marile cupole ale cosmodromului polar al satelitului. Pe o treaptă a platoului, la marginea unei faleze brăzdate de subterane, străluceau ferestrele sanatoriului de carantină. Exploratorii urmau să rămână acolo timp de cinci săptămâni, complet izolaţi de ceilalţi oameni. În acest răstimp, medici iscusiţi urmau să le verifice cu grijă trupurile în care ar fi putut să se cuibărească agenţii necunoscuţi ai unei boli infecţioase. Primejdia era mult prea mare ca să fie ignorată! De aceea, toţi cei care ajungeau pe alte planete, chiar şi pe cele nelocuite, erau supuşi inevitabil acestei proceduri, oricât de mult ar fi durat timpul petrecut de ei pe astronavă. Interiorul acesteia era şi el cercetat de savanţii sanatoriului, mai înainte ca staţiunea să elibereze autorizaţia de decolare în direcţia Pământului. Numai pe planetele pe care omenirea îşi asigurase de mult accesul, ca Venus, Marte şi câţiva asteroizi, carantina se făcea chiar în staţiunile locale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area în sanatoriu era mult mai uşor de îndurat decât în astronavă. Aici aveau la dispoziţia lor laboratoare pentru studii, săli de concert, minunate băi combinate din electricitate, muzică, apă şi vibraţii, făceau plimbări zilnice pe munţi şi prin împrejurimile sanatoriului în scafandre uşoare, aveau, în sfârşit, comunicaţia cu planeta lor natală, ce-i drept, nu totdeauna regulată, dar destul de rapidă: pentru a transmite de aici o comunicare pe Pământ nu aveau nevoie decât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de silicol în care se afla Niza fusese transportat cu toate precauţiile necesare la sanatoriu. Erg Noor şi biologul Eon Tal părăsiră „Tantra” cei din urmă. Păşeau uşor, în ciuda dispozitivelor de îngreunare pe care le îmbrăcaseră, spre a nu face salturi neaşteptate din cauza forţei de gravitaţie redusă pe această plane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lumini de balizaj din jurul cosmodromului se stinseră. Triton ieşea acum pe partea însorită a lui Neptun. În ciuda slabei lumini cenuşii răsfrânte de această planetă, distanţa de numai 350000 km care o despărţea de Triton făcea ca uriaşa-i oglindă să împrăştie întunericul şi să domnească în jur un crepuscul clar, asemenea amurgurilor de primăvară din latitudinile înalte ale Pământului. Triton făcea înconjurul lui Neptun în sensul invers de rotaţie a planetei, de la est la vest, aproape în 6 zile-nopţi terestre; perioadele lui „diurne” durau astfel aproximativ 70 de ore. Între timp Neptun se învârtea de patru ori în jurul axei sale, iar acum se vedea limpede umbra satelitului lunecând pe discul său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şi biologul văzură aproape în aceeaşi clipă o mică navă oprită destul de departe de marginea platoului. Nu avea partea dindărăt umflată şi crestele de echilibru mari ca la astronave. Judecând după botul extrem de ascuţit şi după fuzelajul îngust, trebuia să fie o navă planetară; se deosebea însă şi de linia cunoscută a acestora, căci la pupă avea un inel gros, iar în partea superioară o construcţie lungă, în formă de 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avă aici în carantină? întrebă Eon. Să-şi fi schimbat oare Consiliul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 trimite noi expediţii astrale înainte de întoarcerea precedentelor? îi întregi gândul Erg Noor. E adevărat că absenţa noastră nu s-a prelungit prea mult, totuşi mesajul pe care trebuia să-l trimitem de pe Zirda a întârziat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expediţia trimisă pe Neptun? încercă să ghicească b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ei doi kilometri care-i despărţeau de sanatoriu; suiră pe o vastă terasă, pardosită cu bazalt roşu. Pe cerul negru, cea mai strălucitoare stea era minusculul disc al Soarelui, foarte vizibil din regiunile polare ale acestui satelit cu rotaţie lentă. Prin scafandrul cu autoîncălzire, cumplitul ger de 170° se percepea ca frigul obişnuit al unei ierni polare terestre. Fulgi mari de amoniac sau bioxid de carbon congelaţi se cerneau prin atmosfera nemişcată, creând impresia liniştitoare a unei ninsor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şi Eon Tal priveau ca hipnotizaţi căderea fulgilor, întocmai aşa cum o făcuseră odată strămoşii lor care locuiau în zona temperată a Pământului şi pentru care ninsoarea însemna întotdeauna sfârşitul ostenelilor plugarului. Zăpada aceasta neobişnuită le vestea şi lor sfârşitul ostenelilor şi călătoriei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acestor sentimente subconştiente, biologul întinse şefului expediţi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ările noastre au luat sfârşit, şi, mulţumită dumitale,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protestă 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scăpat toată lumea? Dar eu, datorită cui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 Tal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iza va fi salvată! Medicii de aici vor să înceapă numaidecât tratamentul. Au primit instrucţiuni din partea lui Grim Shar în persoană, directorul laboratorului de parali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ste clar însă că Niza a fost lovită de un fel de curent care modifică compoziţia chimică a ganglionilor sistemelor autonome. A înţelege cum poate fi anihilată acţiunea inexplicabil de persistentă a acestui curent înseamnă a o vindeca pe bolnava noastră. Azi noi ştim cum funcţionează complexul mecanism al paraliziilor psihice rezistente, care atâtea veacuri fuseseră considerate incurabile. De data aceasta, avem de-a face cu ceva similar, provocat însă de un agent extern. După ce prizonierii mei vor fi fost supuşi experienţelor de rigoare, indiferent de faptul dacă mai sunt sau nu în viaţă, atunci şi braţul meu va putea din no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viu de ruşine îl făcu pe şeful expediţiei să se încrunte. În durerea lui uitase de marele devotament al biologului, faţă de care se purtase într-un fel indecent pentru un om în toată firea! Strânse mâna biologului. În gestul acesta străvechi de solidaritate virilă îşi găsi expresia simpatia reciprocă a celor do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ganele ucigătoare sunt de acelaşi fel la meduzele cele negre ca la oroarea aceea în formă de cruce? întrebă Erg 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vadă este braţul meu, răspunse Eon Tal. Acumularea şi modificarea energiei electrice rezumă adaptarea la viaţă a făpturilor negre care locuiesc pe o planetă saturată de electricitate. Sunt, fără doar şi poate, nişte fiinţe rapace. Cine sunt victimele lor, aceasta deocamdată n-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ai aminteşti ce am păţit cu toţii în clipa când 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ă problemă. M-am gândit mult la acest lucru. O dată cu apariţia înspăimântătoarei cruci, cred că a fost emis un şuvoi de infrasunete de o putere neverosimilă, care ne-a frânt voinţa. În lumea aceea de tenebre până şi sunetele sunt întunecate, inaudibile. După ce ne-a zăpăcit cu infrasunetul, monstrul încercă asupra noastră un fel de hipnotism, mai teribil decât acela al marilor noştri şerpi dispăruţi, de soiul anacondei. Iată ce ne-ar fi ucis, desigur, pe toţi de n-ar fi fost 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îşi îndreptă privirile spre îndepărtatul Soare care lumina în acel moment Pământul. Soarele, veşnica speranţă a omului, chiar şi în anii jalnicei sale vieţi din epoca preistorică, împresurat de o natură necruţătoare! Soarele, întruchiparea puterii luminoase a raţiunii care împrăştie tenebrele şi vedeniile monstruoase ale nopţii! Şi în sufletul lui Erg Noor se aprinse scânteia vie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aţiunii de pe Triton veni la sanatoriu să-l caute pe Erg Noor. Pământul îl chema pe şeful expediţiei, iar apariţia directorului în încăperile interzise ale carantinei însemna sfârşitul izolării lor şi posibilitatea ca „Tantra” să-şi încheie călătoria, care durase 13 ani. Şeful expediţiei se întoarse curând şi mai grav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azi. Am fost rugat să iau cu mine şase oameni din echipajul planetonavei „Amat”, care rămâne aici ca să valorifice pe Pluton noi zăcăminte de minereu. Vom îmbarca materialele pe care le-au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ase oameni au modificat şi au reutilat o navă planetară obişnuită şi au săvârşit o faptă extraordinară. S-au scufundat în fundul genunilor, străbătând atmosfera densă neonometanică din jurul lui Pluton. Au zburat în mijlocul viforelor de zăpadă amoniacală, riscând clipă de clipă să se zdrobească în beznă de colosalele ace ale blindajului de gheaţă, tare ca oţelul. Au ştiut să găsească un loc unde stratul glacial era străpuns de munţi. Enigma lui Pluton este în sfârşit dezlegată: această planetă nu aparţine sistemului nostru solar. Ea a fost capturată în drumul Soarelui prin Galaxie. Iată de ce densitatea lui Pluton e cu mult mai mare decât a oricărei alte planete depărtate. Cercetătorii au descoperit acolo minerale ciudate, făcând parte dintr-o lume cu totul străină. Dar ceea ce este şi mai important, pe una dintre crestele muntoase au fost descoperite urmele unor clădiri distruse aproape în întregime – vestigii ale unei civilizaţii de neînchipuită vechime. Datele adunate de exploratori trebuie, desigur, supuse verificării. Mai trebuie dovedit că materialele de construcţie au fost prelucrate de fiinţe gânditoare… Oricum însă isprava lor este cu adevărat temerară. Sunt mândru că astronava noastră îi va duce pe aceşti eroi pe Pământ şi ard de nerăbdare să le-aud relatările. Carantina lor s-a termina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tăcu, ostenit de atât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xistă o gravă contradicţie! exclamă Pur H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a este mama adevărului, îi răspunse calm astronomului Erg Noor, recurgând la un vechi proverb. Dar e timpul să pregătim „T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ult încercata astronavă decolă uşor de pe Triton şi porni în goană, descriind un arc gigantic perpendicular pe planul eclipticei. Un drum în linie dreaptă către Pământ era cu neputinţă: orice navă ar fi mers la pieire sigură în zona largă a meteoriţilor şi a asteroizilor, fragmente ale planetei Faeton, care existase cândva între Marte şi Iupiter, dar a fost destrămată de forţa de gravitaţie a giganticului astru di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mărea viteza „Tantrei”. În loc să-i ducă pe eroicii săi pasageri pe Pământ în cuvenitele 72 de zile, hotărâse, folosind puterea uriaşă a astronavei, să ajungă în 50 de ore, cu un consum minim de anam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 pe Pământ străbătea spaţiul până la astronavă: planeta saluta victoria repurtată asupra stelei de fier şi a întunericului de pe îngheţatul Pluton. Compozitorii executau simfonii şi cântece compuse special în cinstea „Tantrei” şi a lui „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răsuna de melodii triumfătoare. Staţiunile de pe Marte, Venus şi asteroizi chemau nava, unindu-şi acordurile cu corul general care îi glorifica p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ra”, „Tantra”! răsună în sfârşit un glas de la postul de emisiune al Consiliului. Vă dăm indicaţia să aterizaţi pe El Ho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smoportul central, situat undeva în fostul deşert din Africa de Nord. Astronava se îndreptă într-acolo prin atmosfera Pământului, străbătută de razele soar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ÎN FA MINOR, DE TONALITATE CROMATICĂ 4,750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spaţioasă, îndreptată spre sud, către mare, avea drept pereţi plăci de masă plastică transparentă. Lumina palidă şi difuză a plafonului nu contrasta cu strălucirea lunii, ci, dimpotrivă, o întregea armonios, îndulcind contururile umbrelor. Pe verandă se adunaseră aproape toţi membrii expediţiei maritime. Numai cei mai tineri se zbenguiau voios în apele mării, argintate de razele selenare. Venise şi pictorul Kart San, împreună cu frumosul său model. Şeful expediţiei, Frit Don, scuturându-şi pletele aurii, le comunică rezultatele studierii calului descoperit de Miiko în fundul apei. Încercarea de a defini materialul din care fusese făcută această statuie – pentru stabilirea greutăţii sale ascensionale – dusese la rezultate cu totul neprevăzute. Sub un strat dintr-un aliaj oarecare ce acoperea suprafaţa sculpturii se afla aur curat. Dacă acest cal era într-adevăr turnat, însemna că avea o greutate de cel puţin 400 de tone, chiar şi ţinându-se seama de volumul apei dislocuite. Pentru a ridica la suprafaţă o asemenea matahală, trebuia să se recurgă la vase mari şi să se construiască dispozitiv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ce s-a dat acestui metal preţios o folosire atât de absurdă, unul dintre vârstnicii veterani ai expediţiei povesti o legendă pe care o găsise cândva în arhivele istorice. Era vorba de dispariţia unei rezerve de aur a unei ţări întregi; pe vremea aceea, aurul servea drept echivalent al valorii muncii. Nişte guvernanţi criminali, făcându-se vinovaţi de despotism şi de jaf, înainte de a dispărea refugiindu-se într-o altă ţară (pe vremea aceea mai existau între popoare bariere denumite graniţe), au adunat întreaga rezervă de aur a statului şi au turnat o statuie, pe care au ridicat-o în cea mai frecventată piaţă a capitalei. Nimeni n-a putut găsi aurul. Istoricul presupunea că nimeni nici n-a bănuit pe atunci prezenţa aurului ascuns sub stratul exterior de aliaj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târni un viu interes. Aflarea unei cantităţi atât de importante de aur reprezenta un minunat dar făcut omenirii. Cu toate că metalul acesta galben şi greu încetase de mult de a mai fi simbolul supremei valori, era încă şi acum cât se poate de necesar pentru fabricarea unor aparate electrice, a anumitor preparate medicale şi, mai cu seamă, pentru producerea anam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exterior al verandei se strânseseră într-un mic cerc Veda Kong, Dar Veter, pictorul, Ciara Nandi şi Evda Nal. Alături de ei se aşeză timid Ren Boz, care renunţase a-l mai căuta zadarnic pe Mwen Mas, dispărut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ând ai spus că pictura, sau mai exact arta în genere, rămâne totdeauna şi inevitabil în urma avântului vertiginos al ştiinţei şi al tehnicii, spuse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obiectă Kart San, arta şi-a şi îndreptat greşelile şi a devenit conştientă de datoria ei faţă de omenire. A încetat să mai creeze forme monumentale deprimante, nu mai înfăţişează fastul şi splendoarea, ireale, întrucât reprezintă doar exteriorul lucrurilor. Rolul artei este să dezvăluie latura lăuntrică, emoţională a omului. Numai ea are puterea să dispună şi să pregătească psihicul uman pentru sesizarea celor mai complexe impresii. Cine nu cunoaşte minunata uşurinţă cu care poţi percepe ceva prin intermediul muzicii, al culorilor, al formei?… Şi cât de inaccesibil este sufletul când vrei să pătrunzi în el în mod brutal. Dumneavoastră, istoricii, ştiţi mai bine decât oricine câte nefericiri au îndurat oamenii fiindcă n-au înţeles necesitatea de a dezvolta şi a educa latura emoţională 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în timpuri străvechi o perioadă când arta a tins spre forme abstracte, făcu Ved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ia să imite raţiunea, care dobândise o vădită întâietate asupra tuturor celorlalte facultăţi ale omului. Dar în afara muzicii, ce ocupă un loc aparte şi este, în felul ei, cât se poate de concretă, arta nu poate fi exprimată în mod abstract. A fost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că est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ta este oglindirea luptei şi a frământărilor lumii în sentimentele omeneşti; ea serveşte uneori şi ca o ilustrare a vieţii, aflată însă sub controlul logicii. Şi tocmai această logică este frumuseţea, fără de care nu-mi pot închipui nici fericirea, nici rostul vieţii. Fără ea, arta degenerează rapid în artificii pretenţioase, mai ales când viaţa şi istoria sunt insuficie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veni Dar Veter, aş dori ca arta să-şi ia drept ţel victoria asupra lumii şi transformarea ei, în loc să se mulţumească doar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Kart San. Cu o singură precizare: să fie o victorie nu numai asupra vieţii exterioare, ci mai cu seamă asupra lumii lăuntrice a omului, asupra emoţiilor lui. Cu alte cuvinte, să-l educe ţinând seama de toate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îşi puse mâna-i fermă şi caldă pe braţul lui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s ai renunţ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noi, urmă pictorul, care a văzut opere antice de artă populară: filme cinematografice, înregistrări de reprezentaţii teatrale, expoziţii de pictură, apreciază prin comparaţie desăvârşirea, distincţia, sobrietatea spectacolelor, dansurilor şi tablourilor moderne… Fără să mai vorbesc despre epocile de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ligent, dar prolix, şuşoti Ved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ictor îi vine greu să exprime prin cuvinte sau formule fenomenele pe care le vede şi le alege din preajmă, spuse Ciara N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dealul meu, continuă Kart San: să adun şi să concentrez într-o singură imagine grăunţele pure, ale minunatei autenticităţi de sentimente, forme şi culori risipite în oameni izolaţi; să descopăr expresia cea mai înaltă a fiecăreia dintre rasele străvechi al căror amestec a format omenirea contemporană. Astfel „Fiica Gondvanei” reprezintă marea înfrăţire a omului cu natura, cunoaşterea subconştientă a legăturii ce există între obiecte şi fenomene, o complexitate de sentimente şi senzaţii, stăpânită încă de instincte… Cât despre „Fiica lui Thetis”89, ea întruchipează sentimente extrem de dezvoltate, de intense şi infinit de variate. Contopirea cu natura e făcută aici la o treaptă diferită, pe calea emoţiilor, nu pe cea a instinctelor: este puterea lui Eros90 – iată cum apare în ochii mei acest tablou. Marile civilizaţii ale antichităţii mediteraneene – cretană, etruscă, elenă, protoindiană – l-au crescut pe omul care numai el a fost în stare să creeze această cultură ieşită din matriarhat. Ce mare noroc s-o întâlnesc pe Ciara: în ea s-au unit din întâmplare trăsăturile caracteristice străvechilor eleno-cretani şi ale popoarelor de mai târziu din Ind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zâmbi că presupunerea ei se dovedise a fi adevărată. Dar Veter îi şopti că şi el socotea că un model mai bun pentru realizarea acelei idei s-ar fi găs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reuşi să realizez „Fiica Mediteranei”, mă voi strădui să duc la bun sfârşit şi partea a treia a proiectelor mele: o femeie nordică cu păr auriu sau bălai, cu ochi limpezi şi calmi. Înaltă, domoală în mişcări, cu privirea atentă, ea le seamănă vechilor femei ale ruşilor, scandinavilor şi englezilor. Abia după aceea voi putea trece la sinteză, creând imaginea femeii contemporane, care a luat de la cele trei străbune ale ei tot ce aveau mai bun, pentru a deveni ceea ce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ocupi numai de „fiice”, şi nu de „fii”? zâmbi enigmatic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necesar să explic că frumuseţea este totdeauna mai desăvârşită în chipul femeii? se încruntă uşor pictorul. Mai cizelată de legile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icta al treilea tablou al dumitale, să te uiţi la Veda Kong, începu Evda Nal. Nu cre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ridic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ăd? Lupt împotriva mea însumi, căutând să nu mă las cucerit de această imagine, acum când sunt încă plin de cealaltă. Dar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oare de dorul muzicii, spuse aceasta, roşind uşor. Ce păcat că n-avem aici decât un pian solar, care este mu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rin intermediul semiconductorilor alimentaţi de lumina Soarelui? întrebă Ren Boz, plecându-se peste braţul fotoliului. Aş putea să-l adaptez la curenţii aparatului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mult? făcu bucuroasă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Peste o oră începe transmiterea veştilor pe reţeaua mondială. Am fost atât de pasionaţi de munca noastră, încât de două zile nimeni n-a mai deschi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tă-ne ceva, Veda, o rugă Dar Veter. Kart San posedă un instrument cu coarde din Veacurile întunecate ale societăţ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tară, îi suflă Ciara N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să mă acompanieze? Adică, aş putea s-o fa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cânt la ghitară. Şi Ciara propuse să dea o fugă până la atelier, spre a lua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preună, se oferi Fri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a îşi scutură şăgalnic neagra-i coamă. Şerlis întoarse o manetă şi deplasă peretele lateral al verandei, descoperind privirii litoralul răsăritean al golfului. Frit Don înainta în salturi mari, iar Ciara îl urma alergând cu capul lăsat pe spate. La început, ea rămăsese în urmă, dar la atelier ajunseră în acelaşi timp, dispărură în intrarea lui întunecată şi, peste o clipă, goneau din nou în bătaia Lunii, de-a lungul mării, întrecându-se în iuţeală. Frit Don ajunse cel dintâi pe verandă, dar Ciara sări prin deschizătură şi se află înaintea l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făcu un ges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 Don a învins în decatlon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ara Nandi a absolvit şcoala superioară de coregrafie, ambele cicluri: de dansuri antice şi moderne, răspunse Kart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şi noi, Veda şi cu mine, şcoala de coregrafie, dar numai cursul inferior, spuse cu un oftat Evda 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roape toată lumea, o necăji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i mică şi îndărătnică, ţinută în sus, Ciara ciupea încet strunele. Vocea înaltă a tinerei femei răsuna nostalgică, fascinantă. Intona o arie nouă adusă de curând din zona de sud, despre un vis neîmplinit. Veda i se alătură, iar vocea-i gravă deveni urzeala pe care se ţesu fremătătoare melodia Ciarei. Contrastul dintre cele două cântăreţe se armoniza minunat. Dar Veter îşi muta privirile de la una la alta, neştiind pe care dintre ele cântarea o făcea mai frumoasă: pe Veda, rezemată de pupitrul postului de radio, cu fruntea plecată de povara părului ei blond argintat de Lună, sau pe Ciara, înclinată înainte, ţinându-şi ghitara pe genunchii rotunzi şi goi şi cu faţa atât de bronzată, încât pe ea albul dinţilor şi al ochilor părea nemaipomenit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se terminase. Ciara atingea acum şovăitoare corzile. Şi iată-l pe Dar Veter încleştându-şi fălcile: auzea tocmai cântecul care-l depărtase odinioară de Veda şi care acum era şi pentru ea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e perindau în sacade, se fugăreau şi se stingeau înainte de a se fi putut contopi. Melodia se desfăşură sincopat, de parcă nişte valuri, năvălind pe o plajă, s-ar fi răspândit o clipă peste nisip, pentru a se mistui îndată unul după altul în marea întunecată, fără fund. Ciara nu bănuia nimic. Glasu-i sonor evoca iubirea avântată în hăurile glaciale ale spaţiilor, de la o stea la alta, încercând să afle, să ghicească unde este el, eroul pornit să exploreze Cosmosul… El nu se mai întoarce. Fie! Dar măcar de l-ar regăsi o clipă în infinit, spre a-i veni în ajutor cu o vorbă, cu un gând bun, cu o saluta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tăcea. Neliniştită, Ciara se întrerupse, sări de pe locul ei, aruncă pictorului ghitara şi cu un aer stânjenit se apropie de tânăra cea blondă, care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pentru mine, 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ascultător din cap, dar Frit Do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e mai târziu dansurile, începe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asei apăru un telescop cu două suprafeţe metalice care se întretăiau şi opt emisfere pe un cerc metalic încununând întreaga construcţie. În încăpere răsunară sun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începu cu prezentarea unuia dintre oraşele noi, în spirală, din zona locuită de nord. În urbanistică predominau actualmente două tendinţe arhitectonice: oraşele în formă de piramidă şi acelea de tipul spiralei. Situate în mod obligator pe litoralul unei mări sau pe malul unui lac, oraşele erau construite în regiunile cele mai prielnice vieţii omului, unde se concentrau uzinele automate, ale căror şiraguri, alternate cu brâie de crânguri şi de lunci, împrejmuiau aşe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urate pe înălţimi, pentru ca nici o faţadă a edificiilor, dispuse în terase, să nu rămână lipsită de aer, soare, cer şi stele. În partea din fund a clădirilor existau încăperi afectate maşinilor, depozitelor, camerelor de distribuţie, atelierelor şi bucătăriilor, adâncite mult în pământ. Oraşele-piramidă erau lăudate pentru faptul că, deşi aveau o înălţime relativ mică, asigurau o considerabilă capacitate de locuire, în timp ce oraşele-spirală ajungeau până la o înălţime de pest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mbrilor expediţiei maritime apăru acum, strălucind în lumina soarelui, o spirală strânsă, cu pereţi opalescenţi din mase plastice, cu muchiile ca de porţelan ale carcaselor din piatră topită cu armături din metal polisat. Volutele acestei spirale se ridicau de la periferie spre centru. Grupurile de edificii erau despărţite între ele prin adânci firide verticale. Punţi uşoare, balcoane şi grădini erau suspendate la înălţimi ameţitoare. Coloanele scânteietoare ale contraforturilor coborau spre temelie, unde, printre mii de arcade, se întindeau scări cu trepte largi, ducând spre parcuri în terasă, care porneau radial spre prima centură de crânguri umbroase. Străzile erau şi ele arcuite, urmând linia spiralei; acelea situate în exterior erau suspendate, iar cele interioare erau protejate de planşee de cristal. Pe străzi nu vedeai nici un fel de vehicule: neîntreruptele benzi transportoare erau camuflate în firide long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forfoteau oameni veseli ori gravi; unii se plimbau pe sub arcade, alţii se retrăgeau printre colonade, în pasajele scărilor, în grădinile suspendate de pe acoperişurile te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ui mare oraş nu dură însă mult: curând începu emisiune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iscutarea proiectului prezentat de Academia Radiaţiilor Dirijate în legătură cu înlocuirea alfabetului linear cu înregistrări electronice, spuse un om care apăruse pe ecran. Proiectul n-a fost întâmpinat cu o aprobare unanimă. Principala obiecţie o constituie complexitatea aparatelor de citire. Cartea va înceta de a mai fi pentru om prietenul care-l însoţeşte. Probabil că, în ciuda avantajelor sale aparente, proiectul va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ile au durat mult, observă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a e flagrantă, declară Dar Veter. Pe de o parte simplitatea ademenitoare a înregistrării, pe de altă parte, dificultatea ci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ecra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informaţia primită ieri: a 37-a expediţie astrală a trimis comunicări. Sunt pe cal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încremeni, buimăcit de violenţa conflictului său interior. Cu coada ochiului o văzu pe Veda Kong, cu ochii mari deschişi, sculându-se încet în picioare. Auzul dintr-o dată atent al lui Dar Veter prinse respiraţia ei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ătratul 401. Nava a ieşit adineauri din câmpul minus91, la o sutime de parsec de orbita lui Neptun. Întoarcerea expediţiei a întârziat din cauza întâlnirii lor cu un astru negru. N-au avut pierderi de oameni. Viteza navei, încheie crainicul, este aproximativ de 5/6 din unitatea absolută. Expediţia este aşteptată peste 11 zile la staţiunea Triton! Vom da mai târziu un comunicat în legătură cu importantele lor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continuă. Nimeni însă nu mai asculta celelalte ştiri. O înconjurară cu toţii pe Veda, felicitând-o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cu obrajii aprinşi şi cu o nelinişte grea în fundul ochilor. Dar Veter se apropie şi el. Veda simţi strângerea fermă a mâinii lui, atât de scumpă şi de necesară acum, îi întâlni privirea deschisă. N-o mai privise demult astfel; cunoştea nuanţa de bărbătească tristeţe din vechea-i atitudine faţă de ea. Şi ştia prea bine că pe faţa ei Dar Veter citeşte şi altceva, nu numa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îi dădu încet drumul mâinii, îi zâmbi în felul său inimitabil de senin, şi se depărtă. Ceilalţi discutau cu însufleţire informaţia primită. Veda rămase în mijlocul lor, urmărindu-l pe furiş pe Dar Veter. Văzu pe Evda Nal apropiindu-se de el. Peste o clipă li se alătură şi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ăutăm pe Mwen Mas. Nu ştie încă nimic, strigă deodată Dar Veter. Vino cu mine, Evda! Vii şi dumneata,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şi eu, făcu apropiindu-se de ei Ciara Nandi.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direcţia din care venea clipocitul lin al undelor. Dar Veter se opri o clipă, oferindu-şi fruntea adierii răcoroase şi suspină adânc. Se întoarse şi prinse privirea cercetătoare a Evdei 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fără să mă mai întorc în casă, răspunse el la întrebarea e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îl luă de braţ. Un timp umblară cu toţi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este bine să procedezi astfel, spuse în şoaptă Evda, dar probabil că ai dreptate. Dacă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tăcu. Dar Veter îi strânse mâna cu un gest de înţelegere şi o lipi de obrazul său. În urma lor venea Ren Boz. Acesta căuta să păstreze o distanţă respectuoasă de Ciara, care unduia alături şi avea în ochi scântei ironice. Evda râse încet şi deodată îi întinse fizicianului mâna ei liberă. Ren Boz o prinse cu un gest sălbatic ce părea comic la omul acesta atât d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căutăm pe prietenul dumitale? întrebă Ciara, oprindu-se chiar la marginea apei. Uitându-se atent în jurul său, Dar Veter distinse în lumina vie a Lunii urmele precise ale unor picioare pe fâşia de nisip umed. Erau atât de regulat spaţiate şi de simetrice, încât păreau imprimate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eptat într-acolo, spuse Dar Veter arătând în direcţia unor stân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rmele lui, confirmă E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Ciar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te rog, regularitatea pasului. Astfel umblau vânătorii primitivi, sau îndepărtaţii lor urmaşi. Şi mi se pare că, oricât ar fi de savant, Mwen este mai aproape de natură decât noi… Poate şi dumneata, Ciara? se întoarse Evda spre tânăra fată, răma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nu! Şi deodată strigă, întinzându-şi braţ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olovan din apropiere apăru silueta uriaşă a lui Mwen Mas; trupul său strălucea în razele Lunii ca o statuie de marmură neagră. Gesticula energic, de parcă ar fi ameninţat pe cineva. Muşchii vânjoşi i se umflau sub pielea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geniu al nopţii din basmele pentru copii! şopti emoţionată 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africanul sări jos de pe stâncă şi peste câteva clipe apăru în faţa lor, îmbrăcat. Dar Veter îi povesti pe scurt cele întâmplate şi Mwen Mas îşi exprimă dorinţa s-o vadă neîntârziat pe Veda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împreună cu Ciara, spuse Evda. Noi mai rămânem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făcu un gest de bun rămas şi pe faţa africanului se oglindi o adâncă înţelegere. Un impuls subit îl făcu să murmure cuvinte de adio de mult uitate. Mişcat şi gânditor, Dar Veter se îndepărtă însoţit de Evda, care tăcea şi ea. Ren Boz avu o clipă de şovăire, apoi se luă după Mwen Mas şi Ciara N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şi Evda ajunseră la promontoriul care despărţea golful de largul mării. De aici se vedeau desluşit luminile de balizaj care încadrau marile plute circulare ale expediţie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împinse de pe nisipul plajei o barcă străvezie şi rămase o clipă în picioare la marginea apei în faţa Evdei, şi mai masiv, mai puternic decât Mwen Mas. Evda se ridică pe vârfuri şi-şi sărut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lături de Veda, Veter, îi făgădui ea, parcă răspunzând gândului său. Ne întoarcem împreună în zona noastră şi aşteptăm acolo sosirea lor. Să ne dai de ştire după ce te vei fi instalat. Voi fi bucuroasă oricând să-ţi fiu de folos… Evda petrecu îndelung cu privirea luntrea ce luneca pe apa arg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ajunse cu barca la pluta a doua, unde mai lucrau încă mecanicii grăbiţi să termine instalarea celor din urmă acumulatoare. La rugămintea lui Dar Veter, aprinseră în triunghi trei lumi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şi jumătate cea dintâi spironavă care trecu pe acolo se opri deasupra plutei. Dar Veter intră în ascensorul coborât, se arătă o clipă sub pântecul luminat al navei şi dispăru prin trapă. A doua zi dimineaţa ajunse la locuinţa lui permanentă, pe care încă n-apucase s-o schimbe, nu departe de Observatorul Consiliului. Deschise robinetele de purjare ale celor două odăi şi după câteva clipe tot praful adunat aici dispăru cu desăvârşire. Scoţându-şi din perete patul şi acordând încăperea pe miresmele şi clipocitul mării cu care se învăţase în ultima vreme,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avu senzaţia unei mari pierderi. Veda era departe şi va rămâne departe de el, până când… dar el trebuia să-i vină în ajutor, nu să complice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rotitoare de apă răcoroasă, electrizată se prăbuşi deasupra lui în baie. Rămase sub ea până simţi că e aproape să îngheţe. Răcorit, se apropie de T. V. F., deschise uşiţele lui de cristal şi chemă cea mai apropiată staţiune de distribuire a muncii. Pe ecran apăru faţa unui tânăr. Acesta îl recunoscu pe Dar Veter şi-l salută cu o umbră de respect, semn de rafina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 se dea o ocupaţie dificilă şi de lungă durată, spuse Dar Veter. Ceva care cere o muncă fizică: să zicem la exploatările miniere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ate posturile sunt ocupate. (În glasul celui care vorbea se simţea regretul.) Aceeaşi situaţie şi la exploatările miniere de pe Venus, Marte, chiar şi pe Mercur. Ştiţi şi dumneavoastră că tineretul se îndreaptă mai cu seamă acolo unde este munc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mai pot lăuda că fac parte din această categorie… Ce aveţi acum disponibil? Îmi trebuie o ocupaţie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la minele de diamante din Siberia Centrală, spuse încet omul de pe ecran, uitându-se pe un tabel pe care Dar Veter nu-l vedea. Aceasta, în cazul că vă interesează exploatările miniere. Mai avem câteva posturi şi la uzinele plutitoare de alimente din mijlocul oceanelor, la staţiunea de pompare solară din Tibet, dar asta-i ceva uşor. Mai avem şi alte posturi, însă niciunul nu-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mulţumi informatorului şi-l rugă să-i lase un timp de gândire, rezervându-i deocamdată minel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nşând staţiunea de distribuire a muncii, stabili legătura cu Casa Siberiei, un mare centru de informaţie geografică pentru acest ţinut. Stereoteleviziofonul său fu conectat cu o maşină de memorizat pentru înregistrări recente şi prin faţa lui Dar Veter începură să treacă încet nemărginite păduri. Străvechea taiga cu foioasele ei, rărită şi mlăştinoasă, cu solul ei veşnic îngheţat, dispăruse, cedând locul giganţilor pădurii: cedrului siberian şi sequoiei americane, a căror specie fusese odinioară ameninţată cu dispariţia. Uriaşele trunchiuri roşii se înălţau ca o splendidă împrejmuire circulară în jurul unor dealuri cu căciuli de beton. De sub acestea se târau afară ţevi de oţel cu un diametru de 10 metri ducând peste cumpene de apă spre cele mai apropiate râuri, pe care le absorbeau pe de-a-ntregul prin gurile larg căscate ale sorburilor. Pompele electrice vuiau surd, cu o fantastică putere. Sute de mii de metri cubi de apă curgeau spre adâncurile craterelor pe care le săpaseră şi în care se aflau zăcăminte de diamante. Învârtejindu-se cu vuiet, spălau rocile, fărâmiţându-le, şi se revărsau din nou, lăsând tone de diamante în cascadele camerelor de spălare. În încăperi lungi scăldate în lumină, în faţa cadranelor mişcătoare ale maşinilor de sortat, şedeau mai mulţi oameni. Nestematele strălucitoare se scurgeau în torente de grăunţe mărunte prin orificiile calibrate ale lăzilor de recepţie. Operatorii staţiunilor de pompare erau tot timpul cu ochii pe indicatoarele maşinilor care calculau necontenit rezistenţa variabilă a rocilor, presiunea şi debitul apei, adâncirea abatajului şi debleierea particulelor solide. Dar Veter îşi zise că peisajul voios al pădurilor scăldate în soare nu se potrivea cu starea lui de spirit. Întrerupse deci legătura cu Casa Siberiei. Deîndată se auzi semnalul de chemare şi pe ecran apăru din nou figura informatorului de la staţiunea de distribuir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revin cu o precizare. Chiar adineauri am primit o cerere: s-a eliberat un post la exploatările submarine de titan de pe litoralul de vest al Americii de Sud. Este postul cel mai greu din câte avem la dispoziţie astăzi… Dar trebuie să vă prezentaţi acolo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timpul să trec probele psihofizice la cea mai apropiată staţiune A. P. M.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ele; probele anuale pe care le-aţi trecut în vechea dumneavoastră muncă sunt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comunicarea şi daţi-mi coordonatele! răspunse Dar Veter fără să mai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a vestică a Căii Spirale, a 17-a ramificaţie sudică, staţiunea 6L punctul KM40. Îi pre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a gravă de pe ecran dispăru. Dar Veter adună toate obiectele mărunte ce-i aparţineau personal, aşeză într-o casetă filmele cu imaginile şi glasurile celor ce-i erau dragi şi cu cele mai însemnate înregistrări ale propriilor sale gânduri. Scoase din perete o reproducere cromatoreflexă93 a unui vechi tablou rusesc, apoi luă de pe masă o statuetă de bronz a actriţei Bello Gal, care semăna oarecum cu Veda Kong. Toate acestea, împreună cu câteva obiecte de îmbrăcăminte încăpură uşor într-o lădiţă de aluminiu, pe al cărei capac se vedea o combinaţie de cifre şi semne lineare în relief. Dar Veter compuse din aceste simboluri coordonatele ce i-au fost comunicate, deschise o trapă din perete şi împinse înăuntru lădiţa. Aceasta dispăru într-o clipă, dusă de o bandă fără sfârşit. Dar Veter îşi inspectă apoi încăperile. De mai multe veacuri, pe planetă nu mai existau oameni însărcinaţi în mod special cu întreţinerea locuinţelor. Aceste funcţii erau îndeplinite de locatarii înşişi, ceea ce pretindea din partea lor o grijă şi o disciplină desăvârşită, precum şi o judicioasă amenajare a imobilelor şi localurilor, automatizarea ventilaţiei şi a cură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odată terminată, Dar Veter întoarse în jos maneta din faţa uşii, semnalând astfel staţiunii de repartiţie a spaţiului locativ că încăperile ocupate până acum de el au devenit vacante. Ieşi în stradă. Galeria exterioară cu geamuri albe mate se încălzise la Soare, dar pe acoperişul plat bătea ca întotdeauna o briză marină răcoroasă. Punţi uşoare de pietoni, legând între ele la mare înălţime clădirile grilajate, păreau că plutesc în văzduh, îmbiindu-te la plimbare. Dar Veter însă ştia că nu-şi mai aparţine. Cu ajutorul tubului de coborâre automată ajunse la calea ferată electromagnetică subterană, de unde un mic vagon îl duse spre staţia Căii Spirale. Dar Veter nu se îndreptă spre nord, spre Strâmtoarea Bering, pe unde trecea arcul de joncţiune cu Ramura vestică. Pe acest itinerar, călătoria spre America de Sud dura aproximativ 4 zile şi 4 nopţi – mai ales când era vorba să ajungă atât de departe în sud – până la ramificaţia a 17-a. În zonele locuite de nord şi de sud circulau mari spironave de marfă care făceau ocolul planetei, traversând oceanele şi uneau pe drumul cel mai scurt diferitele ramuri ale Căii Spirale. Dar Veter porni pe Ramura centrală până la zona locuită de sud, cu nădejdea să-l convingă pe şeful transporturilor aeriene că reprezintă „un colet expres”. În afara faptului că îşi scurta drumul până la o durată de treizeci de ore, Dar Veter putea astfel şi să se întâlnească cu fiul lui Grom Orm, preşedintele Consiliului Astronautic, care-l alesese drept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reştea şi anul viitor urma să păşească la îndeplinirea celor 12 isprăvi ale lui Hercule. Între timp lucra la Serviciul de supraveghere prin mlaştinile Africi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tineri n-ar vrea să facă parte din Serviciul de supraveghere, să urmărească apariţia balenelor în ocean, a insectelor dăunătoare, a vampirilor şi a reptilelor în mlaştinile tropicale, a microbilor purtători de boli în zonele locuite, a epizootiilor şi a incendiilor în zonele de stepă şi de pădure, dezvăluind şi nimicind rămăşiţele impure şi nefaste ale trecutului, ce apăreau în chip misterios, când şi când, în locurile mai izolate ale planetei? Lupta cu formele nocive ale vieţii nu înceta niciodată. Diferitelor mijloace de nimicire, microorganismele, insectele şi miceliile le răspundeau cu ivirea unor noi forme şi specii rezistente la cele mai temute preparate chimice. Abia în Era Unirii Mondiale oamenii au învăţat să folosească judicios puternicele antibiotice, evitând urmări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 Ken a fost numit în Serviciul de supraveghere prin mlaştini, îşi zise Dar Veter, înseamnă că de tânăr devine un muncitor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opiii din Era Marelui Cerc, fiul lui Grom Orm fusese educat departe de casa părintească, la un colegiu de pe malul mării în zona nordică. Tot acolo şi-a trecut şi primele probe la staţiunea Academiei de Psihofiziologi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se tinerilor o muncă, se ţinea întotdeauna seama de particularităţile psihologice ale vârstei: exaltarea, puternicul sentiment al răspunderii, egocentrismul juv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uriaş înainta în goană, însă lin şi fără zgomot. Dar Veter se sui la etajul de sus, cu acoperiş străveziu. Departe, în jos şi pe marginile drumului, se perindau clădiri, canaluri, păduri şi piscuri muntoase. În soare străluciră orbitor cupolele transparente de sticlă selenară ale uzinelor automate înşirate ca o cingătoare îngustă de la hotarul dintre zona agricolă şi cea păduroasă. Prin pereţii clădirilor de cristal se vedeau desluşit contururile precise şi sobre ale unor maşin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monumentului lui Djinn Kad, care a elaborat o metodă de fabricaţie ieftină a zahărului artificial, apoi arcul drumului începu să străbată pădurile zonei agricole tropicale. Perdele de copaci cu nuanţe felurite de frunziş ori scoarţă, de forme şi înălţimi diferite, se pierdeau în zări depărtate. Pe drumurile înguste şi netede ce despărţeau uriaşele masive de verdeaţă se târau încet maşinile de recoltat, de polenizat şi de control; nenumărate fire se încrucişau într-o reţea scânteietoare. Odinioară, simbolul belşugului era holda aurie de grâu. Dar, începând cu Era Unirii Mondiale, oamenii şi-au dat seama de dezavantajul economic al culturilor anuale; deplasarea întregii agriculturi în zona tropicală scuti umanitatea să semene şi să îngrijească în fiecare an, cu preţul atâtor eforturi, plantele erbacee şi arbuşti. Cu sute de ani înainte de Era Marelui Cerc, copacii – vegetale vivace, care epuizau mai puţin solul şi erau mai rezistente la intemperii – deveniseră principalele plant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tivau astfel arbori de pâine, arbori fructiferi şi nuci, cu mii de soiuri de roade bogate în albumine, dând câte un chintal de masă nutritivă de tulpină. Imense livezi de pomi fructiferi, a căror suprafaţă măsura sute de milioane de hectare, încingeau planeta cu două brâie – o adevărată cingătoare a lui Ceres, mitologica zeiţă a fecundităţii. În interior se găsea zona ecuatorială păduroasă, ocean de păduri umede, care furnizau planetei lemn alb, negru, violet, roz, auriu, cenuşiu cu reflexe mătăsoase, dur ca fildeşul sau moale ca miezul mărului, greu ca piatra sau uşor ca pluta. Se obţineau aici zeci de varietăţi de răşini, mai ieftine decât cele sintetice şi posedând preţioase însuşiri tehnice sau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uriaşelor păduri ajungeau până la nivelul Căii Spirale; de o parte şi de alta se auzea foşnind un ocean verde. În adâncurile lui întunecate se ascundeau case pe stâlpi metalici înalţi, aşezate în mijlocul unor poieni plăcute, ca şi maşini monstruoase amintind ca formă nişte păianjeni, în stare să transforme această junglă, din trunchiuri înalte de 80 de metri, de o grosime şi o tărie de necrezut, în stive ascultătoare de bârne şi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rătară cupolele celebrilor munţi de la ecuator. Pe Kenya, unul dintre ei, se afla o instalaţie de legătură a Marelui Cerc. Marea de păduri se retrăsese mai departe, spre răsărit, făcând loc unui podiş pietros. De o parte şi de cealaltă a drumului se înălţau albastre clădiri cubice. Trenul se opri şi Dar Veter coborî la gara Ecuator, al cărei vast peron era pavat cu sticlă verde. Alături de pasarela care părea că se avântă în zbor pe deasupra coroanelor cenuşii şi turtite ale cedrilor din Atlas se înălţa o piramidă din aplit94 alb ca porţelanul, adus de pe malurile râului Lualaba. Pe vârful ei trunchiat era aşezată o statuie ce înfăţişa un om în salopetă de lucru din Era Lumii Dezunite. În mâna dreaptă ţinea un ciocan, cu stânga ridica deasupra capului, spre cerul palid al zonei ecuatoriale, un glob strălucitor cu patru antene emiţătoare. Era monumentul durat în cinstea constructorilor celor dintâi sateliţi artificiali ai Pământului, care înfăptuiseră minuni de ingeniozitate, muncă şi îndrăzneală. Întreaga atitudine a omului, uşor lăsat pe spate şi proiectând parcă spre cer sfera din mână, exprima sforţarea înaripată. Această putere părea să-i vină de la grupul oamenilor ciudat înveşmântaţi care înconjurau s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privea întotdeauna cu o vie emoţie chipurile dăltuite pe acest monument, ştia că oamenii ce făuriseră primii sateliţi artificiali şi se avântaseră în spaţiile siderale fuseseră ruşi, adică fii ai aceluiaşi admirabil popor din care se trăgea el însuşi şi care făcuse primii paşi atât în edificarea noii societăţi, cât şi în cucerire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el se îndreptă spre monument pentru ca, privind chipurile eroilor de odinioară, să-i compare cu contemporanii săi. Din umbra ramurilor argintii şi stufoase ale leucodendronilor95 ce încadrau această piramidă, căreia razele răsfrânte ale Soarelui îi dădeau o strălucire orbitoare, se arătară două siluete zvelte. Se opriră o clipă în loc, apoi unul dintre tineri se repezi spre Dar Veter. Acesta cuprinse cu o mână umerii lui musculoşi şi cercetă pe furiş familiarele trăsături ale chipului său energic: nasul mare, bărbia lată, conturul buzelor neaşteptat de vesel şi atât de nepotrivit cu expresia severă a ochilor de oţel de sub sprâncenel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privi mulţumit pe fiul celebrului Grom Orm, constructorul bazei de pe sistemul planetar al Centaurului şi şeful Consiliului Astronautic, ales pentru a cincea oară în această funcţie. Grom Orm avea pe puţin o sută treizeci de ani, de trei ori mai mult decât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Ken îşi chemă tovarăşul, un tânăr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el mai bun, Tor An, fiul compozitorului Zig Zor. Lucrăm împreună în mlaştini, urmă Dis. Vrem să ne trecem împreună probele şi apoi să lucrăm to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asionează şi acum cibernetica eredităţii96? întrebă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r m-a făcut să mă pasionez şi mai mult de această problemă. Este muzicant, ca şi tatăl său. El şi prietena lui visează să lucreze în domeniul în care muzica contribuie la înţelegerea dezvoltării biologice, adică să studieze simfonia structur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neclar, remarcă Dar Vete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ă vă explic, bâigui încurcat Dis, poate că Tor va şti să exprime mai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ălalt roşi, însă nu-şi plecă ochii sub privirea cercetătoare a lui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 vorbeşte despre cibernetica ritmurilor ereditare97. Se ştie că un organism ieşit din celula maternă capătă o suprastructură din acorduri de legături moleculare. Spirala geamănă originară se dezvoltă într-un plan analog desfăşurării unei simfonii muzicale. Cu alte cuvinte, construirea unui organism din celule vii se desfăşoară după un program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exagerat Dar Veter. Dar atunci veţi reduce întreaga evoluţie a materiei organice şi anorganice la un soi de simfonie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plan şi ritm lăuntric sunt determinate de legile fizice fundamentale. Trebuie doar să lămurim, să înţelegem cum este întocmit programul şi de unde provine informarea acestui mecanism cibernetico-muzical, întări Tor An cu siguranţa de neclintit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Zig Zor. Şi-a publicat de curând cea de a 13-a simfonie cosmică în Fa minor, de tonalitate cromatică, 4,750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scult neapărat! Îmi place culoarea albastră. Dar deocamdată să ne gândim la ceea ce vă aşteaptă în viitorul cel mai apropiat, la isprăvile lui Hercule, pe care urmează să le îndepliniţi. Cunoaşteţi su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m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lelalte şase sunt fixate după îndeplinirea precedentelor, îşi aminti Dar Veter. Şi care sunt aceste şas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ăţăm şi să facem accesibil pentru vizitatori nivelul inferior al peşterii Kon-i-Gut din Asia Centrală, începu Tor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m un drum spre lacul Mental, străbătând creasta ascuţită a lanţului de munţi, urmă Dis Ken, să refacem o veche şi întinsă livadă de arbori de pâine din Argentina, să lămurim cauzele apariţiei unor caracatiţe uriaşe în regiunea recentei ridicări de teren de lângă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fac cinci. Şi care-i a şase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co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că avem amândoi oarecari aptitudini muzicale, spuse roşind Dis Ken, şi am fost însărcinaţi să ne documentăm cu privire la străvechile dansuri de pe insula Bali, spre a le reconstitui muzica şi core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alegeţi dansatoare şi să creaţi un ansamblu? preciză Dar Vet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Tor An, cu ochi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proba aceasta constituie o acţiune colectivă, ca de altfel construirea drumului spre 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o echipă excelentă. Numai că şi ei ar dori să le fiţi mentor.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se îndoi de aptitudinile lui în ceea ce priveşte cea de a şasea probă. Dar băieţii îl asigurară, bucuroşi şi entuziaşti, că Zig Zor „în persoană” le făgăduise să-i îndrum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şi patru luni o să-mi găsesc o ocupaţie în Asia Centrală, spuse Dar Veter, privind cu plăcere figurile lor tinereşti lumina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mai sunteţi directorul staţiunilor! exclamă fiul lui Grom Orm. Nici n-am visat vreodată să am un asemenea mentor! Şi deodată roşi atât de tare, încât fruntea i se broboni de sudoare. Tor clătină din cap a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se grăbi să-i vină în ajutor lui Dis Ken, ruşinat de scăp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e-au dat liber numai trei ore. Am adus aici un bolnav de friguri de la staţiunea noastră di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le n-au fost încă lichidate?! Şi eu car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sunt foarte rare şi apar numai în mlaştini, se grăbi să-l liniştească Dis. Tocmai asta supravegh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la dispoziţie două ceasuri. Mergem în oraş? Probabil că vreţi să vedeţi Casa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fera… să ne răspundeţi la unele întrebări. Ne-am pregătit şi este atât de important pentru alegerea drumului pe car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consimţi şi tustrei se îndreptară spre o încăpere a Casei de oaspeţi, cu aerul împrospătat de o adiere marin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un alt vagon îl purtă mai departe pe Dar Veter, care aţipise, obosit, pe canapea. Nu se trezi decât în clipa opririi într-un orăşel al chimiştilor. Deasupra unei mine de cărbuni se înălţa o imensă clădire din sticlă în forma unei stele cu zece colţuri. Cărbunele extras acolo era prelucrat, transformat în medicamente, vitamine, hormoni, mătase şi blănuri artificiale. Din deşeuri se fabrica zahăr. Într-una dintre ramurile stelei, din cărbune se extrăgeau metale rare: germaniu şi vanadiu. Câte comori nu erau închise în acest minere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coleg al lui Dar Veter, care lucra acolo în calitate de chimist, veni să-l vadă la gară. Au fost o dată la o staţiune indoneziană de maşini pentru recoltat fructe tropicale trei mecanici tineri şi veseli… Astăzi, unul dintre ei era chimist şi conducea un mare laborator de uzină, al doilea a rămas pomicultor şi a inventat o metodă ingenioasă de polenizare; al treilea – era el, Dar Veter – revenea la Pământ, în înseşi măruntaiele lui. Cei doi prieteni abia dacă au stat împreună vreo zece minute, dar acest contact direct era oricum cu mult mai plăcut decât întâlnirile pe ecranul televizi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a durat puţin. Şeful liniei aeriene latitudinale, manifestând acea bunăvoinţă caracteristică oamenilor din Era Marelui Cerc, se lăsă îndată convins. Dar Veter străbătu în zbor oceanul şi ajunse pe Ramura vestică a Căii Spirale, la sud de a 17-a ramificaţie, la capătul căreia se îmbarcă pe un glisor, ce-l aduse la exploatarea de titan, aflată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rile unor munţi înalţi coborau de-a dreptul pe mal. La poalele lor veneau în trepte terase din piatră albă, susţinând stratul de sol cu rânduri de pini sudici şi vidringtonii98, care alternau în alei paralele, cu cetina lor când arămie, când de un verde albăstrui. Mai sus, stânci golaşe, aride, căscau defileuri întunecate, pe fundul cărora se prăvăleau mici cascade, risipite imediat în pulbere de apă. Pe terase se înşirau rare căsuţe portocalii sau orbitor de galbene, cu acoperişuri albastre-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ziera unui povârniş continental, prăbuşit în ocean la adâncime de 1 km, pornea adânc spre larg un banc artificial de nisip. La capătul acestuia se afla un turn alb, de care se spărgeau valurile turbate. De sub turn cobora perpendicular o uriaşă galerie de mină, ca un tub foarte gros de ciment, ce putea să reziste presiunii adâncurilor. Tubul acesta se afunda într-un munte submarin, compus din rutil – oxid de titan – aproape pur. Toate procesele de prelucrare a minereului se desfăşurau acolo jos, sub apă şi munţi. La suprafaţă nu se ridicau decât lingourile mari de titan pur şi un puhoi de apă saturată de reziduuri minerale, care se revărsa departe în jurul turnului. Valurile acestea galbene şi tulburi legănară glisorul în faţa cheiului din partea de sud a turnului. Prinzând un moment prielnic, Dar Veter sări pe platforma udă de stropi şi sui pe o galerie împrejmuită, unde cei câţiva oameni, care nu erau de serviciu, se adunaseră ca să-l întâmpine pe noul lor tovarăş de lucru. Cei care activau la această exploatare, socotită de Dar Veter cu totul izolată de restul lumii, erau departe de a fi pustnicii mohorâţi pe care el se aşteptase să-i întâlnească aici, influenţat fiind de propria-i stare sufletească. Dimpotrivă, în jurul său văzu figuri vesele, doar puţin cam obosite din cauza muncii încordate. Cinci bărbaţi şi trei femei; aici exista şi persona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zile până când Dar Veter reuşi a se deprinde cu noua s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avea o reţea energetică proprie: în vechile mine de pe continent se ascundeau generatoare de energie nucleară de tip E – sau, cum era numit odinioară, de al doilea tip – care nu produceau radiaţii reziduale dure şi erau deci mai adecvate pentru instala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foarte complex de maşini se deplasa în măruntaiele muntelui submarin, scobind roca fărâmicioasă de culoare cafenie-roşcată. Sectorul cel mai dificil era la etajul de jos al agregatului, unde extracţia şi sfărâmarea rocii se făcea automat. Acolo veneau semnalele postului central, situat sus, şi care asigura supravegherea generală a dispozitivelor de tăiere şi a concasoarelor, controlul variaţiilor de duritate şi de plasticitate a minereului, verificarea instalaţiilor de flotaţie. Viteza extracţiei şi a sfărâmării depindea de conţinutul de metal al minereului. Or, din pricina faptului că spaţiul protejat împotriva mării era prea strimt, complexa muncă de reglare nu putea fi încredinţată în întregime maşinilor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se oferi să lucreze ca mecanic la supravegherea, controlul şi acordarea agregatului de jos. Începură gărzile zilnice în încăperi semiobscure, ticsite de cadrane, în care pompele instalaţiei de condiţionare nu reuşeau să biruie căldura apăsătoare, sporită încă de presiunea înaltă datorită inevitabilei infiltraţii de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şi tânărul său ajutor, ieşind la suprafaţă, rămâneau un timp lângă balustradă, respirând aerul proaspăt, apoi se duceau să facă baie, mâncau şi se retrăgeau fiecare în odaia sa, într-una din căsuţele de sus. Dar Veter încerca să-şi reia studiile în domeniul nou al matematicii cohleare. I se părea că uitase de vechiul său contact cu Cosmosul. Ca toţi ceilalţi care lucrau la mina de titan, petrecea cu satisfacţie fiecare plută nouă cu lingourile de titan frumos aşezate pe ea. După reducerea fronturilor polare, furtunile de pe planetă se domoliseră considerabil, astfel încât o mare parte a traficului maritim era efectuat cu ajutorul unor plute remorcate sau autopropulsate. La un moment dat, efectivul de colaboratori ai exploatării fu schimbat; Dar Veter însă, ca şi alţi doi entuziaşti ai extracţiei miniere, îşi prelungi termen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este veşnic în această lume schimbătoare. Şi iată că lucrările au fost oprite pentru repararea agregatului de extracţie şi sfărâmare. Pentru prima oară, Dar Veter pătrunse în abataj dincolo de scutul de protecţie, unde doar un scafandru special îi îngăduia să înfrunte căldura, presiunea ridicată şi gazele toxice care ţâşneau pe neaşteptate din crăpături. În lumina orbitoare, pereţii bruni de rutil aveau străluciri de diamant, şi aruncau reflexe roşii asemenea unor ochi cu scânteieri furibunde, pitiţi în rocă. În abataj domnea o linişte uimitoare. Întâia dată după luni şi luni de muncă, perforatorul electro-hidraulic şi enormele discuri emiţătoare de unde ultrascurte înţepeniseră. Dedesubtul lor, geofizicienii care tocmai sosiseră se agitau, instalându-şi aparatele: trebuiau să se folosească de acest prilej spre a controla contururile zăc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suprafaţa Pământului, era o toamnă meridională, caldă şi liniştită. Dar Veter se duse în munţi şi simţi cu o deosebită ascuţime măreţia neînsufleţitelor mase de piatră, înălţate aici de mii de ani, între mare şi cer. Ierburile uscate foşneau, de jos abia dacă se mai auzea clipocitul valurilor. Trupul trudit cerea odihnă. Mintea înregistra însă cu aviditate impresiile lumii, care părea nouă şi proaspătă după această lungă şi anevoioasă munc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irector al staţiunilor exterioare trase în piept mireasma stâncilor încălzite şi a ierburilor de pustiu, şi în suflet îi crescu certitudinea că înainte i se deschideau perspective cu atât mai largi, cu cât el însuşi va fi mai bun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veche zicală: „Cine seamănă-o faptă, culege-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amănă un obicei, culege o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amănă o fire, culege-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pta cea mai mare şi cea mai grea pe care o are de dat omul este lupta împotriva egoismului! Şi trebuie să lupte împotriva lui nu cu ajutorul unor maxime sentimentale şi al unei morale frumoase, dar neputincioase, ci prin înţelegerea dialectică a faptului că egoismul nu este un produs al forţelor răului, ci este instinctul de autoconservare al omului primitiv, care a jucat un mare rol în viaţa lui sălbatică. Iată de ce egoismul este mai pronunţat şi mai greu de învins la personalităţi mai puternice. Dar victoria asupra lui este o necesitate, poate chiar necesitatea cea mai imperioasă a societăţii contemporane. Tocmai de aceea se şi acordă atâtea eforturi şi atâta timp educaţiei omului, se studiază cu atâta grijă structura eredităţii fiecărui om. Din marele amestec de rase şi popoare care a creat familia unită a omenirii de pe planetă apar deodată, de undeva din străfundurile eredităţii, anumite trăsături de caracter aparţinând strămoşilor depărtaţi. Uneori psihicul suferă devieri uimitoare, ca pe vremurile pline de mari calamităţi din Era Lumii Dezunite, când oamenii, nepricepându-se să folosească cu prudenţă radiaţiile, provocau nefaste schimbări eredităţii a numeroşi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avea şi el o lungă genealogie, devenită acum inutilă. Studiul strămoşilor fusese înlocuit prin analiza directă a structurii mecanismului ereditar, analiză deosebit de importantă de când viaţa umană fusese prelungită. Începând din Era Muncii Generale, oamenii trăiau până la o sută şaptezeci de ani, iar acum se adeverise că nici trei sute nu constituiau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şâit de pietre îl făcu să se rupă din meditaţia lui. De sus, prin vâlcea, coborau doi inşi. Dar Veter recunoscu pe o operatoare de la secţia de topitorie electrică, o femeie timidă şi tăcută, şi pe un inginer de la serviciul exterior, mărunţel şi vioi. Îmbujoraţi de umbletul rapid, cei doi îl salutară şi voiră să treacă înainte. Dar Veter îi op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rog demult – îi spuse el operatoarei, să-mi cânţi simfonia a 13-a cosmică în Fa minor albastru. Ne-ai cântat dumneata multe lucruri, dar această simfon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fonia cosmică a lui Zig Zor? întrebă tânăra femeie şi râse încetişor, văzând gestul de confirmare al lui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planeta noastră există doar câţiva oameni care ar putea executa această operă… Pianul solar cu claviatură triplă este prea sărac pentru aceasta, iar o transpunere nu avem deocamdată… şi nu cred că vom avea vreodată. Dar de ce nu ceri o înregistrare de la Casa de muzică superioară? Să ţi-o pună ei. Aparatul nostru de recepţie este universal şi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procedează în asemenea cazuri, bâigui Dar Veter, n-am mai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eu deseară Casa de muzică, îi făgădui muziciana şi, întinzând mâna tovarăşului ei de drum, îşi continuă coborâ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Dar Veter nu se putu dezbăra de presimţirea unui eveniment extrem de însemnat. Aştepta cu o nerăbdare ciudată să se facă 11 seara, ora fixată de Casa de muzică superioară pentru transmiterea sim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de la topitoria electrică îşi asumase la această audiţie rolul de organizator. Îi instalase pe Dar Veter şi pe ceilalţi amatori de muzică în sala de concerte, înaintea grilajului argintiu al difuzorului aşezat în focarul unui ecran emisferic. Făcu întuneric, explicând că lumina ar împiedica să se aprecieze coloritul acestei simfonii, care, neputând fi executată decât într-o sală cu amenajare specială, se găsea aici, de nevoie, limitată la dimensiunile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icărea doar slab ecranul luminat. Din afară abia dacă se auzea zgomotul neîncetat al mării. Deodată, de foarte departe, luă naştere un sunet grav şi atât de plin, încât părea palpabil. Sunetul acesta crescu, cutremurând odaia şi inimile ascultătorilor, iar apoi se prăbuşi, din ce în ce mai subţire, parcă sfărâmându-se şi risipindu-se în milioane de cioburi de cristal. Prin întuneric scăpărară minuscule scântei portocalii. Părea lovitura trăsnetului primitiv, care prin descărcarea sa legase pe Pământ, cu milioane de veacuri în urmă, cele mai simple hidrocarburi în molecule mai complicate, ce aveau să devină temeiul materiei organice 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ăvăli un torent de tonuri frământate şi discordante, un cor de mii de glasuri exprimând voinţă, dor şi deznădejde şi pe care-l completau, aprinzându-se şi stingându-se alternativ, vagi scânteieri de purpură şi por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cesiunea de note scurte şi stridente se înfiripă o mişcare rotitoare şi, în înălţimi, porni să se învolbureze o diafană spirală de flăcări cenuşii. Corul, care pornise şi el într-un vârtej, fu brusc străbătut de note lungi, semeţe şi sonore, pline de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de foc ale spaţiului fură spintecate de liniile precise ale unor săgeţi albastre, care zburau spre genunea fără fund, dincolo de marginea spiralei, pierzându-se în bezna de tăce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 şi tăcere – aşa fu sfârşitul primei părţi a sim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puţin cam năuciţi, nu apucară să rostească nici o vorbă. Sunete puternice, însoţite de jocurile unor scânteieri multicolore, se revărsau în cataracte, tot mai grave, tot mai pierdute, iar văpăile vii se stingeau în ritmul unei melodii melancolice. Şi din nou fire fremătătoare prinseră a se zbate în cascade, iar albastrele focuri îşi reluară cadenţat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zguduit, Dar Veter desluşi în aceste sunete albastre năzuinţa spre stadii mai complexe ale ritmurilor şi ale formelor, şi-şi spuse în gând că anevoie s-ar fi putut zugrăvi mai bine încăierarea primitivă a vieţii cu entropia… Praguri, mici baraje şi filtre ce reţineau cascadele de energie în cădere spre nivelurile inferioare… Iată-le deci, aşa erau acele prime zvâcniri ale atât de complexei organizări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albastre formară un lanţ de figuri geometrice, forme cristaline şi reţele, devenite tot mai complicate în raport cu îmbinarea armoniilor minore, care se împrăştiau, se adunau din nou, pentru ca să se mistuie dintr-o dată într-o penumb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simfoniei începu cu marşul notelor grave, în ritmul cărora se aprindeau şi se stingeau lampioane albastre ce piereau în abisul infinitului şi al veşniciei. Fluxul başilor, în mersul lui ameninţător, se amplifica, ritmul se accelera tot mai mult, transformându-se într-o melodie sacadată şi lugubră. Luminile albastre păreau flori ce se pleacă pe lujeri subţiri de foc; îşi lăsau trist capetele în jos sub năvala tunătoarelor acorduri ale başilor şi se stingeau în depărtare. Dar rândurile de luminiţe deveneau din ce în ce mai dese, iar lujerii lor tot mai groşi. Două dâre de foc croiră spre întunericul nemărginit un făgaş, şi către necuprinsele zări ale Universului îşi luară zborul glasurile aurii şi limpezi ale vieţii, însufleţind cu minunata lor ardoare indiferenţa mohorâtă a materiei în mişcare. Drumul cel întunecat devenea un puhoi de flăcări albastre în care fluturi multicolori desenau arabescuri din ce în ce mai cap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ele combinaţii de curbe armonioase şi de suprafeţe sferice nu erau mai puţin frumoase decât acordurile în trepte a căror succesiune făcea să crească vertiginos complexitatea unei melodii care răsuna tot mai puternic, tot mai departe în vuietul grav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simţi că ameţeşte. Nu mai putea urmări toate nuanţele muzicii şi ale luminii; acum prindea doar în linii mari grandioasa idee a compozitorului. Iar oceanul cel albastru de note îşi legăna talazurile cristaline, strălimpezi, de o rară intensitate a culorii, aducătoare de bucurii. Sunetele acestea deveniră tot mai înalte, iar melodia însăşi se transformă într-o spirală ascendentă, ce se răsucea vertiginos, şi se frânse, în cele din urmă, din avântul ei spre tării, într-o orbitoare izbucni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se terminase. Dar Veter înţelegea în sfârşit ce anume îi lipsise în lungile luni de până atunci. Simţea din nou necesitatea de a lucra mai aproape de Cosmos, de spirala năzuinţei omeneşti, avântată spre viitorul în veşnică mişcare. Din sala de concert trecu de-a dreptul în camera de convorbiri şi chemă staţiunea centrală de distribuire a muncii din zona locuită din nord. Tânărul informator care-l îndrumase pe Dar Veter aici, la exploatările de titan, îl recunoscu şi se arătă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dimineaţă aţi fost chemat de Consiliul Astronautic, dar n-am putut obţine legătura. Vă dau îndată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apoi se lumină din nou şi pe el apăru Mir Om, cel mai în vârstă dintre cei patru secretari ai Consiliului. Părea foarte grav, chia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mare nenorocire! Satelitul 57 nu mai există. Consiliul te cheamă pentru efectuarea unei munci dintre cele mai grele. Trimit după dumneata o navă planetară ionică. S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rămase nemişcat în faţa ecranului, mut de uim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ul larg al observatorului, vântul bătea în voie. Aducea de peste mare, din Africa, miresme de flori tropicale, ce trezeau în tainiţele sufletului dorinţe neliniştite. Mwen Mas nu-şi putea recăpăta seninătatea şi hotărârea dinainte, de care avea nevoie în preajma unei mari încercări. Ren Boz îi comunicase din Tibet că transformarea instalaţiilor lui Kor Yull fusese terminată. Patru observatori de la satelitul 57 consimţiseră de bunăvoie să-şi rişte viaţa spre a participa la această experienţă de proporţi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fusese pusă la cale fără autorizaţia Consiliului, fără o dezbatere în prealabil şi pe larg a tuturor posibilităţilor. Aceasta conferea întregii operaţii un caracter de mister şi de teamă, atât de nepotrivite Erei Marelu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ţel pe care îl urmăreau părea să justifice aceste măsuri, dar… s-ar fi cuvenit să aibă cugetul cu desăvârşire împăcat! Apărea din nou străvechiul conflict uman dintre scop şi mijlocul de realizare. Experienţa a mii de generaţii ne învaţă că trebuie să fii în stare să stabileşti precis limitele de trecere, aşa cum o face în problemele abstracte ale matematicii calculul repagular. Cum se putea însă ajunge la o asemenea apreciere în domeniul intuiţiei şi a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întâmplate cu Bet Lon nu-i dădea pace lui Mwen Mas. Cu treizeci şi doi de ani în urmă, Bet Lon, celebru matematician al Pământului, susţinuse că anumite manifestări ale deplasării în interacţiunea câmpurilor de forţă puternice pot fi explicate prin existenţa unor dimensiuni paralele. Efectuase o serie de experienţe curioase în legătură cu dispariţia obiectelor. Academia Limitelor Cunoaşterii remarcă însă o eroare în formulele lui şi dădu o explicaţie principial diferită fenomenelor în discuţie. Bet Lon avea o inteligenţă viguroasă, hipertrofiată în dauna dezvoltării principiilor morale şi a inhibiţiei imboldurilor. Energic şi egoist, el se îndărătnici să experimenteze în aceeaşi direcţie. Spre a obţine dovezi hotărâtoare, atrăsese o seamă de tineri voluntari îndrăzneţi şi devotaţi ştiinţei. Supuşi experienţelor lui Bet Lon, oamenii dispăreau fără urmă ca şi obiectele, şi niciunul nu mai dădea vreun semn „de dincolo”, din acea dimensiune necunoscută, cum ar fi sperat neomenosul matematician. După ce Bet Lon trimisese în „nefiinţă” – sau, mai bine zis, a nimicit – în acest fel un grup de doisprezece inşi, a fost deferit judecăţii. El a susţinut cu toată tăria că dispăruţii continuau să trăiască în limitele unei alte dimensiuni şi a afirmat că acţionase numai cu consimţământul victimelor lui. Condamnat la exil, a petrecut zece ani pe Mercur, apoi s-a retras pe Insula Uitării. După părerea lui Mwen Mas, această istorie semăna cu a sa. Şi în cazul său era vorba despre o experienţă secretă, interzisă, bazată pe principii respinse de ştiinţă, iar această asemănare îi displăcea profund directorului staţiun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urma să aibă loc viitoarea transmisie prin Marele Cerc, iar după aceea Mwen Mas avea la dispoziţie opt zile libere pentru efectuar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spate, privi cerul. Stelele îi păreau astăzi mai luminoase şi mai apropiate ca oricând. Multe îi erau cunoscute după vechiul lor nume ca buni prieteni. Nu erau oare ele tovarăşe de totdeauna ale omului, inspiratoarele, călăuzit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aceea cu lucire mai stinsă care s-a lăsat spre orizontul nordic era Steaua Polară sau Gama99 Cefeu. În Era Lumii Dezunite, Steaua Polară făcuse parte din constelaţia Ursei Mici, dar curbura pe care o formează partea marginală a Galaxiei laolaltă cu sistemul solar se îndreaptă în direcţia lui Cefeu. Lebăda cea cu aripile întinse pe Calea Lactee – una dintre cele mai interesante constelaţii ale emisferei nordice – îşi aplecase gâtul lung spre miazăzi. În mijlocul ei ardea frumoasa stea dublă pe care vechii arabi o botezaseră Albireo. În realitate erau acolo trei stele: Albireo I – o stea dublă – şi Albireo II – uriaşă stea îndepărtată, albastră, cu un vast sistem planetar. Se afla faţă de noi la o depărtare aproape tot atât de mare ca şi Deneb – situat în coada Lebedei – gigantic astru alb, cu o luminozitate de 4800 de sori ai noştri. În timpul transmisiunii trecute, bunul nostru prieten 61-Lebăda prinsese o comunicare de pe Albireo II. Era un avertisment, extrem de interesant, deşi fusese recepţionat cu patru sute de ani după data emisiunii. Un ilustru explorator cosmic de pe Albireo II, al cărui nume redat în sonorităţi pământene era Vlihh oz Ddiz, pierise în regiunea constelaţiei Lira, într-o întâlnire cu cea mai cumplită primejdie a Cosmosului – steaua Ookr. Savanţii de pe Pământ considerau această stea ca aparţinând clasei E, denumită astfel în cinstea celui mai ilustru fizician din vechime – Einstein – care prevăzuse cel dintâi existenţa unor asemenea stele, cu toate că ulterior faptul a fost îndelung contestat, stabilindu-se chiar o limită a masei stelare, cunoscută sub denumirea de „limita Ciandrasechar”. Dar acest astrofizician al antichităţii îşi baza calculele doar pe mecanica gravitaţională elementară şi pe termodinamica generală, neţinând deloc seama de complexa structură electromagnetică a stelelor gigante şi supergigante. Or, tocmai aceşti factori condiţionau existenţa stelelor din clasa E. Prin dimensiunile lor, aceşti aştri rivalizau cu gigantele roşii din clasa M de felul lui Antares sau Betelgeuza, diferind însă printr-o densitate mai mare, echivalentă aproximativ cu densitatea Soarelui. Formidabila lor putere de atracţie oprea orice iradiere şi astfel împiedica lumina să părăsească steaua, pentru a se răspândi în spaţiu. Asemenea imense şi misterioase mase stelare existau în Univers din timpuri imemoriale, absorbind în oceanul lor inert orice putea fi ajuns de tentaculele irezistibile ale atracţiei pe care o aveau. Mitologia hindusă dădea numele de „Nopţi ale lui Brahma” perioadelor de inacţiune a divinităţii supreme, cărora le succedau „zilele” sau perioadele de creaţie. Acesta semăna, într-adevăr, cu o îndelungă acumulare de materie, care culmina cu încălzirea suprafeţei stelelor până la clasa O-zero, adică 100000 de grade ceea ce, fireşte, n-avea nici o legătură cu voinţa divină. În cele din urmă se producea o deflagraţie colosală, care împrăştia în spaţiu stele noi cu şiragul lor de planete. Acesta a fost şi cazul Nebuloasei Crabul, al cărei diametru măsoară acum 50 de bilioane de kilometri; explozia ei echivala ca putere pe aceea a unui cvadrilion de bombe hidrogenice din Era Lumii Dez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n clasa E, cu desăvârşire obscure, puteau fi ghicite în spaţiu doar după forţa lor de gravitaţie, astfel încât pieirea unei astronave care s-ar fi apropiat imprudent de acest monstru era inevitabilă. Stelele infraroşii invizibile ce făceau parte din clasa spectrală T prezentau şi ele o primejdie în calea navelor, ca şi norii obscuri compuşi din particule mari sau corpurile cu desăvârşire răcite din clasa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îşi zise în gând că întemeierea Marelui Cerc, care a legat între ele lumile locuite de fiinţe cugetătoare, a reprezentat pentru Pământ, deci şi pentru orice altă planetă locuită, cea mai mare revoluţie posibilă. Era, în primul rând, o victorie repurtată asupra timpului, asupra scurtimii vieţii, care nu le permitea nici pământenilor, nici celorlalţi fraţi ai lor întru gândire să pătrundă în adâncurile îndepărtate ale spaţiului. Trimiterea oricărui mesaj prin Cerc era o emisiune spre viitor, întrucât sub această formă gândul omului urma să străbată spaţiul până la cele mai depărtate regiuni ale lui. Posibilitatea de a explora stelele foarte îndepărtate devenise o realitate, nu mai era decât o chestiune de timp. Primisem doar şi noi de curând o comunicare de la imensul astru numit Gama-Lebăda. Între noi se afla o distanţă de 2800 de parseci şi mesajul călătorise mai bine de nouă mii de ani, dar el putu fi înţeles de pământeni, membri ai Marelui Cerc, al căror mod de gândire se înrudea cu acela al expeditorilor, şi astfel izbutiseră să-l descifreze. Cu totul altceva era dacă comunicarea venea de la sistemele stelare sferice şi de la îngrămădirile cu mult mai vechi decât sistemele noastre 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a şi cu centrul Galaxiei. În jurul norului său axial de stele există o vastă zonă de viaţă, unde milioane de planete nu cunosc întunericul nopţii, fiind luminate de radiaţiile din centrul Galaxiei! De acolo primim mesaje misterioase, imagini de o structură complexă, inexprimabilă prin noţiunile noastre. De 800 de ani Academia Limitelor Cunoaşterii se străduieşte să priceapă ceva din aceste enigmatice comunicări şi nu izbuteşte. Dar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en Mas simţi că i se taie respiraţia la gândul ce-l străfulgerase – poate că sistemele planetare apropiate, membre ale Cercului, trimit informaţii despre viaţa interioară a fiecărei planete locuite (ştiinţă, tehnică, artă) în timp ce străvechile şi îndepărtatele lumi ale Galaxiei redau mişcarea exterioară, cosmică, a ştiinţei şi a vieţii lor, ne arată cum sunt reorganizate voit sistemele planetare. „Măturându-se” spaţiul năpădit de meteoriţii care stânjenesc circulaţia astronavelor, aceste corpuri meteorice ca şi planetele exterioare reci, improprii vieţii, sunt aruncate în astrul central, pentru a i se prelungi radiaţiile sau pentru a i se ridica temperatura de încălzire a sorilor din acele lumi. Iar dacă nici aceasta nu-i suficient, sunt restructurate sistemele astrale învecinate, creându-se acolo cele mai favorabile condiţii pentru dezvoltarea unor gigantic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tabili legătura cu depozitul de înregistrări mnemonice ale Marelui Cerc şi compuse cifrul unuia dintre mesajele îndepărtate. Pe ecran porniră să plutească imagini stranii, recepţionate pe Pământ de pe îngrămădirea stelară globulară Omega-Centaurul: a doua îngrămădire mai apropiată de sistemul solar, de care era despărţită doar de 6800 de parseci. Strălucirea stelelor ei traversase vreme de douăzeci şi două de milenii spaţiul cosmic, pentru ca să ajungă până la ochii om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nsă, albăstrie se aşternea în straturi egale, străpunse de negri cilindri verticali, care se roteau destul de rapid. Când şi când ei se comprimau abia perceptibil, luând forma unor conuri unite la bază. Atunci ceţurile albăstrii se sfâşiau şi se preschimbau în seceri de foc prinse-n vârtej nebun în jurul axei conurilor. Întunericul dispărea, descoperind coloane uriaşe orbitor de albe, iar îndărătul lor ţâşneau pieziş verzi tăişuri în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îşi freca fruntea, încercând să pătrundă înţelesul acest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tăişurile verzi se răsuciră în spirală în jurul albilor pilaştri şi deodată se risipiră într-un torent de bule scânteietoare, care se orânduiră până la urmă într-un mare inel. Acesta începu să crească în lărgime şi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zâmbi şi întrerupse legătura, revenind la medit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a unor lumi populate sau, mai exact, a legăturii cu latitudinile superioare ale Galaxiei, noi, pământenii, nu putem încă ieşi din întunericul zonei galactice ecuatoriale, nu putem încă răzbate prin pulberea cosmică în care este cufundat astrul nostru – Soarele şi stelele învecinate. Tocmai de aceea pentru noi cunoaşterea Universului este mult mai anevoioasă decât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îşi aţinti privirea asupra orizontului, acolo unde, mai jos de Carul Mare, sub Câinii de Vânătoare, se întindea constelaţia Părul Berenicei. Era polul „nord” al Galaxiei, spre care se deschidea o mare perspectivă a spaţiului extragalactic, ca şi în punctul opus al cerului, în constelaţia Sculptorul, nu departe de vestita stea Fomalhaut, unde se află polul sud al sistemului. În regiunea marginală în care e situat Soarele nostru, ramurile discului spiral al Galaxiei au o grosime doar de 600 de parseci. Pentru a se ridica deasupra nivelului acestei gigantice roţi stelare, trebuiau străbătute perpendicular pe planul ecuatorului galactic 300-400 de parseci. Acest traiect, inaccesibil unei astronave, n-ar fi însemnat o piedică pentru transmisiunile Marelui Cerc. Dar deocamdată nici o planetă a stelelor situate în acele regiuni nu aderase la această reţea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e enigme şi extrem de dificile probleme ar fi rezolvate dacă s-ar putea înfăptui încă o revoluţie ştiinţifică, cea mai mare dintre toate: dacă s-ar repurta o victorie asupra timpului, dacă oamenii ar învăţa să înfrângă orice distanţă în orice interval de timp, să pătrundă ca stăpâni atotputernici în spaţiile nemărginite ale Cosmosului. Atunci nu numai Galaxia noastră, dar şi celelalte insule stelare ar deveni pentru noi tot atât de apropiate ca şi măruntele insuliţe din Marea Mediterană, care clipocea acum, acolo jos, în bezna nopţii. Tocmai aceasta justifica temerarul proiect conceput de Ren Boz şi pe care el, Mwen Mas, directorul staţiunilor exterioare ale Pământului, era pe cale să-l înfăptuiască. Numai de le-ar fi cu putinţă să justifice această experienţă, să aducă în sprijinul ei argumente atât de puternice, încât să obţină autorizaţi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şirate de-a lungul Căii Spirale îşi schimbară culoarea din portocalie în albă. Era ora două din noapte – când circulaţia se intensifică. Mwen Mas îşi aminti că a doua zi va avea loc serbarea Cupelor de foc, la care Ciara Nandi îl poftise să participe. Directorul staţiunilor exterioare nu putea uita clipa când pe litoralul mării cunoscuse pe această fată bronzată de soare şi cu mişcări atât de graţioase. Era asemenea unei flori a sincerităţii şi a elanurilor puternice, rară într-o epocă a sentimentelor 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e întoarse în camera lui de lucru, intră în legătură cu Institutul Metagalactic, care lucra totdeauna în timpul nopţii, şi ceru să i se trimită pentru noaptea viitoare stereotelefilmele mai multor galaxii. Primind un răspuns afirmativ, se urcă pe acoperiş. Acolo se afla aparatul său pentru salturi la distanţă. Lui Mwen Mas îi plăcea sportul acesta puţin popular, în care atinsese un grad de înaltă măiestrie. Fixând în jurul corpului său curelele balonului cu heliu, africanul se înălţă în văzduh cu o săritură elastică, conectând pentru o clipă elicea de tracţiune, pusă în funcţiune de un acumulator uşor. Descrise în aer un arc de cerc lung aproape de 600 de metri, ateriză pe o ieşitură a Casei alimentare şi sări din nou. În cinci salturi ajunse până la o mică grădină de la poalele unui munte calcaros. Îşi lăsă aparatul în vârful unui turn de aluminiu şi alunecă de-a lungul unei prăjini pe pământ, alături de patul său tare, aşezat de-a dreptul sub un mare platan. Curând adormi legănat de foşnetul frunzelor acestui arbore u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Cupelor de foc îşi împrumutase denumirea de la vestitul poem al poetului istoriograf Zan Sen; acesta descrisese străvechiul rit indian de a alege cele mai frumoase femei care să le ofere eroilor ce porneau la îndeplinirea unor isprăvi măreţe spade de luptă şi cupe în care ardeau răşini aromate. Deşi atât spadele cât şi cupele căzuseră de mult în desuetudine, rămăseseră totuşi un simbol al eroismului. Or, faptele de acest fel se înmulţiseră peste măsură în rândurile cutezătoarei şi energicei populaţii terestre. Uriaşa putere de muncă cunoscută în trecut numai la oamenii particular de rezistenţi, denumiţi pe atunci „genii”, depindea în întregime de vigoarea fizică, de abundenţa hormonilor stimulatori. În decurs de milenii, grija de sănătate transformase pe orice om de rând într-o fiinţă asemenea eroilor antichităţii, setoşi de încercări măreţe, de iubire şi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a patra lună după solstiţiul de iarnă (denumită în vechime aprilie), cele mai frumoase femei de pe Pământ îşi arătau în public talentele de dansatoare, de cântăreţe şi de gimnaste. Cele mai fine nuanţe de frumuseţe ale diferitelor rase, acum amestecate în populaţia întregii planete, străluceau aici într-o varietate infinită, aidoma nestematelor, şi prilejuiau infinite desfătări spectatorilor, de la învăţaţii şi inginerii obosiţi de munca lor stăruitoare şi până la artiştii inspiraţi sau tinerii şi tinerele încă fără experi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magnifică era şi serbarea de toamnă a bărbaţilor, serbarea lui Hercule, celebrată în cea de a noua lună a anului. Tinerii ce treceau pragul maturităţii raportau aici despre isprăvile herculeene pe care le săvârşiseră. Mai târziu s-a instaurat obiceiul ca în aceste zile să se treacă în revistă toate faptele şi realizările remarcabile de peste an. Serbarea, devenită comună pentru bărbaţi şi pentru femei, a fost împărţită în zilele Minunatei Utilităţi, ale Artei Supreme, ale Îndrăznelii Ştiinţifice şi ale Fanteziei. Într-un timp, şi Mwen Mas fusese recunoscut drept erou al primei şi al celei de-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tocmai cânta când Mwen Mas apăru în uriaşa Sală solară a stadionului din Tirena. Găsind sectorul 9 din raza 4, unde se instalaseră Evda Nal şi Ciara Nandi, el se opri în tăcere în umbra unei arcade şi ascultă vocea gravă a Vedei. Îmbrăcată în alb, cu privirile îndreptate spre galeriile de sus ale sălii, Veda cea blondă cânta o arie plină de voioşie; îi păru africanului întruchipa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producţii spectatorul putea apăsa pe unul dintre cele patru butoane pe care le avea în faţă. Luminile aurii, albastre, verzi ori roşii ce se aprindeau pe tavanul sălii arătau artistului felul în care fusese apreciat, înlocuind zgomotoasele aplauz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cântecul, Veda fu răsplătită printr-o mulţime de lumini aurii şi albastre printre care se zăreau doar câteva verzi. Îmbujorată de emoţie, se alătură prietenelor ei. Tocmai atunci se apropie şi Mwen Mas, pe care-l întâmpinară cu salută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aţiunilor exterioare se uită în jurul său, căutându-şi maestrul şi predecesorul. Dar nicăieri nu-l vedea pe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ascuns pe Dar Veter? li se adresă în glumă celor trei femei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de ni l-ai ascuns pe Ren Boz? răspunse printr-o întrebare Evda Nal, şi africanul se grăbi să scape de privirile e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 scormoneşte adâncurile în America de Sud, la exploatările de titan, se îndură de el Veda Kong şi pe faţa ei tres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otector, Ciara Nandi o atrase spre sine şi-şi lipi obrazul de al ei. Pe chipurile celor două femei, atât de diferite, se citea aceeaşi duioşie care l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ându-se cu ochii-i migdalaţi, sprâncenele Ciarei, tăiate drept, sub fruntea înaltă, păreau aripile întinse ale unei păsări plutitoare. Sprâncenele Vedei se avântau spr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 bătut din aripi”… gândi af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neagră i se revărsa Ciarei pe grumaji şi pe umeri, formând un contrast cu pieptănătura sobră, linsă şi pornită în sus a 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 ceasul încastrat în cupola sălii, Cia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i îl miră pe Mwen Mas. Pe umerii-i netezi purta un colan de platină, care-i lăsa descoperit gâtul, iar în faţă se încheia cu o sclipitoare turmal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tari, ce semănau cu nişte cupe întoarse, dăltuite cu o admirabilă precizie, erau aproape dezveliţi. O bandă stânjenie trecea între ei, de la turmalină la cingătoare. Benzi de acelaşi fel, petrecute peste mijlocul sânilor, erau întinse de un lănţişor care se încheia pe spatele gol. Mijlocul fin al tinerei fete era încins cu un cordon alb, presărat cu stele negre şi prins cu o copcă de platină de forma unei lunule. În spate, cordonul ţinea un soi de fustă lungă, dintr-o mătase albă, grea, împodobită şi ea cu stele negre. Dansatoarea nu purta nici un fel de bijuterie, în afară de agrafe strălucitoare pe pantofior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mi vine rândul! spuse fără să se tulbure Ciara, îndreptându-se spre arcada de trecere. Îi aruncă o privire lui Mwen Mas, apoi dispăru, petrecută de întrebări rostite în şoaptă şi de mii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păru o tânără gimnastă admirabil făcută, în vârstă de cel mult 18 ani. Scăldată într-o lumină de aur, ea executa o vertiginoasă cascadă de salturi, avântări în aer şi întoarceri, înmărmurind într-un echilibru neverosimil la pasajele lente ale melodiei. Spectatorii îi lăudară dansul prin o puzderie de lumini aurii, şi Mwen Mas se gândi că, după un asemenea succes, îi va fi cam greu Ciarei Nandi să se distingă. Uşor alarmat, îşi plimbă privirile peste mulţimea spectatorilor din faţa lui, şi deodată zări în sectorul al 3-lea pe pictorul Kart San. Acesta îl salută cu o dezinvoltură care africanului i se păru nelalocul ei: cum de nu era emoţionat acest om pentru care Ciara pozase în „Fiic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să-şi spună că, după ce-şi va fi isprăvit experienţa, se va duce negreşit s-o vadă pe „Fiica Mediteranei”, că lucirile de sus se şi stinseră. Planşeul străveziu din sticlă organică100 fu cuprins de o văpaie zmeurie ca a fontei incandescente. De sub rampa scenei porniră să curgă şuvoaiele de lumină roşie. Se rostogoleau valuri, valuri, îmbinându-se cu ritmul răspicat al melodiei, cu glasul pătrunzător al viorilor şi sunetul puternic şi grav al strunelor de aramă. Oarecum buimăcit de puterea şi cadenţa năvalnică a muzicii, Mwen Mas nu-şi dădu seama din prima clipă că în centrul estradei cuprinse de flăcări apăruse 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dansul într-un ritm atât de rapid, încât spectatorilor li se tăia răsuflarea. Mwen Mas se întrebă cu spaimă ce se va întâmpla dacă muzica va cere o accelerare şi mai mare. Dansau nu numai picioarele, nu numai braţele; tot trupul fetei răspundea muzicii înflăcărate printr-o suflare a vieţii tot atât de fierbinte. Şi africanul îşi spuse în gând că, dacă femeile din vechea Indie fuseseră ca şi Ciara, poetul care le comparase cu Cupele de foc şi de la care se trăgea denumirea serbării femeii avusese depli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ele scenei şi ale planşeului tenul ars de soare al Ciarei avea acum o strălucitoare nuanţă de aramă, şi inima lui Mwen Mas începu să bată cu putere. Această carnaţie o mai văzuse la oamenii fabuloasei planete Epsilon-Tucan. Atunci aflase că trupul poate ajunge la o asemenea spiritualizare, încât prin subtile modificări ale frumoaselor lui forme să poată exprima cele mai adânci ecouri ale sufletului, toate modulaţiile fanteziei, aşteptările pătimaşe, set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până atunci toate gândurile i se îndreptaseră către depărtări de neatins, aflate la mai bine de 90 de parseci, Mwen Mas pricepu că în nemărginita bogăţie a frumuseţii din lumea noastră omenească se pot afla flori tot atât de admirabile ca şi viziunea minunată din adâncul firmamentului. Dar dorul pe care de atâta vreme îl aprinsese în sufletul său un vis irealizabil nu se putea stinge chiar atât de lesne. Luând înfăţişarea fetei cu pielea roşie de pe Epsilon-Tucan, Ciara nu făcu decât să întărească în inima directorului staţiunilor exterioare hotărârea luat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şi Veda Kong, ele însele excelente dansatoare şi care vedeau pentru întâia oară arta Ciarei, erau fermecate. Veda, în care se trezise antropologul şi istoricul raselor antice, reflectă că femeile din Gondvana – adică din ţările calde – fuseseră întotdeauna mai numeroase decât bărbaţii decimaţi în luptă cu mulţimea fiarelor sălbatice. Mai târziu, când în ţările meridionale, foarte populate, s-au format statele despotice ale antichităţii, bărbaţii continuau să se nimicească în războaie stârnite de fanatismul religios şi de capriciile tiranilor. Fiicele Sudului duceau aşadar o viaţă grea, care le cizela desăvârşirea. În schimb, în nord, unde populaţia era mai rară, iar natura mai puţin generoasă, n-a existat despotismul de stat al Veacurilor de întuneric. Bărbaţii erau mai numeroşi, iar femeile, mai apreciate, duceau o viaţă mult ma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urmărea fiecare gest al Ciarei, gândindu-se că în mişcările ei există o stranie dualitate: erau în acelaşi timp gingaşe şi violente. Gingăşia le venea din graţia mişcărilor, din uimitoarea flexibilitate a trupului, pe când impresia de violenţă se degaja din bruştele schimbări de atitudine, din neaşteptatele şerpuiri şi opriri săvârşite cu iuţeala sălbăticiunilor. Brunele fiice ale Gondvanei dobândiseră această felină înmlădiere de-a lungul a multor milenii de aprigă luptă pentru existenţă. Dar cât de armonios se îmbina această supleţe cu delicateţa egeeană a chipului Ciarei! Într-un languros adagio se împletiră sonorităţile discordante, tot mai frecvente, ale unor instrumente de percuţie. Ritmul impetuos al avânturilor şi prăbuşirilor sentimentelor omeneşti era exprimat prin alternarea mişcărilor bogate cu stagnarea lor aproape totală, când dansatoarea încremenea într-o imobilitate statuară. Trezirea sentimentelor adormite, violenta lor explozie, apoi căderea fiinţei vlăguite, moartea şi din nou viaţa – o viaţă tumultuoasă şi necunoscută, înlănţuită şi în acelaşi timp luptând cu mersul implacabil al vremii, cu neîndurătoarea determinare a datoriei şi a soartei. Evda Nal simţi că tema psihologică a dansului îi este extrem de familiară; obrajii i se îmbujorară, respiraţi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nu ştia că suita aceasta de balet fusese scrisă de compozitor pentru Ciara Nandi; nu se mai temea însă de ritmul îndrăcit, fiindcă văzuse cât de uşor i se adaptează tânăra fată. Undele de lumină roşie îi îmbrăţişau trupul de aramă, revărsând flăcări peste picioarele ei puternice, pierzându-se în şerpuirile întunecate ale catifelei, aprinzând zori trandafirii pe mătasea albă. Braţele ei îndoite spre spate înmărmureau deasupra capului. Şi, deodată, fără nici un fel de final, tumultul de note ascendente se curmă; roşiile văpăi se stinseră. Cupola înaltă a sălii era acum scăldată de lumina obişnuită. Obosită, tânăra îşi plecă fruntea, şi părul ei bogat îi acoperi faţa. Sub cupolă se aprinseră mii de focuri aurii, apoi izbucni un vuiet surd: spectatorii îi aduceau Ciarei cel mai înalt omagiu care putea fi adus unui artist, îi mulţumeau ridicaţi în picioare, întinzând spre scenă mâinile împreunate. Şi Ciara, atât de calmă înainte de a ieşi în scenă, se tulbură fără de veste, îşi îndepărtă dintr-o mişcare părul de pe obraz şi fugi din scenă, cu ochii la galeriile de sus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serbării anunţară o pauză. Mwen Mas porni în căutarea Ciarei, iar Veda Kong şi Evda Nal ieşiră pe scara lată de un kilometru, din sticlă albastră, mată, care cobora de la stadion drept în mare. Amurgul străveziu şi răcoros le îmbia să facă o baie după pilda altor mii de spectatori veniţi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acum că ea ne-a atras de la început atenţia, spuse Evda Nal. Este o artistă excepţional de talentată. Am văzut astăzi un dans care reprezintă însăşi puterea vieţii! Probabil că aceasta şi întruchipa anticul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acum pe Kart San, care afirma că frumuseţea e ceva mult mai important decât s-ar crede. Ea este fericirea şi sensul vieţii, a spus-o prea bine deunăzi! Iar definiţia dumitale şi ea este justă – consimţi Veda – scoţându-şi pantofii şi cufundându-şi picioarele în apa călduţă care clipocea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stă, cu condiţia ca vigoarea psihică să izvorască dintr-un corp sănătos şi plin de energie, o corectă Evda Nal, lepădându-şi rochia şi aruncându-se în unda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o ajunse din urmă, şi cele două femei înotară alături spre o uriaşă insulă de cauciuc, care se zărea, argintie, la un kilometru şi jumătate de cheiul stadionului. La nivelul apei, suprafaţa netedă a insulei era mărginită de un fel de adăposturi din materie plastică sidefie în formă de scoici, suficient de mari pentru a feri de razele Soarelui şi de vânt trei-patru oameni, izolându-i complet de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amândouă pe podeaua moale şi mişcătoare a uneia dintre scoici, trăgând în piept aerul cura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negrit foarte tare de când ne-am văzut ultima oară pe litoral, spuse Veda privindu-şi prietena. Ai fost la mare sau ai luat pilule pentru pi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 ZP, mărturisi Evda. N-am stat la soare decât ier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tr-adevăr unde-i Ren Boz? întrebă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aproximaţie, şi aceasta îmi ajunge să fiu neliniştită, răspunse încet Evda 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Veda se opri fără să-şi fi sfârşit fraza şi Evda îşi ridică pleoapele obosite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Boz îmi pare un băieţandru încă necopt şi fără putere, urmă nehotărât Veda, iar dumneata eşti atât de întreagă, ai o raţiune puternică, nu mai prejos de a unui bărbat. Se simte că ai o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o şi Ren Boz. În ceea ce priveşte însă părerea dumitale despre el, n-ai dreptate decât parţial. Este un om înzestrat cu o minte îndrăzneaţă, cu o putere de muncă atât de uriaşă, încât nici chiar în zilele noastre n-ai să găseşti pe întreaga planetă mulţi care să-i poată ţine pasul. În comparaţie cu aceste însuşiri, celelalte par insuficient de dezvoltate; au rămas într-un stadiu infantil, după cum se întâmplă majorităţii oamenilor, şi poate într-un fel şi mai pronunţat. N-ai greşit spunând că este un băieţandru. Dar, în acelaşi timp, este şi un erou în adevăratul înţeles al acestui cu vânt. Şi Dar Veter are în el ceva copilăros, dar la el este un rezultat al surplusului de forţe fizice, pe când la Ren avem dimpotrivă o insuficienţ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Mwen, se interesă Veda, acum că-l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en Mas reprezintă o îmbinare a raţiunii reci cu frenezia arhaică 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şi eu perspicac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e specialitatea mea, răspunse Evda, dând din umeri. Dar îngăduie-mi acum şi mie să-ţi pun o întrebare: ştii că Dar Veter îm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jumătăţile de măsură? spuse Veda, îmbujorându-se toată la faţă. Nu, aici nu poate fi vorba nici de echivocuri, nici de reticenţe. Totul este limpede, limpede ca şi cristalul… Şi, sub privirea scrutătoare a psihiatrei, Veda urmă liniştită: Erg Noor şi cu mine… căile noastre s-au despărţit de mult. Nu m-am putut hotărî totuşi să cedez unei afecţiuni noi atâta vreme cât el se mai afla în Cosmos, nu-l puteam părăsi pe Erg slăbind prin aceasta puterea speranţei, a credinţei că se va întoarce. Acum acestea au devenit din nou calcule exacte, certitudine. Erg Noor ştie tot, dar îşi urmeaz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puse mâna ei subţire pe umărul 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ste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rm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i spun mai târziu, după ce „Tantra” va fi revenit… Nu crezi că ar fi timpul să ne întoarcem? întrebă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esc serbarea, spuse Evda Nal, concediul meu este pe sfârşite. Mă aşteaptă o nouă lucrare de mari proporţii la Academia de Bucurii şi Necazuri, iar mai înainte trebuie să-mi vă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et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7 ani. Băiatul este cu mult mai vârstnic. Mi-am îndeplinit datoria oricărei femei sănătoase cu ereditate normală: cel puţin doi copii. Acum vreau să am un al treilea, dar să fie de la încep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zâmbi. Faţa ei se lumină deodată şi un zâmbet de duioşie îi întredeschise buz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un băieţaş drăguţ, cu ochii mari… cu o guriţă tot atât de mirată şi de drăgăstoasă ca a dumitale… dar cu pistrui şi cu un năsuc cârn, spuse maliţios Veda, privind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tăcu un tim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ocamdată nici o ocupaţie,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sosirea „Tantrei”. Pe urmă am să plec într-o lung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mi vezi fetiţa! îi propuse Evda şi Veda accep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ăţimea peretelui din observator se întindea un ecran emisferic de şapte metri pentru vizionarea fotografiilor şi a filmelor luate cu ajutorul unor telescoape puternice. Mwen Mas conectă fotografia panoramică a unui sector de cer de lângă polul nord al Galaxiei, cuprinzând zona meridională a constelaţiilor, de la Carul Mare până la Corb şi Centaur. Aici, între Câinii de Vânătoare, Părul Berenicei şi Fecioara, se vedeau foarte bine numeroase alte galaxii, alte insule stelare ale Universului în formă de discuri ori roţi. Cele mai multe fuseseră descoperite în Părul Berenicei, izolate, de o formă regulată sau nu, văzute sub diferite unghiuri şi proiecţii, uneori neînchipuit de depărtate, la distanţe de miliarde de parseci, formând pe alocuri adevăraţi „nori” compuşi din zeci de mii de galaxii. Galaxiile cele mai mari ating în diametru între 20-50000 de parseci, cum ar fi de pildă insula noastră stelară sau de asemenea galaxia NN89105+SB23, care odinioară se numea M-31 sau Nebuloasa din Andromeda. Ea putea fi văzută şi de pe Pământ cu ochiul liber, sub forma unui nouraş care împrăştie o slabă luminescenţă. Oamenii îi dezlegaseră de mult misterul. Nebuloasa se dovedise a fi un uriaş sistem stelar în formă de roată şi ale cărui dimensiuni întreceau cu jumătate pe acelea ale imensei noastre Căi Lactee. Cercetarea Nebuloasei din Andromeda, în ciuda depărtării de patru sute cincizeci de mii de parseci ce-o despărţea de observatorii de pe Pământ, a contribuit foarte mult la cunoaşterea propriei noastr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îşi mai aducea aminte de minunatele fotografii pe care le văzuse în copilărie şi care reprezentau diferite galaxii; aceste fotografii erau obţinute prin inversiunea electronică a imaginilor optice sau cu ajutorul unor radiotelescoape puternice, care pătrundeau şi mai adânc în Cosmos, ca, de pildă, telescoapele din Pamir şi din Patagonia, fiecare având un diametru de 400 de km. Galaxiile, aceste colosale îngrămădiri de sute de miliarde de corpi cereşti, despărţite prin milioane de parseci, au trezit totdeauna într-însul nedomolita dorinţă să cunoască legile după care sunt alcătuite, istoria apariţiei lor şi soarta lor viitoare. Ceea ce preocupa acum în primul rând pe oricare dintre locuitorii Pământului era problema vieţii pe nenumăratele sisteme planetare ale acestor insule ale Universului, problema gândirii şi a ştiinţei care înfloreau pe ele şi a civilizaţiilor omeneşti în infinitele spaţii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u apărut trei stele pe care vechii arabi le denumiseră Sirrhah, Mirrhah şi Almah – Alfa, Beta şi Gama-Andromeda, dispuse pe o treaptă ascendentă. În dreapta şi în stânga acestei linii erau situate două galaxii apropiate: gigantica Nebuloasă din Andromeda şi frumoasa spirală M-33 din constelaţia Triunghiul. Mwen Mas nu ţinea să le revadă cunoscutul contur luminos; schimbă deci band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alaxia de mult observată ce poartă denumirea antică de NGC 5194101 sau M-51, din constelaţia Câinii de Vânătoare. Ea se află la o depărtare de milioane de parseci şi este una dintre puţinele galaxii văzută de la noi în plan orizontal, perpendicular pe ecuatorul lor. De la un nucleu compact şi foarte luminos, format din milioane de aştri, pornesc două braţe răsucite în spirală. Mai departe, ele devin tot mai slabe şi mai nebuloase, până ce se pierd în întunericul spaţiilor, întinzându-se în părţi opuse pe distanţe de zeci de mii de parseci. Între aceste braţe sau ramuri principale, alternând cu „abisuri” negre – nori de materie obscură – se întind dârele mai scurte ale îngrămădirilor stelare şi nori de gaze luminoase, îndoiţi întocmai ca paletele unei tur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riaşa galaxie NGC 4565 din constelaţia Părul Berenicei. E nespus de frumoasă. De la o distanţă de şapte milioane de parseci este văzută pe muchie. Aplecată ca o pasăre ce pluteşte în zbor, această galaxie îşi întinde larg discul subţire, compus, probabil, din ramuri răsucite în spirală; iar în centrul ei arde globul puternic turtit al nucleului, care pare o strălucitoare masă compactă. Se vede clar cât de plane sunt insulele stelare: o galaxie poate fi comparată cu roata subţire a unui mecanism de ceasornic. Marginile acestei roţi sunt difuze, părând să se dizolve în bezna fără fund a spaţiului. Într-o asemenea margine a Galaxiei noastre se află Soarele şi, ca un firicel de praf minuscul, Pământul, care, legat prin puterea ştiinţei cu o mulţime de lumi locuite, întinde aripile gândirii omeneşti deasupra eternităţi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trecu pe o galaxie care-l interesa mai mult: NGC 4594 din constelaţia Fecioara. Şi aceasta se vedea tot în plan orizontal. Această galaxie, aflată la o depărtare de zece milioane de parseci, aducea cu o lentilă incandescentă, învăluită de un strat de gaze luminoase. De-a lungul ecuatorului, ea era străbătută de o groasă bandă neagră, o îngrămădire de materie obscură. Galaxia părea o misterioasă lanternă, luminând din fundul unei ge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 se ascund acolo în iradierea ei, mai vie decât la alte galaxii şi care atingea în medie clasa spectrală F? Există oare acolo locuitori ai unor planete importante, pulsează oare şi acolo ca şi la noi, gândirea ce triumfă asupra tain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 pe aceste vaste insule stelare nu venea nici un răspuns îl făcea pe Mwen Mas să-şi strângă pumnii de ciudă. Îşi dădea seama că distanţele sunt cu adevărat monstruoase: până la această galaxie lumina avea de parcurs o cale de treizeci şi două de milioane de ani! Pentru un schimb de mesaje era nevoie de şaizeci şi patru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manipulă bobinele, şi pe ecran apăru o mare pată de lumină vie, în mijlocul unor stele rare şi palide. O bandă neagră, neregulată tăia în două pata cea rotundă, accentuându-i prin contrast strălucirea; extremităţile lăţite ale bandei eclipsau vastul câmp de gaze arzătoare ce aureola pata luminoasă. Aşa arăta, obţinut prin mijloace extrem de ingenioase, clişeul ciocnirii a două galaxii din constelaţia Lebăda. Această coliziune a unor galaxii la fel de uriaşe ca a noastră sau Nebuloasa din Andromeda era cunoscută de mult ca o sursă de radioactivitate, cea mai puternică, probabil, din partea accesibilă a Cosmosului. Jeturile de gaze animate de o mişcare rapidă dădeau naştere unor formidabile câmpuri electromagnetice care difuzau în Univers vestea nemaipomenitei catastrofe. Însăşi materia trimitea acest zguduitor semnal de alarmă, printr-un emiţător de un cvintiliard, adică de o mie de cvintilioane de kilowaţi. Distanţa până la acele galaxii era însă atât de mare, încât imaginea proiectată pe ecran arăta situaţia cu milioane de ani în urmă. Cât priveşte aspectul actual al galaxiilor care s-au întrepătruns, el va deveni vizibil abia după un număr de ani atât de colosal, încât nici nu se poate şti dacă omenirea va mai dăin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ări în picioare şi se rezemă cu mâinile de masa masivă cu o violenţă care făcu să-i trosnească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rmene de milioane de ani erau inaccesibile pentru zeci de mii de generaţii şi însemnau ucigătorul „niciodată” chiar şi pentru cea mai îndepărtată posteritate. Dar aceste termene puteau fi suprimate ca la un semn de baghetă magică. Şi această baghetă magică era descoperirea lui Ren Boz şi experienţa pe care tocmai o făc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or, cele mai îndepărtate puncte ale Universului vor deveni apropiate, de să le ating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din vechime presupuneau că galaxiile se împrăştie în toate părţile. Ei observau că lumina – care, plecând de pe îndepărtatele insule stelare, parvenea la telescoapele terestre – era modificată: oscilaţiile de lumină se alungeau transformându-se în unde roşii102. La prima vedere, această „deplasare spre roşu” a luminii părea să ateste că galaxiile se îndepărtau de observator. Cei vechi erau însă obişnuiţi să interpreteze fenomenele într-un mod rigid şi unilateral: de aceea au şi ajuns la ipoteza unui univers care se împrăştie sau explodează, fără să priceapă că din marele proces al distrugerii şi al creaţiei nu văd decât un singur aspect. Doar dispersarea şi distrugerea – adică trecerea energiei la niveluri inferioare, în conformitate cu cea de a doua lege a termodinamicii – erau percepute de simţurile noastre şi de aparatele construite pentru a le amplifica. Celălalt aspect – al acumulării, al concentrării, al creaţiei – le scăpa oamenilor, căci însăşi viaţa îşi trăgea puterea din energia împrăştiată de aştri, ceea ce condiţiona şi perceperea noastră a lumii înconjurătoare. Şi totuşi viguroasa inteligenţă umană a izbutit să pătrundă şi în aceste enigmatice procese de formare a lumilor în Univers. În acele timpuri străvechi însă se presupunea că cu cât era mai îndepărtată galaxia, cu atât viteza ei de îndepărtare era mai considerabilă. Pe măsura adâncirii în Cosmos, unii au crezut că observă la galaxii viteze apropiate de aceea a luminii, şi au existat savanţi care să declare că limita Universului vizibil era distanţa de unde galaxiile păreau să fi atins iuţeala luminii: într-adevăr, nemaiprimind de la ele nici o rază, n-am mai putea să le vedem niciodată. Acum însă cunoaştem cauzele înroşirii luminii răspândite de galaxiile îndepărtate. Cauzele fenomenului sunt multiple. De la insulele stelare depărtate ajunge la noi numai lumina iradiată de centrele lor strălucitoare. Aceste colosale mase de materie sunt înconjurate de câmpuri electromagnetice inelare, care acţionează asupra razelor de lumină atât prin puterea cât şi prin întinderea lor; aceste câmpuri încetinesc oscilaţiile luminii, ale cărei unde se alungesc şi devin roşii. Din antichitate, astronomii au ştiut că lumina stelelor cu densitate foarte mare se înroşeşte: liniile spectrului se deplasează spre capătul cel roşu, şi steaua pare că se depărtează, aşa cum se întâmplă, de exemplu, cu componenta stelei duble Sirius: pitica albă Sirius B. Cu cât galaxia este mai departe, cu atât mai mult se centralizează radiaţia ce ajunge până la noi şi cu atât mai sensibilă este deplasarea spre capătul roşu al spec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dele luminoase care străbat genunile siderale sunt supuse „balansării”, iar cuantele de lumină îşi pierd o parte a energiei lor de mişcare103. Fenomenul acesta a fost acum studiat temeinic: undele roşii pot fi şi „vechi” unde de lumină obişnuită (albă), dar „obosită”. Chiar şi undele luminoase omnipenetrante „îmbătrânesc”, traversând înspăimântătoarele spaţii. Cum ar mai putea spera deci omul să le înfrângă, dacă n-ar ataca forţa de gravitaţie cu ajutorul contrariului ei, urmând calculele lui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toată această frământare s-a potolit! Şi de aceea Mwen Mas se simţea îndrituit să întreprindă această experienţ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irectorul staţiunilor exterioare ieşi în balconul observatorului şi începu să se plimbe cu paşi repezi dintr-un capăt într-altul. În ochii săi osteniţi mai licăreau galaxiile îndepărtate ce-şi trimiteau spre Pământ undele roşii ca nişte apeluri de ajutor adresat atotputernicei gândiri umane. Deodată râse încet. Nu se îndoia că într-un viitor apropiat, undele roşii vor deveni supuse mâinii omului, întocmai ca acelea ce scăldaseră trupul Ciarei Nandi la serbarea Cupelor de foc, al Ciarei care-i apăruse în ipostaza fetei arămii de pe steaua Epsilon-Tucan, obiectul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va îndrepta vectorul lui Ren Boz tocmai spre Epsilon-Tucan, nu numai spre a vedea această lume splendidă, ci şi în cinstea fetei ce-o reprezintă p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DE CIC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r. 410, de ciclul III, se afla în sudul Irlandei. Câmpii întinse, vii şi pâlcuri de stejari coborau de pe dealuri verzi până la malul mării. Veda Kong şi Evda Nal sosiseră la o oră de curs. Înaintau încet pe culoarul circular care înconjura clasele aşezate pe perimetrul clădirii rotunde. Era o zi înnorată, cu ploaie cernută, şi lecţiile se ţineau înăuntru, nu ca de obicei afară sub copaci, în p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se simţea ca o şcolăriţă: se furişa de la o clasă la alta şi asculta pe la intrările care, ca la majoritatea şcolilor, erau amenajate ca nişte culise. Amândouă strecurau câte o privire prudentă în clase, căutând s-o găsească pe fata Evdei şi să rămână totuşi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pere, pe un întreg perete, văzură un vector desenat cu cretă albastră şi înfăşurat de o spirală. Două sectoare ale spiralei erau înconjurate de elipse transversale, în care era înscris un sistem de coordonate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bipolară?! spuse cu spaimă glumeaţă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i ceva mai mult, făcu Evda. Să aşteptă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făcut cunoştinţă cu funcţiunile de umbră ale mişcării cohleare, adică ale mişcării ascendente spirale, care se nasc pe direcţia unui vector, spuse bătrânul profesor cu ochi arzători, înfundaţi în orbite, ne apropiem de noţiunea de „calcul repagular”. Această denumire provine de la vechiul cuvânt latinesc „repagulum”, care înseamnă „barieră, obstacol”, mai exact, trecerea de la o calitate la alta, privită sub aspectul ei bilateral. Profesorul arătă o elipsă largă, de-a curmezişul spiralei, şi urmă: Cu alte cuvinte, studiul matematic al fenomenelor de trecere dintr-o star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se ascunse după o ieşitură a zidului, trăgând pe prietena e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u totul nou! Face parte din domeniul de care ne-a vorbit Ren Boz al dumitale atunci,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prezintă întotdeauna elevilor tot ce este mai nou şi înlătură necontenit ce s-a învechit. Cum am putea de altfel să asigurăm un progres rapid, dacă tânăra generaţie ar repeta idei perimate? Chiar şi aşa, pentru a le transmite copiilor cunoştinţele se pierde destul timp. Zeci de ani trec până ce copilul ajunge să fie destul de instruit ca să înfăptuiască opere grandioase. Această pulsaţie a generaţiilor – faci un pas înainte pentru a da imediat înapoi cu nouă zecimi, până ce ţi-a crescut schimbul – reprezintă cea mai penibilă dintre toate legile biologice – legea morţii şi a renaşterii. Multe dintre cele învăţate de noi în domeniul matematicii, al fizicii şi al biologiei s-au şi învechit. Cu istoria dumitale se petrece altfel, îmbătrâneşte mai încet, fiind în sine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tr-o altă clasă. Profesoara, întoarsă cu spatele la ele, şi elevii absorbiţi de cele auzite nu observară nimic. Vedeau aici fete şi băieţi înalţi, de 17 ani. Aveau obrajii îmbujoraţi, semn că lecţia îi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a trecut prin cele mai aspre încercări, spuse profesoara, şi glasul ei trăda emoţia. Tocmai de aceea, până în zilele noastre, principalul în istoria pe care o facem la şcoală a rămas studierea marilor erori umane şi a consecinţelor lor. Am trecut printr-o excesivă complicare a vieţii şi a obiectelor de uz curent, ca să ajungem la simplificarea lor maximă. Complicarea traiului ducea uneori la o sărăcire a culturii spirituale. Nu-i nevoie ca omul să se împiedice în lucruri inutile, căci şi sentimentele şi percepţiile lui sunt cu mult mai subtile şi mai complexe în condiţiile unei vieţi simple. Acum, cele mai luminate minţi studiază tot ce este cât de cât legat de satisfacerea trebuinţelor zilnice, în aceeaşi măsură ca şi problemele ştiinţifice capitale. Au urmat calea de evoluţie generală a lumii animale, care tinde să elibereze atenţia, automatizând mişcările, dezvoltând reflexele în activitatea sistemului nervos. Automatizarea forţelor de producţie ale societăţii a creat un sistem de conducere reflector analogic în economie, şi a dat la nenumărate persoane posibilitatea să se consacre sarcinii fundamentale a omului: cercetărilor ştiinţifice. Natura ne-a înzestrat cu un mare creier investigator, ale cărui funcţiuni se limitau odinioară la căutarea hranei şi la cercetarea comestibi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în şoaptă Evda Nal şi în aceeaşi clipă îşi zăr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nui prezenţa mamei, aceasta privea gânditoare suprafaţa ondulată a geamului, care ascundea privelişt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o cercetă, comparând-o cu mama ei. Acelaşi păr negru şi lung, legat cu o panglică albastră şi strâns în două mari cozi. Acelaşi oval al feţei care se îngustează în partea de jos, aceeaşi frunte lată şi pomeţi mari, care-i dădeau o expresie copilăroasă. O bluză scurtă, strălucitor de albă, din lână artificială, sublinia paloarea tenului ei oacheş şi negrul intens al ochilor, al genelor şi sprâncenelor. Singura ei podoabă era un colier din mărgean roşu, care sublinia fizicul original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elevi, fiica Evdei purta un şorţ larg cu franjuri roşii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nament indian, spuse în şoaptă Evda Nal, răspunzând zâmbetului interogativ a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repede pe sală: profesoara părăsea clasa, în urma ei veneau câţiva elevi, printre care şi fiica Evdei. Dând cu ochii de maică-sa, de care era nespus de mândră şi pe care se străduia mereu s-o imite, fata încremeni. Evda nici nu ştia că avea la şcoală un cerc de admiratori, care hotărâseră să-şi aleagă în viaţă aceeaşi cale ca şi celebra Evda 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în şoaptă fata şi, aruncând o privire sfioasă tinerei femei ce-i însoţea mama, se lipi de E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opri şi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ştiinţez consiliul şcolar, spuse ea fără a lua seama la gestul de protest al Evdei. Vom trage oarecare foloase din viz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ofitaţi de venirea prietenei mele, şi Evda o prezentă pe Ved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istorie se roşi toată, arătând acum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ea, căutând să-şi păstreze tonul grav, ne pregătim tocmai de o nouă promoţie din grupele mari. Pentru tinerii noştri elevi va fi o mare fericire să primească sfaturile Evdei Nal şi în acelaşi timp să treacă în revistă, împreună cu Veda Kong, vechile culturi şi rase. Nu-i aş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vdei bătu din palme, iar profesoara porni cu pas uşor de gimnastă spre încăperile de serviciu aflate într-o anexă lung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a, vrei să lipseşti de la o oră de muncă şi să te plimbi cu noi în grădină? îi propuse Evda. N-o să mai am timp să vin la tine până la alegerea probelor pe care trebuie să le dai. Rândul trecut n-am hotărât nimi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Rhea o luă de braţ pe mama ei. În programul oricărui ciclu studiile teoretice alternau cu lucrările practice. În momentul acela, se ţinea tocmai una dintre lecţiile preferate ale Rheei – şlefuirea lentilelor optice. Dar ce putea fi mai interesant şi mai important decât vizi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lase singure, Veda se îndreptă spre un mic observator astronomic care se z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ca un copil de braţul puternic al mamei, Rhea merge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cul tău Kay? se interesă Evda. Fetiţa se întristă. Kay era elevul ei: cei mari vizitau şcolile de ciclul I şi II din apropiere, pentru a se ocupa de „prichindeii” pe care şi-i aleseseră. Acest ajutor dat profesorilor era necesitat de grija pusă în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a trecut în ciclul II şi a plecat departe. Îmi pare nespus de rău… De ce oare ne-or fi mutând din patru în patru ani, de la un cicl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şi tu că psihicul se oboseşte şi devine mai puţin receptiv când impresiile sunt prea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un lucru: de ce primul dintre cele patru cicluri de patru ani se numeşte „ciclul O”? Doar şi-n răstimpul său are loc un important proces de instruire şi educare a copiilor, de la unu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numire veche şi improprie. Dar în afara cazurilor absolut necesare, ne străduim să păstrăm terminologia încetăţenită. Altminteri s-ar produce o irosire de energie umană. Şi cu toţii fără excepţie avem datoria să scutim omenirea de asemenea ris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ărţirea pe cicluri, care sunt net separate, şi periodicele deplasări de la un ciclu la altul nu sunt şi ele irosiri de forţe, ba chiar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heltuire de energie este pe deplin compensată prin ascuţirea percepţiei, prin randamentul sporit în învăţătură, care altminteri ar scădea cu fiecare an. Voi, oamenii cei mici, pe măsură ce creşteţi, sunteţi educaţi, deveniţi fiinţe cu calităţi diferite. Viaţa în comun a copiilor de vârste diferite stânjeneşte educaţia şi enervează chiar pe elevi. Noi am redus aceste diferenţe la minimum, repartizând copiii în patru cicluri, după etate; totuşi nici această împărţire nu este perfectă… Dar să vedem care ţi-s proiectele şi preocupările. Vă voi ţine o conferinţă şi poate că astfel voi răspunde şi problem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îşi deschise sufletul cu încrederea spontană a copiilor din Era Marelui Cerc, care n-au cunoscut nici ironia jignitoare, nici neînţelegerea. Era o întruchipare a tinereţii care nu cunoaşte încă viaţa, dar este plină de visuri şi aşteptare. Împlinind 17 ani fata urma să absolve şcoala şi să treacă la îndeplinirea Isprăvilor lui Hercule, care durau trei ani şi se desfăşurau în mijlocul adulţilor, în cursul acestor probe se precizau definitiv înclinaţiile şi capacităţile tânărului. Urmau apoi doi ani de studii superioare, după terminarea cărora căpăta dreptul de a lucra de sine stătător, în specialitatea aleasă. În răstimpul lungii sale vieţi, omul reuşea să dobândească o asemenea calificare în câte cinci sau şase specialităţi, schimbându-şi din când în când munca; totuşi alegerea primei şi a celei mai dificile activităţi – a Isprăvilor lui Hercule – era cât se poate de importantă. Tocmai de aceea, această alegere cerea o meditaţie prealabilă aprofundată, sub îndrumarea obligatorie a unui sfătuito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obele psihologice de absolvenţă? întrebă Evda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ecut. Eu am 20-24 la primele opt grupe, 18 şi 19 la grupa a zecea şi a treisprezecea şi 17 la grupa a şaptesprezecea! se lăudă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bucură Evda. Ai toate căile deschise. Nu ţi-ai schimbat alegerea celei dintâ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infirmieră pe Insula Uitării, iar pe urmă tot cercul nostru – al discipolilor tăi – va lucra la Spitalul de psihologie din Iut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glumi fără răutate pe seama acestor tineri şi zeloşi psihologi, dar Rhea o rugă să devină mentor al membrilor cercului, care trebuiau şi ei să-şi aleagă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ă să rămân aici până la sfârşitul concediului meu, râse Evda. Şi ce va face în acest timp Ved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aduse aminte de însoţito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 spuse ea grav, şi aproape tot atât de frumoas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icidecum pentru că eşti mama mea, stărui fata. Poate că, la prima vedere, ea să pară mai frumoasă, dar tu porţi în tine forţe lăuntrice pe care Veda Kong nu le are. Nu vreau să spun că nu le va avea cândva. Când o să le ai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eclipsa pe maică-ta, aşa cum luna eclipsează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tu ai să rămâi pe loc? Vei ajunge şi mai depar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îi mângâie părul neted, privindu-i chipul ridicat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tâtea laude, fetiţa mea!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umbla încet pe alee, afundându-se tot mai mult în păduricea de arţari cu frunza lată, care cu un foşnet dulce îşi mişcau frunzişul greu şi umed. Primele năluci ale negurii de seară dădeau să se ridice din lunca din apropiere, dar vântul le alunga îndată. Veda Kong se gândea la repausul mobil al naturii şi la faptul că amplasamentul şcolilor se alege de obicei cât se poate de potrivit. Esenţialul în educaţie îl constituie dezvoltarea gustului de natură, a capacităţii de a percepe cu acuitate contactul intim cu ea. Omul care se dezinteresează de natură, nu poate evolua, căci dezobişnuindu-se a observa, pierde facultatea generalizării. Veda se gândea la arta pedagogică – atât de preţioasă într-o epocă în care oamenii pricepuseră în sfârşit că învăţământul constă de fapt în educaţie, şi că doar ea îl putea pregăti pe copil pentru anevoioasa cale a unui om adevărat. Fireşte, baza caracterului o formau însuşirile înnăscute, dar acestea n-aveau nici o valoare fără iscusita modelare a sufletului omenesc, săvârşită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a istoriciană se întoarse cu gândul spre îndepărtatele zile când şi ea fusese o tânără fiinţă din ciclul III, toată numai contradicţii: plină de dorinţa arzătoare de a se jertfi, dar şi judecând lumea numai din punctul ei de vedere, cu egocentrismul unei tinereţi sănătoase. „Cât de mult au făcut atunci pentru mine profesorii! Într-adevăr, în lumea noastră nu există îndeletnicire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profesorului se află viitorul omenirii. Căci numai prin sforţările lui omul se ridică tot mai sus şi devine tot mai puternic, îndeplinind sarcina cea mai grea: aceea de a se învinge pe sine însuşi, de a înfrânge pornirile de aviditate egoistă şi nestăpânitele pofte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o luă spre un golf mic, înconjurat de pini, din direcţia căruia venea zvonul unor glasuri de copii. Curând dădu peste un grup de zece băieţandri cu şorţuri din masă plastică. Ei meştereau de zor la o bârnă lungă de stejar, cu nişte topoare, aceste unelte inventate încă în peşterile epocii de piatră. Tinerii constructori o salutară politicos şi îi explicară că, luând exemplu de la eroii din trecut, vor să construiască un vas fără ajutorul ferăstraielor automate şi al maşinilor de asamblare. Pe această corabie aveau să călătorească spre ruinele Cartaginei, în timpul vacanţei, împreună cu profesorii lor de istorie, geografie şi lucru manual. Veda le ură spor la muncă şi voi să-şi continue plimbarea. Din grupul copiilor înaintă un băiat înalt şi subţire, cu păr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Evda Nal? Aş putea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da Nal lucrează la Academia de Bucurii şi Necazuri. Noi am studiat orânduirea socială a planetei noastre şi a altor câteva lumi; nu ni s-a vorbit însă de însemnătatea acestei Aca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a le vorbi despre vastele studii întocmite de Academie în domeniul existenţei sociale, despre statistica suferinţelor şi a fericirii din viaţa fiecărui om în parte şi despre clasificarea necazurilor în conformitate cu diferitele vârste. Etapa următoare o constituia stabilirea modificărilor ce se produc în domeniul bucuriilor şi al necazurilor în raport cu evoluţia istorică a umanităţii. Oricât de mare ar fi varietatea în ceea ce priveşte calitatea acestor stări sufleteşti – rezultatele unui bilanţ general, prelucrate cu ajutorul metodelor stohasticei, adică ale cifrelor mari, permit să se descopere anumite legi importante. Consilii cu sarcina de a conduce dezvoltarea societăţii se străduiau din răsputeri să obţină indici cât mai buni. Şi doar creşterea volumului de bucurii sau echilibrul dintre acestea şi necazuri puteau asigura progres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cademia de Bucurii şi Necazuri este cea mai importantă dintre toate, spuse un alt băieţaş cu priviri îndrăzneţe şi pline de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şi primul interlocutor al Vedei Kong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caută în toate întâietatea. Nu visează decât la conducător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e primejdioasă, zâmbi Veda. În calitatea mea de istoric, pot să vă spun că aceşti mari conducători au fost în realitate oamenii cei mai dependenţi şi cei mai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tuşaţi prin condiţionarea acţiunilor lor? întrebă băiatul cu părul ca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aceasta se întâmplă într-o societate care se dezvolta inegal şi spontan, cum era de pildă vechea societate din E. L. D. Şi încă mai înainte. Acum nu mai există întâietate: nici un consiliu nu poate să acţioneze fără consensul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Economic? Fără el nimeni nu poate să întreprindă nimic important, obiectă cu prudenţă Ol, puţintel ruşinat, totuşi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conomia formează singura bază reală a existenţei noastre. Dar am impresia că ai o concepţie oarecum greşită despre întâietate… Aţi studiat citoarhitectonica104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ăspunser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le ceru un băţ şi le desenă pe nisip cercurile care reprezentau cele mai importante institu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entru este Consiliul Economic. Să ducem de la el legături directe înspre organele lui consultative: A. B. N. (Academia de Bucurii şi Necazuri), A. F. P. (Academia Forţelor de Producţie), A. S. P. (Academia de Stohastică şi de Previziune), A. P. M. (Academia de Psihofiziologie a Muncii). Legătura aceasta laterală duce spre un organ cu activitate de sine stătătoare: Consiliul Astronautic, legat nemijlocit de Academia Radiaţiilor Dirijate şi de Staţiunile Exterioare ale Marelui Cer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enă pe nisip o schemă complicat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vă amintesc oare creierul omenesc? Centrele de cercetări şi statistică reprezintă centrele senzoriale. Consiliile sunt centre asociative. Ştiţi şi voi că întreaga viaţă este compusă din atracţie şi reacţie, din ritmul de explozii şi de acumulări, din excitare şi frânare. Centrul principal de frânare îl formează Consiliul Economic, care transpune orice pe tărâmul posibilităţilor reale ale organismului social şi ale legilor lui obiective. Această interacţiune a forţelor contrarii, transformată într-o activitate armonioasă, se manifestă atât în funcţiunea creierului nostru, cât şi în aceea a societăţii noastre: şi una şi cealaltă îşi continuă necontenit progresul. Odinioară cibernetica sau ştiinţa de a dirija a reuşit să reducă cele mai complexe interacţiuni şi transformări la operaţii relativ simple efectuate de maşini. Pe măsură însă ce cunoaşterea se dezvolta, fenomenele şi legile termodinamicii, ale biologiei, ale economiei apăreau tot mai complicate, făcând să dispară odată pentru totdeauna concepţiile simpliste despre natură sau despre procesele dezvolt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ascultau pe Veda cu cea mai desăvârş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este mai important într-o asemenea orânduire a societăţii? se adresă dânsa amatorului de conducători. Acesta tăcu încurcat. Primul băiat îi veni îns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declară el cu îndrăzneală, stârnind admiraţia 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răspuns meriţi un premiu! exclamă ea şi, cercetându-şi îmbrăcămintea, scoase de pe umărul stâng o broşă emailată, ce reprezenta un albatros zburând deasupra mării albastre. O întinse pe palma deschisă băiatului. Acesta nu se putea hotărî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a amintire a convorbirii noastre de azi şi a progresului! stărui Veda, şi băiatul luă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 mâna umărul bluzei ce cădea, Veda porni îndărăt spre parc. Broşa era un dar al lui Erg Noor şi faptul că o dăruise la rându-i însemna foarte mult – între altele şi dorinţa ciudată de a se lepăda cât mai repede de trecut, de ceea ce a fost ş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tonda din mijlocul edificiului se adunase toată populaţia acelei cetăţi şcolare. Evda Nal, îmbrăcată într-o rochie neagră, se urcă pe estrada aflată în centru şi luminată de sus, şi-şi plimbă calm privirile peste rândurile de bănci în amfiteatru. Toţi ascultau în tăcere glasul limpede şi domol. Amplificatoarele zgomotoase nu mai erau folosite decât în tehnica securităţii, iar marile săli publice deveniseră inutile datorită dezvoltării stereotelevizoarelor T. 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ani reprezintă o cotitură în viaţă. În curând veţi rosti în adunarea Circumscripţiei irlandeze cuvintele tradiţionale: „Voi cei mari, care m-aţi chemat pe calea muncii, primiţi dorinţa şi priceperea mea, primiţi-mi strădania şi învăţaţi-mă zi şi noapte. Daţi-mi o mână de ajutor, căci calea este anevoioasă şi vă voi urma”. În această formulă străveche, printre rândurile ei, sunt cuprinse foarte multe lucruri, iar azi vă voi vorb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edă copilărie vi se predă filosofia dialectică, denumită pe vremuri, în cărţile secrete ale antichităţii: „Taina Dublului”. Pe atunci se credea că n-o pot stăpâni decât cei „iniţiaţi”, oameni dotaţi cu o mare forţă intelectuală şi morală. Astăzi puteţi pricepe lumea din cea mai fragedă tinereţe cu ajutorul legilor dialecticii, şi marea ei putere este la îndemâna oricui. Aţi venit pe lume într-o societate bine orânduită, creată de generaţii de miliarde de muncitori anonimi care au luptat pentru o viaţă mai bună. De la înfiriparea celor dintâi societăţi bazate pe diviziunea muncii s-au perindat pe Pământ cinci sute de generaţii. În acest răstimp, rasele şi popoarele s-au amestecat. Oricare dintre voi poartă în sine picături de sânge, cum se spunea pe vremuri, sau mecanisme ereditare, cum zicem noi acum, moştenite de la câte un alt popor. S-a depus o muncă uriaşă pentru a epura ereditarea de urmările folosirii imprudente a radiaţiilor şi de bolile răspândite mai înainte, care au pătruns în acest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omului nou reprezintă o îndeletnicire de mare fineţe, implicând analiza individuală şi o excesivă prudenţă. A trecut demult timpul când societatea se mulţumea cu inşi crescuţi la întâmplare, scuzându-le defectele prin natura înnăscută a omului. Acum orice om rău-crescut reprezintă o dojană vie adusă întregii societăţi, o tristă eroare de care răspunde un întreg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n-aţi scăpat încă de egocentrismul propriu tinereţii şi de o supraapreciere a „eului”, trebuie să vă daţi cât mai limpede seama ce mult depinde de voi, în ce măsură vă puteţi voi înşivă crea libertatea şi rostul vieţii voastre. Vaste posibilităţi de a vă alege calea vă stau înainte, dar aceasta implică totodată şi o deplină răspundere a alegerii. Visurile omului necivilizat doritor să se întoarcă în sânul sălbaticei naturi şi la libertatea comunităţilor şi a relaţiilor primitive au dispărut de mult. Umanitatea care a ştiut să unească mase colosale de indivizi s-a găsit în faţa alternativei să piară sau să accepte disciplina socială şi să se supună unui îndelungat proces de educaţie şi instruire; căci nu există alt mijloc de a trăi pe planeta noastră, oricât de generoasă ar fi ea. Acei filosofi absurzi care visau o întoarcere la natură n-o înţelegeau şi nici n-o iubeau cu adevărat; altminteri ar fi cunoscut marea-i cruzime şi inevitabila distrugere a tot ce nu se supune leg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ii societăţi se găseşte în faţa necesităţii imperioase de a se supune unei disciplinări a dorinţelor, a voinţei şi a gândirii. Această educare a minţii şi a voinţei este acum tot atât de obligatorie pentru oricare dintre noi ca şi educarea trupului. Studierea legilor naturii, ale societăţii şi ale economiei a transformat dorinţa individuală în ştiinţă raţională. Când spunem „vreau”, subînţelegem: „ştiu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ani în urmă, vechii greci spuneau: „metronariston” adică: „măsura este mai presus de toate”; iar noi afirmăm şi astăzi că la temelia civilizaţiei se află înţelegerea măsuri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ridicarea nivelului cultural, a scăzut tendinţa spre satisfacţia brutală a proprietăţii, spre sporirea avidă a avuţiei, tendinţă care, însă, se topea uşor, lăsând în urmă-i doar o surd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străduim să vă deprindem a căuta o fericire cu mult mai mare: fericirea abnegaţiei pe care ţi-o procură ajutorul dat celorlalţi, bucuria cea adevărată a muncii care încălzeşte sufletul. V-am ajutat să vă dezbăraţi de tirania măruntelor dorinţe şi preocupări, strămutându-vă năzuinţele într-o regiune mai înaltă, în domeni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educaţia fizică, o viaţă curată şi frumoasă dusă de zeci de generaţii v-au scăpat de cel de-al treilea duşman înspăimântător al psihicului omenesc: indiferenţa, nepăsarea unui suflet pustiu şi leneş. Porniţi în lume, la muncă, plini de energie, cu un psihic echilibrat, sănătos, purtând în sufletul vostru – datorită unei corelaţii fireşti între emoţii – mai multă bunătate decât răutate. Cu cât veţi fi mai buni, cu atât mai bună va fi întreaga omenire, deoarece între ea şi fiecare dintre noi există o deplină interdependenţă. Creând în preajma noastră un mediu spiritual înalt, societatea vă va ridica, la rândul ei, pe o treaptă superioară. În zilele noastre, omul este educat şi instruit întreaga-i viaţă, iar societatea progres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se opri şi-şi netezi părul cum şi-l netezea şi Rhea, care o urmărea atentă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mp, urmă ea, când oamenii numeau visuri năzuinţa de a cunoaşte realitatea. Voi veţi visa astfel o viaţă întreagă şi veţi fi fericiţi, căci fericirea o dă cunoaşterea, mişcarea, lupta şi munca. Să nu luaţi în seamă prăbuşirile care urmează momentelor de înălţare sufletească: sunt întorsăturile fireşti în spirala mişcării, comună întregii materii. Realitatea libertăţii este aspră, dar aţi fost pregătiţi pentru ea prin disciplina educaţiei şi prin studiile voastre: tocmai de aceea, vouă, celor care vă cunoaşteţi răspunderea, vă este permis să vă schimbaţi după dorinţă felul activităţii, ceea ce constituie fericirea personală. Visurile despre o dulce inactivitate paradisiacă au fost dezminţite de istorie, căci sunt în contradicţie cu însăşi natura omului luptător. Orice epocă a avut şi mai are încă dificultăţile ei; dar pentru întreaga omenire idealul îl constituie continua şi rapida ascensiune spre culmi tot mai înalte ale cunoaşterii şi ale sentimentelor, ale ştiinţei şi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onferinţa, Evda Nal veni în rândurile din faţă, unde Veda Kong o salută cu acelaşi gest cu care o întâmpinase pe Ciara Nandi la serbarea Cupelor de foc. Iar ceilalţi se ridicară la rândul lor în picioare, manifestându-şi în acelaşi fel entuzias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lui Kor Yull se aflau pe culmea unui munte turtit, la un kilometru depărtare de Observatorul din Tibet al Consiliului Astronautic. Acolo, la altitudinea de 4000 m, nu mai creşteau alţi copaci în afara celor aduşi din Marte, negri-verzui, fără frunze, cu crengile îndoite înăuntru, spre vârf. În vale, iarba, scurtă şi gălbuie, unduia în bătaia vântului, în timp ce aceşti reprezentanţi robuşti ai unei lumi străine păstrau o imobilitate desăvârşită. Pe povârnişurile munţilor se revărsau grohotişuri, aidoma unor fluvii de piatră. Ici-colo, vedeai sticlind imaculate stratu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or ziduri din diorit105 crăpat – vestigii ale unei mănăstiri, clădită cu o uimitoare îndrăzneală la această înălţime – se vedea un turn de oţel tubular, care susţinea două arcuri ajurate. Deasupra acestora, înclinată în unghi şi deschizându-se în parabolă spre cer, scânteia o uriaşă spirală din bronz berilic, presărată cu strălucitoarele puncte albe ale contactelor de reniu106. O altă spirală, cu deschiderea către sol, era aproape lipită de cea dintâi. Sub ea se aflau opt conuri mari dintr-un aliaj verzui de borazon, cu ramificaţiile unor tuburi de şase metri în diametru, care transportau energia. De-a lungul văii se înşiruiau stâlpi cu inele de ghidaj, formând un branşament provizoriu pe artera principală a observatorului care primea în timpul funcţionării lui energia tuturor staţiunilor de pe planetă. Trecându-şi mâna prin păru-i răvăşit, Ren Boz examina satisfăcut completările aduse vechilor instalaţii, pe care voluntarii le montaseră într-un termen nemaipomenit de scurt. Cel mai greu le-a fost să sape în stâncă tranşee deschise şi foarte adânci fără ajutorul marilor perforatoare; dar şi această dificultate a fost învinsă. Voluntarii care drept recompensă pentru eforturile lor voiau, fireşte, să asiste la desfăşurarea grandioasei experienţe, fuseseră trimişi ceva mai departe de instalaţii şi îşi aleseseră pentru corturi povârnişul lin de la nord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care ţinea în mâinile lui toate legăturile cu Cosmosul, stătea zgribulit pe o piatră rece în faţa fizicianului şi îi povestea ultimele noutăţi transmise prin Cerc. În timpul din urmă, satelitul 57 fusese folosit exclusiv pentru menţinerea legăturii cu navele astrale şi planetare şi nu mai lucra pentru Cerc. Mwen Mas îi comunică lui Ren Boz că Vlihh oz Ddiz pierise lângă steaua E. Deşi obosit, fizicianul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ându-i la maximum gravitaţia, steaua E ajunge la o nouă şi uriaşă încălzire. Se formează astfel o supergigantă violetă, în care colosala forţă de gravitaţie de dinainte se atenuează treptat. Această supergigantă nu mai emite radiaţii roşii: în pofida puterii câmpului gravitaţional, undele razelor luminoase nu se mai alungesc, ci se s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luminoase devin violete extreme şi ultraviolete, întări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Procesul se dezvoltă mai departe. Cuantele devin tot mai energice, este înfrântă tranziţia câmpului zero şi apare o zonă de antispaţiu – un al doilea aspect al mişcării materiei, necunoscut la noi pe Pământ din cauza scalei de lucru extrem de reduse de care dispunem. Aici n-am putea să realizăm nimic asemănător, chiar dacă am arde tot hidrogenul oce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făcu în minte un calcul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trilioane de tone de apă, transformate în energia ciclului de hidrogen conform principiului relativităţii masă-energie, reprezintă grossomodo un trilion de tone de energie. Soarele generează pe minut două sute patruzeci de milioane de tone; avem deci radiaţia Soarelui abia 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r putea da o supergigan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calculat. Judecă însă şi dumneata. În Marele Nor al lui Magellan există îngrămădirea NGC 1910, în preajma Nebuloasei din Tarantula… Scuză-mă, dar m-am deprins să mă folosesc de vechile denumiri şi indici a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uloasa din Tarantula este atât de strălucitoare, încât, dacă s-ar apropia de noi, să spunem la distanţa la care se găseşte Nubuloasa bine cunoscută din Orion, lumina ei ar fi egală cu aceea a Lunii pline. În îngrămădirea stelară 1910, cu un diametru doar de 70 de parseci, se numără pe puţin o sută de stele supergigante. Acolo se află supergiganta albastră dublă ES din Dorado, care are în spectru dungi luminoase de hidrogen şi dungi întunecate lângă marginea violetă. Steaua aceasta este mai mare decât orbita Pământului şi are o luminozitate de o jumătate de milion de sori de-ai noştri! La o asemenea stea anume te-ai gândit? În aceeaşi îngrămădire există şi stele mai mari, cu un diametru cât orbita lui Jupiter, dar ele nu-s decât pe cale de încălzire după sta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supergigantele. Timp de milenii, oamenii au privit nebuloasele inelare din Vărsătorul, din Ursa Mare şi Lira, fără să ştie că au de-a face cu câmpuri neutre de gravitaţie-zero, care, conform legii repagulumului, reprezintă tranziţia dintre gravitaţie şi antigravitaţie. Tocmai acolo se şi află enigma spaţiu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sări în picioare de pe pragul blindajului de comandă durat din mari blocuri de piatră, acoperite cu si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wen Mas inima îi bătea să-i spargă pieptul, de emoţie i se pusese un nod în gât. Oftă din fundul rărunchilor. Ren Boz era în aparenţă calm; doar strălucirea febrilă a ochilor lui trăda concentrarea de gândire şi voinţă a unui om care avea să întreprindă o experienţ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întinse mâna-i mare şi strânse mâna mică, dar fermă, a fizicianului. O înclinare a capului, şi silueta africanului se şi arătă pe drumul ce cobora spr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urla lugubru, rostogolindu-se de pe uriaşii munţi îngheţaţi ce se înălţau de o parte şi de alta a văii. Mwen Mas simţi un fior de gheaţă. Grăbi pasul, deşi n-avea nici un rost să se zorească. Experienţa trebuia să înceap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tabilească legătura cu satelitul 57 pe lungimea de undă corespunzătoare staţiunii de pe Lună. Reflectoarele şi ghidajele instalate acolo îl fixară pe Epsilon-Tucan pentru cele câteva minute în care satelitul 57, rotindu-se de la latitudinea nordică 33 până la Polul Sud, putea să observe steaua de pe or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e aşeză la tabloul de comandă din încăperea subterană, care semăna mult cu aceea de la Observator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a mia oară datele privitoare la planeta stelei Epsilon-Tucan, Mwen Mas verifică metodic calculul orbitei sale şi stabili din nou legătura cu satelitul 57. Căzură de acord că, în clipa conectării câmpului, observatorii de pe satelit vor modifica cu multă prudenţă şi foarte încet direcţia, urmând un arc de cerc de patru ori mai mare decât paralax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Mwen Mas era obsedat de amintirea lui Bet Lon, matematicianul criminal. Dar iată că pe ecranul TVF apăru Ren Boz, în faţa tabloului de comandă al instalaţiei experimentale. Părul lui aspru era mai zbârl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ii staţiunilor energetice, preveniţi mai înainte, comunicară că sunt gata. Mwen Mas puse mâna pe manetele de comandă, dar o mişcare a lui Ren Boz, de pe ecran,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revenim staţiunea Q de rezervă din Antarctida. Poate că nu ne ajunge energia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Staţiune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e mai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ninsula Ciukotka şi în Labrador există posturi de energie F. Ar trebui să ne înţelegem cu ei să se conecteze pe reţea în momentul inversiunii câmpului: mă tem că aparatul nu este chiar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se însenină la faţă ş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coloană de energie ajunse până la satelitul 57. Pe ecranul emisferic al observatorului apărură feţele tinere şi surescitate ale ob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aţiunilor exterioare îi salută pe oamenii aceştia îndrăzneţi, verifică concordanţa coloanei de energie şi gradul în care aceasta urmărea satelitul. Canaliză apoi curentul spre instalaţia lui Ren Boz. Imaginea fizicianului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de putere îşi mişcau acele spre dreapta, arătând continua creştere a tensiunii. Semnalele ardeau tot mai intens, cu o lumină din ce în ce mai albă. Indicatorii de încărcare scădeau însă în salturi, apropiindu-se de linia zero, în măsura în care Ren Boz conecta alte şi alte radiante de câmp. Un vuiet puternic venind dinspre instalaţia experimentală îl făcu pe Mwen Mas să tresară. Dar africanul ştia ce are de făcut. O mişcare a manetei, şi torentul de energie de la staţiunea Q năvăli spre ochii magici ai aparatelor pe cale de a se stinge, înviorând acele lor care coborau. De îndată ce Ren Boz branşă invertorul general, acele săriră totuşi la zero. Fulgerător, aproape instinctiv, Mwen Mas conectă simultan cele două staţiun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toate aparatele se sting. Întreaga încăpere se umplu de o lumină palidă, ciudată. Orice sunet amuţi. Încă o clipă, şi umbra morţii pluti peste conştiinţa africanului, amorţindu-i senzaţiile. Cu mâinile crispate pe marginea mesei de comandă, gemând din cauza sforţărilor şi a unei îngrozitoare dureri în şira spinării, el luptă cu ameţeala şi greaţa. Într-o parte a încăperii subterane lumina cea palidă deveni mai intensă. Mwen Mas nu-şi putu da seama ori uitase de unde venea. Poate că dinspre ecran sau din partea instalaţiei lui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s-ar fi sfâşiat o cortină tremurătoare, şi Mwen Mas auzi desluşit clipocitul valurilor. Un miros subtil şi indefinibil pătrunse în nările-i dilatate. Cortina se trase spre stânga, în timp ce o ceaţă cenuşie continua să unduiască spre colţul opus. Munţi înalţi, arămii, încinşi de copaci albaştri răsăreau extraordinar de reali, şi talazurile unei mări violete se zbăteau chiar la picioarele africanului. Cortina se dădu şi mai mult deoparte, iar Mwen Mas văzu întruparea visului său: o femeie cu pielea de aramă stătea aşezată pe palierul de sus al unei scări, la o masă de piatră albă, cu coatele pe suprafaţa ei lustruită, privind undeva peste apele oceanului. În ochii ei distanţaţi citi deodată uimirea şi extazul: îl observase. Femeia se ridică în picioare, îndreptându-şi mijlocul cu o graţie infinită şi-şi întinse mâna spre african. Pieptul îi bătea agitat de o respiraţie adâncă, şi în această clipă halucinantă el îşi aminti de Ciara N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a alli kor! spuse femeia, şi glasul ei melodios şi sonor îi merse lui Mwen Mas drept la inimă. Deschise gura ca să-i răspundă, dar în locul minunatei viziuni izbucni o flacără verde, un şuierat zguduitor străbătu încăperea. Pierzându-şi cunoştinţa, africanul simţi cum o putere totodată irezistibilă şi dulce îl înşfacă, îl încovoaie, îl învârteşte ca rotorul unei turbine cu turaţie mare şi, în sfârşit, îl turteşte de ceva tare… Ultimul său gând a fost: ce se întâmplă cu staţiunea şi cu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observatorului şi constructorii, aflaţi pe coasta muntelui la oarecare depărtare, nu văzură mare lucru. Pe cerul adânc al Tibetului trecu ceva care eclipsă strălucirea stelelor. O forţă nevăzută se prăbuşi peste înălţimea pe care se afla instalaţia experimentală şi ridică în vârtej o imensă masă de pământ şi de pietre. O trâmbă neagră ca păcura şi largă de un kilometru ţâşni spre clădirea observatorului, de parcă ar fi fost proiectată de un uriaş tun hidraulic, se avântă în sus, se frânse în două şi din nou izbi instalaţia, prefăcând-o în ţăndări şi împrăştiind-o în toate părţile. Totul n-a durat decât o clipă, apoi s-a făcut iar linişte. În aerul plin de praf rămăsese doar un miros de piatră încinsă şi de incendiu, amestecat cu o mireasmă stranie, ce amintea ţărmurile înflorite ale mărilor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în grabă la locul catastrofei văzură că de-a lungul văii dintre munţi şi clădiri se întinde un şanţ adânc cu marginile topite, iar povârnişul îndreptat spre observator fusese în întregime smuls. Clădirea observatorului rămăsese întreagă. Şanţul ajunsese până la peretele de sud-est, distrusese sălile de transformatori şi se proptise în cupola sălii subpământene, acoperită cu un strat de bazalt topit, gros de patru metri. Bazaltul fusese retezat ca şi cum l-ar fi luat cineva cu un gigant polizor: o parte se menţinuse totuşi nevătămată, ceea ce a salvat de la o distrugere totală camera subterană, în care se afla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obitură din sol se închegase un râu de argint revărsat: se topiseră siguranţele staţiunii energetic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blurile reţelei de rezervă au fost restabilite. La lumina aruncată de reflectorul farului de pe calea de acces, oamenii văzură o privelişte uimitoare: metalul construcţiilor instalaţiei experimentale fusese întins ca un strat subţire pe tot şanţul, care strălucea de parc-ar fi fost cromat. În malul abrupt al povârnişului, retezat ca de un cuţit uriaş, se încrustase o bucată dintr-o spirală de bronz. Piatra se topise şi cursese, formând un strat sticlos, întocmai ca o ceară roşie sub o pecete încinsă. Câteva roşiatice volute metalice cu zimţii albi ai contactelor de reniu, înfundate în această piatră topită, străluceau în lumina electrică aidoma unei flori încrustate în email. Vederea acestei bijuterii de două sute de metri în diametru îţi trezea în suflet un sentiment de spaimă în faţa necunoscutei puteri care cu puţin înainte bântu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ea spre camera subterană a fost degajată de dărâmături, îl găsiră pe Mwen Mas în genunchi, cu fruntea lipită de piatra ultimei trepte. Directorul staţiunilor exterioare încercase, probabil, să scape de acolo în clipele când îşi regăsise cunoştinţa. Printre voluntari erau şi medici. Organismul viguros al africanului, ajutat de medicamente tot atât de puternice, reuşi să biruie şocul suferit. Sprijinit de amândouă părţile, Mwen Mas se ridică clătin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Boz?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savantului se întunecară la faţă. Directorul observatorului răspunse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Boz a fost crunt mutilat. Nu se ştie dacă v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de partea cealaltă a muntelui, pe versantul estic. Probabil că fusese aruncat afară din clădirea instalaţiei. Pe culme nu mai există nimic… Până şi ruinele sunt complet m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 Boz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plasat. Are oasele zdrobite, coast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omenul îi e spintecat, intestinele i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imţi cum i se moaie picioarele şi-şi încleştă convulsiv mâinile de umerii acelora care-l sprijineau. Voinţa şi raţiunea îi funcţionau însă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Boz trebuie salvat cu orice preţ! Este un mar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est lucru. Cinci medici se ocu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ă-i a fost ridicat un cort steril, pentru intervenţia chirurgicală. Doi donatori de sânge voluntari sunt gata pentru transfuzie. Tiratronul, inima şi ficatul artificiale au şi începu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duceţi în camera de convorbiri. Stabiliţi legătura cu reţeaua mondială şi chemaţi Centrul de informaţii al zonei nordice. Ce face satelit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hemăm, dar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la telescop şi studiaţi-l, mărindu-l cu ajutorul invertor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u fost serios deteriorate şi pe indicator nu se văd înregistr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spuse în şoaptă Mwen Mas, lăsându-şi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ul de serviciu al Centrului nordic de informaţii văzu apărând pe ecran o faţă murdară de sânge şi praf, cu ochii strălucind febril. În prima clipă nu-şi dădu seama că este directorul staţiunilor exterioare, o personalitate binecunoscut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Grom Orm, preşedintele Consiliului Astronautic, şi cu psihiatra Evda 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ul de serviciu dădu afirmativ din cap şi începu să manevreze butoanele şi vernierele maşinii de memorizat. Răspunsul veni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m Orm pregăteşte materiale pentru Consiliu şi de aceea de o săptămână locuieşte acolo, la Casa de oaspeţi. Doriţi să chem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Dar Evda 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şcoala 410, în Irlanda. Dacă aveţi nevoie de ea – colaboratorul aruncă o privire pe schemă – voi încerca s-o chem la punctul de convorbiri 5654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vem nevoie!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ul ridică ochii de pe sch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ajutorului meu serviciul, ca să mă pot ocupa exclusiv de treburile dumneavoastr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e lăsă în fotoliul ce i-a fost oferit, căutând să-şi adune puterile şi gândurile. În odaie năvăli director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adineauri punctul satelitului 57.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e ridică în picioare, uitând de trupul său st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cât o bucată mai mare din partea din faţă – astroportul, urmă tragica relatare. Acum zboară pe aceeaşi orbită. Probabil că mai există şi unele fragmente mai mici, care n-au fost încă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b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îşi încleştă pumnii şi-şi reluă locul în fotoliu. Se aşternu o chinuitoare tăcere. În sfârşit, ecranul se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m Orm este la aparatul Casei Consiliilor, spuse colaboratorul de serviciu şi întoarse o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are reflecta o vastă sală slab luminată apăru capul atât de caracteristic şi bine-cunoscut tuturora al preşedintelui Consiliului Astronautic: o faţă îngustă părând că spintecă spaţiul, cu un nas mare, coroiat, ochii adânciţi sub sprâncene colţuroase de sceptic, curbura întrebătoare a buzelor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lui Grom Orm, Mwen Mas îşi plecă fruntea ca un copil care a făcut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pierit satelitul 57! se grăbi să mărturisească totul dintr-o dată, cu senzaţia că plonjează într-o ap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 Orm tresări, figura lui păru că se ascu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putut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povesti totul pe scurt şi cu multă precizie, fără să ascundă faptul că experienţa era interzisă şi fără să se cruţe. Preşedintele îşi încruntă sprâncenele, în jurul gurii i se desenară cute adânci. Privirea-i rămase îns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m să mă interesez de ajutorul necesar lui Ren Boz. Crezi că Af 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r putea Af 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Aşteptarea începu iar, lungă, interminabilă. Mwen Mas reuşea să se stăpânească numai cu preţul unor sforţări uriaşe. Nu-i nimic, nu mai e mult… Iată-l şi pe Grom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Af Nut şi i-am pus la dispoziţie o navă planetară. Pentru a-şi pregăti aparatajul şi asistenţii, are nevoie cel puţin de o oră. Peste două ore va sosi la observatorul vostru. Acum să vorbim de dumneata. Experienţa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găsi pe Mwen Mas nepregătit. Avusese, desigur, viziunea lui Epsilon-Tucan. Fusese însă aceasta o reală luare de contact cu lumea aceea nespus de depărtată? Sau poate numai o halucinaţie produsă de emoţiile trăite, de dorinţa lui fierbinte! Putea el declara sus şi tare lumii întregi că experienţa reuşise, că pentru repetarea ei este nevoie de noi sforţări, investiţii şi jertfe? Că Ren Boz şi cu el au ales o cale mai bună decât predecesorii lor? Nevrând să expună riscului pe nimeni altul, lucraseră la această experienţă singuri, numai ei doi. Ce nebunie! Şi ce a văzut Ren Boz! Ce va putea povesti el? Asta presupunând că văzuse ceva… şi că va fi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mărturis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că experienţa a reuşit. Nu ştiu ce a putut observa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rom Orm se zugrăvi cea mai sinceră mâhnire. Până atunci nu fusese decât atent, acum însă deven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voie să predau imediat lui Iuniu Ani staţiunile exterioare. Nu mai sunt demn să le conduc. Pe urmă rămân cu Ren Boz până la sfârşit… Africanul se opri o clipă, apoi continuă: până la sfârşitul operaţiei… După aceea, mă retrag pe Insula Uitării, aşteptând judecata… M-am şi condam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otuşi, mai multe împrejurări îmi sunt neclare şi mă abţin să mă pronunţ. Fapta dumitale va fi analizată la prima şedinţă a Consiliului. Cine crezi că ar fi cel mai indicat să te înlocuiască – în primul rând pentru refacere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andidat mai bun decât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 Orm dădu afirmativ din cap; privi lung la african, de parc-ar fi vrut să mai adauge ceva, dar se mulţumi să facă doar un gest de adio. Ecranul se stinse tocmai la timp, pentru că Mwen Mas simţi că-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 Evdei Nal tot ce s-a întâmplat, mai şopti el către directorul observatorului, apoi se prăbuşi pe podea, se zbătu zadarnic să se ridic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unui om scund, cu faţa galbenă, luminată de un zâmbet vesel, atrase atenţia tuturora. În gesturile şi vorbele lui avea ceva extraordinar de autoritar. Asistenţii sosiţi odată cu el i se supuneau cu acea bucurie cu care, probabil, odinioară, ostaşii îi urmau pe marii conducători de armate. Dar prestigiul maestrului nu părea să înăbuşe propria lor iniţiativă. Era un grup unit al unor oameni puternici, vrednici de a se război cu cel mai de temut duşman al omului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genealogia lui Ren Boz nu fusese încă primită, Af Nut izbucni în imprecaţii furioase. Se linişti însă tot atât de repede aflând că Evda Nal este aceea care întocmeşte informaţia cerută şi că o va aduc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bservatorului se informă prudent pentru ce anume era nevoie de arborele genealogic şi în ce măsură îi puteau ajuta lui Ren Boz îndepărtaţii săi strămoşi. Af Nut clipi viclean cu un ae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exactă a ascendenţei fiecărui om serveşte nu numai la înţelegerea structurii sale psihice şi a pronosticurilor ce se pot face în această direcţie. Tot atât de importante sunt şi datele privind particularităţile lui neuro-fiziologice, rezistenţa organismului, imunologia, sensibilitatea electivă faţă de traumatisme şi alergia faţă de medicamente. Alegerea tratamentului nu poate fi cu desăvârşire exactă fără înţelegerea structurii ereditare şi a condiţiilor în care au trăit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oi să mai întrebe ceva, dar Af Nu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răspuns care-ţi permite să reflectezi asupra lui. N-am timp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âigui nişte scuze pe care chirurgul nu mai stătu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tformă pregătită la poalele muntelui era construită în grabă sala de operaţie, la care se aducea apa, curentul electric şi aerul comprimat. Mulţimea muncitorilor adunaţi acolo îşi ofereau care mai de care serviciile, astfel încât clădirea fu montată în trei ore. Dintre medicii prezenţi printre voluntari, ajutoarele lui Af Nut aleseră cincisprezece oameni pentru a deservi clinica chirurgicală ridicată atât de iute. Îl transportară pe Ren Boz sub o boltă transparentă din materie plastică, sterilizată în întregime şi ventilată cu aer pur, furnizat de filtre speciale. Af Nut şi patru dintre asistenţii săi intrară în prima secţie a sălii de operaţie şi rămaseră acolo timp de câteva ceasuri pentru a se dezinfecta cu unde bactericide şi cu un gaz saturat de emanaţii antiseptice până când chiar şi respiraţia lor deveni sterilă. Între timp, corpul lui Ren Boz fu supus unei puternice acţiuni refrigerente. Atunci începu o activitate rapid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sele sfărâmate şi vinele rupte ale fizicianului erau sudate cu ajutorul unor agrafe şi cusături din tantal107 care nu produceau iritaţii în ţesuturile organice, Af Nut se ocupă de viscerele vătămate. Degajate din ţesuturile moarte, stomacul şi intestinele rănite au fost cusute şi cufundate într-un recipient cu o soluţie BZ14, un cicatrizant rapid care corespundea particularităţilor somatice ale organismului. După aceasta, Af Nut trecu la operaţia cea mai dificilă. Fu scos de sub coaste ficatul înnegrit, străpuns de fragmente de oase, şi, în timp ce asistenţii îl ţineau în mână, Af Nut îl desprinse cu o siguranţă uimitoare şi îl degajă de firicelele subţiri ale nervilor autonomi aparţinând sistemului simpatic şi aceluia parasimpatic. Cea mai neînsemnată atingere adusă unei infime ramificaţii putea duce la leziuni grave şi ireparabile. Cu o mişcare rapidă, chirurgul tăie vena portă şi fixă la capetele ei vine artificiale. Acelaşi lucru fu apoi făcut şi cu arterele, după care Af Nut puse ficatul într-un recipient special cu soluţia BZ. După cinci ore de operaţie, toate organele vătămate ale lui Ren Boz se aflau fiecare într-un alt vas, iar prin corpul său circula sângele artificial pompat de propria-i inimă, ajutată de un cord automat. Acum se putea aştepta vindecarea organelor extrase. Af Nut n-ar fi putut înlocui pur şi simplu ficatul bolnav cu un altul, conservat în fondul chirurgical al planetei, întrucât aceasta ar fi pretins cercetări suplimentare, iar starea bolnavului nu permitea să se piardă nici măcar un singur minut. Alături de trupul său nemişcat, întins ca un cadavru în sala de disecţie, rămase de gardă unul dintre chirurgi până când următorul schimb de medici îşi va fi terminat ster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mprejmuirii de protecţie, ridicate în jurul sălii de operaţie, se deschiseră cu zgomot şi Af Nut apăru, înconjurat de asistenţii săi mânjiţi de sânge. Mijindu-şi ochii, el se întinse ca o sălbăticiune deşteptată din somn. Evda Nal, obosită şi palidă, îi veni în întâmpinare şi-i dădu schema genealogică a lui Ren Boz. Af Nut o luă cu nerăbdare, o parcurse ş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va decurge în cele mai bune condiţii. Să merge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ră teamă! Nu se poate trezi. Ne-am luat toate preca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trebu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cinci zile. Dacă analizele biologice sunt exacte şi calculele corecte, vom putea opera din nou, punând organele la loc. Apoi îl vom face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ţi pute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zile. Din fericire, catastrofa a survenit tocmai într-o perioadă de întrerupere în activitatea noastră. Profit de ocazie să vizitez Tibetul: n-am mai fost aici. Prin forţa lucrurilor sunt nevoit să trăiesc acolo unde se află cei mai mulţi oameni, adică în zona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îi aruncă chirurgului o privire plină de admiraţie. Af Nut încruntă din sprânce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aşa cum, probabil, lumea se uita înainte la câte un idol. Nu şade bine pentru cea mai înţeleaptă dintre ele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 văd într-o lumină nouă. Pentru prima oară, viaţa unui om ce-mi este drag se află în mâinile unui chirurg. Acum înţeleg şi eu emoţia oamenilor care au avut de a face cu măiestria dumneavoastră… O măiestrie neasemuită, îmbinată cu imens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ţi face plăcere, n-ai decât să te extaziezi. Iar între timp eu îi voi face fizicianului dumitale nu numai a doua, ci şi a trei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treia?! se miră Evda Nal, dar Af Nut, făcându-i ştrengăreşte cu ochiul, arătă înspre cărăruia ce urca de la observator. Cu capul lăsat în piept, venea încet către el Mwen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ul dintre admiratorii mei… fără voie. Dacă nu poţi dormi, stai de vorbă cu el. Eu unul am absolută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dispăru după o ieşitură a dealului unde fuseseră repartizaţi temporar medicii sosiţi cu planetonava. Evda Nal văzu de departe cât de tare se trăsese la faţă, cât de îmbătrânit părea directorul staţiunilor exterioare… adică fostul director. Îi povesti tot ce aflase de la Af Nut, şi africanul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şi eu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ine ce faci, Mwen? Sunt încă mult prea buimăcită de cele întâmplate ca să pot judeca obiectiv. Mi se pare însă că pentru vina dumitale nu meriţi o condamnare atât d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wen Mas se crisp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antrenat de teoria strălucită a lui Ren Boz, dar n-aveam dreptul să folosesc de la prima încercare întreaga energ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Boz arătase însă că experienţa ar fi inutilă cu o energie mai mică, obiectă E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a totuşi să fi făcut oarecari experimente prealabile. Am fost nerăbdător ca un copil şi n-am vrut să aştept ani şi ani. Nu te mai osteni să mă convingi. Consiliul îmi va confirma hotărârea, iar Controlul Cinstei şi al Dreptăţii n-o va re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un membru al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dumneata mai fac parte din el încă zece oameni. Şi întrucât cazul meu priveşte întreaga planetă, va trebui să hotărâţi cu forţele unite ale Controlului din Sud şi din Nord, aşadar 21 de oameni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îşi puse mâna pe umărul af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Mwen! Nu te ţii încă prea bine pe picioare. Ştii că primii medici care l-au consultat pe Ren au vrut să facă un consul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ipseau însă doi oameni. Medicii sunt cam rutinari, iar conform vechilor reguli, pe care n-au ajuns încă să le abroge, moartea uşoară a unui bolnav nu poate fi hotărâtă decât de 22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de când consultul morţii se compunea din 60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ămăşiţă a temerilor de abuz, din pricina cărora odinioară medicii îi osândeau pe bolnavi la chinuri prelungite şi inutile, iar pe rudele şi prietenii lor la cumplite suferinţe morale atunci când nu mai exista nici o salvare şi moartea ar fi putut fi uşoară şi rapidă. Dar de data aceasta, vezi cât de folositoare a fost tradiţia? Au lipsit doi medici, iar eu am reuşit să-l aduc pe Af Nut… Mulţumită lui Grom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şi vrut să-ţi reamintesc. Consultul care a hotărât moartea dumitale socială este deocamdată compus dintr-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luă mâna Evdei şi-şi lipi buzele de ea. Tânăra femeie îi îngădui gestul acesta care exprima o prietenie puternică şi caldă. În acel moment, ea era singurul sprijin al acestui om energic, dar atât de greu încercat. Singurul… dar dacă în locul ei ar fi fost Ciara? Nu, pentru a o întâlni acum, i-ar fi trebuit un avânt al sufletului de care încă nu era în stare. Fie să meargă totul deocamdată aşa, până la vindecarea lui Ren Boz şi întrunirea Consiliului Astro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are este cea de-a treia operaţie la care va fi supus Ren? schimbă e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e gândi o clipă, apoi îşi aduse aminte de cele ce-i spusese Af 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vrea să profite de prilej ca să-i cureţe organismul de entropia acumulată. Ceea ce de obicei se face cu mult mai încet şi mai dificil prin fizioterapie chimică va putea fi efectuat mult mai rapid şi mai temeinic cu ajutorul chir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îşi aminti despre cele învăţate cu privire la bazele longevităţii: despre curăţirea organismului de entropie. Strămoşii depărtaţi ai omului – peştii, şopârlele – au lăsat în organismul său stratificări de structuri fiziologice contradictorii, fiecare dintre ele având particularităţile ei în formarea reziduurilor entropice ale activităţii vitale. Studiate în decurs de milenii, aceste ancestrale regiuni ale acumulărilor de entropie, odinioară focare ale îmbătrânirii şi ale bolilor, au început să fie supuse unei curăţiri energetice: spălări chimice şi radioactive ale organismului, însoţite de o stimulare pri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eliminarea entropiei din corpurile vii se face prin încrucişarea specimenelor de diferite linii ereditare. Această amestecare a eredităţii în luptă cu entropia şi sorbirea noilor forţe din mediul ambiant constituie cea mai complexă problemă ştiinţifică, pe care de milenii biologii, fizicienii, paleontologii şi matematicienii se străduiesc s-o dezlege. Merită însă osteneala: viaţa a putut fi prelungită aproape până la două sute de ani şi – ceea ce e mai important – a dispărut cu desăvârşire bătrâneţea, istovitoarea dezagregare treptat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ghici gândul psihi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nouă şi mare contradicţie din viaţa noastră, spuse el încet. Pe de o parte avem o medicină biologică bine înarmată, care dăruieşte organismului forţe noi, iar pe de altă parte, activitatea creatoare a creierului, care se intensifică mereu şi ne consumă rapid. Cât de complicate sunt legile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tocmai de aceea întârziem deocamdată dezvoltarea celui de-al treilea sistem de semnalizare al omului, consimţi Evda Nal. Descifrarea gândurilor altora uşurează mult comunicarea dintre indivizi, dar cere o mare cheltuială de forţe şi slăbeşte centrele de inhibiţie, ceea ce constituie lucrul cel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joritatea oamenilor, adevăraţii muncitori, nu trăiesc decât jumătate din vârsta posibilă, din cauza puternicei tensiuni nervoase. Pe cât am înţeles, medicina nu poate lupta împotriva acestui neajuns. Doar dacă ar interzice munca. Dar care dintre noi şi-ar lăsa munca de dragul câtorva ani de via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ăci teama de moarte îi face să se agaţe de viaţă numai pe aceia care au trăit închişi în sine, aşteptând zadarnic bucurii neîncercate, rosti gânditor Evda Nal, spunându-şi fără să vrea că poate pe Insula Uitării oamenii trăiesc mai mult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îi ghici din nou gândul şi-i propuse, cu o nuanţă de asprime în glas, să se întoarcă la observator pentru a se odihni. Şi Evd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luni, Evda Nal o găsi pe Ciara Nandi în sala de sus a Palatului Informaţiilor, care, prin zveltele-i coloane, semăna cu o catedrală gotică. Razele piezişe ale Soarelui veneau dinspre plafon, creând în partea superioară a sălii o pânză de lumină, sub care domnea o dulce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tătea sprijinită de un pilastru, cu mâinile la spate şi picioarele uşor încrucişate. Evda Nal îi admiră ca întotdeauna eleganta simplitate a rochiei scurte, cenuşiu-albastră, cu corsajul d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ietenei sale o privire peste umăr, Ciara se învioră şi în ochii-i trişti licăr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iara? Credeam că ne pregăteşti vreun nou dans fermecător; când colo văd că te pasionează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dansurilor a trecut, răspunse grav Ciara. Îmi aleg acum o ocupaţie în sfera activităţii pe care o cunosc. Există un post la o uzină de piei artificiale în mările interioare ale Celebesului şi un altul în fostul deşert Atakama, la o staţiune de cultură a plantelor perene. Mi-a plăcut să muncesc în Oceanul Atlantic! Câtă seninătate şi bucurie în contopirea cu vigoarea mării, în hârjoana şi în trânta cu valurile-i puternice, mereu aproape, de îndată ce se termina ziu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ri de câte ori mă cuprinde melancolia, îmi amintesc de munca mea la sanatoriul de boli mintale din Noua Zeelandă, unde mi-am făcut ucenicia ca tânără infirmieră. Cu Ren Boz e la fel: acum, după groaznicu-i accident, spune că niciodată n-a fost mai fericit ca atunci când dirija zborul elicoplanelor. Dar ştii şi dumneata, Ciara, că acesta-i un semn de slăbiciune! Eşti obosită de efortul cheltuit spre a te menţine la altitudinea creatoare pe care ai atins-o în arta dumitale. Această istovire se va agrava când trupul îşi va fi pierdut minunata-i încărcătură de energie vitală. Câtă vreme eşti însă în putere, continuă să ne desfeţi cu talentul şi frumuseţ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Evda, ce se petrece în sufletul meu! Pregătirea fiecărui dans înseamnă pentru mine o delicioasă căutare. Îmi dau seama că le pot da oamenilor o nouă frumuseţe, că-i pot bucura şi le pot răscoli cele mai adânci sentimente… şi aceasta mă susţine. Dar iată că vine şi clipa realizării. Şi atunci mă dăruiesc toată avântului pătimaş, flăcării care mă cuprinde… Această stare se transmite desigur şi spectatorilor, şi poate de aceea dansul are un răsunet atât de puternic. Mă dăruiesc toată vouă,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ine depresiu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ca un cântec care s-a risipit în văzduh. Nu creez nimic care să rămână întipări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faci mai mult: laşi o urmă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imaterial şi efemer; mă gândesc la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că îndrăgostită, 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coborî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ci? răspunse ea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un sentiment foarte puternic, de care nu-i în stare oricine, dar în sufletul dumitale ar pute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n lipsa unei intense vieţi intelectuale, îmi rămâne bogăţia vieţii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ideii este just. Cred însă că emoţional eşti atât de înzestrată, încât restul personalităţii dumitale nu trebuie să fie în mod obligator sărac, deşi desigur este mai slab dezvoltat, în virtutea legii contradicţiilor. Discutăm însă în abstract, iar eu vreau să-ţi vorbesc despre o problemă urgentă, care se referă direct la subiect.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o luă de braţ şi o duse într-o absidă laterală, al cărei lambriu de lemn închis forma o sobră armonie cu vitraliile albastre şi aurii ale ferestrelor largi, 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iara, eşti asemenea unei flori terestre, îndrăgostită de lumină şi transplantată pe planeta unei stele duble. Doi sori – unul albastru, celălalt roşu – strălucesc pe cer, iar floarea nu ştie către care dintre ei să-şi întoarcă privirea. De vreme ce eşti o fiică a soarelui roşu, de ce te-ai întoarce spre ce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erm şi tandru, o atrase pe Ciara, care se lipi deodată de umărul ei. Încercata psihiatră mângâie cu un gest matern părul bogat şi niţeluş aspru, gândindu-se că mileniile de educaţie înlocuiseră măruntele, egoistele plăceri ale omului, cu marile bucurii comune. Totuşi cât de departe mai erau de triumful asupra singurătăţii sufletului, mai cu seamă a unuia hrănit de un temperament arzător!…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 s-a întâmplat lui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eaga planetă vorbeşte despre nefericit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Tocmai de aceea trebuie să-l scoatem din Insula Uitării. Peste o lună se ţine sesiunea anuală a Consiliului Astronautic. Greşeala săvârşită va fi supusă dezbaterii, iar sentinţa va fi înaintată spre sancţionare Controlului Cinstei şi al Dreptăţii, care veghează asupra destinului oricărui pământean. Am toate motivele să sper că verdictul va fi blând, dar trebuie ca Mwen Mas să fie aici. Nu e bine ca un om cu o atât de intensă simţire să rămână prea mult timp pe Insula Uitării, mai cu seam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măn chiar atât de mult cu femeile din vechime încât să-mi leg planurile de viitor de intenţiile unui bărbat… fie el şi acela ce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ra, fetiţa mea, lasă astea! V-am văzut împreună şi ştiu ce însemnezi pentru el… ce însemnează el pentru dumneata. Să nu-l condamni pentru faptul că n-a mai căutat să te revadă, că a fugit de dumneata. Înţelege cât de greu trebuie să-i fie unui om atât de mândru să vină înaintea fiinţei iubite – da, Ciara, aşa este! – sub aspectul unui biet învins chemat la judecată şi ameninţat cu exilul? Cum ar fi apărut înaintea dumitale, care eşti o podoabă a Lum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vda. Mai are el nevoie de mine, aşa cum este acum, ostenit şi frânt?… Mi-e teamă să nu-i lipsească energia unui mare avânt, de data aceasta nu al inteligenţei, ci al sentimentului… pentru iubirea activă de care cred că suntem capabili amândoi… Aceasta ar însemna pentru el o nouă dezamăgire, şi-ar pierde orice încredere în sine şi n-ar putea trăi în dezacord cu viaţa! De aceea m-am gândit că în clipa de faţă cel mai bine ar fi să mă aflu în deşertul At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ara, dar numai dintr-un punct de vedere. Mai există însă şi singurătatea, şi excesul de scrupule al unui om mare şi pasionat, care odată plecat din lumea noastră, a rămas fără nici un sprijin. M-aş fi dus eu la el, dar îl am pe Ren Boz, care încă mai este într-o stare gravă, aşa că trebuie să-i dau precădere. Dar Veter a fost chemat să construiască un nou satelit: e felul său de a-l ajuta pe Mwen Mas. De aceea cred că nu greşesc cerându-ţi să te duci la el fără să-i pretinzi nimic: nici planuri de viitor, nici dragoste, nici măcar o privire duioasă. Întinde-i pur şi simplu o mână de ajutor, risipeşte-i îndoielile, fă-l să creadă că dreptatea e de partea lui şi-l vei readuce în lumea noastră. Eşti în stare, Ciara, s-o fac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Ciara îşi lipi fruntea de umărul Evdei şi-şi ridică spre ea ochii înlăcrimaţi, dar plini de o copilăreasc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o sărut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ne grăbim. Pe Calea Spirală ajungem împreună până în Asia Mică. Ren Boz se află pe Insula Rodos, într-un sanatoriu de chirurgie; eu rămân la el, iar pe dumneata te voi trimite la Deir ez Zor, la baza spironavelor sanitare, care fac curse în Australia şi Noua Zeelandă. Prevăd plăcerea pe care o va avea pilotul s-o transporte la destinaţie pe Ciara dansatoarea şi, vai, nu pe bi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şi însoţitoarea ei fură invitate de şeful trenului la postul central de comandă. Un coridor din silicol trecea peste acoperişurile imenselor vagoane. Impiegaţii de serviciu circulau pe acolo, de la un capăt la celălalt al trenului şi supravegheau aparatele OES. Cele două femei urcară o scară în spirală, străbătând culoarul de sus şi dădură într-o mare cabină ieşită deasupra vagonului din faţă. În acest elipsoid de cristal, la şapte metri deasupra terasamentului, stăteau în fotolii doi mecanici, despărţiţi de înaltul clopot piramidal al pilotului-robot electronic. Paraboloidalele ecrane de televiziune permiteau să se vadă tot ce se întâmplă în dreapta, în stânga şi în spatele trenului. Antenele vibratoare ale avertizorului semnalau apariţia unui obstacol de la o distanţă de cincizeci de kilometri, deşi un asemenea caz nu se putea produce decât în împrejurări cu totul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şi Ciara se instalară pe o canapea lângă peretele din spate al cabinei, cu o jumătate de metru mai sus de fotoliile mecanicilor şi se lăsară furate de farmecul drumului care gonea în întâmpinarea lor. Această cale uriaşă străbătea masivele muntoase, trecea în zbor peste câmpii, pe rambleuri colosale, traversa strâmtorile şi golfurile pe nişte estacade scunde, cu baza cufundată în adâncurile apelor. Viteza de două sute de kilometri pe oră preschimba arborii plantaţi pe taluz într-un neîntrerupt covor roşiatic, de culoarea malahitului sau de un verde sumbru, după esenţe: pini, măslini sau eucalipţi. Marea calmă a Arhipelagului, care se întindea de cele două părţi ale estacadei, se vălurea la suflul aerului spintecat de vagoanele late de zece metri. Valuri mari se împrăştiau în evantai, întunecând albastra străvezim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riveau în jurul lor în tăcere, gânditoare, preocupate. Astfel se scurseră patru ore. Mai petrecură alte patru ore în fotoliile moi ale salonului de la etaj, printre alţi pasageri, apoi se despărţiră într-o gară situată nu departe de litoralul apusean al Asiei Mici. Evda se sui într-un electrobuz care avea s-o ducă până la portul cel mai apropiat, iar Ciara îşi urmă drumul până la staţia Taurus-Est, de unde pornea prima ramificaţie meridională. Două ceasuri mai târziu ajunse într-o câmpie secetoasă, al cărei aer uscat tremura de căldură. Aici, la marginea fostului deşert sirian, se afla Deir ez Zor, aeroportul de spironave, care reprezentau o primejdie pentru zonel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uita Ciara Nandi chinuitoarele ore petrecute la Deir ez Zor în aşteptarea spironavei. Medita necontenit asupra actelor şi vorbelor ei, închipuindu-şi întâlnirea cu Mwen Mas; îşi făcea planuri privitoare la cercetările pe care trebuia să le întreprindă pe Insula Uitării, unde totul se pierde în succesiunea monotonă a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zu apărând jos, în deşerturile Nefud şi Rub-el-Chali, vastele câmpuri de celule termoelectrice, formidabile centrale care transformau căldura Soarelui în electricitate. Erau aliniate în şiruri drepte, aşezate pe dune consolidate şi nivelate, pe podişuri oblice, orientate spre sud, pe labirinturi de râpe astupate: monumente amintind titanica luptă a omenirii pentru energie. Valorificarea unor noi genuri de energie nucleară – P, Q şi F – pusese de mult capăt vremii de economii stricte. Păduri de motoare eoliene – altă rezervă energetică a zonei locuite de nord – se ridicau imobile de-a lungul coastei meridionale a Peninsulei Arabice. Spironava străbătu într-o clipă marginea estompată a continentului şi iat-o zburând deasupra Oceanului Indian. Pentru un aparat atât de rapid, cinci mii de kilometri nu însemnau o distanţă prea mare. Curând, după ce fusese petrecută cu urări de grabnică înapoiere, Ciara Nandi coborî din spironavă, cu picio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aţiei de aterizaj îi încredinţă fiicei lui un mic glisor plan108, ca s-o conducă pe Ciara în Insula Uitării. Cele două fete erau încântate de vertiginoasa cursă a micului vas care săgeta uriaşele valuri din larg. Ambarcaţia se îndrepta spre malul răsăritean al Insulei Uitării, anume spre un mare golf, unde se afla unul dintre centrele medicale ale Lum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ieri înalţi salutară sosirea Ciarei, plecându-şi frunzele lanceolate spre plaja înspumată de valuri. La staţiune nu era nimeni: tot personalul plecase în interiorul insulei ca să extermine căpuşele descoperite pe nişte rozătoar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celui centru medical existau grajduri. Caii erau crescuţi pentru munca în regiunile asemănătoare Insulei Uitării sau în sanatorii, unde folosirea elicopterelor era interzisă din cauza zgomotului, iar electrocarele nu puteau circula din lipsă de drumuri. După ce se odihni puţin şi-şi schimbă hainele, Ciara se duse să vadă aceste animale superbe şi rare. Acolo, dădu peste o femeie care conducea cu multă îndemânare maşinile de distribuit furajele şi de curăţat grajdurile. Ciara îi dădu o mână de ajutor şi intră în vorbă cu ea. Tânăra fată întrebă cum l-ar fi putut mai lesne găsi pe un cunoscut aflat pe insulă. Femeia o sfătui să se alăture uneia dintre caravanele sanitare care străbăteau în lung şi-n lat acele locuri şi le cunoşteau astfel mai bine chiar decât localnicii. Ciara socoti că sfatul acesta e 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orul traversa strâmtoarea Palk, sărind peste talazuri lungi. Din faţă bătea un vânt puternic. Cu două mii de ani în urmă aci se aflau bancuri de nisip şi recife de coral, care formau o barieră numită pe atunci Puntea lui Adam. Procese geologice recente o înlocuiseră cu o mare scufundătură, iar acum apele întunecate clipoceau deasupra genunii ce despărţea omenirea avântată spre viitor de amatori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balustradă, Mwen Mas contempla Insula Uitării, a cărei siluetă creştea treptat la orizont. Această insulă imensă, înconjurată de apele unui ocean cald, era un adevărat paradis terestru. În concepţia primitivă, religioasă a omului, paradisul reprezenta un delicios refugiu postum unde nu exista nici trudă, nici griji. Tot astfel Insula Uitării era un refugiu pentru cei pe care nu-i mai atrăgea activitatea intensă a Lumii celei Mari şi munca alături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la sânul naturii, duceau aici o viaţă liniştită, consacrându-se muncii simple şi monotone a străvechiului plugar, pescar ori crescăt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menirea dăruise confraţilor ei mai slabi un tărâm întins şi roditor, economia primitivă din acel ostrov nu putea totuşi asigura populaţiei lui o viaţă îmbelşugată, mai cu seamă în anii cu recolte proaste sau din pricina altor perturbări proprii forţelor de producţie puţin dezvoltate. De aceea Lumea cea Mare ceda mereu celor din Insula Uitării o parte din rezer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porturi, situate la nord-vest, la sud şi pe litoralul de est al insulei, erau aduse alimente conservate pentru un mare număr de ani, medicamente, mijloace de apărare biologică şi alte obiecte de primă necesitate. Cei trei administratori principali ai insulei locuiau şi ei în nord, în sud şi în răsărit şi purtau titlul de şefi ai crescătorilor de vite, ai agricultorilor şi ai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unţii viorii profilaţi în zare, Mwen Mas se întrebă deodată cu amărăciune dacă nu cumva face şi el parte din categoria „taurilor” care pricinuiau mari greutăţi omenirii. „Taurii” erau oameni înzestraţi cu putere şi energie, dar lipsiţi total de compasiune faţă de suferinţele şi frământările altora, urmărind doar satisfacerea nevoilor proprii. În trecutul îndepărtat al umanităţii, suferinţele, duşmăniile şi nenorocirile erau totdeauna agravate de indivizii de această teapă, care proclamau în fel şi chip că numai ei cunosc adevărul, socotindu-se în drept să înăbuşe orice opinie străină şi să înlăture orice mod de gândire şi de viaţă diferit de al lor. De atunci omenirea a ajuns să se ferească până şi de urma manifestărilor de absolutism în materie de păreri, dorinţe şi gusturi, temându-se straşnic de aceşti „tauri” care trăiau de azi pe mâine, fără să respecte inviolabilele legi economice, fără să se gândească la viitor. Războaiele şi economia neorganizată din Era Lumii Dezunite au dus la o jefuire sălbatică a planetei. Mai înainte ca omenirea să fi construit societatea comunistă, pădurile fuseseră tăiate fără milă, rezervele de cărbune şi de petrol, strânse în decurs de sute de milioane de ani, fuseseră arse, aerul a fost infectat de bioxidul de carbon şi de reziduurile fetide ale uzinelor rău amenajate, iar frumoasele şi inofensivele animale – girafe, zebre, elefanţi – au fost decimate. Solul era înţesat de tot felul de gunoaie; râurile şi ţărmurile mărilor au fost spurcate de scursori de ţiţei şi deşeuri chimice. Numai după o curăţire radicală a apelor, a aerului şi a pământului, omenirea a dat planetei aspectul ei actual, când puteai umbla pretutindeni desculţ, fără să-ţi răneşt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Mwen Mas, numit cu mai puţin de doi ani în urmă într-un post de mare răspundere, distrusese un satelit artificial, făurit prin sforţările a mii de oameni şi printr-o extraordinară măiestrie tehnică. Tot el provocase pieirea a patru savanţi de seamă, care, fiecare, ar fi putut deveni asemenea lui Ren Boz… Iar Ren Boz el însuşi fusese la un pas de moarte. Şi chipul lui Bet Lon, care se ascundea undeva în munţii şi în văile Insulei Uitării, îi reapăru în faţă, sfâşietor. Înainte de plecare, Mwen Mas văzuse nişte fotografii ale matematicianului şi reţinuse pentru totdeauna figura lui voluntară, cu maxilarul masiv, cu ochii pătrunzători, apropiaţi şi înfundaţi în orbite, întreaga-i siluetă atletică… Mecanicul de pe glisor se apropie de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aca109 e violentă. Nu cred că vom reuşi să acostăm, valurile trec peste dig. Vom fi nevoiţi să ancorăm în port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veţi plute de salvare? Îmi voi vârî hainele înăuntru şi voi ajunge singur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şi timonierul se uitară cu respect la Mwen Mas. Talazurile albicioase, tulburi se înălţau pe banc, revărsându-se în cascade grele şi tunătoare. Mai aproape de coastă, vălmăşagul valurilor învârtejea nisipul şi spuma, rostogolindu-se până hăt-departe de plaja întinsă. Norii, care atârnau jos de tot, deasupra apei, lăsau să se cearnă o ploaie măruntă şi caldă. Prin perdeaua ei neguroasă abia dacă se zăreau pe mal siluetele cenuşii a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se uitară unul la altul, în timp ce Mwen Mas se dezbrăca şi-şi împăturea hainele. Cei care se îndreptau spre Insula Uitării ieşeau de sub tutela societăţii, în care orice om răspundea pentru ceilalţi. Dar Mwen Mas inspira simpatie tuturora, şi timonierul se simţi dator să-l prevină despre marile primejdii ce-l aşteptau. Africanul făcu un semn de nepăsare. Mecanicul îi aduse un mic pachet, închis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Aveţi aici rezerve de hrană concentrată pentru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Mwen Mas luă proviziile şi le puse împreună cu hainele lui în despărţitura impermeabilă a plutei. După ce o închise ermetic, luă sub braţ mica ambarcaţie şi trecu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orul se aplecă pe-o rână, luând un viraj scurt. Proiectat lateral, Mwen Mas începu să lupte cu valurile. Marinarii îl văzură săltat pe creasta talazurilor furioase, prăbuşindu-se în golurile dintre ele şi apă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l! spuse mecanicul răsuflând uşurat. Derivăm,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glisorului scoase un uruit puternic şi micul vas se repezi înainte, săltat de un val. Pe ţărm silueta întunecată a lui Mwen Mas apăru o clipă, apoi fu mistuită în negur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lui, pe nisipul bătut de ape venea un pâlc de oameni goi, purtând doar o legătură peste şolduri. Trăgeau triumfător după ei un peşte mare ce se zbătea din răsputeri. Văzându-l pe Mwen Mas, oamenii se opriră, şi-l salutar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venit din lumea cealaltă, spuse zâmbind unul dintre pescari, şi ce bine înoată! Vino să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îi măsură cu o privire deschisă şi prietenoas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veni greu să locuiesc aici, pe malul mării şi să-i privesc necuprinsele întinderi, visând la minunata lume pe care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scari, cu multe fire argintii în barba-i deasă, considerată, pesemne, aici drept o podoabă, puse mâna pe umărul umed al lui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împotriva voi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trist pe buze, Mwen Mas încercă să-i explice motivele refug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l privi mâhnit ş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ţelege. Du-te acolo, urmă el arătând cu mâna către sud-est, unde printr-o spărtură a norilor se vedeau treptele albăstrui ale munţilor îndepărtaţi. Calea-i însă lungă şi aici n-ai alt mijloc de locomoţie decât… şi insularul se plesni cu palma peste coapsa-i vân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nu mai lungi vorba şi o întinse cu paşi mari de-a lungul şerpuitoarei cărări care suia spre nişte dealur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na centrală a insulei avea de parcurs mai bine de două sute de kilometri; şi totuşi, nu se grăbea. Ce rost ar fi avut graba? Fără o activitate utilă, zilele abia se târau. La început, cât timp nu se refăcuse încă de pe urma catastrofei prin care trecuse, trupul său obosit tânjea după odihnă, cerea mângâierea naturii. Şi de n-ar fi simţit arzătoarele regrete, l-ar fi desfătat, desigur, marea linişte a podişurilor pustii şi bătute de vânturi, întunericul adânc şi tăcerea primordială a nopţilor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şi africanul, care rătăcea prin insulă în căutarea unei ocupaţii pe pofta inimii, începu să ducă dorul Lumii celei Mari. Nu se mai bucura privind văile paşnice cu livezi cultivate manual, nu se mai lăsa furat de murmurul toropitor al limpezilor râuri de munte, pe malul cărora, în amiezile cu arşiţă ori în nopţile cu lună, putea petrece or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Într-adevăr, de ce-ar mai fi numărat orele, de ce-ar mai fi măsurat timpul în care nu avea ce face? În oceanul infinit al vremii, timpul său, durata lui individuală însemna atât de puţin… o picătură infimă, o clipă scurtă, sorti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 Mwen Mas cât de bine îşi merita insula numele. Insula Uitării – anonimatul de nepătruns al vieţii străvechi, al faptelor şi al sentimentelor egoiste ale omului primitiv! Fapte uitate de urmaşi pentru că ţinteau doar la satisfacerea nevoilor personale ale individului, în loc să slujească umanitatea, făcând viaţa mai uşoară, mai bună, şi împodobind-o cu avântul unei art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imitoare fapte de acest fel au fost mistuite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 în obştea crescătorilor de vite din centrul insulei, Mwen Mas ducea la păscut, de două luni, o turmă uriaşă de gaurobivoli110, la poalele unui masiv muntos, căruia străvechii localnici îi dăduseră un nume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a acum cu un păsat negricios, pe care şi-l fierbea îndelung pe jăratec, într-un căzănel afumat. Cu o lună înainte de a ajunge în obştea crescătorilor de vite fusese nevoit să-şi procure hrana în junglă, căutând fructe şi luându-se la întrecere cu maimuţele lacome care aruncau în el cu resturi de mâncare. Ajunsese la această situaţie deoarece, chiar în prima vale întâlnită, îşi dăduse proviziile unor bătrâni amărâţi, procedând după principiul Lumii Cercului, unde cea mai mare fericire a omului era să aducă bucurie altora. Pricepuse atunci ce înseamnă să-ţi cauţi hrana pe meleagurile nelocuite. Ce neînchipuit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e sculă de pe piatra pe care stătuse şi privi în jurul său. Soarele apunea în stânga, la marginea podişului; în spatele lui se înălţa un munte păduros, cu vârful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cânteia în amurg un râu cu ape repezi ce curgeau printre desişuri de bambuşi înalţi. Acolo, la o distanţă de o jumătate de zi de mers cu piciorul, se aflau milenarele ruine năpădite de vegetaţie sălbatică ale fostei capitale a insulei. Mai existau în împrejurimi şi alte oraşe mai mari şi mai bine păstrate, dar şi ele pustii. Deocamdată însă aceste vestigii ale trecutului nu-l interesau pe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e culcaseră în iarbă, ca nişte mogâldeţe negre. Noaptea cobora cu repeziciune. Pe cerul întunecat se aprinseră mii de stele. Bezna atât de binecunoscută unui ochi de astronom, liniile familiare ale constelaţiilor, făcliile luminoase ale marilor aştri… Din acest colţ al Pământului izbutea să desluşească fatalul Epsilon-Tucan… Dar cât de neputincioşi erau ochii lui omeneşti, neînarmaţi cu nimic! Nu va mai vedea niciodată măreţele privelişti ale Cosmosului, spiralele galaxiilor gigante, enigmaticele planete şi sorii albaştri. Pentru el, toate acestea nu mai erau decât nişte luminiţe, infinit de îndepărtate. Stele ori opaiţe fixate pe o sferă de cristal, cum credeau cei vechi, pentru ochii lui era acum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cepu să adune grămadă vreascurile pregătite. Iată încă un obiect devenit indispensabil: o mică brichetă. Poate că, urmând pilda unor localnici, are să înceapă în curând să aspire şi el fumul narcotic pentru a-şi scurta nesfârşitul timp ce se tărăgăna atât de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voioase de foc îşi începură dansul, împrăştiind întunericul şi stingând stelele. Alături răsuflau calm bi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ânditor vâlvătăile, Mwen Mas se întreba dacă luminoasa-i planetă nu devenise pentru el un adăpos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ufaşa-i autorenunţare nu era decât o mult prea mare încredere în sine, rezultat al necunoaşterii. Nu-şi cunoscuse propriul suflet, subapreciase măreţia vieţii creatoare de care avusese parte şi nici măcar nu-şi dăduse seama de forţa dragostei lui pentru Ciara. Mai bine să-şi jertfească viaţa într-un singur ceas pentru măreaţa cauză a Lumii celei Mari decât să trăiască aici încă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Uitării existau aproximativ două sute de staţiuni sanitare, unde medici voluntari veniţi din Lumea cea Mare puneau la dispoziţia localnicilor întreaga putere a medicinii moderne. De asemenea foarte mulţi tineri veneau să lucreze în detaşamentele de nimicire, pentru ca insula să nu devină un focar de boli străvechi sau de animale vătămătoare. Mwen Mas evita intenţionat orice întâlnire cu aceşti oameni: nu voia să se simtă surghiunit din lumea frumosului şi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wen Mas fu schimbat de un alt păstor. Având în faţa lui două zile libere, hotărî să se ducă până la un orăşel învecinat, ca să-şi facă rost de o pelerină, căci în munţi nopţile deveniser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şi calmă. Africanul coborâse de pe podişul său şi acum străbătea un şes întins, smălţuit cu flori violete şi aurii; deasupra lor zburau insecte de toate culorile. Adieri uşoare de vânt legănau plantele, ale căror gingaşe corole atingeau în treacăt genunchii goi ai lui Mwen. Ajungând pe la mijlocul câmpiei, el se opri, îmbătat de frumuseţea înconjurătoare şi de miresmele acestei imense grădini sălbatice. Se aplecă, îngândurat, ca să mângâie unduioasele petale şi se simţi ca într-un minunat vis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uşor de paşi. Ridicând capul, văzu o fată care înainta grăbit, cufundată în flori până la brâu. Ea coti şi Mwen îi admiră silueta mlădioasă. Un viu regret îi săgetă inima: ar fi putut să fie Ciara… dacă lucrurile ar fi luat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de observaţie dezvoltat îi îngădui să-şi dea seama că necunoscuta era neliniştită. Arunca mereu în preajmă priviri furişe şi-şi zorea pasul de parcă ar fi fost urmărită. Africanul îşi schimbă direcţia şi porni iute spre tânăra fată, îndreptându-şi statura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se opri. Mijlocul îi era încins de un şal încrucişat peste piept, genunchii îi erau bătuţi de fusta roşie umezită de rouă. Brăţările fine de pe braţele-i goale zornăiră mai tare când îşi zvâcni capul spre a-şi arunca pe spate părul negru, răvăşit de vânt. Ochii ei îl priveau grav şi trist pe sub zulufii risipiţi pe frunte şi pe obraji. Gâfâia, desigur ostenită de-un drum lung. Faţa ei frumoasă şi oacheşă era brobonită de sudoare. Porni apoi cu paşi şovăitori spre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unde te grăbeşti? întrebă africanul.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el cercetător şi-i răspun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Onar. Vin din colonia a cincea.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impotrivă, că eşti istovită şi speriată. Ce te ameninţă, ce te frământă? De ce nu vrei să-mi primeşt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ridică spre el privirea şi în ochii ei se aprinse o lumină adâncă şi pură, ca la femeile din Lum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Un om venit de acolo, şi arătă în direcţia Africii. Eşti bun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dumneata la fel! Te prigon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 deznădăjduită. Est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a care cutează să te înfricoşeze,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toată şi-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Vrea să fi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liberă să răspunzi sau nu la alegerea lui? Cum poţi sili pe cineva să te iubească? Să vină aici şi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i el a venit din Lumea cea Mare, dar mai demult… Este puternic şi el, dar altfel decât dumneata… stârneş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râ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nia a cincea. Am fost la oraş şi m-am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prietenos al capului Mwen Mas luă mâna fetei; ea şi-o lăsă ascultătoare într-a lui şi amândoi porniră spre colonie pe o potec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runcând îndărăt priviri speriate, Onar îi mărturisi că omul acela o urmăreş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i de a vorbi deschis îl indigna pe Mwen Mas. Nu se putea împăca cu gândul asupririi, oricât de întâmplătoare ar fi fost ea acum pe Pământul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u măsuri oamenii voştri? întrebă el. De ce n-a fost sesizat Controlul Cinstei şi al Dreptăţii? Oare în şcolile voastre nu se învaţă istoria? Nu ştiţi unde duce orice focar de violenţă, chiar şi cel ma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aţă… se ştie… răspunse maşinal Onar cu ochii aţinti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înflorită se terminase. Poteca se pierdea în tufişuri, cotind brusc. De după întorsură un om înalt, cu înfăţişare mohorâtă apăru punându-li-se în cale. Era dezbrăcat până la brâu; muşchi de atlet jucau sub părul cărunt care-i acoperea pieptul. Onar îşi smulse mâna dintr-a lui Mwen, spunându-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păţeşti ceva… Pleacă, om din Lum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tună o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brutal era neobişnuit în Era Marelui Cerc. Mwen Mas se aşeză instinctiv în faţa tinerei fete, apărând-o c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se apropie de el şi încercă să-l dea la o parte. Dar Mwen Mas stătea neclintit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fulgerătoare, străinul îi repezi un pumn în faţă. Mwen Mas se clătină. Niciodată până atunci nu mai primise o asemenea lovitură necruţător calculată spre a umili şi a răn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auzi ca prin vis ţipătul jalnic al fetei. Se repezi în întâmpinarea duşmanului, vrând să-l doboare. Alte două lovituri puternice îl trântiră însă la pământ. Onar se aruncă în genunchi, acoperindu-l cu trupul. Străinul o prinse în braţe cu un strigăt de triumf. Îi suci mâinile la spate, făcând-o să se încovoaie de durere şi să izbucnească în plâns, roş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ricanul îşi regăsi stăpânirea de sine. În tinereţe, când înfăptuise Isprăvile lui Hercule, avusese parte de încăierări mai serioase cu vrăjmaşi nestăpâniţi de legile omeneşti. În minte îi reveni acum tot ce învăţase pentru lupta corp la corp cu fiare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şi privi duşmanul, a cărui faţă era schimonosită de furie, căutând să aleagă bine locul în care avea să-i repeadă năprasnica lovitură; dar deodată se îndreptă din şale şi se dădu un pas înapoi. Recunoscuse figura atât de caracteristică a cărei amintire îl obsedase în timpul penibilelor lui frământări legate de experienţa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rumul fetei şi rămase nemişcat, scrutând pe necunoscutul cu pielea întunecată şi care în clipa aceea îşi pierduse orice urmă a expresiei lu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 Lon, îi strigă Mwen Mas, m-am gândit adesea la posibilitatea întâlnirii noastre, căci te socoteam tovarăş de nenorocire. Niciodată însă nu mi-am închipuit că ne vom vedea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rejurări? replică pe un ton provocator Bet Lon, abia reţinându-şi ura ce-i sticl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făcu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recurgem la vorbe goale? În lumea cealaltă nu le rosteai, iar acţiunile dumitale, deşi criminale, pretindeai că-s făcute în numele unei mari idei. Acum însă de dragul cărui scop te por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 şi numai al meu! şuieră dispreţuitor Bet Lon printre dinţi. Destul am ţinut seama de alţii, de binele obştesc! Dar m-am convins: toate astea n-au pentru om nici o importanţă. O ştiau, de altfel, şi înţelepţi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la alţii, Bet Lon, îl întrerupse africanul. Şi acum, cedând întru totul pornirilor dumitale, iată ce-ai devenit: o brută, aproape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păru gata să se repeadă la Mwen Mas, dar se stăpân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vorb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ecăzut prea tare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nu se clinti. Cu capul înclinat dârz îl înfruntă pe Bet Lon simţind cum tresare lângă spatele său umărul tinerei fete. Şi tremurul acesta îi sporea înverşunarea cu mult mai mult decât lovit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tătea nemişcat şi privea flacăra de mânie din ochii af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râi el în sfârşit, dându-se la o parte 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o luă din nou de mână pe Onar şi porni împreună cu ea printre tufişuri, urmărit de căutăturile înveninate ale lui Bet Lon. La un cot al potecii, se opri atât de brusc, încât Onar dăd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 Lon, hai să ne întoarcem împreună în Lum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răspunse cu râsu-i nepăsător, dar urechea sensibilă a lui Mwen Mas prinse în sfidarea lui o nuanţ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a să-mi propui asta?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am întreprins o experienţă interzisă, pricinuind moartea câtorva inşi care s-au încrezut în mine. Căile cercetărilor noastre erau învecinate, iar dumneata, eu şi alţii ne găsim aproape de victorie! Umanitatea are nevoie de dumneata, dar nu de omul car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n pământ, matematicianul făcu un pas spre Mwen Mas apoi se-ntoarse brusc, şi peste umăr îşi strigă brutal refuzul. Africanul o porni pe cărare,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lonia a cincea mai avea vreo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tânăra fată era singură pe lume, Mwen o sfătui să se mute într-o localitate maritimă de pe litoralul estic, ca să nu se mai întâlnească cu prigonitorul ei. Fostul savant devenise un tiran pentru liniştiţii locuitori izolaţi în acele mici aşezări de munte. Spre a preveni orice consecinţe supărătoare, Mwen Mas hotărî să se ducă imediat în colonia unde locuia Onar, spre a cere ca Bet Lon să fie ţinut sub supraveghere. La intrarea în colonie, îşi luă rămas bun de la Onar. Ea îi spuse că de curând, în pădurile muntelui înălţat ca o cupolă ar fi apărut nişte tigri scăpaţi dintr-o rezervaţie, sau care supravieţuiseră în desişurile de nepătruns care înconjurau cel mai înalt vârf din insulă. Ţinându-l strâns de mână, îl rugă să fie prudent şi să nu care cumva să străbată munţii în miez de noapte. Mwen Mas făcu grăbit cale întoarsă. Reflectând la cele petrecute, se simţea obsedat de ultima privire a fetei: o privire pătrunsă de grijă şi devotament. Şi pentru prima oară în viaţă, se gândi la eroii trecutului îndepărtat, la acei oameni care, chiar când erau pradă înjosirilor, vrăjmăşiilor şi suferinţelor fizice, iar mediul înconjurător era prielnic dezvoltării egoismului animalic, au izbutit să fie buni şi viteji, să rămână totuşi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chime dualitatea vieţii îl pusese pe om în faţa contradicţiilor ei. Iar puterea dragostei, duioşia şi abnegaţia, deşi se aflau pe atunci împresurate de primejdii şi de adversităţi, cu toate că erau umilite şi brutalizate, înfloreau până şi pe marginea prăpastiei. Capriciile forţei brute supuneau toate, făcându-le efemere şi nesigure. În orice clipă, soarta fiecărui om putea fi năprasnic schimbată, planurile îi puteau fi zădărnicite, ideile şi nădejdile spulberate; şi aceasta pentru că în societatea antică, atât de rău orânduită, prea multe depindeau de indivizii întâlniţi întâmplător. Şi totuşi această vremelnicie a speranţelor, a iubirii şi a fericirii nu numai că nu slăbea sentimentele, dar chiar l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u toate vicisitudinile Veacurilor de Întuneric sau ale Erei Lumii Dezunite, n-a pierit din sufletul omului ceea ce avea el mai bun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wen Mas îşi spuse că viaţa de odinioară, care contemporanilor lui le părea atât de cumplită, a cunoscut şi ea fericirea şi speranţa şi creaţia, uneori chiar mai intens decât acum, în mândra epocă a Marel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ocă aproape cu indignare pe teoreticienii ştiinţei vechi; sprijinindu-se pe ideea prost înţeleasă a încetinelii cu care speciile se transformau în natură, aceştia preziceau că umanitatea nu va fi mai bună nici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fi iubit mai mult oamenii şi ar fi cunoscut dialectica dezvoltării, o asemenea inepţie n-ar fi putut niciodată să le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umplea de culori norii de după umărul rotund al muntelui uriaş. Mwen Mas se arunc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 şi pe deplin calmat, se aşeză pe o piatră ca să se usuce şi să se odihnească. Nereuşind să ajungă în orăşel până la căderea nopţii, hotărî să treacă muntele la lumina Lunii. În timp ce privea îngândurat apa ce se rostogolea în clocot peste pietre, simţi deodată uitătura unor ochi îndreptaţi spre el, dar nu văzu pe nimeni. Neplăcuta senzaţie că este urmărit stărui pe când traversă râul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umbla cu paşi repezi pe un drum bătătorit de care, de-a lungul unui podiş înalt de 1800 m. Ca să ajungă la oraş pe drumul cel mai scurt, trebuia să străbată o coastă păduroasă. Secera îngustă a Lunii noi nu putea să-i lumineze calea mai mult de o oră şi jumătate. De aceea Mwen Mas se grăbea, dându-şi seama că-i va fi foarte greu să urce pieptiş pe o cărăruie povârnită de munte, într-o noapte fără Lună. Copacii rari şi scunzi brăzdau cu umbrele lor lungi şi negre solul uscat, cenuşiu. Africanul umbla gânditor, cu ochii în jos ca să nu se poticnească de nenumăratele rădăcin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în depărtare, acolo unde coasta suia lin şi se pierdea în umbră adâncă, un mârâit ameninţător, prelung, cutremură văzduhul. Un răcnet gros îi răspunse din pădure, unde Luna zugrăvea pe pământ pete şi dungi de lumină. În strigătele acestea era o putere care pătrundea până în străfundul sufletului, trezind în el mult-uitatele sentimente de frică şi de resemnare în faţa unei fiare de neînvins. Ca o reacţie la această spaimă primitivă, în inima africanului se aprinse patima tot atât de ancestrală a luptei moştenite de la nenumăratele generaţii de eroi anonimi care afirmaseră dreptul speciei umane la viaţă în mijlocul mamuţilor, al leilor, al urşilor uriaşi, ai zimbrilor turbaţi şi al nemiloaselor haite de lupi, în istovitoarele zile de vânătoare şi în nopţile de groază când trebuiau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rămase locului o clipă, privind în jur cu răsuflarea tăiată. În liniştea nopţii nu se mişca nimic; dar de îndată ce făcu pe cărare câţiva paşi, simţi desluşit că este urmărit îndeaproape. Tigrii? Ce-i spusese Onar era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cercând totodată să-şi facă un plan de acţiune, în cazul când fiarele – păreau să fie două – l-a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scăpare în copacii aceştia înalţi, în care tigrul se urcă mai bine decât omul? N-avea nici un sens. Să se apere? Cu ce? În jur nu erau decât pietre. Nu putea nici măcar să-şi rupă o ghioagă din ramurile acestea tari ca fierul. Auzind răcnetele fiarelor aproape de tot, în spatele său, înţelese că este pierdut. Crengile arborilor ce se bolteau deasupra cărării colbuite îl apăsau; în aceste clipe de restrişte ar fi vrut să caute îmbărbătare în adâncurile veşnice ale cerului spuzit de stele, pentru cercetarea cărora îşi închinase întreaga viaţă. Începu să alerge în salturi mari. Soarta îi părea favorabilă: ieşi într-o poiană lungă. În mijlocul ei zări o grămadă de pietroaie, îşi alese unul colţuros, de vreo 30 de kilograme, şi se întoarse. Văzu acum nişte năluci mişcătoare, dungate, care se iţeau printre zăbrelele de umbră ale pădurii. Luna atingea cu un colţ vârfurile copacilor. Umbre lungi se aşterneau în curmezişul poienii. Urmându-le ca pe nişte drumuri negre, două feline uriaşe se târau spre Mwen Mas. Ca şi atunci, în încăperea subterană a Observatorului din Tibet, africanul simţi apropierea morţii. De astă dată o vedea arzând ca o văpaie verde în ochii fosforescenţi ai fiarelor. Trase în piept adierea răcoroasă adusă de o pală de vânt, se uită în sus, spre slăvile scânteietoare ale Cosmosului şi, îndreptându-se din spate, ridică deasupra capului piet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povârnişului o umbră înaltă se avântă în mijlocul poienii, răsucind ameninţător deasupra capului o cracă noduroasă. Recunoscându-l uluit pe matematician, Mwen Mas uită o clipă de tigri. Gâfâind de goana-i nebunească, Bet Lon se aşeză alături de african şi hăpăi aerul cu gura deschisă. Cele două uriaşe animale, care dăduseră o clipă înapoi, se apropiau din nou, implacabil. Tigrul din stânga era acum doar la vreo treizeci de paşi. Iată-l cum se lasă pe labele dindărăt şi se încordează, gata să ţâş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răsună în poiană 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wen Mas, scăpărară din trei părţi flăcările palide zvârlite de ţevile unor aruncătoare de grenade. Surprins, Mwen Mas scăpă din mână piatra. Tigrul cel mai apropiat se ridică în două labe, dar grenadele paralizante explodară cu un pocnet înăbuşit, ca o bătaie de tobă, şi fiara se rostogoli pe spate. A doua făcu un salt în direcţia pădurii. De acolo, se arătară alte trei siluete de oameni călări. O grenadă de sticlă cu o puternică încărcătură electrică se sparse în capul tigrului, care se prăbuşi cu botu-i greu în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reţi se avântă înainte. Niciodată până atunci nu i-au părut lui Mwen Mas atât de frumoase hainele de lucru ale oamenilor din Lumea cea Mare, pantalonii mai scurţi de genunchi şi cămaşa larg deschisă la guler, cu două buzunare la piept, din pânză groasă de în sintetic,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en Mas, am simţit că eşt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ecunoască glasul melodios care în momentul acela părea atât de îngrijorat! Ciara N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să răspundă, africanul rămase încremenit până când fata sări jos din şa şi alergă spre el. În urmă-i veneau cei cinci însoţitori. Mwen Mas nici n-apucă să-i vadă bine, că secera îngustă a Lunii se şi ascunse îndărătul pădurii, vântul se domoli, iar întunericul înăbuşitor al nopţii toride învălui împrejurimile. Mâna Ciarei căută braţul lui Mwen. Acesta îi apucă încheietura subţire şi lipi palma fetei de inima lui care zvâcnea tare. Cu vârful degetelor, Ciara îi mângâie lin pieptul vânjos şi această uşoară atingere aşternu asupra lui Mwen Mas o linişte în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ra, acesta-i Bet Lon, 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e întoarse spre el; dar matematicianul dispăruse. Atunci strigă în noapt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 Lon,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ăsună din depărtare vocea-i puternică, ce-şi pierduse accent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soţitorii Ciarei, după toate aparenţele conducătorul cetei, scoase de la oblâncul şeii o lanternă de semnalizare. O palidă lumină, însoţită de o radiaţie invizibilă, se îndreptă spre cer. Mwen Mas îşi dădu seama că noii veniţi aşteaptă un aparat de zbor. Toţi cinci erau băieţi tineri, colaboratori ai unui detaşament de nimicire, care-şi aleseseră ca ispravă a lui Hercule lupta cu animalele vătămătoare din Insula Uitării. Ciara Nandi li se alăturase, spre a-l găsi pe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ne crezi chiar atât de perspicace, spuse conducătorul grupului după ce se instalară cu toţii în jurul focului, iar Mwen Mas începu să le pună inevitabile întrebări. Am fost ajutaţi de o fată cu un nume împrumutat din antichitat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r! făcu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ar. Detaşamentul nostru tocmai se apropia dinspre sud de colonia a cincea, când veni în goană o fată, abia trăgându-şi sufletul. Ea ne confirmă zvonurile despre tigri şi ne convinse să pornim îndată pe urmele dumitale, de teamă să nu fii atacat de fiare pe când te vei întoarce prin munţi. După cum vezi, am sosit la timp. Curând trebuie să treacă pe aici un elicoplan de marfă şi cu el vom expedia într-o rezervaţie pe duşmanii dumitale, temporar paralizaţi. Dacă se va dovedi că sunt mâncători de oameni, vor fi nimiciţi. Nu este însă îngăduit să distrugi animale atât de rare, fără un prealabil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păşeşte competenţa noastră. Probabil că, în primul rând, vor fi calmaţi… Li se va injecta un moderator al energiei vitale. Devenind pentru un timp mai slabi, tigrii vor învăţ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puternic, trepidant îl întrerupse pe tânăr. De sus cobora încet un aparat masiv şi negru. O lumină orbitoare se revărsă asupra poienii. Dungatele feline fură închise în nişte containere capitonate, pentru încărcături fragile, apoi aeronava, abia vizibilă în întuneric, dispăru, lăsând din nou luminişul scăldat în lumina blândă a stelelor, împreună cu tigrii plecă şi unul dintre cei cinci tineri; roibul acestuia îi rămase lui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şi Ciara călăreau acum alături. Drumul cobora spre valea râului Galle, la vărsarea căruia, pe litoral, se afla o staţiune medicală şi baza detaşamentului de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de când sunt pe insulă că mă îndrept spre mare, spuse Mwen Mas rupând tăcerea. Până acum mi se părea că pentru mine marea este o barieră care mă desparte pe vecie de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 reprezentat pentru dumneata o şcoală nouă? spuse Ciara şi în glasul ei era şi întreb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scurt răstimp, prin multe am trecut aici şi la mai multe am reflectat. Aceste gânduri mă frământ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wen Mas îi împărtăşi vechile sale temeri. Avea impresia că omenirea, repetând greşelile antichităţii, desigur într-o formă mult mai puţin hidoasă, atribuia o prea mare însemnătate intelectului şi laturii tehnice. I se părea că pe planeta lui Epsilon-Tucan o umanitate asemenea nouă şi tot atât de frumoasă avusese mai multă grijă de perfecţionarea laturii emoţionale 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ult simţindu-mă în dezacord cu viaţa, răspunse Ciara Nandi după o clipă de tăcere. Eu personal visam la o epocă plină de forţe şi sentimente proaspete, elementare, adunate prin selecţie încă în evul lui Eros, care a înflorit odinioară pe tărâmurile mediteraneene. De aceea m-am străduit întotdeauna să trezesc în spectatorii mei puterea adevărată a sentimentelor. Dar mi se pare că până la urmă nu m-a înţeles decât Evda 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wen Mas! adăugă grav africanul, care-i povesti cum îi apăruse ea în ipostaza fetei arămii din T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a îşi ridică spre el faţa şi, în lumina sfioasă a zorilor care începeau să mijească, Mwen Mas văzu nişte ochi atât de mari şi de adânci, încât simţi că ameţeşte. Se depărtă puţin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nele lor de anticipaţie, strămoşii noştri ne prezentau ca pe nişte fiinţe firave, rahitice, cu craniul hipertrofiat. În ciuda milioanelor de animale schingiuite şi ucise, oamenii aceştia n-au izbutit să se apropie de adevărata înţelegere a maşinii cerebrale omeneşti, pentru că mânuiau cuţitul acolo unde era nevoie de cele mai sensibile instrumente de măsură la scara moleculelor şi a atomilor. Noi, cei de astăzi, ştim că o activitate intensă a intelectului cere un trup viguros, plin de energie vitală, dar că acest trup generează, la rândul său, emo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ăim ca şi mai înainte, înlănţuiţi de raţiune, adăugă Ciara N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multe pentru o îndreptare a situaţiei, dar intelectul a luat-o totuşi, la noi, cu mult înaintea laturii emoţionale… Ea merită întreaga noastră atenţie, şi ar trebui să facem ca nu ea să fie încătuşată de raţiune, ci, dimpotrivă, raţiunea să fie din când în când înlănţuită de sentimente. Aceasta-mi pare acum atât de important încât mă şi gândesc să scriu pe tema ast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Ciara înflăcărându-se, apoi, tulburată de pornirea ei, urmă: Prea puţini savanţi de seamă s-au consacrat studierii legilor frumosului şi a plenitudinii sentimentelor… Nu vorbesc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răspunse africanul, admirând-o fără să vrea pe frumoasa fată, al cărei cap ridicat cu semeţie spre soarele răsărit căpăta în razele-i trandafirii nuanţ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şi ageră, Ciara călărea pe murgul ei înalt, în pas cu roibul lui M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urmă! strigă ea dând frâu liber calului, care se avântă în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o prinse din urmă, şi amândoi porniră în galop. Ajungându-i pe tinerii lor tovarăşi de drum, îşi struniră caii. Ciara se întoarse spre Mwen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ceasta, 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nă în Lumea cea Mare. Mi-ai spus doar că a rămas pe insulă din dragoste pentru mama ei care venise aici şi a murit de curând. Ar trebui să lucreze la săpăturile Vedei Kong; acolo se cer mâini sensibile şi delicate de femeie. De altminteri, îi stau la dispoziţie o mie de activităţi. Iar Bet Lon, devenit un alt om, o va întâmpina în lumea noastră într-un f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a îşi încruntă sprâncenele şi-l privi pe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să-ţi părăseşt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urma chemarea, oricare ar fi hotărârea Consiliului. Dar întâi trebuie să scriu o carte, o car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fle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ara! Infinita lor varietate îţi taie răsuflarea… Mwen Mas tăcu prinzând privirea fetei care-i zâmbea cu drag. Nu eşt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Mă gândeam la experienţa pe care ai făcut-o, din ardoarea de a le dărui oamenilor lumea în toată plinătatea ei. Şi aici eşti mai curând artist decâ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xperienţa aceasta n-a reprezentat decât încă un pas pe drumul cerce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iar dreptate, 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Şi sunt convinsă că la fel ar proceda foarte mulţi oameni,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mută dârlogii în mâna stângă, iar dreapta o întinse Ciarei. Astfel, mână în mână, intrară în micul orăşel al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Oceanului Indian se spărgeau de faleză. În vuietul lor ritmic, Mwen Mas părea că distinge cadenţa paşilor din simfonia lui Zig Zor închinată vieţii care se avântă în Cosmos. Şi nota dominantă, nota esenţială a naturii pământene, un Fa albastru, răsuna deasupra mării, făcând să vibreze în sufletul aceluia care o asculta corzile cele mai profunde şi îngăduindu-i să se contopească cu natura care l-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tindea transparentă şi strălucitoare, curăţită de toate reziduurile trecutului – rechini feroci, peşti otrăvitori, moluşte, meduze periculoase – după cum şi viaţa omului contemporan fusese purificată de răutăţile şi temerile veacurilor apuse. Şi totuşi, în imensităţile oceanice mai existau unghere ascunse în care sămânţa conservată a vieţii dăunătoare continua să germineze şi numai vigilenţa detaşamentelor de nimicire putea asigura securitatea şi puritat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oare acelaşi lucru când într-un suflet tânăr şi neîntinat răsar deodată îndărătnicia răutăcioasă, trufia neroadă sau egoismul animalic? Când omul cedează ambiţiilor întâmplătoare şi patimilor, în loc să se supună înţeleptei autorităţi a societăţii, curajul se transformă în ferocitate, talentul în crudă viclenie, iar devotamentul devine un scut al despotismului, al crâncenei exploatări şi al samavolniciei… Şi cât de subţire este pojghiţa disciplinei şi a culturii! Pentru ca s-o sfâşii e de ajuns o generaţie, două de viaţă rea. Mwen Mas întrevăzuse chipul acestei fiare aici, pe Insula Uitării. Dându-i frâu liber, rişti să vezi renăscând monstruoasa tiranie care timp de veacuri a împilat cu neruşinar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uimitor în istoria Pământului a fost apariţia urii implacabile pe care ticăloşii ignoranţi au avut-o pentru ştiinţă şi frumos. Această neîncredere, această frică şi această repulsie persistă în toate societăţile omeneşti, de la teama de magicieni şi vrăjitoare şi până la uciderea gânditorilor înaintaşi din Era Lumii Dezunite. La fel, se întâmplă şi în alte planete cu civilizaţii foarte dezvoltate, dar incapabile încă să-şi ferească orânduirea socială de samavolnicia unei minorităţi, a unei oligarhii, care se ivea perfid, pe neaşteptate, sub cele mai variate forme… Mwen Mas îşi aminti de comunicările Marelui Cerc despre unele lumi locuite, unde cele mai înalte realizări ale ştiinţei erau folosite spre intimidarea, torturarea şi pedepsirea oamenilor, pentru a le citi gândurile, spre transformarea maselor în brute docile, gata să execute cele mai smintite porunci. Un strigăt de ajutor de pe o asemenea planetă izbucnise o dată prin Cerc şi continuase a străbate spaţiile timp de secole, după ce aceia care trimiseseră apelul şi cruzii lor împilatori mur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a atins un stadiu de dezvoltare care excludea pentru totdeauna asemenea orori. Totuşi, evoluţia spirituală a omului nu era încă suficientă, deficienţă pe care Evda Nal şi alţi savanţi neobosiţi ca ea se străduiau s-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auzi venind dindărăt glasul C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Kart San spune că înţelepciunea este o îmbinare a ştiinţei cu sentimentul. Să fim dec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în goană prin faţa africanului, Ciara se aruncă de pe faleză în adâncurile clocotitoar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o văzu dându-se lin peste cap, cu braţele aruncate în lături, ca o pasăre în zbor, şi dispărând apoi în valuri. Tinerii din detaşamentul de nimicire ce se-mbăiau pe mal încremeniră. Mwen simţi fiori de admiraţie, aproape de spaimă. Nu mai sărise niciodată de la o asemenea înălţime ameţitoare. Acum, însă, dezbrăcându-şi hainele, păşi fără frică pe marginea prăpastiei. Îşi aminti mai târziu că, în străfulgerări de gând, Ciara i se păruse atunci o atotputernică zeiţă din antichitate. Şi ceea ce putea să facă ea, trebuia să fie în st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uitoarelor talazuri se ridică strigătul de avertizare al Ciarei, dar Mwen Mas nu-l mai auzi. Zborul dură minunat de mult. Iscusit în arta săriturilor, Mwen Mas plonjă impecabil, afundându-se la o mare adâncime. Marea era atât de transparentă, încât fundul îi păru africanului primejdios de aproape. Îşi arcui trupul şi, în aceeaşi clipă, fu buimăcit de şocul produs din pricina inerţiei. Proiectat la suprafaţa apei ca o rachetă, se răsturnă pe spate, legănându-se pe valuri. Dezmeticindu-se, o văzu pe Ciara Nandi, care înota spre el. Spaima îi pălise pentru prima oară bronzul arămiu al feţei. În ochii ei citi totodată mustrar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ea în şoapt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a dumneata. Te voi urma oriunde!… Ca să construim un Epsilon-Tucan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înapoia cu mine în Lum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e întoarse cu faţa în jos ca să înoate mai departe şi scoase un strigăt de uimire. Claritatea extraordinară a apei ce-i jucase adineauri o farsă neplăcută era şi mai mare aici, departe de mal. Ciara şi el păreau că plutesc la o înălţime ameţitoare deasupra fundului pe care îl vedeau în cele mai mici amănunte în undele la fel de străvezii ca văzduhul. Sentimentul de biruitoare îndrăzneală al oamenilor care izbuteau să depăşească limitele atracţiei terestre îl pătrunse pe Mwen Mas. Aceeaşi senzaţie de nemărginit curaj şi de triumf o dădeau şi zborurile peste ocean în plină furtună, şi salturile în genunea neagră a Cosmosului de pe sateliţii artificiali. Dintr-o mişcare, africanul se apropie de Ciara, şoptindu-i numele şi citind în ochii ei cutezători şi puri răspunsu-i fierbinte. Mâinile şi buzele lor se împreunară deasupra abisului de cleş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STRO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iliului Economic, care reprezenta creierul central al planetei, Consiliul Astronautic dispunea de mult de o clădire proprie pentru sesiuni ştiinţifice. La construirea ei se ţinuse seama de faptul că amenajarea şi împodobirea unui asemenea edificiu trebuie să orienteze întreaga asistenţă spre problemele Cosmosului şi să favorizeze transpunerea rapidă de la preocupările terestre la ce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a Nandi nu pătrunsese încă niciodată în sala cea mare a Consiliului. Însoţită de Evda Nal, intră emoţionată în ciudatul amfiteatru ovoid, cu tavanul boltit paraboloidal şi cu rândurile de bănci dispuse în elipsă. Lumina, vie şi diafană, părea emisă de un astru mai strălucitor decât Soarele. Toate liniile pereţilor, ale plafonului şi ale băncilor se adunau într-un capăt al uriaşei săli, ca în punctul lor firesc de convergenţă. Acolo, pe o estradă înaltă, se aflau ecranele de demonstraţie, tribuna şi fotoliile membrilor Consiliului care conduceau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de aur mai ale pereţilor aveau pe ele hărţi planetare în relief. În dreapta se aflau hărţile planetelor din sistemul solar, în stânga ale planetelor celor mai apropiate stele pe care le studiaseră expediţiile iniţiate de Consiliu. Mai sus, sub plafonul auriu se vedeau desenate în culori luminiscente schemele sistemelor stelare locuite şi pe care le trimiseseră, prin Marele Cerc, savanţii constelaţii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iarei fu atrasă de un tablou vechi, înnegrit şi, probabil, restaurat de mai multe ori, fixat deasupra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vânăt închis ocupa toată partea de sus a uriaşei pânze. Mica seceră a unei luni străine cernea o lumină lividă peste cârma unei astronave antice, ridicată neputincios şi profilată pe zarea sângerie a crepusculului. Într-acolo porneau şiruri de plante albastre urâte şi atât de uscate şi tari încât păreau metalice, înfundându-se la fiecare pas în nisip, înainta cu greu un om îmbrăcat într-un scafandru uşor. Se uita înapoi la nava sfărâmată şi la trupurile neînsufleţite ale tovarăşilor săi. Ochelarii măştii lui nu oglindeau decât văpăile roşiatice ale apusului, şi totuşi, folosind un procedeu inedit, pictorul reuşise să exprime prin jocul acestor reflexe nemărginita deznădejde a omului rămas singur într-o lume străină. Pe o moviliţă din dreapta, pe nisip, se târa o făptură informă şi dezgustătoare. Dedesubt era o inscripţie laconică, dar grăito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ă de tablou, Ciara nu-şi dădu seama din prima clipă de ingeniozitatea arhitecţilor care dispuseseră gradenurile sălii în evantai, aşa încât se putea ajunge separat la fiecare loc prin galerii ascunse sub amfiteatru. Astfel, fiecare rând era izolat de cel vecin – de sus sau de jos. După ce se aşeză lângă Evda, Ciara observă că fotoliile şi pupitrele erau executate dintr-un lemn african cenuşiu, sidefat. Aceste lucruri erau şi ele amintiri ale trecutului. Acum nimeni n-ar mai fi cheltuit atâta muncă pentru obiecte care puteau fi turnate şi şlefuite în câteva minute. Poate din respectul tradiţional pentru vestigiile timpurilor apuse, Ciara găsi lemnul mai intim şi mai viu decât masa plastică; ea mângâie cu duioşie braţul curbat al fotoliului, continuând să studiez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e adunase multă lume, cu toate că teleemiţătoare puternice urmau să transmită pe cuprinsul întregii planete imaginea exactă a tot ce avea să se întâmple aici. Secretarul Consiliului, Mir Om, făcea de obicei scurte comunicări cu privire la problemele şi informaţiile cele mai importante intervenite în intervalul scurs de la ultima reuniune. Printre sutele de ascultători nu vedeai niciunul cu figura distrată, căci una dintre caracteristicile oamenilor din Era Marelui Cerc o forma tocmai o mare şi neistovită atenţie. Tot examinând sala şi citind aforismele unor învăţaţi celebri înscrise sub hărţile planetelor, Ciara scăpă prima comunicare. Cel mai mult îi plăcură cele însemnate dedesubtul hărţii lui Iupiter, prin care oamenii erau invitaţi să scruteze fenomenele naturii. „Priviţi! De pretutindeni ne înconjoară fapte neînţelese; ele ne sar în ochi, ne strigă în urechi, dar noi nu vedem, nici nu auzim ce mari descoperiri se ascund în formele lor neclare”. O altă inscripţie grăia: „Nu putem ridica lesne cortina necunoscutului; abia în urma unei munci stăruitoare, a unor rătăciri penibile, începem să prindem sensul cel adevărat şi în faţa noastră se deschid perspective necuprinse şi noi. De aceea nu vă feriţi de ceea ce vi se pare la început nefolositor, neînţeles, inexplicabil”. Deodată, la tribună se observă o animaţie, iar lumina din sală se întunecă. Vocea puternică şi calmă a lui Mir Om tremu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dată un lucru care, cu puţin înainte, ar fi părut cu neputinţă: o fotografie a Galaxiei noastre luată dinafara ei. Acum un minut şi jumătate după timpul galactic111, adică cu peste o sută cincizeci de milenii în urmă, locuitorii sistemului planetar… (Ciara scăpă un şir de cifre care nu-i spuneau nimic)… din Constelaţia Centaurului au trimis un mesaj către Marele Nor al lui Magellan112, singurul sistem stelar extragalactic apropiat de noi în care ştim că există lumi cugetătoare, în stare să comunice prin Marele Cerc cu Calea lactee113. Încă n-am putut stabili punctul exact în care se află acest sistem planetar magellanian, dar am primit şi noi fotografia Galaxiei transmisă de-acolo. Iată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uriaş apăru o largă îngrămădire stelară, ce se îngusta înspre capete şi din depărtări împrăştia o lumină argintie. Bezna adâncă a spaţiului cosmic năpădea marginile ecranului; tot atât de întunecate erau şi golurile dintre ramurile spirale, destrămate la extremităţi. Inelul de îngrămădiri globulare, cele mai vechi sisteme astrale din Universul nostru, era înconjurat de o aureolă pală. Câmpuri stelare plane alternau cu nori şi dâre de materie neagră, răcită. Fotografia fusese luată dintr-un unghi dezavantajos: Galaxia era văzută foarte pieziş şi de sus, astfel încât nucleul central abia dacă mai apărea, ca o masă incandescentă în relief, în mijlocul unei lentile înguste. Probabil că pentru a ne putea forma o noţiune completă despre sistemul nostru stelar ar fi trebuit să cerem fotografii din partea unor galaxii mai îndepărtate114, situate şi mai sus pe latitudinea galactică. Dar până acum, de când există Marele Cerc, nici o altă galaxie în afară de Marele Nor al lui Magellan n-a dat vreun semn de existenţă a unei vieţ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nu-şi mai puteau lua ochii de pe ecran. Pentru prima oară, omul avea prilejul să contemple propriul său univers stelar din exterior, de la depărtăr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ei i se părea că întreaga planetă îşi priveşte cu răsuflarea tăiată Galaxia reprodusă pe milioane de ecrane din cele şase continente şi de pe toate oceanele, ori şi unde existau insuliţe ale vieţii şi mun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noutăţile primite prin Cerc de observatorul nostru şi care n-au fost încă transmise în cadrul informaţiilor mondiale, spuse din nou secretarul. Să trecem acum la proiectele care urmează să fie dezbătute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Iutei Gay de a se crea în jurul lui Marte o atmosferă respirabilă, extrăgându-se din minereuri gaze uşoare, cu ajutorul unor dispozitive automate, a fost recunoscută ca interesantă, fiind bazată pe calcule serioase. Se va obţine un aer suficient de bun pentru a asigura respiraţia şi termoizolaţia aşezărilor noastre, îngăduindu-le să se lipsească de sere. Cu ani în urmă, după ce pe Venus au fost descoperite oceane de ţiţei şi munţi de hidrocarburi în stare solidă, au fost puse în funcţiune instalaţii automate pentru crearea unei atmosfere artificiale sub uriaşe clopote din masă plastică transparentă. Aceste aparate au îngăduit să se aclimatizeze acolo plante şi să se construiască uzine pentru aprovizionarea omenirii cu tot felul de produse ale chimiei organice, în cantităţ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use deoparte placa de metal şi zâmbi prietenos. Pe rândul de scaune cel mai apropiat de tribună apăru Mwen Mas, în haine roşii închise, mohorât, solemn şi calm. Ridică deasupra capului mâinile împreunate în semn de respect faţă de adunar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borî de la tribună, cedându-şi locul unei tinere femei blonde, cu părul scurt şi ochii verzi, parcă miraţi. Preşedintele Consiliului, Grom Orm, ven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nunţăm noi înşine propunerile primite. De data aceasta, veţi asculta un studiu aproape terminat care ne deschide vaste perspective. Autoarea, Iva Djan, va supune meditaţiei dumneavoastră datele principale ale luc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înăbuşit de emoţie, Iva Djan începu să vorbească. Aminti faptul de mult cunoscut că vegetaţia continentelor sudice se deosebeşte prin nuanţa albăstruie a frunzişului ei. Această culoare e specifică vechilor forme ale plantelor terestre. După cum au dovedit cercetările întreprinse asupra vegetaţiei altor planete, frunzişul albastru este caracteristic fie pentru atmosferele mai străvezii decât aceea terestră, fie în condiţiile unor radiaţii ultraviolete mai dure decât ale Soar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radiaţiile roşii ale Soarelui sunt stabile, spre deosebire de cele albastre şi ultraviolete. Radiaţiile solare violete au suferit acum vreo două milioane de ani o bruscă transformare ce a durat foarte mult. Atunci au devenit albastre plantele, atunci au prins o culoare neagră de protecţie păsările şi animalele din spaţiile descoperite, iar ouăle zburătoarelor ce nu-şi ascund cuibul în locuri ferite s-au înnegrit şi ele. În cursul acestei perioade, schimbarea regimului electromagnetic al sistemului nostru solar a făcut instabilă axa de rotaţie a Pământului. De mult au apărut proiecte cu privire la abaterea mărilor în depresiunile continentale, pentru ruperea echilibrului actual şi modificarea poziţiei globului în raport cu axa lui. De-a lungul veacurilor, astronomii s-au bazat exclusiv pe mecanismul gravitaţiei, fără să ţină seama de rolul echilibrului electromagnetic, cu mult mai labil. Dacă, pentru rezolvarea problemei, se recurge nu la mecanica elementară, ci la forţele electromagnetice ale sistemului, totul devine mult mai simplu, mai eficace şi mai ieftin. Să ne amintim fie şi numai faptul că, la începuturile astronavigaţiei, crearea unei gravitaţii artificiale necesita o atât de enormă cheltuire de energie, încât era practic irealizabilă. Acum însă, după descoperirea dezintegrării forţelor mezonice, navele noastre au fost înzestrate cu aparate de gravitaţie artificială simple şi sigure. De asemenea, experienţa lui Ren Boz indică o cale ocolită pentru obţinerea unei rapide şi eficace schimbări a regimului rotaţi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Djan tăcu. Un grup de şase oameni aşezaţi în centrul sălii – eroii expediţiei pe Pluton – o salutară ridicându-se şi întinzând înainte mâinile împreunate. Obrajii tinerei femei se împurpurară; în clipa următoare se reaprinse ecranul, barat de schiţe stereometrice, cu conturu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xtinzând această problemă ne putem gândi chiar să modificăm orbitele planetelor, în primul rând să-l apropiem de Soare pe Pluton, spre a reînvia acest corp ceresc care odată fusese locuit. Deocamdată însă avem în vedere doar deplasarea axei terestre, pentru a îmbunătăţi climatele emisferei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Ren Boz a demonstrat posibilitatea inversiunii câmpului gravitaţional în cel de-al doilea aspect al său, de câmp electromagnetic, căreia îi succede o polarizare115 vectorială în direc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pe ecran se alungeau şi se roteau. Referen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ndiţii rotaţia Pământului, pierzându-şi stabilitatea, poate fi mult încetinită, iar axa terestră întoarsă în poziţia dorită, pentru ca razele solare să ilumineze continentele cât mai favorabil şi ma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âşie de sticlă de sub ecran treceau acum şiruri de parametri calculaţi cu ajutorul maşinilor. Şi aceia care erau în stare să descifreze aceste simboluri se convingeau de temeinicia proiectului prezentat de Iv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a opri mişcarea desenelor şi a simbolurilor, îşi înclină uşor capul şi coborî de la tribună. Ascultătorii schimbau între ei priviri pline de interes şi discutau în şoaptă. După un schimb discret de semne cu Grom Orm, la tribună urcă tânărul conducător al expediţiei p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lui Ren Boz, începu el, va duce incontestabil la o cascadă de descoperiri capitale. Prevăd că ea va deschide orizonturi până acum inaccesibile ştiinţei. Aşa s-a petrecut şi cu teoria cuantelor116, cel dintâi pas spre a înţelege repagulumul sau tranziţia reciprocă, iar apoi spre descoperirea antiparticulelor şi a anticâmpurilor. Ulterior, a devenit posibilă crearea calculului repagular, care a însemnat o victorie asupra principiului nedeterminării117, postulat de cunoscutul matematician din antichitate Heisenberg. În sfârşit, Ren Boz a făcut şi pasul următor spre analiza sistemului „spaţiu-câmp”, ajungând la înţelegerea antigravitaţiei şi a antispaţiului sau, conform legii repagulumului, la spaţiul zero. Toate teoriile iniţial nerecunoscute au fost în cele din urmă puse la temeli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grupului de exploratori ai lui Pluton propun ca problema aceasta să fie transmisă în cadrul informaţiei mondiale spre a fi dezbătută. O deplasare a axei terestre ar economisi energia pe care o risipim de mii de ani pentru încălzirea regiunilor polare, ar egaliza şi mai mult fronturile polare şi ar îmbogăţi cu apă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a problema să fie pusă la vot? întrebă Grom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prinseră nenumărate luminiţ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spuse preşedintele, vârându-şi mâna sub pupi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cele trei butoane de semnalizare pentru maşina de calculat. Cel din dreapta însemna „da”, cel din mijloc „nu”, iar cel din stânga abţinere. Fiecare membru al Consiliului făcu acelaşi lucru, trimiţând un semnal pe care ceilalţi nu-l puteau vedea. Evda şi Ciara apăsară şi ele pe butoanele lor. O maşină specială numără părerile ascultătorilor, pentru a controla temeinicia hotărâ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e ecranele de demonstraţie se aprinseră mari semne luminoase. Se hotărâse ca problema să fie discutată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urcă însuşi Grom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 care vă rog să-mi permiteţi a vi le tăinui deocamdată, trebuie să examinăm mai întâi fapta lui Mwen Mas, fostul director al staţiunilor exterioare, şi abia pe urmă să rezolvăm problema celei de-a treizeci şi opta expediţii astrale. Aş vrea să ştiu dacă Consiliul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unanim fu dat prin aprinderea lumin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 în amănun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cascadă de lumi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e permite să accelerăm discuţia. Rog pe Mwen Mas, fostul director al staţiunilor exterioare ale Consiliului, să expună motivele ce l-au îndemnat să comită o faptă ale cărei urmări au fost atât de funeste. Fizicianul Ren Boz, care fusese grav rănit, încă nu s-a vindecat pe deplin, astfel încât nu l-am chemat ca martor. Nu este supus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 Orm observă lumina roşie aprinsă la locul Evdei 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 în atenţia Consiliului! Evda Nal doreşte să adauge ceva la comunicarea ce-l priveşte pe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după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stinse semnalul roş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urcă Mwen Mas. Calm, fără să se cruţe, africanul relată rezultatele la care se aşteptase din partea experienţei şi ceea ce se produsese în realitate: o viziune abia întrezărită şi de care el însuşi se îndoia. Graba stupidă în care au săvârşit acţiunea, din pricina caracterului ei tăinuit şi ilegal, i-a împiedicat să pregătească înregistratoare speciale, în locul obişnuitelor maşini mnemotehnice, ale căror receptoare fuseseră distruse din prima clipă. Din aceleaşi motive a fost organizată greşit şi experienţa de pe satelitul 57, căruia ar fi trebuit să i se ataşeze o veche navă planetară, pe care să fie instalate aparatele necesare orientării vectorului. Întreaga răspundere pentru aceste greşeli o poartă el, fostul director al staţiunilor exterioare, întrucât efectuarea experienţei în Cosmos cădea în competenţa sa, pe câtă vreme Ren Boz se ocupa numai de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a îşi strânse tare pumnii: argumentele autoacuzatoare ale lui Mwen Mas îi păreau convingătoar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atorii de pe satelitul distrus au ştiut că se putea produce o catastrofă? întrebă Grom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ră preveniţi şi primiser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replică Grom Orm încruntându-se; mii de tineri iau parte la primejdioasele experienţe întreprinse zilnic pe planeta noastră, iar unii îşi pierd viaţa… În locul lor se ridică alţii, tot atât de curajoşi, gata să se ia la trântă cu necunoscutul… Dar dumneavoastră i-aţi prevenit pe aceşti tineri tocmai fiindcă bănuiaţi că există o primejdie. Şi totuşi aţi riscat să faceţ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îşi plecă în tăcer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âna Evdei pe umărul ei, Ciara, care nu-şi lua ochii de la african, îşi stăpân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 te rog, motivele care te-au îndemnat să procedezi astfel! urmă după o pauză 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vorbi din nou, de rândul acesta pătimaş, emoţionat. Spuse că, încă din anii tinereţii sale, milioanele de morminte anonime ale oamenilor înfrânţi de necruţătorul timp înălţau spre dânsul muta lor chemare mustrătoare. Nu se putuse îndura să nu încerce, pentru prima oară în istoria omenirii şi a numeroase lumi învecinate, acest pas spre victoria asupra spaţiului şi a timpului, să nu pună primul jalon pe drumul măreţ pe care s-ar fi avântat deîndată sute de mii de minţi viguroase. Nu se considera în drept să amâne, poate pentru un veac întreg, această experienţă numai şi numai spre a nu expune riscurilor o mână de oameni şi a evita el însuşi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ăcură să bată inima Ciarei, mândră de alesul ei. Acum vina acestuia nu îi mai părea chiar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e întoarse la locul său, aşteptându-şi verdictul în văz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transmise declaraţia lui Ren Boz, înregistrată pe bandă de magnetofon. Amplificat de difuzoare, glasu-i slab şi întretăiat se auzi în toată sala. Fizicianul lua apărarea lui Mwen Mas. Directorul staţiunilor exterioare, necunoscând complexitatea problemei, nu putea decât să se încreadă pe deplin în Ren Boz, care-l convinsese şi-i făgăduise un succes sigur. Dar fizicianul nu se considera vinovat nici el. Spunea că în fiecare an sunt efectuate experienţe de o importanţă cu mult mai mică şi care au uneori un sfârşit tragic, că ştiinţa, fiind o luptă pentru fericirea omenirii, cere şi ea jertfe ca oricare altă luptă. Fricoşii care tremură prea mult pentru propria lor piele nu se bucură niciodată de plenitudinea vieţii, iar savanţii prea timizi nu pot realiza mar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îşi încheie cuvântarea printr-o scurtă analiză a greşelilor comise, exprimându-şi certitudinea în succesul experienţei viitoare. Înregistrare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Boz nu pomeneşte nimic de rezultatul observaţiilor lui din timpul experienţei, spuse Grom Orm ridicându-şi capul şi adresându-se Evdei Nal. Voiai dumneata să vorbeşt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ceastă întrebare şi tocmai de aceea am cerut cuvântul, răspunse Evda. Ren Boz şi-a pierdut cunoştinţa la câteva clipe după ce au fost conectate staţiunile F, aşa că n-a putut urmări experienţa. Totuşi, mai înainte de a leşina, a reuşit să observe şi să reţină indicaţiile aparatelor, care adevereau apariţia spaţiului zero. Iată ce a putut nota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câteva cifre pe care mulţi dintre cei de faţă le copi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ai adaug ceva din partea Academiei de Bucurii şi Necazuri, urmă Evda. Statistica părerilor exprimate de opinia publică după catastrofă ne d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perindară şiruri de numere cu opt cifre, împărţite pe coloane care exprimau fie condamnarea sau justificarea experienţei, fie criticarea temeiului ei ştiinţific sau dezaprobarea grabei cu care fusese întreprinsă. Totuşi bilanţul general era neîndoielnic în favoarea lui Mwen Mas şi a lui Ren Boz, şi chipurile participanţilor la şedinţă se însen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sălii se aprinse un semnal roşu, şi Grom Orm dădu cuvântul lui Pur Hiss, astronomul celei de-a 37-a expediţii astrale. Acesta începu să peroreze cu glas puternic, gesticulând stângaci şi lungindu-şi gâtul slab cu om uşor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un grup de colegi de-ai mei, astronomi, îl condamnăm pe Mwen Mas. Săvârşirea acestei experienţe fără consimţământul Consiliului ne face să bănuim că Mwen Mas n-a fost chiar atât de dezinteresat cum au încercat să demonstreze cei care au lu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dignare, Ciara se îmbujoră toată la faţă, şi numai privirea rece şi poruncitoare a Evdei Nal reuşi s-o ţin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His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aduse de dumneata sunt grave, dar neîntemeiate, răspunse africanul la încuviinţarea preşedintelui. Te rog să precizezi ce înţelegi prin interesul care m-ar fi mânat să întreprind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i că succesul ei ţi-ar fi adus o glorie nemuritoare: iată care ţi-a fost interesul. Iar laşitatea constă în aceea că te-ai temut că ţi se va refuza autorizaţia să efectuezi experienţa şi de aceea ai procedat pe ascuns 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zâmbi larg şi se aşeză în tăcere cu un gest oarecum copilăresc de neputinţă. Întreaga făptură a lui Pur Hiss exprima o bucurie răutăcioasă. Evda Nal ceru a doua oar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lui Pur Hiss este prea pripită şi părtinitoare pentru a fi luată în consideraţie într-o problemă atât de serioasă. Opiniile sale privind motivele ascunse ale faptelor ne amintesc de Veacurile Întunecate. Doar oamenii acelor vremuri puteau să aibă despre glorie şi nemurire asemenea idei. Nemulţumiţi de viaţă, izolaţi de colectivitatea activă, ei se temeau de moarte şi se cramponau de orice le dădea iluzia eternizării. Savantul astronom Pur Hiss nu înţelege un lucru: umanitatea nu păstrează decât amintirea acelora ale căror idei, voinţă şi opere rămân vii, şi îi uită de cum încetează acţiunea lor. Ei renasc totuşi adesea din nefiinţă, cum li s-a întâmplat atâtor savanţi ori artişti din antichitate, atunci când creaţiile lor devin din nou necesare şi reîncep să trăiască în conştiinţa umanităţii… aceasta cu atât mai mult astăzi, când ea cuprinde miliarde şi miliarde de inşi! De mult nu mi s-a mai întâmplat să întâlnesc la cineva o concepţie atât de primitivă despre imortalitate şi glorie şi mărturisesc că sunt uimită văzând că asemenea păreri pot exista la un navigator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dreaptă, Evda Nal se întoarse spre Pur Hiss, care se făcuse mic în fotoliul său, luminat de o mulţime de semna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stupidităţile, urmă Evda, şi să analizăm fapta lui Mwen Mas şi Ren Boz luând drept criteriu fericirea omenirii. Odinioară se întâmpla adesea ca omul să nu-şi poată aprecia just fapta în raport cu reversul ei dăunător, inerent oricărei acţiuni. De această deficienţă ne-am dezbărat demult; în ochii contemporanilor noştri faptele au însemnătatea lo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ca şi în trecut, noile drumuri sunt încercate de indivizi izolaţi, întrucât doar o anumită dispoziţie cerebrală, dobândită prin îndelungi pregătiri, poate duce la găsirea unei noi direcţii, ascunsă în vălmăşagul întâmplărilor contradictorii. După ce însă o cale nemaibătută de nimeni a fost deschisă, zeci de mii de oameni se apucă s-o desţelenească şi o avalanşă de descoperiri porneşte spre infinit, crescând neîncetat ca un bulgăre de zăpadă. Ren Boz şi Mwen Mas au pornit şi ei pe o cale care n-a fost deloc bătătorită. Fără să fiu competentă în materie, îmi dau perfect seama că experienţa lor a fost prematură. Tocmai într-aceasta stă vina şi răspunderea lor pentru imensele daune materiale şi pentru pieirea a patru vieţi omeneşti. După legile Pământului, este o crimă, dar nefiind săvârşită în scopuri personale, nu merită pedeaps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se întoarse la locul ei. Grom Orm nu mai găsi pe alţii doritori să ia cuvântul. Membrii Consiliului îi cerură preşedintelui să tragă concluziile. Silueta subţire dar vânjoasă a lui Grom Orm se aplecă înainte, şi privirea lui ascuţită pătrunse până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care permit aprecierea definitivă nu sunt prea complicate. Exclud în orice caz răspunderea lui Ren Boz. Care savant n-ar profita de posibilităţile ce i s-au oferit, mai cu seamă când este sigur de succes? Eşecul catastrofal al experienţei să ne servească drept lecţie. Şi totuşi utilitatea încercării este incontestabilă. Ea compensează în parte pierderile materiale, întrucât această experienţă va contribui la rezolvarea unei serii de probleme de care abia începea să se ocupe Academia Limitelor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ând tendinţele conformiste şi utilitariste ale vechii economii, am ajuns să rezolvăm pe scară mare problemele legate de folosirea forţelor de producţie. Totuşi, chiar şi acum, oamenii nu sesizează uneori momentul potrivit, pentru că uită de caracterul imuabil al legilor dezvoltării. Ei îşi închipuie că o structură trebuie să progreseze necontenit, înţelepciunea unui conducător constă însă în capacitatea de a recunoaşte la timp care este limita unei anumite etape, de a se opri şi aştepta sau de a schimba calea. Mwen Mas n-a izbutit să se dovedească la înălţimea înaltei lui misiuni. Consiliul a greşit în alegerea lui. De aceea el împarte răspunderea cu acela pe care l-a ales. Cel mai vinovat sunt eu însumi căci i-am susţinut candidatura pusă de doi membri a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onsiliului să-l achite pe Mwen Mas în ceea ce priveşte mobilul personal al faptei sale, dar să-l îndepărteze din organizaţiile conducătoare ale planetei. Eu de asemenea trebuie să fiu revocat din postul meu de preşedinte al Consiliului; să fiu trimis la construcţia satelitului, spre a repara consecinţele imprudentei m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 Orm îşi plimbă privirea prin sală şi citi pe numeroase feţe un sincer regret. Dar nimeni nu protestă, căci oamenii din Era Marelui Cerc îşi respectau reciproc hotărârile şi aveau încredere unii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Om se sfătui cu membrii Consiliului şi maşina de calculat comunică rezultatul votului. Concluziile lui Grom Orm erau primite fără obiecţii, cu condiţia ca el să prezideze până la capăt lucrările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 Orm se înclină, dar pe faţa-i stăpânită de o voinţă puternică nu se oglindi nimic din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um să explic de ce am propus să amânăm discuţia asupra expediţiei astrale, urmă liniştit preşedintele. O rezolvare favorabilă a cazului lui Mwen Mas era pentru mine evidentă şi cred că Controlul Cinstei şi al Dreptăţii va fi de acord cu noi. Acum însă pot să-l rog pe Mwen Mas să participe la dezbaterea importantelor hotărâri pe care le vom lua cu privire la expediţia astrală. Cunoştinţele lui ne sunt cu atât mai necesare cu cât Erg Noor, membru al Consiliului, nu poate asista la aduna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de luminile verzi ale bunăvoinţei, aprinse în toată sala, africanul porni spre fotolii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planetelor se deplasară fără zgomot, făcând loc unor table negre, pe care luminile multicolore ale stelelor erau legate prin firul albastru al itinerariilor proiectate pe un veac înainte. Preşedintele Consiliului era transfigurat, obişnuita-i impasibilitate dispăruse cu totul, obrajii săi palizi se îmbujoraseră, iar ochii de oţel se făcură mai întunecoşi. Sui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xpediţie astrală, spuse el, este pentru noi un vis scump, îndelung râvnit, o nădejde vegheată cu grijă ani şi ani, o treaptă nouă pe scara marii ascensiuni. Pe de altă parte reprezintă o muncă depusă de milioane de oameni şi care trebuie negreşit să dea roade, să aibă asupra ştiinţei şi economiei efectul necesar progresului nostru în cucerirea sistematică a naturii. Tocmai de aceea discutăm, ne gândim şi calculăm atât de temeinic înainte de a trimite o nouă navă în spaţiile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e-a făcut să cedăm Marelui Cerc cea de a 37-a expediţie. Cu atât mai amănunţit am studiat planul expediţiei a 38-a. În anul din urmă, însă, s-au produs evenimente care au schimbat situaţia şi ne obligă să revizuim itinerarul şi sarcinile expediţiei aprobate de Consiliile precedente, în urma discuţiilor pe întreaga planetă. Descoperirea unor metode de tratare a aliajelor, sub înaltă presiune la temperatura de zero absolut, a mărit rezistenţa carcasei astronavelor. Perfecţionarea motoarelor cu anamezon, devenite mai economice, permite unei nave izolate să parcurgă un drum mai lung. Astronavele „Aella” şi „Tintagel”, care iniţial fuseseră destinate celei de-a 38-a expediţii, s-au învechit în comparaţie cu „Lebăda”, a cărei construcţie a fost terminată recent şi care e o navă circulară de tip vertical, cu patru derive de stabilitate. Suntem acum în măsură să întreprindem zboruri la depărtă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întors pe bordul „Tantrei” din expediţia a 37-a, ne-a informat despre descoperirea unei stele negre din clasa T, pe a cărei planetă există o astronavă de construcţie nemaivăzută. Încercând să pătrundă înăuntrul acelui aparat, exploratorii au fost la un pas de moarte; totuşi au izbutit să-şi procure un fragment din cuirasa metalică. E vorba de-o substanţă necunoscută nouă, deşi asemănătoare cu cel de-al paisprezecelea izotop al argintului, care a fost descoperit pe planetele unei stele extrem de fierbinţi din clasa 08, denumită în vechime Zeta-Carena. Forma acestei nave – un disc biconvex, cu suprafaţa spirală – a fost discutată de Academia Limitelor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u Ani a revăzut toate înregistrările mnemonice ale informaţiilor primite prin Marele Cerc în decursul celor patru sute de ani de când am aderat la sistemul său. Tipul de construcţie al navei pomenite este irealizabil în condiţiile ştiinţei terestre. De altfel e necunoscut şi în acele lumi ale Galaxiei cu care am reuşit să stabilim un schimb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ronavă-disc atât de uriaşă a venit, fără îndoială, de pe planete nespus de depărtate, poate chiar din lumi extragalactice; ea a putut rătăci de-a lungul spaţiilor milioane de ani, înainte de a fi coborât definitiv pe planeta stelei de fier, în regiunea pustie de la hotarele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udierii acestei nave cu ajutorul unei expediţii speciale pe steaua T est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 Orm conectă ecranul emisferic, şi sala dispăru, în faţa spectatorilor începură să plutească încet înregistrările maşinilor de mem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municare primită recent de pe planeta ZR519 (omit specificarea coordonatelor spre a nu lungi expunerea). Veţi vedea acum imagini luate de o expediţie întreprinsă de locuitorii planetei ZR519 în sistemul stelei Ah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aştrilor părea stranie şi nici chiar ochiul cel mai experimentat n-ar fi putut recunoaşte un spaţiu ceresc familiar. Se observau palide pete de gaze, nori obscuri şi, în sfârşit, mari planete răcite, reflectând lumina unei stele extraordinar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Ahernar, un astru albastru din clasa spectrală B5 cu un diametru doar de trei ori şi jumătate mai mare decât al Soarelui nostru, dar de două sute optzeci de ori mai luminos. Astronava s-a îndepărtat după ce a luat această imagine. Decenii de drum au trecut probabil între timp. Pe ecran apăru o altă stea, verde şi luminoasă, din clasa S. Creştea în dimensiuni, iar luminozitatea i se intensifica pe măsură ce astronava străină se apropia de ea. Mwen Mas gândi că lumina ei, minunat de verde, ar fi fost probabil şi mai frumoasă văzută printr-o atmosferă. Răspunzând parcă dorinţei sale, se ivi suprafaţa unei noi planete. Înregistrările fuseseră luate la oarecari intervale de timp, de aceea ecranul nu dezvălui apropierea treptată de planetă. Înaintea spectatorilor răsări, fără de veste, un tărâm cu munţi înalţi, pe care jucau toate nuanţele luminii verzi. Umbre de un verde întunecat acopereau defileurile adânci şi povârnişurile abrupte, văluri verzi-viorii şi verzi-azurii adiau peste văi şi stânci, zăpezi de peruzea acopereau podişurile şi piscurile, iar nuanţe verzi-gălbui însemnau zonele pârjolite de astrul fierbinte. Torente smărăldii curgeau către lacuri şi mări nevăzute, tăinuite de lanţuri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o câmpie vălurită de dealuri se întindea până la ţărmul oceanului, care din depărtare părea o strălucitoare tablă coclită. Copaci albaştri purtau pe ramuri un frunziş îmbelşugat, poieni de purpură erau înverzite de tufişuri şi ierburi necunoscute. Peste această vegetaţie luxuriantă se revărsau din străfundurile unui cer de ametist şuvoaie de raze verzi-aurii. Oamenii Pământului încremeniră. Mwen Mas recurse la vasta-i memorie ca să definească precis poziţia astrului cel verde: „Ahernar, Alfa-Eridan – îi trecu prin minte – se află pe cerul austral, alături de Tucan, la o depărtare de 21 de parseci… Înapoierea unei astronave cu unul şi acelaşi echipaj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cranul se stinse, şi aspectul sălii închise, amenajate pentru consfătuirile pământenilor, le păru tuturora cât se poate de bizar. Preşedintele reluă firu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cea verde cu dimensiuni puţin mai mari decât acelea ale Soarelui nostru vădeşte în liniile ei spectrale importante cantităţi de zirc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dădu coordonatele astrului de zirc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său, urmă Grom Orm, există două planete îngemănate; ele gravitează în sens invers una faţă de alta, iar distanţa până la astrul lor le face să primească o cantitate de energie egală celeia pe care Pământul o primeşte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şi compoziţia atmosferei, cantitatea de apă existentă corespunde condiţiilor de pe Pământ. Iată datele preliminare obţinute de expediţia pornită de pe ZR519. Aceste comunicări menţionează de asemenea că pe cele două planete nu există o viaţă superior organizată. O viaţă superioară a unor fiinţe gânditoare transformă într-atât natura, încât acest lucru devine evident, chiar în treacăt, de pe bordul unei astronave ce zboară la mare altitudine. Pe cele două planete aşadar o asemenea viaţă nu s-a putut dezvolta sau vremea ei încă n-a venit. Aceasta reprezintă pentru noi un noroc extraordinar, întrucât în caz contrar, lumea astrului cel verde ne-ar fi fost închisă. Cu mai bine de trei veacuri în urmă, mai precis în anul 72 al Erei Cercului, savanţii au dezbătut problema populării planetelor înzestrate cu o viaţă cugetătoare superioară, chiar dacă nu de nivelul atins de civilizaţia terestră. Concluzia la care s-a ajuns atunci a fost că orice intruziune pe astfel de planete ar duce, din cauza neînţelegerii, la inevitabile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ât de mare este varietatea lumilor din Galaxia noastră. Există stele albastre, verzi, galbene, albe, roşii, portocalii, cuprinzând toate hidrogen şi heliu, dar deosebindu-se prin natura nucleelor şi a învelişurilor – de carbon, de cianogen, de titan, de zirconiu, prin caracterul radiaţiilor, al temperaturilor. Există planete care diferă atât prin volumul şi densitatea lor, cât şi prin compoziţia şi grosimea hidrosferei şi atmosferei lor, prin distanţa până la astrul respectiv, prin condiţiile de rotaţie. Dar mai ştim şi altceva: faptul că planeta noastră – datorită apei îndestulătoare pe care o are (70% din suprafaţa ei) şi apropierii de Soare, de la care primeşte o puternică rezervă de energie – este baza unei vieţi intense, cum nu întâlneşti decât rar în Cosmos, a unei vieţi bogate în masă biologică şi supusă unor necontenit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noi viaţa s-a dezvoltat mai repede decât acolo unde ea a fost împiedicată fie de lipsa apei sau a energiei solare, fie de micimea uscatului. Mai repede chiar decât pe planetele cu excesivă umiditate. Din comunicările Cercului am văzut că pe tărâmurile inundate viaţa evoluează anevoie, căţărându-se cu desperare în sus, pe trunchiurile plantelor ce răsar din nesfârşitel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şi pe Pământul nostru, atât de îmbelşugat în mări, suprafaţa continentelor este relativ redusă pentru colectarea energiei Soarelui prin intermediul plantelor alimentare, al lemnului sau, pur şi simplu, cu ajutorul instalaţiilor term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foarte vechi ale istoriei Pământului, viaţa s-a dezvoltat mai încet în mlaştinile continentelor joase din paleozoic118 decât pe înălţimile neozoicului119, unde şi apa, nu numai hrana era dis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ştim că pentru o viaţă abundentă şi viguroasă e necesar un raport determinant între uscat şi apă, şi că planeta noastră se apropie de limita maximă a acestui coeficient favorabil. Asemenea corpuri cereşti sunt destul de rare în Cosmos şi fiecare dintre ele reprezintă pentru umanitate o comoară, întrucât întruchipează noi soluri locuibile, noi posibilităţi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se mai teme demult de suprapopulaţia care-i înspăimânta pe strămoşii noştri îndepărtaţi; noi tindem totuşi mereu să pătrundem în Univers, extinzând necontenit zona locuită de oameni, căci şi aceasta e o manifestare a progresului, o lege ineluctabilă a dezvoltării. Valorificarea şi popularea planetelor care prin condiţiile lor fizice se deosebesc prea mult de Pământ s-au dovedit atât de dificile încât, pentru stabilirea oamenilor în spaţiile siderale, au fost proiectate vaste construcţii de felul unor foarte mari sateliţi artificiali. O astfel de insulă a fost realizată în ajunul Erei Cercului; e vorba de „Nadir”, situat la o distanţă de 18 milioane de kilometri de Pământ. Acolo mai trăieşte o colonie nu prea mare… Dar imperfecţiunea acestor „bârloguri”, prea strâmte pentru viaţa omenească, îndrăzneaţă şi îndreptată spre spaţiile întinse, era atât de evidentă, încât nu ne rămâne decât să ne mirăm de orbirea strămoşilor noştri, oricât de temerar le-ar fi fost proiectul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gemene ale stelei verzi de zirconiu seamănă foarte mult cu Pământul. Pentru descoperitorii lor, plăpânzi locuitori ai planetei ZR519, ele sunt ori improprii, ori greu valorificabile, fapt pentru care ei s-au grăbit să ne comunice aceste informaţii, după cum şi noi le vom comunica descoperirile noastre. De steaua cea verde ne desparte o distanţă enormă pe care până acum n-a acoperit-o nici o astronavă terestră. Atingând planetele ei, vom înainta mult în Cosmos, şi nu în lumea restrânsă a unei construcţii artificiale, ci pe baza solidă a unor mari planete, unde putem organiza o viaţă confortabilă şi o industr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am îngăduit să vă reţin atenţia descriindu-vă atât de amănunţit planetele astrului verde. Ele par să fie excepţionale obiective de cercetări. Şaptezeci de ani-lumină putând fi străbătuţi de o astronavă de tipul „Lebedei”, e poate indicat să îndreptăm spre Ahernar cea de-a 38-a expediţi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cuvântarea, Grom Orm trecu la locul său şi răsuci o mică manetă de pe pupitrul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reşedintelui, în faţa spectatorilor se ridică un mic ecran pe care apăru până la brâu silueta masivă a lui Dar Veter, cunoscută multora dintre ei. Fostul director al staţiunilor exterioare zâmbi, întâmpinat de salutul mut al lumin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ter, explică Grom Orm, se află acum în deşertul radioactiv din Arizona, de unde se expediază, la o înălţime de 57000 de kilometri, escadre de rachete pentru construirea satelitului. Şi-a exprimat dorinţa să vă comunice părerea sa în calitate de membru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e ia cea mai simplă hotărâre, se auzi un glas voios, căruia emiţătorul portativ îi dădea o sonoritate metalică. Propun să se trimită nu una, ci tr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şi spectatorii înmărmuriră. Dar Veter, care nu era un orator iscusit, nu căută să profite de pauza aceasta plină de efec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iniţial prevedea trimiterea celor două astronave ale expediţiei a 38-a spre steaua triplă EE7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wen Mas îşi închipui steaua triplă numită odinioară Omicron 2-Eridan. Acest sistem, situat la mai puţin de cinci parseci de Soare, era compus dintr-o stea galbenă, una albastră şi una roşie şi avea două planete lipsite de viaţă. Dar nu aceasta trezea interesul exploratorilor. Steaua albastră a sistemului era o pitică albă120. Deşi avea dimensiunile unei planete mari, masa îi ajungea până la jumătate din cea a Soarelui. Greutatea specifică medie a substanţei sale era de două mii cinci sute de ori mai mare decât densitatea celui mai greu metal terestru – iridiul. Caracteristicile acestui astru – gravitaţia, câmpurile electromagnetice, procesele de creare a elementelor grele – aveau o covârşitoare însemnătate ştiinţifică; ele meritau să fie studiate din apropiere, cu atât mai mult, cu cât a 10-a expediţie astrală, trimisă odinioară în Sirius, semnalase primejdia înainte de a pieri. Vecin al Soarelui, Sirius – astrul dublu albastru – avea şi el o pitică albă, mai mare şi mai puţin fierbinte decât Omicron 2-Eridan şi de douăzeci şi cinci de mii de ori mai densă decât apa. Deşi aflat în apropiere, Sirius s-a dovedit a fi inaccesibil din pricina torentelor de meteoriţi care se încrucişau atât de haotic în jurul stelei, încât nu li se putea determina zona de răspândire. Atunci, cu 315 ani în urmă, a fost proiectată o expediţie pe Omicron 2-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lan prezintă acum, după experienţa lui Mwen Mas şi Ren Boz, continuă Dar Veter, o prea mare însemnătate ca să mai putem renun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udierea astronavei străine găsită de expediţia a 37-a poate să ducă la descoperiri care să întreacă foarte mult rezultatul primel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fi neglijate precauţiunile tradiţionale şi să separăm astronavele. S-o trimitem pe „Aella” spre Omicron 2-Eridan, iar pe „Tintagel” spre steaua T. Ambele nave sunt de clasa I, ca şi „Tantra”, care singură a făcut faţă unor nemaipomeni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sm! strigă dispreţuitor Pur Hiss. Remarcând însă unanima dezaprobare, se potol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este cel mai pur romantism! spuse voios Dar Veter. Romantismul este un lux al naturii, dar el e necesar într-o societate bine orânduită! Plinătatea forţei fizice şi psihice trezeşte în oameni setea de nou, năzuinţa spre schimbare. Astfel ajung să privească într-un fel aparte fenomenele vieţii: ei caută să observe mai mult decât mersul obişnuit al cotidianului, pretind o doză superioară de încercări şi 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în sală pe Evda Nal, urmă Dar Veter. Ea va confirma că romantismul nu e numai psihologie, ci şi fiziologie! Dar revin la subiectul nostru. Propun să trimitem „Lebăda” spre Ahernar, steaua cea verde, pentru că rezultatele acestei expediţii nu ne vor parveni decât peste o sută şaptezeci de ani. Grom Orm are deplină dreptate spunând că explorarea planetelor asemănătoare Pământului şi crearea unei baze pentru deplasarea în Cosmos constituie datoria noastră faţă d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ocamdată anamezon decât pentru două nave, obiectă Mir Om, secretarul. Va fi nevoie de zece ani ca să pregătim încă un zbor, fără a ne perturba economia. Amintesc că, în momentul de faţă, refacerea satelitului absoarbe multe forţ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ceasta, răspunse Dar Veter, şi propun, dacă Consiliul Economic este de acord, să ne adresăm populaţiei terestre. Toată lumea să-şi amâne timp de un an călătoriile şi excursiile de agrement, să se deconecteze televizoarele acvariilor noastre din fundul oceanului, să nu se mai aducă pietre preţioase şi plante rare de pe Venus şi Marte, iar uzinele de îmbrăcăminte de lux şi de podoabe să-şi sisteze activitatea. Consiliul Economic este mai în măsură decât mine să hotărască ce anume trebuie să fie oprit un timp spre a se folosi energiile economisite pentru producţia anamezonului. Cine dintre noi ar refuza să-şi reducă necesităţile pentru un singur an, ca să le putem face copiilor noştri acest dar măreţ: două planete noi, scăldate de razele dătătoare de viaţă ale unui soare verde, plăcut ochilor noştri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îşi întinse mâinile într-un apel adresat întregului Pământ, miliardelor de oameni care îl urmăreau pe ecranele televizoarelor. Apoi salută din cap şi dispăru, lăsând în urmă o scânteiere albăstruie. Acolo, în deşertul Arizonei, bubuituri puternice cutremurau solul la intervale regulate, semn că o nouă rachetă a izbucnit cu încărcătura ei în adâncurile bolţii cereşti. În sala Consiliului, toţi cei de faţă se sculară în picioare, cu mâna stângă ridicată drept mărturie că sunt de acord cu cele spuse d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se adresă Evdei 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oaspe venit din partea Academiei de Bucurii şi Necazuri, cum vezi dumneata această problemă din punct de vedere al feric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mai sui o dată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cul omului nu este capabil de o excitare prelungită sau prea des repetată. Este un fel de prevenire a uzării prea rapide a sistemului nervos. Strămoşii noştri îndepărtaţi au fost cât p-aci să distrugă umanitatea, nesocotind că, fiziologiceşte, omul are nevoie de frecvente intervale de odihnă. Noi în schimb, speriaţi de această primejdie, am menajat prea mult psihicul, fără să pricepem că mijlocul cel mai bun de a ne relaxa de pe urma belşugului de impresii îl constituie munca. Şi e necesar nu numai să ne variem ocupaţiile, ci să şi alternăm în mod regulat perioadele de lucru cu cele de repaus. Dacă odihna este cu atât mai prelungită cu cât efortul e mai istovitor, dificultăţile vor reuşi doar să ne învioreze, iar activitatea ne va absorb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fericirea este o continuă alternanţă de muncă şi repaos, de dificultăţi şi plăceri. Longevitatea a lărgit orizontul omului, îngăduindu-l să se avânte în Cosmos. Lupta pentru nou – iată fericirea cea adevărată! Aşadar, trimiterea unei astronave pe Ahernar va produce omenirii mai multă bucurie decât celelalte două expediţii, deoarece planetele soarelui verde vor oferi simţurilor noastre o lume nouă, în timp ce studiul fenomenelor fizice ale Cosmosului, cu toată importanţa lor, se adresează deocamdată numai raţiunii. Luptând pentru creşterea fericirii, Academia de Bucurii şi Necazuri ar opta desigur pentru expediţia spre Ahernar, dar dacă toate trei sunt realizabile, va f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entuziasmat o răsplăti pe Evda Nal cu o avalanşă de lumi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 Or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roblema în sine, cât şi hotărârea Consiliului au fost elucidate şi cred că intervenţia mea va fi cea din urmă. Ne vom adresa omenirii cu rugămintea să-şi reducă parţial necesităţile în anul 409 al Erei Cercului. Dar Veter n-a spus nimic despre calul de aur din Era Lumii Dezunite, descoperit de arheologi. Aceste sute de tone de aur curat pot fi folosite pentru producerea anamezonului şi astfel vom izbuti să procurăm în scurt timp rezervele necesare zborului. Este pentru prima oară în istoria Pământului că vom trimite simultan expediţii spre trei sisteme stelare pentru atingerea unor lumi situate la o depărtare de şaptezec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clară şedinţa închisă, dar îi rugă pe membrii Consiliului să mai rămână: trebuia să adreseze de urgenţă cereri de avizare Consiliului Economic şi Academiei de Stohastică şi Previziune, pentru preîntâmpinarea eventualelor primejdii şi greutăţi survenite pe lungul drum spre Ah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bosită, Ciara porni încet în urma Evdei, ai cărei obraji palizi îşi păstraseră obişnuita prospeţime. Tânăra fată dorea să rămână cât mai repede singură, ca să se bucure în linişte de reabilitarea lui Mwen Mas. Ce zi memorabilă! E drept că africanul nu fusese încununat ca un erou, după cum nădăjduise Ciara în forul ei interior. I se luase pe mult timp dreptul să ocupe posturi de conducere, poate chiar pentru totdeauna… Dar oare n-a rămas în sânul societăţii? Nu le era acum deschis drumul cel larg şi greu al iubirii, al cercetărilor şi al munci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a Nal o luă cu sine la cea mai apropiată Casă de alimentaţie. Aici Ciara zăbovi atât de mult asupra meniului, încât Evda hotărî să ia iniţiativa. Spuse deci prin receptorul portavoce al automatului indicativul mesei şi cifrele bucatelor alese. Abia se aşezaseră la o masă ovală de două persoane, că în centrul ei se şi deschise o trapă prin care apăru un mic container de argint cu felurile comandate. Evda Nal îi întinse Ciarei o cupă de „Lio”, o băutură întăritoare, cu reflexe opalescente, ea însăşi mulţumindu-se cu un pahar cu apă rece şi o budincă de castane, nuci şi banane cu frişcă. După ce mâncă un fel gătit din carne de rapt (pasăre care a înlocuit găina şi vânatul), dată la răzătoare, Ciara plecă. Evda Nal se uită lung în urma tinerei fete, care, cu o graţie surprinzătoare chiar şi în Era Cercului, cobora în fugă scara străjuită de statui din metal negru şi de felinare cu forme ciud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Erg Noor urmărea mişcările iscusiţilor laboranţi. Mulţimea de aparate amintea postul de comandă a unei astronave; dar vastitatea spaţioasei săli, cu largi ferestre sinelii, te făcea să înlături îndată orice asemănare cu o nav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ăperii, pe o masă metalică, se afla o cameră construită din plăci groase de rufolucit, un material prin care puteau pătrunde atât razele infraroşii, cât şi cele vizibile. Un păienjeniş de ţevi şi fire învăluia smalţul cafeniu al rezervorului de apă în care se găseau cele două meduze negre capturate pe planeta stel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drept şi neclintit, cu braţul rănit prins încă în eşarfă, Eon Tal observa de departe cum se rotea încet tamburul înregistratorului. Deasupra sprâncenelor groase şi negre, fruntea i se broboni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îşi trecu vârful limbii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cei cinci ani de drum n-a mai rămas acolo decât praf şi pulbere, făcu astronaut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ât se poate de trist… pentru Niza şi pentru mine, răspunse biologul. Va fi nevoie, probabil, de ani şi ani de cercetări pe dibuite, până să se determine natura le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că organele ucigătoare ale meduzelor şi ale crucii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de această părere: o împărtăşesc şi Grim Shar şi ceilalţi. La început, făceam însă cele mai surprinzătoare presupuneri. Îmi închipuisem o vreme că arătarea cea neagră în formă de cruce nu-şi avea originea pe ace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ai aminteşti, şi eu spuneam acelaşi lucru. Mi se părea că această făptură provenea de pe astronava discoidală şi că o păzea. Totuşi, la drept vorbind, de ce ar fi apărată dinafară o cetate inexpugnabilă? Încercarea noastră de a pătrunde în spiralodisc a dovedit absurditatea unei astfe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că crucea nici nu e o făp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automat pus de gardă lângă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cum, fireşte, am renunţat la această ipoteză. Crucea neagră este o fiinţă vie, generată de acea lume a beznei. Aceşti monştri locuiesc fără îndoială în cuprinsul văii. Duşmanul nostru a venit dinspre „poarta” aflată între stânci. Meduzele, mai uşoare şi mai mobile, populează platoul pe care am coborât. Legătura dintre cruce şi spiralodisc este cu totul întâmplătoare: dispozitivele noastre de protecţie atinseseră pur şi simplu acest sector depărtat al câmpiei care rămăsese mereu în umbra uriaşului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există o asemănare între organele ucigătoare ale crucii şi ale med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 animale care trăiesc în condiţii identice trebuie să aibă organe similare. Steaua de fier este un astru termoelectric. Pătura groasă a atmosferei lui este saturată de electricitate. Grim Shar crede că aceste vieţuitoare culeg energia atmosferei şi creează acumulări ce se aseamănă cu fulgerele noastre sferoidale. Aminteşte-ţi de steluţele cafenii care scăpărau pe tentaculele med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vea şi ea tentacule, n-av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vut timpul să observe. Dar caracterul leziunii – traumatismul nervilor principali, cu paralizia centrului corespunzător – este identic la Niza şi la mine; asupra acestui lucru toată lumea-i de acord! De altfel aceasta constituie dovada esenţială şi suprema noast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nădejde? se învioră deodată Erg 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veşte-aici! şi biologul arătă linia dreaptă trasată de înregistrator. Electrozii sensibili introduşi în capcana cu meduze nu arată nimic. Şi totuşi monştrii au intrat acolo cu încărcătura plină a energiei lor, care n-avea cum să dispară după sudarea rezervorului. Stratul protector al recipientelor alimentare folosite în expediţii cosmice este fără îndoială de nepătruns: nu se compară cu uşoarele noastre scafandre biologice. Adu-ţi aminte că aceeaşi cruce care pe Niza a paralizat-o, dumitale nu ţi-a făcut nici un rău. Ultrasunetul jivinei ţi-a străbătut scafandrul de înaltă protecţie, ţi-a biruit voinţa, dar descărcările-i ucigătoare au rămas fără rezultat. În schimb au străpuns scafandrul Nizei, după cum meduzele l-au străpuns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ărcătura de fulgere sferoidale sau de ceva asemănător ar trebui să se mai afle şi acum în rezervor. Totuşi aparatele nu march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mă şi face să sper. Meduzele nu s-au descompus, 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au închis într-un fel de c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emenea adaptare este răspândită printre organismele vii nevoite să suporte periodic fenomene neprielnice existenţei lor, cum ar fi lungile nopţi glaciale de pe planeta cea neagră şi înspăimântătoarele-i uragane de „dimineaţă” sau de „seară”. Cum însă aceste perioade alternează destul de rapid, sunt convins că meduzele se pot închista foarte iute şi tot atât de iute pot ieşi din această stare. În acest caz, le vom putea face lesne să-şi recapete facultăţil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nd temperatura, atmosfera, lumina şi celelalte condiţii ale planete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fost calculat şi pregătit. În curând va veni şi Grim Shar. Vom introduce în rezervor un amestec de neon, oxigen şi azot la o presiune de trei atmosfere. Dar mai întâi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 Tal ţinu o scurtă consfătuire cu cei doi asistenţi. O instalaţie se apropie încet de rezervorul cafeniu. Placa de rufolucit din faţă se deplasă, dând acces spre primejdioas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zilor din interiorul recipientului le luară locul microoglinzi cu lămpi cilindrice. Unul dintre asistenţi trecu la postul de telecomandă. Pe ecran apăru o suprafaţă concavă, acoperită cu un depozit grunjos, care reflecta sub razele lămpii: era peretele rezervorului. Oglinda se învârtea lin. Eon Ta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vede mare lucru cu ajutorul razelor X: izolaţia este prea puternică. Va trebui să recurgem la un sistem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mereu, oglinda reflectă fundul recipientului, unde se găseau două mogâldeţe cu suprafaţa fibroasă şi poroasă şi cu un diametru de şaptezeci de centimetri. Ai fi spus că sunt marile fructe ale unui arbore de pâine, recent obţinut de selecţi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şaţi televiziofonul pe vectorul lui Grim Shar! spuse unui asistent b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convinse că presupunerile celorlalţi erau întemeiate, savantul veni în grabă la laborator. Cu ochii mijiţi, nu din miopie, ci din simplă deprindere, examină aparatele pregătite. N-avea aspectul impunător şi nici atitudinea autoritară a unui corifeu al ştiinţei. Erg Noor îşi aminti de Ren Boz, a cărui înfăţişare de băieţaş timid contrasta cu sclipitoarea-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sudura capacului! comandă Grim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ecanică desprinse stratul dur de email, fără să deplaseze capacul cel greu. La supape fură adaptate tuburi cu un amestec de gaze. Un puternic proiector de raze infraroşii înlocuia steau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gravitaţia… presiunea… saturaţia electrică… citea unul din asistenţi indicaţiile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Grim Shar se întoarse spre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sala de odihnă. Nu putem prevedea momentul în care aceste capsule vor reveni la viaţă. Dacă Eon are dreptate, se va întâmpla în curând. Asistenţii ne vor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Curenţi Nervoşi fusese construit departe de zona locuită, la marginea unei stepe declarată rezervaţie. În acest sfârşit de vară, pământul era uscat, iar vântul gonea cu un foşnet ciudat, pătrunzând prin ferestrele larg deschise odată cu aroma suavă a ierburilor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în fotolii comode, cei trei cercetători tăceau, privind pe fereastră, peste vârfurile copacilor rămuroşi, aerul încins care tremura în zare. Din când în când, ochii li se închideau de oboseală; dar aşteptarea era cu mult prea încordată pentru ca vreunul să poată aţipi. De rândul acesta, soarta nu le-a încercat prea mult răbdarea. După mai puţin de trei ore, ecranul de legătură directă se lumină. Asistentul de serviciu îşi stăpânea cu gre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ustrei au şi fos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ermetic camera de rufolucit şi verificaţi etanşeitatea! porunci Grim Shar. Transpuneţi acum în cameră condiţii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uierul uşor al pompelor şi ţiuitul nivelatorilor de presiune; în cuşca transparentă fusese creată atmosfera acelei lumi a b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umiditatea şi saturaţia electrică, urmă Grim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e răspândi un miros tare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or fu zadarnică. Savantul se încruntă şi examină aparatele, străduindu-se să-şi dea seama ce anume le scăpas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întuneric! se auzi deodată vocea clară a lui Erg Noor. Cum de-am putut uita! Dumneata, Grim Shar, n-ai fost pe steaua de fier.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uzelele polarizatoare! rosti savantul,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Laboratorul nu mai era luminat decât de lămpile aparatelor. Asistenţii traseră perdelele dinaintea mesei de comandă şi totul se cufundă în întuneric. Doar ici-colo, abia se mai zăreau, sclipind, punctele luminoase ale indic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pe planeta cea neagră răbufni în obrazul astronauţilor, trezindu-le în minte înspăimântătoarele şi pasionantele z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 în tăcere. Nu se auzeau decât mişcările prudente ale lui Eon Tal, care regla ecranul de raze infraroşii, prevăzut cu un filtru pola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slab, o lovitură surdă: capacul rezervorului de apă căzuse în interiorul camerei de rufolucit. Sclipirea cunoscută a fulgerelor cafenii şi tentaculele unui monstru negru se arătară la marginea recipientului. Jivina ţâşni brusc şi, aşternând un văl de întuneric peste întreaga cameră de rufolucit, se izbi de tavan. Mii de steluţe cafenii şiroiră pe corpul meduzei, care se bolti de parcă ar fi fost izbită de o pală de aer, şi cu tentaculele-i strânse mănunchi se propti de podeaua camerei. Din rezervor se ivi cel de-al doilea monstru, hâdă nălucă de spaimă cu mişcări repezi şi tăcute. Aici însă, îndărătul pereţilor rezistenţi ai camerei de experienţe, în mijlocul unor instrumente telecomandate, aceste plăsmuiri ale planetei de beznă erau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măsurau, fotografiau, determinau, trasau curbe complicate, descompunând structura monştrilor în indici fizici, chimici şi biologici. Inteligenţa omului sintetiza toate aceste date, pentru a dezvălui misterul oribilelor creaturi şi a l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oră care trecea, Erg Noor era tot mai încredinţa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 Tal devenea din ce în ce mai vesel; Grim Shar şi tinerii lui asistenţi erau şi ei cuprinşi de o m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vantul se apropie de Erg 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cu inima uşoară. Noi rămânem aici până la sfârşitul experienţei. Mi-e teamă să conectez lumina obişnuită: meduzele negre nu se pot adăposti de ea ca pe planeta lor. Or, ele trebuie să ne răspundă la tot ce vr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patru zile, cercetările noastre vor fi duse la capăt, cel puţin pentru nivelul nostru de cunoştinţe. Putem însă chiar de pe acum să ne imaginăm acţiunea dispozitivului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trataţi pe Niza, p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mţi Erg Noor cât de mare fusese povara care-l apăsase din ziua aceea fatală!… Din acea zi ori din acea noapte… ce importanţă mai avea acum! O frenetică bucurie crescu în inima acestui om întotdeauna atât de rezervat. Cu greu îşi înfrână dorinţa absurdă de a-l prinde în braţe pe micul Grim Shar, de a-l scutura şi a-l arunca în aer. Uimit de aceste idei extravagante, se linişti până la urmă şi-şi regăsi obişnuita-i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o să contribuie studiile dumneavoastră la lupta împotriva meduzelor şi a crucilor într-o viitoar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îl vom cunoaşte pe duşman. Dar va mai fi oare întreprinsă o expediţie în lumea aceea a gravitaţiei strivitoare şi a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unei frumoase zile de toamnă septentr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umbla fără grabă, desculţ, prin iarba moale. În faţa lui, sub streaşina pădurii, pe zidul verde al cedrilor se prefirau arţarii desfrunziţi, aidoma unor coloane de fum. În rezervaţia de aici, unde omul lăsase priveliştii întreaga-i sălbăticie, un farmec nespus era răspândit de hăţişul de ierburi înalte, cu mireasma lor bogată şi contradictorie, iute şi desf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cu unda rece îi tăie drumul. Erg Noor coborî pe o potecă. Vălurelele apei străvezii, străbătute de Soare, păreau o plasă de aur tremurând peste pietrişul pestriţ din adânc. Fărâme de muşchi sau de alge pluteau, aruncând pe fund fugare umbre albăstrii. Pe malul celălalt, se plecau în vânt mari clopoţei violeţi. Aroma pajiştii umede şi a roşiilor frunze de toamnă părea să făgăduiască omului bucuria muncii, căci fiecare mai păstra într-un ungher al sufletului ceva din plugarul vech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gur de un galben aprins se aşeză pe o cracă şi scoase un fluierat ironic şi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drilor, tăriile erau argintate de ciruşi întraripaţi. Erg Noor se afundă în penumbra pădurii, în care plutea o mireasmă amăruie de cedri şi de răşină. Străbătu pădurea şi urcă un deal, ştergându-şi fruntea năduşită. Crângul, rezervaţie din jurul clinicii de neurologie, nu era mare, aşa încât Erg Noor ieşi curând la un drum. Apele râului umpleau o cascadă de bazine din sticlă lăptoasă. Bărbaţi şi femei, în costume de baie, ieşiră de după o cotitură şi se repeziră pe drumul cu marginile smălţuite de flori multicolore. Probabil că în această zi de toamnă apa era destul de rece, dar tinerii plonjară glumind şi râzând, şi coborâră cascada înot. Erg Noor zâmbi fără să vrea la vederea acestei cete voioase: erau muncitorii vreunei uzine sau ai vreunei ferme din împrejurimi, care profita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laneta natală nu i se mai păruse atât de frumoasă acestui om care-şi trăise cea mai mare parte din viaţă într-o strâmtă astronavă. Inima lui era plină de o imensă recunoştinţă faţă de oamenii şi de natura pământească, faţă de tot ce contribuise la salvarea Nizei, astronavigatoarea lui cu păr roşcat. Ea venise astăzi să-l întâmpine în grădina clinicii! După o consfătuire cu medicii, hotărâseră să plece amândoi la un sanatoriu neurologic din zona polară. Niza şi-a redobândit pe deplin sănătatea, de cum i se înlăturase paralizia prin suprimarea persistenţei inhibiţiei cortexului, produsă de descărcarea tentaculelor crucii negre. Nu-i mai rămânea decât să-şi recupereze energia pierdută în urma lungului somn cataleptic. Niza vie şi sănătoasă! Erg Noor nu se putea gândi la aceasta fără să tres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văzu o siluetă singuratică de femeie, care, cu paşi repezi, îi venea în întâmpinare dinspre răspântie. Ar fi recunoscut-o dintr-o mie: era Veda Kong, Veda care ocupase odinioară în gândurile lui un loc atât de mare, până când şi-au dat seama amândoi că drumurile li se despart. Deprins cu diagramele maşinilor de calculat, Erg Noor îşi închipuia propriile-i năzuinţe sub forma unei curbe încordate, izbucnită spre cer, iar drumul Vedei, al vieţii şi al activităţii ei, ca pe un zbor planat deasupra planetei, sau cufundându-se în adâncurile veacurilor trecute. Cele două linii se despărţeau, se îndepărtau tot mai mul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tât de cunoscută a tinerei femei îl uimi deodată pe Erg Noor prin asemănarea cu faţa Nizei. Acelaşi oval îngust, cu ochi depărtaţi şi fruntea înaltă, cu sprâncenele lungi, aceeaşi expresie de dulce ironie în colţurile gurii pline. Chiar şi nasul – uşor alungit, adus în sus şi rotunjit la vârf – îl aveau de parcă ar fi fost surori. Veda privea însă totdeauna drept în faţa ei cu ochi gânditori, în timp ce căpşorul îndărătnic al Nizei Krit se înălţa mereu într-un elan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udiezi?! se miră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spre Erg Noor, care i le luă şi-şi lipi obrajii de palmele ei. Veda tresări înfiorată şi-şi retrase mâinile. Astronautu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duc omagiul meu de recunoştinţă acestor mâini care au luptat ca s-o salveze pe Niza… Ea… Ştiu totul! Era nevoie de cineva care s-o vegheze necontenit, şi dumneata ai renunţat la o expediţie interesantă. Două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nunţat, ci doar am amânat-o, aşteptând sosirea „Tantrei”. Oricum întârziasem. Şi apoi Niza dumitale este minunată! Noi semănăm fiziceşte, dar ea, care-i toată numai avânt spre cer şi devotament, poate fi socotită o adevărată tovarăşă de viaţă pentru un învingător al Cosmosului şi al stele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Erg! Încă n-a venit timpul glumelor! Trebuie mai întâi să lămur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mpede! Nu pentru mine îţi mulţumesc, Veda, ci pentru 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ta. Dacă-ai fi pierdut-o pe Niza, aş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mi vine să cred, căci te ştiu incapabilă de asemenea calcule. De aceea îţi păstrez întreaga me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mângâie umărul tinerei femei, apoi îşi puse mâna pe braţul ei îndoit. Umblau alături pe drumul pustiu şi tăceau. În cele din urmă Erg Noo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el, alesul inim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ostul director al staţiun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 vorbeşti fără rost.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 schimbat. Dar nu-l ştiu pe Veter decât din munca lui, şi credeam că şi el e un visător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Un visător al lumii astrale, dar care s-a priceput totuşi să îmbine pasiunea pentru stele cu dragostea de pământ a vechiului plugar. Este un om de ştiinţă cu mâini mari de simplu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aruncă involuntar o privire spre mâna lui îngustă, cu degetele lungi şi ferme, de matematician şi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Veda, cât de drag îmi este acu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mea beznelor şi îndelungata călătorie cu Niza paralizată? Cred şi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ragoste nu înseamnă ea temei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însemne. Ca un adevărat erou ce eşti, nu te mai saturi de fapte nemaiauzite. Ai să porţi şi această iubire ca pe o cupă plină, temându-te să nu verşi nici o picătură din ea pe Pământ, ca s-o dărui toată Cosmosului… de drag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a, în Veacul Întunericului ai fi fost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asta… Dar iată, am şi ajuns la răscruce. Unde-ţi sunt pantofii, 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în grădină, ieşindu-ţi în întâmpinare. Voi fi nevo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rg. Rolul meu aici s-a terminat. Acum începe al dumitale. Unde ne vom revedea? Ori nu ne mai întâlnim decât la decolarea noii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za şi cu mine plecăm la un sanatoriu polar, pe trei luni. Vino la noi şi adu-l şi pe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natoriu vă duceţi? La „Inimă de piatră”, pe coasta nordică a Siberiei, sau la „Frunze de toamnă”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l este prea înaintat ca să mergem în zona Cercului polar de nord. Vom fi trimişi în emisfera sudică, unde în curând începe vara… La „Zorile albe” din Ţara 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g, o să venim şi noi. Bineînţeles, dacă Dar Veter nu pleacă imediat să reconstruiască satelitul 57. Probabil că mai întâi vor pregăti materia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ământean ţi-ai mai ales: de aproape un an e locuito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Acest cer e totuşi foarte apropiat în comparaţie cu spaţiile fantastice care ne-au despărţit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Erg? În fiecare dintre noi există două laturi: una năzuieşte necontenit spre nou, pe când cealaltă regretă trecutul şi caută să se întoarcă la el. Ştii acest lucru, după cum ştii de asemenea că întoarcerea nu este nicioda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retul rămâne… ca o coroană pe un mormânt ce-ţi este scump. Sărută-mă, Ve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îndeplini supusă rugămintea, apoi îl respinse uşor pe astronaut şi plecă îndată spre artera principală, pe care circulau electrobuzele. Erg Noor o petrecu din ochi până când robotul-conductor opri maşina şi rochia roşie a Vedei dispăru îndărătul portiere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privea şi ea prin geam silueta imobilă a lui Erg Noor. În minte-i stăruia obsedant refrenul unui poem din Era Lumii Dezunite, tradus şi transpus de curând în muzică de Ark Guir. Dar Veter îi spusese odată, drept răspuns la o blând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gerii-n slăvi, nici demonii-n hău, Niciodată ei n-o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pă-al meu suflet de sufletul său, Al mult gingaşei Annabe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fidare aruncată de bărbatul de odinioară stihiilor potrivnice care îi răpiseră iubita. De bărbatul care nu voia să se împace cu pierderea suferită şi nici să cedeze în faţ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buzul se apropia acum de o ramură a Căii Spirale, iar Veda Kong tot mai stătea la fereastră, ţinându-se strâns de bara lustruită şi fredonând frumoasa romanţă, pătrunsă de o dulc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aşa numeau pe vremuri europenii religioşi pretinsele duhuri ale cerului, vestitoare ale voinţei divine. În greaca veche, cuvântul înger înseamnă, de altfel vestitor, sol. Un cuvânt vechi, uitat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din gândurile ei în gară, dar le reluă firul de îndată ce se instală într-un vagon al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 ai cerului, ai Cosmosului – iată cum ar putea fi numiţi şi Erg Noor, şi Mwen Mas, şi Dar Veter. Mai ales acesta din urmă, când va fi ajuns să construiască satelitul în cerul atât de apropiat de noi, pământesc… Avu un zâmbet şăgalnic. Dar atunci demonii hăului ar însemna că suntem noi, istoricii, rosti ea tare şi ascultându-şi singură glasul, izbucni într-un râs vesel. Aşadar, îngerii cerului şi demonii adâncurilor! Mă îndoiesc totuşi că asta-i va plăcea lui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 scunzi cu cetina neagră – o varietate rezistentă la frig şi cultivată special pentru regiunile subantarctice – foşneau solemn în bătaia vântului. Aerul rece şi dens curgea într-un flux rapid, aducând cu sine acea desfătătoare prospeţime pe care n-o găseşti decât în largul oceanului sau pe înaltele culmi. Dar în munţi vântul care trece deasupra zăpezilor veşnice este uscat şi iute ca un vin spumos, în timp ce în larg suflul umed al oceanului te petrece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anatoriului „Zorile albe” cobora spre mare în terase, cu pereţi de sticlă şi a căror formă aerodinamică amintea uriaşele pacheboturi din trecut. În timpul zilei, zmeuriul palid al pereţilor, al scărilor şi al coloanelor verticale contrasta net cu masele boltice ale stâncilor de andezit brun-violet, străbătute de cărărui sur-albăstrii din sienit121 topit, cu luciu de porţelan. Acum însă, spre sfârşitul primăverii, noaptea polară albise şi netezise toate culorile în strania-i lumină, care parcă emana din adâncurile cerului şi ale mării. Pentru o oră, Soarele se ascunsese în spatele podişului sudic. O splendidă aureolă învăluia cu arcul ei grandios zarea de miazăzi a cerului. Era reverberaţia gheţarilor Antarctidei, conservaţi pe o înaltă cocoaşă din jumătatea răsăriteană a continentului, după ce fuseseră împinşi până acolo de voinţa omului, ce nu lăsase decât un sfert din imensa lor masă de odinioară. Albele zori polare, de la care se trăgea şi numele sanatoriului, transformaseră totul în jur într-o lume ireală, toată numai lumină diafană, fără umbre ori str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argintie de sienit, cu şerpuiri line, se îndreptau încet spre ocean patru oameni. Chipurile bărbaţilor ce veneau mai în urmă păreau tăiate din stâncă sură de granit, iar ochii mari ai celor două femei aveau în priviri o adâncim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obrazul de gulerul capei de blană a Vedei Kong, Niza Krit îi vorbea aprins, în timp ce savanta istoriografă, neascunzându-şi o uşoară mirare, se uita atent la fata aceasta, care îi semăn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rul cel mai frumos pe care o femeie îl poate face omului iubit este să-l creeze din nou şi, astfel, să-i prelungească existenţa. Aceasta nu-i aproape imor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judecă despre noi altminteri, răspunde Veda. Dar Veter mi-a zis odată că nu i-ar plăcea să aibă o fată care să semene prea mult cu femeia iubită. I se pare prea dureros gândul că ar putea să moară, lăsând-o în voia unui destin necunoscut, fără ca dragostea şi duioşia s-o învăluie… Este, desigur, o rămăşiţă a vechii gelozii şi a imboldului de a proteja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voltă ideea că ar trebui să mă despart de pruncul meu, trup din trupul meu, urmă Niza, preocupată de gândurile ei, şi să încredinţez altcuiva educaţia sa îndată după înţ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nu sunt de acord, se încruntă Veda, ca şi cum tânăra fată ar fi atins o coardă sensibilă a sufletului ei. Una dintre cele mai mari sarcini ce stau în faţa omenirii este să triumfe asupra orbului instinct matern şi să ajungă la înţelegerea faptului că numai educaţia copiilor făcută în colectiv de către inşi bine aleşi şi special pregătiţi poate forma adevăratul om al societăţii noastre. Dragostea maternă de odinioară, aproape nebunească, nu mai există în zilele noastre. Orice mamă ştie de mult că lumea întreagă îi va înconjura copilul cu bunătate şi blândeţe. Iată de ce a dispărut instinctiva iubire de lupoaică, iubirea născută din teama animalică pentru pu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 lucru, spuse Niza, dar numa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imt cu toată fiinţa mea că suprema fericire de a face bine semenilor este acum la îndemâna oricărui om de orice vârstă, lucru de care în vechile societăţi n-aveau parte decât părinţii, bunicii şi bunicele, dar mai cu seamă mamele… De ce ai sta mereu cu copilul tău? Şi aceasta-i o rămăşiţă a epocilor în care femeile erau silite să ducă o viaţă închisă şi nu-şi puteau însoţi pretutindeni soţii. Cât despre voi, atâta timp cât vă veţi iubi, veţi fi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uneori mă cuprinde o dorinţă aprigă să văd umblând alături de mine o fiinţă micuţă care să-i semene lui. O doresc atât de mult, încât, fără să vreau, îmi încleştez mâinile şi… nu, nu mai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sula Mamelor – Java. Acolo trăiesc mamele care vor să-şi crească singur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asta. N-aş putea deveni educatoare, aşa cum o fac femeile care iubesc foarte mult copiii. Simt în mine atâta putere, şi am mai fost o dată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nereţea personificată, Niza, şi nu numai din punct de vedere fizic. Ca toţi oamenii foarte tineri, ce se izbesc de contradicţiile vieţii, nu înţelegi că ele reprezintă însăşi viaţa; că bucuria iubirii aduce totdeauna griji, frământări şi dureri, cu atât mai vii, cu cât mai puternică este dragostea. Iar dumitale ţi se pare că totul va fi pierdut chiar de la prima lovitură pe care ţi-o 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din urmă, avu fulgerător intuiţia că pricina zbuciumului şi a pătimaşelor dorinţe ale Nizei nu era numai tine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îşi dădu seama că, asemenea multor oameni, săvârşise greşeala să creadă că rănile sufleteşti se vindecă o dată cu leziunile fizice. Lucrurile stau însă altfel: o rană psihică ascunsă adânc într-un trup sănătos fiziceşte poate să rămână mult timp tăinuită şi să se redeschidă pe neaşteptate, uneori din cea mai neînsemnată cauză. Aceasta se va fi întâmplat şi cu Niza. Cei cinci ani de paralizie, deşi petrecuţi în stare de completă inconştienţă, lăsaseră o amintire de neşters în toate celulele trupului ei, oroarea întâlnirii cu înspăimântătoarea cruce care fusese cât pe-aci să-l ucidă pe Erg 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l, Niza spus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trăite pe steaua de fier, nu mă părăseşte o senzaţie ciudată. În fundul sufletului meu a rămas un gol înfiorător, care coexistă cu încrederea şi cu forţa voioasă, fără să le excludă, dar şi fără să dispară. Şi nu pot să lupt împotriva acestui gol decât cu ajutorul muncii mele, care trebuie să mă absoarbă în întregime, să nu mă lase singură faţă în faţă cu… Ştiu acum ce înseamnă Cosmosul pentru un om singur, şi cu atât mai mult mă înclin în faţa memoriei celor dintâi eroi ai astro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înţeleg, răspunse Veda. Am fost odată pe micile insuliţe ale Polineziei, pierdute pe întinsul oceanului. Acolo, în mijlocul apelor, te cuprinde o tristeţe infinită, ca un cântec de jale care se pierde în zările sure. Poate că străvechile strune sufleteşti ale primitivului zbuciumat în singurătate îi amintesc omului de azi cât de slab şi de osândit era el când se închidea în găoacea eului său. Nu putem scăpa de acest sentiment decât cu ajutorul muncii comune, al gândurilor împărtăşite. De cum se iveşte o navă, chiar şi cu mult mai mică decât insula, neţărmuritul ocean se şi preschimbă. O mână de prieteni şi o navă formează îndată o adevărată lume, care se îndreaptă dârz spre zări ce pot fi atinse şi cucerite. Acelaşi lucru se petrece şi cu corabia cosmică – astronava. În interiorul ei te afli laolaltă cu tovarăşi puternici şi curajoşi. Dar să fii singur în faţa Cosmosului!… Veda tresări. Nu cred că omul este în stare să îndu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se lipi şi mai t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da, cum spui! Tocmai de aceea vreau şi eu să am totu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za, îmi eşti foarte dragă. Acum îţi înţeleg mai bine hotărârea care mi se părus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strânse în tăcere mâna Vedei, lipindu-şi nasul de obrazul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poţi rezista, Niza? Oricum, 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greutăţi vorbeşti, Veda? se întoarse spre ele Erg Noor, care-i auzise exclamaţia. Te-ai înţeles cu Dar Veter! De o jumătate de oră mă tot îndeamnă să rămân spre a împărtăşi celor tineri experienţa mea de astronaut, în loc să pornesc într-un zbor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să t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ă experienţa mea de astronaut e mai necesară spre a duce „Lebăda” la destinaţie, într-acolo – şi Erg Noor arătă spre cerul palid, fără stele, de unde strălucitorul Ahernar trebuia să-şi trimită lumina mai jos de Micul Nor al lui Magellan, aproape de Tucan şi de Hidra – spre a o conduce pe un drum nemaistrăbătut de nici o navă a Pământului sau a Marel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Erg Noor aceste cuvinte, în spatele său se arătă un colţ de soare, ale cărui raze măturară dintr-o dată tot misterul zor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erau acum pe mal. Dinspre ocean venea o suflare îngheţată. De ţărm se spărgeau rânduri, rânduri talazurile fără spumă ale puternicei hule antarctice. Veda Kong privea cu interes această apă de oţel, care pe măsură ce înainta în larg, se întuneca tot mai mult, prinzând în razele piezişe ale Soarelui nuanţele viorii ale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Krit stătea alături în hăinuţa-i de blană albăstrie; de sub căciuliţa rotundă se revărsa bogatu-i păr de aramă. Ca de obicei, îşi înălţa când şi când fruntea cu o mişcare îndărătnică. Fără să vrea, Dar Veter o privi lung şi-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 nu-ţi place Niza? întrebă cu prefăcută indignare Veda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ât o admir! răspunse posac Dar Veter. Acum însă mi se pare atât de mică şi de gingaşă în compara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eea ce mă aşteaptă! întrebă provocator Niza. L-ai lăsat în pace pe Erg şi acum mă ata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e apără grav şi trist Dar Veter. Dar mâhnirea mea este cât se poate de explicabilă. O minunată creatură a Pământului meu se va cufunda în genunea de beznă şi ger a Cosmosului. Nu este o compătimire, Niza, e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probă Veda. Niza pare o luminiţă a vieţii în faţa insensibilelor spaţii gl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o floare gingaşă? întrebă Niza, şi intonaţia ei ciudată o făcu pe Veda să se reţină a da un răspuns afirmativ. Cine oare cunoaşte mai bine decât mine bucuria luptei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şi căciuliţa, Niza îşi scutură coama-i de aramă; apoi, dintr-o mişcare, î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iza? Veda Kong îi ghici cea dintâi intenţia şi se repezi spre astronav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şi urcase în vârful stâncii care atârna deasupra mării şi de acolo îşi aruncă hainele în braţele 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reci o primiră în sânul lor, iar Veda se înfioră la gândul senzaţiei pe care o putea provoca o asemenea baie. Dar Niza înota liniştită înainte, înfruntând cu mişcări puternice talazurile. Săltată pe o creastă de val, făcu de acolo semne celor rămaşi pe ţărm, chemându-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o privea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 fata asta e mai puţin potrivită pentru Erg cât pentru un urs polar! strigă ea. Oare vei da înapoi, om a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e origine nordică, dar prefer mările calde, spuse Dar Veter, apropiindu-se cam în silă de re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pipăi apa cu piciorul şi, scoţând un „uf!” răsunător, se aruncă într-un val plumburiu ce-i venea în întâmpinare. Din trei mişcări largi ajunse pe coama valului, apoi lunecă în hăul negru care se surpa în faţa talazului următor. Numai un antrenament de mai mulţi ani şi obiceiul de a face baie în toate anotimpurile salvară prestigiul lui Dar Veter. În primul moment i se tăiase răsuflarea, rotogoale roşii începuseră a-i juca pe dinaintea ochilor. Dar după câteva scufundări şi salturi energice izbuti din nou să respire ca lumea. Se întoarse pe mal vânăt, tremurând şi porni în goană, alături de Niza, pe cărarea ce ducea la deal. Câteva clipe mai apoi, gustând din plin plăcerea hainelor călduroase de blană, găsiră că până şi vântul care se înteţise le aduce adierea mărilor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cunosc mai bine, şopti Veda, cu atât îmi dau mai mult seama că Erg Noor nu şi-a greşit alegerea. Nimeni n-ar putea mai bine ca dumneata să-l îmbărbăteze într-o clipă de cumpănă, să-l apere şi să-i adu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Nize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micul dejun pe o înaltă terasă de cristal, care vibra toată în bătaia vântului. Veda prinse de mai multe ori privirea îngândurată şi duioasă a tinerei fete. Erau tuspatru tăcuţi, ca de obicei în ajunul unei lung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 să legi prietenie cu oameni care-ţi plac, şi îndată să-i şi părăseşti! rosti brusc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putea?… începu Erg 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concediul. Trebuie să pornesc spre înălţimi. Grom Orm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încep lucrul, adăugă Veda. Am să cobor într-o peşteră descoperită recent, un depozit din Era Lumii Dez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ăda” va fi gata pe la mijlocul anului viitor, iar noi ne vom începe pregătirile peste şase săptămâni, spuse încet Erg Noor. Cine este acum directorul staţiun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uniu Ani. Dar el nu vrea să se despartă de maşinile lui de memorizat, iar Consiliul n-a confirmat încă candidatura lui Emb Ong, un inginer-fizician de la centrala F din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unoscut, pentru că se ocupă la Academia Limitelor Cunoaşterii de problemele mecanicii megaondulatorii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rile ritmuri ale Cosmosului, de undele uriaşe care se propagă încet prin spaţiu. Ele reflectă, de pildă, contradicţiile dintre vitezele conjugate ale luminii şi dau valori relative superioare unităţii absolute. Dar toate astea abia se află la început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o carte despre emoţii. N-are nici el prea mult timp la dispoziţie, căci Academia de Stohastică şi Previziune l-a numit consultant pentru expediţia „Lebedei” voastre. De îndată ce vor fi strâns documentaţia, Mwen Mas va fi nevoit să-şi ia rămas bun de la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ste o temă de mare însemnătate. A venit timpul să înţelegem aşa cum trebuie realitatea şi forţa emoţiilor, răspunse Erg 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wen Mas nu este capabil de o analiză rece, spuse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ltfel n-ar fi în stare să scrie nimic remarcabil, obiectă Dar Veter şi se ridică în picioare cu gând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rmină-ţi cât mai repede treburile, căci altminteri nu mai reuşim să ne vedem! făcură Niza şi Erg, înt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noi! le făgădui cu toată încrederea Dar Veter. În cazul cel mai rău, în deşertul El Homra, înainte să dec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înainte să decolăm! consimţiră cei doi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ger al cerului! Veda Kong îl luă de braţ pe Dar Veter, făcându-se că nu observă cuta care i se brăzdase între sprâncene. Cred că eşti săt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stătea cu picioarele larg desfăcute pe temelia tremurătoare a carcasei încheiate doar provizoriu, uitându-se în jos în năprasnica prăpastie ce se căsca dincolo de ferestrele norilor. Acolo, planeta noastră, a cărei imensitate era sensibilă chiar şi de la o distanţă de cinci diametre terestre, prezenta şerpuirile sure şi violete ale continentelor şi ale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recunoştea aceste contururi pe care le văzuse în copilărie după fotografiile luate de pe sateliţi. Iată o linie curbă spre care mergeau dârele perpendiculare ale munţilor. În dreapta, strălucea marea, sub picioarele lui trecea o vale îngustă din zona dealurilor. Avea noroc astăzi: norii se sfâşiaseră tocmai deasupra acelei porţiuni a planetei unde locuia şi lucra acum Veda. Acolo, la poalele acelor munţi priporoşi, cenuşii ca fonta, se găsea o peşteră străveche, care în largi terase cobora în adâncul Pământului. Pe acele meleaguri culegea Veda, printre rămăşiţele mute şi colbuite ale trecutului, fărâmele de adevăr istoric fără de care nu poate fi înţeles prezentul, nici prevăzu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forma lui din tole de bronz zirconic gofrat, Dar Veter trimise un salut către acel punct ipotetic, îndată ascuns sub aripa norilor orbitor de luminoşi. Tenebrele nopţii se ridicau dinspre apus ca un imens perete presărat cu stele strălucitoare. Straturile de nori înaintau asemenea unor plute uriaşe şi se încălecau deasupra negrei genuni, pe al cărei fund faţa Pământului se rotea către peretele de beznă pentru a se pierde parcă pe veci în neant. O gingaşă auroră zodiacală învăluia planeta în partea ei umbrită, răspândind o văpaie vie în noapte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rţii luminate a globului atârna o perdea albastră de nori care răsfrângeau incandescenţa Soarelui oţeliu. Oricine i-ar privi de aici fără filtre speciale ar orbi, ca şi cel care şi-ar întoarce faţa spre astrul strălucitor aflându-se în afara protecţiei celor o mie de kilometri de atmosferă terestră. Durele raze solare cu unde scurte – ultraviolete şi Roentgen – se revărsau într-un torent ucigător, căruia i se adăuga o necontenită ploaie de particule cosmice. Aştrii care s-au reaprins ori s-au ciocnit în depărtările inimaginabile ale Galaxiei trimiteau în spaţiu radiaţiile lor nimicitoare. Numai protecţia sigură a scafandrelor îi scăpa de la moarte pe cei care munc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îşi mută de partea cealaltă a cingătoarei cablul de siguranţă şi porni de-a lungul grinzii de reazem în întâmpinarea căuşului strălucitor al Ursei Mari. O conductă uriaşă fusese montată pe toată lungimea viitorului satelit. La capetele ei se înălţau două triunghiuri ascuţite care sprijineau enormele discuri ale radianţilor de câmp magnetic, în curând, după instalarea bateriilor ce vor transforma în curent electric radiaţiile albastre ale Soarelui, se va putea deplasa de-a lungul liniilor de forţă magnetice, fără să mai fie legat, ci doar având plăci de ghidaj fixate pe piept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ucrăm noaptea, auzi deodată în cască glasul tânărului inginer Kad Lait. Comandantul de pe „Altai” a făgăduit să ne 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se uită jos în stânga, unde, asemenea unor peşti adormiţi, legaţi laolaltă, atârnau câteva rachete de transport. Mai sus, sub o umbrelă plată, menită să apere de meteoriţi şi de Soare, plutea o platformă provizorie, montată din foi de bordaj interior. Pe ea erau aşezate şi asamblate piesele aduse de rachete. Oamenii munceau de zor, asemenea unor albine întunecate sau strălucind ca licuricii atunci când suprafaţa lucioasă a scafandrului ieşea din umbra umbrelei de protecţie. Un păienjeniş de cabluri pornea de la negrele guri din pântecele rachetelor, de unde, prin învelişul desfăcut, erau descărcate piesele cele mari. Şi mai sus, chiar sub carcasa care şi fusese montată, un grup de oameni, în poziţii ciudate, adeseori amuzante, lucrau la o maşină imensă. Un singur inel din bronz berilic cu înveliş de borazon ar fi cântărit pe Pământ, desigur, peste o sută de tone. Aici însă această masă uriaşă atârna docil lângă scheletul metalic al satelitului, fiind susţinută de un cablu subţire, menit să egalizeze vitezele de rotaţie în jurul Pământului ale tuturor pieselor încă deta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crătorilor erau îndemânatice şi sigure: se învăţaseră cu absenţa, mai bine zis cu valoarea infinit de mică a forţei de gravitaţie. Ei trebuiau să fie însă în curând înlocuiţi cu alţii, căci o îndelungată muncă fizică în condiţiile imponderabilităţii ducea la tulburări circulatorii, ce puteau să devină persistente şi să transforme omul, la revenirea lui pe Pământ, într-un adevărat invalid. De aceea nimeni nu lucra pe satelit mai mult de 150 de ore; iar la întoarcere fiecare trecea printr-un stadiu de odihnă în staţiunea „Intermediară”, ce se rotea deasupra planetei la o înălţime de n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care conducea montajul, căuta să nu se expună unor eforturi fizice prea mari, oricât de dornic era adesea să accelereze cutare sau cutare operaţie. Într-adevăr, avea datoria să reziste aici, la înălţimea de 57000 de kilometri, timp de câtev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dat consimţământul să se lucreze şi noaptea, ar fi grăbit şi mai mult termenul la care tinerii săi prieteni urmau să se întoarcă pe planeta natală. De asemenea şi schimbul lor ar fi trebuit să fie chemat mai curând. „Barion”, a doua navă planetară a şantierului, aştepta pe câmpia din Arizona, unde, lângă ecranele aparatelor de televiziune şi pupitrele maşinilor de înregistrare, se afla Grom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se lucra în tot timpul glacialei nopţi cosmice accelera mult ritmul montării satelitului şi Dar Veter nu putea renunţa la această posibilitate. Primind consimţământul şefului, oamenii părăsiră platforma şi se risipiră în toate părţile. În curând începură a întinde o şi mai complicată reţea de cabluri. Nava planetară „Altai”, ce servea drept locuinţă lucrătorilor de pe şantier şi atârna nemişcată la capătul grinzii de reazem, îşi desprinse deodată cablurile cu role care o legau de carcasa satelitului. Din motoarele ei ţâşniră şuvoaie lungi de flăcări orbitoare. Uriaşa siluetă a navei se întoarse rapid. Nici un zgomot nu străbătu vidul spaţiului interplanetar. Experimentatul comandant al lui „Altai” avusese nevoie doar de câteva turaţii ale motoarelor spre a se înălţa la 40 de metri deasupra şantierului şi a se întoarce cu proiectoarele-i de coborâre către platforma de demontare. Din nou fură întinse între navă şi carcasă cablurile de ghidare, şi toată acea masă de obiecte eterogene suspendate în spaţiu căpătă o imobilitate relativă, continuând în acelaşi timp să se rotească în jurul Pământului cu o viteză de aproximativ zece mi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maselor de nori îi indică lui Dar Veter că, în acel moment, şantierul trecea deasupra regiunii antarctice a planetei, aşadar că urma să intre curând în umbra Pământului. Încălzitoarele perfecţionate ale scafandrilor nu reuşeau să neutralizeze complet suflul glacial al spaţiului cosmic, şi vai de exploratorul ce-şi cheltuia în mod nesăbuit energia bateriilor sale! Astfel şi-a găsit moartea, cu o lună înainte un arhitect montator, care, surprins de ploaia unor meteoriţi, se adăpostise în interiorul rece al unei rachete deschise, fără să aştepte ca satelitul să ajungă pe partea însorită a Pământului… De asemenea unul dintre ingineri fusese omorât de un meteorit. Asemenea cazuri nu puteau fi nici prevăzute în întregime, nici preîntâmpinate! Construirea sateliţilor cere întotdeauna anumite victime, şi nu se ştie cine va fi viitoarea… Legile stohasticii – deşi cu greu aplicabile fiecărui om în parte, biet firicel răzleţ de nisip – spuneau totuşi că probabilitatea maximă de a deveni victima următoare o avea el, Dar Veter. Într-adevăr, el venise înaintea celorlalţi tovarăşi de muncă acolo, la acea înălţime, accesibilă oricărei posibilităţi de accident… O voce lăuntrică însă îi şoptea sprinţară că splendida lui persoană nu poate păţi nimic. Şi, oricât de absurdă ar fi fost această certitudine pentru un om deprins a gândi matematic, ea nu înceta să-l urmărească şi să-i inspire calmul cu care se balansa pe grinzile şi reţelele carcasei împresurate de genunea cerului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montajul construcţiilor era efectuat cu maşini speciale denumite embriotecţi, deoarece funcţionau după principiul dezvoltării unui organism viu. Desigur, structura moleculară a unei fiinţe vii, datorită mecanismului cibernetic ereditar, era neînchipuit mai complexă, fiind supusă nu numai selectivităţii fizico-chimice, ci şi unei ritmicităţi ondulatorii, încă insuficient studiată. Cu toate acestea, organismele vii se dezvoltau numai în condiţiile unor soluţii calde de molecule ionizate, pe când embriotecţii funcţionau în general la curenţi polarizaţi la lumină sau în câmp magnetic. Semnele convenţionale aplicate pieselor cu ajutorul taliului radioactiv dădeau maşinilor posibilitatea să realizeze numeroasele operaţii ale montajului cu o precizie şi o rapiditate cu adevărat uimitoare pentru un neiniţiat. Aici însă, la această înălţime, nu existau şi nici nu puteau să existe asemenea maşini. Asamblarea satelitului era executată manual, după metode învechite. Totuşi, în ciuda tuturor primejdiilor, munca aceasta era atât de interesantă, încât atrăgea mii de voluntari. Staţiunile de control psihic nu mai pridideau să examineze pe toţi cei care doreau să aducă la cunoştinţa Consiliului că sunt gata să pornească în spaţiul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ajunse până la fundaţia maşinilor solare, dispuse în evantai în jurul uriaşei bucşe ce adăpostea aparatul de gravitaţie artificială, şi-şi branşă bateria din spate pe borna de intrare a circuitului de control. Auzind în telefonul căştii sale o melodie simplă, Dar Veter conectă aparatul în paralel cu o placă de sticlă, pe care, cu linii subţiri aurii, era desenată o schemă. Se auzi aceeaşi melodie. Deplasând două verniere, Dar Veter reuşi să suprapună punctele instantanee şi se convinse că nu mai există divergenţe nici în melodie, nici în tonalitatea acordului. O parte importantă din viitoarea maşină fusese montată impecabil. Puteau începe acum instalarea electromotoarelor de radiaţie. Dar Veter îşi îndreptă umerii obosiţi de purtarea îndelungată a scafandrului şi-şi întoarse de câteva ori capul spre dreapta şi spre stânga; orice mişcare făcea să-i trosnească vertebrele gâtului, articulaţia craniană i se cam înţepenise din pricina căştii. De altfel, din fericire, Dar Veter s-a dovedit a fi rezistent la psihozele atât de răspândite printre cei ce lucrează dincolo de limitele atmosferei terestre; nu-l atinsese nici boala somnului provocată de razele ultraviolete, nici furia pricinuită de cele infraroşii. Altfel n-ar fi fost în stare să ducă până la capăt misiunea de onoare ce-i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l dintâi bordaj avea să asigure un adăpost oamenilor pierduţi în imensitatea Cosmosului, deasupra abisului fără sol şi făr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roiectil de salvare se desprinse de „Altai” şi trecu pe lângă şantier ca o săgeată. Era remorcherul trimis după rachetele-automate sosite cu materiale şi care se opreau la o înălţime anumită. Era şi timpul! Mulţimea zburătoare de rachete, oameni, maşini şi materiale pătrundeau în partea umbrită a Pământului. Proiectilul de remorcare se întoarse, trăgând după sine trei fuzee lungi în formă de peşte, cu luciri albastre, care pe Pământ cântăreau fără carburant câte o sută cinc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se alăturară altora ca cele ancorate în jurul platformei de descărcare. Dintr-un salt, Dar Veter trecu de partea cealaltă a carcasei şi ajunse în mijlocul tehnicienilor care se ocupau de recepţia materialelor. Oamenii discutau tocmai planul muncii de noapte. Dar Veter aprobă programul lor; ceru însă înlocuirea tuturor bateriilor individuale cu altele proaspete, care să asigure treizeci de ore de încălzire neîntreruptă a scafandrelor, în afară de alimentarea cu curent a filtrelor aeriene şi a radio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antierul se scufundă dintr-o dată în bezna nopţii, ca într-o nemărginită genune. Dar lumina zodiacală123, ce provenea de la razele solare dispersate de gazele zonelor superioare ale atmosferei, mai stărui mult timp, luminând scheletele viitorului satelit cu lucirile ei dulci cenuşii. Temperatura coborâse la 180° sub zero. Supraconductibilitatea era acum şi mai supărătoare decât în timpul zilei, cea mai mică uzură în izolaţia instrumentelor, a bateriilor sau a acumulatoarelor făcea ca obiectele din apropiere să fie îndată învăluite de aureola albăstrie a curentului, care, neputând fi canalizat în direcţia voită, se scurgea de-a drept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gerul se înteţea şi întunericul sideral. Stelele erau asemenea unor ace albastre, extrem de luminoase. Cel mai de temut părea zborul nevăzut şi neauzit al meteoriţilor. Pe suprafaţa globului întunecat de jos, în curenţii atmosferei, se aprindeau norii multicolori ai aureolei electrice, descărcări de scântei de o lungime uriaşă sau fâşii ale luminii de dispersie, lungi de mii de kilometri. Uragane mai năprasnice decât orice furtună terestră bântuiau în straturile superioare ale învelişului aerian, care, saturate de radiaţiile Soarelui şi ale Cosmosului, continuau să agite intens energia, îngreunând foarte mult comunicaţiile dintre şantier şi plane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este, ceva se schimbă în această lume minusculă, pierdută în monstruosul noian de beznă şi ger. Dar Veter nu-şi dădu pe dată seama că se aprinseseră proiectoarele navei planetare. Întunericul se făcu şi mai negru, iar lumina stelară mai palidă; platforma şi carcasa se detaşau acum şi mai bine în lumina aceea albă, atât de vie. Peste câteva minute însă, „Altai” îşi reduse tensiunea, iar lumina se făcu mai galbenă, şi mai puţin puternică. Nava economisea energia acumulatoarelor ei. Şi iarăşi, ca şi în timpul zilei, începură să se mişte pătratele şi elipsele foilor de bordaj, grilajele armăturii, cilindrii şi ţevile rezervoarelor, fiecare găsindu-şi treptat locul cuvenit în scheletul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dibui o grindă transversală, se agăţă de mânerele mobile prinse de cablul ce servea drept balustradă şi, dintr-o lovitură de picior, se avântă în sus. Ajunse lângă trapa navei planetare, strânse frânele din interiorul mânerelor şi se opri tocmai la timp ca să nu se izbească d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trecere nu era întreţinută o presiune terestră normală, pentru evitarea pierderilor de aer pricinuite de necontenitul du-te-vino al numeroşilor muncitori. De aceea, abia după ce pătrunse în cea de-a doua cameră ajutătoare, construită provizoriu, Dar Veter îşi scoase scafandrul, casca şi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rţindu-şi trupul obosit, se plimba cu paşi fermi pe puntea interioară, bucurându-se de revenirea la o greutate aproape obişnuită. Instalaţiile de gravitaţie artificială de pe nava planetară funcţionau neîntrerupt. Şi era nespus de plăcut să te simţi „om cu picioarele pe pământ”, iar nu o musculiţă uşoară, zburând prin amăgitoarele spaţii siderale. Lumina dulce, aerul cald, fotoliile comode te îmbiau să te întinzi şi să te laşi în voia unui repaus fără gând. Dar Veter gusta acum uimitoarea desfătare a strămoşilor săi, despre care citise în romanele străvechi. În acelaşi fel, după un drum nesfârşit, de-a lungul unui pustiu rece, printr-o pădure umedă sau pe munţii încătuşaţi de gheaţă, oamenii pătrundeau într-o locuinţă încălzită, fie ea o casă, un bordei sau o iurtă de pâslă. Şi atunci, ca şi acum, pereţii subţiri îl despărţeau pe om de lumea imensă şi plină de primejdii şi vrăjmăşie, îi ofereau căldură, lumină şi odihnă, pentru ca, dobândind noi forţe, să poată gândi la ceea ce avea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rezistă totuşi ispitei pe care o reprezentau un fotoliu şi o carte. Trebuia să stabilească legătura cu Pământul, căci lumina aprinsă pe satelit ar fi putut provoca serioase îngrijorări printre observatorii care urmăreau activitatea şantierului. Mai era apoi necesar să-i prevină că trimiterea unui nou schimb trebuia să fie făcută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tabilească o legătură bună. Vorbea cu Grom Orm nu prin semnale codificate, ci prin TVF, un TVF foarte puternic, ca la orice navă planetară. Bătrânul preşedinte se arătă mulţumit şi făgădui că va lua neîntârziat măsuri ca noul echipaj să fie ales, iar transportarea pieselor să fie inten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ostul de comandă al lui „Altai”, Dar Veter trecu prin biblioteca transformată în dormitor; de-a lungul pereţilor se înşirau acum paturi suprapuse. Cabinele, sălile de mese, bucătăria, culoarele laterale şi sala de motoare din faţă fuseseră şi ele înzestrate cu paturi suplimentare. Nava transformată într-o bază staţionară era ticsită. Deschizând şi reînchizând ostenit uşile ermetice, greoaie, Dar Veter străbătea, abia târându-şi picioarele, un coridor cu pereţii îmbrăcaţi în plăci de masă plastică brună, călduţe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astronauţii ce-şi petreceau zeci de ani în interiorul unei asemenea nave, fără speranţa de a ieşi din ea înaintea termenului fixat, ucigător de lung. Dar Veter nu locuia acolo decât de cinci luni şi părăsea zilnic încăperile strâmte ca să lucreze în copleşitorul vid interplanetar. Şi totuşi îi era dor de Pământul iubit, de stepele şi mările lui, de centrele clocotitoare de viaţă din zonele locuite. În timp ce Erg Noor, Niza şi alţi 20 de oameni din echipajul „Lebedei” urmau să petreacă în astronava lor 92 de ani dependenţi sau 140 de ani tereştri, până în clipa întoarcerii pe planeta natală. Dar niciunul dintre ei nu va putea trăi atât! Trupurile lor vor fi incinerate şi înmormântate acolo, în nemărginitele depărtări ale planetelor stelei de zirc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vor înceta din viaţă în timpul zborului, rămăşiţele lor închise într-o rachetă vor continua să gonească prin Univers… Tot astfel corăbiile funerare ale strămoşilor săi de demult purtau în larg trupurile ostaşilor morţi. Istoria omenirii nu mai văzuse, însă, niciodată eroi care să consimtă a fi închişi pe viaţă într-o navă şi care să pornească la drum fără nici o nădejde de întoarcere. Nu, n-avea dreptate, şi Veda l-ar certa, să-i ştie gândurile! A uitat el oare de luptătorii anonimi pentru demnitatea şi libertatea omului din timpurile străvechi, care înfruntau încercări cu mult mai cumplite: întemniţarea pe viaţă în beciurile umede, chinurile înspăimântătoare? Da, acei eroi erau şi mai puternici, şi mai de admirat decât înşişi contemporanii lui, care, râvnind să cerceteze lumi necunoscute, se pregăteau pentru cel mai lung zbor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mparaţie cu aceştia, el, care niciodată nu-şi părăsise pentru un timp îndelungat planeta natală, era un om de rând şi nicidecum un înger al cerului, cum îi spunea în glumă draga lui, negrăit de draga lui, Veda Ko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are executa automat înaintarea în stâncă s-a rotit timp de douăzeci de zile în întunericul umed, până a reuşit să degajeze cele câteva zeci de mii de tone de sfărâmături de rocă şi să armeze solid bolţile prăbuşite. Drumul spre adâncul peşterii devenise acum posibil; nu mai rămânea decât să i se verifice securitatea. Cărucioarele-automate, care se mişcau pe şenile cu ajutorul unui elevator de apă, coborau fără zgomot. La fiecare sută de metri, aparatele comunicau date privind compoziţia aerului, temperatura şi umiditatea. Evitând cu dibăcie orice obstacol, cărucioarele pătrundeau tot mai jos, până atinseră o adâncime de patru sute de metri. Veda Kong intră în sfârşit cu echipa ei în această peşteră misterioasă. Cu nouăzeci de ani în urmă, în timpul prospectării apelor subterane infiltrate printre calcaruri şi gresii cu totul sterile, indicatoarele au semnalat deodată prezenţa unei mari cantităţi de metal. Curând se lămuri că regiunea coincidea cu descrierea aceleia care înconjura faimoasa peşteră, veche de câteva secole, denumită Den-Of-Kul, ceea ce însemna într-o limbă dispărută: „Adăpost al culturii”. În faţa cumplitei ameninţări a războiului, popoarele care se considerau pe atunci cele mai înaintate în ştiinţă şi cultură ascunseseră în această cavernă comorile civilizaţiei lor. În acea epocă îndepărtată secretul şi misterul erau extrem de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în jos pe lutul roşu şi umed care pardosea solul intrării înclinate, Veda era tot atât de emoţionată ca şi cea mai tânără dintre colaborat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săli grandioase cu safeuri ermetice, umplute de filmoteci, planuri şi hărţi, dulapuri întregi cu înregistrări magnetofonice sau cu benzile maşinilor de memorizat, rafturi încărcate cu mostre de compoziţii chimice, de aliaje şi medicamente. Vedea în gând animale dispărute astăzi, împăiate şi conservate în vitrine etanşe la aer şi umiditate, ierbare, scheletele foştilor locuitori ai planetei, reconstituite din fragmente pietrificate. Îşi imagina plăcile de silicol care protejau picturi minunate, busturi ale celor mai de seamă reprezentanţi ai umanităţii, capodopere ale sculptorilor animalieri… I se părea că are în faţă machete ale celor mai vestite edificii, inscripţii comemorative gravate în piatră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meditaţiile ei, Veda Kong pătrunse într-o vastă cavernă, cu o suprafaţă de trei-patru mii de metri pătraţi. Sub bolta înaltă care se pierdea în întuneric, stalactite lungi străluceau în lumina electrică. Sala avea o înfăţişare cu adevărat grandioasă. Confirmând gândurile Vedei, în firidele din pereţii pe care depozitele de calcar formaseră ieşituri şi creste, se vedeau maşini şi dulapuri. Cu strigăte voioase, arheologii se răspândiră prin grotă. Multe dintre maşinile, care mai păstrau strălucirea sticlei şi a vernisului, erau vehicule foarte apreciate odinioară şi socotite în Era Lumii Dezunite drept o culme a geniului tehnic uman. Pe atunci se construiau numeroase maşini capabile să transporte pe banchetele lor moi şi încăpătoare abia câţiva oameni. Erau foarte elegante, mecanismele lor de conducere şi de propulsie erau ingenioase, în rest însă reprezentau o absurditate. Circulau cu sutele de mii pe străzile oraşelor şi pe drumuri, transportând un număr infim de persoane, care, nu se ştie de ce, lucrau departe de locuinţa lor şi în fiecare zi se grăbeau să ajungă la serviciu şi să se întoarcă acasă. Acele maşini, a căror conducere era primejdioasă, omorâseră o mulţime de inşi, consumaseră miliarde de tone din preţioasele rezerve de materie organică acumulată în adâncul planetei şi otrăviseră aerul cu oxid de carbon. Văzând că acestor ciudate vehicule li se acordase atât loc în peşteră, arheologii din Era Cercului se simţiră destul d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e joase se înălţau motoare cu piston mai puternice, motoare electrice, reactive, cu turbină şi nucleare. În vitrine acoperite cu un strat gros de tuf se aliniau diferite aparate, probabil televizoare, camere fotografice, maşini de calculat sau cu diferite alte destinaţii asemănătoare. Muzeul acesta de mecanisme, dintre care unele erau roase de rugină, dar altele se păstraseră bine, prezenta o imensă valoare istorică, întrucât arăta nivelul tehnicii unor timpuri îndepărtate, ale căror documente dispăruseră în mare parte în cursul frământărilor militar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a credincioasă a Vedei, Miiko Eigoro, care din nou renunţase la marea atât de iubită pentru umezeala şi întunericul subteranelor, observă la capătul sălii, îndărătul unei groase coloane de calcar, orificiul negru al unei galerii. Coloana se dovedi a fi carcasa unei maşini, la baza căreia se îngrămădeau rămăşiţele unui scut din masă plastică ce închisese odată intrarea. Înaintând pas cu pas după cablurile roşii ale cărucioarelor de recunoaştere, arheologii pătrunseră într-o a doua peşteră, aflată aproape la acelaşi nivel şi plină de şiruri de dulapuri ermetice din sticlă şi metal. O lungă inscripţie în limba engleză se întindea de-a lungul pereţilor verticali, măcinaţi pe alocuri. Veda nu putu rezista ispitei de a descifra imediat aceast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udăroşenia tipică individualismului din vechime, constructorii adăpostului declarau urmaşilor că ajunseseră pe culmile cunoaşterii şi adunaseră acolo pentru posteritate uimitoarele lor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ko ridic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ai după această inscripţie se poate stabili că „Adăpostul culturii” datează de la sfârşitul E. L. D., din ultimii ani ai vechii formaţiuni sociale. Cât de caracteristică pentru oamenii de atunci este această încredere absurdă în imuabilitatea civilizaţiei lor apusene, a limbii, a obiceiuri lor, a moralei lor şi a măreţiei aşa-zisului om alb. Urăsc aceas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limpede trecutul, Miiko, dar unilateral. Mie, îndărătul sinistrului schelet al capitalismului mort, îmi pare că-i văd pe cei care au luptat pentru viitor. Pentru viitorul lor care a devenit prezentul nostru. Văd o mulţime de bărbaţi şi de femei care căutau lumina într-o viaţă strâmtă şi săracă, destul de buni ca să-i ajute pe alţii, destul de puternici ca să nu devină răi în atmosfera sufocantă a lumii înconjurătoare. Şi viteji, viteji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i-au ascuns cultura în această peşteră n-au fost aşa, obiectă Miiko. Priveşte, nu-s adunate aici decât lucruri tehnice. Se făleau cu tehnica lor fără să le pese de crescânda lor sălbăticire morală şi psihică. Dispreţuiau trecutul şi nu voiau să vad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îşi zise că Miiko are dreptate. Aceşti oameni ar fi fost mai fericiţi, dacă ar fi ştiut să cumpănească înfăptuirile cu ceea ce mai rămânea de făcut pentru o reală transformare a lumii şi a societăţii. Ar fi văzut atunci adevărata înfăţişare a planetei lor plină de funingine şi de gunoaie, jefuită de păduri, cu mormane de hârtii, de cioburi, de moloz şi de fiare vechi, şi-ar fi dat mai bine seama ce mai au de înfăptuit şi nu s-ar mai fi lăsat orbiţi de propriile lor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ţ îngust, care cobora vertical la o adâncime de 32 de metri, ducea la o nouă sală. După ce o trimise pe Miiko şi pe două ajutoare să aducă aparatul-gama pentru radioscopia dulapurilor, Veda începu să exploreze cea de a treia peşteră, lipsită de tuf şi de aluviuni de argilă. Vitrinele joase, din sticlă turnată erau doar aburite de umiditatea interioară. Lipindu-şi fruntea de geamuri, arheologii examinau complicate bijuterii de aur şi platină, împodobi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acestor relicve trebuia să dateze, judecând după execuţia lor, dintr-o epocă în care mai stăruia obiceiul primitiv, provenit din cultul strămoşilor, de a prefera pe cele vechi celor noi. Ca şi atunci când descifrase inscripţia, Veda se simţi din nou înciudată de îngâmfarea acelor străbuni care crezuseră că gusturile şi judecăţile lor de valoare vor rămâne neschimbate de-a lungul a zeci de veacuri şi vor fi primite drept canoane d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din fund a grotei se preschimbă într-un coridor înalt şi drept care cobora în pantă spre adâncimi necunoscute. Contoarele cărucioarelor de recunoaştere indicaseră la începutul culoarului o adâncime de 304 metri de la suprafaţa pământului. Crăpături largi împărţeau bolţile joase în enorme lespezi de calcar, care cântăreau desigur mii de tone. Veda se alarmă. Ştia din experienţa studierii mai multor subterane că, la poalele unui lanţ de munţi, rocile se află într-un echilibru instabil. Se putea ca ele să fi fost deplasate de un cutremur sau de modificarea milenară a scoarţei terestre care, de când peştera devenise muzeu, se înălţase cu cincizeci de metri. Consolidarea acestei formidabile mase reprezenta o operaţie cu totul inaccesibilă unei obişnuite expediţii arheologice. Doar obiective importante pentru economia planetei ar fi justificat eforturi atât d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morile istorice tăinuite într-o cavernă atât de adâncă puteau să aibă o valoare tehnică, asemenea invenţiilor uitate, dar folositoare lum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şi înţelepciunea ar fi sfătuit-o pe Veda să renunţe la continuarea cercetărilor. De ce însă un savant şi-ar fi menajat propria-i persoană, când milioane de oameni săvârşeau lucrări şi experienţe primejdioase, când Dar Veter şi tovarăşii săi construiau un satelit la 57 de mii de kilometri deasupra Pământului, iar Erg Noor se pregătea pentru călătoria lui fără întoarcere? Aceşti doi bărbaţi pe care Veda îi respecta atât de mult n-ar fi dat îndărăt… Ei bine, nici ea nu va d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baterii de rezervă, de o cameră electronică de fotografiat şi de două aparate cu oxigen… O va lua cu ea şi pe întreprinzătoarea Miiko, lăsând celorlalţi tovarăşi grija să studieze cea de a trei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îşi sfătui colaboratorii să mănânce, spre a mai prinde puteri. Scoaseră tablete pentru exploratori, comprimate de albumine uşor asimilabile, zaharuri şi antitoxine ale oboselii, amestecate cu vitamine, hormoni şi stimulenţi nervoşi. De surescitare, Vedei îi pierise foamea. Miiko reveni abia după patruzeci de minute; nu putuse rezista tentaţiei de a face radioscopia câtorva dulapuri, ca să-şi formeze o idee despre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a cufundătoarelor japoneze îi mulţumi din ochi şefei sale şi se pregăt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trul coridorului fură întinse cabluri roşii subţiri. Lumina liliachie a cununilor de gaze de pe capul celor două femei nu reuşea să străpungă bezna milenară a galeriei care devenea tot mai povârnită. Stropi mari şi reci cădeau de pe boltă cu zgomot ritmic şi surd. De ambele părţi ale făgaşului şi dedesubt se auzea clipocitul apei care şiroia prin crăpături. Umiditatea pătrunzătoare întreţinea în hruba aceea întunecată o atmosferă lugubră. Nu întâlneşti decât în peşteri o aşa tăcere absolută, pe care o păzeşte însăşi materia insensibilă, inertă, a scoarţei terestre. Sus, la suprafaţa Pământului, oricât de profundă ar fi liniştea, te lasă întotdeauna să ghiceşti o viaţă ascunsă, mişcarea apei, a aerului sau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ko şi Veda erau, fără voia lor, fascinate de această cavernă care le înghiţise cu măruntaiele-i negre, ca în străfundurile unui trecut mort, însufleţit doar de nălucirile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nu era prea greu, deşi un strat de pământ clisos acoperea solul. Blocurile căzute din pereţi le sileau pe alocuri să escaladeze, să se strecoare printre crăpăturile rămase între boltă şi surpături. Într-o jumătate de oră, cele două exploratoare au coborât cu 190 de metri şi au atins un perete neted, în care se proptiseră cele două automate de recunoaştere. O rază de lumină le dezvălui în perete o uşă masivă, ermetic închisă, din oţel inoxidabil. În centrul canatului se desluşeau două cercuri în relief, marcate cu semne, săgeţi, şi mânere aurite. Broasca se deschidea cu ajutorul unui semnal convenţional. Cele două arheologe cunoşteau acest tip de încuietori, dar de origine mai veche. După o scurtă consfătuire, examinară dispozitivul. Era aidoma mecanismelor pe care oamenii răi şi vicleni le foloseau odinioară spre a-şi apăra „de străini” comorile: în Era Lumii Dezunite, oamenii erau împărţiţi în „ai noştri” şi în „străini”. Când se încerca să se deschidă asemenea uşi, dindărătul lor izbucneau adesea proiectile explozive, jeturi de gaze toxice sau radiaţii orbitoare, iar cercetătorii, care nu bănuiau nimic, er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in metale rezistente ori din plăci speciale de masă plastică se conservau timp de milenii, şi multe vieţi au secerat ele până ce arheologii au învăţat să facă inofensive aceste uş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uşa nu va putea fi deschisă decât cu ajutorul unor instrumente speciale. Exploratoarele se vedeau aşadar nevoite să dea înapoi chiar de pe pragul principalei enigme tăinuite de peşteră. Fără nici o îndoială, această uşă ermetică ascundea vestigiile cele mai preţioase despre oamenii acelei vremi îndepărtate. Stingându-şi lămpile, Veda şi Miiko îşi îngăduiră o scurtă odihnă şi luară gustarea doar la lumina răspândită de cun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fie acolo? suspina nerăbdătoare Miiko, fără a-şi lua ochii de pe uşa al cărei cifru aurit strălucea provocator. Parcă şi-ar bate joc de noi: nu vă las să intraţi, nu veţi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reuşit să vezi în dulapurile sălii a doua? se interesă Veda, alungându-şi ciuda copilărească pe care i-o pricinuia această piedic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 de maşini, cărţi tipărite, dar nu pe vechea hârtie fabricată din lemn, ci pe file metalice. Se pare că mai sunt acolo şi rulouri de filme cinematografice, nişte liste, hărţi stelare ş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rima sală se află modele de maşini, în cea de a doua – documentaţia tehnică privitoare la ele, în a treia, cum să le spun… diferite valori ale epocii în care mai existau banii. Cu alte cuvinte, totul corespunde sch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valorile în sensul pe care li-l dăm noi? Unde sunt realizările supreme ale dezvoltării spiritului uman, ale ştiinţei, ale artei, ale literaturii? întrebă Mi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 voi găsi în dosul acestei uşi, răspunse calm Veda. Nu m-aş mira totuşi să descoperim acolo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mijloace de exterminare rapidă şi în mas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iiko rămase pe gânduri. Într-un târziu,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ne gândim la ţelul acestei ascunzători, totul este cât se poate de logic. Aici au fost puse la adăpost de o eventuală distrugere cele mai de seamă valori materiale şi tehnice de care dispunea pe atunci civilizaţia apuseană. Ce putea să treacă însă drept esenţial, în acel timp în care nu exista o opinie publică unitară pe întreaga planetă, şi nici măcar în cadrul popoarelor din acele ţări? Necesitatea şi importanţa pe care le aveau un lucru sau altul la un anumit moment erau stabilite de diriguitori, adesea cu totul lipsiţi de competenţă. De aceea obiectele strânse în aceste grote nu reprezintă ceea ce realmente era cel mai de preţ pentru omenire, ci doar ceea ce trece drept valoros pentru o minoritate de indivizi. Ei urmăreau în primul rând să conserve maşinile şi poate şi armele, fără să-şi dea seama că, de-a lungul istoriei, civilizaţia dobândeşte o suprastructură, asemenea unui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sporirea şi asimilarea experienţei muncii, a cunoştinţelor, a tehnicii, a rezervelor de materiale, a substanţelor chimice pure şi a construcţiilor. O înaltă civilizaţie distrusă nu poate fi restaurată fără să dispui de aliaje ultrarezistente, de metale rare, de maşini capabile să lucreze cu o mare productivitate şi cu toleranţe tot mai mici. Dacă toate acestea au fost nimicite, de unde să mai iei materialele şi experienţa, iscusinţa de a fabrica maşini cibernetice din ce în ce mai complexe, în stare să satisfacă cerinţele a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imposibilă ar fi fost pe atunci întoarcerea la o civilizaţie antică, lipsită de maşini, la care unii visa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locul unei culturi antice s-ar fi iscat o monstruoasă foamete. Visătorii individualişti nu voiau să priceapă că istoria nu se repe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în mod categoric că îndărătul acestei uşi se află arme, spuse Veda, revenind la ideea care le preocupa. Totuşi în favoarea acestei ipoteze pledează multe argumente. Dacă cei care au creat ascunzătoarea au comis greşeala, frecventă pe vremea aceea, să confunde cultura cu civilizaţia, neînţelegând obligativitatea educaţiei şi a dezvoltării sentimentelor umane, atunci nici arta, nici literatura şi nici ştiinţa îndepărtată de nevoile momentului nu reprezentau pentru ei o necesitate vitală. Până şi ştiinţa, ei o împărţeau în ştiinţă utilă şi inutilă, fără să ţină seama de caracterul ei unitar. O astfel de ştiinţă şi de artă erau socotite cel mult drept atribute agreabile – dar nu întotdeauna necesare – ale vieţii omului. Or, în acest cavou trebuie să fi fost ascuns esenţialul. Şi oricât de naiv şi de absurd ar părea aceasta contemporanilor noştri, cred că îndărătul acestei uşi se afl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tăcu cu ochii ţin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n simplu mecanism regulator, pe care vom reuşi să-l deschidem cu ajutorul unui microfon, spuse ea deodată, apropiindu-se de uşă. Ce zic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iiko se puse între prietena ei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a! De ce să riscăm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eştera asta e gata să se năruie. Odată plecaţi, nu cred că ne vom mai putea întoar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in faţa uşii, un zgomot surd, venind parcă de departe, răzbătea când de sus, când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iko, stând lipită de uşă şi cu braţele date în lături, era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olo se află arme, Veda? Există atunci desigur şi un dispozitiv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 peşteră fură coborâte nişte aparate portative: un ecran reflector cu raze X pentru radioscopia mecanismului şi un emiţător de ultrasunete cu centrare focală, pentru dislocarea legăturilor interioare dintre piese. Dar n-au mai apucat să se servească de aces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ăruntaiele peşterii răbufni un bubuit sacadat. Pământul se zgudui puternic sub picioarele cercetătorilor, făcându-i să se repeadă instinctiv spre ieşire: se aflau în caverna a treia,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reştea, preschimbându-se într-un scrâşnet surd. Pesemne, întreaga masă de roci fisurate se prăbuşea pe linia unei falii de-a lungul poalelor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Am venit prea târziu. Salvaţi-vă! strigă dezolată Veda, şi cu toţii se repeziră la cărucioarele-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cabluri, se căţărară prin puţul vertical. Vuietul subteran îi urmărea pas cu pas, făcând să se cutremure pereţii de piatră şi, în cele din urmă, îi ajunse. O detunătură înspăimântătoare – şi peretele inferior al grotei a doua se nărui în gaura care se formase în locul culoarului de trecere spre a treia cavernă. Un suflu puternic îi luă literalmente pe sus, proiectându-i într-un nor de praf şi de pietriş mărunt sub bolţile înalte ale primei săli. Aşteptându-şi ceasul morţii, arheologii se întinse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deasă care năvălise în peşteră se depunea încet. Văzute prin această perdea ceţoasă, coloanele de stalagmite şi colţii de stâncă nu-şi schimbau conturul. În subterană se înstăpâni din nou tăcerea mormântal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Veda se ridică. Doi dintre colaboratorii ei se grăbiră s-o sprijine, dar ea îi îndepărtă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o stalagmită, Miiko îşi ştergea cu grijă de pulberea de piatră gâtul, urechile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l este pierdut, răspunse ea la întrebarea mută a Vedei. Uşa va rămâne închisă şi ferecată sub patru sute de metri de grohotiş. Caverna a treia este distrusă în întregime, iar cea de a doua… mai poate fi dezgropată. În ea, ca şi aici, e strâns ce-i mai preţi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da îşi trecu vârful limbii peste buzele uscate. Dar ne-am făcut vinovaţi de încetineală şi imprudenţă. Ar fi trebuit să prevedem această surpare 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ar o presimţire gratuită. Dar nu trebuie să ne amărâm. Tot n-am fi stat noi să întărim aceşti munţi de dragul îndoielnicelor valori ascunse îndărătul uşii. Mai ales dacă e vorba de arme care nu sunt de nici un folos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opere de artă, monumente de nepreţuită creaţie umană? Ar fi trebuit totuşi să acţionăm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ko ridică din umeri şi luând-o de braţ pe Veda, vădit abătută, porni în urma celorlalţi tovarăşi spre splendoarea soarelui, spre bucuria apei limpezi şi a duşului electric atât de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Mwen Mas măsura dintr-un capăt în altul odaia ce-i fusese rezervată în Casa Istoriei la un etaj de sus. Se mutase aici în sectorul indian al zonei locuite de nord abia cu două zile în urmă, după ce isprăvise de lucrat la Casa Istoriei din sec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au mai bine zis veranda, cu faţada dintr-un singur panou de sticlă polarizantă, dădea spre zările viorii ale unui podiş deluros. Din când în când Mwen Mas conecta jaluzelele de polarizare încrucişată. O penumbră cenuşie se aşternea atunci în încăpere, iar pe un ecran emisferic se perindau încet reproducerile electronice ale tablourilor, ale fragmentelor de filme, ale sculpturilor, şi ale edificiilor pe care Mwen Mas le alesese. Africanul le examina, dictând robotului-secretar note pentru viitoarea-i carte. Maşina imprima, numerota paginile şi le clasa cu grijă după teme şi anumite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ea obosit, Mwen Mas deconecta jaluzelele şi se apropia de fereastră, privind visător în zare şi reflectând îndelung asupra stud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de faptul că atâtea lucruri ale unei culturi încă recente se şi perimaseră definitiv. Dispăruseră cu totul subtilităţile lexicale caracteristice pentru Era Unirii Mondiale, trucurile orale şi scrise care treceau odinioară drept semnul unei instrucţiuni superioare. Căzuse în desuetudine preocuparea pentru muzicalitatea cuvântului scris – practică foarte răspândită încă în Era Muncii Generale – ca şi acea jonglerie numită vorbă de duh. Nevoia disimulării gândurilor, atât de acută în Era Lumii Dezunite, încetase să mai existe, iar conversaţiile erau acum mai simple şi mai scurte. Probabil că Era Marelui Cerc avea să vadă dezvoltarea celui de al treilea sistem de semnalizare al omului, adică a înţelegeri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wen Mas se adresa neadormitului său secretar mecanic, formulându-şi cu glas tar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fluctuativă124 a artei, întemeiată de Liuda Fir, datează din primul secol al Erei Cercului. Ea a reuşit să dovedească ştiinţific diferenţa percepţiei emoţionale la femei şi la bărbaţi, elucidând un domeniu care timp de veacuri existase ca un subconştient cvasi-mistic. Dar după concepţia modernă, demonstraţia nu reprezintă decât un prim pas. Liuda Fir a reuşit cu mult mai mult – să stabilească circuitele principale ale percepţiilor senzoriale, care, datorită acestui lucru, au putut fi făcute să corespundă la cel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emnal sonor şi o lumină verde îl chemară la TVF. Acest apel survenit în orele de studiu însemna desigur o comunicare importantă. Secretarul-robot fu scos din funcţiune şi Mwen Mas coborî grăbit în camera tele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 îl salută Veda Kong, cu obrajii supţi şi zgâriaţi, cu cearcăne mari la ochi. Africanul întinse cu bucurie spre ea mâinile-i mari, stârnind un zâmbet palid pe faţa îngrijorată a V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wen. Ştiu că eşti ocupat. Veter însă nu e pe Pământ, iar Erg Noor se află şi el departe. În afară de ei, numai dumitale mă pot adresa fără sfială. Mi s-a întâmpla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va cu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surpat bolţile unei caverne unde făceam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a Kong îi povesti pe scurt cele întâmplate în peştera Den-Of-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eşti singurul dintre prietenii mei care să aibă acces la Creierul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c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de Precizi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buie să calculăm toate posibilităţile de a ajunge la uşa de oţel, cheltuind minimul de eforturi şi de materiale. Aţi adunat d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scrise câteva rânduri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ne să aşteptăm ca maşina să primească mesajul meu. Mă voi pune în legătură cu inginerul de serviciu. Creierul de Precizie Inferioară se găseşte în Sectorul australian al zon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 Preciz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indian al zonei locuite de nord, aici unde mă aflu şi eu… Întorc comutatorul,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faţa ecranului întunecat, Veda încerca să-şi imagineze Creierul Profetic. I se părea că vede un imens creier omenesc, cu circumvoluţiunile şi şănţuleţele lui palpitânde, cu toate că ştia prea bine că erau doar uriaşe maşini electronice de precizie superioară, capabile să rezolve aproape orice problemă din domeniile cunoscute ale matematicii. Pe toată planeta existau numai patru asemenea maşini, fiecare diferit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nu avu de aşteptat mult timp. Ecranul se reaprinse şi Mwen Mas o rugă să-l cheme din nou pest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en, ajutorul dumitale este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faptul că posed oarecari cunoştinţe în domeniul matematicii? De nepreţuit este activitatea dumitale, căci cunoşti limbile şi culturile străvechi. Veda, eşti prea absorbită de Era Lumii Dez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izbucni într-un râs atât de voios şi de molipsitor, încât şi Veda râse la rândul ei. Apoi, cu un gest de bun rămas,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en Mas o revăzu la televiziofon în ziu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mi spui nimic, bănuiesc că răspunsul este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bilitatea este sub nivel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o posibilitate: să scoatem safeurile din peştera a doua cu ajutorul unor tuneluri, făcu trist Ved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te amărăşti atât de mult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wen, dar şi dumneata ai stat în faţa unei uşi închise, care ascundea un mister. Al dumitale era mare, universal. Al meu este mic. Dar din punct de vedere emoţional, eşecul meu este egal cu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suntem tovarăşi de nenorocire. Pot să te asigur că o să ne mai lovim adesea de uş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tot va trebui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renunţ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rebuie să aştept ivirea unor fapte noi, a unor noi indici, a unor metode mai bune. Puterea Cosmosului este extraordinar de mare, şi a ne lua la trântă cu ea înarmaţi cu un simplu vătrai, ar însemna să ne purtăm naiv… după cum, din partea dumitale ar fi dacă ai încerca să deschizi cu mâna goală acea uş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trebui să aşteptăm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viaţă de om faţă de progres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en, unde ţi-a dispărut ar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 a fost doar stăpâni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ste mai lesne. Îşi va continua drumul înainte, căutând posibilitatea să-şi formuleze mai precis ipoteza lui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clipă, Mwen. Es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iar când se apropie din nou, lui Mwen Mas i se păru că are în faţă o altă femeie, întinerită şi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ter revine pe Pământ. Construirea satelitului 57 a fost isprăvită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Au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ontajul exterior şi instalarea generatoarelor de energie. Lucrările interioare sunt mai uşoare. Dar Veter a fost chemat ca să se odihnească şi să analizeze raportul lui Iuniu Ani cu privire la un nou mod de comunicaţii prin Marel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l voi revedea pe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revezi neapărat… Dar nu ţi-am spus încă totul. Graţie eforturilor depuse de întreaga noastră planetă, rezervele de anamezon pentru „Lebăda” au şi fost strânse. Ai să vii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laneta le va arăta în momentul plecării celor din echipajul „Lebedei” tot ce are mai frumos şi mai atrăgător. Întrucât voiau să vadă dansul Ciarei de la serbarea Cupelor de foc, va veni şi ea la cosmoportul central El Homra.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ragul meu Mwen M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 DIN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câmpie El Homra se întinde în Africa de Nord, spre sud de golful Sirtei Mari. Înainte de slăbirea centurilor de alizee şi de modificarea climei, aici se afla hammada – o pustie ferecată într-o platoşă de pietriş lustruit şi de pietre colţuroase, roşiatice – de unde şi denumirea de hammada – „Pustiul Roşu”. Adevărată mare de foc orbitor în zilele toride ale verii, acea regiune se transforma în timpul nopţilor de toamnă şi de iarnă într-o mare de vânturi reci. Acum din tot acest deşert rămăsese doar vântul, care tălăzuia peste câmpia întinsă ierburile albastre-argintii, dese şi înalte, transplantate din Africa de Sud. Şuieratul vântului şi unduirile mării de ierburi trezeau în om o vagă melancolie şi sentimentul de comunicare cu acest peisaj de stepă, de parcă l-ar mai fi văzut cândva, şi nu o dată, în diferite împrejurări, la bucurie şi la necaz, la despărţiri şi la regă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ecolare sau aterizare, astronavele lăsau pământul pârjolit şi impregnat de substanţe toxice pe o suprafaţă circulară cu un diametru de circa un kilometru. Cercurile acestea erau împrejmuite cu o plasă metalică roşie, şi astfel rămâneau neatinse zece ani, interval ce reprezenta de două ori durata descompunerii gazelor zvârlite de cosmonave prin eşapamentul motoarelor. După fiece aterizare sau decolare, cosmoportul se muta în altă parte. Aceasta făcea ca utilajele şi clădirile să aibă un caracter provizoriu, iar familiile lucrătorilor să semene oarecum cu străvechii nomazi ai Saharei, care rătăciseră pe-aici timp de milenii, călărind nişte animale cu cocoaşă, cu gâtul încovoiat, cu picioarele pline de bătături, numit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sprezecea cursă întreprinsă între Pământ şi satelitul în construcţie, nava planetară „Barion” îl aduse pe Dar Veter în stepa din Arizona, care, din cauza radioactivităţii acumulate în solul ei, rămăsese un deşert chiar şi după modificarea climei. În Era Lumii Dezunite, când oamenii descoperiseră energia nucleară, fuseseră făcute acolo numeroase experienţe şi încercări de aparate, astfel încât solul mai era şi acum contaminat cu produsele dezintegrării radioactive, într-un grad prea mic ca să-i fie dăunător omului, totuşi suficient ca să nu permită creşterea copacilor şi a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îşi desfăta ochii nu numai cu fermecătoarea privelişte a cerului albastru, străbătut de norişori vaporoşi şi albi, ci şi cu aceea a prăfuitelor întinderi cu ierburi rar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să calci cu paşi siguri pe Pământ în bătaia soarelui auriu, primind în faţă suflarea uscată şi răcoroasă a vântului! Numai după ce ai fost la marginea abisurilor cosmice poţi pricepe toată frumuseţea planetei pe care strămoşii noştri atât de nechibzuiţi o numeau „lăcaş al durerii şi a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 Orm şi Dar Veter sosiră la El Homra chiar în ziua plecăr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sus, Dar Veter zărise pe câmpia sură ca oţelul două oglinzi uriaşe aşezate la o mică depărtare una de alta. Cea din dreapta reprezenta un cerc aproape perfect, cea din stânga, o elipsă lungă, mai ascuţită la unul dintre capete. Dar Veter înţelese că aceste oglinzi nu erau altceva decât urmele rămase după decolarea primelor două nave din cadrul celei de-a 38-a expediţ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rovenea de la „Tintagel”, care pornise înspre înspăimântătoarea stea T; această navă avea pe bord aparate mari şi grele pentru a întreprinde un adevărat asalt asupra spiralodiscului venit din adâncimile siderale. Elipsa era urma „Aellei”, care se înălţase mai lin; pe ea călătoreau numeroşi savanţi ce aveau să cerceteze pe pitica albă a stelei triple Omicron 2-Eridan enigma materiei în transformare. Energia motoarelor arsese terenul până la o adâncime de un metru şi jumătate: solul pietros se făcuse scrum. Această pulbere fusese acoperită cu o compoziţie liantă spre a împiedica să fie spulberată de vânt. Mai rămânea doar să fie deplasate acolo împrejmuirile de pe locurile vechilor decolări, operaţie care trebuia făcută imediat după plecarea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şi pe „Lebăda”, cenuşie în blindaju-i termic, ce avea să se mistuie în timpul străpungerii atmosferei. Mai departe, nava va străluci în platoşa ei, care reflectă toate radiaţiile. Nimeni însă nu-i va mai putea admira direct splendoarea; doar astroroboţii, care îi vor urmări o vreme zborul, aveau să ofere oamenilor imaginea fotografică a unui punct luminos. Iar când nava se va întoarce pe Pământ, carcasa îi va fi acoperită de zgură şi scrijelată de explozia micilor particule meteoritice. Niciunul însă dintre cei adunaţi acum în jurul „Lebedei” n-avea s-o mai revadă, deoarece astronava nu se va înapoia decât după 172 de ani: 168 de ani independenţi de călătorie şi patru ani de cercetări pe planete, ceea ce pentru membrii expediţiei reprezenta aproximativ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ar Veter, prins cum era de istovitoarea-i activitate, nu putea nădăjdui să trăiască nici măcar până la sosirea „Lebedei” pe planetele stelei verzi. Totuşi, ca în zilele îndoielilor din trecut, îl entuziasma temerara idee pe care o avuseseră Ren Boz şi Mwen Mas. Chiar dacă experienţa lor s-a terminat cu un eşec, chiar dacă această problemă fundamentală a Cosmosului era încă departe de rezolvare, chiar dacă în cele din urmă se va dovedi că fusese greşită, fantastică! Aceşti smintiţi rămâneau titani ai gândirii, căci prin însăşi infirmarea teoriei şi a experienţei lor, oamenii vor face un salt prodigios pe drum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meditaţiile sale, Dar Veter era cât pe aci să se împiedice de semnul care marca limita zonei neprimejdioase. Se întoarse şi, la picioarele unui turn-autopropulsat de teletransmisiune, zări o siluetă sprintenă care i se păru cunoscută. Apropiindu-se, îşi dădu seama că era Ren Boz. Acesta îi veni în întâmpinare, răvăşindu-şi părul roşcovan şi rebel şi privindu-l cu ochii mijiţi. O reţea de cicatrice fine, abia perceptibile, îi schimbase fizicianului expresia feţei, contractată de suferinţă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ănătos,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dumneata! îi spuse acesta, întinzându-i mâinile lui mici şi pline ca şi înainte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i,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plecarea „Aellei”. Pentru mine sunt doar de mare importanţă datele privitoare la forţa de gravitaţie a unei stele supragrele. Am aflat că trebuie să soseşti ş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tăcea, aşteptând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invitaţia lui Iuniu Ani de a te întoarce la observatorul staţiun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 urmă, continuă fizicianul, Ani a înregistrat o serie de emisiuni nedescifrate, transmise pr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explică Dar Veter, în fiecare lună, în afara orelor de informaţie, are loc o recepţie de control a comunicărilor, momentul conectării fiind deplasat cu două ore terestre de la o lună la alta. În decurs de un an, controlul parcurge 24 de ore terestre, iar în opt ani a suta mia parte dintr-o secundă galactică. Cu alte cuvinte, sunt împlinite astfel toate omisiunile recepţiei cosmice. În ultimul semestru al ciclului de opt ani au început să fie primite comunicări de la distanţe foarte mari, pe care însă deocamdată nu l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municări mă interesează în gra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omunic imediat tot ce voi afla. Sau şi mai bine ar fi să participi dumneata însuţi l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răsuflă adân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Ved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ştept. Ştii că era cât pe-aci să-şi găsească moartea, explorând o peşteră unde găsise un depozit de utilaje străvechi şi o uşă de oţel închisă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dumneata nu eşti atras de istorie ca Mwen Mas. Pe întreaga noastră planetă se discută acum ce-ar putea să se ascundă îndărătul acelei uşi. Milioane de voluntari îşi oferă serviciile pentru lucrările de dezgropare, dar Veda a hotărât să predea această problemă Academiei de Stohastică şi Previziune. Nu vine şi Evda N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 poat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 regreta lipsa ei! Veda o iubeşte mult, iar Ciara îi este devotată cu trup şi suflet. Îţi mai aminteşti de 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e tip pant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îşi ridică mâinile spre cer, într-o atitudine de glumeaţ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re cunoscător eşti al frumuseţii feminine! De altfel comit mereu greşeala celor din vechime care nu pricepeau nimic din legile psihofiziologiei şi ale eredităţii: aş vrea să regăsesc la alţii mentalitatea şi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da, ca şi toţi ceilalţi locuitori ai planetei, va urmări totuşi decolarea, spuse Ren Boz, fără a-i sprijini tentativa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rătă un şir de trepiede înalte, dispuse semicircular în jurul astronavei şi care serveau de suport unor aparate pentru recepţia vizibilă, ca şi pentru cea în lumină infraroşie şi în lumină ultravioletă. Suprapuse una peste alta într-o imagine colorată, diferitele grupe de raze ale spectrului confereau ecranului adevărata căldură a vieţii, după cum şi diafragmele tonurilor înalte125 suprimau rezonanţa metalică în redar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privi spre nord, de unde veneau greoaie electrobuze automate, înţesate de pasageri. Din prima maşină sări Veda Kong. Iat-o alergând acum prin iarba înaltă! Din fugă se aruncă de gâtul lui Dar Veter şi lovindu-l pe umeri cu cozile-i lungi, se lipi de pieptul 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spinse uşor şi-i cercetă chipul drag, căruia neobişnuita pieptănătură îi dădea o expresie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într-un film de copii rolul unei regine nordice din Veacurile Întunecate, lămuri tânăra femeie, gâfâind încă de goană. Abia am reuşit să-mi schimb hainele. Pentru pieptănătură n-am mai avut însă timp, şi am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şi-o închipui înveşmântată într-o lungă rochie de brocart, purtând pe cap o coroană de aur cu albastre nestemate, cu cozile-i bălaie atârnând mai jos de genunchi şi cu privirea deschisă a ochilor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a, uite aşa! Şi Veda schiţă cu degetul în aer conturul unui cerc cu zimţi înalţi în formă d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îi voi ruga să-ţi arat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o întrebe însă cine erau misterioşii oameni care trebuiau să fie rugaţi, că Veda îl zări pe Ren Boz. Fizicianul o salută cu un zâmbet naiv ş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eroii lui Ahernar? şi Ren Boz cercetă din ochi câmpul din jurul navei, pustiu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a arătă o mare clădire în formă de cort, din plăci de sticlă verde-opalescentă şi ajurate de nervurile argintii ale grinzilor exterioare: hala principală a cosm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 prisos, răspunse ferm Veda. Vizionează acum salutul de adio al Pământului. Haidem mai bine spre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alături de Dar Veter, Veda îl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arăt prea caraghios cu pieptănătura asta vech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Formează un contrast fermecător cu îmbrăcămintea modernă: cozile sunt mai lungi decât fusta.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ul meu Veter! rosti în şoaptă Veda, şi aceste cuvinte magice făcură să bată mai repede inim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se îndreptau fără grabă spre navă. Mulţi dintre ei îi zâmbeau Vedei sau îi făceau semne de salut mult mai des decât lui Dar Veter sau lui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opulară, Veda, observă fizicianul. Datorită cărei pricini: activităţii de istoric sau faimoasei dumital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ia dintre ele. Mă aflu însă mereu în mijlocul oamenilor, din cauza muncii şi a ocupaţiilor mele sociale. Dumneata şi Veter ori vă izolaţi în laborator, ori lucraţi necontenit noapte de noapte. Desigur, lucrul vostru în comparaţie cu al meu este mult mai important pentru umanitate, dar numai în legătură cu un singur domeniu al preocupărilor ei, care nu-i cel mai aproape de inimă. Ciara Nandi şi Evda Nal sunt cu mult mai cunoscu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mustrare adusă civilizaţiei noastre tehnice? o dojeni voios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numai rămăşiţelor unor greşeli fatale din trecut. Cu milenii în urmă strămoşii noştri ştiau că arta şi dezvoltarea laturii emoţionale a omului au pentru organizarea unei societăţi o însemnătate cel puţin tot atât de mare c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relaţiilor dintre oameni? se interesă curios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ţelept din antichitate a spus că lucrul cel mai dificil din lume este să-ţi păstrezi bucuria, interveni Dar Veter. Dar iată încă un fidel aliat al 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i venea cu pas uşor şi larg Mwen Mas, atrăgând atenţia tuturora prin statur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dansul Ciarei s-a terminat, spuse Veda. Cred că îndată o să apară şi echipajul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aş veni încoace pe jos şi cât se poate mai încet, rosti tulburat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 întrebă Veda,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este atât de sfâşietor să-mi spun că prietenii mei pleacă pe vecie, că nu voi mai vedea niciodată această navă! O voce lăuntrică protestează în mine împotriva acestei silnice resemnări poate tocmai pentru faptul că printre ei se află oameni care mi-au devenit atât 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umai acestea sunt motivele tristeţii dumitale, se amestecă în vorbă Mwen Mas, a cărui ureche fină prinsese de departe cuvintele lui Dar Veter. În noi se zbuciumă eternul protest al omului împotriva timpului pe care nu-l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e de toamnă? îi surâse Ren Boz cu o lucire de iro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până acum că tocmai oamenilor energici, plini de bucuria de a trăi şi înzestraţi cu o mare sensibilitate, le place toamna melancolică a latitudinilor temperate? adăugă Mwen Mas, bătându-l prieteneşte pe umăr p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 întemeiată, aprecie admirativ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ter, sunteţi pe câmp? Dar Veter, sunteţi pe câmp? tună un glas undeva din stânga şi de sus. Vă cheamă Iuniu Ani la postul TVF din clădirea centrală. Vă cheamă Iuniu Ani la postul TVF din clădir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tresări şi-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u şi eu cu dumneata, Dar V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locul meu. Poţi să nu fi de faţă la decolare. Iuniu Ani, fidel tradiţiei, preferă înregistrării observaţia directă. În această privinţă, seamănă cu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rtul poseda un puternic post TVF şi un ecran emisferic. Ren Boz pătrunse într-o încăpere liniştită, de formă rotundă. Operatorul de serviciu îi indică ecranul lateral din dreapta, întoarse un comutator şi în faţa lor apăru Iuniu Ani, foarte emoţionat. Îl fixă pe fizician şi, înţelegând motivul absenţei lui Dar Veter, îl salută din cap pe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are loc recepţia de sondaj întreprinsă în afara programului, în direcţia veche, pe lungimea de undă 62/77. Ridică pâlnia pentru radiaţia dirijată şi îndreapt-o spre observator! Voi trimite peste Marea Mediterană, direct spre El Homra, o rază-vector. Iuniu Ani se uită într-o parte şi adăug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experimentatul savant execută cele cerute. În fundul ecranului emisferic apăru imaginea unei galaxii uriaşe, în care cei doi savanţi recunoscură îndată Nebuloasa din Andromeda sau M-31, descoperită de oameni încă di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luta exterioară a spiralei sale cea mai apropiată de spectator se aprinse un punct luminos aflat aproape în centrul galaxiei, care avea forma unei lentile, văzută în perspectivă, pe muchie. Din acel loc se desprindea un firicel minuscul, care, în realitate, era un întreg sistem stelar, un braţ uriaş, poate lung de o sută de parseci. Luminiţa începu să crească; în acelaşi timp se mărea şi „firicelul”, în timp ce însăşi galaxia dispărea, devenind difuză şi ieşind din câmpul vizual. De-a curmezişul ecranului se revărsă un şuvoi de aştri roşii şi galbeni. Luminiţa se vedea acum ca un cerculeţ la extremitatea acelui râu stelar. În marginea lui se distingea un astru de culoare portocalie, aparţinând clasei spectrale K. În jurul său se roteau puncte abia vizibile – planetele. Cerculeţul de lumină se suprapuse pe una dintre ele, acoperind-o în întregime. Şi deodată totul prinse a se învârteji în fulgerări şi scânteieri purpurii. Ren Boz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lozie, se auzi glasul lui Iuniu Ani, de la ecranul lateral. Ţi-am arătat observaţiile din luna trecută înregistrate de maşinile mnemotehnice. Trec acum pe recepţ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pe ecran se roteau scântei şi dungi de lumină roş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nomen ciudat! exclamă fizicianul. Cum îţi explici dumneata aceast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ontinuăm recepţia. Dar ce consideri dumnea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ul roşu al exploziei. În spectrul Nebuloasei din Andromeda se observă o deplasare spre violet; cu alte cuvinte nebuloasa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n-are nici o legătură cu Andromeda. Este un fenomen cu caracte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din întâmplare postul lor de emisiune este situat chiar în marginea galaxiei, într-o zonă şi mai depărtată de centrul ei decât zona Soarelui de centrul Căii noastre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u Ani îi aruncă lui Ren Boz o priv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inzi la discuţii, uitând că ne vorbeşte Nebuloasa din Andromeda de la o distanţă de patru sute cincizeci de mii de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jenat Ren Boz. Ne despart de ea un milion şi jumătate de ani-lumină. Mesajul a fost trimis cu cincisprezece mii de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vedem aici a fost transmis cu mult înainte de epoca gheţarilor şi de apariţia omului pe Pământ! făcu Iuniu Ani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cele roşii îşi încetiniră mişcarea. Ecranul se întunecă pentru o clipă, apoi se aprinse din nou. Prin lumina difuză abia se ghicea o câmpie vastă, pe care se desluşeau ciudate construcţii de forma unor ciuperci. În prim plan se zărea un uriaş cerc albastru, care arunca luciri reci metalice. Deasupra lui, chiar în centru, planau, suprapuse, două discuri biconvexe, care se ridicau încet. Câmpia dispăru, şi pe ecran nu mai rămase decât un singur disc, mai bombat în partea inferioară şi având de ambele laturi nişte masive creste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i! strigară într-un glas cei doi savanţi, gândindu-se la perfecta asemănare cu fotografiile şi desenele spiralodiscului găsit de expediţia a 37-a pe planeta stel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ârtej de linii roşii, şi ecranul se stinse. Ren Boz aşteptă cu privirile aţintite asupra lui. Pentru întâia oară oamenii contemplau viaţa şi gândirea unei alte galaxii! Dar ecranul nu se mai reaprinse. În schimb, pe partea laterală a televiziofonului apăru Iuni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s-a întrerupt. Nu mai putem aştepta mai departe, căci consumăm prea mult din energia Pământului. Întreaga planetă va fi zguduită de cele aflate! Vom cere Consiliului Economic să autorizeze recepţii de două ori mai frecvente în afara celor din program, dar aceasta oricum nu va deveni posibil mai înainte de un an, avându-se în vedere uriaşa energie cheltuită cu expedierea „Lebedei”. Ştim acum de unde vine astronava aflată pe steaua de fier. Fără descoperirea lui Erg Noor, n-am fi putut înţelege nimic din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scul acela vine de acolo? Dar cât timp o fi călătorit oare? întrebă Ren Boz, de parcă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echipajului, a rătăcit vreme de aproape două milioane de ani prin spaţiul care desparte galaxiile noastre, adăugă grav Iuniu Ani. În cele din urmă şi-a găsit adăpost pe o planetă a stelei T. Probabil că aceste astronave sunt construite astfel încât să poată coborî în mod automat chiar după ce mii de milenii nici o fiinţă vie n-a mai atins pârghiil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trăiesc mai mult decât noi? opină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ilioane de ani, căci aceasta ar contrazice legile termodinamicii, răspunse rece Iuniu Ani. Şi, în ciuda dimensiunilor lui colosale, spiralodiscul n-avea posibilitatea să transporte în interiorul său o planetă întreagă de oameni adică de fiinţe cugetătoare. Nu, deocamdată galaxiile noastre nu pot nici să ajungă una la cealaltă, nici să organizeze între ele un schimb d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tea! spuse convins Ren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rămas bun de la Iuniu Ani, porni spre câmpul de decolare al cosm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cu Veda şi Ciara cu Mwen Mas stăteau ceva mai la o parte de cele două şiruri lungi ale celor veniţi să-i petreacă pe astronauţi. Toţi îşi întoarseră capul spre clădirea centrală. Prin faţa lor trecu fără zgomot o platformă largă, pe care oamenii o întâmpinară cu fluturări de mână şi cu strigăte de salut; un asemenea entuziasm nu-şi îngăduiau decât în momente excepţionale. Înăuntru se aflau toţi cei douăzeci de membri ai echipajului de pe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se apropia de astronavă. Înaintea înaltului ascensor mobil aştepta un grup de oameni în salopete albe, cu feţele palide de oboseală – cei douăzeci de membri ai comisiei de decolare, în majoritate ingineri, colaboratori ai cosmoportului. În ultimele douăzeci şi patru de ore, aceştia controlaseră cu ajutorul aparatelor tensoriale126 st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tradiţia care data de la începuturile astronavigaţiei, preşedintele comisiei prezentă raportul său lui Erg Noor, care fusese din nou ales în unanimitate şef al expediţiei pe Ahernar. Ceilalţi membri ai comisiei îşi înscriseră iniţialele pe o tăbliţă de bronz cu portretele şi numele lor şi i-o înmânară lui Erg Noor. Apoi îşi luară rămas bun şi se retraseră. Spre navă înaintă acum mulţimea celor veniţi s-o petreacă. Toţi se aliniară în faţa echipajului „Lebedei”, lăsând rudele şi prietenii exploratorilor să se adune pe mica platformă rămasă liberă a liftului. Operatorii cinematografici filmau fiecare gest al celor ce plecau, ultimă amintire lăsată planet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zări de departe pe Veda şi, vârând certificatul de bronz în lata lui centură de astronaut, se apropie cu grabă d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oare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pentru mine simbolul Pământului şi al tinereţii m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tine pentru totdeauna tinereţea N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am şi regrete. Ar însemna să mint. În primul rând îmi pare rău de Niza, de tovarăşii mei, de altfel chiar şi de mine… Prea este mare pierderea! De când m-am întors ultima oară, parcă am îndrăgit planeta noastră într-un fel nou, mai simplu, dar mai puternic, mai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leci, 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fel. Dacă n-aş întreprinde drumul ăsta mi s-ar părea că aş pierde nu numai Cosmosul, ci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iubeşti mai mult, cu atât este mai greu să fii eroic, nu-i aşa, 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întotdeauna, Veda! Iat-o şi pe 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învăpăiat, slăbită şi semănând cu un băieţaş, se apropie de ei şi se opri, umbrindu-şi cu genele-i lung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greu decât aş fi crezut. Sunteţi cu toţii… buni, senini, frumoşi… Nu-i uşor să pleci pentru totdeauna, să te smulgi, trăind, pe lângă Pământul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tronavigatoare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o atrase spre sine, rostindu-i în şoaptă câteva cuvinte mângâioase, aşa cum ştiu s-o facă numa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ouă minute până la închiderea trapelor, spuse încet Erg Noor, fără să-şi ia ochii de la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exclamă naiv Niza,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Erg, Dar Veter, Mwen Mas şi ceilalţi care veniseră să asiste la plecarea navei simţiră cu desperare şi uimire că nu-şi găsesc cuvintele. N-aveau cum să-şi exprime sentimentele pe care le stârnea în inima lor această faptă eroică săvârşită în numele unei îndepărtate posterităţi. Atât cei care plecau, cât şi cei veniţi să-i petreacă înţeleseră că orice vorb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istem de semnalizare al omului se dovedea imperfect, cedând locul celui de-al treilea. Numai privirile adânci, ce reflectau elanurile pătimaşe, atât de greu traductibile în cuvinte, îşi grăiau prin tăcerea încordată ori se opreau avide asupra întinderii pustii din El Ho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lasul lui Erg Noor, ce-şi regăsise sonoritatea metalică, îi făcu să tresară, ca un bici. Începu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ascundă lacrimile, Veda o strânse la pieptul ei pe Niza. Cele două femei rămaseră astfel câteva clipe obraz lângă obraz, cu ochii închişi, în timp ce bărbaţii îşi luau bun rămas prin strângeri de mână. Ascensorul urcase opt membri ai echipajului înspre trapa ovală a navei, care se căsca neagră. Erg Noor o luă pe Niza de mână şi-i şopti ceva la ureche. Îmbujorându-se, tânăra fată se smuci şi se avântă spr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şi Niza se sui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jos aşteptau într-o linişte gravă: o clipă, pe scara luminată a „Lebedei” în faţa trapei negre, se opriră două siluete – un bărbat înalt şi o fată firavă, ca să primească ultimele salutăr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Kong îşi încleştă atât de tare degetele, încât Dar Veter auzi cum le trosnesc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Noor şi Niza dispăruseră. Din deschizătura cea întunecată ieşi o placă ovală, de aceeaşi culoare cenuşie ca şi restul carcasei. Încă o clipă, şi nici chiar privirea cea mai ageră n-ar fi putut să mai distingă urmele deschizăturii văzută adineauri în flancul rotund al colosal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vertical pe suporţii ei depărtaţi, „Lebăda” părea să aibă în liniile ei ceva uman. Poate că impresia aceasta o crea sfera provei, terminată printr-un coif ascuţit şi prevăzută cu faruri care clipeau ca nişte ochi; sau, poate, dispozitivele pentru spintecarea spaţiului aflate în partea centrală şi care semănau cu umerarii unei armuri de cavaler medieval. Astronava se înălţa parcă aidoma unui titan cu picioarele larg împlântate în pământ şi care, de la înălţimea sa, privea cu trufie peste capetele mulţi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mnalizatoare sloboziră deodată un urlet ameninţător, anunţând că totul este gata. Ca prin farmec, alături de navă răsăriră platforme autopropulsate, încăpătoare, pe care se suiră mulţi dintre cei veniţi să asiste la decolare. Trepiedele aparatelor TVF şi ale proiectoarelor porniră târâş în toate direcţiile, fixând totuşi necontenit asupra „Lebedei” razele şi gurile lor. Masiva siluetă cenuşie a cosmonavei se întunecă, pierzându-şi parcă din volum. La prova ei se aprinseră stranii lumini roşii, semnalizând apropierea plecării. Vibraţiile motoarelor puternice se comunicau solului dur: „Lebăda” începu să se întoarcă pe suporţii săi, luând direcţia decolării. Publicul se depărta acum tot mai mult spre linia de securitate, care se zărea fosforescentă prin negură. Oamenii coborau în grabă, iar platformele porneau imediat îndărăt să-i transporte pe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ne mai vadă deloc? N-o mai vadă nici măcar cerul nostru? întrebă Ciara pe Mwen Mas, apleca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ult prin stereo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ena astronavei se aprinseră lumini verzi. Farul radiofonic, aflat pe turnul clădirii centrale, începu a se învârti cu o viteză turbată, trimiţând în toate părţile semnalul stabilit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a primeşte semnalul de plecare! se auzi un glas metalic vibrând cu atâta putere, încât Ciara tresări şi se strânse cu teamă lângă Mwen Mas. Cei rămaşi înăuntrul perimetrului să ridice mâinile! Ridicaţi mâinile, altminteri muriţi! Ridicaţi mâinile, altminteri muriţi!, repeta automatul, în timp ce proiectoarele lui parcurgeau fâşii din câmp, căutându-i pe cei care ar fi rămas întâmplător în cuprinsul arie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pe nimeni, proiectoarele se stinseră. Vocea robotului porunci din nou, după cum i se păru Ciarei, parcă şi mai frenetic decâ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mnalul dat de clopot, întoarceţi-vă îndată cu spatele spre astronavă şi închideţi ochii! Nu-i deschideţi până la semnalul următor! întoarceţi-vă cu spatele şi închideţi ochii! repeta întruna, ameninţător,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în şoaptă Veda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desprinse calm din centura lui două măşti cu ochelari absolut negri; pe una o dădu Vedei, iar pe cealaltă şi-o puse el. Nu apucă bine să-şi închidă catarama, când clopotul cel mare porni să sun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brusc. În liniştea lăsată, doar greierii se auzeau ţârâind: lor nu le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a scoase un urlet strident şi-şi stinse luminile. Hăulitul ei sfâşietor, care te răscolea până în străfundul fiinţei, răsună peste câmpia întunecată o dată, de două, de trei, de patru ori. Cei mai sensibili dintre cei prezenţi avură impresia că strigă însăşi nava, cuprinsă de durere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irenei se curmă tot atât de brusc cum începuse, în jurul navei izbucni acum un zid de flăcări neînchipuit de vii. Timp de o clipă, pe lume păru că nu mai există nimic în afara focului acesta cosmic. Apoi peretele de flăcări se prefăcu într-o trâmbă imensă, care se alungea şi se transforma într-o dâră orbitor de luminoasă. Clopotul prinse a suna pentru a doua oară. Întorcându-se, oamenii nu mai văzură decât câmpia pustie şi întunecată, pe care mai ardea doar o uriaşă pată de sol incandescent. O mare stea strălucea în zări: era „Lebăda”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orni încet spre electrobuze, întorcându-se când şi când, ca să se uite la cer sau la câmpul de decolare, ce devenise dintr-o dată surprinzător de mort, de parcă aici ar fi renăscut legendara hammadă, El Homra, urgia caravane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orizontului luciră stelele atât de familiare pământenilor, şi toate privirile se îndreptară spre locul unde răsărise Ahernar, luminos şi albăstriu. Acolo avea să ajungă „Lebăda” după optzeci şi patru de ani de călătorie cu nouă sute de milioane de kilometri pe oră. Pentru cei rămaşi erau optzeci şi patru de ani, iar pentru „Lebăda” numai patruzeci şi şapte. Poate că acolo aveau să creeze o lume nouă, negrăit de frumoasă şi plină de bucurii, sub razele verzi ale stelei de zirc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er şi Veda Kong îi ajunseră din urmă pe Ciara şi pe Mwen Mas, care umblau alături. Africanul răspundea tocma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despărţire nu mă face să sufăr. Ceea ce simt astăzi e o imensă mândrie, deşi umbrită de oarecare tristeţe. Sunt mândru pentru noi, cei care ne avântăm tot mai departe de planeta noastră şi ne contopim tot mai perfect cu Cosmosul. Sunt atins de o fugară tristeţe, pentru că Pământul nostru drag îmi pare din cale-afară de mic… De mult, foarte de mult, pieile-roşii din America Centrală au lăsat o inscripţie din care răzbate deopotrivă şi mândria şi tristeţea. Această inscripţie am comunicat-o lui Erg Noor; el va împodobi cu ea biblioteca-laborator a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se întoarse, băgă de seamă că este ascultat şi de prietenii lui care se apropiaseră între timp şi urm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care îţi vei arăta pe aici, mai târziu, faţa! Dacă mintea ta gândeşte, vei întreba: cine suntem noi? Cine suntem noi? Întreabă zorile, întreabă codrul, întreabă valul, întreabă furtuna, întreabă dragostea! Întreabă pământul suferinţei şi pământul iubirii! Cine suntem no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ijderea, cu toată fiinţa mea, sunt al pământului acesta! adăugă Mwe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Boz gonea înspre ei, gâfâind. Îl înconjurară pe fizician, care le împărtăşi pe scurt uluitoarea veste: primul contact al gândirii celor două gigantice insul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tât de mult să revin înainte de decolare, adăugă mâhnit Ren Boz, să-i comunic această ştire lui Erg Noor: el a înţeles de la început că spiralodiscul reprezintă o astronavă venită dintr-o lume foarte îndepărtată şi cu totul străină. Tot atunci a observat că această navă ciudată trebuie să fi călătorit prin Cosmos un timp extraordinar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l n-o să afle niciodată că spiralodiscul său vine din depărtări atât de monstruoase ale Universului, de pe o altă galaxie, tocmai din Nebuloasa din Andromeda? întrebă Veda. Ce păcat că n-a putut şi el să audă comunica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afla! spuse hotărât Dar Veter. Vom cere Consiliului autorizaţia să cheltuim energia unui mesaj prin intermediul satelitului 36. „Lebăda” mai rămâne accesibilă chemării noastre timp de nouăsprezece 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sec – unitate de măsură pentru distanţe astronomice egală cu 3,26 ani-lumină sau aproximativ 32xl012 k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mezon – substanţă cu legăturile mezonice intranucleare distruse, având o viteză de eflux apropiată de cea a luminii; e folosit de astronavă drept combustibil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oramină – medicament care înlătură somnul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ruri-bombă – staţii automate-robot pentru lansarea unor semnale puternice care străbat atmosfera planetei. Sunt lansate de pe astronave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 independent – an după calculul terestru, independent de viteza astronav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s dependent – ceas care arată timpul de pe astronavă, în funcţie de viteza acesteia (noţiune fantastică). Conform teoriei relativităţii, la viteze mari, inferioare celei a luminii, timpul unui obiect în mişcare se scurge mai lent în comparaţie cu timpul unui observator imobil faţă de astronav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ică: de-a lungul liniilor de forţă ale câmpului de atracţie creat de un corp ceres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grad abatere în Cosmos, la viteza „Tantrei”, ar însemna milioane de kilometr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fizica nucleară modernă se presupune că în nucleul atomic neutronii şi protonii se ţin legaţi unii cu alţii prin intermediul unor particule numite mezoni (legături mezonic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ce astronavă trebuie să aibă un câmp gravitaţional propriu, pentru ca, de pildă, oamenii să se poată menţine în poziţie vertical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lasă spectrală – clasele spectrale ale stelelor sunt indicate prin litere în ordinea următoare: O, B, A, F, G, K, M, plecând de la stelele albastre foarte fierbinţi, la suprafaţa cărora temperatura este de 100000° şi până la cele roşii, cu temperatura de 3000°. Fiecare clasă are zece subdiviziuni notate cu o cifră, de exemplu: A7. Există şi clase stelare speciale: N, P, R, S, care au în spectrele lor un ridicat conţinut de carbon, cian, titan, zirconi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diaţiile sau undele calorice sunt radiaţii de căldură, de exemplu razele roşii, infraroşii et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burant planetar – carburant folosit la motoarele navelor planetare (planeto-navelor), precum şi la „aterizarea” şi „decolarea” astronavelor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ironavă – aeronavă care execută un zbor în spirală (noţiune fantastică –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r – unitate de iradiere la care e supus un organism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odoze – doze de iradiere dăunătoare unui organism vi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utaţie – fenomen de naştere doar aparent spontană a unei specii dintr-o altă specie; aici: sub influenţa radiaţi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toare trigger-ionice – motoare în care jetul reactiv se realizează pe calea reacţiei „trigger” (în cascadă) a substanţei ionizate (n.a.). Jetul ionic e un flux gazos de atomi ionizaţi, folosit ca propulsor la astronave. Noţiuni fantastic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arpe – numele unei constelaţ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b efectul acceleraţiei, la viteze foarte mari, masele corpurilor cresc enorm de mul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rba intensităţilor egale sau drumul de propagare a razelor de lumin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vorba de procedeul de hipnotizare pe calea unor oscilaţii electromagnetice sau chiar ultrasonore ce acţionează asupra creierulu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alaxie – colţul cosmic din care face parte şi sistemul nostru sol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alaxia este o spirală uriaşă cu două braţ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an-lumină: distanţa parcursă de o rază luminoasă timp de un an, cu viteza de 300000 de kilometri pe secund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imita cuantică – limită a vitezei apropiate de aceea a luminii, la care nici un corp nu poate exista ca volum, întrucât masa devine infinită, iar timpul egal cu zer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vorba de saltul de la materia sub formă de masă inertă, adică cu masa de repaos deosebită de zero, la forma de energie a cărei masă de repaos e zero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teră greceasc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n cauza efectului de complementaritate a două culori, în cazul de faţă, portocaliul cu albastrul dă verd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rba de câmpuri egale care acţionează asupra astronavei, adică viitorul drum cosmic al „Tantre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constelaţie a cărei primă stea se află la 4,3 ani-lumină de Pămân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Zonă turbulentă exterioară – zonă de contact dintre câmpurile gravitaţionale a două sisteme stelare, în care au loc tulburări şi vârteju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rticule K – particule ale nucleului atomic care ar proveni din fragmente ale norului mezonic inelar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zograve – linii care conturează câmpurile gravitaţionale de aceeaşi intensitate (noţiune fantastică –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iteră a alfabetului greces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ctor (noţiune geometrică) – linia dreaptă dirijată care leagă două puncte. În cazul de faţă, termenul e luat în mod figurat, în înţelesul de „mijloc de comunicare” între doi oamen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işcarea diurnă a unui corp ceresc (satelit, în cazul nostru) e mişcarea pe care o execută acest corp în 24 de ore, în jurul planetei sa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alaxia noastră are un diametru de 26000 parseci, adică de aproximativ 85000 ani-lumină; Soarele nostru e situat la o distanţă de circa 6000 parseci de periferia Galaxie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ascicol de unde sau de fotoni – rază de lumină care posedă în acelaşi timp proprietăţile unei unde şi ale unui flux de particule (fotoni). În tehnica viitorului, cele două proprietăţi ale razei se separă şi par să se concentreze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nemogramă – înregistrarea memorială (noţiune fantastică –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ini de Chi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vertor electronic – aparat care măreşte imaginile de mii de ori, transformându-le în imagini electronice şi apoi amplificând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iteza de depărtare – viteza care permite înfrângerea forţei de gravitaţie a unui corp ceresc şi desprinderea în spaţiul cosm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xigen atomic solidificat – oxigen sub formă de atomi izolaţi, nu în stare moleculară (O2). Oxigenul atomic dă reacţii chimice mai intense şi permite o comprimare mai mare decât în stare molecula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adiantul optim e cea mai favorabilă rază a orbitei descrisă de o astronavă în jurul unei planete, în afara atmosferei acesteia. Depinde de dimensiunile şi de masa planetei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stemul solar din care face parte Pământul se află spre marginea vestică a Galaxiei, adică a Universului nostru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emperatura K – temperatură dudă gradaţia absolută Kelvin: 0° = – 273,15°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taţie fizică – robot care determină condiţiile fizice de pe suprafaţa unei planete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tmosfera formată din azot şi neon în ameste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cran pentru obţinerea de imagini stereoscopice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rogeneză (geologie) – totalitatea fenomenelor care duc la formarea munţ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bedo – raportul dintre cantitatea de lumină difuzată şi cantitatea de lumină absorbită de o suprafaţă luminat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 substanţă este anizotropă atunci când cristalele ei au proprietăţi diferite pe direcţii diferi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ilicol – material străveziu din compuşi organici ai siliciului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ilicobor – aliaj de carbizi de bor şi siliciu, material transparent şi extrem de dur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nvecţie – mişcare a aerului atmosferic într-o direcţie vertical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ornade – cicloane foarte violente care se abat asupra coastei africane de ves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ostat – rezistenţă electrică reglabil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decapa – a curăţi, a prepara o suprafaţă metalică în vederea unei operaţii ulterioar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rgan sau gorgan – movilă în care se crede că ar fi un mormânt străvech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 V. F. – stereoteleviziofon, dispozitiv pentru convorbiri şi pentru transmiterea simultană de imagini stereoscopice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ndezit – rocă vulcan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relaţia spaţiu-câmp – legătura ce există între spaţiul cosmic şi câmpurile unui anumit tip de forţe. De exemplu: gravitaţia şi spaţi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argase – regiuni ale mării – în mijlocul vârtejurilor formate de curenţii marini – acoperite complet cu aglomerări de alg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hlorella – algă marină cu conţinut foarte bogat de albumine, cultivată special pentru producţia alimentară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opsele care au o mare capacitate de reflectare a luminii înăuntrul stratului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ictograme – serii succesive de dese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lcul în matematică bipolară care se ocupă cu aflarea direcţiilor în momentele de trecere (repagulum) dintr-o stare în alta, de la un semn la altul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icul nucleu central din interiorul inelului de mezoni din nucleul atom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tematică bazată pe logica dialectică asociată cu analiza şi soluţionarea bilaterală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unctele critice în cadrul trecerii de la schimbările cantitative la cele calitativ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amura cohleară a matematicii bipolare se ocupă cu analiza mişcării în spirală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istem nervos autonom cu acţiune de frânare, opus sistemului simpat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olaps – stare de inconştie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esiune parţială – presiunea unui gaz în funcţie de densitatea 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romboză – coagularea sângelui, ceea ce provoacă trombe, adică cheaguri, care astupă vasele sangu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praconductibilitate – însuşire pe care corpurile conducătoare de electricitate o au în anumite condiţii (de exemplu: la temperaturile foarte joase ale spaţiului cosmic) de a nu mai opune curentului electric decât o rezistenţă extrem de mică, practic nul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iratron – aparat electronic (lampă) care poate stimula şi întreţine procesele nervoase ale organismului uman, în special bătăile inim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timulenţi organici – medicamente care au o acţiune nemijlocită asupra unor anumiţi nervi; se extrag din secreţiile nervoase ale organismului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ermobarooxistat – aparat de înaltă precizie pentru reglarea temperaturii, a presiunii şi a cantităţii de oxigen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scare – răni pe care le face bolnavul din pricina unei imobilităţi prelungi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otuberanţe – erupţii ale gazelor incandescente de pe suprafaţa unui astru (de exemplu: Soarele nostru) care sunt aruncate la înălţimi uriaş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uantă – o cantitate infinit de mică de energ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ombă geologică – bombă de o putere explozibilă uriaşă, care este aruncată de pe o astronavă pe planeta cercetată, pentru a se obţine o erupţie a substanţei de la suprafaţă spre straturile superioare ale atmosferei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ntropie – noţiune folosită în fizică, mai precis în acea parte a fizicii care se ocupă de procesele legate de căldură şi temperatură. Entropia este o mărime imaginată pentru a ne arăta evoluţia cea mai probabilă pe care tinde să o aibă starea fizică a unei regiuni închise din Univers. Prin aceasta se caută mersul probabil ce-l va avea temperatura şi deci şi căldura (energia) acelei regiuni închise (acelui sistem izolat). Este ştiut că energia trece dintr-o formă în alta, şi acest fapt caracterizează existenţa oricărui proces de viaţă sau mişcare din natură. Entropia arată că, într-o regiune izolată a Universului, toate formele de energie se degradează treptat, se repartizează uniform peste toată regiunea; din acel moment, schimburile de căldură (energie) încetând, se ajunge la o temperatură unică şi constantă. Viaţa şi mişcarea au dispărut, producându-se aşa-numita „moartea termică”. Toate acestea sunt valabile numai pentru regiuni limitate şi izolate din natură. Idealiştii au căutat să speculeze această lege, valabilă la scară redusă, extinzând-o la întregul Univers. Aceasta este o extrapolare absurdă, pe care materialismul dialectic a combăt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de mai sus, putem spune că vieţuitoarele se împotrivesc entropiei, luptând cu înverşunare împotriva degradării energiei, adică, mai precis, luptând pentru câştigarea de noi forme ale energiei, care le asigură existenţa (de la forma rudimentară a hranei şi până la uriaşele atomocentra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utorul se referă la posibilitatea construirii unei celule vii pornind nu de la carbon (g</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tom. 6), ci de la elemente cu greutatea atomică mai mar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ermodinamica se ocupă de legile care guvernează procesele de transformare a energiei sau, mai simplu, de procesele din natură în care apare mişcarea energiei şi 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a termodinamicii este legea conservării energiei: „Nimic nu se pierde, nimic nu se câştigă, ci totul se transformă”. Aceasta exclude posibilitatea construirii unui „perpetuum mobile” (maşină veşnică) de speţa I, care odată pornit, să nu se mai oprească şi să producă lucru mecanic fără a mai consum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II-a a termodinamicii ne arată că este imposibil să trecem energia calorică de la un corp mai rece la unul mai cald, fără să cheltuim energie sau lucru mecanic. Prin această lege, natura interzice posibilitatea fabricării unui perpetuum mobile de speţa a II-a, care odată pornit, să funcţioneze pe seama energiei calorice a aerului sau a Pământului etc. Desigur, organismele vii pot lupta împotriva celei de a doua legi a termodinamicii, pentru a-şi câştiga energia calorică şi de la corpuri mai reci, deoarece cheltuiesc în acest proces o anumită energie. Legea a doua a termodinamicii şi entropia exprimă, în esenţă, acelaşi lucru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dică: 250000 km/se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hetis – divinitate marină în mitologia greacă. Aici simbolizează Marea Mediteran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ros – zeul iubirii în mitologia greac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âmp minus – câmp cu sarcină negativă, în spaţiul interastr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de Psihofiziologie a Munc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eproducere cromatoreflexă – tablou imprimat în culori cu o reflectare interioară a luminii, care dă imaginii plane o stereoscopicitate sporită, datorită unei gradaţii naturale a culorii şi a luminii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plit – rocă eruptivă alb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eucodendron – arbore sud-african, cu cetină strălucitoare argint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ibernetica eredităţii – dirijarea mecanismelor eredităţii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Ritmurile ereditare – acordarea şi succesiunea creşterii lanţurilor moleculare ale unei substanţe organice, iar apoi ale moleculelor unui organism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idringtonia – arbore răşinos din Africa de Su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iteră din alfabetul greces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ticlă în a cărei compoziţie intră substanţe organice. De exemplu plexiglas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NGC 5194 reprezintă indicativul după care se caută respectiva galaxie în catalogul NGC (Catalogul nebuloaselor galactic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eplasarea spre roşu (efectul Doppler-Belopolski), efect observat în fizică şi apoi în astrofizică. Acest efect constă în următoarele: când o sursă de lumină, de o anumită lungime de undă, se îndepărtează de noi cu o anumită viteză, la analiza spectrală a acestei lumini înregistrăm că se petrece un fenomen deosebit – pe măsură ce creşte viteza sursei, se măreşte şi lungimea de undă a luminii. Deoarece lumina roşie este aceea care are lungimea de undă cea mai mare (în spectrul vizibil), efectul de mai sus se numeşte „deplasarea spre roşu”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O undă luminoasă pierzând energie se deplasează spre regiunea roşie a spectrului vizibil, deoarece undele de lumină roşie sunt cele mai puţin energic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itoarhitectonica – studiul detaliat al structurii creierului după distribuirea şi specializarea celulelor nervoas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iorit – rocă eruptivă folosită ca piatră de construcţi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eriliu şi reniu – metale r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antal – metal rar, foarte rezistent la coroziun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mbarcaţie marină care alunecă la suprafaţa apei, cu ajutorul unui propulsor cu reacţi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esacă – val produs prin întoarcerea violentă a apei care se loveşte de un obstaco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asă de animale obţinută prin încrucişarea bivolilor cu gáurii (soi de tauri uriaşi din India, Birmania şi Malac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Galaxia noastră se roteşte în jurul axei sale în aproximativ 144000000 de ani tereştri; acest interval de timp a fost ales ca zi galactică. În consecinţă, un minut galactic reprezintă a 1440-a parte dintr-o zi galactică, adică aproximativ 100000 de ani tereştr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istem stelar extragalactic, cel mai apropiat de noi. Se află situat la nordul Galaxiei noastre, la 72000 ani-lumin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lea lactee este numele mai cunoscut al Galaxiei noastre, căreia observatorii din antichitate îi spuneau Galuxias Kyklos, adică „Cercul de lap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afară de Norul lui Magellan, galaxia externă cea mai apropiată de Calea lactee se află la peste 600000 ani-lumin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olarizare – dirijare într-o direcţie a unor vectori haotic distribuiţi în spaţiu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Teoria cuantelor – ramură a fizicii moderne, ale cărei baze au fost puse de Max Plank (1900) şi care a fost dezvoltată de o pleiadă de fizicieni, ca Einstein, Bohr, De Broglie, Heisenberg şi Igor Tamm. Conform acestei teorii, energia este absorbită sau emisă de către un corp numai în cantităţi discrete, bine definite, adică în mod discontinuu, prin „pachete” cuantice de energie. De exemplu, lumina se deplasează în spaţiu sub forma unor nenumărate „bule” infime de energie, numite cuante de lumină sau foton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rincipiul nedeterminării a fost formulat pentru prima oară de W. Heisenberg. Conform cu acest principiu, în mecanica cuantică (disciplină care descrie lumea intraatomică), se arată că nu putem stabili concomitent şi exact viteza şi poziţia unei particule atomice. Din această constatare, care – de fapt – corespunde doar fazei actuale de dezvoltare a atomisticii, filosofii idealişti au tras concluzia eronată că în lumea atomului domneşte numai întâmplarea necontrolabilă, iar legea cauzalităţii nu acţionează. Adevărul este că într-o fază superioară a fizicii, când vor fi stabilite noi proprietăţi ale lumii atomice, principiul nedeterminării va fi depăşi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Era primară sau paleozoic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ra terţiar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iticele albe (cunoscute deocamdată în număr mic) sunt cele mai mici stele; au dimensiuni foarte reduse, dar o densitate uriaşă din cauza colosalei lor temperaturi şi presiuni interne, care, ionizând aproape total atomii existenţi acolo, îi aduce sub formă de nuclee apropiate unele de alte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ienit – rocă eruptivă, alcătuită din feldspaţi alcalini şi din alte minera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ecanica megaondulatorie studiază ritmurile gigantice ale răspândirii energiei pe scară galactică şi metagalactic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umină zodiacală – lumina solară reflectată de uriaşele îngrămădiri de corpusculi meteoritici aflaţi în spaţiul dintre Soare şi Pămân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sihologia fluctuativă – studiul modificărilor cu caracter de masă, intervenite în psihologia umană de-a lungul veacurilor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iafragme care redau tonurile înalte ale vocii omeneşti şi cu ajutorul cărora se înlătură orice diferenţă dintre vocea reală şi sonoritatea aparatului de transmisie (noţiune fantastic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parate tensoriale – dispozitive de încercat rezistenţa unui obiect la tensiune sau la tracţiune (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7:00Z</dcterms:created>
  <dc:creator>Nebuloasa din Andromeda 1.0 %</dc:creator>
  <dc:description/>
  <cp:keywords/>
  <dc:language>en-US</dc:language>
  <cp:lastModifiedBy>User John</cp:lastModifiedBy>
  <dcterms:modified xsi:type="dcterms:W3CDTF">2013-08-30T14:27:00Z</dcterms:modified>
  <cp:revision>2</cp:revision>
  <dc:subject/>
  <dc:title>Ivan Antonovici Efremov</dc:title>
</cp:coreProperties>
</file>