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van Efremov</w:t>
      </w:r>
    </w:p>
    <w:p>
      <w:pPr>
        <w:pStyle w:val="Heading1"/>
        <w:ind w:hanging="0"/>
        <w:rPr>
          <w:i/>
          <w:i/>
          <w:sz w:val="40"/>
        </w:rPr>
      </w:pPr>
      <w:r>
        <w:rPr>
          <w:i/>
          <w:sz w:val="40"/>
        </w:rPr>
        <w:t>Umbra dinosau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NOS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a întotdeauna ai întârziat! exclamă bucuros profesorul, când Serghei Pavlovici Nikitin, un tânăr paleontolog care, însă, şi ajunsese binecunoscut datorită descoperirilor sale, intră în cabinetul lui. Azi am avut musafiri de la Expoziţia Agricolă. Doi păstori fruntaşi din stepele răsăritene. Iată şi omagiul pe care l-au adus oamenilor de ştiinţă: un pepene galben, cât toate zilele. Şi ce ispititor miroase! Hai să-l mâncăm împreună, în cinstea păstorilor fr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ţi chemat, Vasil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ător mai eşti, tinere! Întoarce-te spre stânga, uite, aici, pe măsuţa asta</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apropie curios de măsuţa dintr-un colţ al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rton cenuşiu erau rânduite cu grijă frânturi de oase mari, de un brun închis – fosile. Paleontologul apucă osul din stânga, îl ciocăni cu unghia, îl întoarse pe o parte şi pe alta. Examină rând pe rând toate cele opt bucăţi, grele, masive, impregnate cu siliciu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ultor ani de studiere a anatomiei sistemului osos îi dădea posibilitatea să întregească pe loc, mintal, frânturile, să reconstituie bucăţile de oase care lipseau şi, după forma lor caracteristică, întregul schelet al animalului demul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Vasili Petrovici. Oasele au prins acea pojghiţă lucioasă de culoare închisă, pe care o numim „bronzul pustiului”. Asta înseamnă că păstorii le-au găsit chiar la suprafaţă, în deşer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r bine, Vasili Petrovici, ăştia sunt dinozauri! Ce bine s-au păstrat! Pentru prima oară se găsesc fosile de ale acestor animale în Uniunea Sovietică. Păstorii ar trebui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rezi că au nevoie de premii? Sunt mai bogaţi decât noi. M-au şi întrebat dacă nu ne trebuie câte ceva de la colhozul lor</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Nu, aici e vorba de interes pentru ştiinţă – atât şi nimic mai mult. Vor veni din nou, mâine, ca să stea de vorbă cu dumneata şi, fireşte, ca să ne mai aducă un sileau [Sileau – dar de prietenie, în Asia Centrală, (n.t.)]. Până atunci, să tăiem pepenele şi să chibzuim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lie de pepene aromat în mână, Nikitin se îndoi din genunchi în faţa hărţii uriaşe, care acoperea un perete al cabinetului, aţintindu-şi privirea spre colţul ei din stânga, jos, presărat cu puncte mărunte: acolo se întindea deşertul lipsit de viaţă. Bătrânul savant, din fotoliul său, se aplecă şi călăuzi mâna lui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pe aici se află o zonă întinsă, presărată cu oase de dinozaur, spuse paleontologul, la vreo trei sute cincizeci de kilometri de izvoarele râului Taldî-Sai. În apropiere este puţul Bissekta. Va trebui să străbatem nisipurile, până la colinele Laiilei. Mai departe, pustiu pietros şi, pe alocuri,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a soarelui, reflectată de zidurile albe ale caselor scunde, punea la grea încercare ochii încă nedeprinşi ai lui Nikitin. Strângând cât mai mult pleoapele, acesta străbătu curtea spaţioasă a gării de mărfuri, afundându-şi picioarele în covorul moale, de praf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urisme nou-nouţe, rânduite la marginea drumului, aşteptau în faţa porţii pe şef. Deasupră-le, capotele albe din pânză de cort unduiau în falduri; vopseaua de lac cenuşiu-deschis, strălucitor, prinsese pe alocuri o pojghiţă roşiatică de praf. De-a lungul drumului, în acelaşi sens în care erau îndreptate maşinile, curgea năvalnic, printre pietre mari, şuşotind şi clipocind, apa cristalină a unui arâk [Arâk – canal de irigaţie, (n.t.)] lat, bătându-şi parcă joc de arşiţă şi colb. Vuietul apei se împletea cu huruitul molcom al motoarelor celor trei maşini, la turaţi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leontolog urcă în maşina din faţă, portiera fu trântită, o trâmbă piezişă de praf auriu se ridică. Maşinile porniră, îndreptându-se spre oraşul vilelor albe şi al aleilor înverzite de la poalele versantului nordic al colinelor ar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ieşi târziu de Ia o şedinţă şi porni agale de-a lungul arâkului şopotitor. Pe lângă case, sub frunzarul des al arborilor se aştern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aintea lui ţâşni din umbra aleii o tânăra, într-o rochie albă, care sări sprintenă peste arâk şi o luă pe drum. Picioarele – goale, bronzate – se confundau cu solul, fata parcă plutea în aer. Cozile-i negre, ale căror vârfuri stufoase coborau pe spate până-n dreptul genunchilor, contrastau puternic cu roch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kitin, surprins, se opri şi urmări cu privirile făptura care se mistuia în întuneric, apoi iuţi pasul şi ajunse curând în faţa porţii mari de scânduri a casei unde era adăpostită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spaţioasă, luminată de mai multe becuri electrice, Nikitin zări pe toţi membri expediţiei sale, strânşi în jurul maşinilor. Oamenii râdeau cu hohote, atât de voioşi, încât până şi ursuzul şofer-şef zâmbea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kitin se apropie îndată Marusia cea cu ochii negri, preparatoarea expediţiei, aleasă cu câteva zile înainte secretară a organizaţie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Serghei Pavlovici? În lipsa dumitale hotărâsem să ţinem o adunare. Te-am aşteptat cât te-am aşteptat, apoi am început-o aş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adunare! zise surâzând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aşinilor au stârnit hazul, explică Ma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organizăm o întrecere între echipajele maşinilor. Şi ce crezi că a propus Martin Martânovici? Să dăm câte un nume fiecărei maşini, ca să ne vin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mestecă în discuţie Martin Martânovici, specialistul în săpături al expediţiei, om mai în vârstă, cu ochelari pe nas, de fel din Le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dumneavoastră am numit-o „Fulgerul”, iar pe celelalte două – „Vulturul” şi „Dino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puternic, pe trei tonuri, răsună în stradă, iar îndărătul porţii sclipiră pentru o clipă farurile unui „ZI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ieşi în întâmpinarea secretarului comitetului regional, cu care mai vorbise şi înainte despre treburile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echipat bine, spuse secretarul, aruncând o privire în jurul lui. Când porni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varăşe Nikitin! Am o rugămint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ecretarul făcu o pauză. Vin direct de la o şedinţ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a aflat că acolo, chiar lângă Bissekta, există un zăcământ de asfalt. Trebuie studiat. Mi-o cer geologii. Aşa că, te rog, să iei cu dumneata pe cineva de la Direcţia geologică</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încruntă şi căzu pe gânduri. Secretarul îl luă de braţ şi amândoi se îndreptară spre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rghei Pavlovici. Putem începe încă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artin Martânovici încărcaţi în prima maşină, „Fulgerul”, sculele şi o parte din carburant, în „Dinozaur”, restul carburantului, scândurile şi utilajele taberei, iar în „Vulturul” – apa, alimentele şi cauciucuri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scundă, deschisă, năvălea înăuntru dogoarea zilei. Nikitin strânse în servietă hârtiile răvăşite de pe masă şi vru să dea fuga la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răsună deodată în curte o voce cald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nghiul orbitor al uşii se ivi o siluetă zveltă, în rochie albă, în jurul căreia lumina contura o aureolă. Noua sosită se înclină uşor, căutând să pătrundă semiîntunericul din cameră – şi în faţa lui Nikitin luciră întunecat cozile stufoase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ului om de ştiinţă tresări ca într-o presimţire. Se ridică, ieşi în întâmpinarea musafirei, care ţinea în mână o valiză mică, şi făcu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Şi mai cum? întrebă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galieva. Dar puteţi să-mi spuneţi Miriam, răspunse zâmbind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riam, nu te sperie că expediţia noastră e grea şi pleac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clipi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Sunteţi atât de bine echipaţ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Ieri, dispecerul mi-a spus că o deplasare cu expediţia aceasta poate ţine prea bine locul unui bilet d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conchise Nikitin şi îi întinse mâna. Alege-ţi maşina,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ş merge pe „Vulturul” cu Marusia, se ru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emeile au şi apucat să facă cunoştinţă, râse paleontologul, ieşind în curte împreună cu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reluă Nikitin pe neaşteptate, şi eu te-am cunoscut aseară, pe strada Engels</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ei, în semn de salut, şi se îndreptă spre poartă în timp ce fata se uita după el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şi tresăltând, maşinile străbăteau, înşiruite una după alta, drumurile pline de hârtoape. În jurul lor se întindea ca-n palmă, cât vedeai cu ochii, stepa netedă, cenuşie, presărată cu tufe de pelin, pe care soarele amiezii o încingea ca pe un cuptor. Cerul spălăcit, monoton şi ameninţător, fără nici un nor, atârna greu deasupra stepei. Patru zile motoarele au duduit fără-ncetare. Deşi înaintau anevoie, expediţia era acum la vreo 400 kilometri de oraş şi d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uturor acestor patru sute de kilometri dunele înalte de nisip alternaseră cu colinele pietroase, cu stepa netedă plină cu tufe de pelin, cu solonceakurile [Solonceak – sol salin, sol sărăturos. (n.t.)] alb-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oaneLe mecanismelor de transmisie scrâşneau cumplit, motoarele huruiau, volanele înnegrite lunecau din mâinile transpirate şi istovite ale şoferilor. Iar preţioasa benzină, din care aveau cu sutele de litri, se topea văzând cu ochii, ca un fum albăstrui în step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oar, în drumul lor, în faptul serii, zăriră ivindu-se de după o colină înaltă lumina ospitalieră a becurilor electrice: era o uzină de acid sulfuric. Mai încolo arareori aveau să întâlnească iurtele rotunde de pâslă – sălaş efemer al omului de pe aceste meleaguri, unde stăpân veşnic este numai pustiul amorf, neschimbător</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zină şi înaintară mult, la lumina lunii strălucitoare, pe ultima bucată de drum mai ca lumea. Takârurile [Takâr – sector de stepă lipsit de vegetaţie, acoperit cu argilă uscată şi netedă – în limba uzbecă. (Nota red. ruse.)] netede ca oglinda luceau aidoma unei puzderii de lacuri mici; suprafaţa lor tare îngăduia maşinilor să-şi mărească viteza. Noaptea, stepa apărea tainică,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dădu ordin de oprire pentru popasul de noapte de abia când maşinile, stârnind în urma lor nori groşi de praf, începură din nou să se afunde în colbul care acoperea suprafaţa zgrunţuroasă a argilelor înf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uacul fu scăldat în lumina puternică a lămpilor electrice, atârnate la spatele automobilelor. Dar locul unde poposiseră nu era atrăgător. Picioarele se afundau ca în zăpadă în praful din care răsăreau ici, colo lujerele sfărâmicioase ale unor ierbu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întrezăreau prin pulberea de raze ale lunii colinele Laiilei, unde începea un alt pustiu, mai pietros, şi mai arid – pustiul care ascundea în inima lui un cimitir de monştri fo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nţurile nesfârşite ale colinelor, presărate cu pietriş fumuriu se simţiră şi mai izolaţi de restul lumii. Expediţia se pierdu, ca în neant, în labirintul drumeagurilor, cotind, ocolind, coborând sau urcând. Cele trei maşini, devenite cenuşii, trecură colinele şi răzbătură în deşertul mort, neţărmurit, acoperit cu un strat de nisip mărunt. În zare tremura o boare încinsă, ale cărei trâmbe jucăuşe ascundeau şi estompau peisajul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mbrilor expediţiei apăreau ispititoare lacuri albastre, crânguri minunate, piscuri înzăpezite, strălucind în depărtare. Uneori, aproape de tot, lângă boturile teşite ale maşinilor, se năzăreau întinderile de necuprins ale mării, rotocoalele diafane de ceaţă închipuiau valuri înspumat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upă câteva minute, în locul mării apăreau şiruri de case albe, umbrite de arbori cu frunza deasă, aidoma celor din oraşul pe care îl lăsaseră departe în sud, dincolo de nisipuri. Până şi contururile maşinilor, atât de sobre şi absolut distincte, începeau să se piardă, fie alungindu-se neînchipuit de mult, fie crescând şi înălţându-se asemenea unor elefanţi g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Pentru ultima oară, în geana sângerie a apusului se iviră, apoi dispărură, turnurile înalte, albastre şi verzi ale unui castel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târnind nori de praf şi sfâşiind până departe negurile cu farurile sale puternice, îşi continua drumul în capul coloanei; acum puteau merge şi ziua, şi noaptea. „Dinozaurul” şi „Vulturul”, aşa cum e obiceiul pe drumurile colbuite, rămăseseră mai în urmă, ca valurile de praf să nu le ascun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uduia uniform, îndemnând la somn. Lângă şofer, Nikitin aţipi, dar nu mult după aceea fu trezit de claxonul insistent al „Dinozaurului”, care venea după ei. „Fulgerul” opri; celelalte maşini se apropi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Nikitin pe şoferul „Di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nduc, tovarăşe şef, răspunse încurcat acesta. Mi se năzăresc tot felu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Serghei Pavlovici, întări Martin Martânovici. Ziua mirajele ni se par departe, dar acum apar chiar în faţa nasului, de te trec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conduc? replică şoferul-şef de la volanul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înaintea noastră, Vladimir, interveni şoferul „Vulturului”, care se apropiase şi el de grup, iar noi în praful tău. La lumina farurilor apar tot felul de drăcovenii. Nu putem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burzului şoferul-şef. Ştiu eu că uneori ai vedenii din pricina prafului, dar chiar să nu poţi conduce</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şi tu! Lasă-mă să merg în faţă! strigă şoferul „Dinozaurulu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primi ursuz şofe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rcară în cabine şi maşinile demarară cu zgomot. „Dinozaurul”, legănându-şi capota înaltă, depăşi încet „Fulgerul”, acceleră şi se mistui într-un nor de praf. Şoferul „Fulgerului” aşteptă până ce colbul se.împrăştie, iar în razele farurilor prinseră să joace doar ici, colo firicele aurii, apoi por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urmărea cu interes drumul, prin parbrizul şters de praf. Străbătură în goană câţiva kilometri, fără să se întâmple nimic; şoferul începu să surâdă ironic, mormăind ceva în barbă. Maşina mergea netulburată, atenţia începu să scadă. Deodată Nikitin simţi că şoferul virează şi că maşina se abate într-o parte. În faţă zări limpede o groapă enormă, rotundă, căptuşită cu dale albe de piatră. Nikitin, uimit, se frecă la ochi; la marginea fascicolelor de lumină ale farurilor, în vârtejurile de firicele de praf se aliniau clădiri înalte. Iluzia era atât de desăvârşită, încât paleontologul tresări, iar şoferul scuipă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spărură, stepa se mistui în fâşii negre şi galbene ca nişte broderii, iar în calea lor se căscă pe nepusă masă o crăpătură neagră. Strângând din dinţi, şoferul se încleştă de volan, străduindu-se să biruie iluzia optică. Nu trecură nici câteva minute şi în faţă răsări un pod boltit, foarte înalt, atât de vizibil, încât Nikitin se răsuci speriat spre şofer, dar acesta şi frânase. În urma lor răsunau semnalele insistente ale „Vulturului”. Şoferul opri maşina, fumă o ţigară, se spălă pe ochi, ridică parbrizul şi porni îndârjit mai departe. În faţa maşinii prinseră din nou să apară fantomele de praf, înşelătoare, ameninţătoare. Tensiunea nervoasă creştea. „Fulgerul” frâna şi cotea când la stânga, când la dreapta, căutând să ocolească piedicile inexistente, până ce, într-un târziu, şoferul oftă amarnic, scuipă şi opri, începând a vesti „Dinozaurului” prin semnale de claxon capitularea. Când praful se risipi, se apropie şi „Vulturul”, care oprise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seau, lumea de coşmar a fantomelor dispărea. Noaptea mistuia orizontul în beznă. Stele mari licăreau molcom şi simţeai o adevărată uşurare la vederea constelaţiilor neschimbătoare. Ziua, însă, în huruitul motoarelor şi legănatul maşinilor prindeau din nou să se-nfiripe vedeniile şi totul începea să-ţi pară iluzoriu,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bucură nespus când, în sfârşit, dindărătul nălucilor obişnuite răsăriră brusc contururile mohorâte ale munţilor Arkarlî. La început, culmile lor rămaseră mult timp la nivelul radiatorului „Fulgerului”, apoi însă începuseră să crească repede, acoperind înspre nord-vest întregul orizont. Ghidul întinse mâna spre un masiv brăzdat de crăpături, al cărui versant anterior, abrupt, avea forma unui trapez regulat. „Fulgerul” porni îndată spre acel versant. Solul devenea din nou neregulat şi urca, urca mereu, în val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lgerul” ajunse pe culmea versantului, se aplecă, făcu un viraj, frânele scrâşniră şi maşina coborî încet pe o câmpie vastă – fundul unei uriaşe şi străvechi depresiuni, prinsă în cleş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se înălţau stânci mohorâte, la est un versant abrupt de gresie roşie. Sus de tot planau în cercuri largi doi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ghidului, expediţia porni de-a lungul stâncilor roşii, îndreptându-se spre nord. Acolo, unde rocile roşii se îngemănau cu cele plumburii, trebuia să se afle izvorul Bissekta şi puţul săpat în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văii, lipsită de ridicături, era brăzdată pe alocuri de viroage nu prea adânci şi presărate din abundenţă cu pietriş lucios, pe care-l acoperise de asemenea „bronzul pustiului”. Acest prundiş dădea solului o culoare închisă, ireală, pe fondul căreia străluceau în soare puzderie de cristale transparente de g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deodată Nikitin şi sări grăbi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se repeziră tovarăşii săi, care observaseră şi ei fos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rumului zăceau, alcătuind un unghi, două trunchiuri mari de arbori pietrificaţi. Lumina strălucitoare a soarelui scotea în relief structura lor lemnoasă, regulată, şi urme de cioturi. În jurul trunchiurilor şi mai departe, spre apus, zăceau risipite oase uriaşe, de culoare închisă,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în culmea bucuriei, se împrăştiară pe câmpie, căutând cu înfrigurare noi şi no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giganticelor reptile, admirabil conservate, acopereau cea mai mare parte a văii. Scoţând strigăte de bucurie, paleontologii se repezeau de colo, colo. Şoferii şi muncitorii, contaminaţi de entuziasmul lor, răscoleau şi ei solul, minunându-se de nemaipomenit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oasele zăceau la suprafaţă; multe se încrustaseră în gresia negricioasă şi în prundiş. Oase, oase, numai oase umpleau viroagele, acopereau roca dezgolită, îngrămădindu-se în morman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aceia avuseseră perfectă dreptate: descoperiseră un cimitir de proporţii nemaipomenite al giganticelor reptile de mult dispărute. Aci se păstraseră resturile a mii şi mii de diferi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e neînsufleţită, încinsă şi neagră, plină de oase gigantice, producea o impresie stranie. În minte-ţi reînviau, fără voie, străvechi legende despre luptele dragonilor, despre morminte de uriaşi, despre giganţii pieriţi în potop. Şi dintr-o dată înţelegeai cum s-au înfiripat aceste legende întemeiate, fără îndoială, pe descoperirea unor astfel de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itul n-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ghe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pa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ânc nu se poate, începe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şi aruncă însemnările, sări în picioare şi se repezi spre izvor. Convingându-se că letonul avusese dreptate, paleontologul simţi cum se frânge ceva în el. Ascunzându-şi spaima, se depărtă de tabără, pornind agale spre munţi, ca să se lase în tihnă pradă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a descoperire o făcuseră chiar după primele două zile petrecute în această depresiune: cantitatea de apă a izvorului Bissekta era neîndestulătoare pentru expediţie. Ajungea pentru doi-trei călători cu cămilele lor, dar nu şi pentru o expediţie atât de numeroasă şi, în plus, înzestrată cu maşini. Poate că izvorul fusese mai bogat cu un veac în urmă, acum însă secase. Fură nevoiţi să atace rezerva de apă pe care o păstrau pentru momente grele. Dar de unde să ia apă pentru întoarcere? Să lase totul baltă şi s-o ia cât mai repede spre răsărit, unde, la vreo 200 de kilometri de aici, sunt puţuri bune? Dar dacă ar aduce apă de acolo? În cazul ăsta, însă, nu le-ar mai rămâne carburant pentru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neaşteptata lovitură a sorţii, savantul îşi simţi dintr-o dată neputinţa în faţa naturii înconjurătoare, nemiloase. Ce poate el, întreaga lui expediţie atât de minunat echipată, fără apă? De unde s-o iei aici, printre pietrele încinse, înviorate numai de minuscula vână de apă a străvechiului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curăţi izvorul nu dăduseră un rezultat. Cum? E cu putinţă ca acest ghinion neaşteptat să zădărnicească o expediţie atât de minuţios organizată, s-o facă inutilă, să-i primejduias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cestor gânduri întunecate, Nikitin se afundă maşinal în munţi. Urca agale pe-o trecătoare îngustă, tăiată în peretele negru al unui munte în formă de şa. Pereţii întunecaţi şi încinşi dogorau. Nikitin se opri şi o zări pe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pe o piatră, cu picioarele ghemuite sub ea, cu corpul suplu, arcuit. Ţinea pe genunchi un carnet deschis şi era atât de cufundată în gânduri, încât nu-l auzi pe Nikitin apropiindu-se. Cozile grele păreau că-i trag în jos capul înclinat; ochii îi erau aţintiţi spre zarea înceţoşată şi fierbinte. Paleontologul fu surprins de poziţia fetei, de întreaga ei înfăţişare, căci i se părură în desăvârşită armonie cu natura înconjurătoare. Nikitin avea pentru prima oară senzaţia intensă că Miriam este o fiică a ţării sale, că masca nepăsării aparente ascundea forţă şi dârzenie. Savantul nu cuteză să mişte, ca să nu-i tulbure recu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ră din nou la ţara pustiului mort, dogoritor, unde nimic nu se obţine cu una, cu dou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Numai prin munca dârză a multor generaţii natura nemiloasă poate fi învinsă. Nu poţi să faci nimic dacă încerci să răzbeşti de-a dreptul, avântându-te cu tot elanul pasiunii. Trebuie să înaintezi încet, puţin câte puţin, cu răbdare, să fii mereu gata să-nfrunţi noi şi noi greutăţi, să înăbuşi în tine năzuinţa, atât de omenească, spre o fericire miraculoasă, repede dobândită</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ndu-se privită, se întoarse, sări în picioare şi-i ieşi în întâmpinare; se uită iscoditoare în ochii tânărului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Serghei Pavlovici? rosti ea, domol,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urprinse în glasul ei o îngrijorare nedisimulată. Simţi brusc nevoia de a i se destăinui şi-i vorbi despre eşecul ce pândea expediţia. Fata rămase tăcută; numai când făcură cale-ntoarsă, lângă tabără, spuse stingherit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nul trecut, în timpul lucrărilor de pe Diurt-Kâra, s-a putut mări debitul izvoarelor</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 aici făcu o pauză – cu ajutorul dinamitei. Dacă am avea dinamită</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Nikitin. Dar avem amonal! Dinamitarea gurii unui izvor nu dă întotdeauna rezultat, totuşi trebuie să încercăm! Uitasem cu totul</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Trebuie să încercăm imediat! şi paleontologul, înviorat, grăbi pasul. Am să pun încărcătur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ca de tunet sfâşie tăcerea seculară a piscurilor. O trombă înaltă de praf ţâşni deasupra izvorului şi, câteva clipe mai târziu, ceva se nărui în munţi cu un huruit înfricoşător. Membrii expediţiei se năpustiră spre izvor şi se apucară în grabă, fără vorbă, să-l cureţe de fărâmele de rocă. Tăcerea se aşternu şi mai adâncă în momentul în care Nikitin şi Miriam, aplecaţi din şale, începură să măsoare debitul apei. Conducătorul expediţiei se îndreptă deoda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riam. Apucă mâna fetei şi i-o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Miriam! striga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âşni ca o săgeată, tupilându-se în spatele şoferului-şef. Acesta, îndreptându-şi umerii puternici, rost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u asfaltul dumitale, Miriam? întrebă voios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zăcământ foarte interesant, Serghei Pavlovici. Dar nu-i asfalt, ci un fel deosebit de bitum, foart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i eu curios să-l văd. Vrei să mi-l arăţi mâine? Iar acum, te rog, să faci cunoştinţă şi cu succe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acum presărată peste tot cu muşuroaie de pământ. O trâmbă de fum se înălţa din nişte vreascuri pe care fierbea clei subţire de tâmplărie. Martin Martânovici, numai în chiloţi, aproape negru de tare ce se bronzase, impregna de zor cu clei oasele sfărâmicioase. Mai spre mijlocul câmpiei lucrau alţii. O bucată mare de pământ, curăţată de roci, era înconjurată de şanţuri adânci. Doi muncitori, înarmaţi cu nişte cuţite cât toate zilele, scormoneau grijuliu gresia sfărâmicioasă, împărţind blocul săpat în trei părţi. Marusia curăţise un craniu, şi acum turna şellac [răşină a unui arbust din India, se dizolvă în alcool, obţinându-se un lac rezistent. (Nota red. ruse)] peste părţile 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o călăuzi pe Miriam spre cei doi muncitori şi fata văzu, cu uimire, la suprafaţa blocului scheletul unei reptile enorme. Zăcea pe o coastă, cu coada lungă ghemuită, cu labele posterioare, masive, încrucişate. Vertebrele, coastele şi chiar micile copite boante purtau cifre însemnate cu grijă. Craniul colosului, lung de vreo doi metri, se transforma spre ceafă într-un enorm guler osos, plantat cu spini tociţi. Orbitele erau străjuite de două coarne lungi şi piezişe, un al treilea era înfipt dedesubtul orbitelor, iar botul se termina cu un cio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triceratops – un dinozaur ierbivor, cu trei coarne, bine înarmat împotriva animalelor de pradă, explică Nikitin. Scheletul s-a păstrat în întregime: îl împărţim în trei părţi, pe care le vom fixa cu cadre solide – paleontologul arătă spre nişte grinzi mari – le vom acoperi cu gips şi le vom transporta ca pe nişte monoliţi masivi până în laborator, unde o să le curăţăm definitiv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fi arătat animalele de pradă, dacă împotriva lor erau necesare astfel de arme de apărare?! exclam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de pradă! Iată un exemplu, şi paleontologul alese dintr-o cutie un dinte turtit, cu vârful îndoit, crestat mărunt pe muchii, lung de vreo cincisprezece centimetri. Iată un tiranozaur, regele reptilelor, gigantul care umbla pe picioarele posterioar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n curând vom muta săpăturile chiar la poalele munţilor, continuă savantul. Acolo, Martin Martânovici a găsit nu mai puţin de trei schelete de dinozauri testacei, cu cuirasă osoasă acoperită cu ţepi. Adevărate tancuri, atâta doar că nu au tunuri, spre deosebire de cele moderne, care sunt o armă de atac. Un ierbivor se poate numai apăra, se ascunde după cuirasă, sau îşi scoate coarnele, dar nu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trecătoarea răsăriteană, Miriam coti spre stânga şi-l conduse pe Nikitin de-a lungul poalelor munţilor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eontologului şi a tovarăşei lui de drum se înălţă, deodată, un perete de un negru-roşiatic, despicat în două de o trecătoare îngustă, ca urma loviturii unui paloş gigantic. De ambele părţi ale crăpăturii se înălţau două turnuri de piatră, cu stânci ce atârnau sus de tot, ameninţător, deasupra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ei erau drepte ca ţeava unei puşti, cu pereţii netezi de parcă ar fi fost şlefuiţi înadins. Miriam şi Nikitin le străbătură (nu erau prea lungi, doar câţiva zeci de paşi) şi se treziră într-o vâlcea spaţioasă, străjuită din toate părţile de stânci abrupte. Partea opusă cheilor descria un semicerc regulat, în mijlocul căruia trona un cub enorm de blocuri turtite, probabil nu de mult surpate; pe suprafaţa lui oblică strălucea o enormă oglindă neagră. Paleontologul căta de jur împrejur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ăcământul de asfalt, spuse molcom Miriam, mai bine zis de bitume. Bitumele sunt localizate şi uniform stratificate în gresii dure, feruginoase, sedimentate probabil de vânturi, ceva în genul vechilor dune. Când am aruncat în aer izvorul, aici stâncile s-au surpat şi au dat la iveală un strat proaspăt de bitume fosilizate. Suprafaţa lor netedă încă nu a fost alterată de curenţii de aer şi luceşte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erioadă crezi că s-au depus bitumele şi gresia? întrebă repede paleon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cu oasele dinozaurilor, răspunse Miriam. Toate acestea s-au acumulat, aici, în vâlcelele munţilor preistorici, şi s-au păstrat aproap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aprobă cu o mişcare a capului şi se lăsă pe nisipul scârţâitor, cu bobul mare. Fata se aşeză în faţa lui, în atitudinea-i preferată, cu picioarele ghe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lea era închisă din toate părţile, ca o căldare, nu era prea cald. Se aşternu o tăcere nefirească. După câteva minute, urechea lor prinse clinchetul abia perceptibil, ca al unor clopoţei de cleştar, al ierburilor uscate ce creşteau ici, colo pe fundul acestei căldări naturale. Nikitin auzea pentru prima oară în viaţă chemarea lor tristă şi se uită mirat la Miriam. Fata plecă fruntea şi duse un deget la buze. Curând, clinchetul slab, fantomatic, se împleti cu acorduri rare de harfă, nespus de îndepărtate şi grave – glasul tufişurilor care tiveau poal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muzici a pustiului, abia perceptibil, Nikitin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psalmodiau, îmbiindu-te să scrutezi adâncurile firii, povestindu-ţi despre acel ceva tainic care, de obicei, scapă conştiinţei noastre, tocite de obiceiuri înrădăcinate, şi care numai rareori se dezvăluie în adevărata-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gândea că natura este neasemuit mai bogată decât ne închipuim, dar că n-o poţi cunoaşte nepregătit. În strâns contact şi totodată în neîncetată luptă cu natura, omul îi pătrunde adânc tainele cele mai ascunse. Dar numai dacă sufletul îi rămâne limpede şi curat, ca un instrument muzical bine acordat, el vibrează la zvonur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et privirile şi văzu ochii fetei aţintiţi asupra lui. Paleontologul se ridică stingherit şi glasul său, ce i se păru prea aspru, acoperi chemarea dulce a ier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Nikitin nu se mai sătura privind această vâlcea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vorbit până acum de acest colţ de rai? o doj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bsorbit de treburi, răspunse încet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voi muta tabăra la poalele turnurilor de piatră, hotărî Nikitin. În definitiv, principalele săpături se vor fac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puternică, Martin Martânovici înfipse ultimul cui într-o l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rghei Pavlovici! exclamă voios letonul, ştergându-şi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petă Nikitin. Mâine ne odihnim şi ne pregătim, iar seara pornim la drum, spre casă! Nu mai putem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Pavlovici, interveni rugătoare Marusia, ne-ai promis de mult că ai să ne vorbeşti despre animalele aste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şi fata arăta spre lăzile răspândite peste tot, dar n-ai avut timp. Ce ar fi să ne vorbeşti astăzi? E numai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masă vom merge în vâlceaua aceea şi vom sta de vorbă, consimţi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isprezece membri ai expediţiei îşi ascultau cu atenţie şeful. El le povestea cum s-a perfecţionat încet, încet, organismul animalelor de-a lungul epocilor preistorice de dezvoltare a vieţii pe pământ, de-a lungul a milioane de generaţii, cum au apărut forme ciudate de patrupede amfibii şi de reptile. Cum în lupta pentru existenţă, sub influenţa mediului înconjurător, au dispărut treptat speciile mai puţin desăvârşite, mai puţin viabile; de-a lungul erelor, asupra şirului de generaţii s-a exercitat o severă selecţie naturală, care înlătura tot ce era bicisnic,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rei mezozoice [Era vieţii mijlocii – 60-170 milioane de ani î.e.n.], aproximativ acum 150 000 000 de ani, vechile continente erau populate de reptile, din care începuseră să se formeze mai de mult, în condiţiile aspre de la sfârşitul erei paleozoice [Era vieţii arhaice – 170-600 milioane de ani î.e.n. (Nota red. rom.)], cele mai perfecte animale – mamiferele. Când climei relativ aspre şi uscate i-a luat locul pretutindeni o climă umedă şi caldă, uscatul s-a acoperit cu o vegetaţie abundentă, luxuriantă. Aceste condiţii de existenţă mai blânde, mai favorabile au făcut ca pe întregul pământ să se răspândească reptilele gigantice. Ele au cucerit uscatul, mările şi văzduhul, atingând ca număr şi mărime valori nemai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ele ierbivore, ca să se apere de animalele de pradă, erau înzestrate cu coarne uriaşe, cuirase cu ţepi, sau plăci osoase. Altele, care nu erau apărate de cuirase, se ascundeau în apa lagunelor sau a lacurilor de pe litoral. Ele atingeau 25 de metri lungime şi 60 de tone greutate. În aer mişunau reptilele zburătoare; dintre toate zburătoarele, ele aveau aripile cele mai lungi şi, prin urmare, erau cele mai bine ada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e pradă umblau pe labele din spate, sprijinindu-se în coada lor groasă. Labele anterioare deveneau nişte anexe slabe, aproape inutile. Pentru atac foloseau capul lor enorm şi gura înarmată cu dinţi mari şi ascuţiţi. Erau ca nişte trepiede uriaşe, a căror înălţime atingea 8 metri – adevărate maşini de luptă lipsite de inteligenţă, dar înzestrate cu o forţă teribilă şi de o ferocitat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iganticele şopârle trăiau mamiferele preistorice – nişte vietăţi mici, ce semănau cu aricii sau şobolanii de azi. Graţie condiţiilor favorabile ale erei mezozoice, reptilele au înlăturat această categorie de animale superioare lor, ceea ce înseamnă că mezozoicul, ca să spunem aşa, a fost o epocă de întunecată reacţiune, care a durat vreo sută de milioane de ani, încetinind progresul regnului animal. Dar îndată ce condiţiile climaterice au început să se schimbe din nou, îndată ce vegetaţia s-a modificat, reptilele n-au mai fost la largul lor. Giganticii ierbivori aveau nevoie de o hrană abundentă, uşor asimilabilă. Modificarea bazei de nutriţie a fost o catastrofă pentru ierbivore, ca şi pentru giganticele animale de pradă. Balanţa naturală a regnului animal a fost brusc dezechilibrată. A început procesul dispariţiei în masă a reptilelor şi năvalnica dezvoltare a mamiferelor, care au devenit stăpânele Pământului şi, în cele din urmă, au dat naştere fiinţei gânditoare –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o clipă să vă imaginaţi lanţul nesfârşit de generaţii, lipsite cu totul de raţiune, care s-au perindat de-a lungul acestor sute de milioane de ani, şi care, în virtutea selecţiei naturale, au presărat cu un număr inimaginabil de victime drumul orb al evoluţiei, încheie paleon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tăcu. Sus, în tăriile ce se învineţiseră, răsună ţipătul unui vultur. Auditorii, cu ochii aţintiţi la paleontolog, continuau să rămân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zâmbi gânditor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în aceasta constă măreţia ştiinţei noastre: în incomensurabila perspectivă a timpului. Din acest punct de vedere, paleontologia s-ar putea compara numai cu astronomia. Dar ştiinţa noastră are un punct slab, foarte slab, chinuitor pentru cei ce năzuiesc să aprofundeze lucrurile: materialele de care dispune sunt incomplete. Numai o foarte mică parte din animalele care au trăit odinioară se păstrează în straturile scoarţei pământeşti, şi numai sub formă de vestigii cu totul incomplete. Iată, spre exemplu, săpăturile noastre: n-am găsit decât oase. Drept e, că aceste oase ne permit să reconstituim în întregime aspectul exterior al animalelor, dar numai în anumite limite. Cel mai rău e că nu vom putea cunoaşte niciodată amănunţit structura internă a animalului, nu ni-l vom putea imagina viu. Asta înseamnă că niciodată nu vom putea verifica exactitatea reprezentărilor noastre, nu vom putea determina erorile. Legile fizice sunt imuabile. Forţa raţiunii umane constă în posibilitatea de a contempla faptele direct, fără mijlocirea miturilor ademenitoare</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adâncă pe care o trăda vocea lui Nikitin molipsi şi pe cei ce-l ascultau. Paleontologul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uă, celor neiniţiaţi în ale ştiinţei, vă rămâne libera, înaripata fantezie a scriitorilor. Nestânjeniţi de sărăcia datelor exacte, ei evocă în culori vii, convingătoare, această lume a animalelor de demult. Vă sfătuiesc să citiţi „Lumea pierdută” de Conan Doyle, şi „Lupta pentru foc” de Rosny-Aine. Acesta din urmă este autorul meu preferat: prin forţa imaginaţiei sale, prin descrierea măiastră a vieţii preistorice, prin fericita redare a coloritului trecutului poate influenţa chiar şi pe un paleontolog</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Şi savantul, transportat, începu să citeze: „O dată cu amurgul înceţoşat se aşternu şi umbra confuză a trecutului, în timp ce pe câmpie se rostogolea sinistrul torent roşu”</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uşoară a Marusiei îl făcu pe savant să-şi întrerupă citatul şi să se întoarcă: respiraţia i se tăie ş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espezii cu bitum fosil, albăstrui, ţâşnise cine ştie de unde, din adâncurile sale întunecate, o făptură gigantică, verde-cenuşie. Enormul dinozaur – căci dinozaur era – înţepeni în văzduh, la vreo zece metri deasupra oamenilor înlemniţi, dominând prăpastia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şi ţinea ridicat capul cu bot teşit. Ochii lui mari, stinşi, posomorâţi, cătau undeva în depărtare. Botul lat, fără buze, dezgolea un şir lung de dinţi încovoiaţi ca nişte iatagane. Spinarea uşor arcuită se prelungea ceva mai jos, cu o coadă viguroasă, pe care dinozaurul se proptea. Labele posterioare, enorme, îndoite din încheieturi, tot atât de vânjoase ca şi coada, păreau două coloane ale căror postamente erau alcătuite din trei degete răşchirate, terminate cu nişte gheare enorme, îndoite. Sub gât, în partea anterioară a trunchiului aplecat deasupra lor, atârnau fără vlagă şi fără nici un rost labele anterioare, înarmate cu gheare, ciudat de mici în comparaţie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ălucă se străvedeau stâncile negre ale versantului din spate, fără însă ca aceasta să ascundă privitorilor vreun amănunt al animalului. Spinarea, bătută cu plăci osoase, pielea zgrunţuroasă, atârnând ici-colo în cute grele, ciudata excrescenţă de pe gât, linia puternică a muşchilor de uriaş, până şi fâşiile violete din lungul coastelor – totul făcea vedenia să pară nespus de reală. Şi nu e de mirare că cei cincisprezece oameni, amuţind cu totul, nu se mai săturau privind gigantica nălucă, atât de reală şi de iluzori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pe nesimţite. O imperceptibilă deplasare a razelor soarelui – şi fantomaticul dinozaur păli şi se topi în văzduh. În faţa oamenilor rămăsese numai oglinda neagră de bitum, care-şi pierdea încet, încet nuanţa albăstruie, căpătând un luciu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puternic ţâşni din pieptul tuturor. Nikitin îşi umezi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imeni nu fu în stare să articuleze un cuvânt. Miraculoasa apariţie năruise toate noţiunile bine stabilite luate din cărţi sau din experienţă. Fiecare avea senzaţia că în viaţa lui pătrunsese brusc ceva cu totul neobişnuit. Cel mai uluit dintre toţi era însuşi Nikitin, savantul atât de obişnuit să analizeze şi să explice tainele naturii. Acum însă, nu-i venea în minte nici o explicaţie raţională 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ierdeau în presupuneri. Tabăra se agită până noaptea târziu, când, în sfârşit, Nikitin mai potoli spiritele, declarând că în acest imperiu al mirajelor nu e câtuşi de puţin surprinzător să ţi se arate vedenia unui monstru de mult dispărut. După Nikitin, fantoma aceea nu putuse fi decât imaginea unui tira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mişcare, de probă, înainte de a porni la drum lung, motoarele duduiau. O ceaţă viorie înăbuşea prundişul cafeniu a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uită la ceas, apoi se îndreptă grăbit spre che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oglinda neagră şi adâncă ce-l privea nepăsătoare. Huruitul motoarelor răzbea acum dindărătul pereţilor stâncoşi prin tăcerea străbună pripăşită printre stânci. Nikitin simţi nedesluşit că în el se frânge, se năruie ceva. Pândea năluca, doar, doar s-o mai ivi ca ieri, dar năluca nu-i făcu pe plac. De bună seamă că uitase când anume apăruse şi veni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şi iritat, neînţelegând el singur de ce e atât de mâhnit, Nikitin zăbovi mult timp în faţa grămezii de pietre care închipuiau piedestalul oglinzii. Deodată auzi în spate nisipul scârţâind. Miriam se apropia de e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rtânovici spune că putem pleca. Am venit să vă chem</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m vrut să mai văd o dat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 rosti precipitat Miriam,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 răspunse nehotărât paleontologul, apoi după o clipă de tăcere adăugă: Stai puţin,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ascultătoare şi începu şi ea să se uite la oglinda neagr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ând ai să te întorci, Miriam? întrebă deodată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ucrez, am să studiez, răspunse scurt fata.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studiez dinozaurii ăştia, şi am să mă gândesc</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Tânărul se înecă şi termină scur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lăsă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m-aş strădui să dezleg misterul nălucii. Nu poate să fie un simplu miraj</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puse ea încet,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nu e miraj! exclamă nemulţumit Nikitin. Dar eu nu sunt decât un paleontolog. Dacă aş fi fizician</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şi necăjit pe sine, Nikitin rupse discuţia şi se apropie de enigmaticul strat de bitum fosilizat. Scruta stăruitor adâncurile negre şi mute, în timp ce în inima lui creştea o dorinţă năvalnică, mistuitoare. O clipă, vălul tainic, de nepătruns, al veacurilor se dăduse la o parte în faţa omului. Din miliardele de fiinţe gânditoare, numai el şi tovarăşii lui izbutiseră să arunce o privire în trecut. Şi dintre toţi, numai el e destul de înarmat cu cunoştinţe, cu experienţa muncii ştiinţifice. Miriam are dreptate! Nikitin simţi dorinţa irezistibilă de a dezlega această tain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a desluşi nişte umbre argintii, care parcă ieşeau la suprafaţa bitumului din negura adâncului. Paleontologul îşi încordă atenţia. Petele haotice se grupară repede, alcătuind o imagine neclară, dar completă: era aidoma unei fotografii de dimensiuni uriaşe, prost developată. În centru zări imaginea răsturnată a tiranozaurului de ieri; în stânga lui, mult micşoraţi, câţiva arbori, care trebuie să fi fost gigantici; în spate şi jos, ghici cu greu vârfurile unor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trigă pe Miriam, îşi scoase carnetul şi începu să deseneze fantastica apariţie. Amândoi priveau cu sete umbrele argintii, dar imaginea nu devenea mai clară. Curând, în faţa ochilor obosiţi de efort, prinseră să joace pete luminoase, apoi din nou oglinda se înnegură, deveni oarb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kitin îi trebui o sforţare serioasă ca să se smulgă de lângă oglinda misterioasă. Îşi dădea seama că i ar fi trebuit să mai rămână câteva zile, s-o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apriciu rar al sorţii, avusese şansă să observe un fenomen extraordinar, de necrezut. În scurt timp, poate chiar peste câteva zile, soarele şi vântul vor distruge suprafaţa netedă a stratului de bitum şi enigma pe care nu ajunsese s-o înţeleagă va dispare pentru totdeauna. Datoria unui om de ştiinţă – dar parcă numai datorie! – sensul vieţii lui este să nu-i scape nimic, nici ceea ce observă întâmplător şi să împărtăşească tuturor oamenilor descoper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ofida dorinţei lui, trebuia să părăsească miraculoasa fereastră spre trecut, aici în munţii îndepărtaţi unde e atât de greu să ajungi. Nu mai putea zăbovi. Ar fi fost primejdios să amâne plecarea. Şi aşa stătuseră peste prevederi, ca să-şi termine săpăturile. Îi aştepta drum greu la întoarcere, cu maşinile supraîncărcate. Să rişte vieţile ce-i fuseseră încredinţate de dragul unui fenomen inexplicabil şi de necrezut? Nu,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întoarse repede, aproape în fugă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ulgerul”, se uită încă o dată la Miriam. Stătea nemişcată lângă „Vulturul”, cu faţa întoarsă spre chei. Era ultima imagine pe care paleontologul o lua cu dânsul, părăsind locul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el, trânti portiera şi-şi lăsă privirile furate de jocul cristalelor scânteietoare, stârnite de maşină, aici, în valea ose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ce şi tristă pierea prea repede în cerul plumburiu. Pe fereastra dublă se zărea un acoperiş negru, acoperit de gheaţă şi de pete mari de nea. Hogeagul scuipa trâmbe, pe care rafalele de vânt le zdrenţuiau şi le spulb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lăsă cartea din mână şi se îndreptă în fotoliu, cuprins de o tristeţe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eînduplecată a savantului nu voia să capituleze, dar undeva, în sinea lui, creştea conştiinţa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şi amintea, mâhnit, că, numai datorită reputaţiei lui fără pată nu fusese luat în râs sau acuzat că nu mai e în toate minţile. Ajutorul pe care-l ceruse fizicienilor întâmpinase o ironică nedumerire – în definitiv, câte iluzii, miraje, halucinaţii nu există! Şi, punându-se în locul lor, Nikitin nu putu să-i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momentul când se afla acolo, în munţi, în cimitirul dinozaurilor, Nikitin înţelesese că suprafaţa netedă a bitumului negru conservase ceva în genul unei fotografii care se reflectă, cine ştie de ce, în văzduh. Dar cum era posibil să se obţină o fotografie fără plăci de bromură de argint, fără developare şi fixare? Şi – lucrul cel mai important – lumina difuză obişnuită nu creează nici o imagine; pentru asta e nevoie de o cameră obscură, adică un loc întunecos, prevăzut cu o fantă îngustă sau un orificiu, prin care, trecând, razele luminoase produc imaginea răsturnată a obiectului aflat în focar. Ei, drăcie, şi tiranozaurul din adâncul oglinzii părea răsturna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enigmei impunea un elan neobişnuit, o încordare tiranică a raţiunii şi voinţei, contopite într-un singur efort, în numele unui singur ţel. Aştepta o inspiraţie salvatoare, dar aici, în traiul cotidian, obişnuit, inspiraţia nu venea. Ba, mai mult încă: toate câte se întâmplaseră acolo, la patru mii de kilometri depărtare, în deşert, între dunele de nisip încinse deveneau tot mai depărtate. Cui să te destăinui? Dar parcă aici, în lumina palidă şi ştearsă a unei seri friguroase de iarnă, îţi mai venea să crezi în fantoma aceea din Ţara Mirajelor? Şi Miriam</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Oare nu cumva şi ea ieşise din viaţa lui, oare nu ajunsese şi ea acelaşi miraj de mul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nchise ochii. O fracţiune de secundă – şi fereastra întunecată, zăpada, frigul dispărură. Cu ochii minţii, Nikitin contempla, rând pe rând, al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albi, orbitor de albi, frunzare de un verde întunecat, ţesute cu fir de aur dogoritor, arâkuri şopotitoare, nori arămii de praf</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erg, legănându-se, maşinile, în duduitul ritmic al motoarelor, prin văzduhul încins, tremurător, spintecând lanţurile azurii ale straniilor miraje. Boarea fantastică, şerpuitoare, tremură deasupra unei câmpii nemărginite, arse, capătă contururi mai limpezi, tot mai limpezi ş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in ea se-nfiripă chipul atât de familiar al îndepărtatei Miriam. Paleontologul sări în picioare, trântind pe duşumea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i-am dat seama de la început? De ce nu i-am spus-o atunci? îşi zicea el, în timp ce măsura odaia în lung şi-n lat. Dar, mai pot să i-o spun şi acum, trebuie să plec, să-i scriu</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nu-şi putea stăpâni tulburarea; se simţea copleşit de ceva – ceva ce impunea o rezolvare imediat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e va duce la ea, îi va spune totu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lui, făcu o mişcare stângace şi lovi vertebra dinozaurului, care se odihnea aproape de marginea mesei. Osul greu căzu cu zgomot şi se sparse în mai multe bucăţi. Savantul se dezmetici şi se apucă să strângă fărâme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uşinat, ca şi când un străin i-ar fi ghicit visurile tainice. Aruncă o privire de jur împrejur, şi din nou toate cele care-l înconjurau i se înfipseră ca nişte săgeţi în inimă. Aceasta e lumea lui – liniştită, simplă şi luminoasă, deşi uneori, poate, prea îngustă. Un dulap înalt, cu uşi de sticlă, pe ale cărui poliţe mai sunt încă atâtea comori necunoscute – vestigii ale vieţii preistorice</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 şi marea enigmă a umbrei trecutului. Oare e puţin pentru el, neîndemânaticul, gânditorul, veşnicul întârziat – cum îi spunea învăţătorul lui? Iaca, şi cu Miriam a făcut la fel: a întârziat, a întârziat fără noimă să-i spună, acolo în munţii Arkarlî, în valea ierburilor cântătoar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Iar acum, cum s-o cucerească pe Miriam, când trebuie să fie stăpân pe gândurile lui, să-şi consacre toate forţele ştiinţei, tocmai acum când dezlegarea tainei trecutului reclamă atâta timp şi energie? Oare va reuşi, va avea destule forţe pentru toate? Dar de ce e atât de sigur că Miriam îl iubeşte? Dacă iubeşt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calmă deodată şi se aşeză iarăş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nu voia să-şi plece puternicele aripi în faţa iraţionalului. Fantoma dinozaurului trebuia să aibă o explica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ârzenie în cele mai grele probleme, această revoltă împotriva credinţei oarbe constituie trăsătura cea mai minunată a gândirii omeneşti</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ândurile lui Nikitin se întorceau fără voie la expediţia din deşert. Îşi amintea totul, până în cele mai mici detalii, îndeosebi ultimele zile înainte de a se întoarce la Moscova. Şi în acest moment memoria tenace a naturalistului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aşteptase la hotel maşina în ziua plecării din oraşul alb. Se întinsese pe un divan lat. Fereastra camerei dădea spre strada scăldată în soare. Obloanele erau închise; în camera semiobscură, printr-o crăpătură dintre obloane, pătrundea o rază pal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ferestrei prinseseră a luneca nişte umbre. Nikitin le urmărise involuntar şi la un moment dat distinsese clar imaginea răsturnată a părţii potrivnice a străzii. Se conturau cât se poate de net ramurile golaşe ale plopilor, o casă scundă cu acoperiş nou-nouţ, drugii de fier ai unei porţi. Un om miniatural, răsturnat cu picioarele în sus, trecea în grabă, agitându-şi într-un fel caraghios poalele burnusului</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ikitin încolţi ca fulgerul o idee: depresiunea aceea mică din munţii Arkarlî, închisă, ca o căldare, adumbrită de stânci semeţ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heile acelea spre câmpia întinsă, înguste ca o crăpătură, şi drept în faţa lor oglinda de bitum – dar bine, asta-i o cameră obscură naturală, enormă, al cărei focar poate fi determinat prin calcule! Acum înţelegea limpede cum s-a putut produce imaginea, dar</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r esenţialul tot nu-l pricepea: Cum s-a imprimat imaginea, cum s-a putut păstra de-a lungul mileniilor acel joc fulgerător de umbre şi lumină? Cunoştinţele lui despre fotografie nu-i îngăduiseră până acum să găseasc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ări deodată în picioare şi începu să cutreiere în lung şi-n la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usese colorată! Trebuia să studieze cu atenţie teoria fotografiei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leontologul, care uitase de orice altceva, studia un manual gros de fotografie în culori. Se familiariză cu teoria culorilor şi studie ochiul omenesc, după care, ajuns la ultimul capitol „Procedee speciale de fotografiere în culori”, dădu deodată peste o scrisoare a lui Niepce către Daguerre [Niepce Joseph – fizician francez, inventator al fotografiei şi al camerei obscure (1765-1833). Daguerre Louis – om de ştiinţă şi inventator francez, a perfecţionat metodele de fotografiere (1789-1851). (Nota red. ruse.)], datând din deceniul al patrulea di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lacul (pe bază de bitum) care acoperea placa se altera sub acţiunea luminii, că prin iluminare prin transparenţă, se producea ceva asemănător cu imaginea de pe un diapozitiv, şi că toate nuanţele de culori se vedeau foarte clar”, scria Niep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coase un strigăt surd şi strângându-şi tâmplele în palme, ca şi când ar fi vrut să-şi domolească gândurile care o luau razna, citi mai departe: „Când imaginea obişnuită era privită sub un anumit unghi cu raza de lumină incidenţă, efectul era nespus de frumos şi interesant. Fenomenul acesta ar trebui pus în legătură cu fenomenul inelelor colorate ale lui Newton: probabil că o porţiune oarecare a spectrului impresionează bitumul, provocând insesizabile diferenţe de nivel în grosimea straturilor”</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cu pagină se contura tot mai limpede, tot mai viguros şi mai trainic firul preţios al explicaţiei fantomei tirano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kitin află că structura suprafeţei netede a plăcilor fotografice se modifică sub acţiunea undelor de lumină staţionare, că aceste unde lasă urme colorate, care nu au nici o legătură cu imaginea – în negru obişnuită, rezultat al acţiunii chimice a luminii asupra bromurii de argint de pe placa fotografică. Aceste urme ale imaginilor complexe, produse de undele de lumină, chiar puternic mărite, rămân invizibile. Ele au o singură proprietate: reflectează selectiv lumina numai de o anumită culoare atunci când razele cad pe obiect într-un unghi anumit. Totalitatea acestor urme dă o minunată imagine în culo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natură lumina poate impresiona unele obiecte, ceea ce e suficient pentru obţinerea unei imagini şi fără ajutorul compuşilor fotosensibili ai argintului. Or, tocmai acesta era punctul de reper care-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iuţi pasul. Zăpada se topea, de pe acoperişuri cădeau picături rare. Savantul, emoţionat, grăbea spre Institut. Cele trei luni de muncă dăduseră roade: acum ştia ce şi unde să caute; cu ajutorul opticienilor, fizicienilor şi fotografilor făcuse paşi mari spre soluţia problemei. Astăzi se decisese pentru prima oară să facă o comunicare în faţa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omunicării şi numele lui Nikitin adunaseră un auditoriu numeros. Paleontologul relată neobişnuita apariţie a imaginii tiranozaurului şi observă imediat în sală surâsuri ironice, amuzate. Nikitin se încruntă, dar continuă să vorbească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rat de bitum fosil, proaspăt descoperit, a conservat nişte urme luminoase – instantaneul unei clipe din viaţa perioadei cretacice [Perioada cretacică – perioadă a erei mezozoice. (Nota red. rom.)]. Razele solare, reflectate sub un anumit unghi de această oglindă neagră, au proiectat – întocmai ca un aparat de proiecţie – pe coloanele de aer care produc mirajele obişnuite imaginea gigantică a unui dinozaur în poziţie verticală. O contopire curioasă a imaginii cu mirajul a mărit dimensiunile urmei luminoase. Desigur, pentru ca bitumul să fie impresionat, durata de expunere trebuie să fie foarte mar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r lucrul acesta este posibil: să nu uităm că în epoca aceea, cu climat tropical, lumina soarelui era intensă şi că, pe de altă parte, dinozaurii puteau rămâne ore întregi nemişcaţi. Reptilele mari de astăzi – crocodilii, broaştele ţestoase, şerpii, guşterii mari – rămân ceasuri întregi imobile, fără a-şi schimba de loc poziţia. Nu se pot compara cu mamiferele înzestrate cu o energie clocotitoare. De aceea, în cazul unei expuneri îndelungate, este pe deplin posibil ca o reptilă vie să-şi imprime imaginea pe un obiect din natură, să se „fotografieze”, fapt demonstrat, după cum am spus, de dinozaurul pe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terminat locul de unde se imprimase imaginea. Savantul arătă spre o schemă mare a regiunii, atârnată pe tablă. Iată-l: se găseşte la 139 de metri de poalele turnurilor de piatră. Evident, imaginea obţinută datorită unei lumini puternice sau unei anumite poziţii a norilor, ori, în fine, altor condiţii, fusese imediat acoperită de alte straturi următoare de bitum ce s-au prelins, căci numai în felul acesta a fost ferită de distrugere. Cutremurul exploziei a înlăturat toate aceste straturi, dezvelind imaginea întipărită pe bitum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întrerupse, căutând să biruie emoţia care-l cuprinsese, apoi reluă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u această stranie întâmplare este esenţialul, şi nici faptul că o mână de oameni au avut pentru prima oară în lume prilejul să vadă cum arată viu un animal preistoric. Din cele ce v-am spus, importantă este existenţa reală a imaginilor din cele mai depărtate epoci, care s-au întipărit pe roci şi s-au conservat zeci sau poate chiar sute de milioane de ani. Sunt umbre reale ale trecutului ce ne parvin din abisurile istoriei, pe care mintea noastră nu le poate cuprinde. Nu am putut bănui existenţa acestor imagini. Nimeni nu şi-a închipuit că natura poate să se fotografieze singură şi de aceea n-am căutat acest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maginile trecutului solicită coincidenţa unui număr atât de mare de condiţii diferite, încât este de presupus că ele s-au putut produce şi conserva numai în cazuri excepţional de rare. Dar să nu uităm că şi timpul este o coordonată incomensurabilă şi că, deci, e de admis că şi numărul acestor cazuri este foarte mare! Voi da un exemplu: fiecare caz în care oasele fosilizate ni s-au conservat necesită şi el coincidenţe foarte rare. Asta, însă, nu a împiedicat ca numărul animalelor de odinioară, cunoscute nouă să fie foarte mare şi să crească nemăsurat de repede pe măsură ce iau amploare cercetările pale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rme de lumină, aceste imagini ale trecutului se pot întipări şi conserva nu numai pe bitumurile de asfalt. Ele pot fi căutate, desigur, şi în unele roci mai răspândite – oxizi şi protoxizi de fier, mangan şi alte metale. E de mult cunoscută metoda fotografierii prin decolorare, prin descompunerea cu ajutorul luminii a unui colorant oarecare, instabil la lumină, obţinându-se astfel o culoare complementară [Culori complementare – care rezultă din amestecul a două dintre cele trei culori principale: roşu, albastru şi galben. (Nota red. rom)]. Unde trebuie căutate aceste tablouri din trecut? În acele roci sedimentare, despre care putem presupune că s-au format printr-o stratificare extrem de rapidă în aer liber, sau într-o apă foarte puţin adâncă. Dezvelind, fără a deteriora, suprafaţa iniţială sau captând imaginile luminoase cu un aparat, care uşurează fixarea petelor de lumină, trebuie să învăţăm a descifra urm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de presupus că natura s-a fotografiat de-a lungul timpului nu numai cu ajutorul luminii. Amintiţi-vă următorul fenomen, încă nu pe de-a-ntregul explicat de ştiinţă: Imaginile mediului înconjurător pe care le întipăreşte uneori trăsnetul pe scânduri, pe sticlă, pe epiderma oamenilor asupra cărora cade. Prin urmare, este posibil ca asemenea imagini să se imprime datorită descărcărilor electrice, sau radiaţiilor invizibile de felul celor de r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da seama ce căutaţi, veţi şti unde să căutaţi şi veţi găs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şi încheie comunicarea. Expunerile care urmară erau pline de scepticism. Cel mai puţin convins se arătă a fi un cunoscut geolog, care, cu elocvenţa ce-l caracteriza, îşi exprimă regretul că antrenanta comunicare a lui Nikitin nu era altceva decât o „paleofantezie”, de pe urma căreia ştiinţa nu putea trage foloase. La toate aceste atacuri tânărul savant rămase, însă, nepăsător: luase de mult o hotărâre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metalice răsunau înfundat în marea sală. Nikitin se opri în prag. Nişte reptile scunde, aşezate faţă-n faţă în două vitrine, rânjeau, arătându-şi dinţii negri. Îndărătul vitrinelor se îngrămădeau pe ciment grinzi, ţevi de oţel, buloane, scule. În mijloc, se înălţau pe nişte grinzi încrucişate două bare verticale înalte – principalul reazim al unui schelet uriaş de dinozaur. Bara din spate avea nişte benzi îndoite de oţel, de care doi preparatori fixau cu atenţie oasele picioarelor posterioare ale animalului. Privirea lui Nikitin lunecă pe curbura lină a ţevii din faţă, cu benzi de aramă, care avea să încadreze scheletul. Aici vor fi montate cele 83 de vertebre ale unui tiranozaur cu coloana vertebrală arcuită,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artânovici, cu o cheie de ţevi cât toate zilele în mână, balansa pe o scară dublă, cam şubredă, sprijinită de bara din faţă. Celălalt preparator, un om pirpiriu şi ursuz, îmbrăcat într-un halat de pânză, se căţără pe partea opusă a scării, ţinând o ţeavă lung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aţi aşa, n-o să faceţi mare scofală! strigă paleontologul. Fiţi atenţi! Nu vă fie lene să mutaţi sch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mai complicăm viaţa, Serghei Pavlovici! răspunse voios letonul, din vârful scării. Noi să nu facem treabă? Doar suntem de şcoa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zâmbi şi dădu din umeri. Preparatorul cel ursuz introduse filetul în teul de sus, cu care se termina bara, iar Martin Martânovici îl întoarse energic cu cheia. ţeava, care urma să constituie reazemul gâtului masiv, se răsuci şi preparatorul cel ursuz se clătină, se ciocni piept în piept cu letonul pe platforma îngustă a scării şi amândoi se prăbuşiră. Zgomotul produs de căderea ţevii înăbuşi zăngănitul de sticlă spartă şi strigătul de spaimă. Martin Martânovici se ridică, frecându-şi proaspătul cucui răsărit p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ătura, tot din şcoala veche face parte? întrebă paleon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letonul, nevrând să se dea bătut. Alţii s-ar fi cotonogit, pe câtă vreme pentru noi e un fleac: un geam, şi nici acela de cristal</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O să mutăm schela, altfel nu merge, încheie netulburat Martin Martâ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şi puse halatul şi veni să-i ajute. Etapa cea mai lentă a lucrului – asamblarea prealabilă a scheletului şi instalarea carcasei de fier – fusese depăşită. Carcasa fiind gata, le mai rămânea să monteze şi să fixeze pe ea, cu ajutorul suporţilor, buloanelor şi bridelor sudate sau înşurubate, oasele grele, şi ele rodul unei munci de mai multe luni, căci preparatorii trebuiseră să le cureţe de sedimente, să lipească între ele frânturile risipite şi să înlocuiască cu lemn sau gips bucăţil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fusese bine ajustată, iar retuşările, în cursul montării scheletului – foarte puţine. Savanţii şi preparatorii munceau cu entuziasm, până noaptea târziu. Toţi doreau să vadă cât mai repede monstrul în atitudinea-i naturală, 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terminară. Scheletul tiranozaurului, instalat pe o platformă scundă de stejar, neagră şi lucioasă, ca un capac de pian, se înălţa acum semeţ. Labele posterioare, ca ale unei gigantice păsări de pradă, încremeniseră schiţând un pas, coada lungă, desfăşurată şerpuia până departe în spate. Craniul enorm încremenise la o înălţime de peste 5 metri. Botul, pe jumătate căscat, dezvelea ferăstrăul dinţilor rari şi te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înalte şi boltite pătrundeau razele oblice ale soarelui scăpătat, aşternând reflexe roşiatice pe vitrinele de cristal şi mistuindu-se apoi în bezna postamentelor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rezemat de o vitrină, examina cu ochi critic, pentru ultima oară, scheletul, căutând să descopere vreo greşeală neobservată ce ar fi contrazis legile severe ale anat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părea corect. Giganticul tiranozaur adus din cimitirul din deşert va fi accesibil acum miilor de vizitatori ai muzeului. Oamenii se apucară acum să instaleze carcasele pentru celelalte schelete ale dinozaurilor cu coarne şi plăci – minunat rod al eforturilor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reflectate de postamentul negru reamintiră pe loc paleontologului oglinda de bitum din munţii Arkarlî</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 fireşte, scheletul are poziţia fantomei dinozaurului viu, care i se întipărise pentru totdeauna în minte, lucru care produce o impresie de firesc, desăvârşit, ceea ce nu se poate spune despre reconstituirile din alte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imaţii mei colegi ar şti după ce m-am călăuzit! îşi zicea, ironic, Nikitin. Dar învingătorii nu sunt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îndreptară gândurile savantului, ca acul unei busole, spre umbra descifrată a trecutului. Năluca nu mai constituia o enigmă, fenomenul îi devenise clar. Dispăruse şi încordarea pasionată a gândirii, revolta raţiunii în faţa tainei de nepătruns a naturii. Gândirea redevenise calmă, rece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dădea seama prea bine că până ce nu va demonstra întregii lumi existenţa reală a imaginilor luminoase din trecut, va trebui să lupte de unul singur. Probabil că nu va dispune nici de mijloace speciale şi nici de timp liber, ci va fi nevoit să-şi continue cercetările paralel cu munca lui de bază. Uriaşă sarcină, peste puteri! Până şi geologia e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are dau naştere rocilor sedimentare, adică stratificările care pot recepţiona imaginile luminoase, numai arareori – foarte rar! – cunosc depuneri rapide de straturi consecutive. Cu atât mai rar la suprafaţă, spre deosebire de adâncul lacurilor şi mărilor! Trebuie să găsească stratificări săvârşite suficient de repede, ca lumina să nu fi alterat imaginea iniţială. Pe urmă, condiţiile trebuie să semene cât de cât acelora ale camerei obscure, pentru ca pe suprafaţa stratului să nu fi căzut o lumină dispersată, ci o imagine luminoasă. Şi câte imagini odată întipărite nu pot fi distruse de compactare, recristalizare sau de alte modificări chimice ale rocilor se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îţi trebuie ca să găseşti într-un număr imens de stratificări tocmai acea suprafaţă care, ea singură din milioane de suprafeţe asemănătoare, a păstrat o imagine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dâncul timpurilor va rămâne veşnic fără grai pentru noi, inaccesibi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ocmai acest adânc infinit, fără fund, al trecutului, trebuie să-i vină în ajutor. Desigur, prilejul favorabil este foarte rar, poate unul singur într-un mileniu: dacă ar fi aşa, n-ai avea nici o şansă să-l întâlneşti. Dar au trecut milioane de milenii şi, atunci, un milion de asemenea prilejuri reprezintă un număr complet admisibil pentru observaţii. Şi unde mai pui că pământul e atât de mare, deci numărul creşt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Uniunii Sovietice este de sute de milioane de kilometri pătraţi, alcătuit din cele mai diferite roci, care s-au format în cele mai diferite condiţii. Având de-a face cu noţiuni vaste, trebuie să renunţăm la cele înguste, făurite de experienţa vieţii. În căutarea trecutului. Patria mea e cu mine. Oare unde aş putea descoperi noi umbre ale trecutului, dacă nu pe întinderile ei de ne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u-şi acestea, Nikitin simţi că în el se redeşteaptă încrederea şi setea de noi cercetări, de a se avânta din nou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re nevoie de un aparat care să capteze lumina reflectată de un strat de rocă. Poate un aparat cu cameră, având un obiectiv cu luminozitate foarte mare şi în acelaşi timp cu câmp mare. Apoi, e foarte importantă determinarea justă a unghiului de reflecţi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Poate, cu o prismă ro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intră grăbit în biroul său, fără să mai arunce vreo privire tira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ici, tovarăşe profesor, şi colhoznicul bărbos, cu faţa aspră, îl opri pe Nikitin, care păşea îngândurat. Poteca asta urcă, or noi trebuie s-o luăm la stânga, spr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râpele roşii? întrebă unul dintre cei ce-l însoţeau pe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ână la râu, devale, să tot fie un kilometru, pe urmă încă vreo 4 kilometri, de-a lungul malului. Şi ghidul porni mai departe, cu un ae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îngusta, şerpuind acum printre molizi uriaşi. Printre trunchiurile groase, verzi-cenuşii, sub crengile de jos, încovoiate şi acoperite de licheni, lucea, jos de tot, fundul văii, râul, ca o puzderie de cioburi de oglindă. În văzduh plutea miros dulceag de răşină de molid, mai dulce decât al celuia de brad. Viroaga, înveşmântată în anini, se întindea ca un coridor lung, ici-colo acoperit şi aşternut pe jos cu scoarţe groase, arămii, de frunze veştede. Frunzele ude se făceau din ce în ce mai negre. Sub paşii lor prinse a clipoci apa. Viroaga se terminase. Cercetătorii se găseau pe malul unui râu repede şi rece, care-şi săpase albia printre maluri înalte şi abrupte. La coturi şi pe loc drept apa strălucea în soare; bulboanele, spălăcite, păreau mohorâte şi reci. Mai încolo, la vreo câţiva paşi, se ridica malul râpos, cărămiziu, de argilă, cu o cuşmă de iarbă şi buruieni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ajunse la râpe şi muncitorii se apucară de treabă. Braţele lor vânjoase mânuiau de zor cazmalele şi târnăcoapele. Bulgări mari de argilă se rostogoleau plescăind în râu, ca nucile bătute. Oamenii înfipseră cu băgare de seamă pene, dezvelind suprafaţa lucioasă şi netedă a unui strat de argilă. Stratul fiind puţin înclinat, Nikitin trebui să-şi pună aparatul pe o platformă sus, deasupra. Terminându-şi treaba, muncitorii plecară, ajutoarele savantului porniră cu undiţele pe mal, în susul apei, pe când acesta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Nikitin veghea lângă aparat, închizându-şi din când în când pentru câteva clipe ochii obosiţi. Era cu desăvârşire calm, sigur că nici de data aceasta nu va avea succes. De câte ori nu-şi instalase aparatul, în fel de fel de locuri, rămânând cu ochii aţintiţi, într-o chinuitoare aşteptare, la suprafaţa netedă şi fără viaţă a vreunei pietre. De fiecare dată, emoţia şi înfrigurarea cu care aştepta o nouă descoperire se stingeau, speranţa se spulbera, dar savantul îşi continua cu îndârjire observaţiile oricând socotea locul potrivit. La fel şi acum: aproape blazat, împins doar de obligaţia grea pe care şi-o asumase, Nikitin pândea cu aparatul stratul proaspăt dezvelit de argilă dură, purpurie. Soarele îşi schimba alene unghiul, molizii vânjoşi îşi legănau vârfurile, apa clipocea domol în rogoz. Deodată, în lumina uniformă apărură nişte pete rare, întunecoase, care se conturau tot mai mult, răspândindu-se pe întregul strat descoperit. Nikitin stabili incidenţa imaginii cu ajutorul unei prisme rotative şi obţinu, în sfârşit, o vizibilita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ăru în culori foarte deschise ţărmul unei mări verzi, străvezii. Suprafaţa aproape ideal de plană a unei plaje cu nisip alb-argintiu se contopea imperceptibil cu apa ca de smarald. Coamele lungi ale unor valuri mici încremeniseră în zborul lor, brăzdând suprafaţa de cleştar a apei cu fâşii verzi-albăstrii strălucitoare. Mai în fund, fâşiile se fărâmiţau în triunghiuri, crestele ascuţite ale valurilor se încovoiau, dezvăluind licărul spumei orbitor de albe. În verdele pur al apei, depărtările păreau albastre; ghiceai minunata transparenţă a aerului şi uluitoarea strălucire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teamă privea Nikitin acest colţ al unei lumi nespus de clare şi luminoase, dându-şi seama că aceste valuri încremeniseră în razele soarelui care lumina Pământul acum mai bine de 400 000 000 de ani. Era ţărmul unei mări siluriene [Perioada siluriană – epocă în istoria Pământului, cu 400 000 000 de ani î.e.n. (Nota red. rom</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foarte repede, o dată cu o deplasare imperceptibilă a razelor de soare. Lumina zilei îi dăduse naştere şi tot ea o stinsese, fără ca Nikitin să fi apucat a mânui aparatul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nnoptă în acelaşi loc, sub platformă. Deabia a doua zi, la aceeaşi oră, soarele putea să recheme la viaţă umbrele fantomatic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n a tremurat savantul în umezeala nopţii, nemaiştiind cum să se apere de ţânţarii sâcâitori. Vara în nord e schimbătoare: dimineaţa posomorită se termină cu o ploaie. În ceaţa umedă savantul urmărea cu deznădejde cum apele se scurgeau şiroaie pe suprafaţa netedă a argilei, cum se înroşeau treptat şi cum, în fine, imaginea minunată a mării siluriene se transformă în mâzgă lipicioasă,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dat a doua oară să zărească umbra trecutului, să admire doar o clipă năluca minunată. Ei, bine, dacă cercetările dau rezultate, atunci trebuie să-ncerce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hotărî ea de acum înainte să caute umbra trecutului pe pereţii peşterilor, care sunt camere obscure, naturale, iar pe deasupra feresc de capriciile timpului, de variaţiile luminii solare imaginile întipărite. După trista experienţă, îşi va pregăti aparatul din timp, înainte de a face observaţiile. Numai aşa trecutul nu-i va mai scăpa. O să caute în peşterile puţin adânci, pe suprafeţele calcaroase, unde va găsi substanţe care se descompun sub influenţ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uleioasă se târau trâmbe de ceaţă cenuşii, care mai învăluiau ţărmul, în timp ce povârnişurile abrupte ale munţilor cerniţi prindeau a se mistui în primele raze ale răsăritului. Prora teşită a bărcii greoaie, acoperită cu pânză de cort, ţintea spre un perete de stâncă depărtat, care aţinea calea râu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epezi şi tăcute degajau un frig pătrunzător. De departe răzbătea un vuiet apăsător. Nikitin stătea în picioare pe scândurile lunecoase de la pupa, lângă cârmaci, care se ţinea zdravăn de ţăruşii de lemn bătuţi în vâsla ce slujea d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şi frecă stângaci nasul înroşit cu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olloktas-ul care urlă, zise el răguşit, apropiindu-se de Nikitin. Pragul cel ma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t? întrebă acest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ncuviinţă ursu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eştera? reluă Nikitin.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vrei să acostăm? grăi neliniştit omul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 soluţie n-avem; nu putem străbate povârnişurile de pe mal, răspunse ferm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apei începură să se umfle valuri lungi, turtite. Barca, o ladă greoaie, cu fundul plat şi prora triunghiulară, începu să se legene şi să-şi afunde botul. Sub proră plescăia apa. Vuietul se apropia, creştea; stâncile înalte hăuiau. Ai fi zis că pietrele însăşi urlau a moarte, ca să-i prevină pe venetici de inevitabila lor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dădu un ordin şi vâslaşii începură să tragă cu nădejde la ramele grele. Barca coti, afundându-şi prora. Paul pătrundea într-un defileu stâncos îngust, ce-l strângea ca în chingi. Stâncile gigantice, înalte de vreo patru sute de metri, se ridicau semeţe şi se apropiau tot mai mult unele de altele. Albia râului părea acum un mare triunghi, al cărui vârf alungit se pierdea în cotul apei. La baza triunghiului, o volbură de spumă trăda prezenţa unei stânci izolate; mai încolo, triunghiul era întretăiat de alte stânci ascuţite ca nişte colţi negri, în jurul cărora apa fierbea şi clocotea. Şi mai departe defileul se umplea de valuri ascuţite, încremenite parcă de zborul lor, ca o herghelie de cai albi şi nărăvaşi, ridicaţi pe picioarele dinainte, ce se străduiau să-şi croiască drum printre pereţii drepţi şi întunecoşi. La stânga, în peretele de piatră, muşca un golf semicircular destul de larg, care curba latura stingă a triunghiului. Într-acolo izbea cu furie curentul principal al râului, zvârlind în sus nori de strop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lăsă binoclul şi se apucă de cârmă, ajutând cârmaciului. Stâncă din mijloc se apropia năvalnic de ei, vuind asurzitor. Barca trecea nu pe firul apei, ci prin locul cel mai primejdios, prin stânga, căci altminteri forţa de nebiruit a apei ar fi aruncat-o spre şirul de stânci şi în peşteră n-ar mai fi ajuns decâ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la anul. Adică niciodată, fiindcă expediţia îşi încheiase lucrările şi acum trebuia să se întoarcă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ă-i! urla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ălţă în zbor pe coama unui val. Îndărătul stâncii apa se prăvălea într-o groapă întunecoasă şi adâncă. Barca se prăbuşi în ea. Fundul se izbi cu zgomot înfundat de un bolovan; o smucitură a cârmei fu cât pe ce s-azvârle în apă pe Nikitin şi pe cârmaci, dar amândoi se rezemaseră cu nădejde în vâsla de cârmă şi rămaseră în picioare. Barca făcu o întorsătură şi acum zbura în unghi obtuz spre mal, către înfricoşătorii colţi de piatră. Apa şi spuma năvăleau înăuntru, iar barca sălta şi se smucea cu desperare pe val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ă-i! zbieră răguşit câr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muncitori şi membri ai expediţiei lui Nikitin, uzi de apă şi sudoare, smuceau din răsputeri vâslele care nu le mai dădeau ascultare. Cei mai puţin încercaţi, aşteptând cu groază catastrofa, nu-şi luau ochii de la îndărătnicul lor şef, a cărui faţă, acoperită de barba-i neagră, li se părea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tătea cu picioarele larg răşchirate pe scândurile ce se cutremurau, măsurând şi calculând în gând distanţa care-i mai despărţea de linia albă înspumată – limita contracurentului reflectat. Tot într-acolo privea şi cârmaciul, muşcându-şi buzele. Barca îşi încetini cursa, apoi se smuci din nou înainte şi se năpusti drept în apa clocotitoare. Îţi venea să închizi ochii şi să te faci ghem; încă o clipă, şi vasul se va face ţăndări, izbindu-se de stânci. Dar barca îşi încetini iarăşi mersul, apoi, cu o smucitură bruscă, se opri şi, prinsă de contracurent, intră în apa neagră şi adâncă ce scălda domol poalele stâncilor de gnais, pogorâte aproape vertical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oftă uşurat. La urma-urmei cercetarea peşterilor Bolloktas-ului, care impunea atâtea riscuri, nici măcar nu făcea parte din misiunea expediţiei sale şi dacă în goana lui după umbrele trecutului s-ar fi întâmplat o nenorocire, atunc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r barca şi acostase, izbindu-se uşor de stâncă. Cârmaciul sări şi legă parâma de o piat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tovarăşe şef! glumi cârmaciul, înclinându-se în faţa lu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m trecut, recunos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şte, la sigur! i-o tăie câr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abrupt se înălţa cam la vreo sută cincizeci de metri deasupra bărcii. Mai sus, povârnişul forma o treaptă, o platformă lungă, care urma în semicerc conturul malului. Deasupra platformei, povârnişul devenea lin. La poalele lui se căscau nouă guri negre – intrările în peşteri. Întregul povârniş era înveşmântat cu pini stufoşi şi muşchi alb şi uscat, cu care se hrănesc c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mpreună cu tovarăşii săi, reuşiră fără multă trudă să debarce întregul echipament necesar. Tot restul zilei, paleontologul şi-l petrecu prin peşteri, până ce se convinse că presupunerile sale fuseseră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şteră, pe peretele din fund, de un verde-gălbui intens, concreţiunile subţiri şi neted se stratificau succesiv. Nikitin nădăjduia că impurităţile de săruri de fier şi crom, modificate sub acţiunea luminii, putuseră păstra într-un strat oarecare imaginea luminoasă a acelei epoci – de acum vreo 60 000 de ani – când ţâşneau aici izvoarele termale şi activitatea vulcanilor încă nu înceta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sale curăţiseră intrarea. Orificiul rotund lăsa lumina să pătrundă până în fundul peşterii, care acum semăna de-a binelea cu interiorul unui aparat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apucă de treabă cu nemărginită răbdare şi minuţiozitate. Dezvelea strat după strat, după ce examina suprafaţa fiecăruia cu ajutorul unei lămpi cu magneziu special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ntorcea când lampa, când prisma, schimbând unghiul fascicolului de lumină şi de reflecţie, dar nici urmă de imagine pe geamul aparatului. Munci aşa toată noaptea, dar, îndârjit de insucces, nu simţi oboseala. Lumina orbitoare îi juca prin faţa ochilor; rezerva de magneziu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ară pierdută, tocmai acum, când fusese destul de bine înarmat ca să capteze umbr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şi înlăturase vreo zece straturi; mai rămăsese unul, foarte subţire. Lui Nikitin îi păru că acest strat – al unsprezecelea – este mult mai neted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prinse din nou lampa, răsuci de câteva ori becul sferic şi în aparat apăru o imagine rotundă, confuză; în colţul drept, o umbră cenuşie, neclară, semănând cu un corp omenesc încovoiat, străjuit de o linie oblică în stânga – nişte pete vagi conturând ceva rotund, nedesluşit. Nikitin reglă aparatul, dar imaginea nu deveni mai clară. Îşi dădea seama că se află din nou în faţa unei umbre a trecutului, dar atât de neclare, încât i-ar fi fost greu s-o descrie, necum s-o fotografieze. Nikitin turnă o nouă cantitate de magneziu şi intensifică la maximum lumina. Da, nu încape îndoială, era figura unui om. Deci, secretul consta în intensitatea luminii. Deşi magneziul produce un spectru aidoma celui solar, lumina sa nu este destul de puternică. Numai soarele atotputernic poate reînvia umbrele cărora tot el le-a dat viaţă! Apoi, nici aparatul lui nu e prea sensibil – e prea rudimentară această construcţie care imită camera fo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upraîncălzită, răbufni o ultimă dată şi se stinse. În beznă se contură clar orificiul rotund al intrării în peşter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e făcea ziuă! Calmul obişnuit îl părăsi pe savant: izbi cu pumnul în aparatul care nu 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fu cuprins de o furie cumplită. I se părea, că-i lipseşte aerul; se repezi afară, se izbi cu capul de boltă şi căzu în genunchi. Lovitura îl dezmetici puţin, dar nu potoli mânia ce fierbea în el. Căta cu ochii injectaţi la blocul de piatră care atârna deasupra intrării. Da, lampa lui nu făcea două parale! Dar o să vadă umbra trecutului la lumina soarelui. Avea mereu asupra sa amonal, ca să dezvelească la nevoie straturile, aruncând în aer roci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examină cu atenţie peretele superior şi observă mai multe crăpături verticale, lungi, care străbăteau blocurile de gnais. Era o nimica toată să înlăture această corti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vru să coboare pe mal, unde înnoptaseră tovarăşii lui de drum, dar se răzgândi şi se întoarse în peşteră. Acolo, stabili unghiul de incidenţă a luminii lămpii cu suprafaţa stratului de calcar, şi cu ajutorul busolei determină direcţia. Minunat! Soarele va pătrunde aici între orele două şi trei după-amiază. Avea timp să doarmă ca lumea. Ochii îi erau atât de obosiţi, încât nici la lumina soarelui n-ar fi putut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ăgăduia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aful exploziei se risipi, Nikitin, ţinându-şi cu greu echilibrul pe frânturile de piatră, se apucă să-şi instaleze în grabă aparatul. Peretele verde, neatins de explozie, păstra un luciu umed în lumina strălucitoar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se va mai lăsa păcălit – strângea bine în mână caseta dinainte pregătită. De cum va apare pe geamul aparatului imaginea zămislită de soare, el va regla distanţa şi va introduce imediat caseta. O fotografie reuşită ar demonstra existenţa şi, mai mult decât atât, posibilitatea conservării şi transmiterii umbrelor trecutului. Ce cotitură hotărâtoare pe această cale anevoioasă! De acum înainte nu va mai fi singur! Ce înseamnă eforturile unui singur om în comparaţie cu munca armonioasă a mai multora, o ştie bine oricine a încercat să deschidă drumuri noi în ştiinţă sau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uită la ceas: era două şi douăzeci şi trei de minute; se lipi de geam, cuprinzând în mâna crispată şurubul prismei. Din nou, clipele treceau greu; acum însă, era cu totul altceva: acum era sigur că va vede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schimba agale poziţia. Nikitin uită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reapta, apăru umbra cea cenuşie şi încovoiată şi căpătă conturul clar al unui corp omenesc. O linie oblică profila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vârât între umerii laţi, cu muşchii umflaţi, încordaţi, omul se aşezase pe o piatră – încovoiat, cu suliţa lungă aplecată în faţă. Faţa lată, brăzdată de cute, era pe jumătate întoarsă spre Nikitin, dar ochii cătau spre munţii tociţi, albăstrii, împăduriţi, care răsăreau de după platforma povârnişului. Nikitin reuşi să zărească un păr des şi răvăşit încadrând o frunte destul de înaltă, pomeţii proeminenţi, fălcile puternice. Savantului i se păru că citeşte pe chipul omului o îngândurare chinuitoare, plină de îngrijorare, ca şi când s-ar strădui să arunce o privire în viitor. Toate acestea le văzu Nikitin în câteva clipe. Deşi ardea de nerăbdare să surprindă şi alte detalii ale tabloului, paleontologul nu mai putea zăbovi: îi trebuia neapărat fotografia. Nikitin introduse la iuţeală caseta şi vru să tragă capacul, dar nu mai apucă să facă mişcarea: luciul peretelui neted se stinse dintr-o dată, în jur se făcu întuneric. Nikitin întoarse capul spre gura peşterii şi văzu un nor greu acoperind soarele. După el veneau în rânduri strânse, lungind vârfurile unor vulcani stinşi, alţi nori plumburii, ameninţători, prevestind o ninsoare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perare căta savantul la cer. Dacă ninge, n-o să mai vadă nimic, urma atât de delicată se va şterge Ia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nd în adâncul sufletului un rest de speranţă, Nikitin lăsă aparatul pe loc, îl acoperi cu mantaua de ploaie şi porni agale spre corturi, împleticindu-se ca un om beat. Acest accident stupid, acest nou insucces îi picura în suflet otravă, îi vlăgui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îşi întrerupseră discuţia când îl văzură pe Nikitin atât de abătut, trântindu-se jos: nu mai cutezară să vorbească decât cu jumătate de voce, ca la căpătâiul unui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 se tânguia vântul, fulgii mari îşi începură cadr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şi turnă un păhărel, îl dădu pe gât şi ceru să i se aducă aparatul de sus. Pierduse orice nădejde că va mai vedea omul preistoric, iar, pe de altă parte, nu mai puteau zăbovi nici un ceas. Trebuia să se stăpânească; dacă întârziau, barca avea să fie prinsă între sloiurile de gheaţă, mai jos de praguri, în taigau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cum vulcanii stinşi îşi profilară pe cer piscurile, oamenii prinseră a forfoti, strângând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plescăi uşor, căzând în apă. Barca înainta aproape imperceptibil spre graniţa de spumă a curentului principal. Deodată, prinsă parcă de mâna unui uriaş, mica ambarcaţiune se smuci înainte şi se năpusti în chei, unde, mugind şi spumegând, valurile o prinseră şi o săltară ca pe o coajă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prefira prin abajurul înalt un cerc de raze pale pe biroul plin de cărţi. Cabinetul spaţios era cufundat în semiîntuneric. La masă şedea nemişcat, cufundat în gânduri,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nu mai cunoştea linişte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Munca lui de altădată, care i se părea astăzi atât de calmă şi de luminoasă, îl chema iarăşi să-i consacre toate forţele. Iar el nu se simţea în stare şi oscila mereu între preocuparea cea nouă şi cea veche, încercând să-şi îndeplinească conştiincios sarcinile ce-i reveneau, în timp ce întreaga lui fiinţă tânjea după umbrele trecutului. În anii aceştia surprinsese de două ori trecutul, în două rânduri îi fusese dat să vadă ceea ce nimeni n-a văzut vreodată. Şi e tot atât de departe de ţel ca şi în clipa aceea de neuitat din munţii Arkarlî. Nici aparatul nu e bun, e prea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săvârşi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aprinse lampa din tavan şi, clipind des, începu să strângă hârtiile răvăşite. Aruncă o privire spre aparatul plin de lovituri şi zgârieturi, care odihnea pe o măsuţă anume. O clipă avu senzaţia caraghioasă că între el şi obiectul acela neînsufleţit e o mare asemănare, zâmbi cu amărăciune, apoi ieşi d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era cufundat în întuneric. Cabinetul lui se afla la capătul sălii uriaşe, plină cu vitrine şi schelete de animale fosile. În prima clipă, Nikitin, venit de la lumină, nu putu desluşi nimic. Cunoştea şi cu ochii închişi culoarele dintre vitrine, dar mai ştia că în unele locuri ieşeau primejdios de mult în afară coarne şi boturi căscate de ale scheletelor, instalate pe postamente descoperite. În întuneric putea să se lovească sau, mai rău, să sfărâme oasel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opri şi aşteptă până ce ochii se vor obişnui cu bezna. Iată că geamurile vitrinelor prinseră a luci. Oasele negricioase ale scheletelor se cufundau însă mai departe cu sala întunecoasă, care părea goală. Obişnuinţa îndelungată îl făcea să simtă prezenţa invizibilă a lumii fără viaţă din muzeu. O senzaţie stranie îl cuprinse în faţa acestei săli pline de fantome, de lucruri palpabile, da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supărat pe ochii săi atât de imperfecţi. Doar fiecare lucruşor de aici îi era cunoscut, ştia cum arată şi unde e, dar nu vedea nimic. Întocmai ca umbrele trecutului! Scheletele există şi totuşi nu există pentru ochi, fiindcă e prea puţină lumină</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se opri brusc: comparaţia cu umbrele trecutului îl surprinse. Ce naiv era când îşi punea nădejdea numai în ochii săi! Cum fusese în stare să uite că, în marea majoritate a cazurilor, urmele cele mai slabe ale razelor de lumină nu pot reflecta decât o cantitate infimă de lumină, imperceptibilă pentru aparatul de care dispunea! Din pricina asta, nici lumina artificială nu putea revela pe de-a-ntregul barem imaginile mai bine întipărite. Câte umbre slabe nu i-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simţi ruşinat. El, savantul, construise un aparat rudimentar, ca un diletant. Uitase forţa tehnicii moderne, care concepe aparate ce pot înregistra cele mai infime cantităţ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ceste gânduri, paleontologul înainta încet prin sala cufundată în întuneric şi pas cu pas i se întregea în minte un aparat de altă concepţie. O să ceară din nou ajutorul fizicienilor şi tehnicienilor. Lumina reflectată de imagine trebuie s-o capteze nu direct, ci cu ajutorul unor celule fotoelectrice sensibile, care să transforme lumina în curent electric, să-l amplifice şi apoi să-l preschimbe iarăşi în lumină, vizibilă de astă dată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rea fidelă a culorilor va naşte o seamă de greutăţi, dar şi aici sunt posibile diverse combinaţii. Contururile pot fi întărite, iar culoarea se va obţine din reflecta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atinse cu umărul o vitrină şi se dădu repede la o part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Fireşte, mai e multă bătaie de cap, totuşi cheia problemei parc-a găsit-o. „Dacă reuşesc să construiesc un asemenea aparat, îşi depănă el mai departe firul gândurilor, nu-mi mai e frică de nimic. În aer liber am să ridic o baracă cu lumină artificială. Iar sub pământ, nici vorbă că e mai uşor!</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tunci umbrele trecutului vor fi aici! Şi paleontologul strânse degetele în pumn. Cu câteva celule fotoelectrice pot regla cum vreau aparatul, mărindu-i sau reducându-i sensibilitatea la diferite raze ale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el tânăr, şugubăţ, se dădu mai aproape de inginer, care conducea spre mină un grup de oameni, de bună seamă nemaiumblaţi pr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cobor, Andrei Iakovlevici? întrebă în şoaptă acesta. Rapid sau mai domol? şi mecanicul îi făcu semn cu ochiul spr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se înspăimântă inginerul. Ăsta-i un savant vestit! şi arătă pe furiş spre Nikitin, care rămăsese mai în urmă. Ai să le strici şi aparatul</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ă nu cumv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termin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care avea auzul fin, surprinsese această scurtă convorbire, neînţeleasă pentru neiniţiaţi, şi se grăb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rapid şi mai domol! se adresă el cu voce tare mecanicului. Nici eu şi nici aparatul nu vom păţi nimic. Mi-ar place să-mi amintesc de trecutul meu iar băieţii mei n-ar strica să se de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uită stingherit la savant, apoi un zâmbet larg înflori pe faţa lui şi om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ia prinse a coborî lin, dar deodată se repezi în jos, de parcă s-ar fi rupt cablul. Picioarele se dezlipiră de podea, respiraţia li se tăie, inimile voiau parcă să iasă prin gâtlej. Colivia se prăbuşea din ce în ce mai repede, apoi, deodată, căderea ei se-ncetini tot atât de brusc. O greutate enormă lipi pe oameni de podea. Mâini nevăzute încinseră pe fiecare cu chingi late, ce-i strânge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asta dură o frântură de secundă, şi din nou podeaua le fugi de sub picioare, corpul deveni imponderabil, iar inima crispată se repez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icni ajutorul lu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ivia îşi şi încetini căderea tot mai mult, tot mai mult, până ce se opri la unul din cele mai adânci orizonturi ale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naiba! bodogăni ajutorul, cercând să-şi stăpânească tremurai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râse sfidător, spre indignarea speriaţilor săi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cobora în mină cu neobişnuită încredere în succes. Cauza erau atât aparatul reconstruit, cât şi faptul că minerii descoperiseră aici un strat de bitum fosilizat, aidoma oglinzii negre, care-i arătase pentru prima oară năluca dinozaurului. Pe urm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crisoarea proaspăt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zâmbi fără voie, reamintindu-şi rândurile puţine. Erau de la Miriam, care nu uitase nici umbra trecutului, nic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ă după un an avusese prilejul să mai vadă o dată zăcământul de asfalt. Oglinda neagră se ştersese, dar nimic nu putea şterge impresia pe care i-o produsese atunci fantoma dinozaurului, ce i se întipărise adânc în sufle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Reuşise să trezească interes pentru umbra trecutului la un cercetător talentat – Karjaev. Acum prospectau straturile în care sperau să descopere urmele razel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risese mai din vreme, deoarece probabil că el nu simţise nevoia – aici, Nikitin desluşise printre rânduri un reproş ascuns – dar ea îi urmărise tot timpul activitatea şi nu-şi pierduse încrederea în reuşita operei lui. Acum însă descoperiseră nişte straturi interesante şi-l ruga să vi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nici nu apucase să-şi dea seama cât de importantă era pentru el scrisoarea. Nu prea avusese timp să se gândească în ultima zi a preparativelor pentru această nouă cercetare. Îşi recăpătase însă vioiciunea tinerească de odinioară, lucru care mira foarte pe ce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alerie direcţională veche venea miros de ars, care le gâdila gâtlejurile. Auzeau freamătul lin al aerului aspirat de un ventilator puternic. Nikitin hotărî să înceapă cercetările de cum vor fi puşcate găurile de mină, perforate după indicaţiile lui. Aici, în vechile galerii, departe de forfota locomotivelor electrice, de huruitul vagonetelor, de lumina vie a lanternelor, domnea o tăcere de moarte. Bezna de nepătruns din subteran învălui pe cei ce înaintau, contopindu-se cu negrul intens al pereţilor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bia se auzea susurul apei care se scurgea, în depărtare trosneau la intervale stâlpii de susţinere, amintind minerilor povara apăsătoare a 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scoperit cotloanele astea minunate? întrebă Nikitin cu jumătate de voce pe ajutor, care păş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semn cu capul spre un bătrânel scund, care încheia grupul împreună cu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eşter miner cum rar întâlneşti, cunoaşte fiecare strat din toate abatajele. Fără el, am fi orbecăit ani de zile prin aceste galerii fără sfârşit</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se uită cu recunoştinţă mută la bătrânul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păru, albicioasă, o colonadă curată de stâlpi de susţinere noi. După numărul lor îţi puteai da seama că galeria de circulaţie sfârşeşte cu o încăpere sp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reţii negri se îndepărtară, lăsând între ei un spaţiu mare şi gol, cu tav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lui Nikitin zăboviră un timp cărând voluminosul aparat printre stâlpi. Inginerul păşi înainte şi ridică sus de tot lanterna puternică. Un pachet de şisturi de cărbune, zdrenţuit de puşcări, îi înconjura pe cercetători, ameninţându-i cu nenumărate proeminenţe ascuţite, lucioase ca oţelul</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încăpere era străjuită de ambele părţi de trunchiuri turtite şi groase, uşor înclinate. Încrustate parţial în masa de cărbune, ele se deosebeau numai prin desenul rombic al scoarţei. Pe jos îşi întinseseră rădăcinile răsfirate, aidoma unor păianjeni uriaşi, nişte cioate cât toate zilele. Rădăcinile învăluiau arhaicul culcuş ce le slujea de reazem din vremuri de mult apuse. Cioatele erau retezate toate la acelaşi nivel – nivelul apei într-o pădure înecată din carbonifer în trunchiurile mari, ce se păstraseră rânjeau sinistru scorbu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ţ de pădure, lipsit de viaţă, prefăcut în cărbune şi calcar, te apăsa prin bătrâneţea lui. Oamenii simţeau parcă deasupra capetelor nu un strat de roci gros de două sute de metri, ci hăul aproape material al sutelor de milioane de ani, care s-au scurs peste aceste buturugi şi trun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amerei, un morman de şisturi prăvălite însemnau locul unde se puşcase. Deasupra lor lucea oglinda piezişă, neagră-brună, a unor concreţiuni solidificate de bitum. Acesta era stratul care trebuia cercetat şi care se depusese pe versantul abrupt al unui deal din pădurea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aza albă şi strălucitoare a lămpii cu magneziu se înfipse în strat şi Nikitin reglă focarul camerei de reflecţie. Tulburat, savantul tuşi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le spună această faţă a stratului, aleasă cu atâta grijă? Paleontologul conectă celulele fotoelectrice şi mări intensitatea curentului. Întoarse şurubul prismei şi privi din nou în aparat. Roca nu mai părea neagră: pe fondul cenuşiu şi transparent apărură dungi vertical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şi băgare de seamă, savantul reglă aparatul până când apăru cu o nemaivăzută claritate a patra umbră a trecutului ce-i fusese dat s-o descopere – umbra pe care o vor vedea acum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contempla un luminiş, din desişul pădurii inundate. Trunchiurile arborilor, de un cenuşiu pal, cu coaja crestată în romburi mici, înconjurau o apă neagră, uleioasă. Fiecare copac se despărţea sus, într-un unghi, în două ramuri groase, care dispăreau în umbra deasă a coroanelor înghesuite. Un trunchi gros, solzos zăcea de-a curmezişul apei, sprijinit în stânga pe o moviliţă acoperită cu plante ciudate, asemănătoare ciupercilor, ale căror cupe viorii, înalte şi înguste, presărau solul roşu şi umed. Reverele cărnoase ale cupelor lăsau să se întrevadă un interior galben, uleios. Dincolo de moviliţă, deasupra lujerelor îndoite şi fără frunze, era un luminiş deasupra căruia plutea o ceaţă bătând puţin în trandafiriu. În faţă, din ceaţă, ieşea o frântură de cracă goală şi zgârcită, pe care se ghemuise, cu capul tras între umeri, o fiinţă v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imaginea, Nikitin tresări: de sub ciupercile violete, care-i ascundeau trupul, ieşea un cap lat, parabolic, acoperit cu o mucoasă brună-viorie. Ochii enormi şi bulbucaţi priveau ţintă la Nikitin, fără expresie, aspri şi haini. Din maxilarul inferior, dezgolit ici-colo, ieşeau la iveală colţi enormi. În dreapta se prefirau, luminând întregul tablou, raze pale ca mărgăritarul. Văzduhul părea negricios, ca un geam transparent, dar afumat</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cătă îndelung prin această fereastră fermecată la trecut, la viaţa lumii din carbonifer. Trei sute cincizeci de milioane de ani se aşternuseră între prezent şi vremea când, printr-un capriciu neaşteptat, razele de lumină îşi puseseră aci amprenta. Ce clar se vedeau ochii răi ai nemaivăzutei creaturi, ciupercile cu cupe viorii, apa încremenită, văzduhul cenuşiu şi straniu! Proiectorul fâşâia încet, oamenii gâfâiau</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imţi că înnebuneşte. Se depărtă brusc de aparat. Pereţii de cărbune reali, sfâşiaţi brutal, buturugile străvechi – poate vestigiile arborilor aceia pe care-i vede acum vii şi supli în apara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hipurile îngândurate ale celor din jur</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avantul izbuti să se domine, pregăti în grabă camera şi luă câteva fotografii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zăcea un vraf de copii după articolul lui şi la fiecare era anexată o reproducere în culori a umbrei trecutului, în sfârşit surprinsă. Semnând ultima copie, din cele ce trebuiau expediate, paleontologul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se mai simţise atât de uşurat şi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alea deschisă de el vor păşi mulţi alţii, mai tineri, mai talentaţi poate. Prima pagină a cărţii tainelor trecutului fusese întoarsă. S-a terminat cu solitudinea pe acest drum lung şi anevoios! Dar oare se simţise singur?</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n muncă îl ajutaseră, în afară de colaboratorii săi, zeci de oameni care păreau cu totul străi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cunoscute prinseră a se perinda prin faţa savantului. Iată-i pe minerii, pe muncitorii de la carierele de piatră, colhoznicii, vânătorii. Toţi aceştia, încrezători şi dezinteresaţi, care nu-l sâcâiseră cu întrebări, care respectaseră în el pe savantul cunoscut, îl ajutaseră să descopere şi să concretizeze odată pentru totdeauna umbr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uncise şi se folosise de sprijinul lor pe datori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 dar acum îşi plătise datoria – iată de ce se simţea atât d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şi aduse aminte de câte ori se lăsase pradă, în acelaşi cabinet, desperării şi neîncrederii, întrebându-se dacă şi-a ales bine dru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urâse, compuse repede textul telegramei pe care avea să i-o trimită lui Miriam, înştiinţând-o că pleacă a doua zi. Încrederea în viitor îl copleşea de bucurie. Nu, nu greşise, nu irosise în zadar ani de strădanii în lupta grea cu tain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dădu la o parte cu un gest de enervare scrumiera plină de mucuri şi se uită încruntat la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pipernicit, cu ţăcălie albă, acesta dispărea aproape cu totul într-un uriaş fotoliu de piele, strângând picioarele sub el. Ochii lui scânteiau îndărătul ochelarilor, trădând o încăpăţânare căreia nimic nu-i putea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stă expediţia în Evenki, şi nici un rezultat! se stropşi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un rezultat? Dar kimberlitele [Kimberlit – rocă compactă, tufoasă, din categoria celor ultrabazice, adică conţinând mai puţin cuarţ şi mai mult fier şi magneziu. (Nota re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indcă veni vorba de kimberlite, ştii dumneata că academicianul Cerneavski a pus concluzii negative? El nu recunoaşte că această rocă ar fi kimberlit. Şi, în definitiv, Serghei Iakovlevici, eu unul m-am lămurit. Regiunea este enormă şi nu e studiată aproape de loc. Expediţia costă mult, mai ales după ce i-ai adăugat şi o echipă de cercetări gravimetrice [Cercetări gravimetrice – metodă de căutare a zăcămintelor, bazată pe modificarea forţei de atracţie a pământului, cauzată de prezenţa zăcămintelor. (Nota red. rom.)]. Iar rezultate – ioc! Insist ca lucrările să înceteze! Institutul nostru are multe alte sarcini mai urgente de îndeplinit şi nu ne putem permite luxul de a cheltui sume atât de mari pentru cercetări care nu dau nici un rezultat practic. Şi cu asta basta</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făcu o strâmbătură de nemulţumire şi aruncă ţigara. Directorul institutului, profesorul Ivaşenţev, se îndreptă brus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renunţi la cercetări care ar aduce ţării milioane – şi nu numai economii, ci şi venituri directe din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ne-au adus decât ponoase. Dar de ce să ne mai pierdem timpul: ţi-am spus că sunt lămurit. Hotărârea mea est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torul general se ridică. În faţa lui, profesorul părea un omuleţ lipsit de apărare. Se ridică şi el din fotoliu, fără o vorbă, şi-şi îndreptă ochelarii. Apoi bolborosi ceva neînţeles şi întinse directorului general o piatr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i-o reteză acesta. Râul Moiero, râul Moiero! De trei ani numai asta aud! Şi roca de grikvait [Grikvait – rocă formată dintr-un amestec de granat şi olivin. Se găseşte la mare adâncime în pământ. (Nota red. rom.)] mi-ai mai arătat-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covoie deasupra servietei, încercând zadarnic să manevreze încuietoarea care refuza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general i se făcu milă de savant. Se apropie de el şi-i spuse, de data ast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akovlevici, trebuie să recunoşti că am dreptate. Drept să-ţi spun, nu înţeleg de ce perseverezi în chestia asta</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decizi imparţial când ceva ţi-e indiferent, îl întrerupse Ivaşenţev, dar eu nu pot fi imparţial. Înţelege odată, că eu cred în asta din tot sufletul, cu toată ardoarea! Nişte întinderi colosale, puţin studiate şi greu accesibile – atâta tot stă între concluziile teoretice şi demonstraţia practică. Dumneata ai să spui, desigur, că asta e destul ca să renunţi la un lucru. Ştiu, ştiu: banii statului şi, mă rog, toate celelalt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Profesorul începu să se aprindă, deşi directorului general nici prin gând nu-i trecea să-l contrazică. Cunoşti legea de fier a economiei? Ca să câştigi un milion trebuie să cheltuieşti 700 000! Or, noi ne aşteptăm la sute de milioane</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vaşenţev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îl urmări cu privir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institut, profesorul Ivaşenţev spuse secretarului să-l cheme imediat la el pe şeful serviciului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ltimele ştiri de la Ciurilin? întrebă profesorul când acesta int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veşti sunt de acum o lună, Serghei Iakov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tre timp n-ai mai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dumneata că sun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rilin ne-a înştiinţat când au ajuns la lacul Ciringda, la factorie. Au luat-o apoi la vale, pe Ciringda spre Hatanga, iar de acolo trebuiau să treacă masivul Moiero. Cred că au şi ajuns acolo şi poate că sunt aproape de baza culturală din Turinsk; cel puţin aşa plănuiseră. Dar planu-i una şi taigaua-i alta</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ast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profesorul Ivaşenţev se lăsă pe speteaza fotoliului şi căzu pe gânduri. Cu ochii minţii vedea harta uriaşei regiuni dintre Enisei şi Lena. Undeva, în inima ei, printre munţii nu prea înalţi, străbătuţi de nenumărate râuri şi acoperiţi de păduri mlăştinoase, pe unde arareori a călcat picior de om, se găsea expediţia pe care o trimisese el, luându-se dup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un vis. Profesorul scoase iarăşi din servietă piatra pe care o arătase directorului general. Fărâma de rocă negricioasă era compactă şi grea. Pe muchiile grăunţoase luceau puzderie cristale de pirop – granat roşu – şi incluziuni de olivin, de un verde curat şi proaspăt. Cristalele se distingeau limpede pe fondul mai deschis, verde-albăstrui, al masei de cromodiopsid [Cromodiopsid – crom cu diopsid (mineral transparent, lucios, dur, folosit în industria de bijuterii. (Nota red. rom.)]. Ici-colo scânteiau fire de disten [Disten – minerale constituante ale rocilor bazice de adâncime (Nota red. rom.)], de culoarea albăstrelelor. Piatra îţi lua ochii prin această îmbinare de culori pure. Profesorul întoarse eşantionul pe cealaltă parte, vopsită în email alb, şi unde stătea scris: „Râul Moiero, versantul sudic al munţilor Anaon, expediţia Tolmaciov,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enţev oftă: „Şi când te gândeşti că e un grikvait tipic pentru Africa de sud! Totuşi, nici în munţii Anaon, nici în valea Moiero n-au putut găsi o urmă măcar de astfel de roci. Şi nici anul ăsta n-au avut succes: Ciurilin nu dă nici un semn de viaţă. Visul nu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ântări piatra în mână, apoi o închise în ultimul sertar al biroului. Ridică cu hotărâre receptorul telefonului interi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ţi lui Ciurilin următoarea telegramă: „Lipsesc rezultatele, încetaţi cercetările, întoarceţi-vă imediat”. Da, semnez chiar eu, altfel nu se va supune. Unde? La baza culturală din Turinsk. Desigur, prin radio, prin Di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 telefonului ţăcăni, punând capăt convorbirii şi în acelaşi timp tuturor speranţelor lui Ivaşenţev de a-şi realiza vechiul vis. Îşi scoase ochelarii şi-şi duse palme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enţev visase ca măcar la capătul zilelor sale să-i fie dat să studieze unele straturi adânci ale scoarţei pământului, forând cu sonde de mare profunzime. Dar chiar primii paşi pe calea realizării acestui vis, pierdut prin codrii şi mlaştinile podişului Siberiei Centrale, fuseseră zadarnici. Probabil că nu învăţase nimic de la viaţă şi în al şaselea deceniu ele existenţă rămăsese un visător incorigibil, care aspira la cercetări de prea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radio îşi luară zborul de la Moscova spre nord-est, peste tundrele din miazănoapte, peste întinderile reci ale Oceanului îngheţat de Nord, şi ajunseră până la pilonii înalţi ai unui post de radio de pe o insulă pustie. După două ore, alt stol de unde zburau de aici spre sud, trecând peste coama Bârrang, peste mlaştinile Peasinei, peste păduri fără început şi fără sfârşit. La postul de radiotelegrafie din Turinsk aparatul prinse a ţăcăni şi undele se concretizară într-o frază scurtă, scrisă citeţ pe un formula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e pe aici vreun evenc [Evenci – populaţie din Siberia răsăriteană. (Nota red. rom.)] din Korvun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legramă urgentă pentru expediţia lui Ciurilin. A ajuns pe vârful Korvun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din Korvuncean pe aici, dar mâine o să plece Inokenti la dânsul, la Bugarihta. E înţelegător, o să facă cincizeci de kilometri în plus, mai cu seamă dacă ai să-l ro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mpreună şi să-i dau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lea largă a râului Niukuorak, situată la 300 kilometri depărtare de baza culturală din Turinsk, se lăsa amurgul. Costişele în pantă dulce erau acoperite cu păduri de molizi dese ca peria, ce apăreau sumbre şi întunecate în vale. Pe dealul turtit, care domina dinspre miazănoapte o mlaştină rotundă, era încă lumină. Pe culmea lui, printre laricele rare, se înălţau patru corturi verzui, în faţa cărora, pe un loc acoperit cu muşchi sur, ardea focul. Foc – e mult spus, căci nu se prea vedeau flăcări. Din crenguţele de bagulnik [Bagulnik – plantă perenă de mlaştină. (Nota red. ruse.)], urcau în văzduhul liniştit al înserării trâmbe groase de fum cafeniu, care împrăştiau un miros ameţitor. La dreapta corturilor se înălţa o stivă de lăzi, saci, baloturi şi şei. Nori de musculiţe şi ţânţari roiau în jurul focului, îndărătul oamenilor. Cei de lângă foc se străduiau să-şi ţină capul la graniţa dintre fum şi aerul proaspăt, ca să respire şi totodată să scape de musculiţele exasperante ce se vârau cu încăpăţânare în ochi, în nas,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gata! anunţă un ins înnegrit de fum de-a binelea, ridicând de pe foc găleata mare, plină cu un lichid cafen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ce şedeau în jurul focului se înarmă cu o stacană şi apucă câte o bucătoaie de tunguscă, grea şi deasă – un fel de pâine concentrată. Musculiţele acopereau suprafaţa ceaiului fierbinte cu o pojghiţă cenuşie pe care trebuiai s-o sufli peste marginea stacanei. Oamenii sorbeau cu voluptate ceaiul, schimbând din când în când câ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ui rar al tălăngilor cailor risipiţi prin vale i se adăugă deodată un alt zvon, îndepărtat, cad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aţi, tovarăşi! Nu cumva vin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se repeziră la corturi să-şi ia armele. Întâlnirea între echipele aceleiaşi expediţii, după o îndelungată despărţire, constituie întotdeauna un moment solemn în viaţa cercetătorilor din taiga. Umbrele înserării încă nu apucaseră să se lase, că în luminiş se ivi un şir de cai costelivi, sleiţi, care de-abia mai puteau urca. Baloturile zdrenţuite, legate cu funii, destrămate, stăteau mărturie drumului lung prin hă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împuşcături. Noii sosiţi răspunseră şi ei printr-o salvă. De corturi se apropie un ins voinic ca un urs – geofizicianul Samarin, conducătorul grupului de cercetări gravimetrice. Descăleca greoi de pe cal. Gâtul îi era înfăşurat neglijent într-un bandaj murdar. Samarin ridică de pe faţă plasa neagră care-l apăra de insecte şi păşi în întâmpinarea conducătorului întregii expediţii, Ciurilin, un om bine făcut şi el, dar, spre deosebire de celălalt, îngrijit, proaspă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varăşe Ciurilin, rosti încet Samarin, ca răspuns la efuziuni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cum nu se poate mai bine, chiar la ceai. Ei, a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ar tare a fost greu</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m fost bolnav, am pierdut trei cai</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m-au mâncat muştele. Sunt numa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ai scăr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mă scarpin? se burzului Samarin ca răspuns la dojana lui Ciurilin. Pielea mea nu-i tăbăcită ca a dumitale. Nici nu ştiu cum am să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dădu dispoziţie să li se împartă câte puţin din preţioasa rezervă de alcool. Noii sosiţi se aşezaseră şi ei în jurul focului. Pe dată se încinse o discuţie însufleţită; oamenii, înseninaţi, întrerupându-se unul pe altul, îşi povesteau prin câte trecuseră. Conducătorul expediţiei se aşeză lingă geofizician, care după ce mâncă şi bău ceai, îşi mai veni în fire; o oboseală plăcută îi cuprindea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 Afrikanovici, ard de nerăbdare să afl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n îi satisfăcu curiozitatea. Străbătuse într-un unghi obtuz ţinutul cuprins între râul Djeromo şi vârful Viliucean. Pe drum măsuraseră de peste douăzeci de ori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m găsit anomalii pozitive [Anomalie pozitivă – creştere locală a forţei de atracţie. (Nota red. ruse.)] destul de mari – şaizeci, optzeci. Într-un loc însă, am făcut trei măsurători, una după alta, la distanţe mici, şi am obţinu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geofizicianul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ortura, Modest Afrikanovici! imploră Ciur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n zâmbi satisfăcut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două sute</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uă sute şaptezeci şi trei su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rigă în culmea tulburării conducător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unnac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un platou jos şi larg, mlăştinos, la răsărit de Moiero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erokan!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asul din jurul focului conteni. După un timp noii sosiţi se risipiră prin corturi, la culcare. Numai colaboratorii lui Ciurilin, care se odihniseră destul în cele patru zile de popas, rămaseră ca să tragă cu urechea la cele ce vorbeau şeful şi geofizicianul. Într-un târziu, Ciurilin spuse acestuia,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m cam pisat, Modest Afrikanovici, iartă-mă. Du-te şi te odihneşte. Noi, ăştia de pe aici, ne-am cam îngrăşat şi nu ne culcăm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n se ridică în genunchi, cam fără chef, şi îşi răsuci o ultimă ţigară. Ciurilin se uită un timp cu luare-aminte la faţa lui ostenit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fii geofizician, Modest Afrikanovici! zise el deodată. Probleme precise, soluţii clar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a la dumneat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pe cine să invi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rilin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ţelegi: făceam o comparaţie între cercetările mele şi ale dumitale. Puterea geofizicii e admirabilă! Sunt un fizician prost şi un matematician şi mai prost. Poate de-aceea, specialitatea dumitale, ca orice disciplină ştiinţifică pe care n-o cunosc, mi se pare mult mai importantă decât a mea. Iată, un singur aspect: montezi într-un punct dat aparatul lui Stückrat [Aparat pentru măsurarea celor mai mici variaţii ale gravitaţiei. (Nota red. ruse.)]. Înăuntru are două pendule scurte şi grele, care se leagănă uniform, prevăzute cu oglinjoare care reflectă lumina unor becuri minuscule. Şi asta e tot. Nu-ţi rămâne decât să urmăreşti coincidenţa perioadelor de oscilaţie ale pendulului cu mersul ceasului astronomic – cu cronometrul. Desigur, conveni Ciurilin, înainte trebuie să verifici minuţios aparatul, să faci observaţii asupra aştrilor, ca să verifici ceasul. Dar, în genere, totul este genial de simplu! Pendulul oscilează, influenţat fiind imperceptibil de creşterea sau descreşterea forţei gravitaţiei într-un anumit loc. Geofizicianul are, ca să zic aşa, un paloş fermecat cu care despică invizibil straturile de roci până la câţiva kilometri adâncime, un ochi cu care scrutează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n aruncă în foc mucul de ţigară, zâmbi, şi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îmi dau seama limpede de toată neputinţa geofizicii, de nenumăratele probleme încă nerezolvate, de imperfecţiunea metodelor. Iar geologia dumitale mi se pare mai clară, o ştiinţă mai eficace, care dispune de incomparabil mai multe dat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r, vorba dumitale,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fizicianul plecă. În jurul focului se aşternu tăcerea. Flăcările pâlpâiau sub bolta spuzită cu stele; crengile de bagulnik trosneau încetişor, ţânţarii bâzâiau neostenit. Din vale venea, din când în când, zvon de tălă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Mihailovici, oare geofizica poate găsi cu uşurinţă ceea ce căutăm noi de atâta vreme? întrebă precaut un geolog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eam când spuneam că geofizica are atâtea posibilităţi. Am să mă explic. Va să zică, noi căutăm diamante. Dar de ce le căutăm aici şi nu în altă parte? Acum cinci ani, directorul nostru a fost primul care a observat neobişnuita asemănare dintre structura geologică a acestor meleaguri şi a celor din Africa de sud. Podişul Siberiei centrale şi cel din Africa de sud au o structură geologică ce seamănă uimitor de mult. Şi acolo, şi aici, au răzbătut la suprafaţă, prin gigantice erupţii, rocile grele din adâncuri. Serghei Iakovlevici consideră că aceste erupţii s-au produs simultan. În Africa de sud, gazele acumulate la adâncimi colosale au făcut explozie, rupând straturile de roci şi dând naştere la o mulţime de hornuri strimte, care sunt filoanele diamantifere. Pe întinderile dintre Capul Bunei Speranţe şi Congo se cunosc sute de asemenea filoane şi nu încape îndoială că încă şi mai multe au rămas ascunse sub nisipurile deşertului Kalahari. Sunt atâtea diamante, încât ar îndestula toată lumea. Dumneata ştii cât de necesare sunt în industrie şi în meseria noastră – în foraj. Marile societăţi, însă, au cumpărat toate zăcămintele. Din zecile de filoane bogate se exploatează numai cinci, restul au fost împrejmuite cu reţele de sârmă ghimpată, prin care trec curenţi de înaltă tensiune, iar santinelele le păzesc ziua şi noaptea. Înţelegi de ce: dacă ar fi exploatate toate zăcămintele, preţul diamantelor ar scădea brusc. În Uniunea Sovietică n-au fost descoperite deocamdată zăcăminte importante. Îţi dai seama ce important ar fi să găsim asemenea filoane! Aici, totul seamănă uimitor de mult cu Africa de sud, numai diamante încă n-am găsit. Încolo – şi platină, şi fier, şi nichel, şi crom; acest platou al Siberiei centrale prezintă acelaşi tip de mineralizare. Serghei Iakovlevici a stabilit că regiunile din Africa de sud unde sunt filoane diamantifere se disting prin anomalii pozitive ale gravitaţiei; gravitaţia este mai mare ca de obicei, din cauză că au ieşit la suprafaţă mase de roci grele şi compacte – peridotite [Peridotite – roci eruptive de adâncime (ultrabazice) formate în special din olivin. (Nota red. ruse.)] şi grikvaite. Anomaliile ajung până la 120 unităţi. Aici, chiar în primul an de când folosim pendulul, am găsit anomalii de la 40 până la 100, iar acum</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până la 300 unităţi. Asta înseamnă că avem de-a face cu straturi mari de roci grele. Din păcate, mai e mult până ne vom achita de misiunea noastră. Pendulul ne-a dezvăluit încă o trăsătură comună cu Africa de sud şi, indirect, ne-a indicat regiunile unde am putea găsi zăcăminte de diamante. Zic „am putea”, căci tot atât de bine se poate să nu le găsim. În Africa de sud e uşor să le cauţi: acolo sunt stepe uscate, aproape lipsite de straturi de vegetaţie, solul este puternic erodat. Ştii doar că primele diamante au fost descoperite în râuri. Cu totul alta e situaţia la noi: aici codrii de necuprins, mlaştinile, gheţurile eterne împiedică eroziunea. Solul este acoperit. Nu e de mirare că după trei ani de muncă nu suntem mai avansaţi ca la început: o frântură misterioasă de grikvait, dibuită prin prundurile râului Moiero – iată tot ce avem! Această rocă – amestec de granit, olivin şi diopsid – se întâlneşte numai în filoanele diamantifere, sub formă de bucăţi rotunjite în pământul albastru conţinând diamante. Dar degeaba am străbătut tot cursul superior al râului Moiero, am scormonit o puzderie de izvoare şi pâraie din bazinul lui</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ăciunilor se aşternea treptat tăcerea. Cei ce urmăriseră discuţia se împrăştiau unul după altul, pe la corturi. Ciurilin rămase cufundat în gânduri. Ultimele pâlpâiri ale focului aruncau reflexe purpurii pe faţa lui uscată şi brăzdată, ca a unui indian. În faţa lui şedea, rezemat de un sac pentru bagaje, trăgând molcom din lulea, Sultanoc, ajutorul lui, cu barbă creaţă şi neagră ca d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ştea Ursei Mari îşi schimbă poziţia pe bolta de catran: se apropia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erminarea campaniei de pe teren a rămas cam o lună, gândea Ciurilin. Încă un itinerar scurt şi, dacă iar ne întoarcem fără să fi făcut vreo scofală, mai mult ca sigur că lucrările vor fi sistate. În munţii ăştia, cu păduri nesfârşite, îţi trebuie zeci de echipe şi ani de cercetări. În orice caz, trebuie să prelungim cât mai mult expediţia, s-o împărţim în grupuri mici, ca să cercetăm cât mai mul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işa dinspre miazăzi se rostogoliră nişte pietricele. Şeful expediţiei şi ajutorul lui ciuliră urechile. Zgomotul confuz creştea. După un timp apăru din întuneric în pâlpâirile focului un câine cu urechile ciulite. În urma lui respira din greu un cerb de călărie. De foc se apropie un evenc cu un „palma” [cuţit greu, cu coadă lungă. (Nota red. ruse.)] în mână. Rezemându-se în acesta, sări sprinten de pe cerb, care se trânti îndată la pământ. Faţa rotundă a evencului era toată numai zâmbet. Întrebă care din ei doi era şeful expediţiei şi întinse lui Ciurilin un plic cu o pecete uriaşă de cea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umi acelui sol neobişnuit, poftindu-l la masă şi făgăduindu-i două pachete de ceai, Ciurilin aţâţă focul, deschise plicul şi despături hârtia albastră, pe care o parcurse în grabă. Ochii i se făcură mici de tot şi sclipir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care îl urmărea cu încordare, întrebă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Maxim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iurilin îi întinse hârtia. Sultanov citi şi se înecă din pricina unui fum tras prea adânc în piept. Un timp, niciunul nu scoase o vorbă. Într-un târziu, Sultanov, care rămăsese cu privirile aţintite peste flăcări, în bezn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ă, totul s-a terminat</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vedem! şuieră Ciurilin. Numai să-ţi ţii gura, Arseni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pucă telegrama şi o azvârli în foc. Apoi, se aşeză din nou. Sultanov scoase un petic de hârtie şi începu să-l acopere cu socoteli. Vreascurile pregătite pentru dimineaţă se terminaseră când Ciurilin şi Sultanov se ridicară de lângă focul ce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e-abia mijeau, dar Ciurilin îi deşteptă pe toţi. Două caravane porniră în direcţii diferite. Prima, cu 28 cai. se răsfira ca un lanţ lung printre molizi în valea Niukuorak, îndreptându-se, în cântece şi voioşie, spre sud, acasă. Cei patru rămaşi – Ciurilin, Sultanov, muncitorul Piotr şi ghidul Nikolai – cu cinci cai care gemeau de încărcaţi ce erau, sloboziră două salve de adio, se mai uitară un timp în urma celor ce se întorceau acasă, apoi o luară şi ei de pe deal la vale, pe clina dimpotrivă. Hăt-departe, dincolo de lanţurile de munţi care încingeau zările, se desluşeau cedrii negri şi padina cocoţată tocmai pe creştetul Liuliuktakan-ului</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baţi taigaua cu o caravană, să porneşti în expediţie prin ţinuturile neumblate, să împlineşti „petele albe” de pe hărţile geografic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e poate fi mai romantic, cel puţin la prima vedere? Realitatea e însă mai prozaică. Numai organizarea nespus de minuţioasă, numai disciplina de fier sunt chezăşia succesului unei asemenea acţiuni. Toate acestea exclud neprevăzutul: zi după zi se desfăşoară munca ritmică grea şi monotonă, calculată cu mult înainte, pe ore. Adesea, o zi se deosebeşte de alta prin numărul piedicilor biruite şi prin numărul kilometrilor străbătuţi. O expediţie este întotdeauna plină de greutăţi; în timpul ei simţurile zac în adormire, schimbările de peisaj lunecă pe alături, memoria le înregistrează maşinal. Numai în zilele mai uşoare sau la popasurile de seară şi, mai cu seamă, după ce expediţia s-a încheiat, răsar din amintire, şiruri-şiruri, toate câte ochii au privit fără să vadă. Acest contact cu natura, care îmbogăţeşte pe cercetător, îl face să uite repede toate câte a pătimit, îl îmbie din nou,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zile de arşiţă. Soarele aşternea o pâclă grea, dogoritoare, peste bălţi şi smârcuri. Muşchiul putregăit al bahnelor fumega, totul apărea tulbure. Bagulnikul împrăştia mirosu-i acru, aromat, de vin fermentat. Vipia nu înşela pe nimeni: simţurile, ascuţite de îndelungatul contact cu natura, ghiceau apropierea toamnei scurte, cum e obişnuit în Nord. Umbra-i abia simţită se aşternea peste tot – pe cetina laricelor ce bătea în arămiu, pe ramurile plângăreţe ale mestecenilor şi sorbiilor, pe pălăria ciupercilor de pe arbori, care-şi pierduseră frăgezimea de catifea</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dispăruseră aproape cu totul. Muştele în schimb, adunate în nori suri-arămii, presimţindu-şi parcă pieirea apropiată, îşi făceau de cap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xpediţie a lui Ciurilin străbătea de mult mlaştinile neţărmurite ale Horpicek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taigalei nimic nu se clinteşte. Totala nemişcare e apăsătoare. Vântul, care goneşte muscăria plictisitoare, este un oaspete pe cât de dorit, pe atât de rar. Atâta timp cât mergi, muscăria nu prezintă cine ştie ce pericol. Roieşte în urma călătorilor. Dar e de ajuns să te opreşti ca să contempli peisajul, să-ţi notezi vreo observaţie sau să ridici un cal care a lunecat şi a căzut, ca norul de muşte să te învăluie într-o clipă, să se lipească de faţa-ţi asudată, să-ţi intre în ochi, în nări, în urechi, prin gulerul cămăşii. Muscăria se strecoară şi sub straie, devorează pielea de la brâu, la îndoiturile genunchilor şi de pe glezne, aducându-i la desperare pe cei mai slabi de înger. De aceea, muscăria este un fel de „accelerator”, care grăbeşte ritmul activităţii la opririle întâmplătoare, reducându-le totodată la un minim. Numai în timpul unui popas mai îndelungat, care-ţi îngăduie „să faci fum”, sau să te refugiezi sub cort, poţi trece în revistă pe îndelete cele petrec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plescăiau şi clefăiau în muşchiul ud; curelele şi inelele samarelor şi ale şeilor scârţâiau. Mlaştina neţărmurită se pierdea într-o pâclă verzuie. Ici, colo, printre molizii rari şi ofiliţi, se înălţau trunchiurile strâmbe ale laricelor uscate. Tăcerea adâncă în care înainta expediţia nu era tulburată decât din când în când de câte o sudalmă îngăimată cu glas moale la adresa vreunui cal. Dar bieţii cai, obişnuiţi din timpul verii cu taigaua, îşi făceau conştiincios datoria. Cu capetele plecate, mergeau unul după altul, fără ca cineva să-i ducă de dârlogi. Înaintea micii caravane păşea grăbit numai evencul Nikolai, cu încălţările-i moi, ude, cu un băţ în mână şi arma la spinare, depărtând într-un fel deosebit picioarele-i îndoite d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uturor mergea Sultanov, care făcea ridicările de teren. Pe carneţelul deschis picura sudoarea, se lipea muscăria, lăsând pe pagini pete de sânge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până la Horpicekan? puse Ciurilin ghidului obişnuita întrebare de fie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ece îi obligă pe toţi să se apropie cât mai mult de focul aprins pe un loc mai ridicat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ai noştri nu fost pe aici, răspunse evencul. Cred nu es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şi Sultanov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zile ne învârtim în jurul Amnunnaciului, mormăi cu jumătate voce Sultanov. Propriu-zis, Horpicekanul este ultimul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Ciurilin. Mai încolo, nici o piedică nu ne mai stă în cale. Amnunnaciul nu-i decât o mlaştină, un podiş jos şi neted ca-n palmă. Dacă Horpicekanul nu ne dă nimic, n-o să avem încotro şi o să ne întoarcem cu mâinile goale. Şi aşa riscăm să rămânem fără cai, să ne prind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doua zi ajunseră la misteriosul Horpicekan, un râu care nu avea nimic deosebit, cu ape întunecate şi repezi, ce se scurgeau pe o albie şerpuitoare. De pe malurile înalte atârnau până aproape de şuvoaie smocuri de iarbă aspră şi deasă. Deşi lat numai de vreo trei metri, râul er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e salcie şi de mălin ardea prost, focul fâsâia şi scotea din belşug fum, gonind muscăria. De acest popas într-un loc neprimitor atârna soarta lor. Dar ce le putea oferi un râuleţ mlăştinos şi adânc, unde nu vedeau ieşind la suprafaţă roci primare? Nici măcar prundişul, care arăta compoziţia rocilor de la izvoarele râului, nu se zărea pe fundul vâscos, plin de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na nu mai lumină smârcurile întunecate; sosirea la Horpicekan coincidea cu schimbarea timpului. Stelele rare şi palide apăreau şi dispăreau, trădând mişcarea unor nori nevăzuţi. Pe la miezul nopţii mlaştina neclintită prinse viaţă: se iscă vântul. O ploaie rară încep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aţa rece se ridică repede, prevestind furtuna. Fără soare, regiunea dezolantă era şi mai ursuză, mlaştina arămie se făcuse cenuşie, apele Horpicekanului erau negre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lovi fundul cu o pră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nevoiţi să ne băgăm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loc mai puţin adânc, unde prăjina, străbătând terciul de lut, dădu peste pietre. Ciurilin se dezbrăcă primul şi se aruncă în ap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trei pietre! strigă el ieşind la mal. Fug în cort să mă îmbrac, altfel mă mănâncă de viu muştele. Sparge-le, Arsen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t cărbunos şi diabaz [Diabaz – rocă veche de adâncime, efuzivă (revărsată), analoagă cu lavele bazaltice. (Nota red. ruse.)], spuse după câteva minute Sultanov, băgând capul prin deschizătura cortului. Mereu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părăsi un lucru început! ripostă Ciurilin, privindu-l pe Sultanov. O s-o luăm în sus pe Horpicekan până în inima podişului Amnunnaci. Am o presimţire: ori găsim aici ce căutăm, ori toată strădania noastră nu-i decât goană după o himer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Hai să facem samarele, fără a pier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plictiseală! zise înciudat Sultanov, în timp ce lega cortul făcut balot. Gândeşte-te numai de câte luni suntem pe-aici! Seara – desfă toate, dimineaţa – strânge toate, şi asta în fiecare zi</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în şir, pe o ploaie ciobănească ce nu mai contenea, caravana a tot mers spre nord-est, pe unde nu mai fusese vreodată picior de om, nici măcar evencii pe timp de iarnă; mica expediţie nu mai văzuse de mult un arbore tăiat. Vârful masivului Horpicekan era ascuns în brădet mărunt şi des. Înainte de a se afunda în desiş, Ciurilin aruncă o privire înapoi şi desluşi în urmă, destul de aproape, întregul drum pe care-l străbătuseră în ultimele două zile. În văzduhul ce se limpezea, se înălţau aburi tremurători, dând întinderilor mlaştinii o înfăţişare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şi tovarăşii lui observară doi elani mari, care străbăteau smârcurile. Mergeau agale – nu simţiseră prezenţa omului. Picioarele lor lungi se mişcau fără grabă, dar pasul larg purta uşor şi repede corpurile masive pe covorul de muşchi mustind de apă, în care piciorul omului se afunda. Elanul din faţă îşi ridică coarnele enorme, înălţă botul şi cuprinse, parcă cu o privire batjocoritoare, împărăţia-i mlăştinoasă. Apoi animalele se făcură nevăzute după o perdea cenuşie şi neregulată de laric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mi-e când îi văd! exclamă Sultanov. Cu picioare atât de lungi nu ţi-e frică de mlaştină. Poţi să faci câte două sute de kilometri pe zi! şi ajutorul îşi privi cu năduf picioarele îngreunate de nişte cizme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izbucni în râs, iar ghidul, deşi nu pricepuse despre ce era vorba,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carne! spuse radios eve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era îngrijorat. Timp de lucru propriu-zis nu mai aveau. Înaintau în contul timpului trebuincios la întoarcere. Şi, totuşi, mica expediţie pătrundea cu încăpăţânare tot mai adânc în inima mlaştinilor, departe de orice curs de apă, pe unde nu mai fusese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odişului Amnunnaci merita din plin numele ce i-l dăduseră evencii; era o depresiune lipsită de arbori şi arbuşti, acoperită numai cu o iarbă uscată leşietică, şi, din loc în loc, cu petele întunecate ale unor poieni de muşchi. Depresiunea cobora în pantă dulce, tivită în depărtare de liziera abia vizibilă a unei păduri. Numai în stânga, orizontul se transforma într-o panglică dreaptă şi neagră: acolo, platoul era probabil mai înclinat, lăsând să se vadă, în depărtare, munţii. Curând, din cerul mohorât pogorî, ca un val plumburiu, ploaia cea deasă şi măruntă. Mlaştina fără început şi fără de sfârşit, greu de străbătut, în care înotau cei patru, apăsa, oprima, făcându-i să simtă neputinţa omului. Oricât de mult ar fi vrut cineva să scape de aici, îi trebuiau săptămâni şi luni de zile ca să se poată elibera din captivitate. Nu degeaba îi invidia Sultanov pe elani: pe covorul moale de muşchi, prin mâzga lipicioasă, prin iarba şi tufele de bagulnik agăţătoare, omul cel mai zdravăn, picioarele cele mai deprinse, pot face într-o zi cel mult treizeci de mii de paşi. Şi dacă îţi trebuie o jumătate de milion de paşi ca să ieşi din bahne, poţi să strigi şi să te zbaţi mult şi bine, copleşit de tristeţe, poţi să chemi şi să invoci pe cine vrei – nimic nu-ţi va fi de folos. Treizeci de mii de paşi – şi niciunul singur greşit. De fiecare dată trebuie să pipăi terenul, altfel rişti să te poticneşti de muşuroaie, rădăcini, să luneci în crăpăturile dintre bolovanii aluviunilor şi să-ţi frângi vreun os – şi atunci, ţ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coti în unghi drept spre stânga, către îndepărtata vale Moiero. Perdeaua ploii nu-i lăsa să vadă nimic şi zile întregi se călăuziră numai după busolă. Ciurilin şi Sultanov schimbau arareori o vorbă, muncitorul şi evencul nu erau nici ei mai guralivi. Noaptea, caii flămânzi, care dădeau târcoale cortului, în căutarea ierbii, umpleau văzduhul cu clinchetul melancolic al tălăngilor lor. Din când în când un răget scurt sfâşia noaptea oarbă – boncăluiau elanii, căci era toamnă şi venise vremea împerecherii, vremea luptelor dintre masculi</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potecii pe care o croiau cu trudă, Ciurilin se izbi de ceilalţi. Caravana se oprise. Caii se strânseră unii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Mihailovici, vino repede! Voronok a dat într-un ciot! strigă Piotr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se apropie. Un cal negru, tânăr, căruia i se scosese samarul şi şaua, stătea mai la o parte. Pielea lui era străbătută de un tremur puternic, picioarele din spate se înd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dintr-o dată cu amândouă picioarele, şi s-a izbit cu burta de un ciot, îl lămuri îndurerat Sult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iciorului stâng din spate a lui Voronok curgea un fir lat de sânge. Calul se clătină şi se întin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rseni Pavlovici? întreba Ciurilin, după ce examin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ultanov se întoarse şi se dădu la o parte. Eu, unul, nu pot</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simţea că i se rupe inima de milă. Dar caravana stătea şi, în cele din urmă, şeful ei, pălind uşor, luă arma în mână şi trase cu zgomot închizătorul. Ţeava se ridică încet spre urechea lui Voronok. În clipa aceea, Piotr, care înlemnise, copleşit de o sfâşietoare durere, se repezi şi se încleştă de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Maxim Mihailovici, nu trage! Voronok o să se facă bine şi o să vină singur după noi, ţi-o spun eu</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i se prelingeau lacrimi. Ciurilin cedă cu dragă inimă rugăminţilor lui Piotr. Samarul lui Voronok fu împărţit şi pus pe trei cai, şaua pe al patrulea. Voronok zăcea la pământ, dar întinse gâtul după caravana care dispărea în depărtare</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după o măgură prăvălatică, în mâzga sură presărată cu câteva sălcii, se ivi, mic de-abia îl desluşea ochiul, firul argintiu al unui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Maxim Mihailovici! strigă Sultanov, arătând spre o pată cenuşie din mijloc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pa limpede văzură prundiş şi pietre mari, rotunde, acoperite pe alocuri cu o pojghiţă roşcat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Ciurilin păşi spre pârâu. Iar dumneata spune-i lui Nikolai că azi vom merge până ce se va întunec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se apropia de ghid. Evencul, după ce pricepu dispoziţia, dădu ursuz din cap şi zise că ştie el singur cât de tare trebuia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pârâu, răsună glasul lui Ciur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rsen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ultanov prinse a bate mai repede. Se repezi spre mal. Ciurilin agita în aer o piatră; emoţia îl împiedica să scoată o vorbă, li dădu lui Sultanov piatra spartă, după care se apucă să arunce de zor, pe mal, una după alta, pietre acoperite de un mii vâscos. Sultanov privi spărtura proaspătă de rocă şi tresări. Pe suprafaţa pestriţă, luceau, roşii ca sângele, cristale de pirop, amestecate cu grăunţe de olivin şi diobsid verzi, liliachii şi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kvait! strigă Sult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geologii se apucară să spargă cu înverşunare pietrele aruncate de Ciur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dură şi compactă ceda cu greu loviturilor ciocanului. Fiecare spărtură nouă dezvăluia aceeaşi suprafaţă pestriţă, grăunţoasă. Sultanov intră şi el în pârâu, ca să caute pietre, şi numai când dădură de un alt gen de spărtură de rocă – o suprafaţă de culoare închisă, aproape neagră, cu puncte verzi – Ciurilin se îndreptă din şale şi-şi şterse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ăsuflă Sultanov. Aproape numai grikvait. Dar ăsta nu cumva e kimbe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tări Ciurilin. E din partea nealterată a rocii intruzive [Intruzie – pătrunderea rocilor topite (magmă) în crăpături, în goluri, sau între straturile de pământ. (Nota re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iurilin, care-şi răsucea o ţigară,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prundiş, Arseni Pavlovici, grăi el rar, aproape solemn. Grohotişul este prea mare pentru un pârâiaş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ârâul a eroda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ultanov se întrerupse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pozit aluvionar [Depozit aluvionar – zăcământ format pe loc, fără ca apa să fi transportat sau deplasat produsele dezagregării rocilor. (Nota red. ruse)] de grikvait! – termina cu siguranţă Ciurilin. Adu-ţi aminte că bucăţile de grikvait găsite în filoanele africane au forma unor bolovani rotunjiţi, desigur de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ceste zile, multe la număr, pe faţa lui Ciurilin înflori un zâmbet larg,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zise Sultanov. Asta înseamnă că trebuie să mergem spre izvoarele pârâului, încolo, spre pădurea deasă de moliz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ntoarceţi! Înapoi! strigă el spre Nikolai şi Piotr, care s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cul mijea ochii şi urmărea cu luare-aminte figurile radioase ale şefilor săi; Piotr lovi pe Bulanâi peste c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Voronok, cap sec</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dul doborât se prăbuşi trosnind, iar după el un altul. În tăcerea pădurii întunecate, loviturile topoarelor răsunau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steniţi, se aşezară pe jos şi-şi aprinseră câ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onok al nostru se întremează văzând cu ochii, abia de mai şchioapătă, comunică Piotr, care se dusese să vadă caii. Ce vă spuneam eu!</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Mi se rupe inima când îi văd pe căluţii noştri cum slăbesc, se topesc nu alta; iarba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e se lăsase de cu seară se aşternea spre dimineaţă ca un covor gros de brumă. Mlaştina prindea a scânteia şi străluci. Pe sub molizi se mai aciua întunericul. În geana zorilor se desluşea grămada de trunchiuri doborâte, acoperite de ciuperci. Ciupercile acopereau, în falduri, cioatele şi rădăcinile, cupele lor, bătând în roşu, verde şi galben emanau un iz de putregai, iar în timpul nopţii radiau palide lumini fosforescente. Măgura era adăpostul cucuvelelor. Păsările cu ochi holbaţi, lucioşi şi galbeni, stăteau în amurg pe crăcile arborilor din apropierea taberei şi, cu capetele aplecate într-o parte, examinau curioase fiinţele nemaivăzute. Noaptea, umpleau cu ţipete lugubre desişul codrului, ţinând isonul elanilor, care boncăluiau pri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cotoceau măruntaiele pământului, acordând numai puţine ore somnului şi hranei. Loveau înverşunaţi lutul tare, potrivnic, cu târnăcoapele. Alte unelte n-aveau. Solul, veşnic îngheţat, ceda cu greu. Numai focurile uriaşe aprinse în puţurile de explorare [Puţ de explorare – puţ pentru cercetări geologice. (Nota red. ruse.)] îl mai muia niţel. Dar atunci se ivea alt duşman – apa. Două puţuri trebuiră să fie părăsite. Răzbătuseră până la pânza de apă şi se umpluseră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spera să dea la o adâncime de doi-trei metri de roca primară [Rocă primară – fundament solid sub aluviunile sfărâmicioase, de dată mai recentă. (Nota red. ruse.)]. Dar chiar la această adâncime neglijabilă de-abia puteau ră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pară un puţ pe coama măgurii. Fumul umplea crângul de molizi, se agăţa de cetini, se prelingea în trâmbe albastre deasupra mlaştinii, amestecându-se în depărtare cu pâcla umed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duse pe umăr încă un trunchi uscat de molid şi-l aruncă în foc, apoi se apropie hotărât de Ciur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trebuie vorbit. Caii curând prăpădesc, şi noi tot prăpădesc. Făina termină, untdelemn termină, nu pot merge vânat, trebuie muncit. Asta rău, foarte rău, trebuie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nu răspunse. Ghidul nu făcea altceva decât să dea glas gândurilor care-l chinuiau de mult ş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Mihailovici, spuse pe neaşteptate Sultanov, lasă-l să plece cu caii, împreună cu Piotr, iar noi amândoi vom rămâne, ca să terminăm puţul. Tot nu avem scule decât pentru doi oameni. Mai târziu, om porni şi noi pe râu, la vale, cu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se apropie repede de ajutorul lui, se uită la faţa-i istovită, acoperită cu o barbă neagră, la ochii injectaţi de fum şi de nesomn, şi întoarse apoi capul într-o parte</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oarceţi-vă cu tot calabalâcul la Sottâr, spuse el calm, după câteva clipe de tăcere, ghidului şi lui Piotr, care se întunecase la faţă. Acolo, în cătun, o să predaţi caii. Aşa m-am înţeles astă-primăvară cu şeful staţiunii polare. Vă fac o scrisoare, ca să vă dea alimente, iar pe tine, Piotr, să te ajute să ajungi la Djergalah. Acolo, ai să pregăteşti o barcă şi ai să ne aştepţi. Poate că vom avea timp să coborâm cu pluta pe Hatanga până la aeroport. Nikolai va primi la Sottâr alimentele cuvenite, iar banii îi dau chiar acum; lasă-l să se întoarcă acasă. Când ajungeţi la Moiero, lăsaţi toate merindele de care n-o să aveţi nevoie la loc vizibil. Drumul să ni-l însemnaţi cu crestături; o să ne luăm după urmele voastre. Cât e de aici până la Sot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vencul, clătinând din cap. Vreo tre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până la Moiero –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poţi merge Moiero; prea mult praguri mari. Mergi partea cealaltă, peste munte, atunci rămâne numai prag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să mai fie, vre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 sută douăzeci</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a acoperită de brădet se cufundă în singurătate şi linişte deplină. Cortul fusese luat; în locul lui înjghebaseră o colibă din crengi de brad. Focul din faţa colibei abia mai fumega sub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se trezi noaptea pătruns de frig. Tot corpul îl durea. Trezitul era chinuitor, nu putea mişca o mână. Cu un efort suprem, se ridică în capul oaselor şi-l scutură pe Ciurilin. Acesta se sculă repede, dădu la iuţeală pe gât o cană de ceai fără zahăr şi începu să bâjbâie prin întuneric după târnăcopul cu coada scurtă, care zăcea undeva, p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rinseră a pâlpâi din nou, readuse la viaţă de un braţ de vreascuri. În puţul care ajunsese la vreo doi metri şi jumătate domnea o beznă deplină. Ciurilin izbea orbeşte cu târnăcopul, scotea apoi cu mâinile bucăţile de lut şi le arunca în găleata pe care din vreme în vreme Sultanov o trăgea cu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nunde puţul, geologii nu dezmorţeau cu foc roca îngheţată, preferind munca exasperant de înceată, dar mult mai sigură, în solul îngheţat. Şi aşa apa se ridica în groapă de vreun sfert de metru,' din care pricină fiecare lovitură de târnăcop împroşca stropi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avea câteodată impresia că de când lumea şi pământul trudeşte îndoit din şale în groapa asta strâmtă şi jilavă, aude plescăitul înfundat al rocii, zăngănitul găleţii, sapă cu degetele umflate şi însângerate mâzga lipicioasă ş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i scos douăzeci şi cinci de găleţi de pământ! Acum e rândul meu, strigă de sus Sultanov, tocmai în momentul în care Ciurilin nu se mai simţea în stare să ridice târnă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uţ, agăţându-se cu picioarele şi mâinile de pereţi, şi se lăsă greoi pe lut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dispăru în groapă, de unde se auzi vocea lui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Puternic mai eşti, Maxim Mihailovici! N-a mai rămas decât un sfert de metru, aud de pe acum cum sună pietricelel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Ba, nu, iar dau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anov avu senzaţia că argila pe care o scotea nu era cea obişnuită; compactă, ca şi mai înainte, ea se fărâma în bucăţi mari, nu mai era însă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scotea găleată după găleată şi moviliţa de argilă creştea mereu. Noaptea lungă de toamnă era pe sfârşite, când vocea lui Sultanov răsună în puţ, stins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pietre! Uite un bolovan, scoat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ăleată îi păru lui Ciurilin peste măsură de grea. Scoase din ea o bucată de rocă lipicioasă, rece şi grea, pe care o sparse cu ciocanul, lângă foc. Roca întunecată, cu luciu mat în lumina flăcărilor, era la fel cu diabazele de care li se făcus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se auzi, nerăbdătoare, vocea înfundată a lui Sult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întuneric, răspunse Ciurilin, ca să nu-şi amărască tovarăşul, şi aruncă bucăţile de piatră în grămada de argilă săpată. Ieşi afară, trebuie să dormim. E ora şase, curând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vrut să doarmă, să doarmă mult, mult de tot. Dar timpul trecea neînduplecat şi, la ora 9, ambii geologi erau în picioare şi-şi pregăteau sărăcăcioasa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greu am munci, suntem nevoiţi să reducem porţiile, spuse posomorât Ciurilin. În desagă a mai rămas foarte puţin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surise. Câtva timp tăcu. Apoi, ridicând cana cu ceai, declam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e pândeşte din ungher</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el ce ne-a trimis aicea n-are inimă în pieptul lui de fier</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rozitor ca orice e că nimeni nu ne-a trimis. Nici nu avem împotriva cui a n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 e? Ce ne-o fi ţinând aici? şopti Sultanov,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gale spre puţ. Deodată Sultanov se încleştă puternic de braţul lui Ciur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Mihailovici, pămân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movilei de rocă scoasă din puţ zăceau bucăţi de argilă grăunţoasă şi totodată compactă, galbenă-roşcată. Ciurilin ridică degrabă piatra pe care o spărsese noaptea. Roca era grea, grasă, de un negru albăstrui. Stratul exterior al pietrei era moale şi mai deschis la culoare – cenuşiu-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rseni Pavlovici, dă-mi apă multă! şuieră Ciurilin. Să scoatem din puţul inundat. Varsă ceaiul, la naiba! Mai trebuie o găleată. Spală roca galbenă în cuvetă; eu mă ocup de piat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ădu să spună Sult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l întrerups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a şi când n-ar fi fost de loc tulburat, Ciurilin se apucă să spele toate bucăţile de rocă neagră scoase din puţ, îndepărtând pojghiţa sfărâmicioasă şi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i se cufundară în treaba lor, uitând de orice altceva. Deodată Ciurilin dădu un ţipăt şi scoase în grabă din buzunarul de la piept o lupă pliantă. Sultanov aruncă cuveta şi veni în fugă lângă el. Pe fundul negru-albăstrui al unei frânturi de rocă, distinse, aproape lipite, trei cristale transparente, mari cât un bob de mazăre. Suprafeţele lor triunghiulare nu erau netede de tot, totuşi străluceau puternic. Fiecare cristal era alcătuit din două piramide tetraedre, lipite prin bazele lor. Geologii nu-şi puteau lua ochii de la aceste cristale. În tăcerea adâncă a pădurii se auzea limpede respiraţia întretăiat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diamante! de-abia putu articula Sultanov, căci gâtlejul îi era strâns de 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ctaedri tipici, la fel cu cei din Africa de sud, rosti rar Ciurilin. Perfect transparenţi, deşi nu sunt albăstrui. Ca să folosim nomenclatura de acolo – sortul doi din clasa superioară; aşa-numita prima clasă de Cap. Asta-i tot, Arseni Pavlovici, misiunea noastră s-a terminat. Datorită dumital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iurilin nu putu termina; apucă în schimb mâna plină de argilă a lui Sultanov şi o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ăsă istovit pe bagulnikul bătătorit şi stropit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eastă argilă este acel „yellow-ground” – pământ galben – din minele sud-africane, vorbi mai departe Ciurilin, care constituie acoperământul superior şi, în plus, întotdeauna îmbogăţit cu diamante ale unui filon diamantifer. Câţiva metri mai jos se găseşte „blue-ground” – pământul albastru – ăsta negru de aici, ale cărui bucăţi le-am găsit în pământul galben. E o rocă de kimberlit, mai puţin alterată, mai puţin oxidată. Iar măgura noastră, acoperită de brădet, conturează fără doar şi poate marginile filonului diamantifer. Adeseori aceste măguri sunt de mare ajutor în Africa de sud pentru prospectarea zăcămintelor de diamante, fiindcă indică partea superioară, lărgită, a filonului, care iese la suprafaţă, dar care mai este acoperit de sol. Şi ţine minte, dragul meu Arseni Pavlovici, crezul căutătorilor africani de diamante: acolo unde e un filon, caută şi vei mai găsi şi altele. Niciodată nu sunt stinghere! Acum, să spălăm pământul galben pe care l-am scos, să luăm cu grijă probele. Ca să le putem căra cu noi, va trebui să renunţăm la o parte din alimente. Să facem un punct de reper – un stâlp marcat – şi pe urmă, o dată cu zorile să ne luăm tălpăşiţa. Acum, vieţile noastre sunt extrem d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scutură pentru ultima oară cuveta şi vărsă pe o coală de hârtie curată tot ce rămăsese după spălarea unei tone de pământ galben: o mulţime de cristale mici – alungite, prismatice, poligonale, roşii, cafenii, negre, albastre, verzi. Erau mineralele care însoţeau întotdeauna diamantele: ilmenitul, piroxenul, olivinul şi alte minerale stabile. Iar printre ele, aidoma unor bucăţele de sticlă, dar incomparabil mai strălucitoare, licăreau mici diamante: unele transparente, albe, trandafirii sau verzui, altele acoperite de o pojghiţă brună şi zgrun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ctaedri, iată şi rombododecaedri, şi Ciurilin separă cu un beţişor de chibrit un cristal de culoarea smaraldului, cu douăsprezece feţe. Acest tip de diamant se distinge prin duritatea-i deosebită. În Africa, diamantele de felul acesta se întâlnesc îndeosebi în filoanele numite „Foorsped”. Ăsta e un bort, continuă el, arătând cu chibritul un grăunte rotunjit, de culoare neagră, un ciorchine de cristale diamantine foarte mici. Am măsurat diamantul măgurei noastre, şi pot să spun că filonul diamantifer descoperit de noi nu este dintre cele mici – are cel puţin un sfert de kilometru în diametru. E drept că în Africa de sud se găsesc filoane şi mai mari, cum ar fi de pildă filonul Dewtoitspar, al cărui diametru este de aproape şase sute de metri. Ăsta nu mai e filon, ci un adevărat crater de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privea îngândurat măgura. Încerca să urmărească cu ochii minţii acest filon uriaş, care se împlânta aproape vertical până la o adâncime de mulţi kilometri, plin cu preţioasa rocă neagră-albăstruie – cu diamante. Şi când te gândeşti că această comoară zace sub o depresiune mlăştinoasă, neprimitoare, unde muşchiul şi mâzga abia acoperă pavăza de pământ veşnic îngheţat</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rămase şi el un timp pe gânduri. Apoi vărsă într-o pungă diamantele, etichetă bucăţelele de rocă, înveli cu grijă probele şi începu să schiţeze amănunţit planul zăcământului. Toate astea le făcea fără nici o însufleţire, de parcă acum, când îşi atinsese în sfârşit ţelul, năzuinţele ce-l stăpâneau mai înainte s-ar fi topit ca prin farmec. Realitatea era, desigur, alta: avea acum dreptul să se simtă obosit</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ciopli dintr-un trunchi un stâlp şi, înroşind la foc târnăcopul, arse pe el câteva litere şi cifre. Curând reperul fu gata – un molid înalt, cu ramurile retezate şi cu o travers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ste munţi era greu, trebuiau să străbată o mulţime de trecători, urcând şi coborând de vreo cincisprezece ori pe zi. Geologii mergeau maşinal, fără să schimbe o vorbă, fără măcar să gândească. Raţiile infime de hrană nu le îngăduiau să-şi refacă forţele, pe care le consumau din belşug. Porneau la drum o dată cu primele raze ale soarelui şi poposeau târziu după miezul nopţii. Cetina îngălbenită a laricelor se scuturase, pădurea mustea de apa ploii ce nu mai contenea. Pufoaicele geologilor se îmbibau repede şi seara fumegau îndelung lângă focul puternic, pentru ca a doua zi dimineaţa umezeala să le pătrundă din nou de la primele ore. Pământul refuza să mai absoarbă apa, care acum acoperea pe sfert moviliţele înalte. Un pas greşit printre ele şi geologii se afundau până la brâu în ea. O pojghiţă subţire de gheaţă trosnea sub cizmele chiftind şi ele de apă. Tot drumul nu întâlniră nici urmă de vânat – munţii păreau pustii; arma le apăsa umerii ca o povar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lei de-a patra zile îi găsi pe Ciurilin şi Sultanov căţărându-se pe un prăvălac. De pe coamă apăru în faţa călătorilor, prin negurile de un cenuşiu roşcat ce se destrămau treptat, o costişă în pantă dulce, lată, din grohotiş 1 şi blocuri de piatră mari, colţuroase, în depărtare mijea, ca un perete siniliu acoperit cu pete de rugină, versantul opus al văii unei ap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râul Moiero! strigă Ciurilin, după care se aşeză pe un bolovan şi începu să-şi întoarcă pe dos buzunarele în căutarea ultimelor fire de mahorcă. Cum au putut trece pe aici cu caii? Ultima trecătoare e tocmai colo. În vârf, mai încolo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direct prin grohotiş şi să pornim pe râu la vale, propuse Sultanov. După aceea ne întoarcem în sus. Aşa nu se poate să nu le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e producţie al Institutului intră în cabinetul lui Ivaşenţev şi, fără o vorbă, se lăsă să ca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ui Ciurilin mă alarmează serios, rosti îngândurat profesorul. E prea încăpăţânat ca să fie prudent. Samarin a sosit de o lună, iar Ciurilin şi Sultanov au rămas în taiga. Trebuie să trimitem telegrame oriunde avem posibilitatea, ca să obţinem informaţii: la Sottâr, la Tura, la Hatanga, la baza Uniunii vânătorilor din Ciringda</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lonii staţiei de radio de pe insula Dickson îşi luară zborul în eter, peste taiga, unde care duceau pretutindeni aceeaşi întrebare: „Hatanga, Sottâr, Tura. Stop. Comunicaţi urgent ştiri. Stop. Expediţia Direcţiei materiilor prime minerale. Stop. Condusă inginer Ciurilin. Stop</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ajunseră şi până la grohotişul înalt de lângă Moiero. Dar geologii, fireşte, n-aveau de unde şti că eterul se frământa pentru soarta lor. Ei păşeau cu grijă pe suprafaţa lunecoasă, acoperită cu licheni, a unor dale enorme, săreau peste crăpăturile adânci dintre blocuri, se căţărau cu trudă pe muchiile ascuţite şi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hotişul, care se întindea pe mai mulţi kilometri, era un haos de piatră spartă – cimitir de oseminte sure de piatră la marginea lumii, unde munţii se bat cap în cap, sfărâmându-şi frunţile, răvăşindu-şi poalele, dezgolindu-şi coastele ascuţite într-o cumplită încăierare care a acoperit solul cu schelete h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akovlevici! Sottârul comunică: ieri au sosit muncitorul şi ghidul lui Ciurilin, împreună cu caii; geologii au rămas în taiga. Iată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zbi furios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Vor pieri degeaba! Telegrafiaţi la Sottâr. Dar cine i-ar putea găsi? Trebuie să formăm o expediţi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şi Ivaşenţev începu să cotrobăiască nervos printre hârtiile de pe birou. Când te gândeşti că e o încăpăţânare inutilă! Dacă în trei ani n-au găsit nimic, o lună în plus nu poate schimb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ouă! Ia te uită, Arseni Pavlovici, ce plută straşnică ne-a ieşit din trunchiurile uscate de brad. Halal! Merinde avem pentru o săptămână. Dar nu-i nimic! Curentul e repede şi o să ne poarte, nu glumă. Hai să punem mâna. Un, doi: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lută se legăna pe apă, apoi se întoarse şi, împinsă de prăjini, începu să plutească tot mai repede pe firul râului. Prin locurile astea Moiero nu era prea adânc; zăreau sub plută, pe fund, prundul alcătuit din pietre lunguieţe şi netede. După atâtea zile grele, geologii se simţiră pentru prima oară uşuraţi, chiar bucuroşi. Sacii nu le mai împovărau umerii trudiţi, picioarele roase de cizmele lăbărţate respirau în voie şi se odihneau, în timp ce râul ducea pluta cu cel puţin şase kilometri pe oră. La drept vorbind, poate asta era bucuria cea mare – să stai jos, să tragi în piept mahorca lăsată de Nikolai, să îndrepţi numai din când în când pluta, împingând-o cu prăjinile şi, în acelaşi timp, să simţi că înaintezi, că oră cu oră se scurtează nesfârşit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puteai permite luxul să te laşi furat de gânduri, să-ţi aduci aminte de atâtea lucruri care mai există în lume. Clipocitul apei, susurul ei melodios prin prunduri, jocul iute al undelor mici – totul părea plin de viaţă şi de voioşie după tăcerea grea, apăsătoare, după monotonia şi încremenirea din împărăţia mla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ero era plin de meandre şi coturi pronunţate. Acum pluteau pe lângă maluri joase. Valea lată rămânea în urmă, pădurea se apropia de râu şi nu după mult cuprinse albia între pereţi înalţi, de un verde întunecat, pluta străbătea parcă o potecă tăiată prin desişul de molizi. Mulţi, săpaţi la rădăcină de apa râului, se aplecau deasupră-i. Mai încolo, poteca aceasta părea că se îngustează; arborii îşi împreunau vârfurile deasupra apei, răpindu-i luciul, preschimbând-o într-o panglică întunec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lid uriaş, doborât de curând, zăcea de-a curmezişul râului, aproape atingând cu vârful încă verde bancul larg de nisip de pe malul stâng. Geologii împinseră pluta spre mal, săriră în apă şi o târâră pe prundiş. Aveau să mai întâlnească arbori care le-aţineau drumul, dar toate astea părură floare la ureche lui Ciurilin şi Sultanov, până ce auziră, la un cot mai brusc, un clipoc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 repede la mal! – strigă Ciurilin. În faţa noastră-i un zăhat [Zăhat – aglomerare de trunchiuri de arbori aduşi de apele mari, care se îngrămădesc de-a curmezişul unui curs de apă. (Nota r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luta mergea prea repede. Prăjina înfiptă în fundul râului se rupse cu trosnet scurt şi fragila lor ambarcaţiune se năpusti de-a dreptul spre grămada înaltă de trunchiuri ce barau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unde arborii erau mai rari, apa, vuind asurzitor, ţâşnea pe sub zăhat. Crăcile şi trunchiurile subţiri, arcuite, vibrau sub presiunea apei; de acolo venea acel zgomot caracteristic, semănând cu loviturile unui valţ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şi Ciurilin se repeziră în spatele plutei şi apucară preţioşii saci, toporul şi arma. În aceeaşi clipă, pluta se afundă sub zăhat, se opri brusc şi începu să-şi ridice vertical coada, în timp ce botul şi-l vâra tot mai mult în apă. Izbitura puternică îi proiectă înainte pe cei doi, dar reuşiră să sară pe zăhat. Apa urla şi spumega dincolo de pluta care astupase în parte trecerea îngustă. Fără a pierde o clipă, Ciurilin şi Sultanov se apucară, pe rând, să taie buştenii cu unicul lor topor. După două ore de muncă istovitoare, pluta fu degajată şi, cu ajutorul unei funii, trasă mai aproape de mal, Ia marginea zăhatului, unde apa ajungea până la brâu. Luptând cu apa rece şi repede ce ameninţa să-i doboare, geologii săltară anevoie pluta şi o traseră prin spărtura tăiată, la nivelul apei, în buştenii groşi şi lunecoşi. Mai încolo drumul era liber, din păcate, însă numai pe o distanţă de vreun kilometru şi jumătate! Din nou în faţa plutei apăru un zăhat – un morman şi mai mare de buşteni albi, cojiţi, dintre care ieşeau, ca nişte lănci înfricoşătoare, cioturile groase, rădăcinile şi crengile arborilor bine înfipţi în p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ul de nisip albicios ardea un foc zdravăn. Pluta odihnea priponită la mal. Ciurilin şi Sultanov şedeau cu faţa spre râu, întorcând spinările ude, fumegânde, spre foc. Deasupra nisipului se înălţa un mal abrupt, cu iarbă uscată, pe care aşternea reflexe aurii soarele strălucitor ce trezise nori de musculiţe amorţit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se ridică deodată şi, cu paşi nesiguri, se îndepărtă de foc. I se făcuse greaţă, stomacul refuza hrana ce de-abia o primise. Ciurilin îşi urmărea cu îngrijorare ajutorul. Nici lui nu-i era mai bine. Inima, sleită de eforturile istovitoare, de foamea prelungită şi de lipsa de somn, aci bătea greoi şi rar, aci zvâcnea slab şi mărunt, cerând odihnă şi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ustie îi strângea ca într-un cleşte; în sufletul lui Ciurilin începu să se strecoare încet, încet, frica. Trebuiau să străbată cu pluta vreo patru sute de kilometri. Dar în cele două zile de când merg din zăhat în zăhat n-au făcut decât şapte. Şapte kilometri! Merinde mai aveau doar pentru patru zile – şi numai raţii infime. Dar câtă trudă le mai rămânea de acum încolo! Să se cufunde până la umeri în apa rece, să taie buştenii groşi, să tragă din răsputeri plut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Erau istoviţi! Se îndoia că vor rezista măcar o zi. Cine ştie câte zăhaturi aveau să mai întâlnească – unul sa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se întoarse la foc şi se întinse pe nisip. Ciurilin puse desagii sub capul tovarăşului său şi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lcat, Arseni Pavlovici, eu mă duc în recunoaştere, şi cu un gest arătă spre stânga, unde, dincolo de bancul lat de nisip şi de apa ce strălucea în soare, se îngrămădeau o mulţime de buşteni cenuşii înco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orul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Mihailovici, uite ce zic eu</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ultanov se codea. Dacă mă doboară boala, lasă-mă aici şi du-te. Unul din noi trebuie neapărat să scape. Serios, nu glumesc! se supără el.când văzu că Ciurilin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ragul meu! Odihneşte-te şi totul va trece. Dacă răzbim, atunci vom răzbi împreună! spuse cu glas tare Ciurilin, dându-şi seama că tonul vocii sale nu avea hotărârea care trebuia. Ei, eu am plecat. Şi, ridicând arma, porni încet, târşâindu-şi picioarele pe nisipul care scârţâia, spre co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voia să coboare pe râu, ca să examineze valea după ză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e-l cuprinsese nu-l părăsea, oricât încerca s-o biruie. Ah, cât de mult dorea acum Ciurilin să se întoarcă în lumea obişnuită a cărţilor, a hărţilor, a cercetărilor ştiinţifice, să predea ţării sale bogăţiile ascunse sub muşchiul şi mlaştinile îngheţate din Amnunnaci, să reflecteze în linişte şi tihnă, în faţa microscopului, să discute cu tovarăşii săi! Oare nu va izbuti niciodată să se întoarcă acolo unde nu sunt nori de musculiţe, haine veşnic ude, fum înecăcios şi această goană nebună înainte,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trecu de cotul râului şi o luă mai departe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se gândea la Sultanov: „Ce forţă îi împinge pe oameni la astfel de acte de eroism nemaivăzut, nemaipomenit? Oare, de vom scăpa, va afla cineva de eroismul stoic al acestui om? Sau toate vor rămâne de domeniul trecutului, vor păli repede, vor fi date uitării, ca un vis urâ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ine ia în serios visurile? Dacă nu scăpăm, nimeni n-o să afle nimic. Mai mult decât atât – vor spune că am pierit fiindcă n-am avut experienţă, fiindcă n-am fost prudenţi. Iar acolo, la mii de kilometri depărtare, e adevărata lum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colo e viaţa, fericirea lui Sultanov şi femeia lui iubită, care îl aşteaptă de atâta vreme cu nerăbdare,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pe malul opus, auzi un zgomot. Prundişul scârţâia, iarba uscată foşnea uşor. Ciurilin se dezmetici, îşi aruncă ochii într-acolo, şi inima începu să-i zvâcnească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lul neted, cu copitele cufundate în apă, stătea un elan – un mascul enorm. Corpul lui puternic părea de departe negru. Coarnele larg răsfirate, ca palmele unui gigant cu degetele desfăcute, erau de culoare deschisă; dintre ele răsăreau loburile mari, proeminente, ale urechilor îndreptate spre Ciurilin. Elanul care privea cu încordare pe geologul încremenit plecă capul, întinse înainte coarnele şi scoase un răget răguşit. Ciurilin nu clinti, strângând atât de tare cureaua armei, încât mâna începu să-l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se întoarse şi, deodată, silueta lui deveni alta – un corp suplu, gheboşat, pe picioare înalte. Atitudinea animalului arăta că e gata să ţâşnească în orice clipă ca o săgeată dintr-un arc întins. Botul coroiat se înălţă, pe gât se răsfiră barba neagră şi ţepoasă, greabănul curbat se vedea şi mai pronunţat. Apoi, elanul desfăcu larg picioarele, băgă botul în apă şi intră în râu. Ciurilin smuci arma de pe umăr. Animalul sări ca fulgerul pe mal. Siguranţa ţăcăni şi Ciurilin trimise un glonţ în greabănul înalt. Elanul se poticni, căzu, dar sări din nou în picioare. De-a lungul râului răzbătu un al doilea foc şi animalul dispăru în tufiş. Pierzându-şi de tot cumpătul, Ciurilin se aruncă în râu, ridicând arma deasupra capului. Curentul era gata-gata să-l răstoarne, dar el îl învinse şi se trezi repede pe celălalt mal. La vreo zece metri de mal, în iarba înaltă, zări corpul de un cafeniu închis al animalului. Ciurilin se apropie cu atenţie de el şi se convinse că elanul era mort – zăcea cu capul dat pe spate, proptit în coarne, cu picioarele dinainte îndoite. Chiar şi înţepenite, acest trup te făcea să simţi uriaşa forţă ce sălăşlui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nu era vânător adevărat. Îngenunche şi mângâie botul elanului, îndurerat de cele petrecute. Oricum, însă, cele şaisprezece puduri de carne gustoasă schimbau soarta geologilor. Ciurilin se ridică, se rezemă în armă, aruncă o privire în jos şi văzu mai încolo, pe râu, la vreun sfert de kilometru, încă un zăhat. Restul albiei se pierdea în pădurea deasă ca o perie. Departe de tot însă, pădurea cobora, lăsându-l să vadă un versant muntos care cădea drept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ea sunt chei, o să întâlnim praguri, dar terminăm cu zăhaturile”, gândi Ciurilin. Scoase la repezeală măruntaiele elanului, luă cu dânsul buzele, inima şi o halcă de carne, însemnă locul cu o prăjină înaltă şi trecu râul, pe zăhat, fără a uita totodată să-l cercetez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pioasă – adevărat ospăţ – la început slăbi şi mai mult pe călători. A doua zi, însă, Ciurilin şi Sultanov se înv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ltimul zăhat, un pârâu destul de mare se vărsa din dreapta în Moiero. Valea se îngusta, munţii împăduriţi cu larice ruginii se apropiau de râu, al cărui curs devenea tot mai repede. Apa plumburie, fără luciu, se umfla şi cobora ritmic, parcă ar fi respirat. Prundurile se înălţau ca nişte ziduri de cetăţi. Goneau nebuneşte îndărăt limbile de nisip, copacii, gurile negre ale eroziunilor. Stâncile se apropiau şi mai tare, talazurile mugeau. Oglinda apei se încreţi, apoi se despleti în şuvoaie şi valuri înspumate. Apa năvăli pe pluta ce gonea. Câteva clipe de îngrijorare – dar ieşiră din nou în larg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rapidă învioră pe cei doi oameni istoviţi. Se simţiră cuprinşi de beţia victoriei obţinu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e mult, şi acolo unde au trudit ei, prizonieri ai codrilor şi mlaştinilor, vor veni mii şi mii de oameni. Cu puteri înzecite vor croi drumuri peste întinderile neumblate, vor doborî pădurile, vor seca mlaştinile. Duduitul maşinilor, lumina strălucitoare a becurilor electrice vor sfâşia tăcerea şi bezna taigalei</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akovlevici, o telegramă din Hatanga. Cu siguranţă că e de la Ciur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ă-mi-o repede! Profesorul o desfăcu febril şi o citi pe nerăsuflate. Hârtia îi scăpă din mâini. Nu, nu-i nimic, o ridic singur</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u-te, totul e bine,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Ivaşenţev ridică telegrama şi-i reciti textul lapidar: „Tot ce-am căutat am găsit. Stop. Ne întoarcem cu avionul sănătoşi. Stop. Ciurilin. Stop. Sultanov.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vaşenţev se ridică din fotoliu, ca să se încline adânc în faţa telegramei, pe care o aşeză apoi cu multă grij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EASUPRA TUSCA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u ani şi ani în urmă. Eram secund pe o navă măricică; se numea „Komintern”, avea cinci mii de tone şi era de construcţie solidă, englezească. Făceam naveta între Vladivostok şi Kamciatka, uneori abătându-ne mai spre sud, până la Şanhai, sau numai până la Henzan şi Hak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26. Eram într-o cursă obişnuită spre Petropavlovsk, cu escală la Hakodate, prin urmare trebuia să trecem prin strâmtoarea Tsuhara. Ieşirăm din Hakodate pe înserat, iar după 24 de ore ne surprinse o furtună nemaipomenită, adevărat taifun, venită dinspre sud-vest. Marea era atât de agitată, încât, în timp ce ocoleam capul Nemuro, valurile începură să acopere vasul. Aveam o încărcătură preţioasă pe punte şi, în afară de asta, diferite maşini, destul de fragile, în cală. Căpitanul nostru, Begunov, un bătrân cam posac, dar de treabă, mă chemă pe pasarela de comandă la o scurtă consfătuire, după care hotărî să întoarcă nava, pentru a prinde vântul aproape din pupa. De îndată vasul încetă să mai ambarce apă şi, în ciuda valurilor infernale, pluti mai liniştit. Am fost nevoit să trasez un nou itinerar în locul celui obişnuit: lăsam la nord insula Sikotan şi navigam mai la est de insulele Kurile</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e zgâlţâi zdravăn toată noaptea şi numai a doua zi dimineaţa se mai ostoi. Vântul, însă, bătu tare până seara, când se potoli şi el. Mă culcai devreme – ultimele 24 de ore fuseseră nespus de obosit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fu – lucrul cu totul neobişnuit pe meleagurile astea – calmă, clară şi fără lună. Dormii dus, dar, după un obicei temeinic înrădăcinat, mă trezii la primele bătăi de clopot. Deşi nu le numărasem, ştiam că până la cart mai aveam o jumătate de oră. Într-adevăr, după câteva clipe îşi făcu apariţia bufetierul, cu o stacană cit toate zilele plină cu cacao aburindă. Bun obicei! Îl recomand oricui, înainte de cart, căci nici frigul, nici umezeala nu te mai pătrund, şi nici somnul nu te mai îmbie. Sării în picioare, mă îmbrăcai în doi timpi şi trei mişcări, dădui stacana pe gât şi, după ce-mi aprinsei luleaua, mă întinsei din nou pe pat. Ce plăcere sunt aceste zece-cincisprezece minute înainte de a ieşi în frig, întuneric, umezeală şi ceaţă, pentru un cart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în piept fumul, aromat şi tare, ascultând în acelaşi timp cu atenţie plescăitul neregulat al valurilor şi zgomotul ritmic al maşinilor. Huruitul lor destul de puternic şi trepidaţia uşoară a întregului vas aveau asupra mea un efect liniştitor, ca o muzică molcomă. În cabină era cald, lampa de pe măsuţă lumina viu o carte pasionantă – singura mea plăcere după cart. Îmbrăţişai dintr-o privire, înduioşat, cabina mea – minuscul „apartament” ce mă-nsoţea în peregrinările mele la douăzeci de picioare deasupra Oceanului Pacific, verde ca smaraldul şi înfricoşător de adânc – şi-mi dădui seama pentru prima oară că marina mă îmbiase înainte de toate pentru că făgăduia să-mi lase timp berechet pentru meditare, spre care avusesem totdeauna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fu curmat de o bătaie în uşă. Uşa se deschise şi în prag apăru silueta masiv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cu noaptea-n cap, Semion Mitrofanovici? îl întrebai eu, ridicându-mă într-o rână şi întorcând spre dânsul un fotoliu respectabil. Cred că nici nu s-a crăpat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a crăpat de zi! Mai e puţin şi stingem luminile. Mai rar o vreme ca ast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sta-i potrivită pentru somn, decretai eu. Numai că bietul de mine, sunt de cart. Dar dumnea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he, tinereţe! Numai la râzgâială vi-i gândul! răspunse cu blândeţe căpitanul. Eu, unul, sunt bătrân, n-am nevoie de mult somn. Am inspectat puntea, am văzut ce pagube ne-a adus furtun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 să nu uit, adăugă el, în timp ce îmi înfăşuram gâtul cu un fular şi-mi puneam mantaua, Evgheni Nikolaevici. verifică în cursul zilei ortodromia [Ortodromie – linia cea mai scurtă dintre două puncte de pe suprafaţa globului terestru care reprezintă un arc al marelui cerc. (Nota red. rom.)] ca să nu ne bizuim numai p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emion Mitrofanovici, doar avem rută nouă, îl asigurai eu în timp ce scăpăram un chibrit şi-mi aprindeam din nou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neaşteptată urmată de o bufnitură surdă, cutremură coca vasului. Aproape în aceeaşi clipă se auzi undeva, la pupa, un huruit şi zgomotul maşinilor se întrerupse. Eu şi căpitanul ne privirăm câteva secunde în ochi, fără o vorbă, trăgând cu urechea. Maşinile porniră din nou – şi iar huruitul acela, urmat de tăcere. Chibritul aprins pe care-l mai ţineam în mână îmi arse degetele; luând-o înaintea căpitanului, m-am năpustit afară din cabină</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navigat mult va înţelege starea-mi sufletească din momentul acela, de ce mă tulburase atât de mult oprirea maşinilor în largul oceanului. Inima viguroasă a navei prin pulsaţiile ei îi dă viaţă şi putere, ca să înfrunte elementele naturii. Dar inima se oprise şi nava era moartă. Acum devenea o jucărie pentru perfidul Ocean</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scară, alunecai, şi de-abia acum îmi dădui seama că nava se înclinase spre babord. Căpitanul mă ajunsese din urmă. Gâfâia, trădându-şi neliniştea, dar bătrânul lup de mare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cufundată în întuneric. Zorile de-abia mijeau şi nu se vedea decât silueta navei. La camera hărţilor uşa era întredeschisă, lăsând să răzbată afară o fâşie de lumină. Auzii vocea îngrijorată a celui de-al treilea ofiţer, de pe pasare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elea, Semion Mitrofanovici! Am dat peste o stânc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Mă tem că elicea s-a rupt, cârma e înţepenită</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ţip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tâncă! Aici nici nu dai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a Tuscarora”, mă fulgeră un gând, şi mă mai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că pe pasarela de comandă. Locul meu er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chipajului şi timonierii de cart, veniţi aici şi pregătiţi sonda! ordo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i cu ochii întunericul şi-l văzui pe căpitan aplecându-se spre portvoce: „Vorbeşte cu mecanicul”, îmi zisei eu. Telegraful ţârâi slab. Din nou hurui ceva sub pupa. Telegraful zbârnâi din nou şi în aceeaşi clipă maşinile încetară din nou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Nikolaevici, aruncă sonda la tribord, răsună gl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i ordinul mai departe. Şeful echipajului răspunse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 prora, lingă vinciul ancorei! comandă iară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ărci şi două! răspunse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picioare? Ce naiba! excla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ord, adâncimea varia între 12 şi 13 picioare, iar la pupa era de 20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Mă aplecai peste bord, străduindu-mă să desluşesc ceva în apa neagră care plescăia jos. Oceanul răsufla greu şi rar, răsuflarea pe care noi, marinarii, o numim hulă. Spre mirarea mea simţii că unda mare şi lungă legăna bastimentul fără nici o izbitură – lucru inevitabil dacă am fi eşuat pe o stâncă. Căpitanul mă chemă pe pasarela de comandă. Aplecat peste parapet, scruta cu îndârjire valurile la babord. Aprinserăm un proiector. Negura cenuşie a zorilor se îndepărta de navă. Observai că, spre deosebire de rest, la babord valurile erau mai mici şi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Nikolaevici, calculează-mi repede poziţi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mion Mitrofanovici! Mă îndreptai spre camer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o barcă! strigă căpitanul</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Petea (aşa-l chema pe al treilea ofiţer), treci cu sond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căuta să stabilească proporţiile avariei fără a se agita de prisos, crescu şi mai mult în stima mea. „Straşnic e bătrânul!” îmi ziceam eu, în timp ce potriveam raportorul pe hartă. Dar n-apucai bine să calculez, că şi auzii în spate paşi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el netulburat, aruncând doar în treacăt o privire la harta pe care însemnam poziţia vasului – un punct depărtat de insulele Kurile, deasupra abisului înfricoşător al Tusca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aşteptat mă străfulgeră şi ex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Semion Mitrof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peste 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încuviinţă căpitanul. Riscul era unul la un milion, dar nu mă plâng, ce mai noroc am avu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Hai să vedem ce arată măsurătorile Iui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pe pasare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ocmai acosta la babord. Bănuielile noastre se confirmau: ceva mai departe de vas nu mai dăduseră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trălucitoare. Din cală ieşiră intendentul şi şeful de echipaj, să raporteze că apa nu pătrunsese nicăieri. În vremea asta apăru şi inginerul, om cu mare experienţă, şeful echipei de salvare ce urma să despotmolească un vas japonez, „Americamaru”, eşuat pe un banc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vasul, apoi urcă pe pasare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ăpita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t mai repede, încuviinţ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am să-i scoateţi de la ananghie pe japonezi, şi uite că noi înşine am 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amile de scafandri laţi în spete, de bună seamă înzestraţi cu o forţă puţin obişnuită, începură să se pregătească. Eu făcusem câteva scurte imersiuni în apă, dar nu-i văzusem încă niciodată pe scafandri lucrând în larg şi-i urmăream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făcute din barcă stabiliseră cu aproximaţie lăţimea epavei. La babord fu fixat un tangon [Tangon – grindă de lemn fixată în exteriorul bordului navei. În caz de necesitate grinda se pune perpendicular faţă de bordul navei. (Nota red. rom.)] de la care spânzura o scară îngustă. Scafandrul se înarmă cu o prăjină lungă şi începu să coboare în valuri, proptindu-se cu prăjina în bordul vasului când scara se balansa. Deodată, dădu drumul scării şi dispăru sub apă, lăsând la suprafaţă puzderie de băşic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de salvare stătea, la bord, lângă telefon. Ne făcu un semn cu mâna, chemându-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are apăruse la orizont mă ajutară să întrezăresc o masă întunecoasă ce se contura vag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în receptor inginerul. Aş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ei, acum strecoară-t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r mai departe? Bine</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întrebă nerăbdăto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ginerul nu-i răspunse. Trecuseră, după cât mi se părea, mai multe minute de aşteptare încordată. Membranele telefonului zbârnâiau sur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ătrunzi în încăperile sau în magazia de la pupa, spuse la un moment dat inginerul şi trecu telefonul celuilalt scafandru. Iată ce e, căpitane, continuă el, întorcându-se spre Begunov. Minune, nu altceva! Din faţă venea pe sub apă o navă scufundată. „Komintern”-ul nostru, care are linii foarte ascuţite, a lovit-o din viteză şi a pătruns în coca epavei ca un topor într-un buştean. Probabil că s-a înţepenit bine. Epava este un velier mare de lemn, foarte vechi. Catargele sunt, fireşte, rupte. Etrava [Etravă – parte rezistentă a corpului navei situată la extrema prova. (Extrema pupa – etambon.) (Nota red. rom.)] „Komintern”-ului este înţepenită în magazia din pupa vasului cu pânze, iar elicea şi cârma sunt chiar deasupra resturilor bompresului [Bompres – grindă la prova navei care serveşte pentru ridicarea ancorei. (Nota red. rom.)]. Slavă Domnului, au rămas nevătămate! Când încercam să punem în mişcare maşinile, elicea se lovea de bompres. Solidă mai e această corabie – asta mă miră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giner, glăsui căpitanul, ia explică-mi, rogu-te, cum a putut epava să plutească atâta timp, şi încă între două ape, ca u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orabia e de lemn şi probabil că are şi o încărcătură uşoară. Am trimis scafandrul în cală, să vadă ce e acolo. Apoi, epava abia se zărea la suprafaţa apei şi cred că nava noastră a dat-o mai la fund</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 sigur, poate să iasă, spuse inginerul scafandrului de la telefon, întrerupându-şi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are se adunase lângă bord, împreună cu căpitanul şi cu noi ceilalţi, se uita la scafandrul ce urca scara ca la un sol de pe alte tărâmuri. Ni se părea din cale-afară de brav acest om, care nu pregetase să coboare în mijlocul Pacificului şi să se plimbe în adâncuri pe epava unei corăbii ce cutreierase mările şi oceanele cu mult timp înainte. Ochii radioşi şi niţel ironici ai scafandrului, ce-şi scosese casca, nu trădau de loc oboseala pe care fără îndoială că ar fi trebuit s-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arăm în camera hărţilor şi scafandrul schiţă cu aproximaţie coca epavei, care ne surprinse prin liniile sale desuete. Ştiind că mă interesase întotdeauna istoria marinei şi îndeosebi a vaselor cu pânze, căpitanul mă întrebă dacă n-aş putea identifica clasa şi vechimea vasului. Desigur, mi-era foarte greu să mă orientez după liniile sumare schiţate de scafandru. În tot cazul, era o corabie foarte mare, cu trei catarge, cu corpul lat şi pupa ridicată. După părerea mea, trecuse cel puţin un veac de când fusese construită. Coca vasului, ne spuse scafandrul, era dintr-un lemn foarte tare, iar cala, probabil, era umplută până sus cu plăci de plută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în fel şi chip, inginerul spuse că va încerca să arunce în aer tribordul velierului, ca pluta să iasă afară, iar coca de lemn, grea şi îmbibată cu apă, să se ducă la fund şi noi să ne deg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toţi sfinţii, haideţi să ne descotorosim de epavă! excl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ginerul tot se mai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e alar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ar trebui doi oameni, ca treaba să meargă mai repede şi fără primejdie. Dacă nu putem pătrunde prin cală spre bord, vom fi nevoiţi să facem o spărtură dinafară, dar e foarte greu să lupţi cu curentul. Noroc că oceanul e atât de liniştit, ca niciodată, altminteri ar fi ră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doi scafandr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doi scafandri, dar unul trebuie să rămână sus, lângă pompă, fiindcă restul echipei noastre a plecat înainte, cu „Lozovski”. De asta stau şi mă gândesc ce-i de făcut</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îmi adusei aminte de modesta mea practică de scafandru. „Ce-ar fi dacă aş coborî?” îmi ziceam. Desigur, în larg nu prea mi-era la îndemână, în orice caz, însă, eram sigur că aş fi de folos ca auxiliar. Oferii inginerului serviciile mele ca scafandru secund şi, drept răspuns la zâmbetul lui neîncrezător, îi destăinuii talentele m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hotărască scafandrul dacă te ia sau nu ca ajutor, se îmbun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mă cântări dintr-o ochire şi mă întrebă câte ceva din meserie. Pesemne că răspunsurile mele îl satisfăcură, căci primi să mă ia ca ajutor, punându-mi, însă, în vedere să nu cer nimănui socoteală dacă valurile mă vor da cu capul de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cu atenţie toate instrucţiunile, gândind în acelaşi timp că dacă „voi fi dat cu capul de bordurile navei”, atunci fără doar şi poate că nu prea îmi voi reaminti sfaturile scafandrului</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înveseli când auzi că am să cobor în apă, şi, în timp ce mi se punea costumul de scafandru, avui în repetate rânduri prilejul să aud ironiile la care marinarii se pricep de minune, de data asta, însă, cu o nuanţă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gătirile se terminară. Casca, pusă pe cap, mă despărţi brusc de restul lumii. Tovarăşul meu dispăruse sub navă în timp ce eu, mişcându-mi anevoie tălpile nespus de grele, începui să cobor scara. Oglinda de un verde închis a apei, ce se legăna sub mine, mă fascina. Trebuia să pândesc momentul când valul se retrăgea, ca să apăs cu ceafa ventilul de evacuare, să golesc astfel cât mai mult costumul de aer şi să mă scufund. Totul merse strună şi, după câteva secunde, o ceaţă groasă acoperi fereastra căştii. Într-adevăr, apa mă împingea cu putere dinspre stânga şi numai adunându-mi toate forţele, izbuteam să mă menţin pe suprafaţa înclinată ce suia în dreapta mea şi să mă orientez. Soarele, care strălucea puternic în ziua aceea, lumina destul de bine şi adâncurile. Reuşii în sfârşit să desluşesc ce era în jurul meu – la început silueta corăbiei scufundate; pe ea cădea pieziş o umbră neagră, dinspre bordul „Komintern”-ului. Apoi zării o ridicătură pătrată, desigur restul unei suprastructuri de pe punte, iar în spatele ei un fel de buturugă de lemn, despre care aveam să aflu apoi că era rămăşiţa unui catarg. De ea se rezemase celălalt scafandru. Mă grăbii să-l ajung din urmă şi amândoi ne îndreptarăm spre bordul corăbiei, eu păşind în spatele lui. Coborârea era anevoioasă pe puntea înclinată şi alunecoasă, acoperită de alge, scoici şi de o pojghiţă vâscoasă. Din fericire, curentul ne venea în piept şi puteam să ne păstrăm echilibrul. Aşa cum ne înţeleseserăm la suprafaţă, trebuia să pătrundem în cală prin încăperea de la pupa corăbiei care fuses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 epavei se contura acum limpede pe fondul apei slab luminate. Dincolo de bord se întrerupeau reflexele palide de lumină şi domnea întunericul: acolo era abisul fără fund, iar apa părea ca cerneala. Mă cutremurai fără voie la gândul că vasul atârnă deasupra unei prăpăstii de opt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alurile de pe puntea epavei alergau şi petele de lumină. Urmărind reflexele palide verzui ale soarelui, încercam să-mi dau seama cum arăta nava. Memoria, ce mi-o exersasem pe atâtea conture de veliere vechi, îmi veni în ajutor. Prin stratul gros de scoici şi de alge şerpuitoare ghicii, mai curând decât văzui, un vas cu trei catarge, cu corp lat, foarte masiv. Prova joasă şi turtită, pupa înaltă aminteau de secolul XVIII. După frântura foarte groasă de bompres ghiceai cât de lung fusese – ceea ce de asemenea caracteriza corăbiile din secolul XVIII. Corpul se păstrase neaşteptat de bine, chiar şi capacul bocaportului [Bocaport – deschidere în puntea navei, care serveşte pentru acces în interior. (Nota red. rom.)] mai era la locul său. În faţa catargului principal se căsca o gaură uriaşă. Puntea, turtită de vasul nostru, se lăsase în jos, carlingele [Carlinga – întăritură longitudinală continuă a corpului navei sub punte şi pe fund. (Nota red. rom.)] de pe punte fuseseră strâmbate, traversele de punte, rupte şi răsfirate. Aspectul acestei părţi devastate a corăbiei era, mărturisesc, sinistru, cu atât mai mult cu cât în găuri şi crăpături se aciuise o bezn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i în faţa acestui haos de bârne şi scânduri frânte, dar însoţitorul meu aprinse o lanternă electrică puternică şi o luă spre stânga. Într-adevăr, aici mijea în întuneric, aşa cum presupusesem „teoretic” coridorul din dreapta al dunetei, pe care ciocnirea nu-l vătămase. Aprinsei la rândul meu lanterna şi, ţinându-mă cât mai aproape de scafandru, păşii înăuntru, pipăind cu picioarele scândurile de pe jos. La dreapta noastră se cernea o lumină cenuşie, care răzbătea, după cum îmi dădusem seama imediat, prin spiraiurile [Spirai – deschidere în puntea navei care serveşte pentru aerisirea şi luminarea încăperilor situate sub punte. (Nota red. rom.)] din pupa, mai bine zis prin ce mai rămăsese din ele. Gurile de magazie, dacă mai existau, rămăseseră, desigur, în urma noastră, mai la dreapta, şi trecusem, probabil, pe lângă ele când intrasem în încăperile pupei. Îmboldit de o curiozitate nestăpânită, cercetam totul; îmi dădui repede seama că lumina se profila prin salonul ofiţerilor. În faţa sa trebuia să fie, aşa cum se obişnuieşte, cabina căpitanului. De bună seamă că aici, în peretele din dreapta mea, pe care juca acum o pată de lumină cenuşie, abia vizibilă, era uşa cabinei unde aş fi putut afla, poate, misterul corăbiei. Mă îndreptai cu paşi siguri spre dreapta. Lumina lanternei electrice, care în apă devenise roşie, luneca pe peretele cafeniu închis, neted, fără o crăpătură sau deschizătură. Pipăii peretele cu mâna înmănuşată şi curând simţii pe scândurile vâscoase muchia unei uşi [unui urcior, în original (Nota red. Club CPŞ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şa”, îmi zisei eu şi începui să împing scândurile cu umărul. Dar nu cedau. Lovii cu ranga de fier şi, la a patra izbitură, lemnul se sparse atât de brusc, încât eram să scap drugul în gol, mai bine zis în apa dindărătul uşii. Împingeam mereu uşa, când, deodată, răsări în spatele meu cercul luminos al lanternei celuilalt. Scafandrul îşi apropie casca de a mea şi în semiîntuneric citii pe chipul lui mirare şi îngrijorare. Făcui un semn spre uşă. Încuviinţă şi el din cap. În momentul acela auzii în receptor glasul slab al inginerului, care repeta stăruitor: „Tovarăşe secund, ce-i cu voi, de ce nu răspundeţi?” Răspunsei scurt că pătrunsesem în încăperile de la pupa, că totul era în regulă şi că acum vom intra în cală. Glasul din receptor amuţi şi eu revenii la uşa îndărătul căreia eram încredinţat, fără a şti nici eu de ce, că se află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pipăi şi el muchiile uşii şi băgă ranga între uşă şi toc. „Ei drăcie! Probabil că uşa se deschide în afară”, mă dumirii eu şi îmi asociai puterile celor de urs ale scafandrului. Nu trecură două minute şi ne aflam în bezna cabinei, care, într-adevăr fusese cândva a căpitanului. Lanternele noastre luminau destul de slab, încăperea era mare şi nu putui să-mi dau seama cu precizie cum arăta. Podeaua era netedă şi lunecoasă. Ne încurcam mereu în nişte bucăţi de lemn, probabil resturi ale mobilierului. Vârful cizmei mele grele lovi ceva. Lumina lanternei smulse din beznă colţul unei lăzi pătrate, care zăcea mai la o parte, lângă peretele din stânga a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a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uzii, venind parcă din altă lume, glasul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tul e în ordine, mă grăbii să-l liniştesc şi mă aplecai deasupra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a, dar mie, care şi aşa eram destul de împovărat cu scule şi ostenit de munca asta cu care nu eram obişnuit, îmi venea foarte greu să car această povar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celălalt ocolise între timp cabina prin dreapta, găsind şi el două lăzi mici, cu care se întorcea acum, strângându-le subsuoară. Dădu satisfăcut din cap când văzu povara cu care mă tăbârceam. Nemaigăsind în cabină nimic deosebit, ţinurăm o „consfătuire”. Discutarăm prin telefoanele de la suprafaţă, adică prin cele de pe vas, apoi scoaserăm lucrurile găsite pe puntea epavei şi le aşezarăm la loc ferit. Ne-am întors din nou în coridor, unde am găsit îndată trecerea spre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au urmat, teamă mi-e că nu le-aş putea povesti de-a fir-a-păr şi închegat. A fost o muncă nespus de anevoioasă în bezna fără fund a locurilor de trecere înguste şi înghesuite. În cele din urmă eu şi celălalt scafandru reuşirăm să aşezăm câteva încărcături de explozibil în fundul şi la tribordul corăbiei. După ce terminarăm şi verificarăm firele, mă simţii istovit de tot şi mă rezemai, fără puteri, de un stâlp masiv din cală, lângă pupa. Tovarăşul meu îşi dădu seama în ce hal eram şi mă lăsă să răsuflu. Când ajunsei din nou pe punte, lucru ce nu fu tocmai uşor, simţii o bucurie neroadă la vederea luminii palide a razelor de soare. Îmbrăţişai pentru ultima oară cu privirea puntea ciudată a epavei – gurna [Gurna – împreunarea rotunjită a fundului, cu bordurile navei. (Nota red. rom.)] din dreapta corăbiei şi fărâma de bompres, pe care ochii mei, obişnuiţi cu întunericul dinăuntru, le distingeau acum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emnalul: „Ridicaţi-ne”. O lumină tot mai puternică năvăli asupră-mi, valurile ameninţau din nou să mă izbească de corpul navei. Salutai în sinea mea cu bucurie suprafaţa orbitoare a oceanulu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n timp ce mâini pricepute îmi scoteau casca şi mă descotoroseau de costumul împovărător, fu tras afară din adânc şi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fără puteri pe o baba [Baba – coloană joasă din lemn, oţel sau fontă care serveşte pentru legarea parâmelor de manevră ale navelor. (Nota red. rom.)], uitându-mă cu admiraţie la scafandru, care nu părea să-şi fi pierdut nici după a doua imersiune vioiciunea-i provo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ecund aveţi, spuse el căpitanului. A făcut treabă, nu glumă! Noi, mai bine zis dânsul, am scotocit peste tot şi am găsit ceva în cabina căpitanului. Omul făcu un semn spre lăzile pe care le găsisem şi care între timp fuseseră ridicat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mai târziu ce e în ele, hotărî inginerul. Acum să aruncăm în aer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oamenilor adunaţi pe punte erau aţintiţi asupra cutiei cafenii a inductorului. Inginerul îngenunche în faţa ei şi începu să răsucească manivela. O învârtea din ce în ce mai repede, micul aparat zumzăia închipuind o melodie curioasă. Toţi aşteptau cu răsuflarea tăiată. Tăcerea era adâncă; numai valurile plescăiau în bordul înalt. Inginerul apăsă uşor, cu degetele-i subţiri, butonul de contact şi un vuiet înfundat izbucni în apă, făcându-ne să tresărim. „Komintern”-ul se legănă, corpul lui de fier zdrăngăni ca un pian enorm. La babord plescăi un val înalt. În masa de apă care se depărta zărirăm bucăţi de lemn negricios, iar după câteva clipe suprafaţa apei se acoperi de o mulţime de plăci de plută înnegrite: încărcătura din cala corăbiei ieşise afară. Toţi, de la căpitan până la bucătar, aşteptau cu aceeaşi încordare cele ce vor urma. Se auzi un scârţâit puternic, dar înfundat, apoi o uşoară zguduire, ca şi când vasul ar fi fost împins de jos în sus. Aşteptam mai departe, dar nu se mai întâmplă nimic; numai valurile continuau să plescăie, fărâmele aruncate la suprafaţă de explozie bocăneau în borduri. Tăcerea o sparse glasul calm al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ce mai aştepţi? Dă ordi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terminat? exclamă acest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epezi pe pasarela de comandă, telegraful ţârâi. De data asta huruitul neaşteptat al maşinilor nu mai fu însoţit de zgomotul acela sinistru. Vasul prinse din nou viaţă şi se urni din loc. La prova prinseră a plescăi din nou valurile. Când „Komintern”-ul viră, cu capul la compas, toţi strig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giner, ura, ura, ur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tună căpitanul, care, contrar obiceiului, îşi aprinse o ţigară chiar acolo, pe pasarela de comandă. Puntea se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cam fără chef de pe baba, mă apropiai de tovarăşul meu de aventuri submarine şi-i scuturai tare mâna. Apoi, aruncai, o privire înapoi, peste bord, spre valurile care legănau în depărtare resturile sfârtecate de explozie şi, cu senzaţia neplăcută că făptuisem o crimă, îmi închipuii cum se scufundă acum încet, încet, în bezna adâncă, velierul acela, care rătăcise atâta vreme după naufragiul său, înfruntând timpul şi oceanul</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Puternica încordare care mă stăpânise până acum slăbi, apoi se topi cu totul. În locul ei, trupul şi mintea se lăsară pradă unei oboseli de neînvins. Spusei unui matroz să ducă lucrurile găsite în camera hărţilor, iar eu mă târâi spre pasare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pitanul îmi întins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ălţime, Evgheni Nikolaevici, bravo! Îţi mulţumesc. Diseară vom goli o sticlă de rom de calitatea întâi, împreună cu salvatorul nostru, şi-l arată cu un gest pe inginer. Până atunci, du-te şi te odihneşte, văd cât eşti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cât putui de repede de pe pasarela de comandă şi, după un duş bun, mă îndreptai spre cabină. Mă trântii pe pat şi un timp mi se năzăriră ba lumina tulbure din apă, ba unduirea petelor de soare, ba întunericul din cal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abina trepida, maşinile huruiau, nava îşi reluase mersul obişnuit. Toate cele întâmplate se prăbuşiră în neant. După un minut dorme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mă trezii cu senzaţia că mă aştepta ceva neobişnuit. Îmi amintii deodată de lucrurile pe care Ie descoperisem pe velier. Mă îmbrăcai, luai în fugă o gustare şi mă dusei la căpitan, unde găsii o societate însufleţită de un rom de calitatea întâi, al cărui admirator nedezminţit eram şi eu. Când mă văzu, căpitanul ordonă să se întindă pe covor o foaie de cort şi ne apucarăm să deschidem lădiţele cu pricina. Cea mai mare, care nu ceda în faţa dălţii, era dintr-un lemn tare. O răzbirăm numai cu câteva lovituri zdravene de topor. În cabină se răspândi un iz bizar, acru. Spre dezamăgirea noastră, nu găsirăm decât un terci de petice de piele tot ce rămăsese din jurnalul de bord. Căpitanul, inginerul şi mecanicul izbucniră fără să vrea în râs când văzură ce mutre lungi făceam eu şi scafandrul. Deschiserăm una din cele două lădiţe mici găsite de tovarăşul meu. Aflarăm un sextant de bronz, de bună seamă foarte vechi. Ştersei stratul de cocleală pe o parte şi putui descifra o inscripţie în limba latină. Aflai astfel că sextantul „era făcut de mecanicul Daniel”</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 şi mai nu ştiu cum, i-am uitat numele – „din Glasgow, în anul 1784”. Aceste date nu erau prea lămuritoare, pentru că instrumentele vechi englezeşti se întâlneau pe orice vas şi, datorită neobişnuitei lor rezistenţe, puteau fi folosi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adă, însă, ne răsplăti din plin strădania cu binecunoscuta bucurie a celui ce-şi atinge ţelul dorit, învelişul exterior de lemn, foarte vechi, se frânse fără nici o greutate în mâinile noastre la prima încercare de a-l deschide, dând la iveală, în lumina puternică din cabină, un borcan de cositor, cu luciu mat, de pe care picura apa. Borcanul era închis cu un capac gros, foarte tare înţepenit. Nu-l puturăm scoate şi, cu ajutorul unui ferăstrău adus de mecanic, tăiarăm marginea superioară. Sub el găsirăm un al doilea capac, lat, filetat, cu un inel în mijloc. Îl deşurubarăm destul de uşor şi din borcanul care se umezise prea puţin înăuntru scoaserăm triumfători un s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ziua aceea din piepturile tuturor izbucni un „ura”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hârtii groase, boţite, strâns neglijent într-un sul cenuşiu care se fărâmiţa uşor, deveni centrul de atracţie pentru toţi cei ce se aplecaseră deasupră-i. Procesele chimice sau umezeala din borcan distruseseră tot ce scria în susul şi în josul hârtiilor. Tot atât de mult avuseseră de suferit şi foile care înveleau sulul. Rămăseseră neatinse numai câteva pagini din mijlocul pachetului şi o altă foaie de hârtie groasă, gălbuie, împăturită în patru. Ea ne oferi chei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mari şi neregulate acopereau în rânduri uşor aplecate patru pagini îngălbenite. Limba engleză veche nu era uşor de descifrat. O făcui cu ajutorul inginerului, ceilalţi sărindu-ne în ajutor când ne împotmoleam. Pe foaia aceea separată scria cam aşa: «12 martie, anul 1793, ora 6 p.m., 38°20' latitudine sud, 28°45' longitudine est, după calculele de dimineaţă. Mila Domnului fie cu mine. Vouă, oameni neştiuţi, trimetu-vă cel din urmă salut al meu. Luaţi aminte la lucrurile de seamă pe care am a vi le spune şi pe care le alătur la cele de faţă. Eu, Ephraim Jesselton, proprietar şi căpitan, al minunatei corăbii „Sfânta Ana”, îmi număr ultimele clipe ce mi-au mai rămas de trăit în lumea asta, şi mă zoresc să vă aştern cele ce urmează, ca voi să ştiţi cum am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ncora la Cape Town [Capstadt, în original (Nota red. Club CPŞF.)] în dimineaţa zilei de 10 martie. Ne îndreptam spre Bombay, şi aveam să facem escală în Zanzibar. Ziua, am înconjurat Capul Furtunilor, după care am întâlnit valuri cum n-am mai pomenit de cumplite, iar corabia era aruncată dintr-o parte în alta. Noaptea, a venit de la nord-est un uragan, din care pricină am plutit în derivă, numai cu velele zburătoare din prova ridicate şi ne-am abătut spre sud. Şi a doua zi „Sfânta Ana” tot în derivă a plutit, luptând cu uraganul ce se înteţea. Dimineaţa, furtuna era şi mai cumplită – în viaţa mea n-am mai văzut o alta care să-i semene. Am pierdut unul după altul toate catargele. Numai curajul echipajului a scăpat de mai multe ori corabia de la pieire sigură. Dar cupa suferinţelor ce ne-o hărăzise soarta nu se golise încă. Munţi de apă se prăvăleau fără milă peste corabie, care, ca şi echipajul ei, ieşi sleită de puteri din lupta crâncenă. Apa pătrunse la prova şi prin punte. „Sfânta Ana” îşi pierdu stabilitatea şi, la ora 5 p.m., îşi afundă prova în apă, apoi se aplecă pe o parte şi începu să se scufunde. În clipa acestei ultime şi ireparabile nenorociri, mă aflam în cabina mea. Tocmai intrasem şi căutam să sco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âteva rânduri neciteţe, apoi din nou se putea desluşi: «corabia s-a aplecat. Un trosnet înfricoşător, urlete şi sudalme nelegiuite acoperiră vuietul sălbatic al furtunii şi zgomotul talazurilor. Am căzut şi m-am lovit rău de tot la cap, apoi m-am rostogolit spre peretele cabinei, m-am ridicat şi am cercat să ies pe uşă, care acum era deasupră-mi. Dar uşa groasă era proptită de bună seamă în ceva – şi pas de o deschide! Gâfâind, scăldat în sudori, am căzut înapoi, sleit de puteri, nepăsător în faţa morţii ce avea să vină. Când mi-am mai venit în fire, iar am cercat să sparg uşa; am izbit-o cu jilţul, apoi cu un picior al mesei, dar reuşii numai să fărâm lucrurile, iar nu să clintesc uşa. Am bătut şi am strigat până ce n-am mai putut, dar nimeni nu-mi venea într-ajutor. Oamenii mei de bună seamă că pieriseră şi atunci am început să-mi aştept sfârşitul. Trecuse o bună bucată de timp, dar apa răzbătea nespus de încet în cabină – într-un ceas nu trecuse de un picior. Cutremurat până în adâncul sufletului de această catastrofă, n-am înţeles de la început că „Sfânta Ana” avea caric [Caric – încărcătura unei nave comerciale. (Nota red. rom.)] foarte uşor – încărcasem plută în Portugalia – şi corpul neasemuit de tare, care n-o lăsau să se ducă repede la fund. Aşa că mai am timp să-mi amintesc înainte de a pieri descoperirile ce le-am făcut. Aş vrea să le împărtăşesc acum oamenilor, deoarece din nesăbuinţă şi nepotolită sete de a le întregii n-am făcut-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mele, pe care nu le-am mai revăzut, despre abisurile oceanice cuprinse între Australia şi Africa le pun într-un borcan separat. Tot aici pun şi această din urmă hârtie, în nădejdea că ce va mai rămâne din corabia mea va fi purtat spre ţărm, ori găsit de oareşicine în larg. Ştiu că lucrurile de preţ şi actele vasului sunt căutate totdeauna în cabina căpitanulu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Uleiul din felinarul rămas teafăr ca prin minune este pe sfârşite; în cabină apa a ajuns de trei picioare. Uraganul urlă diavoleşte, ruliul nu scade. Aud valurile uriaşe cum se rostogolesc deasupra, peste corpul „Sfintei Ana”. Iată naufragiul tuturor visurilor mele, iată sfârşitul jalnic, ferecat cum sunt într-o corabie care a şi murit. Dar, oricât de slab şi de mişelnic sunt, o rază de speranţă tot mă luminează. Chiar de n-oi scăpa eu însumi teafăr, măcar cele ce-am scris vor fi citite, poate, şi opera mea nu va pieri</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imp de pierdut. Apa creşte din ce în ce mai repede şi curând va îneca dulapul pe care stau în picioare, cu o mână scriind, cu cealaltă ţinând borcanul cu hârtii. Adio, prieteni neştiuţi! Să nu-mi păstraţi taina aşa cum am făcut eu, biet nebun vrednic de compătimire. Împărtăşiţi-o tuturora. Facă-se voia Domn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fârşi de citit. Mult timp niciunul dintre noi nu cuteză să sufle o vorbă; eram copleşiţi de povestirea atât de simplă şi zguduitoare a tragediei şi bărbăţiei omului de mult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rupse tăcerea fu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văd cum scria rândurile astea, la lumina slabă a felinarului, prizonierul unui vas sortit pieirii. Dârji mai erau oamenii odinioară</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 de ăştia mai sunt şi acum, îl întrerupse căpitanul. Ia să facem o socoteală: a scris în anul 1793, va să zică, până s-a întâlnit cu noi, corabia a plutit 13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ul altceva mă miră, se amestecă în vorbă inginerul. Uitaţi-vă la latitudinea şi longitudinea unde s-a produs catastrofa. Asta vine cam pe lângă Africa de sud, or, noi ne-am ciocnit cu „Sfânta Ana” lângă insulele Kurile</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tât de greu de explicat, răspunse din nou căpitanul şi scoase o hartă mare a curenţilor marini, pe care o despături în faţa noastră. Iaca, vedeţi? Degetul gros al căpitanului lunecă pe dungile sinilii, negre şi roşii, care se întretăiau pe fondul azuriu al apelor. Uitaţi curentul acesta puternic din emisfera de sud. Naufragiul s-a produs, desigur, în zona lui de acţiune cam pe aici, la sud-est de Cap. Curentul o ia spre est, ajunge aproape de ţărmurile apusene ale Americii de Sud, de unde se întoarce spre nord şi se uneşte aici cu curentul ecuatorial de sud, foarte puternic, care vine spre vest, până în apropiere de insulele Filipine. Iar aici, în faţa insulei Mindanao, este un vârtej foarte încurcat, fiindcă există diverşi contracurenţi. Curenţi mai puternici pleacă de aici spre nord şi se contopesc cu Kuro-Shivo [Kuro-Shivo – curent cald din Pacific care scaldă ţărmurile Japoniei. (Nota red. rom.)]. Acum e clar drumul pe care l-a străbătut sicriul plutitor</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de lângă mine, care se tot frământa de la o vreme, îl întreabă deodată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şef, va să zică a murit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eu şi cu tovarăşul secund nu i-am găsi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răspunse inginerul. Dumneata nu ştii că apa mării dizolvă cu timpul oasele? Iar în 133 de ani – e timp destul</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sână e marea! şopti intendentul. I-a venit de hac marinarului, nici oasele nu i le-a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psână? îl contrazisei eu. Dimpotrivă, l-a primit mai bine decât pământul. Oare e rău să te dizolvi în oceanul fără margini, din Australia până în Sah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lua după el, te-ai duce singur să te îneci, încercă să glumeasc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zâmbi. Într-o tăcere încordată, luarăm paginile de manuscris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acelaşi, dar mai mărunt şi drept. Probabil că fusese alcătuit în momente de linişte şi reculegere, nu în ghearele morţii. Spre dezamăgirea tuturor, nu puturăm citi nici măcar filele care nu avuseseră de suferit prea mult din pricina umezelii. Cerneala pălise şi se întinsese. Descifrarea unei limbi străine şi pe deasupra cu o topică veche şi cu noţiuni necunoscute ne depăşea forţele. Am ales paginile pe care le puteam descifra. Erau destul de puţine, dar din fericire în continuare. Rămăseseră neatinse fiindcă fuseseră în mijlocul sulului. Dispuneam astfel de o parte a manuscrisului, deşi mică, totuşi întreagă. Conţinutul lui mi-l aduc aminte şi acum, de parcă l-aş fi cit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măsurătoare a fost şi cea mai grea. Gruia de capon [Gruia de capon – dispozitiv pentru ridicarea ancorei aşezat lateral la prova navei. (Nota red. rom.)] trosnea şi se încovoia. Cei 50 de oameni ai echipajului trăgeau de istov la vinciul ancorei. Eram mândru de trăinicia traverselor de punte şi, îndeobşte, a corăbiei mele, construită cu multă trudă, dinadins ca să poată naviga cât mai mult la latitudinea 40°, unde bântuie furtunile. După patru ore de strădanii, deasupra valurilor s-a ivit cilindrul de bronz – invenţia mea, cu care luam probe de apă şi de alte substanţe de pe fundul oceanului. Secundul a întors la repezeală gruia şi cilindrul masiv se legăna acum deasupra punţii. Din canea curgea un fir de apă, împins de presiunea fără seamăn. Dar vai, şeful echipajului a înturnat pârghia de sprijin atât de stângaci, încât l-a lovit pe matrozul Linheim care se aplecase să strângă ultimul inel al garlinei [Garlină – parâmă navală din sizal cu înfăşurarea specială a toroanelor. (Nota red. rom.)]. Drept în tâmplă l-a lovit, deasupra urechii, şi matrozul a căzut ca secerat. Sângele gâlgâia din rană. Ochii daţi peste cap şi buzele palide ce şi le muşca trădau o rănire gravă. Linheim se prăvălise chiar sub cilindrul cu probe şi apa ce se scurgea din el cădea pe rană. Când am alergat să-l ridicăm pe matroz, sângele încetase ca prin farmec să mai curgă. N-a trecut un ceas şi Linheim, dus la infirmerie, îşi revenise. Se refăcu neobişnuit de repede, deşi avea şi acum dureri de cap; de bunăseamă că suferise o comoţie cerebrală. Rana, însă, s-a închis şi s-a cicatrizat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 trecut prin cap să fac o legătură între tămăduirea uluitor de rapidă a rănii şi apa scoasă din adâncurile oceanului care picura pe ea. Marinarii, însă, au făcut astă legătură şi pe vas s-a dus vestea: căpitanul a scos din fundul oceanului apă vie</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venit la mine mecanicul Smith şi m-a rugat să-i dau din apa miraculoasă, ca să-şi dea la o bubă puroioasă de pe mână. Am muiat o batistă în apa scoasă din adânc cu o zi mai înainte şi i-am dăruit-o, iar eu mi-am văzut mai departe de studiul probei. Greutatea ei specifică era destul de mare, mai mare decât a apei obişnuite de mare. Turnată într-o cupă transparentă, culoarea ei era neobişnuită: cenuşiu-albăstruie. Încolo n-am aflat nimic deosebit, nici măcar la gust. Am turnat totul într-un galon, ca să-l dau unui prieten, un savant chimist din Aberdeen. Când mi-am terminat treaba, am simţit ceva cu greu de zugrăvit: parcă mă simţeam mai puternic, mai plin de viaţă, căpătasem o bună dispoziţie nemaipomenită. Am pus pe seama apei din adâncuri, pe care o băusem, această înviorare şi cred că n-am greşit. Iar buba lui Smith în două zile s-a tămăduit de n-a rămas nici urmă. De atunci încolo, tot timpul cât a durat întoarcerea noastră în Anglia, am ţinut în cabină o sticluţă cu miraculoasa apă. Tot cu ea am lecuit fără greş rănile şi chiar bolil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obă am luat-o din locul cel mai adânc, dintr-o groapă uriaşă, rotundă, de pe fundul oceanului, la 40°22' latitudine sud şi 39°30' longitudine est, de la 19 000 picio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 doua descoperire însemnată a mea din adâncurile oceanului. Până atunci am socotit mai însemnate nişte cristale roşii, nemaipomenit de caustice, ce le-am scos de la 17 000 picioare adâncime, la nord-vest de Capul Furtunilor</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să mai fac în grabă două curse cu încărcătură, pentru bani – blestemaţi fie! – şi după asta să cercetez adâncurile oceanului mai sus de latitudinea 40°, la sud de Cap, unde căpitanul Athbridge a găsit nişte gropi enorme şi foarte întinse. În acele adâncuri tainice nădăjduiesc să descopăr substanţe vechi, păstrate la adâncimi unde nu există nici curenţi, nici valuri, şi care nu ies niciodată la suprafaţă</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ar fi bucurat descoperirile mele pe marele La Perouse [La Perouse, Jean-François de – celebru navigator şi cercetător francez (1741-1788). (Nota red. rom.)] care mi-a împărtăşit presupunerile lui şi care de fapt mi-a îndreptat atenţia spre adâncurile din emisfera sudică! Dar moartea ni l-a răpit prea timpuriu pe acest om de geniu, iar eu socot că nu e încă timpul să împărtăşesc întregii lumi cele ce-am descoperit şi nici nu am s-o fac până ce nu scormonesc adâncurile lui Athbridg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gină rămasă intactă purta, subliniată, data „20 august, anul 1791”, apoi cele ce urmeaz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la 100 mile est de malul răsăritean al Ţării Cafrilor am întâlnit un bric olandez, al cărui căpitan mi-a spus că venea din India Răsăriteană şi se îndrepta spre Cape Town [Capstadt, în original (Nota red. Club CPŞF.)], dar fusese nevoit să se abată spre vest, ca să ocolească un uragan. Acum trei zile văzuse ceva nespus de curios: o parte din ocean se ridica în valuri.înalte, care păreau a sta în picioare într-un enorm şi nevăzut inel. Aceste valuri au prins să salte atât de tare vasul, încât căpitanul s-a temut că i se deschid rosturile [Rosturi – intervale înguste între scândurile care constituie bordajul (învelişul corpului) unei nave. (Nota red. rom.)] şi greementul [Greement – ansamblul manevrelor şi velelor unei nave. (Echipamentul navei în vele şi cabluri de fixare a carlingelor.) (Nota red. rom.)] şi, într-adevăr, nu după mult, apa pătrundea în bric. Din fericire, locul cu pricina avea numai câteva mile lăţime şi bricul, cu vânt puternic din pupa, a ieşit repede dintre valurile ce stăteau în picioare. Povestea căpitanului m-a bucurat nespus, căci acest fenomen foarte rar, aproape necunoscut, fusese observat de un simplu marinar ce nu putea fi bănuit de scorniri. Văzusem şi eu fenomenul şi îmi dădusem seama că apariţia acestor valuri, totdeauna pe o suprafaţă rotundă, înseamnă c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fila şi, o dată cu ea, toate notiţele pe care reuşisem să le descifrăm</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ce m-am întors din această cursă cu „Komintern”-ul la Vladivostok am fost transferat pe „Enisei”, o navă nouă, cumpărată din Japonia. Acest cargobot de 9 000 de tone naviga la Leningrad şi eu fusesem numit secund pe el, ca un fel de răsplată pentru participarea-mi activă la salvarea „Komintern”-ului. Nu aveam nici un chef să mă despart de „Komintern”, de căpitan şi de echipajul lui, cu care mă obişnuisem atât de mult în cei doi ani cât navigasem împreună, totuşi, până la urmă, interesul pentru cursele lungi precumpăni asupra tuturor celorlalte considerente. Cu durere în suflet i-am îmbrăţişat la masa de adio pe bătrânul căpitan şi pe toţi ceilalţi tovarăşi de pe vasul „Komintern”</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sei” transporta lemn la Şanhai. De acolo trebuia să ne îndreptăm spre Singapore, de unde aveam să încărcăm cositor. Apoi trebuia să facem escală pe ţărmul Guineei, la Point-Noir, după ieftina aramă din Africa, ce abia începuse să apară pe piaţa mondială. Prin urmare, trebuia să navigăm nu prin Suez, ci pe la Cap, ocolind Africa, adică să trecem chiar prin locurile unde naufragiase „Sfânta Ana”. Ce mai vorbă, cursa asta mă interesa în cel mai înalt grad. Bagajul, nu prea mare, între care şi borcanul de cositor conţinând preţiosul manuscris al căpitanului Jesselton, mi-l cărai în splendida cabină a secundului de pe „Enisei” şi în curând mă cufundai până peste cap în amănuntele fără sfârşit şi complicate de luare în primire a vasului. N-am să povestesc cursa propriu-zisă; s-a desfăşurat ca pe majoritatea atâtor nave care brăzdează zi şi noapte mările şi oceanele de pe glob. Împreună cu căpitanul am avut destul de furcă, trasând ruta în locuri necunoscute şi supraveghind caricul. Apele agitate ale latitudinii 40° ne-au cruţat şi vânturile puternice nu ne-au scuturat, totuşi când am ajuns la Capetown, eram destul de obosit. Eram nespus de bucuros că, pentru a ne pune în legătură cu reprezentanţii noştri, trebuia să zăbovim la Capetown şi că aveam să stau aproape trei zile încheiate pe uscat, hoinărind prin acest minunat oraş şi prin împrejur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ocedat aşa cum obişnuiesc toţi marinarii şi, forfotei pestriţe de pe Ederlly-Street i-am preferat contemplarea în linişte a acestui colţ atât de îndepărtat de patria mea. Frumuseţea maiestuoasă a împrejurimilor Capetown-ului mi s-a întipărit pentru totdeauna în suflet. De pe Muntele Mesei am admirat arcul uriaş şi alb al oraşului care îmbrăţişa Golful larg al Mesei. La stânga, departe, spre sud, de-a lungul munţilor abrupţi şi turtiţi ai peninsulei, se înşiruia o dantelărie de golfuri mititele care licăreau în soarele strălucitor. Spuma de un alb orbitor a resacei tivea secerile aurii ale nisipului de pe litoral. Mai în spate, spre nord, se întindeau lanţurile albastre ale unor munţi înalţi. Coama mare a Muntelui Leului, dominată de un pisc ascuţit, despărţea semiluna Capetown-ului de litoralul See-Point-ului. De aici, de sus, puteam să-mi dau seama cât de puternice erau valurile ce veneau din largul oceanului. Vizitai şi partea cealaltă a peninsulei, Meisenberg, şi mă desfătai cu tandra mângâiere a valurilor albastre ale curentului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vestita vie a lui Vanderstael din Weinberg, am băut un vin neîntrecut, bătrân de un veac, şi nu mă mai săturam admirând pe fereastra maşinii străvechea arhitectură a caselor olandeze, străjuite de stejari gigantici şi de brazi ce răspândeau un parfum îmbătător, cu totul deosebit. În ultima zi, luai dimineaţa un taxi şi plecai spre faleza tăiată în stâncă la sud de See-Point. Povârnişurile roşii ale stâncilor vârfului Chapman dispăreau în valurile spumegânde ce scăldau ţărmul. Vântul îmi arunca în faţă stropi săraţi. Bătut de vânt, înviorat de acest contact cu oceanul, trecui pe povârnişurile celor Doisprezece Apostoli şi de golful Camp. Hotărâi să rămân şi seara aici, singur-singurel, pe ţărmul deschis al oceanului, în suburbia See-Point, vestită prin cârciumioarele ei îmbietoare, pe care le cunoşteam dintr-o altă vizită la Capetown. Se însera. Oceanul nevăzut îşi trăda prezenţa prin mugetul înăbuşit. Străbătui un bulevard mic, cu trotuare asfaltate, şi o luai la dreapta, spre uşa cunoscută, de un verde deschis, luminată de două globuri mate în vârful unor stâlpi. Sala îndrăgită de marinari, unde ajungeai coborând nişte trepte, era plină de fum de ţigară, de miros de vin şi larmă. Patronul ştia de bună seamă ce-i merge la inimă marinarului, căci o scripcă şăgalnică răspândea de pe estradă în valuri o melodie duioasă de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ă copleşise melancolia dulce, neînţeleasă, a despărţirii. Cine dintre noi n-a simţit această galeşă tristeţe despărţindu-se de meleaguri care, deşi străine, i-au rămas la inimă. A doua zi, nava noastră ridica ancora şi aveam să ne despărţim poate pentru totdeauna de minunatul oraş prin care am trecut ca un străin, fără să cunosc pe nimeni şi neştiut de nimeni, liber ca pasărea cerului în singurătatea mea. Când ai apucat să guşti din asemenea viaţă, ea ţi se pare, nu ştiu de ce, întotdeauna caldă, frumoasă, aşa cum nu e, poate, în realitate</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oziţie mă aşezai resemnat la o măsuţă dintr-o nişă. Chelnerul, atras de aurul galoanelor mele, veni în fugă, slugarnic. Comandai o cantitate respectabilă de băutură, prin care voiam să sărbătoresc despărţirea. Îmi aprinsei luleaua şi începui să studiez feţele însufleţite şi aprinse ale marinarilor, fetişcanele cochet îmbrăcate. O porţie bună de rom diluat cu zeamă de portocale dădu gândurilor mele sensul dorit şi mă pierdui într-un şir de lente meditări asupra acestei vieţi străine, învestit fiind cu acel minunat drept de a nu participa la ea, care întotdeauna înalţă pe călătorul perspicace cu o treaptă mai sus decât ce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 începu din nou să-i zică, de data asta nişte melodii ţigăneşti de Sarasate. Totdeauna mi-au plăcut, aşa că nu vă fie cu mirare dacă m-am lăsat din toată inima furat de melodii care parcă mă îmbiau să plec departe şi totodată îmi vorbeau de amărăciunea despărţirii, de năzuinţa confuză de a înţelege neînţelesul</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Melodia conteni. Îmi revenii din visare şi scotocii în buzunare, căutând chibriturile. În timp ce le căutam, pe estradă apăru o fată, potrivită de stat. Când o văzui, simţii – vorba francezului – o înţepătură în inimă, atât de neaşteptată şi nepotrivită cu această cârciumă era frumuseţea luminoasă a fetei. Mi-e greu s-o descriu, şi apoi n-are rost. Întâmpinată cu strigăte de satisfacţie, fata se apropie cu paşi repezi de marginea estradei şi începu să cânte. Vocea era slabă, dar plăcută. Trebuie că le plăcea din cale-afară, căci în sală se aşternu încet, încet, tăcerea. Cântă ceva, după cât pricepui, de dragoste şi dor. Îmi plăceau inflexiunile delicate ale glasului ei şi felul deosebit al interpretării sale. Când fata dispăru în culise, un tunet de aplauze şi urlete de entuziasm o rechemară. Apăru din nou, de data asta într-o rochie decoltată destul de îndrăzneţ. Începu un dans cu pocnituri din tocuri, repetând cuplete aţâţătoare, în hohotele aprobative ale celor de faţă. Atât de puţin se potrivea frumuseţea delicată a fetei cu dansul şi cupletele acestea, încât mă simţii aproape jignit. Întorsei capul şi-mi umplui din nou paharul. Apoi începui să-mi aprind luleaua pe îndelete, scosei ceasul</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şi deodată mă întorsei brusc spre stradă, fără a mai apuca să văd cât era ora. Între timp fata îşi schimbase din nou rochia. Acum purta una de catifea neagră, cu guleraş de dantelă, ce-i dădea o înfăţişare gingaşă şi parcă din alte vremi. Ocupat cu luleaua mea, trăgeam în acelaşi timp cu urechea la cântecul pasionat pe care îl începuse acum, iar când desluşii numele corăbiei „Sfânta Ana”, îmi încordai cât putui auzul şi atenţia, ca să nu scap nimic din vioaia melodie, într-adevăr, cânta ceva despre bravul căpitan Jesselton care brăzda mările sudului, despre catargele înalte ale navei „Sfânta Ana” şi – care nu-mi fu mirarea! – despre apa vie pe care o scosese căpitanul în drumul său pe lângă Insula Misterelor şi care înveselea pe vii şi-i învia pe morţi, dar care căpitan pierise după aceea fără urmă o dată cu corabia sa. Cântecul se termină, fata făcu o plecăciune, şi dădu să plece. Dar atunci aruncai masca prefăcutei indiferenţe, sării în picioare şi începui să urlu atât de tare „bis”, încât toţi întoarseră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şi ea la mine, parcă surprinsă, zâmbi, dădu negativ din cap şi ieşi grăbită din scenă. Revenindu-mi, mă ruşinai puţin, fiindcă nu-mi place manifestarea furtunoasă a sentimentelor. Dar cântecul fetei mă împiedica să mă gândesc la altceva. Îmi frământam mintea, încercând să ghicesc ce legătură putea fi între corabia naufragiată şi această cântăreaţă dintr-o cârciumioară a Capetown-ului. Doream tot mai puternic să găsesc fata şi s-o descos. În clipa aceea, ridicând privirea, o văzui stând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a încet. V-a plăcut c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o poftii la masă. Chemai chelnerul, comandai un cocteil pentru ea şi numai după aceea o privii. Era palidă şi trasă la faţă de oboseală, ceea ce denota o viaţă nesănătoasă. Felul ei cam caraghios de a-şi sălta ironic năsucul – altminteri drăgălaş – era compensat de un zâmbet plăcut, întrucâtva stingherit. Rochia simplă de catifea, strânsă pe corp, îi scotea în evidenţă piept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vorbăreţ, căpitane, spuse cu ironie fata, înălţându-mă în grad. Cine eşti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sunt din Rusia Sovietică, fata începu să mă cerceteze cu neascuns interes. La rândul meu o întrebai cum o cheamă şi inima începu să-mi bată mai tare, când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Joss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mi pună o sumedenie de întrebări despre patria-mi îndepărtată. Dar îi răspundeam monosilabic, copleşit cu totul de acest capriciu al sorţii, care înnodase peste veacuri, într-un fel atât de straniu, firul celor ce găsisem pe epavă cu fata care stătea acum înaintea mea. În sfârşit, folosind un moment potrivit, o descusui despre rudele ei şi o întrebai ce legătură avea cu căpitanul despre care vorbea cântecul. Brusc, faţa expresivă a Annei se închise parcă, tânăra deveni distantă şi nu-mi răspunse. Insistai, dându-i în acelaşi timp a înţelege că mă interesam nu fără motiv de căpitanul Jesselton şi că, în virtutea anumitor împrejurări, am dreptul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brusc pe scaun şi ochii ei mari mă priviră cu vădit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ruşii sunt oameni binecrescuţi, rosti ea apăsat. Dar dumneat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umneata eşti la fel ca ceilalţi, şi mâna ei micuţă făcu un semn spre sala plină de gălăgie 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 încercai să protestez, dacă ai ştii ce mi-a stârnit curiozitatea, dumneata n-ai</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mă întrerupse ea, nu vreau şi nici nu pot să discut cu dumneata despre ceva ce e important, ce e al meu, aici şi atunci când eu</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nn se opri, apoi continuă: Iar dacă crezi cumva că banii dumitale îţi dau dreptul să scotoceşti în sufletul meu, atunci, noapte bună, azi nu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ă ridicai şi eu, tare necăjit de această absurdă întorsătu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mi citi amărăciunea zugrăvită pe chipul meu, ochii i se îmblânziră şi cu un aer de gratitudine mă rugă s-o conduc acasă. Plătii şi ieşirăm. Oceanul apropiat vuia şi-şi trimitea aroma sărată până la noi. Când traversarăm strada lată şi pustie, o luai de braţ pe Ann. La dreapta, departe, se pierdea în apă masa întunecoasă a Capului See; la stânga, dincolo de acoperişurile caselor scăldate în lumină, îndărătul vegetaţiei întunecate din Green-Point, lucea farul de pe Dealul Semaforului. Ne afundarăm în umbra unei alei cu arbori tineri şi începui să-i povestesc fără nici o introducere ultima-mi călătorie pe „Komintern” şi întâlnirea cu epava. Terminai spunându-i că însemnările căpitanului Jesselton se găsesc acum în cabina mea. Ann mă ascultă fără să mă întrerupă. După cât se părea, povestea o tulburase. Apoi, se oprise brusc la portiţa unei grădiniţe, care înconjura o casă cufundată în întuneric. Ceva mai încolo, un felinar înalt îşi prefira razele prin frunzişul arborilor mici şi puteam vedea bine ochii mari şi trişti ai fetei. Mă priveau cu atenţie şi expresia lor nu se potrivea de loc cu tonul ironic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inar adevărat, de vreme ce poţi scorni astfel de năzbâtii</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izbucni într-un râs potolit, mă apucă de un nasture de la tunică şi, ridicându-se puţin în vârful picioarelor, mă sărut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n clipa următoare dispăruse prin portiţă, în umbra arborilor unde lumina felinarului nu mai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tai puţin! strig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i nici un răspuns. Mai zăbovii câteva minute cu un sentiment nedefinit de dezamăgire. Apoi mă întorsei, dar abia făcui câţiva paşi înapoi, pe alee, că auzii glas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ând pleacă v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adranul fosforescent al ceasului şi răspunse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or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e doreşti, Ann</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veni. Auzii numai izbitura uşoară a unei uşi ce se închidea</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să mă întorc pe vas, iar în cârciumioară nu mai voiam să intru. O luai agale pe jos, de-a lungul ţărmului, către steaua strălucitoare ce pălea pe Dealul Semaforului. Ocolii dealul până în port; nu erau mai mult de patru kilometri. Tot timpul ful stăpânit de senzaţia vagă că aş fi pierdut cev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Pe povârnişul dinspre Green-Point mă izbi din coastă briza. Şi ca de atâtea ori în faţa oceanului, toate durerile mele mi se părură mărunte. În zori, ieşii pe aleea largă dintre docurile Victoria şi Capul Muie, şi vreo jumătate de oră examinai tăcut coamele purpurii ale valurilor din golf, aşteptând şalupa. „Enisei” ieşise încă de ieri din radă, gata să-şi continue drum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pe navă, coborâi în cabina mea şi mă întinsei pe canapea. Cartul următor era al căpitanului, dar mie nu-mi era somn. Îmi băgai capul sub robinet, apoi băui o cafea fierbinte şi ieşii pe puntea superioară, ca să mai admir o ultimă dată oraşul ce mă fermecase după ce-l vizitasem de două ori. Mi-ar fi plăcut să stau mai mult aici, la poalele munţilor ciudaţi, la doi paşi de ocean. Golful azuriu, străbătut de liniile drepte ale celor două epiuri [Epiu – dig spărgător de valuri. (Nota red. rom.)] era străjuit de case albe, aşezate în amfiteatru. Deasupra lor – o panglică verde de arbori uriaşi, iar şi mai sus, pripoarele fumurii ale Piscului Diavolului şi Muntelui Mesei, care formau partea superioară, de dimensiuni uriaşe, a amfiteatrului. La dreapta, îndărătul arcului pronunţat al malului, se ascundea See-Po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de clopot pe teugă anunţă ancora la pic [Ancora la pic – momentul în care lanţul ancorei ia poziţia verticală şi se dă drumul vinciului. (Nota red. rom.)]. Sirena gemu, vinciul scârţâi, obişnuitele strigăte: „Ancora e liberă!” şi „Enisei”, manevrând şi semnalizând, începu să-şi măreas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un soare orbitor încingea puntea când „Enisei” îşi schimbă direcţia, cotind spre nord. Siluetele celor trei munţi ai Capetown-ului se cufundau treptat în mare, până ce dispărură cu totul în valuri. Luasem locul căpitanului pe pasarela de comandă. Deodată îl văzui venind întins la mine, surâzător, şi întinzându-mi o hârtie: „Iată ce am primit; cred că pentru dumneata. Văd că nu ţi-ai pierdu timpul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luai telegrama proaspăt recepţionată şi citii: „Comandantului vasului rusesc. Stop. Regret cele petrecute ieri. Stop. Trebuie să ne vedem. Stop. Caută-mă neapărat când te întorc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păru în faţa ochilor chipul plăcut al fete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entimentul că pierdusem ceva puse din nou stăpânire pe mine. Dar mă dominai şi împăturii liniştit telegrama. Eram încredinţat că mă despărţisem de Capetown pentru mulţi ani, dacă nu chiar pentru totdeauna, şi nici nu-i puteam răspunde, fiindcă nu se gândise să-mi deie adres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Ridicai mâna în sus şi răsfirai degetele. Briza puternică înşfăcă îndată telegrama, o răsuci de câteva ori şi o scufundă în dâra înspumată a elicei</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i la Leningrad, mă apucai de lucru. Specialiştii în marină pe care-i consultasem în legătură cu descoperirile lui Jesselton se mulţumiră să se mire şi să se îndoiască. Sfătuit de un prieten, mă adresai în sfârşit academicianului Vereskov, geochimist cu mare renume. Bătrânul fu grozav de încântat la auzul celor ce-i povestii şi îmi explică că fosele oceanice s-au format din vremuri preistorice şi că nu e exclus să găsim în ele substanţe demult dispărute de pe suprafaţa pământului – minerale şi gaze cu proprietăţi fizice şi chimice foarte deosebite de cele cunoscute azi. Da' ele trebuie căutate în prăpăstiile străvechi din oceane, puţine la număr şi concentrate tocmai în emisfera sudică, între Australia şi Africa. Totuşi, la întrebarea mea dacă manuscrisul găsit prezintă vreo însemnătate pentru ştiinţă, academicianul se mărgini să observe prudent că latitudinea şi longitudinea indicate ar prezenta, desigur, o oarecare importanţă, dar că, pe baza unor date culese pe o cale atât de neobişnuită, nimeni n-ar avea curajul să tragă vreo concluzie. Descoperirile lui Jesselton le-ar putea verifica numai o expediţie specială, dar cine ar primi să organizeze o expediţie atât de costisitoare, într-o regiune atât de îndepărtată, luându-se după nişte indicaţii atât de dubioase? Când am ieşit de la bătrânul savant, eram stăpânit de aceeaşi tristeţe şi dezamăgire de parcă aş fi pierdut ceva, ca atunci la Capetown. Ceea ce mi se păruse fără doar şi poate deosebit de important, pălise dintr-o dată şi am priceput că o întâmplare din viaţă cu cât e mai neobişnuită şi mai minunată, cu atât e mai greu s-o zugrăveşti în culori convingătoare</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MINE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jos mi le-a povestit odată inginerul de mine Kanin. Cum şedea aşa, cufundat în fotoliul lui, fără a se uita la cei din jur, părea că-şi vorbeşt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istorisesc o întâmplare din viaţa minerilor adevăraţi, o întâmplare destul de simplă, dar care mi-a plăcut tare mult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1929. Studiam vechile mine de cupru de lângă Orenburg, care se numeşte astăzi Cikalov. Acolo se exploatau de mii de ani minereuri de cupru, iar minele săpate de mâna omului în măruntaiele pământului se întindeau până hăt, departe, ca un labirint nespus de încurcat. Minele acelea fuseseră de mult părăsite; din construcţiile de la suprafaţă nu mai rămăsese nici urmă. Pe şes, pe pantele şi în vârful dealurilor scunde, cât vezi cu ochii, numai halde şi iar halde, verzi ca smaraldul şi azurii ca cerul – mari grămezi de minereu rebutat – străjuind gurile largi ale străvechilor mine, astupate şi ici, colo surpate. Pe alocuri haldele şi gurile minelor acopereau câte-un câmp întreg, pe vreo câţiva kilometri pătraţi. Acolo, pământul e cum zic ţăranii „vătămat”, nu e bun de arat, şi s-a acoperit cu colilie sau pelin, iar la gurile minelor au crescut crânguri de vişini. Chiar şi-n toiul verii, când de jur împrejur totu-i pârjolit şi stepa arămie zace amorţită în pâcla alburie a zădufului, colinele şi resturile vechilor lucrări miniere sunt înveşmântate-n flori, care, împreună cu gurguiele haldelor, cu frunzarul întunecat al vişinilor şi valurile aurii de colilie, alcătuiesc o ciudată şi frumoasă îmbinare de tonuri dulci. Aceste coclauri, ca nişte acuarele zugrăvite de pictori iscusiţi, sunt ostroave mititele de stepă în şesul cu grâne, arămiu, dogo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a e dulce după un drum monoton prin praf şi vipie. Vântul leagănă colilia, cântă prin tufişuri şi te-mbie să-ţi porţi gândurile spre alte vremi, de mult apuse, când prin paraginile acestea viaţa clocotea din plin. Hăuleau băietanii mânând caii la maşinile de extracţie, pocneau capacele de la gura puţurilor, scrâşneau vârtejurile, huruiau roabele femeilor de la sortarea manuală a minereului, le turuia gura ca o moară. Oamenii ăştia dorm de mult somnul drepţilor, dar în inima pământului, în tăcere şi-n bezna de nepătruns, a rămas ca mărturie a trudei lor puzderia de galerii subterane. Eu unul am izbutit să pătrund în multe, vechi şi mucezite. Două luni şi jumătate le-am colindat, câteodată cu vreun ajutor, dar mai des de unul singur – ajutoarelor le era teamă de locurile periculoase – ca să fac cartări subterane, să prospectez rezervele de minereuri rămase şi să iau probe. Pe unde am fost eu, rocile erau uscate, uimitor de stabile şi am văzut multe excavaţii de care veacurile nu se atinseseră nici atâ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vă spun, toate planurile, arhiva, hărţile şi datele despre aceste mine de cupru din Orenburg rămase din secolul al optsprezecelea pieriseră în timpul războiului civil. Din pricina asta, a trebuit să descopăr din nou sistemele vechilor galerii, cutreierându-le la întâmplare, ca pe o ţar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ă captivau şi mi se întâmpla să nu ies câte două zile în şir la suprafaţă, numai ca să descurc cât mai repede vreun sistem de excavaţie. Bezna şi tăcerea din labirintul galeriilor direcţionale [Galerie direcţională – Galerie orizontală lunga, care duce de la puţ spre stratul de minereu. (N. red. rom.)] şi al transversalelor [Transversale – galerii orizontale scurte, perpendiculare pe galeriile direcţionale. (N. red. rom.)] care şerpuiau în toate direcţiile, rampele puţurilor părăsite, atârnând la înălţimi spăimântătoare deasupra capului – în toate astea găseam un farmec ciudat, deosebit. Stropii de apă cădeau cu regularitatea unui mecanism de ornic în umedele galerii de comunicaţie, ici-colo auzeam abia şuşotind apa care se scurgea din orizonturile superioare în c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la mine doar carneţelul, felinarul, busola, de-abia izbuteam să mă strecor prin galeriile înguste de comunicaţie sau prin cele transversale, neregulate, în steril, care legau un sistem de lucrări cu altul. Câteodată trecerile în care năvălise nisipul cărat de apele de la suprafaţă erau atât de scunde, încât trebuia să mă ghemuiesc şi să mă târăsc pe burtă. Mergi un timp, aşa de-a buşilea şi deodată îţi vine să răsufli din tot pieptul, dar de cum te încumeţi, simţi cu groază că deasupră-ţi atârnă atâtea sute de mii de tone de roci, care apasă cu o puter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r cât de pasionant e să dezlegi metoda de prospectare a unei aglomerări de minereu, folosită de bătrânii meşteri, să urmăreşti săpăturile şi să le afli vârsta, când a celor regulat tăiate şi netezite cu târnăcoapele dăinuind de pe la mijlocul veacului trecut, când a celor mai noi, largi şi drepte, dar cu pereţii sfârtecaţi de explozii! Mult mai ciudate şi mai interesante sunt, însă, galeriile scunde de comunicaţie, care urmăresc liniile capricioase ale vreunei vâne de minereu şi care datează din secolul XVIII, ori puţurile netede şi foarte înguste, ori planurile înclinate din vremuri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rile felinarului smulg, din bezna de nepătruns ba un perete drept, muşcat peste tot de târnăcoape, ba stâlpul ursuz şi înnegrit de veacuri al vreunui eşafodaj vechi, rămas printr-o minune în picioare, ba câte un morman de bolovani prăvăliţi din tavan, ba zidăria dreaptă a unei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ase sunt enormele trunchiuri negre de arbori fosili, în care vezi uneori până şi cioturi! Uriaşii pădurilor demult dispărute, deveniţi fier şi siliciu, zac de-a curmezişul galeriilor, şi nu o dată galeriile trebuie să-i ocolească pe deasupra, sau pe dedesubt, căci nimeni n-a putut străpunge corpul lor mai tare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am văzut eu hoinărind în vara aceea prin măruntaiele pământului! Nu vă istorisesc decât o mică parte, ca să pricepeţi mai bine cele ce s-au întâmpl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 orăşelul Gornâi, aşezat în valea adâncă a unui râu nu prea mare care-şi purta apele printre coline înalte. În acest orăşel îşi ducea bătrâneţele ultimul meşter de la minele cele vechi, Kornil Polenov, care avea 90 de ani, dar era încă voinic ca un stejar. Pe vremuri fusese iobag la proprietarii minelor, conţii Paşkov. Bătrânul meşter locuia într-o căsuţă, peste drum de locuinţa mea. Mai în fiecare seară şedea pe prispa casei şi se uita ţintă la povârnişul cu halde ce se înălţ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ă apucasem de treabă îl şi descususem pe bătrân în privinţa diferitelor mine, pe care le cunoştea şi le ţinea minte admirabil. Băgasem însă de seamă că bătrânul îmi ascundea ceva, pe motiv că memoria îi slăbise de bătrâneţe. Am tot încercat să-l conving să-mi istorisească tot, căci doar minele trebuiau repuse în exploatare. Cu cât aş fi strâns mai multe date despre rezerva de minereuri, cu atât mai repede şi mai sigur avea să fie reluată munca demult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eşterul tăcea mai departe în legea lui, şi numai în fundul ochilor licărea o luminiţă hâtră. Într-o bună zi, mi-a spus: „Ehei, câţi ingineri au venit pe aici, au iscodit şi-au însemnat, au făgăduit câte în lună şi în soare, ba chiar că o să mă facă şeful lucrărilor. Am îndrugat multe şi mărunte, dar câţi ani n-au mai trecut de atunci – vin, se uită, iar lucrurile tot pe loc rămân. Şi nimeni din cei veniţi nici n-a coborât în vreo mină – cică-i murdărie, umezeală, bă pe deasupra şi periculos. Îi ştiu eu!” Apoi bătrânul tăcu, netezindu-şi cu gravitate barba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i: Polenov tăinuia în adâncul sufletului o mare pică pe geologii grăbiţi şi superficiali, care se perindaseră pe acolo şi care în loc să cerceteze cu adevărat, se mulţumiseră să pună întrebări şi să încerce a stoarce de la bătrân informaţii, în schimbul unor promisiuni copilăreşti. Desigur, nu l-am mai ispitit cu întrebări, cu atât mai mult cu cât muncitorii mei spuneau despre meşter: „Bătrânu-i ca un stei de piatră, când s-a îndârjit, nu-i mai poţi stoarce o vor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mai departe de treabă, căutând cât era ziulica de mare galeriile accesibile, coborând pe cabluri în mine pe jumătate prăbuşite şi mi-am câştigat astfel stima localnicilor – urmaşii minerilor de altădată. Am uitat să vă spun că şi orăşelul Gornâi se înfiripase în jurul minelor Bogoeavlensk şi Arhanghelsk, iar ţăranii din jur ziceau locuitorilor lui „or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erau lungi ca-n stepă şi mi se întâmpla adesea să viu să mă odihnesc după muncă pe prispa bătrânului meşter. Mă aşezam lângă el, îmi aprindeam o ţigară, dar acum nu-l mai întrebam nimic despre mine. Discutam cu Polenov despre vremurile apuse, despre viaţa minerilor iobagi şi despre străvechile metode de lucru. Bătrânul se mai îmbuna, se înviora şi-mi povestea o groază de lucruri, uimindu-mă cu spiritul de observaţie şi plasticitatea expresiilor lui. „Isprăvile” mele în subteran, faptul că ştiam istoria mineritului local şi vechii termeni minieri îi merseseră la inimă şi bătrânul maistru începu să-mi dea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că bătrânul aştepta să-i pun iar întrebări despre minele de minereu. Câteodată începea el singur să vorbească despre cutare particularităţi ale minereului, întrebuinţând unele denumiri noi pentru mine, dar dinadins nu-i puneam nici o întrebare. Ştiam eu că inima bătrânului miner nu va rezista mult timp, că simţind în mine un om tot atât de devotat minei, meşterul îmi va împărtăşi până la urmă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era pe terminate. Soarele mai era cald şi strălucitor, dar în stepă începuse să bată un vânt rece. Ce bine era când coborai în orăşel şi trăgeai în piept mirosul amărui al fumului de tizic, care se înălţa ca o perdea azurie din zeci de hornuri! Fumul acela însemna căldură pentru trupul rebegit, masă, o ţigară plăcută trântit pe pat – într-un cuvânt – tot ce-i trebuie unui muncitor obosit ca să se simtă în al nouălea cer</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avele pe prispă cu Polenov se isprăviseră, zilele erau din ce în ce mai scurte, începusem a mă întoarce pe întuneric. Şi uneori, când vremea rea sau schiţele întocmite mă obligau să stau acasă, în uşă se ivea făptura înaltă şi încovoiată a lui Polenov. Mângâindu-şi barba gălbuie şi iscodind în jur cu ochi ageri, de om tânăr, meşterul spunea: „Iaca, mi s-a făcut dor de dumneata, Vasilâci, n-am mai stat de mult la taifas. Toată ziua cutreieri minele fără hodină.” „Stai jos, Kornilâci. Nastasia Ivanovna o să ne ospăteze cu ceai, şi-apoi am primit bomboane bune de la Egorievsk”, răspundeam eu, ştiind că bătrânul se dă în vânt după dulciuri. Oftând, meşterul se lăsa pe laviţă, iar eu îmi vedeam mai departe de plan – şi aşa începeau discuţii molcome. Taifasul ne plăcea la amândoi, şi zăboveam aşa până noaptea târziu. Aflasem că Polenov era ultimul dintr-o generaţie întreagă de meşteri iobagi, care trudiseră la minele de cupru. Neamul lui îşi trecuse meseria din tată în fiu. În minele primitive, meşterul era în acelaşi timp şi topograf, şi laborant la probe, şi şeful perforării – într-un cuvânt, specialist universal în m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îndelungată a muncii în subteran, formată încă din copilărie, dezvoltase în familia Polenov o deosebită agerime despre care bătrânul vorb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teodolite [Teodolit – aparat geodezic de măsurare a unghiurilor orizontale şi verticale (N red. rom.)], declinatoar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eclinator – busolă topografică. (N. red. rom.)] De patruzeci de ori să tot socoteşti, să corectezi, până ce te-ai încredinţat că ai îndreptat galeria unde trebuie; dacă vrei să ştii unde a dispărut drăguţul de filon, iei geometria minieră, faci schiţe, socotel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r noi – taică-meu şi cu mine – cum lucram? Te plimbai pe sub pământ, prindeai câte ceva din ochi şi simţeai pe unde trebuie să sapi, mai cu seamă ca să răzbaţi într-o galerie veche, sau să o întâlneşti pe cea din faţă. Simţul aista de miner nu ne înşela niciodată. Ai văzut şi dumneata ce fel de lucrări făceam. Eu am mai pierdut simţul că m-au obligat să folosesc declinatorul, dar tot ştiam uneori când aparatul mă minţea; greşeala n-o puteam găsi, dar ştiam: minte. Mai umblam, mai pipăiam piatra, vedeam încotro se îndreaptă vinişoarele filonului, unde se fac mai mari grăunţele. Mai chibzuiam ce mai chibzuiam, până căpătăm încredere şi apoi ordonam de-a dreptul: dă-i cu transversala în steril, uite aici! Şi totdeauna am ghicit, dar cum, nici eu singur nu ştiu. Ai văzut galeria de coastă Petrovelikanskaia? Nişte topografi de mine aduşi din Anglia au orientat-o legând-o de galeria Mihailovskaia. Şi ce au mai greşit! Câtă muncă irosită! Mare scofală cu aparatele aiste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Mai repede simt eu apa de sub picioare, pe unde-i mai aproape stratul de apă, unde zace sub gresie un „vap” [Vap – veche denumire dată argilei dure, calcaroase. (N. trad.)]. Ehei, multe ştiu eu</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într-adevăr dreptate în felul lui, dar uita că practica lui se capătă după zeci de ani de trudă. Ori dacă foloseşti aparatele, orice om poate deprinde într-un timp scurt arta de a săpa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 şi, în timp ce ascultam, îmi aduceam adeseori aminte de meşterii mineri din Freiberg, făuritorii artei miniere în veacul XV. Şi ei îşi trecuseră aşa, din neam în neam, din generaţie în generaţie, tot ce ştiau în ale mineritului, şi ei aveau darul de a vedea limpede prin măruntaiele pământului. Aceşti meşteri îşi formaseră un simţ deosebit, simţul spaţiului, simţul orientării în subteran, care înlocuia precizia aparatelor topografice şi schemele geometriei miniere. Deşi habar n-aveau de mineralografie şi chimie, bătrânii mineri se călăuzeau după cele mai subtile nuanţe ale minereurilor, după schimbările rocii, nevăzute ochiului obişnuit şi ghiceau unde se subţia filonul, ori unde se-ngropa – pe scurt, se orientau de minune într-o treabă atât de complicată, pe care astăzi o seamă de specialişti stau s-o descurce – cum este evaluarea şi exploatarea zăcămintelor. Şi în sine regretam că în istoria mineritului au fost date uitării acele procedee simple şi sigure care cereau dezvoltarea spiritului de observaţie şi o deosebită vioiciune sufletească. Oamenii au acum mult mai puţină încredere în minunatele posibilităţi pe care le tăinuieşte firea omenească, în formarea unui meşter adevărat – meşter în minunatul şi străvechi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a duminică să întrerup lucrările pe teren şi să fac un bilanţ al cercetărilor mele. Am întins hărţile întocmite şi m-am uitat cu amărăciune la minusculul sector studiat de mine, care se pierdea în mijlocul enormului câmp minier din Ordânsk. Tot astfel porţiunile minelor Levâe şi Smejnâe, pe care izbutisem să le cercetez, erau despărţite unele de altele printr-un spaţiu larg, rămas necunoscut. Ce mai vorbă, toate aceste „pete albe” întunecau bucuria muncii mele mari şi interesante din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întrerupt de apariţia lui Polenov. În scurta-i de blană nouă, roşcată şi botforii cât toate zilele, bătrânul avea un aer solemn, sărbătoresc, şi părea mult mai tânăr. Băgai de seamă că era tulburat. Ca răspuns la obişnuita-mi invitaţie de a sta jos, bătrânul meşter îşi scoase scurta şi, aşezându-se pe un tabu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Semion trăncănind că ai avea de gând să pleci. Adevărat e, Vas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ornilâci, am de gând, răspunsei eu. Îmi pare rău, am îndrăgit minele şi meleagurile voastre, dar e timpul să închei lucrările, în curând mi se va cer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vrei să pleci, Vasilâci. Ai cotrobăit prin multe locuri, dar pe cele mai de seamă tot nu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m cum să răzbat până acolo. Sunt cele mai vechi lucrări miniere, cele de sus, şi-s surpate peste tot. Am să mă mulţumesc cu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şter tăcu îmbufnat. Cătam la el pe furiş, aşteptând să aud ce-o să spună. După o vreme, Polenov scutură capul şi cu prefăcut cal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silâci, acu să-ţi dau o mână de ajutor</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că ţii să mai vezi câteva mine</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Kornilâci. Dar de ce nu te-ai gândit mai de mult? Tot spuneai că nu ştii, că ai uitat</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silâci, cunosc omul pe care trebuie sau nu să-l ajut, – răspunse bătrânul. Iaca, te-am cântărit cât te-am cântărit şi acum îmi eşti drag. Adevărat „ortac”! Şi ţie ţi-i dragă treaba bun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r, ce mai vorbă! Ia spune-mi: ai fost la mina cea veche Measn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Kornilâci, cunosc bine pe cea din Measni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ar nu chiar totul. Ai fost în galeriile de sus – sectorul Ordinsk cum i se spune la noi, cel de deasupra văii. Dar în cele mai de jos, de pe fundul văii, la Kazionnâe, n-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meşterului, am pătruns în cele mai de jos orizonturi ale minelor Staro-Measnikovski şi o săptămână întreagă am studiat uriaşele camere din masivele de minereu părăsit – un conglomerat cup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multe lucruri, care, însă, prezintă interes numai pentru specialişti. În sfârşit, veni şi ziua cea mare, când Polenov se hotărî să mă însoţească; voiam să pătrund în giganticul sistem al câmpului de mine Ordânsk, aflat pe un platou înalt din stepă, la sud de orăşelul Gor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insistă să nu iau pe nimeni cu mine ca ajutor şi să nu împărtăşesc nimănui ce aveam de gând să fac. M-a sfătuit să iau o lopată, un târnăcop, o funie lungă şi rezistentă, două grinzi mai groase şi ceva lumânări şi de-ale gurii. Polenov îmi făgăduise că mă conduce până la puţ „pe care ai să-l sari”, iar mai încolo aveam să merg singur, ca să-mi întocmesc planul de lucru pe viitor. Pentru asta, după socotelile lui, trebuia să stăm sub pământ vreo două zile şi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e un vânt ce făcea să foşnească ierburile uscate, pornirăm pe colină în sus, pe lângă halde albe şi semeţe ale minei Smejnâe. Cele trebuitoare erau destul de grele şi mă bucurai când bătrânul spuse că intrarea nu-i departe de orăşel. Nemărginirea stepei tainice în lumina pală a zorilor, aerul preocupat al meşterului şi escapada noastră pe furiş mă ţineau întrucâtva în tensiune. Dar totul fu nespus de simplu. La jumătatea povârnişului, bătrânul coti spre stânga şi după ce străbăturăm o vâlcea cu tufe dese de pelin, ne trezirăm în curând printre puţurile pe jumătate astupate, haldele şi galeriile de coastă ale minei Pravâe pe care o cunoşteam bine. De câte ori, în zilele fierbinţi de vară, nu rătăcisem pe lângă haldele ei, căutând zadarnic calea spre galerii ascunse care se întindeau la mare adâncime dedesubtul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igur de sine, se îndreptă spre o haldă înaltă, în formă de con. În faţa ei se căsca pâlnia unui puţ prost astupat, năpădită de tufişuri. Ajuns în dreptul ei, Polenov aruncă o privire de jur împrejur, bolborosi ceva în barbă, încruntându-se. Apoi făcu semn să mă opresc şi începu să urce agale halda. Stătu multă vreme în vârful ei, cătând undeva, în jos, desfăcând şi strângând, nu ştiu de ce, degetele mâinilor sale mari. Mă uitam la cl şi încercam să ghicesc ce amintiri frământă mint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asilâci, aici trebuie să fie – spuse în sfârşit meşterul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dădu în lături tufişurile. În faţa mea apăru gura unei galerii de coastă, mică şi surpată, prin care numai un copil s-ar fi putut stre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surpat şi mai jos, atunci pătrundem repede! – exclamă Pole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dădui jos din spate rucsacul şi pusei mâna pe lopată. Pământul afânat care astupase intrarea cedă uşor şi după o jumătate de oră lărgisem gura într-atât, încât puteam pătrunde uşor, pe brânci. Pregătii chibriturile şi lumânarea, mă întinsei pe pământul moale şi jilav îngrămădit la intrare, apoi cu gestul obişnuit, mă lăsai să lunec cu capul în jos prin deschizătura îngustă ca un tub. M-am mai târât câţiva metri în jos, pe pământul ce se surpa în galerie, apoi trecerea se lărgi brusc. Partea ei de sus era degajată. Mai departe puteam merge în genunchi. Mă oprii şi aprinsei lumânarea. De sus auzii glasul înfundat al bătrânului miner întrebându-mă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Kornilâci! –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şi dumneata drumul, numai vezi să nu uiţi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zii sacul rostogolindu-se la vale şi pe Polenov oftând. Scosei din rucsac felinarul; hârleţul îl lăsasem acolo unde trecerea se lărgise şi curând „limba” de pământ pe care apele o aduseseră de sus, în galerie, rămase în urma noastră. Puteam umbla în poziţie aproape normală. Galeria de coastă era uscată. Lumina felinarului arunca reflexe gălbui pe pereţii care mai încolo se mistuiau în beznă. Bătrânul păşea agale înaintea mea. Asta-mi convenea de minune, fiindcă puteam să folosesc din mers busola şi să-mi notez direcţia şi distanţa. Galeria de coastă era lungă şi devenea mai scundă. Mergând încovoiaţi, începuse să ne doară spatele când ajunserăm în apropierea rampei puţului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scofală – mormăi Pole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rpat de tot. Trebuie să săpăm o trecere în übersichtbrechen [galerie orizontală care uneşte puţurile a două mine vecine. (N. red. ruse)] dracu s-o ieie de treab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i că bătrânul voia să pătrundă printr-o galerie de comunicaţie care unea mina cea mare de cea învecinată; fără a sta pe gânduri, mă apucai de treabă. Spre norocul nostru, în colţ, lângă tavanul rampei, pământul surpat nu se lipea de perete şi fără prea mare greutate ne-am strecurat printr-o crăpătură îngustă în altă galerie de comunicaţie. Aceasta ne conduse la o altă mină mai mică care nu se prăbuşise de tot. La mică adâncime de gura puţului era o podişcă de lemn, peste care însă, se surpase roca. În sus şi în jos, se pierdea în beznă un puţ pătrat, lat de vreo doi metri. Pesemne că pătrunsesem adânc în miezul platoului căci stratul de roci care atârna deasupra noastră părea a fi acum destul d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Kornilâci? – strigai eu meşterului care se plecase deasup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răspunse, ci aruncă în jos o piatră; după puţin timp ajunse, până la noi un plescăit: jos era apă. Mă uitai dezamăgit la miner, dar faţa lui Polenov rămâne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silâci, acum începe greul; trebui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eşti miner! Ori ţi-e frică? – mă necăj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te când îţi spuneam: o să dăm de-un puţ, pe care o să-l sărim. Ăsta e cel cu pricina! La vreo 24 de arşini [arşin – unitate veche de măsură, egală cu 71 cm. (N. red rom.)] mai jos este marea galerie direcţională a orizontului mijlociu. La ea trebuie să ajungem Mai întâi voiam să coborâm prin puţul cel mare şi atunci ar fi trebuit să sărim peste puţul ăsta. Acum o să cobori pe aici, ai să-ţi faci vânt cu funia şi ai să sari drept în rampa puţului de la orizontul al doilea. Să-ţi prinzi funia de curea cu un laţ, ca să n-o scapi. Nu mai ai nevoie de sfaturile mele, ai practică bună. Pricepi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Kornilâci. Douăzeci şi patru de arşini –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funia ce o luasem, făcui un laţ în jurul grinzii solide aduse de mine şi trecui prin laţ funia pusă în două ca să cobor, cum spun alpiniştii, „à la Dül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pregăteam să cobor, Polenov se aşezase pe sac la marginea puţului, şi-mi spunea ce am de făcut pe drumul care mă aştepta. Trebuia să pătrund în uriaşele excavaţii ale celei mai adânci mine din regiune – mina Şcerb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bucată de hârtie să-ţi fac o schiţă –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capetele de felinar, la marginea gurii negre a vechiului puţ, ne sfătuirăm ca doi conspiratori, cu jumătate de voce. În jurul nostru – tăcere şi întuneric. Ne obişnuisem într-atât cu ele, încât atunci când undeva, la capătul galeriei de legătură pe care o străbătusem auzirăm un zgomot uşor, ni se păru asurzitor. Mă întorsei brusc şi era cât pe ce să răstorn felinarul; meşterul se săltă şi el puţin, sprijinindu-se cu mâinile în nisip. Cu gâtul întins cerca să străpungă cu ochii bezna în care era cufundată cealaltă extremitate a galeriei. Parcă ar fi foşnit o bucată mare de hârtie pe care o strângi ghem. Iar zgomotul crescu, deveni vuiet înăbuşit şi se termină printr-o izbitură înfundată. După câteva clipe un val de aer trecu şuierând prin galerie, ajunse până la noi şi stinse felinarul şi lumânarea. Apoi tăcerea se aşternu din nou iar bezna catifelată înghiţi iarăşi străfundurile pământului. Dându-mi seama ce se întâmplase, căutai de zor chibritur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Kornilâci? – întrebai eu pe meşter şi vocea-mi suna răguşit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lumânarea. Bătrânul avea o înfăţişare aspră, dar calmă. Numai sprâncenele încruntate şi buzele strânse trădau îngrijorare din pricina primejdiei ce ne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minele astea părăsite – dar nu-şi termină vorba, se ridică brusc şi aprinse a doua lumânare. Să mergem, Vasilâci, să vedem ce 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r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serăm şi ne afundarăm în galeria pe care deabia o străbătusem. În scurt timp picioarele noastre se cufundară într-un strat gros de nisip moale care acoperea solul. Mă uitai din nou la Polenov, şi bătrânul dete din cap. Stratul de nisip se îngroşa mereu şi în el apărură bolovani mari de piatră. Ne îndoiam mai mult din şale, înaintând mereu până ce ne împiedecarăm de un morman de nisip şi bolovani care astupau în întregime galeria di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limpede: în mina cea mare şi părăsită se produsese o surpare. Sute de tone de pământ prăbuşite tăiaseră dramul de întoarcer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Eram la marginea unui sistem uriaş de galerii subterane, răspândite pe o suprafaţă de mai mulţi kilometri pătraţi, care se pierdeau în inima platoului. Cu cât am fi înaintat, minele ar fi devenit din ce în ce mai adânci, surpăturile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ele puţuri n-ar fi fost astupate, cine putea ieşi prin ele la lumină, de la o sută de metri adâncime? Senzaţia primejdiei de moarte, care pusese stăpânire pe mine în clipa când auzisem pământul surpându-se, nu mă părăsea. Prin minte îmi treceau în goană tot felul de gânduri despre viaţă, muncă, despre cei dragi, despre lumea minunată, plină de soare pe care n-am s-o mai văd niciodat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prinsei o ţigară şi trăsei din ea cu nesaţ. În aerul umed şi rece fumul se aşternea pe jos. Îmi revenii însă şi mă întorsei spre Polenov. Posomorit, dar calm, mă urmărea tăcu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Kornilâci? – îl întrebai eu, cât mai nepăsăto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rea de sus a fost puternică; pesemne că tot coşul de pământ s-a prăbuşit – zise înciudat Polenov. L-am dezghiocat când săpam la înaintare. Trebuie că se mai ţinea într-un fir de păr. Nu-i nimic de făcut, n-are rost să săpăm, o să se surpe iarăş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Hai înapoi la puţ. De ce să ne mai pierdem vrem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mă luai după bătrân. Calmul lui mă uimea, deşi îmi închipuiam că în îndelungata şi trudita-i viaţă, văzuse multe şi că nu o dată trecuse prin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zăbovit în tăcere la marginea puţului – bătrânul cufundat în gânduri, iar eu trăgând nervos din ţigară. Tresării fără voie când Polenov curmă pe neaştepta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silâci, se vede treaba că o să mă târăsc cu tine. Nu mi-e teamă de moarte, un an mai curând sau mai târziu – totuna-i; dumneata, încă n-ai chef şi nici dreptul, ne eşti de folos. Câte lumânări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chete întregi –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o să ne ajungă! Dar ca să fim mai siguri, cum coborâm, stinge a doua lumânare. Drumu-i lung</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Oare ai să mă poţi cdborî? Sunt cam greu, – şi pe faţa aspră a bătrânului trecu un zâmbet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bor, Kornilâci, fii liniştit, – îl liniştii eu. Dar cum o să ieşim din adâncurile minei Rojdestvenski sau Şcerbakov? Aici, poate ca totuşi ne-ar găsi</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ă ne găsească? – se oţărî bătrânul. Cine o să caute un ac în stepă! Şi pe urmă, n-am spus nimănui încotro mergem. Uite ce trebuie să facem: mergem până la Staro-Ordânsk – ăsta-i drum sigur; de la Gornâi cred că sunt vreo şase kilometri, în schimb galeriile vechi sunt uscate. Iar mai încolo era un drum care ducea la lumină, pe Andreevski Deviatâi; Andrei Şavrin a fost primul care a trecut pe acolo. El a descoperit-o, pe urmă ortacii dădură numele lui galeriei aceleia de ramificaţie. În afară de Andrei, de mine şi de încă unul, nimeni n-a mai călcat pe acolo; asta a fost acum şaptezeci de ani. Ei hai, pregăteşte-te: mai întâi ai să mă cobori pe mine, apoi vii şi dumneata. Pe urmă să tragi funia, o să ne ma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olenov atârna în puţul negru al minei. Dădeam drumul încet funiei de sub picior şi vedeam cum felinarul prins de pieptul bătrânului cobora to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vui de jos vocea meşterului. Ba nu, mai dă drumul la un ar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i cu iuţeală funia peste grindă şi-l văzui pe meşter cum se sprijină cu picioarele de pereţii puţului, apoi se bălăbăneşte încoa şi-ncolo de vreo două ori şi dispare. O urmă de lumină abia vizibilă licărea undeva jos, pe peretele opus al puţului. Apoi funia scăpată de greutate slăbi. Coborâi mai întâi sacul, apoi îmi dădui şi eu drumul ajutându-mă cu picioarele ca să mă ţin la distanţă de pereţii puţului, până când ajunsei la nivelul rampei orizontului mijlociu. Departe jos, în orizontul de dedesubt, apa, în care cădea pietriş, plescăia. Îl imitai pe meşter: îmi făcui de două ori vânt şi sării în galeria direcţională unde pâlpâia felinarul. Bătrânul se rezemase de un strat de gresie şi răsufla din greu. Coborârea de adineauri îl epuizase. Fără grabă, desprinsei şi înfăşurai funia, îmi pusei rucsacul, pregătii busola şi în sfârşit aprinsei o ţigară, ca să-l mai las pe bătrân să se odihnească. Galeria direcţională, spre deosebire de celelalte, era destul de lată şi înaltă. Pornirăm Ia drum fără a ne mai îndoi din şale, pe o cale lungă în adâncurile pământului, lipsiţi de orişice posibilitate de întoarcere. Aveam toată încrederea în bătrân. De buna seamă că labirintul încâlcit al lucrărilor miniere de diferite vârste se apropia undeva de suprafaţă. Trebuia numai cunoscută în toate amănuntele amplasarea vechilor mine – şi eram salvaţi. Or, Polenov era ultimul din bătrânii meşteri mineri de odinioară care o cunoştea. Drumul era lung şi obositor. Lăsarăm în urmă fără cine ştie ce greutate galeriile mari şi regulate ale minei Alexandrov, ne. târârăm apoi mult timp pe brânci prin lucrări vechi de două secole, scunde şi în parte surpate, până ce ajunserăm în sfârşit într-o galerie direcţională lungă din fosta concesiune engleză. După ce o străbăturăm, ne trezirăm într-un sistem de încăperi mari, pe locul unor cuiburi neglijabile de minereu extrase pe de-a întregul, unde trebuia să găsim o galerie transversală care unea aceste lucrări cu mina învecinată – Şcerbakov; mina Şcerbakov se găsea la circa patru kilometri depărtare de orăşelul Gornâi, măsuraţi la suprafaţă. Pe sub pământ însă, străbătusem un drum mult mai lung care-l sleise cu totul de puteri pe bătrân. Am întins pe vatra umedă a încăperii scurta mea de piele şi într-o tăcere apăsătoare, bătrânul se lăsă pe ea. Totuşi după ce mâncarăm şi-i dădui o bucată de ciocolată şi o înghiţitură zdravănă de coniac, Polenov se învioră. Mă hotărâi să nu-l zoresc, aprinsei încă o lumânare şi mă aşezai comod pe rucsac, fumând şi privind în juru-mi. Tavanul de-abia se zărea, cenuşiu, în lumina slabă; pereţii din plăci de marnă mineralizată albăstruie, neregulaţi, tăiaţi în trepte, erau brăzdaţi de pete negre – urmele carbonizate ale vegetaţiei preistorice. Aici era mai umed decât în galeriile ce străbăteau straturile de gresie, iar liniştea adâncă era turburată de căderea ritmică, sonoră, a picăturilor de apă. Pe alocuri fâşii negre de intercalaţii, îmbogăţite de chalcozină [Chalcozină – minereu de cupru. IN. red. rom.)]şi „negrul de fum” al vegetaţiei fosile carbonizate conturau puternic rocile stâlpilor de siguranţă. Alte proeminenţe ale pereţilor erau brăzdate de fâşiile verzi şi albastre ale zonelor de oxidare a stratului de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noastră, tavanul neregulat şi plin de crăpături cobora brusc spre o galerie boltită, semicirculară, în care se căscau trei intrări joase. Una din ele trebuia sa fi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m a doua ţigară, când Polenov spuse că era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dihneşte-te, Kornilâci, – răspunsei eu, – n-avem unde ne grăbi. Deasupra noastră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dreptate, – încuviinţă meşterul. Am străbătut jumătate din drum, mai încolo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rumul pe care o să-l urmăm şi cine-i Şavrin care l-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rumul, ai să vezi dumneata singur, iar despre Şavrin, pot să-ţi povestesc, mi-a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ncepu să depene firul istorisirii, în acompaniamentul monoton al pi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puţin timp înainte de sfârşitul iobăgiei – în anul 1859. Pe vremea aceea eram un flăcăiaş de optsprezece ani, dar fiindcă eram ager şi isteţ, lucram ca şef de echipă. Andriuşka Şavrin, mai mare cu doi ani decât mine era tot şef de echipă. Lucram amândoi în sectorul Buranovski şi Cebenki – ştii dumneata, unde-i acum un crâng de mesteceni, pe povârnişul dinspre Uranbaş. Acolo era şi administraţia minelor din Verhotorsk. În faţa lui, pe malul celălalt al râuui, era administraţia minelor Voskresenski. Cu Andriuşka mă-mprietenisem. Dar cine nu se avea bine cu el? Straşnic flăcău. Nu cine ştie ce frumos, dar zdravăn şi chipeş, iar de mintos şi prietenos – mai rar ca el! Îndrăgise tare mult mineritul. De copil cutreierase cu taică-său şi cu taică-meu galeriile; din ordinul administratorului, oamenii erau observaţi şi cei mai buni luaţi la lucru în mină. Învăţase bine, citise multe şi felurite cărţi, şi, spre deosebire de alţii, îi plăcea să stea în stepă până noaptea târziu şi să se gândească. Ei, toate ar fi fost bune. Muncea Andrei şi numai laude culegea, numai că era un flăcăiaş cam mândru, şi iobagul avea mult de suferit din pricina asta, mai cu seamă când aveai un administrator atât de aspru cum era Afanasiev al nostru. Conţii Paşkov, ai cărora eram, nu-şi prea băgau nasul în treburile minei. Administratorul făcea tot ce-l tăia capul. Unde mai pui că Şavrin se împrietenise cu vecinii de la minele Voskresenski. Administratorul de dincolo – îl chema Foma Ricard – îl tot lăuda şi-l chema să lucreze la el. Dar cum să pleci? De-ar fi fost al statului, poate că s-ar fi putu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ndriuşka îşi făcea veacul pe la ei, şi apucase să ştie multe, ceea ce nu prea era de nasul lui. Asta, încă n-ar fi fost nimic. Andriuşka era blând din fire, dar de cum s-a ivit Nastia, toate au mers anapoda. Era fata dulgherului Ferapontov. Ehei, ce fetişcană arătoasă, nurlie, cu cozi lungi, pieptul ca piatra – subţire ca un brad tânăr! Şi ce frumos cânta – i se dusese vestea în toate minele! Îi căzu la inimă lui Andriuşka – şi el, ei. Ce mai vorbă, se legase între ei dragoste nu glumă, parcă ar fi fost vrăjiţi. Cum se lăsa seara, Andriuşka al meu o tulea la mina Pokrovski, la Nastenka lui. Administratorul, însă, află de treaba asta şi se făcu foc şi pară. De mult pusese ochii pe dânsa – ibovnică să şi-o facă, ori să i-o treacă feciorului. O chemă pe Nastia la el. Pe vremea aceea avea o casă mare şi albă, la fermă, lângă birourile minei Verhotorsk. N-a rămas, i-au dat foc în timpul Revoluţiei. Casa era într-o grădină, pe malul heleşteului. Administratorul i-a spus lui Şavrin să se pregătească şi să plece fără zăbavă, chiar a doua zi, cu convoiul de care încărcate cu minereu, la uzina din gubernia Ufa. Asta însemna că-l strămuta pe Andriuşka la mina Ivanov, pe care Paşkovii o cumpăraseră nu de mult şi care era hăt, departe, tocmai dincolo de Dema. Andriuşka află şi se cătrăn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um s-o lase pe Nasti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ete fuga la ea acasă şi află că administratorul tocmai o chemase. Începuse să se întunec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Nu degeaba era băiat deştept Andrei, – pricepu că nu fără rost era îndepărtat. O zbughi într-un suflet la fermă. De la Pokrovski e uşor să alergi – drumul coboară mereu. Când ajunse acolo se înnoptase. Iute, fără să-l vadă cineva, se furişă în grădină şi se pitulă într-un tufiş, chiar sub fereastra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dministratorul o ispitea pe Nastia. Fata, însă, nu şi nu – chiar de-ar trimite-o în Siberia, chiar de-ar omorî-o. La urmă, Afanasiev se înfuriase – nu era obişnuit cu nesupunerea. Strigă două slugi de ale casei – nişte zdrahoane de femei care o despuiară în faţa lui pe Nastia şi o închiseră aşa cum o făcuse mă-sa, într-o cămară întunecoasă, ca să-i vie minţile la loc. Dar Nastia, fată voinică nu glumă, făcu atâta larmă până ce femeile o dovediră, că Andriuşka auzi tărăboiul, se urcă pe cornişă şi privi pe fereastră. Văzu cum femeile o târau pe Nastia din odaie – şi sufletul flăcăului se răzvrăti. Mai târziu mi-a povestit că-şi ieşise de tot din fire şi nu mai ţinea bine minte ce se întâmplase. Spărsese fereastra, sărise în odaie – era biroul lui Afanasiev – şi se repezi la uşa pe unde fusese târâtă Nastia. Afanasiev îl văzu şi dădu să pună mâna pe o armă de pe perete. Dar nu mai apucă. Andrei luă de pe masă ceva greu şi-i trase una peste bot. Ce mândru era Afanasiev de dinţii lui ca de ţigan: măşcaţi şi albi. Andriuşka îi sfărâmă dintr-o lovitură. Ce mai, flăcău zdravăn, ba şi nebun de furie pe deasupra! Administratorul se rostogoli scăldat în sânge. Andriuşka vru să-i facă seama, dar auzind vocea Nastiei, îl lăsă pe administrator şi se repezi după fată. Dar în vremea asta săriseră cu toţii în picioare. Afanasiev nu era nici el de lepădat. Se dezmetici repede şi urlă „Ajutor!” Săriră îndată paznicii de la birouri şi vizitiii, păzitori personali ai lui Afanasiev; fiare, nu oameni. Tăbărâră pe Andriuşka, îl doborâră şi-l legară fedeleş. Afanasiev, cu batista la gură, se uita la Andrei, fără să poată scoate o vorbă, şi mârâia. În sfârşit, horcăi: „La hambar, ne-om socoti mâine!” Îl închiseră pe Şavrin într-un hambar cât toate zilele, lângă fierărie, şi-i puseră strajă. Iar în casa administratorului stătea drăguţa lui, şi ea închisă, aşteptând să i se împlinească soarta. Uite cum într-o clipă fericirea lor se spulberas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Ei drăci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 ştii că ne-am hodinit şi-i timpul să pornim mai departe, – curmă Polenov pe nepusă masă firul povestirii şi, oftând, se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uşor prin galeriile direcţionale spaţioase ale minei Şcerbakov. În schimb, aerul era greu. Flacăra felinarului de-abia mai mijea şi nu puteam desluşi drumul. Aici, în nişte mine pe jumătate surpate, la adâncimea mare la care ne găseam, aerajul natural aproape că lipsea. Respiraţia ne era îngreunată şi eram tare îngrijorat de bătrânul meşter. Curând apăru în faţa noastră un morman uriaş de blocuri mari, al cărui vârf se pierdea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ne căţărăm acolo sus, – zise Pole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cu luare-aminte, Vasilâci. Încercând mai întâi dacă bucăţile de rocă ţin bine, urcam din bloc în bloc, trecând metru cu metru peste sute de crăpături spre orizontul stânjenului 27. Mă străduiam din răsputeri să uşurez bătrânului urcuşul anevoios. Trecu mult, foarte mult timp până ce am ajuns în sfârşit la ţinta râvnită. Ţinta aceea mi se păru foarte puţin ademenitoare. Galeria largă, ca un abataj frontal, se lăsase de tot în jos, din tavan se desprinseseră nişte blocuri enorme de trei-patru metri grosime. Între tavanul cel nou şi bolovani se căsca o breşă lată, dar înaltă numai de vreo jumătate de metru, care ducea iarăşi în necunoscut. De suprafaţa pământului ne despărţea, ca şi înainte, un strat de roci gros de 27 de stânjeni. Totuşi era mai plăcut aici, simţeam curent de aer şi puteai respira în voie. Flacăra felinarului răbufni şi începu să ardă mai viu. Stăturăm mult timp şi ne odihnirăm pe o placă netedă care semăna cu un bloc de gheaţă. Curentul legăna flacăra şi ne răcorea feţele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bine, Kornilâci, – rupsei e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aleriile de ieşire sunt pe unde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nt aproape, dar nu pentru noi. Ştii încotro trage? Spre puţul cel mare din Pokrovski, de unde scot apă cei din cătunul de pe deal. Orizontul al doilea al minei e cam în dreptul ăstuia de aici, pe vremuri era între ele o galerie de legătură, dar n-o să putem ajunge la ea. S-a surpat peste tot, iar pe jos e inundat. Nu, drumul nostru merge acum spre dreapta, spre ramificaţia din Verhotorsk, sau cum se numeşte acum, Measnikovski-Novâi. Hai, uşurel să ne târâm, mi-am mai tras sufletul</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cu toată înfăţişarea ei sinistră, se dovedi i fi relativ uşor de trecut. Am pătruns într-o hrubă îngustă, iar apoi în nişte galerii mari şi regulate, după care, prin câteva suitori strâmte, mai urcarăm vreo doisprezece metri. Apoi am găsit alte galerii de circulaţie, joase, neregulate şi întortocheate. Am mers mereu spre sud-est, până ce am intrat într-o galerie largă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Staro-Ordânsk! – se înveseli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alerie de coastă, ca un inel, din care pornesc culoare transversale în minereu, spre inima minei, ca spiţele de la roată. La mijloc este o cameră mare – acolo avem treab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Uite-o transversală. Hai în ea</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scundă a intrării se căsca neagră în stânga, lingă talpa galeriei. Iar trebui să ne târâm în patru labe prin galeria îngustă şi puţin înclinată în sus, tot timpul resimţind o durere ascuţită în genun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leria transversală din minereu se termină şi ne trezirăm într-o încăpere enormă, aproape rotundă. Oricât ridicai felinarul, nu reuşeai să vezi tavanul, şi deabia după ce am aprins şi lumânările, l-am zărit la o înălţime de mai bine de zece metri, brăzdat de făgaşe. Grinzile negre, enorme, ale armăturii de stâlpi, se înşirau în colonadă, rezemând cu vârfurile lor ce se pierdeau în întuneric, treptele laterale, piezişe, dintre tavan şi pereţii camerei. Vatra era netedă şi curată. La ieşirea din galerie zăceau grămezi înalte de minereu sărac, părăsit în lucrarea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 exclamai eu entuziasmat, privind fără să mă satur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zistat acolo, sus, armătura timp de un veac?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Înainte, armătura se făcea din stejar. A rămas întreagă că nu era apăsată. Cearcă un stâlp – ai să te dumireşt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primul, negru de tot şi-l împunsei cu degetul. Degetul pătrunse ca în unt. Unt moale, negru şi umed – dar în adâncime simţii lemn tare. Uitându-mă cu atenţie constatai că lemnul căpătase pe alocuri o culoare sinilie sau verde – asta însemna că se impregnase în întregime cu săruri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m lângă stivele de minereu. Ceasul arăta patru dimineaţa: de 21 de ore eram în măruntaiele Pământului. Oboseala se făce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Kornilâci? – întrebai eu, în timp ce scoteam mer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Ieşim îndată în Cebenki şi, prin galeria de coastă, în râpa din Ordânsk, în crângul de deasupra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am mai ajuns! Ai păţit-o Korn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înainte de a închide ochii am să mai trec pe aici. După Şavrin, am fost încă o dată cu fiu-meu, acum vreo cincizeci de ani</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ât ne ospătăm şi ne odihnim, spune-mi mai departe ce i s-a întâmplat lui Andrei, – îl îmbi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de băut? – se interesă bătrânul. Sunt cam trudit. Ciocolata-i bună: cum mănânci, cum te înviorezi. Pe vremuri n-o prea vedeam</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pe tăcute şi numai după ce se ospătă bine reluă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ce-a fost mai depart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Vra să zică, Andriuşka zăcea în hambar, legat burduf, iar noi încă nu ştiam nimic</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Ori îl legaseră prost, ori se-nfuriase din cale afară, oricum Andrei izbuti să-şi dea legăturile jos. Isteţ mai era! Şi-a dezmorţit niţel oasele şi apoi s-a urcat pe o grindă groasă de deasupra uşii şi a-nceput să urle ca din gură de şarpe! Straja s-a speriat şi a chemat ajutor. Voiau să vadă ce se întâmplase cu Andriuşka: îşi ieşise din minţi, ori îşi dădea sufletul? Descuiară uşa şi intrară cu un felinar în hambar</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ndriuşka sări în cârca ultimului care stătea cu arma în mână, în prag îl doborî, apoi o zbughi în stepă. În urma lui strigau care mai de care: „Ţine-l, pune mâna pe el!” – apoi bum, bum, focuri în bezn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r ia-l de unde nu-i. Parcă l-ar fi înghiţit pământul. Şi chiar în pământ intrase: „Scapă-mă, dragul meu” – se rugase el, şi pământul îl scăpase</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buia să plec la lucru. Mă sculasem în zori. Maică-mea întinde masa şi-mi spune: „I s-a întâmplat ceva rău lui Andriuşka”. Se aflase cum administratorul pusese laba pe Nastia, cum Şavrin îi rupsese colţii, cum evadase noaptea şi se ascunsese cine ştie unde. Nimeni nu avea habar ce se mai întâmplase cu Nastia. La vestea asta se topi inima-n mine şi plecai la lucru pierdut de tot. Mă gândeam mereu ce-o să se întâmple şi cum să-i viu în ajutor lui Andrei. Noi lucram în Cebenki, chiar la marginea ramificaţiei. Mă dusei să inspectez al şaselea abataj. Păşeam îngândurat prin galeria direcţională şi deodată auzii glasul lui Andriuşka Şavrin. Atât de mult mă gândeam la el, încât glasul mă străfulgeră şi încremenii. Cătam într-o parte şi-n alta: colea era un canal vechi de aeraj. Făcui lumină, mă uitai – şi iacătă-l pe Andriuşka în carne şi oase cum îmi făcea semn cu mâna. Mă uitai iar de jur împrejur – nimeni, micşorai lumina felinarului – şi zdup în canal. În fundul canalului era o gaură care dădea în galeria de comunicaţie Ordânsk. Împreună cu Andriuşka trecui pe acolo. Începui să-l întreb cum şi ce fel, dar Andrei dădea numai din cap – n-avea timp: trebuia s-o scape pe Nastia, apoi şi pe sine însuşi – „Ei ştiu, – zicea dânsul, – că-mi eşti prieten, or să te urmărească, aşa că nu zăbovi mult pe aici. Spune-i lui Kostea Silaev (ăsta era al doilea prieten al lui) că vreau să-l văd la noapte, numai să nu-l zărească nimeni. Aduceţi în râpa de la Ordânsk, la izvorul dintre cei patru mesteceni bătrâni, cât mai multe de ale gurii – pentru câteva zile. Acolo o să ne întâlnim şi am să vă spun ce aveţi de făcut mai departe. Tu sau Kostea să vă întâlniţi neapărat astă-seară cu Nadejda, nevasta fierarului. Să încerce s-o vadă pe Nastia şi să-i spună aşa: Andriuşka e teafăr şi o să te scape curând. Să nu-l lase pe nebunul acela bătrân să-şi facă pofta şi să aştepte veşti de la min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Rămăseserăm înţeleşi. Mâncarea ce mi-o adusesem o dădui lui Andriuşka şi el se făcu nevăzut în hrubele din Ordânsk. Am ieşit tiptil din canalul de aeraj şi m-am dus la abatajul meu. Nu-mi găseam rostul, tot chibzuiam cum să fac să-l văd pe Kostea. Spre norocul meu, aveam nevoie de nişte pene noi iar fierăria noastră era lângă Verhni-Ordânsk, unde lucra Kostea. Dădui fuga acolo. Şi iar avui noroc: îl găsii pe Kostea, îi făcui semn cu ochiul, apoi îi povestii totul la repezeal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Ne înţeleseserăm ca pe Nadejda s-o vadă el. Noi aveam să ne întâlnim la cătunul strămutaţilor din Volkovo, unde trebuia să venim câte unul. Cu inima uşoară mă întorsei la mină. Toţi vorbeau numai de Andriuşka şi de Nastia. Vechilii şi paznicii plecaseră călări în stepă să-l prindă pe Andrei. Dăduseră drumul şi la câini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ăzuse la pat – pesemne că Andrei îl altoise zdravăn. Făgăduise răsplată mare cui îl va prinde pe Şavrin. Un călăreţ plecase anume la Kargak, să înştiinţeze poliţia, iar de acolo la Orenburg, la prefectul poliţiei, să ia mandatul de arestare al lui. Andriuşka, să-l prindă şi să-l pună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um mă întorsei acasă, pregătii sacul şi, ferindu-mă de maică-mea, băgai în el tot ce găsii de ale mâncării. Aşteptai până adormiră toţi, apoi plecai. Spre norocul meu, luna nu ieşise, noaptea era caldă şi întunecată. Inima tremura în mine: mi-era teamă pentru Andriuşka, nu ştiam ce i se putea întâmpla. Stepa era pustie şi tăcută. Undeva, mai la o parte, auzii tropot de cai – erau pesemne cei ce-l căutau pe prietenul meu. O cărăruie îngustă mă duse până-n apropierea cătunului strămutaţilor de la Volkovo. De-abia zării pe coamă cătunul cel mare, că în tufişuri auzii un foşnet, şi Kostea răsări ca din pământ. Ducea şi el un sac. O luarăm tiptil, ca doi lupi prin bezna de nepătruns. Coborârăm în vâlcea, dar nu pe drum, ci pe după tufişuri, ca să fim mai siguri. Eram tare amărâţ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Kostea îmi povestea în şoaptă cum fusese la Nadia. Cică se schimbase la faţă, pălise, dar îi făgăduise co să se ducă. Venise în fugă, pe înserat, cu sufletul la gură. Nu izbutise s-o vadă pe Nastia şi să-i spună. Era tot sub lacăt. Din ce auzise vorbindu-se prin casă, Nadejda aflase că administratorul căzuse la pat, dar se jurase că de cum îi trece, o să-l caute el singur pe Andriuşka şi o să-i plătească cu vârf şi îndesat că-l schilodise</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Kostea îmi spunea toate astea, ne apropiarăm de locul cu pricina. De la izvor o luarăm spre dreapta, aici era un loc curat, nisipos, înconjurat de tufe de salcie, iar mai sus – o coamă mică năpădită de iarbă, cu patru mesteceni bătrâni. Ne aşezarăm sub mesteceni. Nimic nu clintea. Ţipai ca o cucuvea. Trăsei cu urechea, apoi strigai din nou. Şi deodată răsări Andriuşka în faţa noastră ca din pământ. Ne şi speriarăm, atât de pe neaşteptate se ivise. I-am povestit totul de-a-fir-a-păr. Andrei chibzui, apoi zise: „Iată ce e dragii mei prieteni: Voi sunteţi singura mea nădejde. Dacă voi n-o să mă ajutaţi, m-am dus pe copcă, iar dacă s-a isprăvit cu mine, e vai şi amar de Nastia: administratorul o dă gata. Dacă vreţi să ne ajutaţi, trebuie s-o faceţi fără zăbavă. Întâi să vă arăt locul unde nu numai Afanasiev, dar nici dracul nu m-ar găsi. Acolo să aduceţi un cojocel sau vreo pătură, o putină cu apă şi straie femeieşt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Ţidula asta s-o daţi lui Ricard, la administraţia din Voskresenski. Să i-o daţi în mână şi să aşteptaţi răspunsul pe care să mi-l aduceţi aici – am să vă arăt unde să-I puneţi. Acum, ştiţi unde-i vechiul izvor de lângă fermă? Acolo-i o mină mare, la suprafaţă, iar în ea sunt câteva galerii de coastă mici şi prăbuşite. Galeria mijlocie duce la mină, mina o ţine tot la dreapta, spre gropile de la suitori, care-s chiar în vâlceaua Ordânsk, printre tufişuri. Să pătrundeţi prin mina aceea şi să curăţaţi printr-o suitoare drumul în afară. Dar, băgaţi de seamă, pământul să-l aruncaţi înăuntru. Spuneţi-i Nadejdei că, poimâine seara, o aştept la crângul de la Zaovrajie – pentru ea e nimica toată să ajungă acolo. Voi să veniţi tot acolo, de cum aţi isprăvit totul. Numai biletul meu neapărat să-l duceţi lui Ricard mâine în zori, iar pe seară – răspunsul.” Deodată Şavrin tăcu şi prinse a trage cu urechea. Trăgeam şi noi – Kostea şi cu mine. Jos, în vâlcea, tropăiau cai. „Ei, prieteni, trebuie să ne ascundem, doar mă caută” – şopti Andriuşka. Mă luă de o mână, eu îl luai pe Kostea şi intrarăm în tufiş, luând şi sacii cu noi. După tufiş era o galerie de coastă, veche şi mare – Ordânsk. Avea o gură largă şi înaltă, de puteai intra călare în ea. Dar galeria era scurtă şi fără ieşir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ncotro, Andriuşka? – şoptii lui Şa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o să-şi bage nasul în galerie – pesemne că de asta au şi veni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 „Sigur că o să-şi bage nasul</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Grăbeşte-te, i-am simţit prea târziu, ne-am lungit la vorb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Şi-ntr-adevăr, de sub pământ se auzeau copitele cailor, tropăind aproape de to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n galeria de coastă – ştiam bine – erau trei suitori. Cea din mijloc era mai lungă de vreo opt stânjeni. Acolo ne duse Andriuşka. La capăt o transversală mică; în părţi, suitori oarbe. Sărim în suitoarea din stânga. Andriuşka şopteşte: „Sus, deasupra capului, e o nişă îngustă, adâncă numai de doi arşini şi lată de mai puţin de un arşin. La capătul nişei, iar o suitoare, cu care se termină galeria Ordânsk. Întindeţi mâinile înainte, săltaţi-vă sus, trageţi picioarele – apoi puteţi sta chiar şi în picioare.” Făcurăm întocmai, de altfel era şi timpul: în vâlcea se şi auzeau voci. Acuma, să-ţi explic cum era înăuntru: suitoarea era chiar deasupra nişei, mergea în sus şi apoi se întorcea peste galeria de coastă. Era tare îngustă aşa că ori de unde ai privi, nu vedeai nimic de jos. Ne-am căţărat cu toţii. Andriuşka împinse doi bolovani mari, le dădu drumul în făgaş şi-i acoperi astfel capătul. Chiar dacă ar fi ştiut drumul cineva, tot n-ar fi putut pătrunde. De la nişă înapoi, suitoarea era mai largă; ne-am aşezat toţi trei lângă deschizătură şi trăgeam cu urechea. Într-adevăr, ceilalţi intrară în galerie, cotrobăiră peste tot, acum se apropie de abatajul nostru. Uite o luminiţă printre bolovani – cineva apropiase luminarea chiar de abataj. „Va să zică nu e nici o galerie de circulaţie?” auzirăm pe cineva întrebând, dar nu-i recunoscurăm glasul. În schimb îl recunoscurăm pe Râbin, meşterul de la Pokrovski care răspunse: „Uită-te singur. Cunoaştem fiecare suitoare, ce, nu vezi?” Noi nu mai suflam şi ne făceam unul altuia semne cu coatele, în sfârşit, musafirii nepoftiţi plecară; scăpărarăm o cremene şi aprinserăm o lumânare. Andrei ne călăuzi spre adăpostul lui. După cum văzurăm acolo erau minele mari din Ordânsk. Nimeni nu avea habar de ele. Ştiţi cum era la cei din Ordânsk – galerii de circulaţie înguste, fără susţineri, ca nişte burlane, care coborau pieziş până la o lucrare mare, unde cei din Ordânsk exploatau câte un cuib bogat de minereu. Aici se aciuise Andriuşka. Apoi el ne arătă drumul de acolo până la mina Staro-Ordânsk – iaca, până la sala asta mare, în care ne aflăm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a mare Ordânsk era ca o odaie mare pentru oaspeţi, doar ceva mai scundă. La mijloc cei din Ordânsk puseseră plăci netede de gresie tare. Pe ele am aşezat merindele din saci, lumânările, amnarul; tot aici ne-am înţeles să aducem şi biletul. Cu asta – gata. Ne-am târât în sus, pe burlane, am ajuns la galeria de coastă, am scos bolovanii şi am ieşit afară. Andriuşka a închis din nou intrarea în urma noastră. Am tras cu urechea – nimeni, nimic. Şi tulea acasă, fără să ne mai uităm înapoi! Am ajuns noaptea şi am mai avut şi timp să dormim</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Ehei, şi noi, Vasilâci, ne-am odihnit. Destul cu poveştile,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a de lângă peretele de sus al sălii, lângă care şezusem se înălţa mereu. De pe ea puturăm urca pe o treaptă din perete. Mai sus găsirăm un făgaş îngust, de pe care, proptit în spate şi-n picioare, mă căţărai pe a doua treaptă, foarte îngustă, aproape de tavanul camerei. Fui nevoit să mă culc pe o rână, cu faţa spre perete, şi să mă târăsc vreo trei-patru metri spre stânga, către galeria tubulară din vremuri străvechi. În galeria aceea mă putui, în sfârşit, propti ca lumea şi-l trăsei cu funia pe Polenov. Nu mă mai putui întoarce şi mă târâi mai departe cu picioarele înainte. În urma mea, suflând din greu, se târa Polenov. Afurisita hrubă se ridica cu încăpăţânare tot mai sus şi ai fi zis că n-are capăt. Începusem să cred că oasele coatelor îmi ieşiseră afară, când, deodată, picioarele îşi pierdură reazimul şi sării ca un broscoi pe o podea netedă. Asta era odaia cea mare de oaspeţi de sub pământ unde se ascunsese acum şaptezeci de ani Şavrin. Pereţii netezi, caracteristici unei lucrări miniere din epoca bronzului, erau ovali, tavanul se transforma într-o cupolă, iar vatra se afunda ca o cupă. Zării pietrele netede din mijlocul camerei, despre care îmi vorbise meşterul. Examinai camera şi descoperii două târnăcoape de bronz, roase de vreme şi mai multe lingouri de cupru. Târnăcoapele, un lingou, cioburile unui vas şi un craniu găsit într-o galerie transversală învecinată le-am trimis mai târziu Muzeului Rus din Leningrad. Meşterul, cu felinarul în mână, cotrobăia pe jos, bolborosind ceva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asilâci, vezi? – spuse el şi lumină cu felinarul în spatele unui bolovan cât toate zilele. Desluşii o putinică de stejar înnegrită, dar bine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utoiaşul cu apă. Kostea l-a adus târâş, uite şi custura lui Andriuşk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Bătrânul ridică de jos o frântură ruginită de cuţit şi o băgă cu grij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rămas aşa, de parcă s-ar fi întâmplat acum un an</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hiar la lumina sărăcăcioasă a felinarului văzui ce tinereşte sticliră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iaţa de muncă! A trecut de parc-ar fi fost o zi</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Polenov n-avea chef să se grăbească. Cu felinarul în mână făcu înconjurul întregii camere, apoi se aşeză pe o piatră, fără să mă bage de seamă. Mă folosii de acest prilej ca să examinez amănunţit camera şi câteva galerii. Polenov mă chemă apoi să ne continuăm drumul şi din nou începurăm a ne târî prin galeriile strâmte, tubulare. Urcam treptat din ce în ce mai sus, îndreptându-ne în acelaşi timp neabătut spre sud-sud-est. Nu ne veni să credem când în faţa noastră apăru în locul flăcării roşietice a lumânărilor care ne fusese atâta timp singura lumină în bezna subterană, o pată albăstruie, mult mai tare. Pata crescu, lumina deveni tot mai vie, şi iată-ne, cu un sentiment de nespusă uşurare, stingând şi băgând în buzunare lu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âlp de lumină pală se înălţa deasupra găurii pătrate de la capătul galeriei. Băgai picioarele în gaură, îmi dădui drumul cu hotărâre în ea şi mă oprii în pragul făgaşului de sus al abatajului, mă răsucii pe altă parte, îmi dădui iarăşi drumul şi mă pomenii pe talpa abatajului. Îl ajutai pe meşter să coboare şi amândoi, poticnindu-ne, străbăturăm în fugă cei cincisprezece metri care ne mai despărţeau de lumina aceea albastră tot mai strălucitoare. Dădui nerăbdător la o parte crenguţele dese ale tufişului de la intrare şi, îmbătat de oceanul de aer proaspăt cald, şi orbit de lumina care-mi lovea dureros ochii, nu-mi putui stăpâni un strigăt de bucurie. Mă întorsei spre Polenov, încredinţat că bătrânul cel aspru avea să râdă de mine. Dar şi pe chipul lui strălucea un zâmbet de fericire, şi el se bucura de splendoarea luminoasei şi nemărginitei lumi. Soarele la nămiezi ne întâmpina cu o căldură drăgăstoasă. Foşnetul lin al unei adieri primăvăratece suna în urechile noastre aidoma unor aclamaţii triumfale. Douăzeci şi nouă de ceasuri stătusem în bezna şi-n tăcerea mormântală 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silâci, să ne încălzim niţel, să ne mai hodinim, apoi o luăm spre Uranbaş, spre fosta fermă a lui Paşkov; nu-i departe. Acolo vom găsi şi un cal, căci până acasă mai e drum lung, n-am să ajung altfel. Tot Andriuşka, sireacul, ne-a scos din încurcătură! Ce i s-o mai fi întâmplat, nu ştiu nici azi</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i, te rog, povestea tei Şavrin, – îl ispitii din nou, întinzând la soare ţigările um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rămas mult de povestit. Făcurăm cum ne învăţase Andriuşka. În noaptea următoare, împreună cu Kostea, ne-am strecurat din nou în Ordânsk; aduceam un cojoc vechi, un butoiaş, pâine şi răspunsul lui Ricard. Mă dusesem pe furiş, singur la el. Citise bileţelul, zâmbise şi ieşise, în timp ce-l aşteptam în birou. S-a întors apoi, a fluierat, s-a plimbat prin odaie, a scris ceva pe hârtie şi mi-a dat-o. Băgasem hârtia în buzunar şi o rupsesem la fugă acasă, fără măcar să-i mulţumesc. Mi-era teamă să nu mă fi văzut cineva că fusesem la Voskres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u şi Kostea am aflat că administratorul Afanasiev se mai înzdrăvenise, venise poliţia, stătuseră cu toţii în birou, băuseră şi se sfătuiseră cum să pună mâna pe Şavrin. De cum se lăsă întunericul, noi doi, ca nişte pisici, ne-am strecurat din casă, afară. Eu duceam un topor – mă rugase Andriuşka – iar Kostea mai făcuse rost de nişte lumânări. Pe dâmbul din faţa fermei ne-am tupilat în tufişuri, aşteptând ca Nadia să treacă în fugă pe lângă noi, pe drumul mare. O auzirăm trecând, dar noi aşteptam să vedem dacă n-o urmărea nimeni. Am stat culcaţi mult timp; nu se auzea nimic. Atunci, – tuleo şi noi de vale, în crângul Zaovrajie. Strigai din nou ca o cucuvea: Andriuşka ne răspunse fluierând încetişor. Ne apropiarăm şi ne uitarăm. Acolo, lângă mesteacăn, stătea şi Nadejda. – „Te rog, Nadiuşa”, – îi spuse Andrei. – „Am să fac” – îi răspunse e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 „Îţi mulţumesc, draga mea, rămâi cu bine, nu fi supărată.” Nadejda îl îmbrăţişă, îl sărută apăsat şi plecă tot atât de repede cum venis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ndrei ne duse în vâlcea şi ne povesti pe drum ce avem de făcut. Mâine administratorul în persoană avea să-l caute pe Andriuşka prin mine. Bănuise al dracului că fugarul se ascundea în subteran. De cum aveau să plece cu toţii, eu şi cu Kostea trebuia să dăm fuga la fermă şi să punem foc hambarului cela dinspre grajd, de pe un deluşor. Cum îi dăm foc, să fugim cât ne ţin picioarele la Buranovski, să vedem de pe deal ce se va întâmpla, apoi să ne întoarcem neapărat acasă. Pe Andriuşka aveam să-l vedem abia după vreo două zile – căci după foc toţi erau să fie supravegheaţi straşnic şi fără doar şi poate că vor cotrobăi prin vâlceaua Ordânsk. Ne înţeleseserăm, ne luarăm rămas bun şi ne despărţ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fanasiev cu-a lui ceată poliţistă, ajutoarele şi ogarii lui dragi – plecară la administraţia minelor Bogoeavlenski – acolo unde se înalţă acum Gornâi al nostru – iar la nămiazi, eu şi cu Kostea ne strecurarăm prin grădini, de-a lungul pârâului spre fermă, apoi prin dos spre grajd. Ne uităm: lângă hambar un stog de fân din trifoi, pentru caii administratorului. Dădurăm foc hambarului şi o dată cu acesta aprinseserăm şi stogul – apoi o luarăm la sănătoasa, prin vale, cât ne ţineau picioarel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Ne îndepărtaserăm destul de mult când auzirăm un strigăt: se dăduse alarma. Am luat-o şi mai iute; prin râpa Feodorov, ajunserăm la coamă, trecurăm în fugă drumul şi, de-abia trăgându-ne sufletul, ne îndreptarăm spre Buranovski. Ne întrebam cu inima strânsă ce-o să se mai întâmple; oare izbutise Andriuşka să facă ce-şi pusese în gând? Fumul se înălţase sus de tot, pojarul era straşnic, iar larma şi urletele se auzeau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e-a ajutat: ne-am întors la timp la lucru. Stăteam fiecare în mină, tupilaţi ca nişte şoareci, şi ne făceam că nu ştim nimic</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ei din jur vorbeau numai de focul de la fermă. Cică hambarul luase foc, dar fusese repede stins</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upă lucru, m-am dus acasă împreună cu Kostea. Acasă, mare zarvă: „Cum, nu ştiţi nimic?” – „Ce s-a întâmplat?” – întrebarăm noi mironosiţii. Cică Andriuşka Şavrin dăduse semne de viaţă în sat aprinzând un hambar şi un stog. Când toată lumea alergase într-acolo, el năvălise în casa administratorului cu toporul în mână – înfricoşător, cu ochii aprinşi ca de lup. Femeile care o păzeau pe Nastia o luaseră la fugă. Andriuşka ştia locul unde era închisă Nastia, spărsese într-o clipă uşa, o luase pe fată de mână şi fugiseră amândoi prin grădină, apoi pe după administraţia din Verhotorsk şi de acolo în stepă. Acolo, însă, fuseseră ajunşi din urmă. Unde să te ascunzi în stepă? Erau gata-gata să pună mâna pe ei, dar apucaseră să ajungă până la primele case ale strămutaţilor de la vechea mină şi pieriseră ca-n pământ. Până ce urmăritorii alergaseră la birouri după meşter, apoi după lumânări, după foc, Andriuşka şi Nastia dispăruseră fără urmă. Îi căutaseră cât îi căutaseră, răscoliseră toată vâlceaua – ştiau prea bine că ar fi fost vai şi amar de ei, când s-ar fi întors Afanasiev – dar de găsit nu i-au găsit. Între timp – hop şi Afanasiev. Se întunecase rău la faţă când vechilul îi înştiinţase despre incendiu şi despre fugă. Administratorul adunase o mulţime de oameni şi se năpustise el însuşi pe urmele fugarilor, – în vale, iar de acolo la Sredniaia Kargalka. Bătuse drumurile în lung şi-n lat, dar se înturnas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a şi cu mine nu mai puteam de bucurie: îi mersese strună lui Andriuşka! Am aşteptat să treacă o zi – toate bune. A doua zi ne-am înţeles să ne strecurăm noaptea la Andriuşka când, tam-nisam, furăm chemaţi la birou. Erau adunaţi acolo toţi cei bănuiţi a fi prieteni cu Andriuşka; aduseseră cu sila familia lui şi a Nastiei şi-i întrebau de zor pe oameni: cine-l ajutase, cine ştia unde se ascund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Nimeni nu ştia, iar eu şi cu Kostea tăceam ca peştii. Eram cei mai tare bănuiţi, au ţipat la noi, ne-au ameninţat cu Siberia, dar, dacă nu eşti prins asupra faptului, nu eşti hoţ, n-au ce să-ţi fac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Ne-au băgat totuşi la răcoare şi ne-au ţinut trei zile, dar degeaba, o ţineam într-una: nu ştim şi nu ştim, să întrebe pe alţii, că noi am lucrat în mină, în fiecare seară am stat acasă. Până la urmă ne dădură drumul. Am mai aşteptat două, nopţi, ca să ne convingem că nu suntem urmăriţi, şi am coborât în valea Ordânsk, pe drumul cunoscut, drept la odaia mare de sub pământ a lui Andriuşka. Privim în jur – nimeni, merindele şi hainele lipseau; numai putinica şi cojocul rămăseseră. Pe o piatră, o scrisoare pentru mine şi Kostea: Rămâneţi cu bine, prieteni, n-o să vă uităm câte zile vom trăi; plecăm departe, n-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imeni nu mai auzise de Andriuşka, nici de Nastia. Şi oricât a scotocit Afanasiev stepa, ori unde şi-a trimis iscoadele, n-a făcut nici o scofală. A mai trecut un an şi jumătate şi s-a dus dracului şi iob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vreo scrisoare de la Andriuşka, dar n-am primit nimic. Într-un târziu l-am întrebat pe Ricard dacă nu ştie ceva de Andrei. Un timp Ricard s-a făcut niznai apoi, abia după vreo trei ani, mi-a spus că el fusese acela care-l ajutase pe Andrei. Se întâmplase ca tocmai atunci revizorul lor să plece la Samara. Îi ascunsese pe fugari în trăsura lui – un rădvan, mare, cu telegari buni – şi în zori, Andrei şi Nastia ajunseseră departe de stepa noastră. Revizorul îi dusese chiar până la Samara, le dădu bani, câteva recomandaţii şi sfaturi pentru viitor. Volga vine în ajutor tuturor fugarilor. Au plecat la Astrahan. Ce-au mai devenit, nu mai ştiu; ştiu numai că au scăpat de jugul de la noi</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veam să vă povestesc despre aventura care a lăsat urme de neşters în amintirea mea, – încheie Kanin. Anul următor am venit la minele din Gornâi mai târziu ca de obicei. Cum am ajuns în orăşel, am aflat că bătrânul meşter Polenov murise la începutul verii. „V-a tot aşteptat, dar nu i-a mai fost dat să vă revadă” – mi-au spus 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inci ani, la o consfătuire de proporţii mari organizată la Moscova, despre metalele neferoase, mi-a atras atenţia un inginer înalt şi bine îmbrăcat, care ceruse cuvântul ca să critice felul cum erau organizate lucrările de exploatare într-o mare regiune minieră din Siberia. Observaţiile lui judicioase şi interesante m-au entuziasmat şi-am întrebat pe un cunoscut, siberian, cine era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vrin – mi-a răspuns inginerul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capabil, miner din tată-n fiu</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vrut să-l întâlnesc pe Şavrin, dar am aflat că se întorsese în Siberia</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UL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ondraşev ieşi din bibliotecă, urcă un etaj şi se îndreptă spre laboratorul său. Coridorul lung, mărginit de o mulţime de uşi albe şi pe jumătate luminat, era cufundat în tăcere. În institut rămăseseră numai câţiva cercetători, care aveau de terminat o lucrare-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 de biroul încadrat de două mese de experienţe şi se lăsă obosit în jilţ. Becurile de gaz sâsâiau abia auzit. Retortele şi borcanele străluceau de curăţenie, ca în orice laborator, ceea ce impresionează întotdeauna pe neiniţiaţi. Perfecta ordine ce domnea în încăpere, care te îmbia la meditaţie şi experienţe, avea un efect liniştitor, ceea ce făcea ca amărăciunea cuibărită în inima profesorului, după ce citise opiniile despre lucrarea sa, să dispară. Revizui încă o dată, mintal, tezele fundamentale din ultima sa carte apărută, încercând să aprecieze imparţial criticile ce i se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profesorul Kondraşev demonstra că trebuie studiate cu toată atenţia proprietăţile ascunse ale diferitelor plante, îndeosebi ale celor străvechi, rămase din epocile cele mai vechi ale vieţii Pământului. Asemenea plante, care cresc şi astăzi în ţările tropicale şi subtropicale, pot fi înzestrate cu proprietăţi cât se poate de importante şi preţioase, pe care şi le-au menţinut şi dezvoltat, adaptându-se de-a lungul mileniilor la alte condiţii de existenţă. Ca exemplu, profesorul menţionase plantele lemnoase de esenţe preţioase, vestigii ale terţiarului inferior (acum 60 000 000 de ani). Samşitul şi „lemnul de fier” din Transcaucazia, teak-ul, green-heart-ul, arborele negru de Africa, din regiunile sudice ale globului, ghingo-ul japonez, cu proprietăţi curative încă nestudiate, au existat şi acum mai bine de 100 000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area fusese aspru criticată de specialişti cu autoritate şi acum, în tăcerea singuratică, profesorul Kondraşev se simţi nevoit să dea dreptate în multe privinţe criticilor săi. Demonstraţia lui se întemeia mai mult pe o convingere nestrămutată, decât pe materialul de fapte cerut de legile de fier ale gândirii ştiinţifice; da, din păcate, argumentaţia lui era pre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însă convins de adevărul celor ce susţinea. Ei, dacă ar dispune de mai multe elemente convingătoar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Bunăoară, dacă ar avea dovada că „lemnul vieţii”, din evul mediu, a existat cu adevărat! Acest arbore, înzestrat cu proprietăţi miraculoase şi inexplicabile, era cunoscut şi în veacul al XVI-lea, ba chiar şi în al XVII-lea. Cupele sau pocalele făcute din lemnul său prefăceau apa turnată în ele într-o licoare miraculoasă, de culoarea cerului sau a aurului împurpurat, care tămăduia – zice-se – o mulţime de boli. Provenienţa acestui arbore, genul lui, au rămas necunoscute. Taina au păstrat-o iezuiţii, care dăruiau cupele fermecate regilor, pentru a obţine în schimb privilegii şi avantaj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scrieri ale Iui Monardez, apărute la Sevilla în anul 1754, precum şi în ale lui Athanasius Kircherius, lemnul acesta era numit pe latineşte „lignum vitae” sau „lignum nephriticum”, adică „lemnul vieţii” sau „lemnul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date, provenea din Mexic, după altele – din insulele Filipine. Într-adevăr, aztecii cunoşteau un lemn miraculos, cu proprietăţi tămăduitoare, pe eare-l numeau „coatl” („apa şarpelui”). Profesorul îşi aminti experienţele făcute de celebrul Bovie cu o cupă din „lemnul rinichilor”, care descrisese fenomenul luminiscenţei albăstrui a apei turnate în cupă şi care menţionase cu acest prilej că nu era o vopsea, ci un fenomen fizic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Konstantin Arkadievici? auzi Kondraşev un glas cunoscut de femeie; în uşă apărură buclele luminoase şi năsucul cârn al Jeniei P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 capabilă şi totodată femeie chipeşă, Jenia Panova era agreată nu numai de tineri, dar şi de colaboratorii mai vârstnici ai institutului. Profesorul Kondraşev, fără să ştie nici el datorită cărui fapt, se bucura de o deosebită simpati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Konstantin Arkadievici, nu fi tris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Ştiu ce te doar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r mă tem că ai depăşit prea mult acel nivel al ştiinţei stricte, care este determinat de prezenţa unui material fa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prea nerăbdător! mormăi Kondraşev, puţin jignit de observaţie şi nemulţumit de intervenţia ei. Dumneata poţi să mai aştepţi, mie însă nu mi-a mai rămas mult de trăit. Nu există miracole şi descoperiri pe neaşteptate. Numai munca lentă de cunoaştere, deseori plictisitoare</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e discuţia, Panova scoase din poşetă două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Arkadievici, te invit la un concert al Filarmonicii. Astă-seară se interpretează Ceaikovski – ştii, „Simfonia mesteacănului”, care-mi place atât de mult. De altfel, şi dumitale-ţi place. Serghei Semionovici ne va duce cu maşina acolo; pleacă chiar acum. De asta m-am grăbit să te caut, încheie Panova, zâmbind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erau la Filarmonică. Viorile cântau întinderea nemărginită a Rusiei, liniştea râurilor largi şi molcome ce-şi poartă apele printre codri întunecoşi, pe sub nori mohorâţi, freamătul frunzelor crude de mesteacăn, ca o promisiune îmbucurătoar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Şi Kondraşev, a cărui nerăbdare se potolea încet, încet, avu senzaţia irezistibilei chemări a cunoaşterii, care cuprinde tot mai larg întinderile neţărmurite ale necunoscutului, îmbie mase din ce în ce mai mari de oameni</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sufletul mi-e tulburat ascult muzică, şopti P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şi-i aruncă de data asta o privire binevoitoare. În pauză, când ieşeau din sală, din puhoiul de oameni se desprinse deodată un bărbat cu faţa bronzată, în uniformă de marină. Kondraşev remarcă chipul lui energic, neobişnuit de bronzat, şi ochii ce străluceau radioşi. Marinarul – mai bine zis hidroaviatorul, judecind după aripile de pe mâneca vestonului – venea spre Panov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ă şi vru să se repeadă spre dânsul, dar, stăpânindu-se, se mulţumi numai să-i întind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mţindu-se de prisos, se îndreptă spre fumoar. Tocmai îşi termina ţigara când Panova, însoţită de aviator, îl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rezint pe Boris Andreevici, un prieten bun, bun de tot al meu, care a zburat în regiuni îndepărtate. Tocmai dintr-o astfel de călătorie îndelungată s-a întors acum şi trebuie să-ţi spun, Konstantin Arkadievici, că a văzut ceva ce iese din comun. Tare m-aş mira ca miracolul în care dumneata nu crezi să se producă de-a binele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r cum ai putut să mă găseşti aici? De trei ore ai venit ş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e bine-mi par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Fata vorbea repede şi cam făr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rânse cu plăcere mâna aviatorului cu aspect atât de plăcu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 desigur, producea o impres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cuvinte, din cele obişnuite între proaspăt cunoscuţi, dar fata îi întrerup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umneata nu înţelegi că dacă există cineva în stare să-ţi explice minunata descoperire, acela nu poate fi decât Konstantin Arkad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e pomeniră acasă, la profesor, şi aviatorul începu să povestească de-a fir-a-păr ultima-i călătorie. Chiar de la început, istorisirea trezi la omul de ştiinţă cel mai vi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şi jumătate în urmă, tânărul hidroaviator, Boris Andreevici Serghievski, care deţinea un post de comandă însemnat, primi o misiune de foarte mare importanţă. Mai târziu, când vor putea fi date în vileag lucrurile asupra cărora deocamdată trebuie să păstrăm tăcerea, asemenea acte vor intra, fără îndoială, în istorie, ca pilde de curaj nemărginit din partea executanţilor şi de înţeleaptă clarviziune din partea con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ndreevici trebuia să pornească într-o cursă lungă fără escală, cu o încărcătură extrem de importantă, de a cărei sosire în cel mai scurt timp la destinaţie depindeau multe, în condiţiile complicate ale războiului anti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ţoşată se potrivea prea bine cu atmosfera apăsătoare în care trăiau de la un timp. Casele scunde ale cătunului se pierdeau printre molizii înalţi şi întunecaţi. Peste tot – cioturi proaspăt retezate. Nori groşi acopereau cerul şi coborau atât de jos, încât treceau pe lângă vârfurile arborilor, lăsând ici-colo aninate zdrenţe fără formă. Mirosea a mucegai acru ele pădure, sub tălpi pământul mlăştinos mustea, covorul gros de muşchi se afunda la fiecare pas, înăbuşind orice zgomot. Paşii deveneau sonori numai pe pista de beton, de un cenuşiu murdar, împestriţată ici-colo de inelele multicolore ale petelor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îmbrăţişa cu o privire mulţumită aparatul lui, care se şi îndrepta spre start. Era un avion de pasageri de mare altitudine; ferestruici străpungeau într-o parte şi-n alta fuzelajul gros, care se termina în faţă cu un con plin, tăiat în partea superioară de geamul cabinei piloţilor. Aripile lungi, ridicate puţin în sus, aveau fiecare câte două motoare, apărate prin cercuri late de duraluminiu lucios. Elicele lor, cu trei pale, se învârteau încet. La spate, avionul sfârşea cu o cârmă foarte înaltă. În zaua-i strălucitoare de argint aparatul era de o provocatoare frumuseţe, ca un albatros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comandă al aerodromului veni să-l petreacă. Serghievski privi feţele grave şi marţiale ale celor ce-l petreceau şi se uită zâmbitor la ceas. Totul era gata. Ultimele fumuri trase cu nesaţ – şi ţigara zbură într-o băltoacă. Serghievski se apropie cu paşi hotărâţi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grijile unei pregătiri minuţioase şi îndelungate – toate-l părăsiseră ca prin farmec: venise momentul acţiunii. Răsuflând uşurat, pilotul aruncă o privire spre cerul posomorit. Colo sus, deasupra norilor, la altitudinea nespus de mare unde avea să-l poarte „Albatrosul”, lucea soarele de vară</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dine scurte, uşile ermetice se închid – robinetul egalizatorului de presiune, verificat de telegrafist, fâsâie slab, şi totul se pierde în vuietul asurzitor al motoarelor de 1 000 cai-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argintiu, de 20 de tone, se desprinde uşor de pe sol, supunându-se ascultător mişcărilor abia perceptibile ale mâinii pilotului şi aproape în aceeaşi clipă fu înghiţit de oceanul de nori. Giroorizontul de pe cadranul cenuşiu al pilotului automat indica o înclinare puternică; acele altimetrelor urcau mereu. Ceaţa care învăluia ferestrele începu deodată să devină trandafirie, păli şi, în sfârşit, prin geamurile înclinate ţâşni lumina strălucitoare a zilei. Stratul gros de nori fusese străpuns.' Dedesubtul avionului se îngrămădeau haotic piscuri imaculate, în faţa cărora păleau zăpezile alpine, se căscau prăpăstii ameţitoare, fumurii. La 7 000 de metri, Serghievski luă capul la compas, reduse turaţia motoarelor pentru cursă şi cuplă pilot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cund, Emelianov, care ocupa scaunul din dreapta, îşi scoase casca de ascultare şi, încreţindu-şi fruntea înaltă, pleşuvă, încercă să slăbească arcul strâns prea tare. Ofiţerul de bord din spatele lui Emelianov răsfoia pe îndelet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se lăsă pe spătarul scaunului confortabil, aruncând din când în când câte o privire asupra aparatelor de bord. În faţa avionului se întindeau mii de mile de zbor peste ocean, înainte ca pământul străin, dar ospitalier, să se aştearnă sub aripile lui. Ceasul de deasupra fantei geamului central indica ora opt. Încă vreo treizeci de minute şi vor pătrunde în regiunea periculoasă. Acolo, pe bolta calmă, azurie, gonesc în căutarea pradei avioanele de vânătoare nemţeşti. Deşi „Albatrosul”, avion de mare altitudine, era înarmat cu patru mitraliere, o întâlnire cu agerii „Messeri” [avioanele germane „Messerschmidt”. (n.t.)] era, totuşi, primejdioasă</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nu se gândea la el, ci la preţioasa încărcătură din spate, din cabină. În vremea asta, tovarăşii lui îşi vedeau liniştiţi de treabă, fără să discute sau să-şi facă semne unii altora, ca şi când s-ar fi înţeles să nu-şi vorbească până ce nu vor străbate zona primejdioasă. Cel mai îngândurat părea mecanicul, care urmărea puzderia de ace ale apara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gonea cu mare viteză. Motoarele huruiau uniform, liniştitor. Stratul gros de nori atârna ca şi mai înainte între pământ şi avion. Din când în când apăreau în el spărturi adânci şi întunecoase, cu marginile zdrenţuite. Prin ele zăreau pământul, îndepărtat, nepăsător faţă de cei din avion, pământul care, de la o înălţime atât de mare, părea o câmpie fumurie şi netedă, fără nici un fel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apoi încă una. Avionul pătrunsese în inima zonei primejdioase, din nefericire atât de întinsă. Mitraliorii îşi încordară ochii până la durere, iscodind albastrul curat al cerului şi albul norilor. La ora 10 şi 29 minute Serghievski se îndreptă în scaun, strânse puternic manş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rei avioan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faţa unui povârniş buclat şi alb de nori, apăruseră trei puncte negre. Setea de luptă îi uni pe toţi cei din cabina spaţioasă, ermetic închisă, într-un singur colectiv. Emelianov, care privea prin binoclu, zise deodat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ştia nu ne e frică,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ile de cai-putere şi miile de rotaţii zguduiră avionul. Acul, indicând viteza ascensiunii, ţâşni spre dreapta, iar vitezometrul oscilă spre stânga. Avioanele inamice se apropiară, răsfirându-se în părţi. Serghievski încetă ascensiunea şi aparatul se năpusti înainte, cu viteza obişnuită, lăsând de căruţă urmăritorii hulpavi, care încercau zadarnic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alb al norilor, care părea mai puţin accidentat şi era acum foarte jos, se destrămă în gigantice bucăţi de vată. Printre ele se întrezărea oceanul, ca o foaie palidă de staniol, iar la stânga – pământul, mai negricios decât apa, dar ca şi aceasta, bizar c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depărta tot mai mult. străbătând zona periculoasă. Ruta fu modificată. Serghievski viră spre sud şi mări viteza. Încă puţin şi avionul avea să se piardă deasupra oceanului, lăsând în urmă raza de acţiune a inamicului. Întinderile nemărginite ale oceanului parcă stinghereau prin monotonia lor apăsătoare zborul avionului. De la înălţimea de şapte kilometri nu vedeau valurile; suprafaţa mată, strălucitoare a apei părea bombată. În faţă zăriră un front de nori, care făgăduiau o schimbare în zborul lor liniştit. Dar schimbarea se produse mai curând decât s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mai mult de trei mii de kilometri, când, deodată, în văzduh apărură iarăşi puncte negre ameninţătoare, iar jos, departe de tot, zăriră siluetele minuscule ale unor vase de război. Două avioane inamice, cu boturile înălţate, începură ascensiunea, un al treilea rămânea în faţă, mai la o parte, la marginea unui nor alungit şi compact. Timpul parcă şi-ar fi curmat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ară se petrecură într-o clipă de o extremă încordare. Pocnetele rafalelor înfundate ale mitralierelor, care biciuiră avionul de-a curmezişul fuzelajului de-abia răzbătură prin zgomotu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înclină aparatul şi-l repezi brusc spre stânga. În aceeaşi clipă hămăiră mitralierele lor din cele două turele. Încă un viraj – şi de-abia apucară să vadă pe fereastră un „Messerschmidt” căzând pe-o aripă; apoi „Albatrosul” se năpusti în jos, cu vuiet tot mai sfâşietor, în picaj redus, apropiindu-se cu gândul de cel de al treilea avion inamic. Din nou lătrară mitralierele; prin faţa lui. Serghievski trecu ceva fierbinte, în toate părţile ţâşniră cioburi – şi „Albatrosul” se scufundă în aburul lă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simţi izbindu-l în faţă un curent de aer rece atât de puternic, încât i se păru un corp solid; înţelese că în botul avionului se produsese o spărtură. Aparatul gonea mai departe, prin norul de nepătruns, motoarele îşi continuau cântecul biruitor dintotdeauna. Deodată, o rază strălucitoare de soare îi izbi în faţă, vestindu-le primejdia unui loc descoperit. În faţă însă zăriră un alt zid de nori. Încă o dată, şi încă o dată apăru şi dispăru soarele, până ce avionul se afundă definitiv în stratul de nori, gros de câţiva kilometri, care plutea, dispre vest, sus de tot, deasupra oceanului. Zborul uniform se transformă într-un mers săltăreţ şi nesigur; văzduhul era neliniştit, parcă ar fi vrut să arunce de pe umeri povara de mai multe ton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erghievski, care se contractase de efort, se destinse. Redresă avionul, aruncă o privire asupra compasului giroscopic şi încremeni: toată partea superioară a tabloului de bord nu mai era decât un talmeşbalmeş de metal sfârtecat. Serghievski se întoarse. Probabil că un snop de gloanţe perforante şi brizante spărsese partea din faţă a cabinei, trecuse mai departe – printre cei doi piloţi – şi izbise la bază stâlpii turelei, unde era instalaţia de radio. Radiotelegrafistul zăcea peste frânturile aparatului, cu obrazul în mâini. Mecanicul, fără să se sinchisească de sângele ce-i curgea din umăr, stingea cu un aer preocupat bucăţile fumegânde, iar pilotul secund Emelianov îşi pipăia încruntat braţul prin mâneca sfâşiată a salopetei. Urechile începeau să le vâjâie, piepturile se crispau din lipsă de aer: în cabina găurită presiunea scăzuse la nivelul aerului rarefiat al marii altitudini şi nu se mai puteau menţine mult timp la această înălţime fără baloan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varăşii săi astupau gaura largă din botul avionului şi pansau pe răniţi, Serghievski, căpătând convingerea că stratul de nori atinge o altitudine la care un avion cu cabina spartă nu se poate menţine,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lbatrosului” era serioasă: principalele aparate de zbor fuseseră distruse, instalaţia de radio nu funcţiona. Fără soare, deasupra oceanului lipsit şi el de puncte de reper, asta însemna aproape zbor fără vizibilitate. Mecanicul punea la punct busola magnetică, scăpată ca prin minune, iar Serghievski visa la simţul de orientare al păsărilor. Ce simţ deosebit le călăuzeşte în timpul lungilor lor zboruri pe ploaie şi ceaţă deasupra apelor? Oare acest simţ nu s-ar putea dezvolta şi la omul devenit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cu ac magnetic, în pofida deviaţiei vizibil modificate după o zguduitură şi deplasare atât de puternică, indica, cel puţin în limitele unui sfert de orizpnt, direcţia fără care cea mai desăvârşită pricepere de a zbura fără vizibilitate devine un joc primejdios şi înşelător</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aşternea întunericul. Începea furtuna. Afară, pe geamuri, şuruia apa; rafalele de ploaie biciuiau avionul, spuma diafană a ceţii cedă locul unei pânze de apă tulbure, cenuşii. Emelianov, împreună cu ofiţerul navigant, pierzând nădejdea de a mai pune la punct instalaţia de radio, începură să scoată şi să monteze pe cea de rezervă. Mecanicul, balansând în scaunul din dreapta, se străduia să repare aparatele de bord rămase intacte, dar care nu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in ce în ce mai tare. Avionul era zguduit de şocuri bruşte. La 200 de metri altitudine, ferestrele se luminară: aparatul ieşea din nori. Încă 50 de metri – şi zăriră jos coamele albe, şerpuitoare ale valurilor. Oceanul era frământat. În spaţiul strimt dintre norii mohorâţi şi valurile înalte cât casa, avionul îşi croia drum ca un albatros adevărat, cu o surprinzătoare forţă. Maşina era legănată şi aruncată de colo-colo, sfărâmăturile şi obiectele care nu erau bine fixate se rostogoleau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e care nu-l auzeau din cauza motoarelor, se năpustea sălbatic, în rafale, asupra avionului, lunecând neputincios pe aripile netede, lustruite, care vibrau. Avionul fusese admirabil conceput, putea să şi amerizeze, dar pe o vreme ca asta, în zvârcolirile furioase ale valurilor uriaşe, o amerizare i-ar fi fost fatală. Altceva însă îi preocupa pe piloţi: calculai-ea atât de complicată a erorilor posibile din cauza unei busole nesigure, deriva navei aeriene, consumul de combustibil</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îl lăsă pe Emelianov să conducă singur (rana pilotului secund era neglijabilă) şi, împreună cu ofiţerul navigant, se aplecă deasupra hărţilor întinse. Staţia de radio de rezervă, cine ştie de ce, nu voia să funcţioneze, iar radiotelegrafistul, serios rănit, nu putea fi de nici un folos piloţilor. Ziua era pe sfârşite, deasupra oceanului se lăsa o ceaţă groasă – şi căştile se încăpăţânau mai departe să rămână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harta engleză 2927! ordonă Sergh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inţate, albastre şi roşii, ale furtunilor şi alizeelor se încrucişau cu săgeţile de pe reţeaua de pătrăţele a hărţii. Calculele nu erau suficient de precise: aparatele de bord, care rămăseseră intacte, le dădeau prea puţine indicaţii. Totuşi, acolo, departe, ţărmul ospitalier se întindea pe mii de mile. Nu putuseră să se abată atât de mult, spre sud sau spre nord, ca să nu mai dea de el. Cântărind bine totul, Serghievski 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ecuri din plafonul cabinei luminau viu cadranele sparte ale aparatelor. Oceanul fu înghiţit de întuneric şi nu-i puteai decât ghici prezenţa ameninţătoare, în spatele lor rămăseseră mii de kilometri din pustiul de apă. Totuşi, jos, sub ei, rămâneau valuri, numai valuri – veşnica răsuflare a neţărmuritului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aşa mai mult de 12 ore şi cu toate că lupta şi furtuna îi întârziaseră, ţinta trebuia să se fi apropiat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agale, mult mai încet decât acele care indicau consumul de benzină. În rezervoarele avionului erau trei tone şi ceva de benzină, dar aceasta reprezenta mai puţin de jumătate din rezerva iniţială. Consumul de combustibil era prea mare; vântul din faţă împiedica avionul să zboare cu vitez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căuta să se liniştească, zicându-şi că tot nu-i nimic de făcut; cel mai bun lucru era să zboare, să zboare mereu. Ce-o fi mai târziu, o să vadă. Starea atmosferică nu-i îngăduia să determine poziţia avionului; zona furtunii rămăsese în urmă, dar norii înalţi ascundeau stelele. Împărăţia nopţii n-avea hotare, iar pentru gânduri negre rămânea un timp obositor de lung. După 19 ore de zbor nici urmă de lumini,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seama că de vină fusese nu numai furtuna, care întârziase avionul, dar şi devierea de la direcţie. Serghievski viră puţin spre nord. sperând să reducă presupusa deviaţi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funcţionau ireproşabil, ca în prima oră de zbor, deşi făcuseră până acum 3.500.000 de rotaţii. Le mai rămânea o jumătate de tonă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veniră repede. Văpăile soarelui aprinseră jumătatea oceanului din spatele avionului. Dimineaţa străvezie părea dătătoare de speranţă şi bucurie. Dar acele indicatoarelor de benzină se târau mereu spre stânga, spre semnul înspăimântător pentru un pilot – cercul alb al unui zero cu dungă groasă, care spunea în limbajul lui simplu şi teribil: Combustibil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deau uscatul? Era absurd şi totuşi pământul se încăpăţâna să nu se arate. Încă puţin şi uriaşa forţă a motoarelor se va topi, elicele ce se învârteau sălbatic vor încremeni şi aparatul se va prăbuşi neputincios. Valurile parcă-şi aşteptau prada: se înălţau lin şi ritmic din adâncurile oceanului, încremenind o clipă înainte de a dispare, ca şi când ar fi încercat să muşte pântecul atât de apropiat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de-a binelea, dându-le posibilitatea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grade latitudine! exclamă Serghievski. Ne-am abătut destul de mult spre sud</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r mai importantă pentru noi este longitudinea. Da, stăm mai prost: aproximativ şaptezeci şi nouă grade ves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Ei, tovarăşi, pământul trebuie să se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mai execută o ascensiune. Într-adevăr, abia vizibilă, aidoma coamei încremenite a unui val, apăru la orizont o panglică întunecoasă. Ochii injectaţi şi obosiţi nu se mai săturau privind-o. Emelianov ridică binoclul şi Serghievski îl văzu răsuflând uşurat. Panglica devenea tot mai întunecată şi mai groasă. Marginea ei superioară căpătă contururi neregulate: zăriră coame pleşuve de munţi sau de dealuri. Încă 20 de minute şi horbota albă a valurilor, care tivea ţărmul, deveni vizibilă cu ochiul liber. Motoarele vuiau asurzitor, înghiţind ultimii litri de benzină. Urcau mereu, pregătindu-se pentru clipa hotărâtoare a unei aterizări forţate. Nu se putea ameriza lângă ţărm: valurile mari se sfărâmau de stânci negre, pătrundeau în crăpături, de unde se scurgeau înapoi şuviţe şerpuitoare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inia albă a valurilor ce izbeau malul se ridicau trepte colţuroase, un covor verde acoperea văile puţin adânci şi poalele desfăcute în evantai ale unor chei. Nici aici nu zăreau loc potrivit pentru aterizare. În spatele munţilor de pe litoral solul cobora şi, cât vedeai cu ochiul, era acoperit cu păduri de nepătruns. Pe alocuri luceau, ca oglinda, mlaştini. La dreapta, departe spre nord, prin licărul valurilor, întrezăriră un promontoriu îngust pe care ghiciră o ridicătură albă, durată de mâna omului – probabil turnul unui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vedea bine arborii de pe ţărm. Erau palmieri. Acele indicatoarelor de benzină oscilau la zero; tovarăşii săi lucrau din răsputeri la pompele de mână, fără să-şi ia ochii de la comandant. La stânga, malul se retrăgea şi se abătea spre vest. Avionul depăşi promontoriul ondulat şi lung, acoperit cu palmieri, şi în clipa aceea se aşternu brusc tăcerea. Motoarele se opriseră. Numai cel din stânga mai detună de câteva ori; în faţa aripilor se zbăteau palele elicelor, vrând parcă să-i prevină că nu mai pot menţine nav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ări pe rând, pe uşa din stânga. Emelianov, fii gata! spuse Serghievski. Împinse manşa înainte şi conduse aparatul masiv în jos, pe o linie uşor înclinată, încercând să amâne cât mai mult aterizarea şi, în acelaşi timp, să evite pierderea de viteză ce putea deven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înfricoşătoare avionul cobora legănându-se. La dreapta se înălţau piscurile înverzite ale munţilor. Încă puţin şi metalul strălucitor al minunatei păsări va fi sfârtecat, fărâmat în bucăţi informe, împreună cu trupurile piloţilor. Dar echipajul avionului, fără a sufla o vorbă, cu respiraţia tăiată, aştepta, neputându-se decide să se despartă de minunata maşină, cu nădejdea în măiestria pilotului. Iar Serghievski, după ce dăduse acest ordin, aproape că nu se mai gândea la oameni, ci cum să salveze avionul şi încărcătura lui. Două, trei secunde – pământul se apropi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Pilotul observă deodată un liman mic şi liniştit, pe care nişte promontorii împădurite îl fereau de valuri. Hotărârea fu luată într-o clipă: un viraj, o înclinare şi mai mare a avionului în jos şi pământul începu să-i gonească în întâmpinare</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smuci brusc manşa spre el, ca şi când ar fi strâns frâul unui cal ascultător. Giganticul aparat se dresă. Cu trenul de aterizare escamotat atinse păduricea scundă de pe ţărm, în vaietul arborilor care trosneau şi se frângeau. Pasărea de argint, sleită de puteri, îi mototoli ca pe nişte fire de iarbă, se prăvăli greoi în apa golfului şi începu să lunece, împroşcând stropi în dreapta şi-n stânga. Mai alergă vreo 150 de metri şi se opri aproape de malul celălalt, înalt. În ultima clipă de zbor, Serghievski mai avusese timpul să scoată trenul de aterizare, ca să folosească cele mai mici posibilităţi de a frâna inerţia navei grele. Manevra reuşise: enormul aparat se culcase pe apa străvezie şi albastră ca cerul, puţin plecat pe arip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mai legăna şi zvâcnea în clipa când piloţii ieşiră pe aripă. Serghievski simţi cum i se ia ca o piatră de pe suflet povara apăsătoare a răspunderii. Întinse braţele, bucurându-se de soarele orbitor, de apa îmbietoare şi de vegetaţia năvalnică a tropicelor. Sub avion, apa nu era mai adâncă de trei metri; roţile trenului de aterizare se proptiseră în nisipul unui banc. Cabina ermetică nu lăsa ca apa să pătrundă, iar spărtura din bot era deasupra nivelului de plutire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tovarăşi! exclamă cu bucurie Serghievski. E adevărat că n-am ajuns chiar la destinaţie, dar nu-i nici o nenorocire. Putea să fie mai rău. Suntem undeva în Florida</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formele bizare ale plantelor necunoscute trădau o regiune din sud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se întâmplaseră în ultimele 24 de ore li se păreau acum un vis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binsonilor, să facem o revizie avionului şi să tragem un pui de somn. Vă sfătuiesc să vă dezbrăcaţi, ca să nu fierbeţi în salo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se consultă cu mecanicul şi cu pilotul secund şi hotărî ca, după ce se vor odihni, să rezeme coada şi aripa dreaptă în nişte prăjini: aparatul trebuia împiedicat să se afunde în nisip, în timpul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miază încingea avionul, făcându-l să sclipească orbitor. Aviatorii ieşiră din nou afară, ca să mai răsufle. Radiotelegrafistul rănit se simţea mai bine; fu aşezat în curentul dintre două ferestr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desfăcură o barcă de cauciuc pliantă, ca să meargă la mal şi să caute prăjini. Serghievski lăsă un mitralior de pază în avion şi, de pe aripa stingă ridicată, examină golful, alegând arborii cei ma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netulburată a limanului avea forma unei inimi. În mijlocul unui promontoriu se înălţa o stâncă abruptă, acoperită cu palmieri subţiri şi încovoiaţi. La dreapta, promontoriul, ca o gheară, era acoperit cu arbori ampenaţi, plini de flori albe. Prin vegetaţia promontoriu-lui se deschidea acum un drum lat, tăiat de avionul lor. Vârfurile rupte, arborii smulşi din rădăcini, trunchiurile frânte de curând, azvârlite la marginea apei, atraseră atenţia lui Serghievski. „Mult material de stâlpi am mai pregătit”, constată pilotul, înveselit. Frânturi de lemn ajunseseră până aproape de malul celălalt al limanului, atât de puternică fusese izbitura avionului şi rezistenţa corpului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acest gard elastic</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rosti, fara sa vrea, cu voce tare Serghievski şi, fără a-şi mai termina gândul, se uită la malul opus, unde aparatul cu aripi lungi s-ar fi făcut fără doar şi poat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se urcară în barcă, navigând încet pe apa ca oglinda, care se-ncreţea parcă în silă. Acolo unde se îngrămădeau în apa străvezie bucăţi de arbori cu un zăhat întreg de lemn deasupra, un spectacol nemaivăzut, de neuitat, apăru în faţa ochilor uimiţi ai av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 albăstruie, nisipul neted de pe fund avea o culoare brună, monotonă. Deasupră-i, în razele ce răzbăteau în apă, unduiau în toate direcţiile, împletindu-se şi amestecându-se, şuviţe siniiii, auri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tură mică de pe fund, prinsă sub grămada de aşchii, era tivită de un semicerc vioriu, în mijlocul căruia se învolburau pete de un albastru pur sau aurii. Din când în când, între aur şi albastru ondulau şuviţe purpurii sau verzi ca smaraldul. Această nemaipomenită simfonie de culori juca, strălucea, se-învolbura, se prelingea, fascinând ochii cu farmecul ei aproape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e nemaivăzuta privelişte, aviatorii nu-şi puteau lua ochii de la fenomen. Într-un târziu, Serghievski, cu un gest hotărât, îndreptă barca spre viitoare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ouă crengi rupte, proiectate în adâncime, se înfipseseră aproape vertical în nisip: şi în jurul lor şerpuiau şuviţele aurii şi azurii, deşi mai înguste şi mai străvezii ca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plutea mireasma dulce a unor arbori necunoscuţi, întărindu-i în credinţa că trăiesc un basm. În acest colţişor al limanului culorile apei erau mai opales-cente, mult diluate, dar la fel de pure: aur, purpură,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şi tovarăşii lui intrară în apa mică de lângă mal şi începură să aleagă bucăţile de lemn mai potrivite pentru stâlpi de susţinere. Trunchiurile nu erau mai groase de şase-şapte centimetri în diametru, lemnul însă era compact şi greu; inima lemnului, de un brun închis, era tivită la margine cu un cerc aproa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găsi un trunchi crăpat în două şi-l cufundă, din curiozitate, în apă. În primele două-trei minute se răspândi încet un nouraş albăstrui, opalescent, mai puţin vizibil; apoi, însă, de la trunchi începură să ţâşnească mici şuviţe în toat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era explicaţia minunatelor culori din apa-golfului: ţăndările unui arbore necunoscut. Serghievski privea cu atenţie malul, căutând să-şi întipărească în memorie contururile arborilor. Ramurile lor, larg răsfirate, frunzişul ampenat şi ciorchinele de flori albe nu aveau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după bancul de nisip din gura limanului, se auzi un zgomot slab, dar clar, care nu putea fi confundat cu nici un altul: un motor! Huruitul îndepărtat, egal şi puternic, se apropia fără doar şi poate de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ion! Repede! strigă Sergh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ripa stângă, care domina apa, se vedeau valurile, rostogolindu-se ritmic pe mal. Ocolind promontoriul dinspre est, o şalupă cenuşie despică deodată apa lină cu dâra înspumată a elicei sale. Prova, ridicată mult deasupra apei, se legăna uşor; sub ea, o pată neagră: părţile metalice ale proiectoarelor şi gurile de foc scânteiau cu un luciu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viră, motoarele încetară să mai uruie şi micul vas lunecă spre avion. La provă răsăriră siluetele masive ale unor marinari grăniceri, în tunici albe, dar cu şorturi comode, ce păreau o uşuratică nesocotire a austerităţii impuse de regulament uniform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ngiră mult la vorbă şi şalupa dispăru la fel de repede cum apăruse. Scurt timp după aceasta, două hidroavioane mici şi scurte amerizară greoi pe apa unui golf mare, situat la un kilometru mai spre vest de „limanul curcubeului”. Rănitul şi o parte din încărcătură fură transportaţi pe hidroavioane, iar în rezervoarele aparatului sovietic se turnară două tone de benzină. Le mai rămânea să aştepte două vase, care să remorcheze în timpul refluxului hidroavionul din limanul cel mic şi să-l scoată printre stânc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ui scurt îi urmă o beznă de nepătruns. Serghievski îşi zise că trebuie să ia o mostră din lemnul acela miraculos; altfel, tot ce văzuse în golf ar părea un simplu vis. Aşteptând să răsară luna, pilotul se aşeză pe aripa dreaptă' a avionului şi văzu deodată, nespus de clar, o aureolă viorie răspândindu-se în apa din jurul stâlpilor pe care se sprijineau aripa şi coada avionului. Uimit la culme de noua minune a limanului, pilotul privi spre pădurea sfârtecată de avion. În apa întunecată, o pată strălucitoare, albastră ardea acum acolo unde, ziua, se fugăriseră şuviţele şerpuitoare de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coborî în barcă şi vâsli spre pata de lumină. În jurul ţăndărilor de lemn apa părea un nor de gaze albastre luminiscente, care arunca reflexe argintii pe faţa şi pe mâinile lui Serghievski. Lumina degajată de apă era suficientă ca să se orienteze şi pilotul culese la repezeală câteva bucăţi de lemn, fără a uita să ia cu dânsul şi câteva crăci cu frunz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ă remorcarea avionului, Serghievski nu avu chef de discuţii, dar mai apoi, când „limanul curcubeului” rămase în urmă, pilotul nu reuşi să afle nici o explicaţie logică nedumeririlor lui. Arborele cu pricina era cunoscut localnicilor sub numele de „pomul dulce”. Era destul de rar prin partea locului şi nimeni nu auzise ca lemnul lui să aibă proprietăţ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fluxul, nava de argint fu scoasă încet şi cu băgare de seamă în largul mării calme şi huruitul motoarelor cutremură ţărmul liniştit al trop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părăsi pentru totdeauna limanul fermecat, transportând înapoi, peste ocean, pumnul de oameni căruia îi fusese dat să vadă una dintre minunile nebănui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ondraşev întoarse fotoliul spre Serghievski, care intra în laborator şi îi întinse, fără un cuvânt, un stativ cu eprubete, pe fundul cărora zăceau bucăţele din miraculosul lemn adus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jucau şi licăreau şuviţe şi nouraşi galbeni, purpurii şi albaştri, care se preschimbau din când în când într-un galben-verzui sau într-un albastru şi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limanul dumitale? întrebă zâmbind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iatorul nu glumea. Culorile şi luminiscenţa erau mult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exclamă Kondraşev. Limanul avea apă de mare. Şi, cu o pipetă, picură în eprubetă câţiva stropi dintr-o soluţie. Albastrul se întunecă deodată şi, din străveziu, deveni aproape impenetrabil pentru ochi, în timp ce nouraşii galbeni aveau reflexe aurii-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irea în apa dulce a unei mici cantităţi de substanţe alcaline măreşte brusc proprietatea lemnului de a colora apa. Dar aceasta nu este o vopsea, ci o substanţă deosebită, pe care ştiinţa încă n-o cunoaşte. Proprietăţile ei – luminiscenţa şi opalescenţa – pot fi foarte preţioase. Am reuşit să identific arborele: se înrudeşte cu nucul cenuşiu obişnuit, dar este un strămoş al acestuia şi se numeşte Eisenhart. Această specie a apărut acum cel puţin 60 000 000 de ani. Astăzi, îl găseşti foarte răs-pândit în sudul Statelor Unite, sub forma unui arbust, şi nu mai are miraculoasele proprietăţi: probabil că a degenerat din cauza mediului nefavorabil. Numai în sudul Mexicului, în peninsula Yucatan şi, foarte rar, pe meleagurile unde aţi fost dumneavoastră, acest Eisenhart s-a păstrat sub forma unui arbore mic, la fel ca în epocile arhaice ale existenţei sale. După cum ştii, este înzestrat cu proprietăţi deosebite; ei bine, acesta este acel „coatl” al aztecilor sau „arborele vieţii” al învăţaţilor din evul mediu. Dumitale, dragul meu, îţi revine onoarea de a fi descoperit, mai bine zis redescoperit, această preţioasă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şi, solemn, deschise un dulăpior cu geamuri şi scoase o cupă mică, negricioasă, lucrată din lemn de Eise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l dinţii, continuă el, turnând apă în cupa curată, dintr-un balon de sticlă, ai dreptul să bei licoarea miraculoasă, dătătoare de sănătate marilor oameni din evul mediu</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micul vas negricios lucea ca o oglinjoară cu reflexe intens albăstrii. Serghievski, zâmbind stingherit, luă cupa din mâinile profesorului şi, fără a sta pe gân-duri, o goli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pe moarte. Marea, care cu numai câteva ceasuri mai înainte o purta pe umerii ei supusă, se năpustea acum cu urlete mânioase asupră-i. Inima clocotitoare a navei se răcise şi contenise să mai bată. În sala maşinilor se aşternuse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tă, fără siaj [Siaj – dâra de spumă lăsată de elice în apă. (N. red. rom.)] se clătina greoi de la tribord la babord şi de la babord la tribord, se apleca şi se smuncea în bătaia vântului, învârtindu-se mereu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vasului se înălţase ridicând mult deasupra valurilor gurnele-i roşii şi etrava rotunjită, ruginie. Pe punte numai fărâme, resturi, geamuri sparte, bucăţi de parâmă – nici urmă de oameni. Ziua, care de dimineaţă fusese însorită, senină, se încheiase cu o ceaţă care se lipea de valuri şi cu un vânt care te săgeta până la oase. Ceaţa se îngroşa, învăluia tot mai mult nava, o îmbrăţişa ca pe o jertfă dinainte so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şapte ore înainte, „Kotlas” fusese un cargobot în perfectă stare care îşi făcea a şasea cursă din America spre U. R. S. S. Împreună cu alte zece nave mai mari, sub escorta unor nave de război, „Kotlas” străbătuse fără prea mare bătaie de cap cea mai mare parte a drumului, deşi bombardierele nemţeşti atacaseră în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a ar fi avut grai, ar fi povestit cum într-o zi frumoasă de toamnă, pe bolta însorită îşi făcuseră apariţia bombardierele fasciste şi lupta se încinsese. „Kotlas”, „prâslea” convoiului naviga mai în coadă. Un „Junkers” de un cenuşiu murdar, care se învârtise la început deasupra navelor mari din capul convoiului, virase dintr-o dată şi, înălţându-şi coada, se năpustise asupra „Kotlas”-ului. Un tun antiaerian primise cu salve, fără teamă, fiara care urla, dar de data aceasta „Kotlas” nu avusese noroc. O bombă străpunsese puntea la pupa, explodase dedesubt şi săltase vasul în aşa fel, încât cârma deodată diformă, atârnase o clipă în aer; o altă bombă pătrunsese prin dunetă în compartimentul posterior al magaziei pupa. „Kotlas”, pierzându-şi cârma şi elicele, ameninţat cu inundarea cazanelor, evacuă a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puternic, ca un oftat adânc, se răspândise în jur, vestind convoiului că una din nave fusese rănită. Comandantul convoiului nu se socotise în drept să oprească întregul convoi pentru un singur vas. O navă de pază luă în remorcă „Kotlas”-ul, răniţii fură transportaţi pe alta şi fumul puzderiei de coşuri acoperi orizontul: convoiul îşi mărise viteza şi-şi văzus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cele două vase rămase în urmă navigaseră netulburate, aşteptând mereu distrugătorul, pe care comandantul convoiului făgăduise că-l va trimite în întâmpinarea lor de îndată ce convoiul ar fi ieşit din zona primejdioasă. Dar dinspre nord-vest un vânt puternic răscolise marea şi cablul de remorcă se rupsese. Aproape întregul echipaj de pe „Kotlas”, chiar şi fochiştii şi maşiniştii, cu excepţia celor din magaziile întunecoase care luptau cu apa năvălită prin recesul [Reces – nişă situată la pupa. (N. red. rom.)] şi tunelul arborelui port-elice se adunase pe punte pentru recuperarea parâmei grele de remorcă. Cu preţul unor eforturi supraomeneşti, parâma putuse fi matisită [A îmbina capetele a două parâme sau a două cabluri, prin împletirea şuviţelor din care sunt alcătuite(N. Club CPŞF.)]. Dar remorca se rupsese din nou, chiar lângă cârma vasului care-l remorca. Şi, colac peste pupăză, în momentul acesta se ivise un avion inamic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Kotlas” nici nu apucaseră sa trag[ parâma din apă, că cele două vase fuseseră din nou atacate de bombardierele chemate de avionul de recunoaştere. Nava de pază fusese lovită în două locuri şi, înghiţind vreo două sute de tone de apă, s-a aprovat [A se înclina longitudinal cu pupa mai sus decât prora (N. Club CPŞF.)]. Bombardierele încercau să scufunde nava de pază pentru că, fără ea, „Kotlas”-ul, neputincios, ar fi rămas imobilizat. După ce-şi terminaseră bombele grele, fasciştii aruncaseră pe puntea „Kotlas”-ului câteva bombe brizante, iar apoi biciuiseră mult timp ambele nave cu rafale de mitralieră. Comandantul „Kotlas”-ului, şeful de echipaj şi câţiva marinari pieriseră, alţii fuseseră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ispăruseră, dar nava de pază avariată nu mai putea remorca „Kotlas”-ul; ea însăşi era în primejdie. Nu-i rămânea decât o singură soluţie: să plece, atâta timp cât se mai putea deplasa prin propriile sale forţe. Comandantul navei de pază voise să scufunde „Kotlas”-ul, dar secundul acestuia, care acum ţinea locul comandantului, refuzase. Toţi marinarii de pe „Kotlas” scăpaţi teferi, fuseseră de aceeaşi părere – voiau să continue lupta pentru salvarea navei greu rănite, trăgând nădejde că distrugătorul de escortă nu avea să mai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pază luase pe bord răniţii de pe „Kotlas” şi plecase. Acum, marea era pustie. Pustiu părea şi „Kotlas”-ul care plutea în derivă spire sud-sud-est. Instalaţia de radio nu funcţiona, pompele nu funcţionau, curentul electric se întrerupsese. În realitate, „Kotlas”-ul nu mai era decât cadavrul unei nave, care abia se mai ţinea la suprafaţă. Pe el, se mai aflau totuşi şas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nalt şi uscăţiv, stătea în cabina de navigaţie. Era secundul de pe „Kotlas”, Ilin. Colţurile gurii lăsate în jos, cutele lungi, verticale, care-i brăzdau acum obrajii, făceau ca faţa-i să pară încordată şi aspră. Ceaţa ce le fusese înainte aliată, ascunzându-i de ochii duşmanului, devenise acum un duşman de temut: vasul de război ce trebuia să le vină în ajutor putea trece pe lângă „Kotlas” fără să-l vadă. Ilin n-avea cum semnaliza prin radio, căci nu mai avea radio, nu putea acţiona nici sirena, căci nu mai avea abur. Nu-i rămânea deci decât să bată clopotul, deşi risca să atragă un submarin sau un vas de patrulare a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era îngândurat. Curând avea să se înnopteze, Iar vântul dinspre nord-vest va bate, desigur, un timp mai îndelungat. Vântul rece, suflând deasupra curentului cald al Golfstreamului, venea saturat cu vapori de apă şi îngroşa ceaţa. Apoi deriva îi purta într-o singură direcţie: spre ţărmurile ocupate de inamic. E drept că până acolo mai era mult, dar şi noaptea era lungă, toamna. Dacă ajutorul nu Ie venea Ia timp</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Ilin strânse tare între dinţi capătul pipei care se stinsese de mult şi îşi închipui clipa când ceaţa avea să se risipească în zori, iar „Kotlas”-ul zărit de pe ţărm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plescăi, oblonul unui spirai [capac cu geamuri construit în puntea unei nave (uneori înclinat şi protejat cu grilaje), care serveşte la luminat şi la aerisit. (N. Club CPŞF.)] scârţâi. Zgomotele astea îi reamintiră secundului înmormântarea comandantului şi a marinarilor de pe „Kotlas”, căzuţi de curând în luptă. Ilin îşi iubise comandantul; puţini oameni de pe bord ştiau ce prietenie neţărmurită îi legase. Secundul simţi din nou cum i se strânge inima, ca în clipa aceea când se aplecase asupra comandantului lovit de moarte, îşi mai pironise pentru ultima oară ochii în ochii prietenului, care-şi pierduseră gravitatea obişnuită şi-l priviseră deschis, naivi şi limpezi ca ai unui copil. Buzele albite se întredeschiseseră, Ilin apucase să audă doar atât: „.dumneata. păstrează-l pentru.” Secundul nu ştia dacă se referea la vas sau la cai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oace căpitanul îşi făcea însemnări despre istoria flot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 îi spusese el adesea – istoria flotei ruseşti se împarte în trei: una a flotei maritime militare, care are un istoric oficial şi bogat, a doua a flotei comerciale, care nu-i nici oficială, nici bogată. Lanţul lung se întindea de la familia ţarului (aci comandantul lăsa să-i scape o zdravănă sudalmă marinărească) până la armatorul vasului respectiv. Cine să-i scrie istoria? Dar flota comercială rusă a crescut şi s-a dezvoltat, a dat marinari straşnici şi asta numai datorită poporului rus. Ţi-o spun o sumedenie de scrieri didactice sau literare. Numai a treia categorie – a marinarilor ruşi care nu şi-au găsit locul în Rusia ţaristă şi au fost nevoiţi să se îmbarce pe vase străine – nu are un istoric al ei. Despre aceşti marinari, adeseori neîntrecuţi, nu se ştie nimic; ei nu au o istorie a lor. Uite, golul ăsta aş vrea să-l împlinesc eu. Doar mă trag dintr-un.vechi neam de marinari şi ştiu multe</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şi le reamintise Ilin, în timp ce îmbrăţişa cu privirile puntea schilodită a „Kot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linare cu gaz, care se legănau şi fumegau, nu izbuteau să împrăştie bezna apăsătoare. Apa trecea de brâu. Cu fiecare legănare a navei, masa grea de apă izbea surd, ameninţătoare, pereţii. Această apă neagră, ce părea fără fund, era duşmanul cel mai rău şi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rig e! – rosti în întuneric o voce limpede, de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itea, curând ne vom încălzi! – răspunse alt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tarenko,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proptesc, o dă afară</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nicul nostr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ganov,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lângă mecanic</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 am nimeri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ă-i, apasă, – ţ-i-i-n-e! Of, afurisit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at-o afară? – strigă de sus 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dat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Bag-o sub stringher [Piesă în osatura unei nave care întăreşte corpul acesteia în borduri (N. red. rom.)]. Sta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şa,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tunecoasă şi strâmtă se umplu de lovituri de ciocan, de plescăitul apei, de strigăte şi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 se oţărî cineva, care răsufl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apă am înghiţit</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i tare bună apa de santină [Santină – rigolele pentru apă situate la fundul navei unde se scurge apa din calele şi din diferitele încăperi ale navei. (N. red. rom.)]! – glumi pe socoteala lu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Matvei Nikolaevici? – întrebă încet 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otul, – răspunse Golovin mecanicul secund, care scuip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nelul am terminat – relu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nimic de făcut! – şi mecanicul ieşi din ungherul său întunecat, intrând în raza de lumină a felinarului. Dădu din mână a lehamite. Arborele port elice a descentrat, prin presgarnituri intră apa, picul pupa [(Picul prova şi picul pupa.) încăperile terminate ale corpului navei la prova şi pupa. (N. red. rom.)] este dărâmat, recesul spart şi el, tunelul avariat – tot o să ne preseze până la urm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ci n-ai cu ce întări, – recunoscu şi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uzi până la piele, ieşiră pe punte, unde vântul rece îi pătrunse până la oase. Soarele apusese, dar mai era destulă lumină ca să-ţi dai seama cât de deasă era ceaţa: chiar cabestanul [Cabestan – mecanism cu tambur vertical care serveşte pentru ridicarea ancorelor şi pentru executarea manevrelor de acostare a navei. (N. red. rom.)] din prova ridicată a „Kotlas”- ului nu se mai vedea. Cei cinci, tremurând de frig, se uitară la Ilin: pe feţele lor se citea una şi aceeaşi întrebare. Al treilea ofiţer, un băiat tânăr, frumuşel, se pierduse de tot, mecanicul îşi strângea înciudat buzele, fochistul – o namilă cât un urs – se încrunta. Ilin le spuse să se schimbe imediat şi să mănânce ceva ca să mai prindă puteri, apoi să facă pe rând de cart la clopotul vasului care scăpase neatins în vârful barei sale strâmbată de explozie. Era singurul mijloc ce le mai rămăsese ca să-şi anunţe prezenţa – să bată clopotul. Trebuiau să fie însă cu luare-aminte, să tragă mereu cu urechea, ca la cel mai mic semn să înceteze şi să se adune cu toţii sus, „iar mai încolo, cum le-o fi norocul!” Aşa hotărî Ilin, care, însoţit de puţin numerosul său echipaj, se îndreptă spr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 întrebă laconic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se uită întrebător la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 ordonă 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a e puţină, dar altă soluţie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făcu fochistului un semn cu mâna şi amândoi dispărură în întuneric. Curând, bătăilor ritmice ale clopotului se adăugă pufăitul motorului. Mecanicul îl reglă, mângâie drăgăstos cilindrul verde al pompei de benzină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in încurcătură,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eama şi se întoarse cam stingherit spre fochist, care ţinea felinarul. Dar fochistul, care trăgea cu urechea la şuvoiul puternic de apă ce ţâşnea acum peste bord,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mică, dar de ispravă! Ehe, de ne-ar ajunge benzin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rupse, apoi zise cu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atve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agră, în care nu pâlpâia nici o rază de lumină, se scurgea încet. Marinarii se adunaseră în cabina secundului, mai aproape de ieşire. Din când în când se ridica câte unul şi se ducea să-l schimbe pe marinarul de la clopot, iar cel de afară intra rebegit şi dădea pe gât păhărelul anume pregătit pe masă, ca să se încălzească. Secundul şi mecanicul coborâră de mai multe ori în cală, să măsoare adâncimea apei. Şi, cu cât se apropiau zorile, cu atât mai puţin nădăjduiau că vor putea salva nava. Apa creştea. Geamătul înfundat al pereţilor etanşi şi scârţâitul proptelelor arătau că presiunea apei creştea neîncetat. Când se va termina benzina pentru pomp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Marinarii încercau să se ia cu vorba, povestind şi glumind ca să nu se mai gândească la asta, dar până Ia urmă tăcură cu toţii. În cabina abia luminată cufundată în linişte răzbăteau ameninţătoare, insistente, bătăile rare ale clopotului, parcă repetând cu încăpăţânare: „Nu, nu</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 tulburate numai de huruitul slab al pompei, apoi iarăşi: „Nu, nu</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chistul rosti cu glas nesigu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 cântă-ne ceva</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Meteliţân, al treilea ofiţer, nu se lăsă rugat. Chipul lui de adolescent se îmbujoră, deveni visător de îndată ce degetele atinseră ghitara pe care o aduse din cabina sa. Cu glas puternic de tenor începu să cânte o melodie pe care toţi o cunoşteau. Frumosul Meteliţân cânta puţin aplecat într-o parte, ridicându-şi faţa spre felinarul ce răspândea o lumină palidă. Semiîntunericul din cabină, pătratul alb al feţei de masă, dangătul stăruitor al clopotului care acum nu mai părea prevestitor, ci un acompaniament al cânteculu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 toate astea aveau să se întipărească pentru multă vreme în amintirea celorlalţi patru care-l ascultau pe tânărul ofiţer, aşteptând să răsar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mumă bună, ne duc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lăsat feciorii şi-au plecat, Lacrimile-ţi seacă</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frânse. Ultima notă, înaltă, mai stăruia în strună când deodată, parcă pentru a se supune cântăreţului, tăcu şi clopotul. Ilin ţâşni din cabină şi alerga la matrozul de serviciu, Cegod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or, Anton Petrovici! – şopti matr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avu şi el impresia că aude un huruit slab. Mult timp marinarii nu cutezară să tulbure prin vreo mişcare tăcerea nopţii. Apoi dădură din nou drumul pompei, pe care o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apropiau, dar ceaţa nu lăsa să treacă razele de lumină şi contururile vasului se desprindeau foarte încet din negură. Ilin, împreună cu tânărul ofiţer, se străduia să determine viteza de derivă a vasului. După calcule îndelungate, se convinseră că în timpul nopţii vasul se deplasase spre sud-est, către ţărmul inamic. Pierduseră şi ultima speranţă de a salva vasul: „Kotlas” luase prea multă apa, ca să se mai menţină la suprafaţă, iar deriva îl du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iscoditoare ale celorlalţi, secundul căuta să pară calm. Nu voia să împărtăşească oamenilor noutăţile alarmante înainte ca ei să-şi mai fi venit în fire. În capul mesei înclinate, pe care farfuriile stăteau ca prin minune, încerca să pară bine dispus. După o noapte de încordare, ziua ce se înfiripa li se părea promiţătoare. Marinarii se înv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olovin păli şi, împingând cu zgomot scaunul, se repezi pe punte. Toţi amuţiră. Înţeleseseră pe loc ce se întâmplase: pompa se oprise. Asta însemna că butoiul de benzină, legat cu un furtun de rezervorul motorului, se golise şi că, prin urmare, numai câteva ore numărate mai despărţeau nava „Kotlas” d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e punte, prieteni, la aer, să ne sf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eaşteptat de blând al secundului trăda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înclinase mult şi se ţineau cu greu pe punte. Cei cinci marinari se rezemară cu spatele de cabina de navigaţie, care-i apăra de vânt şi se uitară întrebători la Ilin. Acesta, încovoiat, cu picioarele desfăcute ca ruliul să nu-l dea peste cap, cântărea cuvintele simple şi grave pe care trebuia să le spuie acum tovarăşilor săi. Valurile treceau peste pupa şi măturau puntea din partea bordului aplecat. Din când în când marea se cutremura, de parcă un spasm i-ar fi crispat corpul uriaş şi atunci micul clopot icnea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mai e nici o speranţă să salvăm nava, – începu domol secundul, fără a-i privi. – într-o oră vasul se va scufunda. Vântul şi curenţii ne-au purtat spre ţărmurile Norvegiei, ocupată de nemţi. Bărcile de salvare au fost sfărâmate. Ne mai rămân plutele de salvare, dar prea departe n-o să ajungem cu ele, iar de cules</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ei bine, nu ne-ar putea culege decât duşmanii noştri. Asta înseamnă captivitate. Dacă scăpăm cu viaţă şi ajungem la ţărm, tot în captivitate nimerim.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uită deodată pătrunzător în ochii tovarăşilor săi, care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zgribuli. Parcă vedea un petec de pământ murdar, împrejmuit cu sârmă ghimpată, şi îndărătul ei – o mulţime de oameni chinuiţi, cu feţele supte, cu privirile stins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Nu, niciodată!” Ca şi când i-ar fi ghicit gândurile, Meteliţâ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prizonieri nu! – şi-şi strânse convulsiv enormul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arinari stăteau faţă în faţă cu soarta de neîndurat: pieirea fără luptă a unor oameni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 zise fochistul lui Meteliţân şi împinse cât colo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e spun eu, – şi Kurganov izbi cu pumnul său enorm în perete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lăsăm prinşi, dar nici să murim aşa nu se poate. Să ajungem la mal, să debarcăm şi să ne batem. Eu unul nu mă dau până nu dobor cel puţin zece. O să-mi vând scump pielea. Când se vor termina cartuşele – atunci om avea timp bereche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 încheie uriaşul, făcând un semn spr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ochistului avură asupra celorlalţi efectul unui vânt fierbinte. Moartea în luptă nu-i înspăimânta. Meteliţân se grăbi să-şi pună la loc revolverul. Ilin strânse cu putere mâna foch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mprăştia, vizibilitatea se îmbunăt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ega cele două plute una de alta, – hotărî secundul, – altfel ne vom răzleţi. Ei, ce-aţi adus acolo? – se adresă el lui Metel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galeţii, ciocolata, vinul</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 înşir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ka, spirtul. Dar salam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ţi o armă automată din cabina comandantului. Trei oameni au revolvere, arma o păstrăm de rezervă. Puneţi pe plute toate cartuşele, busola, felinarul, jurnalul de bord şi hărţile regiunii, pentru orice eventualitat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Nu uitaţi să legaţi zdravăn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ontrolă cu multă băgare de seamă cum fuseseră legate baloturile pe plute şi se îndreptă grăbit spre cabina comandantului. Înveli cu grijă într-o muşama un caiet negru şi gros şl se întoarse în fugă spre punte. Vasul se apleca tot mai mult într-o parte, silindu-i să se grăbească: la tribord apa se şi apropia de suprastructura centrală, pupa dispăruse în valuri. Ilin închise într-o cutie de tablă caietul comandantului împreună cu hărţile şi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e puntea udă şi înclinată, marinarii împinseră cele două plute, legate una de alta, mai aproape de pupa, îşi puseră colacii de salvare şi dădură pe gât câte un pahar de vodkă. Fochistul, secundul şi timonierul apucară lopeţile cu care aveau să îndepărteze cât mai mult plutele de vasul în agonie. Momentul hotărâtor se apropia, dar marinarii nu se îndurau să părăsească puntea. Înăuntrul navei răsună un zgomot surd, ca un oftat greu. Corpul navei zvâcni şi începu să se scufunde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ordon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mai îmbrăţişară puntea pentru ultima oară cu privirea, luându-şi rămas bun de la nava lor dragă. Îi aştepta singurătatea şi necunoscutul. Ilin se încruntă şi, apucând guşa [Guşă – ochiul de la capătul unei parâme, cablu etc. (N. red. rom )] balustrăzii, trase pluta peste parapet. Valurile îi primiră pe marinari cu îmbrăţişări de gheaţa. Plutele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de ap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 se oţărî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Toţi priveau spre „Ko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unoaşte un naufragiu numai din tablouri înclină să-l vadă astfel: prova afundându-se în apă, elicele răsucindu-se în aer, pavilionul fluturând la pupa. Dar cu cât mai îngrozitor e să vezi în realitate un vas ce se cufundă cu pupa înainte! Nava parcă ar cădea pe spate, ridicându-şi spasmodic tot mai sus prova, apoi se întoarce încet, dă la iveală fundul lunecos, acoperit de alge, dezgustător, ca un hoit putregăit şi, fără grabă, se scufundă în valuri. Un astfel de spectacol le fu dat să vadă marinarilor de pe „Kotlas”, în timp ce vântul şi curentul îi mân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r fi putut spune cât timp trecuse: poate numai câteva ore, poate câteva zile. Conştiinţa marinarilor încetase să mai opereze cu noţiunile general omeneşti. Voinţa, ea singură mai pâlpâia în aceste corpuri pe care viaţa începea să le părăsească. Ea îi făcea să înalţe din când în când capetele peste valurile care-i scăldau şi să se agaţe de guşele cablului petrecute pe sub coate: mâinile zgârcite, cu încheieturile umflate, nu le mai era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cundul, care se topea văzând cu ochii, avu senzaţia nelămurită că pământul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ridică anevoie capul şi luptă un timp cu petele negre care-i jucau prin faţa ochilor. În sfârşit, reuşi să vadă malul care era aproape de tot. Ceaţa, străvezie pe mare, se îngroşa lângă ţărm. În adâncul unor cheiuri stâncoase – un fiord ai cărui pereţi negri atrăgeau atenţia lui Ilin – ceaţa devenea un zid compact,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 – strigă răguşit foc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ieşiră din amorţire şi încercară să-şi adune forţele ce le mai rămăseseră. Ilin scosese ultima sticlă de spirt. Lichidul de nouăzeci şi cinci de grade se scurgea pe gâtlejuri şi în ochii marinarilor prinse a licări din nou viaţa. Ilin îşi revenise într-atât, încât izbuti să-i spună foch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timp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scundem pe mal, până ne-om mai veni în fire, – îşi dădu cu părerea Kur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repţi, negricioşi ai fiordului se apropiau, creşteau, ieşeau din ceaţă. Marinarii erau purtaţi spre stânga, pe lângă un promontoriu stâncos – poate un ostrov – îndărătul căruia fiordul se ramifica în două. La piciorul peretelui despărţitor pornea o fâşie de pământ cu arbori, al căror frunziş tomnatec, ruginiu, de-abia îl zăreau prin ceaţă. Mai încolo nu vedeau nimic. Lângă intrarea în fiord, pe promontoriul stâncos şi abrupt, zăriră patru căsuţe coborând una după alta pant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montoriului, valurile începură să salte plutele. Marinarii reuşiră cu mare greutate să ocolească promontoriul şi se treziră într-un loc unde apa, neagra, liniştită, îngheţase parcă în ceaţa groasă, lăptoasă. Stâncile prăpăstioase se îndepărtară, lăsând între ele un spaţiu semicircular. Malul cel mai apropiat al acestui golf era o îngrădire de stânci cât toate zilele, despărţite de braţe înguste. Printre aceste stânci zăriră două catarge înalte ale unui vas cu pânze, iar mai încolo întrezăriră, pierdută în neguri, o pădure întreagă de cat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nu-şi putu stăpâni un strigăt de uimire. Porniră mai departe cu grijă, pe braţul apei, bine ascunşi de stâncile negre care se înălţau de o parte şi de alta. Deodată, în crăpătura luminoasă dintre aceşti pereţi naturali se ivi bompresul vasului ale cărui catarge le observaseră marinarii când intraseră în golf. Cei şase îşi încordară gâturile, examinând cu luare-aminte corabia. După toate aparenţele, nu mai ieşise de mult în larg. Arborada fusese scoasă, rosturile călăfătuite se zăreau clar ca nişte dungi cenuşii pe bordul negru. Plutele se lipiră fără zgomot de prova turtită a velierului, marinarii îşi încordară auzul. Nimic nu clintea pe punte sau în interior. Vasul părea pustiu. Secundul făcu un semn cu capul. Toţi îl înţeleseră. Pe fâşia îngustă de apă dintre bordul stâng al navei şi malul abrupt cei şase ajunseră repede la cârmă, pe unde nădăjduiau să se caţere pe punte, dar la pupa velierului, tăiată în unghi drept, găsiră atârnată o scară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cârmă, nu le-ar fi fost greu să urce scara, dar nu se simţeau în stare: erau prea slăbiţi. Într-un târziu fochistul, cu o sforţare disperată, îl împinse în sus pe secund şi, scrâşnind din dinţi de tare ce se încorda, se căţără şi el cu guşa parâmei pe după gât. Ajunşi pe punte, simţiră că totul le joacă în faţa ochilor. Ilin căzu, fochistul însă se ţinu pe picioare şi începu să desfacă parâma ca să-i ajute pe ceilalţ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deva sub ei, scândurile scârţâiră sub povara unor paşi grei. Pe punte apăru o făptură masivă – un om cu cămaşă albastră, cizme înalte, marinăreşti, car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e opri uluit. Vântul răvăşea părul de culoarea paiului şi barba îngustă, aurie, ce acoperea faţa lată şi îndrăzneaţă a necunoscutului. Kurganov se îndreptă cât era de lung: doi uriaşi blonzi se înfruntau faţă în faţă. Ilin se ridică şi el şi se dădu lângă f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nul cel lung examină cu atenţie uniforma necunoscută şi spuse ceva arătând spre mare. Ilin şi Kurganov schimbară o privire, apoi secundul rosti cu hotărâr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 ruş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untem de pe un vas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an, russan</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 bolborosi norvegianul, vădit tulburat. Făcu un gest cu mâna, îmbrăţişând întregul fiord, şi glăsui şi el, într-o englezească st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pretutindeni, prind pe vo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 şi, ca să fie mai bine înţeles, strânse pumn palma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clătină din cap şi aduse astfel mâinile de parcă ar ochi cu o puşcă. Norvegianul îi privi din nou cu luare-aminte; în ochii senini juca abia vizibil o licărire ironică. În vremea asta se iţi de după bord capul lui Meteliţân. Grija pentru cei ce rămăseseră sus dăduse forţe celor de pe plută şi începură să se caţere pe velier. Norvegianul se dădu instinctiv înapoi, dar fochistul, cu un gest simplu, prietenesc îl apucă de mână şi-l duse spre bord. Norvegianul se nelinişti din nou şi pronunţă câteva cuvinte dintre care unul englezesc: „ascunde”. Cu ajutorul lui, marinarii ridicară plutele pe bord, apoi tot el le explică, printr-o mimică expresivă, că în curând avea să bată vântul dinspre fiord şi să gonească ceaţa, din care pricină trebuiau să îndepărteze totul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le fură coborâte în cală. Norvegianul aprinse un felinar, şi-i conduse pe oaspeţii neaşteptaţi jos, la prova corăbiei. Aplecându-se cât putu mai mult, el se strecură prin uşiţa joasă a unei încăperi mici, care părea a fi magazia de materiale de bord, şi atârnă felinarul în tavan, bocănind de zor cu cizmele-i uriaşe. La chemarea lui, marinarii se treziră dincolo de peretele masiv, în cabina mică, unde se îngrămădeau vele vechi. Norvegianul aşternu câtev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an era încastrat călcâiul bompresului, prins cu brăţări de fier şi încadrat cu grinzi masiv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presul era înclinat, şi plafonul cabinei se înălţa în direcţia provei, iar spre ieşire cobora astfel încât puteai intra în cabină numai îndoindu-te din şale. Aerul închis, mirosind a catran, lemn de stejar şi pânză veche, păru fierbinte marinarilor; feţele lor, biciuite de apă şi de vânt se îmbujorară. Gazda se lăsă în genunchi şi începu din nou să gesticuleze, repetând des în englezeşte: „Nu deschideţi! Nu deschideţi!” Ilin explică tovarăşilor săi că norvegianul voia pesemne să plece şi-i ruga pe ruşi să nu deschidă dacă urcă cineva pe vas. Când o să se întoarcă el, o să bată aşa: pumnul norvegianului izbi în podea două lovituri duble, aşa cum bate clopotul pe vas. Ilin îi spuse norvegianului: „Yes”, şi acesta ieşi în grabă, închizând cu grij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rinarii se priviră în tăcere. Căldura dinăuntru îi moleşea, gândurile li se încâlceau. Somnul îi ad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a dus după „Friţi”? – întrebă îngrijorat mecanicul, exprimând neîncrederea generală provocată de plecarea precipitată 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chistul protestă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primul şi aş putea să spun că l-am pătruns cu privirea până-n adâncul sufletului, când stăteam pe gânduri dacă să-i dau una-n cap sau nu. Nu, e marinar şi-i om dintr-o bucată, nu ţine cu fasciştii care i-au cotropit ţara.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l sus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vem unde să ne ascundem acum, armele sunt la noi şi norvegianul n-o ştie. Nu mai e mult şi se înnoptează. Ne vom baricada cât mai bine şi dacă cineva va încerca să spargă uşa, vom auzi fără doar şi poate. În schimb, ne vom odihni cum trebuie, iar pe urm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noaptea-i bun sfă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aceeaşi părere cu secundul. După ce înţepeniră bine uşa groasă cu o grindă şi nişte cavile [Cavile – mânerele roţii de cârmă (timonă}. Piese mici de lemn, de forme diferite. (N, red. rom.)] găsite în cabină, marinarii începură să se dezbrace şi să-şi stoarcă hainele ude. Căldura îi moleşi, o pace binefăcătoare pogorî asupra acestor biete făpturi chinuite, care mai găsiră totuşi energia trebuincioasă ca să dezlege bocceaua cu arme. Automatele şi celelalte arme fură şterse cu grijă şi aşezate câte trei de o parte şi de alta. Marinarii se înveliră cu câteva pânze groase şi, lipindu-şi corpurile goale, adormiră buştean de cum puseră cap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auzi prin somn un zgomot înfundat, nelămurit care i se părea că vine de la mari depărtări, apoi se dezmetici: cineva bătea în uşă. Secundul aruncă pânza de pe el şi, cu o mişcare bruscă, se ridică în capul oaselor. Somnul se risipi ca prin farmec. Crispându-se din cauza durerii ce o resimţea în toţi muşchii, Ilin îşi trezi tovarăşii. Îndărătul uşii bătăile continuau: „toc-toc, toc-toc”. A, dar ăsta trebuie să fie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ul într-o mână, îndoit din şale, secundul se apropie de uşă; în spatele lui, ceilalţi, cu baionetele în mână, se aşezaseră în rând. Când uşa se crăpă, marinarii zăriră lumina palidă a zilei pătrunzând prin spiraiul de sus. Îndărătul uşii răsună glasul cunoscut al norvegianului, care vorbea cuiva în limba lui. În cabină intră, gâfâind şi lovindu-se cu spinarea de tavanul scund, un bătrân cu barbă albă, aproape tot atât de lung ca şi gazda care îl urmă şi trase imediat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rămaseră cu gura căscată la vederea neobişnuitului tablou. Închipuiţi-vă o cămăruţă joasă, cu aer închis, haine ude atârnând din tavan, iar în lumina slabă a felinarului – şase oameni goi-puşcă strângând în mâini armele! După ce-şi reveni din uluială, bătrânul zâmbi ursuz şi spuse ceva gazdei. Acesta se adresă marinarilor în aceeaşi englezească st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rinar bătrân. El poate. Nu sunt nemţi. Sus păzeş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şi înainte, dădu la o parte fără teamă pistolul automat din mâna fochistului şi, dezdoindu-şi cu un suspin de uşurare spatele, se aşeză jos. Gazda pipăi îmbrăcămintea marinarilor, clătină din cap, făcu din ea la iuţeală o legătur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aşezară şi ei în faţa bătrânului, fără însă a lăsa armele din mâini. Bătrânul norvegian cercetă pe fiecare în parte cu ochii lui străpungători înfundaţi în orbite, îşi trecu degetele prin barba-i deasă şi începu să le spună ceva pe englezeşte. Toţi, chiar şi cei ce nu cunoşteau bine limba, îl ascultau cu atenţie. Gazda se întoarse şi se aşeză pe podea, alăturându-se celor ce ascultau. Bătrânul, hâtru, făcu cu ochiul marinarilor şi aprinse o lulea care mirosea de te trăsnea. Abia acum îşi amintiră marinarii că trecuse multă vreme de când nu mai fumaseră. Cineva descoperi o bucată de ziar şi două ţigări, de o mărime extraordinară, prinseră a umbla din mână în mână. Ilin scoase şi el cu grijă din tocul revolverului nelipsita-i pipă. Marinarii fumau cu voluptate. Numai Kurganov, care nu era deprins, tuşea şi drăcuia, iar din când în când îi ţinea isonul şi gazda, care de bună seamă nu era nici el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ncepu să traducă tovarăşilor ce spune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într-un fiskever [Fiskever – port de pescari. (N. red. ruse.)]. Aci este o unitate nemţească de grăniceri de coastă, dar baza maritimă e în fiordul vecin. Corabia asta e de mult aci, a venit din Kumagsfür; căpitanul ei a fugit la englezi, echipajul a luat-o şi el din loc. În golf sunt vreo şaizeci de vase pescăreşti cu motor. Nu se duc la pescuit; oamenii nu vor să-i hrănească pe nemţi, iar nemţii nu le dau voie să iasă în larg decât cu condiţia asta. Pe urmă, n-au nici combustibil. Gazda noastră stă aici pentru că nemţii l-au dat afară, împreună cu fratele lui, dintr-o casă de pe malul celălalt al fiordului, unde şi-au instalat pichetul de grăniceri. Gazdei i-a plăcut aici: e la largul lui şi unde mai pui că nu-i vede pe fascişti. Aseară a dat o fugă până în cătun şi s-a sfătuit cu pescarii ce să facă cu noi. Bătrânul m-a întrebat ce avem de gând. I-am răspuns: „Să ne batem cu nemţii. Fiecare din noi face cât zece nemţi, aşa că garantăm pentru şaizeci”. Mi-a răspuns că sunt peste şase sute aici. Dar să lăsăm glumele. Pescarii zic că dacă se iscă lupta, nemţii îi vor omorî pe toţi, pe o rază de o sută de kilometri, sau îi vor arunca în închisoare, crezând că au ascuns o unitate de paraşutişti. Pescarii vor să ne ajute să fugim şi cât mai repede. Din golf nu pot scoate nici o navă cu motor, fiindcă nu au combustibil. Pe urmă, fac şi zgomot. Cel mai bine e să fugim cu velierul ăsta pe care ne aflăm: are o poziţie fericită, e chiar la intrare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l ăsta e totdeauna ceaţă când bate vântul dinspre mare. Seara, vântul îşi schimbă direcţia, bate dinspre fiord, către vest, şi goneşte ceaţa spre mare. Dacă izbutim să plecăm o dată cu ceaţa, am scăpat. Velierul nu face zgomot şi, în cursul nopţii putem să ne îndepărtăm mult de mal şi să ajungem în zona unde patrulează vasele englezeşti. Înainte de căderea nopţii, pe ceaţă, vor veni pe vas pescarii din sat ca să pună vergele şi să lege pânzele. Desigur, corabia e cam mare, nu-i vas de apă dulce şi o să ne fie greu să mânuim pânzele. Şi încă ceva: greementul e vechi. Deci, pericole sunt. Dar altă ieşire nu avem. Oamenii nu ne pot duce în munţi, la partizani, nu au pe cineva potrivit pentru asta. Straşnici oameni! Zis şi făcut! Noaptea, în timp ce dormeam, ne-au adus două butoiaşe cu apă şi ceva alimente – brânză, peşte sărat, pâine din făină de orz, deşi nici lor nu le prisosesc. Mai rar oameni ca ei! După cum vedeţi, am dormit mai mult de douăsprezece ore, – închei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Cred că-i bine să facem cum ne povă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facem! – răspunseră în cor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se întoarse din nou spre bătrân şi-l întreb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mţii nu vor observa dispariţia unui vas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noastră, –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noapte întreagă înainte. O să aducem aici o goeletă veche la fel de mare, şi o s-o scufundăm ca să i vadă din apă numai cat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duse hainele, pe care le uscase şi un ceaunaş cu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und, – spuse deodată Kurganov – întrebaţi-l – şi arătă cu capul spre gazdă, – nu vrea să plece şi el cu noi? Ce să facă aici, printre nemţi?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râzând, cu ochii strălucitori, traduse gazdei întrebarea secundului. Acesta zâmbi şi el şi turnă ceva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poate, i-ar pieri familia. Fratele lui a dus ambele familii la Reros, unde are un unchi care lucrează la ocolul silvic. La iarnă o să se ducă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un om ca ăsta ne-ar fi trebuit, – mormăi foc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i numele şi adresa, poate ne-om mai întâlni după războ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r, în definitiv, unde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nu înţeleg numele satului, aşa cum îl pronunţă e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 recunoscu încurcat 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se numeşte Laapphavet. Suntem între marile insule Särjö şi Arnö, adică la nord-est de Troms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trânseră cu putere mâinile norvegienilor, apoi secundul, îndeplinind dorinţa unanimă, scrise pe două bucăţi de hârtie numele şi adresele marinarilor sovietici, pe care le înmână pescarilor. Bătrânul împături cu grijă hârtia şi mult timp scotoci în fel şi chip prin chimir, bodogăn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rebuie să ascundă bine hârtia, – traduse secundul, – căci dacă i-o găsesc nemţii, poate să-şi ia rămas bun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enii plecară. Marinarii, învioraţi de evenimente, prinseră a discuta cu însufleţire planul 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eu! – jubila Kur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să nu-ţi fie proastă bucuria, – mârâi Tit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nu-i decât o şiretenie, ca să pună mai uşor mâna pe noi</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cobi! – îl întrerupse înciudat foch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ticăloşii de fascişti să-i strice pe toţi oamenii. Mai sunt şi de isprav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n tine ai încredere, de ce să-i crezi pe alţii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elocinţa neaşteptată a fochistului, timonierul amuţi. Ilin ordonă celorlalţi să nu iasă pe punte, iar el hotărî să examineze corabia, mai ales ca să vadă în ce stare era cârma. Urcă cu băgare de seamă treptele scârţâitoare care duceau pe punte. Capacul bocaportului era ridicat înspre provă şi nu-l lăsa să vadă marea, în schimb fiordul îi apărea c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glică îngustă de apă, aproape neagră ca smoala, pătrundea adânc în inima munţilor stâncoşi. Stânci mohorâte şi crăpate se înălţau pe mal. Căsuţele răspândite de-a lungul ţărmului parcă de-abia cutezau să se lipească de poalele stâncilor. Ceva mai încolo, pe o podină de piatră se înălţa o construcţie bizară; un parmaclâc [Construcţie de lemn, de piatră etc. de forma unui perete sau a unui gard scund, folosită pentru a mărgini o altă construcţie sau un element de construcţie. (N. Club CPŞF.)] de stâlpi scurţi sprijinea mai multe acoperişuri de lemn, aşezate unul peste altul şi a căror suprafaţă avea forma unor solzi de peşte. De jos i se părea că o casă încăleca pe alta – pe cea mare una mai mică, pe cea mică – o alta şi mai mică, al cărui acoperiş în patru muchii sfârşea cu un turnuleţ ascuţit şi cu vârful înalt. Clădirea era împodobită cu giruete de fier, în forma unor capete de dragoni, cu botul rânjit, cu limb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ciudată arhitectură, Ilin privi îndelung într-acolo până ce desluşi nişte cruci mititele. – era, probabil, o străveche biserică norvegiană. Lemnul fusese înnegrit de timp, dar silueta colţuroasă şi avântată a clădirii se contura destul de clar pe fondul stâncilor golaşe, cenuşii. Capetele dragonilor, întunecate, cătau ameninţătoare. Molizi întunecoşi împresurau biserica; îndărătul ei munţii se mistuiau în nori pufoşi, mohorâţi. Ilin simţi deodată câtă tristeţe degaja această aşezare neturburată şi rece din îndepărtat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a binelea pe punte, ascunzându-se după bordaj. Obişnuit cu navele moderne, catargele i se părură prea înalte. Arborele trinchet avea vergele transversale şi, prin urmare vele pătrate, arborele artimon [Arborele trinchet – arbore (catarg) situat la prova navei, arborele artimon – arbore situat Ia pupa navei. (N. red. rom.)] ghiu [Ghiu – verga inferioară Ia vele trapezoidale sau triunghiulare. (N. red. rom.)] şi pic. Nava era o brigantină. De o parte şi alta a bocaportului pe unde ieşise Ilin, erau două vinciuri pentru fungile [Fungă – saulă, parâmă care serveşte Ia ridicarea velelor. (N. red. rom.)] gabierului şi a zburătorului. „Gabierii sunt tăiaţi, cu vinciul cred că le-am putea mânui” – îşi notă în gând secundul, căutând să-şi reamintească tot ce învăţase la şcoala de marină în domeniul navigaţiei cu pânze. Parâmele, care aici se înălţau până sus de tot, ca un păienjeniş subţire, aici se lăsau în jos de pe catarg – pe bord, pe punte, pe bompres, ori pe un alt catarg, – i se părură teribil de încurcate. Ia te uită ce fel de vas trebuia să conducă, să comande el</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strâmbă din nas şi se uită spre mare. La stânga bompresului, de-a lungul umbrei lungi a stâncilor fiordului, zări în depărtare un lanţ de ostroave în formă de cupole ca nodurile unui pumn gigantic scufundat în mare. „Va să zică, trebuie să ocolim promontoriul, s-o luăm la dreapta şi numai după vreo zece mile să ne îndreptăm direct spre vest”, – chibzui mai departe secundul. Singurul lucru care-l neliniştea erau velele. „Bine ar fi fost să fie o goelet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Orice altă navă numai ceva mai mică şi cu vele auric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Se aplecă peste bord şi citi pe provă următoarea inscripţie: „Sfa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bătrânului norvegian se adeveriseră întocmai, înainte de a se însera, fiordul se cufundă într-o ceaţă groasă, mai deasă decât în seara trecută. Marinarii ieşiră pe punte şi deodată puseră mâinile instinctiv pe arme: peste bord se strecurau una câte una o mulţime de umbre. Curând puntea se umplu de oameni. Fără grabă, dar şi fără a pierde în zadar vreo clipă, norvegienii întinseră sarturile, scoaseră, desfăcură şi înălţară velele. Se arătau foarte prietenoşi cu ruşii. Un bătrân lup de mare mic de stat şi bine legat îi îndruma cu glas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st căpitan de vas, – îi explică lui Ilin pe englezeşte musafirul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grea, plină de riscuri, era pe terminate. Bătrânul lup de mare se apropie de Ilin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xholm. Totul e gata. Am pus velele în direcţia vântului. Când suflă dinspre fiord pentru poziţia asta a vergelelor, vântul va fi aproape din pupa. Când vântul o să sufle în rafale dinspre fiord, n-o să mai aveţi timp de braţat vergile: desfaceţi lanţul ancorei şi – la drum! Încă ceva: rândunica şi focul săgeţii nu le-am întins. Au putrezit. Nici velastraiele nu sunt toate, în locul velastraiului arborelui artimon am întins velastraiul de furtună a arborelui tr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răspunse Ilin; la drept vorbind respirase uşurat când auzise că lipsea rândunica, adică pânza cea mai de sus, a cărei înălţime ameţitoare îl speriase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eni, pânzele se zbârciră şi se lăsară în jos. Clipa evadării se apropia. Norvegienii îşi şterseră sudoarea, strânseră mâinile marinarilor sovietici, îi bătură prieteneşte pe umăr şi apoi dispărură peste bord tot atât de tăcuţi cum veniseră. Kurganov îmbrăţişă gazda, repetându-i numele său până acesta izbuti să pronunţe aproape corect: „Curg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şi noroc bun! – auziră de după bord vocea căpitanului Ox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aveţi, desfaceţi lanţul. Good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care se pierdeau în ceaţă deasupra capetelor marinarilor îşi neteziră faldurile. Vântul dinspre fiord începu să susure prin parâme. Încă puţin şi aveau să pornească. Fochistul, ce-şi pregătise din timp sculele, se apucă să taie şplintul [Şplint – cui de fler folosit pentru fixarea unei piese metalice. (N. red. rom.)] cu care era prinsă cheia superioară a lanţului ancorei; mecanicul se apucă de cealaltă cheie. Ceaţa înăbuşea zgomotul loviturilor, care totuşi răsunau destul de sonor în golf. Cu un huruit care-i făcu pe marinari să tresară, un lanţ al ancorei căzu în apă, apoi al doilea. Corabia se cutremură uşor; încet, pe nesimţite aproape, se urni. Când îşi mai luă vânt, prinse în sfârşit a funcţiona şi cârma. Era şi timpul, chiar pe o ceaţă atât de groasă se zăreau în faţă contururile vagi ale promontoriului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tânga! – comandă încet Ilin, fără să ia mâna de pe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grea, turtită, plescăi uşor în apă. Valurile băteau în direcţia în care trebuiau să meargă, bompresul se întoarse repede la stânga. Titarenko, muşcându-şi buzele, învârti timona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ţine-o bine! – şopti Ilin, căutând să străpungă cu privirea zidul cenuşiu al ceţii, în care se afunda bompres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eşirea din fiord era destul de lată. După ce depăşi promontoriul, Ilin viră spre nord, cu vântul mereu în spate. Negura groasă s-o tai cu cuţitul înghiţi corabia ce ieşea fără zgomot în largul oceanului, părăsind pentru totdeauna ţărmurile Norvegiei, unde marinarii sovietici găsiseră un ajutor atât de neaşteptat şi preţios. Spusele bătrânului căpitan se adeveriră. Brigantina nu întâl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in nou cu vânt favorabil din vest, corabia luă viteză. Secundul îşi adună micul echipaj şi puse în vedere oamenilor că trebuie să deprindă pe drum mânuirea v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obişnuiţi-vă cu ele, ca să faceţi faţă la orice, în caz de nevoie. Cunoaşteţi cu toţii velele unei bărci, acum învăţaţi-le pe cele adevărate. Dar ia staţi, vasul este moale, asta înseamnă că</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duse pânzele de pe arborele trinchet, – răspunse la iuţeală Metel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şi nu-mi prea convine, trebuie să strângem zburătorul. Avem prea puţine pânze pe arbore: velele nu oferă toate aceeaşi suprafaţă. Puneţi toţi mâna. Eu nu pot lăsa timona până ce Titarenko nu va învăţa s-o mâ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i noi patru, – răspunse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ii se repeziră la vin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tina se îndepărtase mult de ţărm şi pe valurile mari ale oceanului avea balansul puternic. Meteliţân ajunse primul la crucetă şi, căutând să nu se uite în jos, se caţără pe parâme până la verga de sus a zburătorului. Dedesubtul lui puntea dispăruse în ceaţă, nici piciorul catargului nu se mai vedea, iar verga zburătorului i se părea prea subţire. Meteliţân auzea cum trosneşte uşor în butuc. La fiecare ruliu al vasului, catargul descria în văzduh un arc. Când brigantina îşi afunda prova în apă, catargul părea că se prăbuşeşte şi Meteliţân se crampona cu disperare de sarturi [Sarturi – parâme din cablu metalic care susţin transversal catargele şi pe care s-au amenajat trepte ce duc la gabie şi crucetă. (N. red. rom.)]. Şi mai rău era când vasul sălta pe un val: catargul se năpustea asupra-i ca şi când ar fi vrut să-l facă praf. Picioarele îi lunecară şi rămase atârnat cu spatele deasupra punţii. Fruntea lui Meteliţân se brobonă de sudoare; din cauza înălţimii cu care nu era obişnuit îi venea greaţă. Totuşi se obişnui curând şi putu să cerceteze starea manevrelor – strângătorilor, balansinelor şi a sa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 unite reuşiră să găsească, pe cavile, lângă bordurile vasului, capetele mobile ale manevrelor – din tribord şi din babord. Culcaţi cu burta pe velă şi proptindu-se cu picioarele în ţapape [Parâmă înfăşurată pe arborada unei nave, pentru a susţine pe marinarii care lucrează la pânze (N. Club CPŞF)], care se balansau ca nişte leagăne, „vaporenii” reuşiră să se achite de o îndeletnicire cu care încă nu erau obişnuiţi. Deşi bezna îi stingherea, izbutiră să strângă zb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şi începu să bată de travers, dar echipajul brigantinei deprinsese puţin manevrele. Vergelele erau braţate [BRAŢÁ, A orienta vergile unui velier astfel încât velele să ocupe o poziţie dorită faţă de direcţia vântului. (N. Club CPŞF)] cum trebuie, suprafaţa velelor se echilibră şi bătrâna corabie începu să alerge pe întinsul apei cu 10 noduri pe oră. Singurele lucruri care-i nedumereau pe marinari erau scârţâielile şi trosnetele puternice ce veneau «le undeva, din adânc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pe vasele cu pânze? – întrebă nedumerit Meteliţân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să nu ne trezim că vasul se desfac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o fi! Parcă ceva n-ar fi în regulă. Nu cumva luă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ă intră puţin, dar nu-i chiar o pătrundere; am tras la două pompe şi acum 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 – zise 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elinarul lăsat de norvegieni, secundul coborî în cală unde puse piciorul pe nişte scânduri tremurătoare acoperite de apă, puse deasupra santinei. Trosnetele puternice acopereau zgomotul valurilor ce se loveau în bordurile de lemn. Cercetând cu atenţie cala, secundul îşi dete seama că zgomotele acelea proveneau de la întregul corp al brigantinei, iar scârţâielile asurzitoare de la catarge. Ilin mai zăbovi ce mai zăbovi, apoi se întoar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 răspunse el la întrebarea aj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ba ştie ce. Vasul s-a şubrezit. Şi manevrele noastre probabil că ar fi trebuit încă o dată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beznă de-ţi dai cu degetele-n ochi; cum am putea-o scoate la capăt cu un singur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e apuc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rebuie, ca să urmăriţi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arinar! – râse 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uitat la busolă! Alcoolul din vas s-a evaporat sau a fost de mult băut. Încotro bate vântul, într-acolo mergem şi noi, numai de am fugi cât mai repede. Şi parcă nu-i totuna dacă mergem spre vest, sud-vest sau nord-vest? Din păcate am uitat să ne dăm întâlnire cu englezii. Aţi vrea să navigăm cu vântul din pupa schimbând după toate regulile marinăreşti, murele? Dar spune-mi, prietene, cum aţi putea numai voi patru mânui atâtea pânze? Vezi, asta e. Eu unul am o busolă de buzunar fosforescentă şi-mi ajung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race, tare-aş vrea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in şi timonier noaptea trecu într-o permanentă încordare. Erau cu urechea mereu ascuţită la uruitul vântului în vele. Când creştea şi devenea mai sonor, ştiau că nava s-a repezit după vânt. Rezistenţa crescândă a timonei semnala imediat acelaşi lucru. Pentru ceilalţi patru marinari, noaptea trecu în neîncetate manevre cu greementul. Mâinile lor, obişnuite cu o muncă de cu totul alt gen, îi dureau, palmele se băş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rea deveni şi mai agitată. Vântul scăzu dar valurile creşteau, deveneau uriaşe iar brigantina era scuturată ca o coajă de nucă. Mersul deveni nesigur, pânzele pocneau amarnic sub rafale la fiece plonjare precipitată. Biata navă trosnea şi scârţâia ca vai de ea, scândurile punţii vibrau şi se îndoiau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dracului jucăria noastră, v-o spun eu, mormăia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ia şi apă</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Matvei Nikolaevici? – ripostă nu prea convins Metel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gonim al naibii</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 gabierilor” nu prea-mi convine, nu mă pricep în de-alde astea. Şi când nu te pricepi, nu ţi-i la îndemână</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e altfel nici dumitale nu prea ţi-i, dragă Vitea – şi mecanicul î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iţân se făcu roşu ca racul, vru să-l contrazică, dar în clipa aceea ceva plesni sec, după care urmară nişte pocnituri asurzitoare: vela trinchet plesnise în mai multe locuri şi izbea catargul şi straiurile. Bucăţile de pânză se încolăceau în jurul manevrelor, biciuindu-i pe marinarii ce se repeziseră spre velă. Cegodaev primi o lovitură atât de puternică în faţă, încât se prăbuş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ţitul, tăiaţi cu cuţitul fungile! – strigă de jos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fu binevenit. De sub verge ţâşniră nişte „covoare zburătoare” albe, care se agăţară de vergi ca şi când n-ar fi vrut să se despartă de vas; dar vântul turbat le înşfăcă, le învârti şi răsuci, repezindu-le dincolo de valurile ce se înălţau în faţ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eţii corăbieri, în frunte cu „şeful de echipaj” Meteliţân, se înfăţişară plouaţi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vină, – mormăi acesta morocănos. Pânzele sunt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ni alte trei ore săltând pe marea înfuriată, brigantina mai pierdu trei vele, – contra-randa, velastraiul trinchetinului şi gabierul de sus: ba se rupea greementul, ba plesnea vreo pânză putredă. Iar valurile creşteau, creşteau mereu, năvălind peste bord, stingherind mersul navei, care şi aşa încet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veni o furtună! – strigă secundul către ajutorul său, căutând să acopere trosnetul şi scârţâitul catargelor şi al gre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vem un barometru. Să închidem mai bine bocaporturile şi să punem palancurile [Palane – dispozitiv pentru ridicarea greutăţilor compus din doi scripeţi şi parâmă. (N. red. rom.)] pentru manevra echei [Echea cârmei – bara fixată pe capul axului cârmei care serveşte pentru întoarcerea cârmei la dreapta sau la stânga. (N. red. rom.)]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velele? – întrebă îngrijat Metel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ânzele?</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 repetă tărăgănat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a să ne gândim</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Ne-au rămas mai puţin de jumătate, dar trebuie, trebuie</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borî vela artimon – propuse pruden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a mizenă în orice caz. Atunci pe artimon să rămână numai vela aceea aurică ce se plimbă pe arboretul artimon, – parcă velastraiul trinchet cum o numea specialistul acela în vele, – îşi aminti Ilin. Îi spusese că e o pânză specială pentru vrem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curile desigur că vor trebui strânse, dar pe arborele trinchet ne-a rămas o singură velă şi încă una mare – gabierul de jos. Va trebui s-o lăsăm, dar să luăm terţarolele. Aşa. Pe urmă ar trebui să coborâm pe punte vergelele de sus şi picul – da, aşa e bine. Cam asta-i tot. Începeţi cu velele. Ei, ce mai e? – îl întrebă Ilin pe ajutor, care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ton Petrovici, – se fâstâci el, – cum să luăm terţarolele de pe gabier, ce înseamn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îi explică, mirându-se el singur cum de nu uitase toate aceste amănunte ale manevrării velelor pătrate. Între timp, marinarii îşi făceau de lucru pe lângă borduri, strângând macaralele fungelor. Apoi se căţărară pe v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uriaşei vele se micşorase mult. Marinarii trăgeau mereu de ea şi, reducând-o la limită, începură să lege baierele de terţ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aviga aşa vreo două luni, ce mai corăbieri isteţi ar ieşi din noi! – strigă Ilin către Titarenko care după ce se mai odihnise oleacă, se întorcea la t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anul încuviinţă din cap cu ochii ţintă la un val cât casa şi lucios ca oţelul, care se ridica ameninţător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le strânse, brigantina era acum ca o uriaşă pasăre zburlită. Cerul era alburiu. Vântul aici slăbea, aici se înteţea iar în rafale, aducând de cine ştie unde un cor de gemete surde, amestecate câteodată cu semnale ascuţite de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urtunii ce se apropia avea nu ştiu ce farmec copleşitor, ameninţător. Stătea gata să se năruie cu puterile-i ciclopice asupra bătrânei brigantine, care se zbătea pe valuri; cei şase marinari se simţiră deodată tot atât de singuri ca şi în clipa când părăsiseră „Kotlas”-ul c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nebunise. Valurile uriaşe, toate numai spumă, erau acum de zece metri. Vântul le spulbera chiuind coamele, spuma, fluturând ca nişte plete dalbe, se risipea încoa şi-ncolo. Munţii de apă se ridicau şi-şi întindeau ghearele lungi spre navă gata, gata să o prindă. Glasurile mării se contopeau într-un muget neîntrerupt, vuietul furtunii îi ţinea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tina, căreia nu-i mai rămăsese întreagă decât o singură pânză – gabierul, zbura acum cu vântul din pupa. Trosnetele vasului, glasurile oamenilor se înecară în larma asurzitoare a furtunii. Catargele se clătinau se îndoiau, ameninţând să se prăbuşească pe punte. Bompresul ba se repezea în jos, cu gândul parcă să se înfigă în zidul de apă înălţat în faţă, ba cerca să străpungă norii deveniţi cafenii. Pe punte apa se învolbura şi spumega, repezindu-se în cascade de la prova la pupa şi de la pupa la prova. Câteodată, jumătatea din faţă a corăbiei dispărea retezată parcă de o trombă de spumă azvârlită de-a curmezişul punţii, alteori un val gigantic ajungea din urmă nava ce încerca să-i scape şi-şi răsturna coama peste ea. Agăţându-se din răsputeri de lanţuri, gheboşându-se şi oprindu-şi răsuflarea, marinarii simţeau atunci cum vasul se lasă sub ei, strivit de tonele de apă, şi cum, deodată, adunându-şi ultimele forţe, se cutremura şi se îndrepta scuturând tentaculele lipicioase ale mării, care, şerpuind şi spumegând, reveneau din no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şi Titarenko, scăldaţi în sudoare sub hainele leoarcă de apă, ţineau din răsputeri timona, care li se împotrivea: orice eroare de cârmă i-ar fi sortit pieirii. Secundul se străduia să ghicească în dansul haotic al valurilor acea direcţie către care să se avânte asemenea unui om ce balansează în echilibru deasupra unei prăpăstii şi care direcţie, ea singură, putea salv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rinari, istoviţi, lucrau fără întrerupere la pompe. În cală creştea mereu apa, ce răzbătea printre scândurile dezghiocate. Nimănui nu-i era teamă. Luptau dârz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sul careu al ofiţerilor de pe crucişătorul englez „Fireless” era feeric luminat. Majoritatea ofiţerilor, care în momentul acela nu aveau încă treabă, se refugiaseră aici, între braţele îmbietoare ale fotoliilor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iul era obositor, nu te lăsa să faci ceva, nici măcar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 spuse vecinului său un locotenent tânăr, – e teribil să fii în larg pe o vreme ca asta! Ce ghinion că am pornit în patrulare tocmai când au început furtuni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 vom întoarce la bază, – răspunse acesta,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rioasă e marea aici – continu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norvegienii sunt consideraţi cei mai buni marina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Noyess? – întrebă batjocoritor un al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marinari suntem no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controversă. Atmosfera se însufleţi. La un moment dat intră un alt ofiţer, a cărui faţă roşie arăta că vine direct de pe punte. Începu să-şi şteargă ochii cu batista. Un cor de exclamaţii salută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attering, ţi-a venit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ctiseam fără poveştile dumitale de demult</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Walpurgiei, – răspunse în sfârşit, Ca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l însuşi, stă pe puntea de comandă. Vom vira ca să navigam cu vântul di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 se buc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o controversă, sir – i se adresă respectuos lui Cattering locotenentul Noy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oncluziile dv.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i mai buni marina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sunt împărţite, – interveni ofiţerul care-l contrazisese pe Noyess. Eu unul cred că cei mai buni marinari sunt englezii, Noyess – norvegienii, Watson – japonezii iar Calvert jură că nu există şi nici n-au existat pe lume marinari mai buni decât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discuţie, – zise surâzând Cattering, – dar nu mă grăbesc să trag nici o concluzie. Mai curând v-aş spune o istorioară veche de mai bine de un veac. Pe urmă vom discuta toate argumentele în favoarea unei naţiuni sau a altei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rimiră într-un glas. Cattering se aşeză comod într-un fotoliu, îşi desfăcu picioarele lungi şi-şi aprinse pipa. Rămase un timp pe gânduri, apo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ainte de război am lucrat, din însărcinatra Yacht Club-ului, la arhivele Amiralităţii. Printre documente am găsit un raport cât se poate de interesant, întocmit de colonelul Caverlange din armata colonială din India şi de sublocotenentul Hubert din Marina Majestăţi sale. Era vorba de împrejurările în care naufragiase în anul 1817 vasul cu trei catarge „Fairy-Drang”, aparţinând unei societăţi din India de Est. Vasul acesta fusese surprins de un ciclon teribil în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iscase pe neaşteptate o furtună, care-i stricase arborada, iar caricul, din pricina înclinării, se deplasase în cală. Numai experienţa iscusitului său căpitan şi lupta eroică a marinarilor putuseră salva nava „Fairy-Drang” dintr-o situaţie extrem de critică. Din nefericire, însă, furtuna fusese vestitoarea unui ciclon îngrozitor, căruia corabia avariată nu-i mai putu ţine piept până la capă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race! – exclama Cattering întrerupându-ş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se aplecă tare într-o parte, apoi se redresă brusc şi se năpust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virat</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um vă spuneam, – reluă Cattering, – când vasul avariat începu să se scufunde în ocean, cei de pe el observară un bric de naţionalitate necunoscută, care naviga tot cu vântul din pupa, care ajungea din urmă nava „Fairy-Drang” care se scufunda. Coca lată şi masivă a vasului dispărea uneori cu totul în valurile gigantice şi nu se mai vedeau decât vârfurile celor două catarge ale sale. Vasul naviga cu o singura velă necorespunzătoare cu tăria ciclonului: gabierul mare. Nevenindu-le a crede că vasul acela era atât de teafăr, marinarii de pe „Fairy-Drang” începură să-i facă semnalele de naufragiu. Bricul necunoscut se apropie cu grijă, dar tocmai» în clipa aceea „Fairy-Drang” se scufundă</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ofiţerilor intră valvârtej primul ofiţer de pe a cărui manta impermeabilă mai picura apa, şi ceru în treacăt stew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ir? – se alarmară ofiţerii, sărind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Un velier în larg, de naţionalitate necunoscută, cu o singură velă gabier, navighează cu vântul din pupa,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ir? – sări Catt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un vas negru cu două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primului ofiţer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attering! Dracu' să mă ia dacă înţeleg! E la ananghie. Le-am semnalizat, dar nu suntem siguri că au răspuns; parcă totuşi am văzut licărind o clipă ceva; or fi lansat vreo rachetă. Nu le putem veni în ajutor dar navigam în aceeaşi direcţie şi furtuna începe să se potolească. Le-am semnalizat să se ţină de noi, dar nu prea aproape, altfel îi scufundăm. Nu ne-or fi întins nemţii vre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 îşi sorbi whisky-ul şi ieşi din nou. Cattering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 strigară ceilalţi – ai întrerupt povestea când mai palp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min eu, n-aveţi grijă, numai să arunc o privire la corabia aceea, – răspunse Cattering care şi trecus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epezi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se. Ici-colo răzbăteau printre nori razele purpurii ale soarelui scăpătat spre asfinţit. Reflexe de jăratec jucau pe punte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isprăvise manevra dificilă de ridicare a bărcii de salvare. Oamenii adunaţi pe punte se dădură la o parte cu respect în faţa celor şase marinari ruşi, pe care primul ofiţer îi conducea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fiţerii îl înconjurară din nou pe Cattering, care ieşea de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 răspunse zâmbind Cattering şi le povesti pe scurt păţaniile de necrezut ale celor şase marinari de pe „Ko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întâmplare! – exclamă locotenentul Noy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vaporeni” au putut veni de hac unei coşcogeamite nave cu pânze! Şi noi care-i consideram pe ruşi oameni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delungată ce urmă, – omagiul spontan adus bravilor ruşi – fu întreruptă de un ofiţer de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ering, dar povestea dumitale cum s-a terminat? A coincis atât de uimitor cu apariţia corăbiei, încât mai că aş crede</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 răspunse repede Cattering. – însăşi soarta a terminat povestea în locul meu. Bricul despre care v-am povestit şi care se numea „Nyor” era francez, dar echipajul era rus şi-l comanda secundul – tot un rus, fiindcă murise căpitanul francez. Marinarii ruşi au făcut atunci dovada unei nemaipomenite iscusinţe. Au reuşit să salveze o parte a echipajului de pe „Fairy-Drang”, printre care şi pe autorii raportului şi să ţină piept ciclonului, deşi greementul, ca şi bricul nu prea erau de soi. V-am spus povestea asta ca să vă arăt că mai există o naţiune, ale cărei aptitudini marinăreşti adesea nu le preţuim la justa lor valoare</w:t>
      </w:r>
      <w:r>
        <w:rPr>
          <w:rFonts w:cs="Garamond"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attering! – îl întrerupse ofiţerul ce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i pui pe ruşi pe aceeaşi treaptă cu englezii? Doar noi suntem aceia care am creat întreaga teorie a navigaţiei, ştiinţa mării, toate tradiţiile flotei</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um e cu putinţă ca un popor continental să fie atât de înzestrat în ale mar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plicaţia ne-o dau însuşirile deosebite ale poporului rus. Dintre naţiunile din Europa, ruşii s-au format pe teritoriul cel mai întins şi în acelaşi timp într-o climă aspră. Acest popor viguros a fost dăruit de soartă cu o însuşire care e, după cât pot eu să-mi dau seama, următoarea: ruşii tind întotdeauna spre rădăcina lucrurilor, vor să ajungă la cauza principală a oricărui fenomen. Am curajul să afirm că ei cunosc natura mai adânc decât noi. Aşa şi în marină: rusul pricepe foarte repede graiul mării şi al vânturilor, el reuşeşte chiar acolo unde se dă bătută o experienţă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 bolborosi deş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 i-o tăie Catt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ândiţi-vă la întâlnirea de acum. Cât priveşte disputa noastră, până ce ne-om întoarce în Anglia, mai avem timp berechet s-o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Fireless” opri un vas ce naviga din Anglia spre U. R. S. S. şi cei şase marinari sovietici îşi continuară odihna binemeritată, de astă dată în drum spre patrie</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amnei apunea când Ilin ieşi din camera hărţilor. Ştia că peste două ore aveau să întâlnească convoiul. Secundul intră în coridor şi se opri. Marinarii se îmbulzeau lângă uşa întredeschisă, dindărătul căreia răzbătea minunatul glas de tenor al lui Meteliţân. Cânta aceiaşi melodie ce-l impresionase aut de mult pe Ilin inimioară, în cabina întunecoasă de pe naufragiatul „Kotlas”. Numai că acum în glasul lui Meteliţân nu mai tremura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mumă bună, ne duci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lăsat feciorii şi-au plecat, Lacrimile-ţ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anul Piară!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ieşi agale pe punte. Departe, la orizont mijea o panglică alburie: gheţurile polare se apropiau. Acolo era cotitur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TONOVICI EFREMOV (notă 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la vârsta de şaisprezece ani, Ivan Antonovici Efremov îşi dădea la Petrograd examenul de maturitate. Bănuia el oare că va deveni scriitor? Desigur că nu şi dacă cineva i-ar fi prezis-o atunci, ar fi pufnit în râs. Căci în momentul acela, nimic nu exista pentru tânărul Ivan Antonovici în afară de paleontologie – ştiinţa formelor arhaice ale vieţii</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nd şcoala medie, Ivan Antonovici lăsa în urma lui copilăria-i de orfan, cele trei clase de liceu urmate înainte de Revoluţie şi Războiul civil, pe care-l trăise – copil de trupă – într-o unitate a Arma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ia</w:t>
      </w:r>
      <w:r>
        <w:rPr>
          <w:rFonts w:cs="Garamond"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Ivan Antonovici citea cu pasiune orice carte în acest domeniu şi nu pregeta să scrie savanţilor împărtăşindu-te năzuinţele sale, primind întotdeauna drept răspuns invariabilul sfat: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e? Cu dragă inimă! Dar unde şi cum? Era în 1922, Războiul civil de-abia se terminase, în ţară domnea ruina şi foamea şi tânărul stat sovietic avea de luptat cu încă foarte multe greutăţi. Nimeni nu se gândea deci, şi cu atât mai puţin tânărul Efremov, că ar putea învăţa fără să şi muncească. Primit cu braţele deschise de academicianul Piotr Petrovici Suşkin, care îi făcuse un loc în cabinetul său şi în orele libere îi dirija lectura şi studiile, Ivan Antonovici urmează în acelaşi timp cursurile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24 Ivan Antonovici, înarmat cu diploma de şef de echipaj, se îndreaptă spre Oceanul Pacific. Acolo îşi face stagiul obligator navigând pe vase de cabotaj de-a lungul ţărmurilor nelocuite, învăluite în ceaţă, ale Extremului Orient. Iarna se întoarce la Petrograd şi-şi reia studiile în ospitalierul cabinet de lucru al lui Piotr Petrovici S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Ivan Antonovici navighează pe Marea Caspică. Tânărul şef de echipaj comandă acum o şalupă hidrografică şi trei matrozi. Pe neaşteptate, o telegramă din Petrograd îi aduce o veste de cea mai mare însemnătate: pentru şeful de echipaj Efremov se găsise un post de lab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 preparator sau om de serviciu – ce avea a face! Important era că putea să se întreţină şi să înveţ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expediţii îi urmează alta. Se constată că tânărul laborant are nu numai înclinaţii de om de ştiinţă, dar şi aptitudini de conducător, organizator. Ani în şir acest şef de echipaj şi paleontolog amator (nu era decât absolvent al şcolii medii) conduce fără întrerupere expediţii ştiinţifice. Şi întotdeauna este la înălţimea încrederii a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deletnicirile lui pe timpul verii; iarna îşi reia lucrările de laborator şi urmează cursurile facultăţii de biologie a Universităţii din Leningrad. Dar, fie că biologia nu-l atrăgea prea mult, fie că ştia de acum tot ce avea nevoie, Efremov, ajuns în anul trei, părăseşte facultatea. Acest pas, riscant la prima vedere, era în realitate îndreptăţit: nu ave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apare prima lucrare ştiinţifică a lui Ivan Antonovici Efremov: „Descrierea locurilor de răspândire a amfibiilor arhaice”. Aceste locuri tânărul om de ştiinţă le descoperise el însuşi în nord-estul părţii europene a Uniunii Sovietice, în regiunile Arhanghelsk şi Volo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i de debut îi urmează altele, din ce în ce mai multe – câteva pe an. Până în 1955 Ivan Antonovici a publicat 65 de lucr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să, cunoştinţele sale nu au un caracter sistematic. De aceea între anii 1932-1934 Ivan Antonovici urmează cursurile fără frecvenţă ale Institutului de mine din Leningrad. Astăzi este inginer de mine. Nu întâmplător s-a consacrat acestei profesiuni, căci de n-ar fi existat minele, mai ales cele adânci, ştiinţa modernă a paleontologiei n-ar fi făcut progrese atât de mari. În adâncurile lor au putut fi descoperite multe şi preţioase urme ale vieţii trecut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Ivan Antonovici Efremov obţine titlul de candidat în ştiinţe fără să-şi mai fi susţinut dizertaţia. Lucrările sale pledau pentru pentru el. În 1940, numai cinci ani după obţinerea titlului de candidat în ştiinţe, i se conferă pentru descrierea amfibiilor arhaice titlul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anul 1942 aduce cu sine afirmarea integrală a personalităţii lui Ivan Antonovici, până acum cunoscut doar ca om de ştiinţă. Acum scrie el primele sale nuvele şapte la număr: „Întâlnire deasupra Tuscarorei”, „Katti-Sark”, „Duhurile iezerului” [Lacul Duhurilor de munte (N. Club CPŞF)], „Taina minei străvechi”, „Olga-Horha” [Olhoi – Horhoi (N. Club CPŞF)], „Piscul Pleşuv” [Piscul de sub lună (N. Club CPŞF)], „Secretul 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odată scrise trebuiau însă ş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tirea primelor pagini, redactorii editurii „Molodaia Gvardia” au văzut în Ivan Antonovici Efremov un scriitor autentic, ajuns Ia maturitate, un talent care-şi aflas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cu munca literară, Ivan Antonovici Efremov îşi continuă munca ştiinţifică. EI desăvârşeşte în această perioadă un nou domeniu al ştiinţei, tafonomia, ştiinţă care se ocupă de zona situată între biologie şi geologie. Din cauza războiului însă această lucrare a sa „Tafonomia şi erele geologice” a fost publicată de-abia î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vantului şi scriitorului nu se limitează la spaţiul cuprins între cei patru pereţi ai cabinetului său de lucru. El îşi continuă an de an explorările, străbate zeci de mii de kilometri în căutarea fosilelor. Cercetează spaţii uriaşe din Nord, Siberia răsăriteană, Iakuţia, Uralul, Extremul Orient, Asia Centrală, Sahalinul, China de vest, Mongolia – alegând numai drumurile neu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3 cronologia neobositei activităţi a lui Efremov, ca om de ştiinţă, se îmbină armonios cu cronologia activităţii sale ca scriitor. Îmbinarea este numai aparent recentă, fiindcă de fapt aceste două laturi ale personalităţii lui Efremov coexistau invizibil, şi mai înainte. Atât savantul, cât şi literatul trebuiau să-şi saună cuvântul – şi nu puteau să nu şi-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lodaia Gvardia”, primele nuvele ale lui Ivan Antonovici sunt publicate şi de revista „Novâi Mir”, în 1944, precum şi de Editura Flotei Maritime Militare. În 1945 aceste nuvele sunt traduse şi publicat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Ivan Antonovici Efremov scrie încă şase nuvele: „Corn-Alb” [Cornul alb (N. Club CPŞF)], „Atolul Facaofo” [Atolul Fakaofo (N. Club CPŞF)], „Observatorul Nur-i Deşt”, „Limanul curcubeului”, „Umbra dinosaurului”, „Ultima 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par „Căutătorii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 admirabila povestire „Nave printre stele” [Corăbii astrale (N. Club CPŞF)], publicată pentru prima oară în revista „Znanie-sila”; Efremov începe totodată nuvela „La hotarul Oiku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 „Văpaia iadului”, publicată ulterior în revista „Znanie-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952 – „Călătoria lui Bowerge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Efremov termină „Drumul vânturilor”, în care savantul-scriitor relatează peripeţiile expediţiei pe care a întreprins-o prin stepele bătute de vânt ale Mongoliei, străbătând în căutarea fosilelor o distanţă de 25.00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Ivan Antonovici începe să scrie „Nebuloasa Andromeda” [Nebuloasa din Andromeda (N. Club CPŞF)], a cărei acţiune se petrece în anul 4808 al erei noastre, adică peste două mii opt sute cincizeci de ani</w:t>
      </w:r>
      <w:r>
        <w:rPr>
          <w:rFonts w:cs="Garamond" w:ascii="Bookman Old Style;Times New Roman" w:hAnsi="Bookman Old Style;Times New Roman"/>
          <w:color w:val="00000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ă soarta a fost generoasă cu acest savant-scriitor. Savantul aspiră să cunoască, iar scriitorul îi împrumută pana, fiindcă artistul ce vieţuieşte în omul de ştiinţă consideră de datoria lui să-I ajute să-şi exprim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talentul de a schiţa în trăsături precise. Ele redau ceea ce e cunoscut, dovedit în mod indiscutabil, dar rămân neputincioase acolo unde încep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talentul culorilor. Cu ajutorul lor pătrunzi în necunoscut, fiindcă necunoscutul devine palpabil, se întruchipează, trăieşte în artistul însaişi care, împreună cu Bowerged, nu pregetă să se avânte până la marginile lumii, intuieşte teroarea socială care a zămislit piramidele, se simte de minune în compania unei reptile preistorice încă vii pentru ca, întorcându-se cu şaptezeci de milioane de ani în urmă, să poată arunca o privire în viitorul îndepărtat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cunoscutul, pe de altă parte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savantul, de bună seamă că n-ar fi existat nici scriitorul. Şi dacă artistul n-ar fi vieţuit în savant, se prea poate ca nici acesta să nu fi existat. Să făureşti cu ambele mâini deopotrivă – nu e puţin lucru. Două laturi contopite în mod organic, iată în ce constă caracteristica personalităţii lui Efremov, forţa tal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împleti într-o scurtă prezentare aceste două biografii îmbinate în prealab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zece ani, a cărui atenţie – nici Ivan Antonovici singur nu-şi dă seama de ce – a fost captivată, din mulţimea cărţilor, de una singură, cu figuri de animale uluitoare şi cu descrieri încă şi ma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lucru al academicianului, ce i s-a deschis fără scrisori de recomandaţie şi fără intervenţii în sferele înalte. Piotr Petrovici Suşkin, care i-a dăruit tânărului ore întregi din preţiosul său timp pentru că savantul, în vârstă de cincizeci şi cinci de am, şi tânărul de şaisprezece ani aveau ceva comun, ceva nespus de însemnat. Un tânăr şef de echipaj, care visa nu călătorii pe meleagurile îndepărtate, ci solul plin de oase, mărturii ale vieţii de mult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e un simţ ascuţit ca să distingi adevărul de mistificare. Tânărul ardea de dorinţa de a cunoaşte, a cunoaşte şi iar a cunoaşte; de a cunoaşte singur, direct. Şi ca să cunoşti cu adevărat, trebuie să şi creezi – atât în ştiinţă, cât şi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riteriu de apreciere a acelei munci care oferă oamenilor fie şi numai un dram de încântare. Fericit destin este al celui care are parte de o existenţă multilaterală, sclipitoare, bogată în căutări şi realizări! Savant şi om de artă, Ivan Antonovici Efremov şi-a făurit cu propriile lui mâini destinul, aşa cum l-a întrezărit cândva, cu patruzeci de ani în urmă, pe vremea când nu se mai sătura răsfoind cartea ce-l vrăj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8:00Z</dcterms:created>
  <dc:creator>Umbra dinosaurului 103</dc:creator>
  <dc:description/>
  <cp:keywords/>
  <dc:language>en-US</dc:language>
  <cp:lastModifiedBy>User John</cp:lastModifiedBy>
  <dcterms:modified xsi:type="dcterms:W3CDTF">2013-08-30T14:28:00Z</dcterms:modified>
  <cp:revision>2</cp:revision>
  <dc:subject/>
  <dc:title>Ivan Efremov</dc:title>
</cp:coreProperties>
</file>