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szCs w:val="72"/>
        </w:rPr>
      </w:pPr>
      <w:r>
        <w:rPr>
          <w:sz w:val="72"/>
          <w:szCs w:val="72"/>
        </w:rPr>
        <w:t>Ivan Antonovici Efremov</w:t>
      </w:r>
    </w:p>
    <w:p>
      <w:pPr>
        <w:pStyle w:val="Heading1"/>
        <w:ind w:hanging="0"/>
        <w:rPr>
          <w:i/>
          <w:i/>
          <w:sz w:val="40"/>
        </w:rPr>
      </w:pPr>
      <w:r>
        <w:rPr>
          <w:i/>
          <w:sz w:val="40"/>
        </w:rPr>
        <w:t>DICŢIONAR DE SIMBOLURI şi ARHETIPURI CULTUR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eceisităţile culturale ale publicului cititor din zilele noastre, lucrarea de faţă, prin proporţiile ei modeste şi total insuficiente pentru acoperirea zonei atât de vaste a imaginarului poetic, poate fi socotită şi ca o neîmplinire. Ea trebuie însă privită numai ca un experiment cultural-ştiinţific şi mai ales ca o testare a orizontului de aşteptare al lectorului român de la finele acestui secol ş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altă formă, acest dicţionar trebuia să apară cu peste două decenii în urmă. Amânarea publicării lucrării se datorează numai în parte autorului ei. Politica editorială din trecutul nu prea îndepărtat s-a caracterizat şi prin anumite rezerve, dacă nu chiar printr-o atitudine de suspiciune, faţă de o sferă întindă a culturii umanităţii pusă, în acea perioadă, sub semnul esoterismului, indiferent dacă el venea din sfera aşa-ziselor „ştiinţe oculte” (printre care se număra alchimia, hermeneutica, psihanaliza şi chiar semiotica!), dacă aparţinea domeniului gândirii teologice sau dacă marca unele creaţii folclorice l&lt;?au operele unor mari scriitori şi artişti ge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semnelor culturale privite cu o anumită circumspecţie, amestecată cu teamă, a nimerit, fără o motivaţie prea explicită, şi simbolul, suspectat de a fi un inductor potenţial de ambiguitate ideologică, misticism şi idealism. Datorită vechimii şi persistenţei sale în cultură, dar mai ales prin multitudinea de semnificaţii intelectuale şi conotaţii afective, îngemănate întotdeauna în chip paradoxal, simbolul se opunea oricăror încercări de „raţionalizare”', de îngustare şi Simplif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ocietăţile dominate de imperativele reducţionismului şi totalitarismului ideologic, simbolul este acceptat numai dacă din semn polivalent el se transformă într-o [simplă alegorie, emblemă sau însemn oficializat, sărăcite de conţinut şi devenite unităţi izocrone şi izotopice ale aşa-numitelor „limbaje de lemn”. Or, simbolul autentic e un semn ce rezonează în sufletele oamenilor tocmai prin importanţa şi gravitatea sensurilor sale, ce se referă întotdeauna la problemele fundamentale ale existenţei. El este semnul ce păstrează un echilibru optim între conţinut şi expresie, între spirit şi materie, între intelectual şi afectiv. Cultura umană a debutat prin simbol şi mit. Prin [simboluri moştenite din epoci ancestrale, omenirea şi-a păstrat unitatea şi continuitatea ei spirituală. De la puzderia de semne pur convenţionale şi arbitrare, acceptate mai ales din raţiuni practice, marea şi adevărata cultură tinde mereu să se întoarcă la [simbolul polivalent, plin de conţinut şi înzestrat cu mare forţă sugestivă. Dovadă în acest sens ne [sunt marile reuşite ale creatorilor de literatură,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steme filosofice sau de oper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înrudit genetic şi funcţional cu mitul şi cu ritualul religios, instituie o lume a imaginarului, adesea infinit mai bogată şi mai frumoasă decât lumea contingentului imediat, a ontosu-lui dominat de legile necesităţii implacabile. Teama de simbol sau anumite rezerve faţă de el, manifestate în anumite perioade ale istoriei marcate de raţionalism exacerbat, de ştientism orgo-liols sau de voluntarism reformist, se explică mai ales prin faptul că simbolul în general, iar cel arhetipal în speţă, reprezintă întotdeauna o deschidere spre lumea misterului şi a numinosului, aflată dincolo de realităţile palp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figuraţia marilor simboluri ale omenirii desluşim reflexele de lumină cerească şi umbrele imperiului dezordinii, suferinţei, întunericului şi ale morţii. Purtător al memoriei colective, simbolul a exercitat o puternică şi permanentă acţiune modelatoare asupra societăţii şi individului, fiind un reper moral, etalon axiologic şi exemplu în acţiune. Aceste calităţi sunt proprii mai ales acelor simboluri universale şi străvechi pe care C. G. Jung le-a denumit arhetipuri. Condiţiei arhetipalităţii îi corespund cele mai multe din unităţile codurilor simbolice prezente în dicţionarul nostru, chiar dacă prezentarea lor succintă şi uneori prea schematică nu reuşeşte să reliefeze în suficientă măsură acest aspec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rziată cu peste două decenii, apariţia acestei lucrări îşi are justificarea mai ales în interesul constant al cititorului de astăzi pentru literatura consacrată imaginarului mitopoetic. La aceasta se adaugă şi faptul că prezentul dicţionar este, în multe privinţe, complementar lucrărilor lexicografice mai vechi sau mai recente referitoare la mit şi la simbol, publicate în ţara noais-tră. Spre deosebire de popularele la noi dicţionare de mitologie clasică (Anca Balaci, Mic dicţionar de mitologie greco-romană, Bucureşti, Editura Ştiinţifică, 196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Mic dicţionar de mitologie greacă şi romană, Bucureşti, Editura Mondero, 1992) sau de mitologie generală (George Lăzărescu, Dicţionar de mitologie, Bucureşti, Editura Ion Creangă, 1979;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Bucureşti, Casa editorială Odeon, 1992), lucrarea noastră nu cuprinde nume proprii de zei, de eroi sau de locuri mitice, exceptând pe cele ale lui Adam şi Eva, devenite, practic, apelative ce desemnează arhetipuri umane. Numai parţial, lucrarea se intersectează cu cea mai importantă operă lexicografică românească de mitologie universală pe care o datorăm erudiţiei şi talentului mitologului Victor Kernbach (Dicţionar de mitologie generală, Bucureşti, Editura Albatros, 1983,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Bucureşti, EdÂtura Ştiinţifică şi Enciclopedic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o lucrare de [simbolistică universală, cuprinzând un număr de 500 simboluri şi arhetipuri culturale cunoscute în civilizaţii diferite, de regulă neincluse în operele citate mai sus, dicţionarul Lse referă mereu la modul particular în care s-a relevat şi s-a contextualizat simbolul respectiv în tradiţia culturală românească. In prezentarea acestui aspect autorul a beneficiat din plin de cele mai de seamă lucrări aparţinând întemeietorilor folcloristicii şi {simbologiei româneşti (D. Cantemir, B. P. Haşdeu, S. Mangiuca, S. FI. Marian, T. Pamfile, G. Coşbuc, Elena Nicu-liţă-Voronca ş.a.) precum şi de contribuţiile lexicografice din acest domeniu ilustrate prin Micul dicţionar folkloric al lui Tache Papahagi (Bucureşti, Editura Minerva, 1979) şi prin Mica enciclopedie a poveştilor româneşti a lui Ovidiu Bârlea (Bucureşti, Editura Ştiinţifică şi Ev^ciclopedică, 1976). De un mare ajutor ne-au fost şi relativ recentele contribuţii monografice la studiul mitologiei autohtone: Romulus Vulcănescu, Mitologie română (Bucureşti, Editura Academiei R. S. R., 1987) şi Mihai Coman (Mitologie românească. I. Vieţuitoarele pământului şi ale apei, Bucureşti, Editura Minerva, 1986; II. Vieţuitoarele văzduhului, Bucureşti, Editura Minerv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mitologică a [sensului simbolurilor e prezentă în majoritatea articolelor din dicţionar, fiind însoţită în mod constant şi de o referire scurtă la modul în care simbolul arhaic a fost asimilat, reinterpretat şi îmbogăţit în cultura creş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privinţă, de un mare ajutor ne-a fost o lucrare originală aparţinând unui modest dar luminat paroh rural din Banat, care a reuşit să publice în perioada interbelică un dicţionar de simboluri religioase. E vorba de preotul Victor Aga şi a sa Simbolică biblică şi creştină. Dicţionar enciclopedic (cu istorie, tradiţii, legende, folclor), Timişoara, 1935. Autorul reuşeşte să reînnoade legăturile dintre simbolurile creştine şi arhetipurile sau corespondentele lor din cultura populară, adesea neglijate de reprezentanţii ştiinţelor teologice sau de către savanţii de orientare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ratării aspectului universal al semnificaţiei simbolurilor din cuprinsul dicţionarului am apelat în mod frecvent la informaţia copleşitoare conţinută în cea mai notorie şi cea mai reprezentativă lucrare din acest domeniu pe plan mondial: Jean Chevalier, Alain Gheerbrant, Dictionnaire des symboles. Mythes, reves, coutum.es, gestes, form.es, figures, couleurs, nombres (Paris, Robert Laffont/Jupiter, Edition revue et augmentee, 1982). Departe de noi gândul că am putut să atingem măcar parţial performanţele acestei cărţi de referinţă, la care au trudit specialişti din mai multe ţări reprezentând arii culturale foarte îndepărtate. Pe cât ne-a fost în putinţă, am căutat să oferim, cititorului român nu doar o simplă descriere [sincronă sau comparativă a semnificaţiilor simbolului, ci să căutăm a desluşi motivaţiile ontologice, psihologice şi cultural-istorice ale apariţiei şi funcţionării demnelor simbo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considerăm că am împlinit, fie şi numai parţial, vocaţia şi menirea oricărui dascăl: aceea de a fi ghid şi păstor al tânărului cititor, dornic să pătrundă în lumea atât de fascinantă, plină de surprize şi foarte complexă a form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să nu neglijăm, în limitele spaţiului tipografic acordat, nici prezentarea modului în care marile simboluri şi arhetipuri au rodit şi au căpătat o viaţă nouă în operele adevăraţilor maeştri ai cuvântului, penelului sau daltei, deşi acest dicţionar nu este nicidecum unul de motive şi teme literare aidoma cunoscutei lucrări franceze având o largă circulaţie şi la noi în ţară (Dictionnaire des symboles et des themes litteraires de Claude Aziza, Claude Olivieri, Robert Sctrik, Paris, Fernand Nath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prezentului dicţionar, pe care le simte poate cel mai bine autorul său, ca şi deficienţele ce le vor remarca, probabil, şi cititorii săi cei mai îngăduitori, vor putea servi unei critici de specialitate menită să încurajeze elaborarea unor lucrări mai reuşite, atât de trebuincioase culturii româneşti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BREVIERILOR alb. =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 1953=Antologie de literatură populară, voi. I-II, Bucureşti, Editura Academiei R. P. R., 1953. Antol., 1980 = Antologie de lirică populară românească, Bucureşti, Editura Minerva, ap. – apostol aram. = aramaic arom. = a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 Gaston Bachelard, L'eau et Ies reves, essai sur l'imagination de la matiere, Paris,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g. = bulgar cap. = capitol cca. = circa cf. = conferă, compară dr. =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y = Jean Chevalier, Alain Gheerbrant, Dictionnaire des symboles, Mythes, reves, coutumes, gestes, formes, jigures, couleurs, nombres, Edition revue et augmentee, Paris, Robert Laffonti'Jupit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L = Claude Aziza, Claude Olivieri, Robert Sctrik, Dictionnaire des symboles et des themes litteraires, Paris, Fernand Natha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br. =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Mircea Eliade, Trăite d'histoire des religios,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 n</w:t>
      </w:r>
      <w:r>
        <w:rPr>
          <w:rFonts w:cs="Bookman Old Style;Times New Roman" w:ascii="Bookman Old Style;Times New Roman" w:hAnsi="Bookman Old Style;Times New Roman"/>
          <w:sz w:val="24"/>
        </w:rPr>
        <w:t>. = era noastră engl. = englez etim. = etimologic e</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 evanghelist fr. = francez Fried. = Dr. Mathias Friedwagner, Rumănische Volkslieder aus der Bukovina, Bând I, Wurzburg, 194</w:t>
      </w:r>
      <w:r>
        <w:rPr>
          <w:rFonts w:cs="Bookman Old Style;Times New Roman" w:ascii="Bookman Old Style;Times New Roman" w:hAnsi="Bookman Old Style;Times New Roman"/>
          <w:caps/>
          <w:sz w:val="24"/>
        </w:rPr>
        <w:t>0. g</w:t>
      </w:r>
      <w:r>
        <w:rPr>
          <w:rFonts w:cs="Bookman Old Style;Times New Roman" w:ascii="Bookman Old Style;Times New Roman" w:hAnsi="Bookman Old Style;Times New Roman"/>
          <w:sz w:val="24"/>
        </w:rPr>
        <w:t>erm. = german gr. = grec, grecesc ibid. = ibidem, tot acolo i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 indoeuropean irl.=irlandez isl. = islandez lat. = latin lb. = limbă lit. = litu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R = Ovidiu Bârlea, Mică enciclopedie a poveştilor româneşti,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1976. N. T. = Noul Testamen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 operă citată pr. = preot sec. = secol Sf. = sfânt s</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 slav vechi SMR=Srpsk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cnik (Dicţionar mitologic sârb) = S. Kulisic, P. 2. Petrovic, N. Pantelic, Srpski mitoloski recnik, Belgrad, 197</w:t>
      </w:r>
      <w:r>
        <w:rPr>
          <w:rFonts w:cs="Bookman Old Style;Times New Roman" w:ascii="Bookman Old Style;Times New Roman" w:hAnsi="Bookman Old Style;Times New Roman"/>
          <w:caps/>
          <w:sz w:val="24"/>
        </w:rPr>
        <w:t>0. s</w:t>
      </w:r>
      <w:r>
        <w:rPr>
          <w:rFonts w:cs="Bookman Old Style;Times New Roman" w:ascii="Bookman Old Style;Times New Roman" w:hAnsi="Bookman Old Style;Times New Roman"/>
          <w:sz w:val="24"/>
        </w:rPr>
        <w:t xml:space="preserve">rbcr. = sârbocroat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 şi alţii/altele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 = şi următoarea/următoarele (pagină/pagini) te. == turcesc Trans. = Transilvania voi. = volum V. T. =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literă din alfabetul latin; simbolizează începutul, tot aşa cum litera Z semnifică sfârşitul. De Za a la z înseamnă de la un capăt la al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 – formulă magică şi talisman al gnosticilor. S-a folosit în Evul mediu cu scopuri apo-tropaice şi tămăduitoare. Cuvântul scris în şiruri orizontale, cu suprimarea unei litere, dă naştere la şiruri verticale în care apare acelaşi cuvânt, provenit din vechea ebraică abreg ad hâbra „îndreaptă fulgerul spre moarte”; se citeşt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t; eb</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dăm „om; făcut din l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V.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primul om creat de Dumnezeu din lut, după chipul şi asemănarea sa, în ziua a şasea a Creaţiei şi responsabil pentru toate liniile ce descind din el. Adam simbolizează păcatul originar, abuzul absurd al libertăţii. Izgonirea din rai este semnul pedepsei pentru cei ce îndrăznesc să se identifice cu Dumnezeu. E, în acelaşi timp, prototipul lui Isus – Adam cel Nou (1 Cor,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el de al patrulea element esenţial al vieţii din vechile cosmogonii ale lumii (alături de apă, foc, pământ). Se asociază stihiei pure şi purificatoare, mişcării permanente, vitezei (iute ca vântul), suflului vieţii, înălţimilor cerului, luminii astrale, libertăţii, principiului masculin activ şi fecundator. Shu, divinitatea aerului la vechii egipteni, era privit ca un principiu energetic; el naşte sau desparte cerul şi pământul, contribuie la zămislirea diferitelor forme de viaţă. Aceeaşi importanţă e1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aerului şi mişcărilor sale în_ rgitoloj gia vedică~TirrrJe~~creaţâă”„universului e legitaTcte suflarea lui Brahma. Mitologicul Vayu^'^eTI^onâflcarea”'_aHru-”„ răşcare, l^enTârâcat cu sufTuI~ i din îaf'Tn uTiişuIui primordial Purusha, care au apărut diverse forme ale vieţii cosmice, sau omologat cu Indra – zeul cerului şi al războiului. Aerul (eterul) ocupă un loc important în mitologia şi în cugetarea filosofică a vechilor greci; la presocratici (Eude-miu, Anaximene) e__cQnsideraŁ…adevărata matrice_ajvieţii …şi-poneipm aŁ. Sxr~ EHrrâoâogia cuvintelor din grupul „suflet” sau „inteligenţă”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emos sau psyche, eb</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uah, </w:t>
      </w:r>
      <w:r>
        <w:rPr>
          <w:rFonts w:cs="Bookman Old Style;Times New Roman" w:ascii="Bookman Old Style;Times New Roman" w:hAnsi="Bookman Old Style;Times New Roman"/>
          <w:caps/>
          <w:sz w:val="24"/>
        </w:rPr>
        <w:t>v. si. d</w:t>
      </w:r>
      <w:r>
        <w:rPr>
          <w:rFonts w:cs="Bookman Old Style;Times New Roman" w:ascii="Bookman Old Style;Times New Roman" w:hAnsi="Bookman Old Style;Times New Roman"/>
          <w:sz w:val="24"/>
        </w:rPr>
        <w:t>uhu) atestă legătura lor cu „suflare, aer”. Eterul e simbolul materiei subtile, spiritualizate şi libere. „In lumea imaginarului – scrie G. Bache-lard – epitetul cel mai apropiat de substantivul aer este liber” (L'air et Ies songes, 15). Puritatea, limpezimea şi transparenţa aerului nu sunt privite ca un gol glacial; aexul_Ł~-lia_y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Ł5l_iLl JuE9liyi^m?c^u al vibraţiei sunetelor şi culorilor, al~eTevaţier~Şi purificării. PăTana”yâma – metoda respiraţiei îotale a yoghinilor, e o disciplină a purificării totale. Gestul involuntar de suflare pentru a îndepărta o impuritate sau a alina o durere avea cândva o valoare magică, fiind folosit pentru izgonirea duhurilor rele. AeruLe…Q: siihie a o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rjsăşi Substanţa schemei ascensionale” (G. Durând, 218), e mediul „„rnjcare--ajl_loc.actele subiime~şrTri-' gice ale Icarilor tuturor timpurilor. Ambivalenţa stihiei aerului devine” pregnantă în momentul în care luăm în considerare mişcările şi dislocările sale intense, manifestate sub forma vânturilor puternice^__a_._jriiacel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rtunâIoF^ruraganelor, ce sunt puse^ de regulă, sub incidenţa unor divinităţi teribile sau a unor spirite malefice (ciclopi, tit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Această culoare desemnează când absenţa, când suma tuturor culorilor. De aceea, se asociază vieţii diurne, luminii, divinităţii, revelaţiei, purităţii (albul virginal), dar şi vidului, morţii (este culoare spectre-lor din lumea de dincolo şi a doliului la multe pop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românesc, în forma sa derivată dalb (florile dalbe), e asociat frumuseţii fără seamăn, purităţii şi ging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Este culoarea simbolică a infinitului, cerului, perfecţiunii, absolutului, lumii spirituale, idealului, dragostei platonice. Este şi culoarea păsării, fericirii, florii visurilor şi aspiraţiilor romantice în literatura multor popoare. Rece şi inaccesibil, albastrul e culoarea depărtării de lumea reală şi de viaţă (necropolele egiptene erau acoperite cu albastru). Sub aspectul ei tandru este o culoa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Acest zburător oceanic, datorită unor convenţii literare (Baudelaire, Fleurs du Mal), este simbolul unui geniu nerecunoscut, al însingurării omului superior printre cei mediocri, dar şi al eroului răzvrătit, angajat în marile prefaceri şi revoluţii sociale (cf. Gorki, Cântecul Vestitor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E: Vasul din lemn folosit la frământatul pâinii sau la spălatul rufelor şi copiilor (covată, scaldă); în simbolistica populară, inclusiv cea românească, este asociat principiului matern, regenerării, matricei roditoare, Tecunditătii. Este şi leagănul copiilor în unele gospodării ţărăneşti (stimulează creşterea aidoma dospirii aluatului!); îl găsim prezent şi în diferite rituri de trecere (naştere, botez, nun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 Această „goangă” aducătoare de miere e considerată la multe popoare „sfântă” şi un fel de totem sau divinitate zoomorfă, solară şi pirică. Simbolizează hărnicia, truda, viaţa comunitară (roiul de albine), regalitatea, înţelepciunea, nemurirea sau renaşterea, inteligenţa, elo-cinţa, poezia, justiţia (are ac de împuns!), în foarte multe tradiţii culturale, inclusiv la români, e încarnarea sufletului celor drepţi: „Albine când visezi – sunt suflete, cer de pomană” (Voronca, 1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şi OMEGA – Prima şi ultima literă din alfabetul grecesc; înseamnă începutul şi sfârşitul tuturor lucrurilor, limitele extreme ale totalităţii spaţio-tempo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ştinism e simbolul veşniciei şi al lui Dumnezeu. „Eu sunt Alfa şi Omega, zise Domnul Dumnezeu, Cel-Ce Este, Cel-Ce-Era şi Cel-Ce-Vine, Atotţii-torul” (Apocalipsa lui loa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E &lt;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tarium, derivat, la rândul său, din ad</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ltum „înalt”, deoarece altarele păgâne erau, de regulă, ridicături de piatră pe care se aduceau jertfe ze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reştinism este masa de cult pe care se oficiază liturghia, precum şi încăperea bisericii în care se află aceasta sau (în bi</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tolice) piesă monumentală pictată sau sculptată cu imagini de cult şi care simbolizează prezenţa lui Dumnezeu. Reproduce în miniatură ansamblul templului şi al universului. Este~Iocul de condensare maximă a sacrului. Reuneşte în sine simbolismul centrului şi al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 Este considerat la multe popoare ale Europei nordice şi centrale arbore magic, prezent în vrăji, descântece. Vărguţa magicienilor e de alun, iar în folclorul românesc alunul e denumit „naşul şarpelui”; cu el se alungau şerpii, norii de ploaie şi grindină. Fructul alunului (alună) simbolizează oul cosmic, sâmburele vieţii, fructul înţelepciunii ş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Această mică excrescenţă pigmentată pe piele (numele derivă din alună) a preluat o parte a semnificaţiilor magico-simbolice ale fructului respectiv; la români, „alu-nele-s semne de mare noroc, şi de aceea să nu tai părul de pe ele că pierzi norocul” (A. Gorovei, 1916, 5). Prezenţa alunei pe o anumită parte a corpului, mai ales la femei, poate avea semnificaţii speciale: pe obrazul drept – viaţă sentimentală bogată, pe cel stâng – succes, pe pieptul drept – nestatornicie, pe cel stâng – generoz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 Piatră semipreţioasă, varietate violetă de cuarţ; numele acestei pietre de culoarea vinului este de origine greacă şi înseamnă „treaz, nebeat” (pe baza presupunerii că are puterea de a preveni beţia). Este piatra purtată de episcopi, ca păstori ai sufletelor, care trebuie să vegheze împotriva oricărei beţii, inclusiv a cele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ştinism, datorită faptului că, privit din trei părţi diferite, ametistul îşi schimbă culoarea, este şi simbolul Sf. Treimi: purpuriul – simbolul Tatălui, vi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mbolul smereniei şi umilinţei (Dumnezeu Fiul), trandafiriul – simbolul iubirii (S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Piesă grea de metal cu cu două sau mai multe braţe (terminate cu gheare), care ţine în loc o navă, este simbolul siguranţei, fermităţii, fidelităţii şi speranţei. In creştinism este simbolul legăturii cu Isus Hristos şi însemnul (insigniul) 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 Fiinţă fabuloasă din mitologia greacă, jumătate bărbat şi jumătate femeie. După Platon („Banchetul”), scindarea celor două jumătăţi ar fi dus la apariţia dragostei ca atracţie reciprocă şi ca tendinţă de reunificare a lor. Este simbolul nediferenţierii originare, al ambivalenţei, armonizării şi contopirii contrariilor (coincidenţia opposito-rum), totalităţii, autarhiei, plenitudinii, al (bi-)unit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Unul din cele 4 elemente esenţiale din care s-a creat universul în miturile cosmogonice ale popoarelor lumii. Simbol al materiei prime, al stihiei regenerării şi al izvorului vieţii. Este un simbol ambiva-lent: substanţa primordială din care iau naştere toate formele şi în care ele revin prin re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noastre vorbesc de apa vie şi apa moartă. E stihie purificatoare (apa lustrală). Este asociată principiului feminin, matern şi lunar, inconştientului, tenebrelor psihismului feminin, inconştientului, adâncurilor psihismului uman. E arhetipul tuturor legăturilor; e liant universal, dar şi un element care separă şi dizolvă. E un simbol al inconstanţei şi perisabilitaţii formelor şi al scurgerii neîncetate a timpului. Se opune focului masculin şi lumii minerale („Apa trece şi pietr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Harap) &lt;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ab, în simbolistica populară, prin extensiunea sensului, înseamnă negru, om cu pielea şi părul de culoare închisă; este un personaj de basm (Harap Alb) sau clin alaiurile mascaţilor. La români, ca şi la o serie de popoare balcanice (sârbi, bulgari), este simbolul demonului de pe lumea cealaltă, întruchipare a strămoşului mitic, adesea substituit diavolului, înlocuind o străveche divinitate h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 Ca şi semănatul, este un act sacru, asociat fecundării pământului, în care plugul are o semnificaţie falică, iar pământul (câmpul, brazda) e asociat trupului feminin. Simbolismul ancestral al aratului a fost menţinut într-o seamă de obiceiuri şi datini populare, precum Pluguşorul, Tragerea primei brazde, Ieşitul la plug (Pornirea plugului, Tănjau</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Această armă străveche de război şi de vânătoare e o emblemă regală şi un atribut al divinităţilor solare. Este un instrument al răzbunării cereşti, săgeata fiind identificată cu fulgerul şi cu razele soarelui. Arcul şi tragerea cu arcul semnifică o tensiune dinamizantă şi, totodată, locul de unde pornesc dorinţele noastre. Zeii dragostei (Amor – la greci, Kama – la vechii indieni) sunt arcaşi. Tragerea cu arcul e şi un simbol al fecundării spirituale, al elevaţiei, al destinului hărăzit de zei şi probă a calităţilor fizice sau psihice ale eroilor. Arcul mai simboli zează organele genitale feminine, iar săgeata e un simbol phalic; unirea lor – hierogamia cerului-tată şi a pământulu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 Metal preţios asociat principiului feminin, lunar şi acvatic. E simbolul purităţii („Să rămâi curat, luminat ca argintul strecurat”), în simbolica creştină, el reprezintă înţelepciunea divină. Se mai asociază elocinţei, cunoaşterii, bătrâneţii, comerţului, dar şi luării de mită şi înşelăciunii {Iuda 1-a vândut pe Isus pentru 30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în mitologiile multor popoare ale Asiei Centrale şi ale unor popoare indo-europene, inclusiv la daco-români, este un erou civilizator şi animal cosmogonic (făcător de cosmos, demi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ele româneşti despre „urzirea pământului”, el participă mai ales la corectarea unor erori ale Fârtatului şi inspiră acţiunile Nefârtatuâui (El îl sfătuieşte pe dracul să facă munţi, dealuri, văi, lacuri şi izvoare). Este un animal htonian, dar şi cu atribute ignee şi solare (datorită ţep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ea cultură preindoeuropeană a Europei era un simbol al uterului feminin, ca metonimie a Marii Zeiţe zămis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Este o metonimie a zborului, elevaţiei, rapidităţii, uşurinţei, imponderabilităţii, transcende-rii realului, năzuinţei spre id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gerii, ca simboluri ale fiinţelor spiritualizate, poartă aripi. Aripile mai semnifică şi eliberarea, victoria, inspiraţia poetică. Aripile de ceară (cf. Icar) sau aripile unor animale nocturne (liliacul) semnifică şi căderea sau imaginaţia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Mişcarea de jos în sus, fie că e urcarea unui munte, urcarea treptelor unui templu, ridicarea în aer etc, reprezintă o elevaţie spirituală, o depăşire a condiţiei terestre, o mişcare de sfinţenie şi de autodepăşire, o apropiere de valorile absolut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Metal preţios de culoare galbenă strălucitoare; e simbol solar şi întruchipare a perfecţiunii, regalităţii şi divinităţii. Se asociază imorta-lităţii, cunoaşterii, inteligenţei cosmice active. I se atribuie proprietăţi apotropaice xşi tămăduitoare. E simbolul norocului, bogăţiei, puterii, fericirii (Epoca de aur); poartă însă şi pecetea ambivalenţei specifice marilor simboluri şi arhetipuri: sub formă de monedă, el semnifică perversiunea, exaltarea impură a dorinţelor, cupiditatea (complexul lui Mi-das sau al lui Harpagon), vanitatea şi idolatria (Viţ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Ă: Cercul luminos, nimbul strălucitor de culoarea aurului înconjoară capul (iar uneori şi întregul corp) al unor fiinţe de origine divină. Semnifică sanctitatea, sacrali-tatea, regalitatea, esenţa solară, originea supraterestră. Aureola eliptică (nimbul, diskosul, gloriola), în forma unui disc, semicerc sau pătrat, în creştinism, e un insigniu al sfinţilor şi semnifică lumina spirituală, strălucirea lumin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Ă: Lumina roşie-portocalie produsă de soare dimineaţa, înainte de a răsări, apare în toate civilizaţiile lumii ca simbol al bucuriei, speranţei, trezirii la viaţă, ca semn al tuturor promisiunilor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lor viitorului. Este semnul puterii zeului celest şi al victoriei asupra întunericului. Aurora boreală – lumina feerică a nopţilor polare, sugerează existenţa unei alte vieţi după moarte, o existenţă luminoasă şi plină de mis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lclorul românesc simbolul aurorei dimineţii e cuprins în imaginea poetică a zorilor (dalbe), prezente în colinde, în cântecele de nuntă, în bocete şi în cântecele lirice. Aurora consurgens (aurora care răsare – e simbolul alchimiştilor; indică ideea milenară a trezirii conştiinţei umanităţii. In creştinism simbolizează pe Sf. Fecioară, care a născut pe Hristos – soarele dreptăţii; ea apare în iconografie în ha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ABA; Femeie bătrână, prezentă în mitologia populară ca întruchipare a strămoşului mitic pe linie feminină. Are atributele Zeiţei-Mamă a naturii şi a pământului roditor. Figura ei litomorfă e reprezentată de pietrele sau stâncile verticale şlefuite de vânt (Babele din Bucegi) sau ridicate şi modelate de mâna omului în zonele de stepă ale Europei de Est sau ale As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calendaristică sunt prezente în forma Zilelor Babelor (1-9/12 martie), marcând timpul schimbător şi capricios al începutului de primăvară. Cea mai cunoscută dintre ele e Baba Do-chia, celebrată la 1 martie, urmată fiind de alte 6 sau 8 babe şi marcând ascendenţa principiului feminin în viaţa naturii, societăţii şi psiholog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Nuiaua de alun, bagheta magicianului, bastonaşul subţire din lemn sacru, bâta păstorului, toiagul pelerinului, cârja episcopală, sceptrul regelui, caduceul lui Her-mes sau tyrsul lui Dionysos – toate 2* fac parte din constelaţia simbolurilor puterii supraumane, venind din cer sau de la demoni. Ele sunt o metonimie (sinecdocă) a arborelui cosmic (axis mundi) sau a arborelui vieţii, dar şi un simbol falie, reprezentând principiul activ şi fert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Cufundarea în apă a întregului corp sau spălarea unei părţi a corpului, la toate popoarele şi în toate timpurile, pe lângă virtuţi igienice, avea şi funcţia unui rit de purificare. Baia (scalda) marchează toate etapele de trecere într-o nouă stare a omului: naşterea, botezul, căsătoria, moartea. Imersiunea are semnificaţia unei regresiuni uterine şi a revenirii la starea primordială. Prin prezenţa elementului apă, asociată adesea cu focul, baia are şi o funcţie regeneratoare. Dar băile calde, mai ales în creştinism, erau asociate senzualităţii şi desfrâului. Obiceiul spălatului sau scăldatului în „apele neîncepute” practicat la noi de anumite-sărbători (Paşti, Sângiorz, Sânziene etc), ca şi udatul ritual,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semnificaţia purificării, mai avea şi o funcţie apotropaică (de preîntâmpinare a bolii) şi de stimulare a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Vechi simbol al justiţiei divine, al măsurii, prudenţei şi echilibrului. La egipteni, Osiris cântărea sufletele morţilor, iar în iconografia creştină balanţa e ţinută de Arhanghelul Mihail. Cumpăna (cântarul) dreptăţii la creştini e adesea ţinută şi de o mână nevăzută, având într-un talger o basma uşoară (faptele bune) iar în altul o piatră de moară (păcatele). Este şi simbolul egalităţii, căci semnul zodiacal al Balanţei (23 sept. – 22 oct.) este fixat în echinocţiul de toamnă, când ziua şi noaptea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Simbol arhetipal de mare persistenţă şi cu o arie largă de răspândire în miturile lumii, încărcat cu multiple semnificaţii şi având variate forme (dragon, zmeu, şarpe, bazilisc, beliemoth, leviathan etc). Cel mai adesea este întruchipat într-o fiinţă fantastică, având forma unui şarpe uriaş, cu unul sau mai multe capete, cu aripi şi gheare ascuţite, vărsând foc pe 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hipează forţele haotice ale universului şi instinctele primare, neîmblânzite ale omului. Are o latură benefică fiind asociat apei, fertilităţii, bogăţiei (este păzitor al comorilor), focului uranian şi strămoşului mitic, dar şi o faţă întunecată, fiind întruchiparea răului universal, a diavolului, a forţelor obscure şi pulsaţiilor inconştientului. Omorârea balaurului (dragonului, monstrului) primordial, înfăptuită de zeul solar sau eroul civilizator (Indra, Marduk, Apollo, Siegfried etc), semnifică începutul cosmicizării lumii şi instaurării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Ă: Acest gigantic mamifer acvatic din oceanele lumii, cunoscut de unele popoare mai mult din povestiri despre animale fabuloase (la noi prin intermediul Fiziologului, unde se spune că „Indropul iaste voievodul cel mare al peştilor”), a fost asociat monstrului marin primordial, pântecului regenerator (legenda lui Iona), cavernei, corăbiei lui Noe plutind deasupra apelor, coborârii în infe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egendele româneşti, balena („peşte mare”) e un suport al universului, iar în iconografia bisericilor, în scena Judecăţii de apoi, este echivalentul Leviathanu-lui, în gura căruia se prăvălesc toţ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Ă: Simbol al materiei primordiale şi fecunde. Preia simbolismul apei stătute, dar şi al mâlului ca materie informă; marchează starea precară, nediferenţiată de unde poate răsări germenele vieţii (lotusul ieşind la suprafaţa apei stagnante), dar de unde începe şi dezagregarea, moa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lclorul românesc, balta e un spaţiu necosmicizat, sediul duhurilor rele, căci unul din eufemismele dracului este „Cel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 Masa cu caracter festiv, ospăţul, ritual, masa comună la care se consumă alimente şi băuturi, iniţial era un rit de sacrificiu în cinstea zeilor. Este în acelaşi timp şi o ceremonie de comuniune, de participare colectivă la o fericire suprate-restră, totală; e un rit augural menit să asigure belşugul casei în care se ţine banchetul. E simbolul alianţei dintre oameni şi zei, al armonizării bucuriilor trupeşti cu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Semne simbolice prin excelenţă (ţin locul valorii mărfii), se a-sociază cu bogăţia, prosperitatea, puterea. Simbolismul lor ambivalent se datorează metalelor din care erau făcute vechile monede (aur, argint, aramă etc), precum şi efigiilor întipărite pe aversul şi reversul lor. Prin forma lor rotundă şi materialul strălucitor din care sunt făcuţi, se asociază principiilor solare şi valorilor cereşti. Pe de altă parte, din cauza puterii lor necontrolate şi incontro-labile asupra omului, sunt consideraţi întruchiparea răului, simbol al amăgirii, deşertăciunii şi pierzaniei; poporul nostru a dat banului numirea de „och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BĂ: Podoabă bărbătească având semnificaţia virilităţii, curajului, înţelepciunii, puterii regale, integrităţii fizice şi psihice. Barba îngrijită e semn al distincţiei sociale, iar o barbă neîngrijită (la popoarele semitice) e indiciul nebu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culturi vechi (tradiţia s-a menţinut până în Evul Mediu în Europa, iar în Rusia până la Petru I) tăierea forţată a bărbii era o batjocură, umilire şi descalificare gravă. Rasul obligatoriu era practicat mai ales în riturile de trecere (la cununie şi la înmormântare). Călugării şi preoţii bisericii orientale poartă barbă, iar în biserica catolică o mai poartă numai mi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 Simbol al călătoriei, al unei traversări, efectuate fie de cei vii, fie de cei morţi. La multe popoare vechi, barca este vehicolul ce transportă sufletul defunctului pe luIV AN EVSEEV mea de dincolo. Această barcă funerară e adesea asemuită păsării. Barca este asociata casei, leagănului, pântecului matern. Dacă viaţa e percepută ca o călătorie periculoasă, atunci barca devine un simbol al securităţii. In tradiţia creştină, barca (corabia, arca lui Noe) e imaginea bisericii, care duce spre izbăvire sufletele celor drepţi, salvându-le de naufrăgii pe marea zbuciuma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Ă: Pasăre de bun augur; simbol al respectului filial, deoarece se crede că îşi hrăneşte părintele îmbătrânit. La multe popoare se spune că ea aduce copii (la noi, ea se mai numeşte şi „naşoilă”). Ca orice pasăre călătoare, a fost considerată întruchipare a sufletului strămoşului şi vehicul al morţilor şi al revenirii lor din lumea de dincolo. E asociată primăverii, regenerării, bunăstării, fertilităţii şi belşu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hipează principiul uranian şi solar (prin partea albă a penajului şi prin ciocul şi ghearele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precreştină şi cea creştină e zugrăvită barza ţinând în cioc un şarpe; exprimă lupta luminii cu întunericul, a binelui cu răul. Românii o consideră pasăre ocrotitoare a casei; de aceea, distrugerea cuibului berzei 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Privită astăzi mai ales ca pedeapsă corporală şi agresiune fizică, bătaia a fost în trecut considerată drept un act magic de stimulare a forţelor fizice sau rit menit să asigure creşterea mai rapidă a copiilor, graviditatea femeilor, virilitatea bărbaţilor. Din punct de vedere simbolic, bătaia e unul din substitu-tele actului sexual. Instrumentul bătăii (bâta, nuiaua, biciul etc.) 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simbolism phalic. Bătaia aplicată propriului corp (autoflagelarea) e un gest de pocăinţă, de sacrificiu, de izgonire a ră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ltura tradiţională românească bătaia rituală a luat forma ludică de lovire simbolică a miresei în timpul nunţii sau de lovirea reciprocă a copiilor şi adulţilor cu ramuri din nuiele de salcie în timpul sărbătorilor de primăvară sa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în vechile civilizaţii ale popoarelor lumii era mijlocul de a obţine o stare extatică, o furie specifică luptătorului (furor heroicus) sau o stare de beatitudine şi exaltare psihică proprie vizionarului, proorocului, şamanului, preotului etc. Băuturile sacre, licorile mitice ale zeilor (amrita, soma, haoma, nectarul, hidromelul etc.) sunt simboluri ale imortalităţii, tinereţii veşnice, asociate focului ceresc, cu întreaga sa ambivalenţă. Multe băuturi, inclusiv vinul, sunt legate de mitul morţii şi al învierii unei divinităţi de tipul lui Dionysos. Beţiile rituale nocturne erau specifice perioadelor de tranziţie, de criză ale anului (Anul Nou, solstiţiul de iarnă) şi aveau ca scop restabilirea forţelor vitale şi trezirea natur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Ă: Nedespărţitul tovarăş de drum al omului, băţul (ciomagul, toiagul) este sprijin, armă de luptă şi semn al autorităţii. Este un obiect bipolar ce aduce moartea şi „învierea” celui lovit. Orice bâtă are un pronunţat simbolism phalic şi fertilizator. Cu această funcţie e prezent în ceremonialurile de nuntă (steagul mirelui), în jocurile căluşarilor sau la cetele de colindă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Simbol al fecundităţii, forţei, agresivităţii, curajului şi încăpăţânării. Este emblema lui Amon la egipteni, a lui Hermes la greci, una din ipostazele zoomorfe ale lui Agni la vechii indieni. Coarnele berbecului semnifică forţa, evoluţia, deschiderea pentru captarea energiilor cereşti; ele au intrat în compoziţia diferitelor coroane magice ale zeilor şi regilor. Semnul zodiacal al Berbecului semnifică venirea primăverii; e semn masculin prin excelenţă, denotând un caracter coleric, impuls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folclorul românesc, berbecul cu coarne de aur („berbecul domnesc”) este aducător de noroc şi prosperitate, călăuză mirifică a turmei de oi. Este şi un animal de sacrificiu. Forţa berbecului e ambivalenţă: fertilizează turma, dar şi distruge (berbec – este şi denumirea unei maş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Simbol al puterii justiţiare, dar şi al terorii consfinţite, al represiunii. Se asociază fulgerului şi trăsnetului, energiei creatoare, fiind şi un simbol phalic. De unde folosirea biciului în unele rituri de trecere (la nuntă), obiceiuri agrare, în procesiunile cu măşti şi colinde. Este un instrument magic de purificare, de izgonire a răului şi păcatului. Au-tobiciuirea, practicată într-o serie de congregaţii sau secte creştin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ta flagelaţilor constituită în secolul al XlII-lea), e actul celei mai desăvârşite că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E: Obiect de podoabă făcut din metale şi pietre preţioase; giuvaerurile, nestematele, poartă în ele întotdeauna un principiu cosmic strâns legat de simbolul metalului sau al mineralului respectiv, precum şi de forma lor. Aurul e un metal solar, perla aparţine lunei şi stihiei acvatice, safirul semnifică pământul, topazul – eterul etc. Majoritatea bijuteriilor sunt podoabe specific feminine şi poartă în ele un simbolism sexual feminin. Privite ca nişte condensări ale forţelor şi elementelor cosmice, bijuteriile au un rol apo-tropaic şi de prelungire a vieţii (uneori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Se referă la culoarea deschisă care bate spre galben auriu a părului, cât şi la persoana care are un astfel de păr. E un semn al regalităţii, al forţei psihice emanând de la divinitate şi de la astrul zilei. Regele David era blond-roşcat, cum este şi Isus Hristos în numeroase opere de artă. Cu părul blond (bălai) apar şi eroii solari de tipul Ilenei-Cosân-zeana şi al lui Făt-Frumos în basm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Sărbătoare creştină a botezului Domnului Isus Hristos în apele Iordanului. Se mai numeşte (în greceşte) teofanie sau epifanie = Arătarea Domnului, deoarece în acel moment s-a arătat Sfânta Treime. Denumirea românească a sărbătorii ce se ţine la 6 ianuarie ar veni, după unii lingvişti, din apa botează, deşi e mai verosimilă ipoteza unei compuneri din două elemente izoglotice: bog-{-bo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adiţia populară, sărbătorii creştine i s-au încorporat multe elemente ale unor rituri ancestrale de fertilitate, de purificare, de cinstire a sacralităţii apei şi a focului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iceiul iordănitului, săritului peste foc, ghicitului şi vrăji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Animal sacru la multe popoare de agricultori. „Animal plăcut lui Dumnezeu”, cum îl consideră românii (Tipol, Haşdeu, 280), este înrudit şi poartă o parte din semnificaţiile simbolice ale taurului, bourului (în varianta mai domesticită) şi se asociază cu bunătatea, blândeţea, calmul, truda şi sacrificiul. Boul alb e un simbol solar, fiind pus în acelaşi timp în legătură cu ploaia fecundă a cerului şi cu fulgerele sau tunetele, dar şi cu stihia htoniană, cu brazdele arate, cu belşugul pământului. E un animal psihopomp, de unde prezenţa lui în riturile de înmormântare; de obicei, carul mortuar era tras de boi. Apare în multe rituri agrare ale românilor cu funcţii fecundatoare şi apotropaice (cf. Pluguşorul, înstruţarea boului etc), Boul este emblema Sf. Evanghelist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Plantă erbacee perenă, cu fructe negre (Sambucus ahulus), considerată la români plantă infernală, fiind denumită şi „poama dracului”. Deoarece din boz se fac focurile rituale în zilele şi săptămânile dedicate morţilor, se poate presupune că în vremuri preistorice a fost o plantă totemică sau întruchiparea vegetală a strămoşului mitic. Presupunerea se bazează şi pe veneraţia de care se bucură bozul în popor ca plantă vindecătoare şi ca antidot împotriva muşcăturii şarpelui şi mijloc de alungare 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opacul veşnic verde, în zonele centrale şi nordice ale Europei, e una din variantel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frecvente ale Pomului vieţii şi ale Arborelui cosmic. E considerat co-pac-totem al protoromânilor. Simbolizează viaţa veşnică, tinereţea şi vigoarea, mândria, curajul şi verticalitatea (mascu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postază e prezent în ritul de nuntă (bradul mirelui) şi de înmormântare, unde semnifică „tânărul nelumit” (neînsurat). „Copac al voinţei de a trăi” (Schopenhauer), la popoarele Europei, începând din Evul mediu, un brad împodobit serveşte drept Pom de Crăciun – simbol al reînnoirii anului. In toată literatura populară românească şi în cea cultă bradul e înconjurat de o adevărată aureolă poetică, fie în ipostaza sa de simbol al vieţii, fie ca un copac funebru, ca simbol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Ă: Fâşia de pământ tăiată şi răsturnată de plug este integrată complexului mitico-simbolic al aratului şi semănatului, asociate actului sexual şi fecundităţii. E un simbol feminin: aratul şi semănatul erau îndeletniciri exclusiv masculine. Brazda conţine şi simbolismul cercului, ca mijloc magic de apărare şi ocrotire. Brazda trasă de plug e nelipsită din legendele întemeierii; e un act magic de înstăpânire asupra teritoriului şi de cosmicizare (culturalizare) a spaţiului, dar şi un brâu ocrotitor împotriva invaziei forţelor hao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atele noastre, până a-proape de timpurile moderne, asemenea brazde se trăgeau în caz de ciumă, holeră sau alte molime şi năpaste. Brazdă se mai numeşte şi bucata de pământ înierbată pe care poporul o aşază în faţa caselor în dimineaţa de Sângeorz, simbolizând ivirea primăverii şi credinţa că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schide pământul pentru r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Ă: Floare ce răsare imediat după topirea zăpezii (brânduşa de primăvară – Cracus heuffelinos) sau toamna târziu (brânduşa de toamnă -' Calehium automnale), de culoare liliachie; marchează începutul şi sfârşitul sezonului cald şi al ciclului vegetal. Este floarea vieţii şi a morţii. Numeroase legende ale metamorfozei unei fete în această floare vădesc caracterul ei de simbol fito-morf al spiritului strămoşului mitic. Uneori se confundă cu brebeno-cul (din care se făceau cunune de mireasă) sau cu ghiocelul – simbol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Piesele vestimentare din afeeastă grupă (cingătoarea, centura, cureaua, brăcinarul, şerparul, brâna-ciul) îşi trag simbolismul lor din asemănarea cu cercul, cu şarpele încolăcit, cu brazda şi funia. Semnifică ataşamentul, fidelitatea, puterea,, curajul, prestigiul, pregătirea pentru îndeplinirea unei înalte misiuni sau fapte eroice aşa cum fac eroii basmelor înaintea luptei cu zmeul; e un semn al protecţiei, ocrotirii, apărării, castităţii, fecund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e simbol al recunoaşterii păcatelor, al căinţei (unii călugări nu-1 scot nici în timpul somnului), iar la preoţi e simbolul misiunii lor înalte şi al puterii date de Dumnezeu, al legăturii cu biserica. Funcţiile magi-co-simbolice ale brâului ocrotitor sau fecundant în aria românească se manifestă prin prezenţa acestuia în diferite rituri de trecere şi acte magice: înfăşatul copilului la naştere, brâul de lână al miresei pe care trebuie să-1 dezlege mirele (brâul nupţial), punerea cingătorii în timpul descântatului sau ghicitului etc. Există o legătură între brâu, şarpe şi curcubeu, reflectată în ghicitori: „Şarpe vărgat peste rău aruncat” (Curcubeu); „Brâu vărgat peste Prut aruncat”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AIE: Joc popular cu măşti {de tipul caprei, turcii, boriţei), specific mai ales zonei Munteniei. Principalul personaj al pantomimei, practicată cu ocazia sărbătorilor de iarnă este Brezaia – persoana mascată cu cap de animal sau pasăre, îmbrăcată în zeghe cu panglici multicolore. Uneori este însoţită şi de un bărbat denumit brezoi, având ca atribut un phalus de lemn. Numele ritului şi personajului, provenit dintr-o rădăcină tracică sau indo-europeană comună, cu semnificaţia „pestriţ”, costumaţia şi întreaga desfăşurare a jocului atestă caracterul unui rit de fertilitate şi fecunditate, iar personajul principal nu poate fi decât întruchiparea unui strămoş mitic şi daimon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Animal acvatic şi hto-nian, broasca e asociată cu luna, cu apele cereşti (ploaia) şi femeia. Are un simbolism preponderent benefic, chiar dacă, în timpurile moderne, a început să semnifice urâţenia. E divinizată la multe popoare (Egipt, China, Vietnam), fiind considerată stăpâna ploilor şi a fertilităţii; guvernează şi ciclurile naturii, aduce bogă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chea cultură preariană a Europei era una din imaginile Zeiţei regenerării şi simbol al uterului matern. Cu funcţia sa de mediator între apă şi pământ, participă la opera cosmogo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egendele româneşti, ea se scufundă în apele pri mordiale de unde aduce pământ. Este un animal „binecuvântat de Dumnezeu”, de aceea corpul ei nu putrezeşte; se crede că apără de friguri, orcăitul ei prevesteşte ploaia, iar prezenţa ei în fântână curăţă apa. Având pe cap două ridicături sub formă de coarne, se identifică uneori şi cu dracul. Apare în vrăji; de aceea, uneori, numele ei e tabuizat:,,nu-î bine să-i spui broască, ei cal sau cucoană (Candrea, Iarba fiarelo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A: în vechea Indie şi în China este animalul mitic primordial pe care se sprijină întregul univers. Animal htonian sau acvatic cu viaţă lungă, cu o carapace aproape sferică, având desenate pe ea figuri geometrice misterioase, simbolizează misterul, înţelepciunea, longevitatea sau imortalitatea. Autarhia şi independenţa ei (îşi poartă casa în spinare) sunt interpretate drept însuşiri divine. La greci a fost asociată lui Hermes – zeul ştiinţelor oculte, cu atribute de erou civilizator, care a făcut din carapacea ei o citeră. Imaginea ei se găseşte stilizată pe unele scoarţe populare din Orient şi din sud-vestul Europei, având o funcţie apotropaică. Sculptura lui Brâncuşi Broasca ţestoasă zburând e simbolul anulării polari-tăţilor cer-pământ, mişcare-imobili-tate; sculptura reactualizează unele semnificaţii mitice ale acestui animal simbolic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Aliaj al cuprului cu sta-niu, aluminiu sau plumb cu adaos de argint sau chiar aur, bronzul are încorporat în sine simbolismul metalelor componente. Fiind folosit la confecţionarea armelor – e simbolul tăDICŢIONAR DE SIMBOLURI ŞI ARHETIPURI CULTURALE riei, inflexibilităţii, al forţei militare. După Hesiod, rasa oamenilor de bronz era teribilă şi puternică. Ultimul ei reprezentant – Talos era un fel de robot de bronz care îl ajuta pe Mi-nos să apere Creta. Deoarece a fost folosit la confecţionarea obiectelor de cult (sfeşnice, vase, candelabre) are şi conotaţii simbolice sa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RUZĂ: Insecta denumită în popor, Măriuţa popii, vaca Domnului, găina lui Dumnezeu, boul Domnulu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e multiple funcţii mitologice, magice şi augurale, atât la români, cât şi la alte neamuri europene. E reprezentarea zoomorfă a Soarelui, fiind asociată primăverii, căldurii, bogăţiei şi fericirii. Unele fragmente reconstituite ale mitului central indoeuropean înfăţişând lupta zeului fulgerelor cu un animal htonian, ne arată că buburuza pare să figureze metamorfoza soţiei divine pedepsită de zeul celest pentru necredinţa sa (de unde cele şapte puncte de culoarea fumului pe corp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nostru are mai ales funcţii maritale. „Feciorii şi fetele, cum văd o buburuză o aşează pe o palmă şi zic: „Buburuza, Uza, / încotro-i zbura / Acolo m-oi mărita” (S. FI. Marian, Insectel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Ă: Pasăre nocturnă, cu ochi mari şi cu privire fixă, simbolizează noaptea, întunericul, înţelepciunea, reflecţia, ştiinţa, misterul, moartea. La greci era atributul zeiţei Athena, la romani al Miner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uşiri ale zeiţei morţii şi regenerării, această pasăre le are încă din paleoliticul superior. La noi, bufniţa (huhurezul) are şi atributele cucuvelei cu care adesea se şi confundă, în iconografia medievală simboliza şi păgânismul, păcatul, iar în folclor se asociază diavolului şi morţii; este însă prevestitoare şi de vreme ploioasă şi de belşug (atunci când cântă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Floare (Peonnia officina-lis) de câmp sau de grădină se asociază sângelui, renaşterii (mitul lui Attis sau Adonis), vieţii, frumuseţii musculare. La noi, „în scăldarea copilului nou născut, dacă e băiat, se pune bujor, ca să fie rumen cu bujorul” (Candrea, Folclorul medical,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 In urma asociaţiei simbolice a corpului uman (microcosmos) cu universul (macroeosmos) corespunde ideii centrului pământului, de unde expresia buricul pământului (greceşte omphalos, în sanscrită: nabhi). De aici şi una din tehnicile de concentrare a budiştilor şi a călugărilor atoniţi („buricari”) – contemplarea propriului buric. Buricul pământului este un centru sacru, de întâlnire a forţelor cerului şi pământului, marcat în vechime prin semisfere de piatră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mbos „piatra de hotar” şi umbilicus „buric”), dar şi locul de pătrundere în adâncurile pământului. Buricul e şi simbolul naşterii (Adam şi Eva nu l-au avut, fiindcă nu s-au născut, ci au fost zidiţi de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Ocimum basilicum) e cea mai iubită şi cântată plantă a românilor. Datorită mirosului său pătrunzător şi proprietăţilor conser-vante se foloseşte în riturile bisericeşti ale stropitului caselor şi oamenilor de Bobotează (Iordanul). Dar, înainte de toate, este „planta prin excelenţă erotică” (Bârlea, Poetica folclorică, 83). E considerat un afro-disiac, un mijloc magic de a atrage iubitul, are proprietăţi fecundatoare, fertilizante şi apotropice; este prezent în toate practicile magice cu finalitate 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Bucată de lemn cu rădăcini sau fără; în plan mitologico-simbolic, preia simbolismul arborelui (p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ă de copao cu crengile retezate (prepeleac), ca buştean tăiat din care se fac masa şi scaunele din curte, ca buştean-tăie-tor pentru lemne, sau ca instrument năzdrăvan al basmelor (Buşteanul Ielelor) se înscrie în practici rituale şi credinţe ce atestă venerarea buşteanului ca întruchipare a strămoşului mitic şi ca altar păgân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derea buturugii de Crăciun, „cununia la tăietor”). Forţele energetice atribuite buturugii sunt reflectate şi în zicala: „Buturuga mică răstoarnă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duceus/cadu-ceum – sceptru în forma de baston încolăcit de doi şerpi, semn distinctiv al lui Hermes (Mercur), patronul comerţului, mesagerul zeilor şi interpretul (hermeneutul) lor în lumea celor vii şi a celor morţi. Caduceul e un simbol phalic, axă a lumii şi emblema păcii, iar cei doi şerpi încolăciţi exprimă echilibrul dinamic al forţelor cosmice: focul şi apa, curentul ascendent şi curentul descendent. Caduceul este emblema universală a ştii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ACTEE: Brâul luminos care se vede noaptea de la un capăt la altul al bolţii cereşti în multe civilizaţii e drumul sufletelor pe lumea cealaltă; uneori e un imens fluviu al cerului ce se revarsă sub forma ploilor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adiţia greacă ea se leagă de laptele Herei, care, supărată pe Hercule, îi ia sânul de la gură şi laptele ţâşneşte luând forma Căii Lact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românească e calea pe care sufletele urcă spre cer. Se mai numeşte şi Drumul robilor, fiind mito-logizată istoric drept proiecţia drumului captivităţii romane sau a cele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 Un soi de şopârlă ce-şi schimbă culoarea corpului după cea a mediului; semnifică versali-tate, adaptabilitate, laşitate, conformism, făţărnicie,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 Suport pentru lumânări, bogat ornamentat, cu mai multe braţe suspendat de tavan sau pus pe un piedestal (sfeşnic, polican-dru) e un simbol al luminii spirituale, al vieţii, al speranţei şi al salvării. Menora(h) – candelabru cu şapte braţe al evreilor – e pus în legătură cu cele 7 planete, cu 7 ceruri, cu cei 7 ochi a lui Yahve îndreptaţi spre p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imbolizează principiul activ, inteligenţa, autoritatea de a guverna. Craniul e asemănat cu o sferă cerească iar ochii sunt aştrii. I se atribuie un caracter sacru,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e considerat sediul spiritului, al sufletului şi al forţei divine (manei) ce zace în om. De aici obiceiul tăierii capului inamicilor ca pradă de război sau luarea scalpului la unele triburi războinice. Policefalia fiinţelor mitologice e o metaforă a puterii, a forţei multiplicate. Populaţiile primitive conservau craniile umane sau animale, vopsindu-le în roşu (ocru) cu credinţa că ele reprezintă un gen de „sămânţ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De la numele acestui animal a derivat cuvântul capriciu; simbolizează gustul pentru libertate, libertinaj, desfrânare, adulter, încăpăţânare. La români este un animal impur, asociat diavolului, care adesea ia înfăţişarea caprei sau a ţapului. Spre deosebire de oaie, semnifică sără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lturile arhaice ale lumii apare adesea ca întruchipare a materiei prime, a mamei primordiale care cu laptele ei hrăneşte pe zei (Amalthea şi Zeus, Heidrun şi Od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simbol al fecundităţii şi ca daimon al fertilităţii, capra şi ţapul figurează în riturile agrare ale românilor (jocul cu măşti, capra) şi ale altor popoare din Balcani sau din sub-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Constelaţie zodiacală din emisfera australă şi semn zodiacal (21 decembrie – 19 ianuarie). Deoarece coincide cu solstiţiul de iarnă are semnificaţia unui început promiţător, al plenitudinii spirituale, elevaţiei, perseverenţei, prudenţei, liniştii, concentrării, profunzimii, dar şi al pesimismului, melancoliei şi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Acest vehicol pe roţi, cu tracţiune animală, a preluat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 EVSEEV roţii, ca semn al soarelui, al navei, precum şi pe cel al animalelor de tracţiune (calul, boul). Este vehico-lul zeilor solari şi al eroilor mitici (Apollo, Sf. Ilie). Semnifică forţele cosmice coborând din cer pe pământ: carul Cybelei asupra ogoarelor, cel al Afroditei coborând asupra dragostei, cel al lui Marte coborând asupra câmpului de luptă. Carul este şi un vehicul spiritual, de aceea conducerea lui era o artă prin care prinţii îşi manifestau virtuţile lor de conducători, capacităţile lor de a struni patimile interioare. Carul (ca şi nava) face legătura dintre două lumi, iar conducătorul său poate fi ambasadorul simbolic al lumii de dincolo sau un sol ce pleacă din lumea celor vii în lumea umbrelor. Ambivalenţa acestui simbol al victoriei (carul tri-uvifal), al abundenţei (carul alegoric), dar şi al morţii (carul mortuar) explică şi prezenţa sa în sărbătorile de carnaval (&lt; carrus navales), la nuntă sau la alte ceremonialuri comunitare la celţi şi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Ă: Acest animal inform şi tentacular este o reprezentare vie a monştrilor din imaginarul popoarelor, o întruchipare a spiritului infernal, al infernului şi in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 Perioada care precede postul, când la multe popoare au loc petreceri populare, însoţite de travestiuri, jocuri cu măşti, procesiuni, care alegorice, focuri de artificii etc. Etimologia populară din ţările romanice leagă denumirea sărbătorii de sintagma italiană carne vale „despărţire de carne”; în realitate, denumirea provine din carrus navales – „navă-car” – carul alegoDICŢIONAR DE SIMBOLURI ŞI ARHETIPURI CULTURALE ric, simbol al fertilităţii, dar şi al morţii anului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enariul carnavalului e încifrată o dramatizare a timpului mitic, a regresiunii în haos în vederea reinstaurării unei noi ordini. De la Saturnaliile romane şi până la sărbătorile de iarnă sau Lăsatul secului înainte de postul Paştelui la români, carnavalul este construit după principiul „lumii întoarse pe dos” (M. Bahtin), când se anulează toate restricţiile şi se inversează valorile şi ierarhiile ordinii soci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TE: Simbol al ştiinţei, cunoaşterii, al universului, mediator al transcendentului. In conştiinţa mitică i se atribuie o origine di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nele secte ale iniţiaţilor, Liber Mundi (Cartea Lumii) este un arhetip din care au reieşit alte cărţi. Cărţile sibiline la romani conţineau răspunsuri divine, la egipteni erau „ghi-duri” pentru sufletele defuncţilor. Deschiderea, parcurgerea sau închiderea unei cărţi au sensuri filosofico-simbolice legate de cunoaştere, de creaţie şi de stare a materiei. Cartea închisă – simbol al lumii non-manifeste sau al haosului primordial. Cartea deschisă – materia fecundată de spirit, lumea în întreaga ei varietate de forme şi culori. Atât scrierea unei cărţi, cât şi tipărirea (ilustrarea, ornamentarea etc.) au valenţe simbolice ale unui act cosmo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Ă: Simbol ambivalent al lumii divine, revărsându-se asupra haosului (prăpastie, stâncă). Apele cascadelor se nasc în întunecimea unei peşteri, sclipesc în curcubee de lumină şi se prăvălesc în hăuri adânci. Cascada e un izvor (râu) edenic, dar şi o metaforă a potopului. La masoni, Nilul (cataractele Nilului) figurează printre simbolurile iniţierii, iar cascada apare ca instrument al purificării prin groaza ce o inspiră privitorului. La romantici (Kleist, Schelling, Shelley), cascada e imaginea sublimului, un simbol al anulării contrariilor, dar şi o metaforă textuală (ieşire din schemel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Fortăreţele feudale din cărţile de istorie, din itinerariile turistice sau palatele din basme sunt aşezate în general pe înălţimi sau într-o poiană din pădure. Ca orice locuinţă, e simbolul protecţiei. Inac-cesibilitatea castelului îl face simbol al tainei şi al dorinţei, al subconştientului. Reşedinţă seniorială – este simbol al puterii, asociat principiului masculin, succesiunii generaţiilor, permanenţei şi memoriei istoriei. Castelul nordic, populat cu stafii, loc al conflictelor ereditare, e o temă preferată a aşa-zisului „roman gotic”. Semnificaţia simbolică a castelelor şi palatelor din basme şi vise depinde, în mare măsură, de culoarea lor (castelul negru, palatul alb), precum şi de materialul din care este construit (castelul de cleştar, de aur, de argint, de ara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 (Virginitatea, inocenta, fecioara, neprihănirea), ca stare virginală e simbol al non-manifestu-lui, al lucrurilor nerevelate, al materiei primordiale, al posibilităţilor şi al unei viitoare fecund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ca creştină, Fecioara desemnează sufletul în care se găseşte şi se zămisleşte însuşi Dumnezeu. La multe popoare există credinţa că fecioria (virginitatea feminină) sau castitatea masculină ascund în ele puteri magice, de unde provine practicarea abstinenţei sexuale înaintea luptei, vânătorii, pescuitului etc. Castitatea e o probă de suprimare a dorinţelor, o victorie spirituală şi o depăşire a stării profane. Treapta ei supremă este ascetismul anahoreţilor, călugărilor, sfinţilor, echivalent al une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GE: Prăjini prevăzute cu suporturi pentru picioare, cu care se umbla cândva prin locuri noroioase, iar astăzi sunt folosite de copii ca instrumente de joacă – par a avea o origine mitico-rituală. Omul urcat pe catalige semnifica strămoşul avimorf sau pasărea totemică (cocorul, barza, pieiorongul). Mersul pe catalige sau întrecerile de acest fel, prezentate în obiceiurile de primăvară la unele popoare ale Extremului Orient sau ale Europei, era şi un rit magic de fertilitate care avea ca punct de plecare identificarea strămoşului cu un dai-msn al fertilităţii şi fecundităţii, iar a piciorului cu un principiu activ ph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Antonim al înălţării şi elevaţiei, în toate planurile, căderea semnifică insuccesul, înfrângerea, catastrofa, moartea. Rădăcinile antropologice ale simbolismului căderii le aflăm în miturile prăbuşirii unor eroi solari (Faeton) sau ale celor care au încercat să depăşească condiţia lor terestră (mitul lui Icar) ori ale celor care au încercat să fie egali cu zeii (mitul „căderii” în păcat a lui Adam şi a Evei). Căderea mai înseamnă şi o coborâre, un refuz sau o neputinţă a omului de a se menţine la nivelul unor exigenţe morale, spirituale sau sociale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emeie „decăzută”, decadenţă). Căderea (destră marea, extincţia, moartea) este şi neputinţa omului de a face faţă timp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imbol al căutării, descoperirii, iniţierii, perfecţionării, cunoaşterii. Exemplar, din acest punct de vedere, este periplul lui Ulise. Călătoria e întotdeauna desprinderea de un centru sau căutarea unui centru şi, deci, o devenire spirituală. E expresia dorinţei profunde de schimbare şi de căutare a unui tezaur (material sau spiritual). Cea mai dificilă călătorie e căutarea adevărului, iar ultima călătorie a omului e moartea (Călătoria „dalbului pribeag” din bocetele româneşti). Semnificaţia călătoriei simbolice e determinată şi precizată de coordonatele sale spaţiale: pe orizontală, pe verticală, ascensiune (anabază), coborâre (catabază), de mijlocul de transport folosit (cal, navă, car), de scopurile şi de ţinta ei. Călătoria e tema preferată a tuturor literatu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 E un fel de bază a fiinţei umane, de unde credinţa, la multe popoare, că în momentul morţii, sufletul părăseşte corpul prin călcâi. E şi semnul slăbiciunii, vulnerabilităţii umane (călcâiul lui Ahile) şi tot el este poarta de intrare a morţii (Scorpionul sau şarpele înţeapă cel mai des d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Fenomen fizic legat de foc şi de lumină; pe plan simbolic, se asociază forţelor cosmice1 ale vieţii, regenerării, zămislirii, dragostei, apropierii dintre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extele budiste, tapas („căldură, ardoare”) este un principiu cosmic care stă la baza lumii; mediul în care a fost încuibat Oul primordial, iar în conDICŢIONAR DE SIMBOLURI ŞI ARHETIPURI CULTURALE cepţia yoga este o tehnică de asceză şi de concentrare în vederea obţinerii focului interior. C. G. Jung asociază căldura cu libi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lumea celtică, ea e identificată cu furia războinică (furor heroicu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Simbol al protecţiei; ea e considerată o a doua „piele a omului”. A fi dezbrăcat e un semn al abandonului, al goliciunii morale. A da cămaşa cuiva e semn al dăruirii. Ca piesă intimă legată de trup e un substitut al persoanei ce o poartă, de unde prezenţa ei în farmece şi alte acte de magie albă sau neagră. Sunt valorificate simbolic materialul din care e făcută cămaşa, culoarea, ornamentele, forma ei. E prezentă în toate riturile de trecere şi ceremoniile de iniţiere. Poate avea funcţia unui obiect de sacrificiu (substitut simbolic al sacrificiului uman) sau un rol apotropaic. Cămaşa ciumei la români, ţesută şi cusută într-o singură noapte de femei bătrâne sau de fecioare şi aşezată în calea presupusă a molimei, era o modalitate magic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Ă: E un simbol al răbdării, sobrietăţii, temperanţei, al supunerii şi umilinţ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 T. (Leviticul, XI, 9, 4) e considerată un animal impur, pe care păgânii îl sacrificau zeilor falşi. Este însă vehicolul regilor-magi. Dervişii poartă haine din păr de cămilă; din acelaşi material erau şi hainele Sf. Ioan Botezătorul. Denumită şi „corabia deşertului”, apare adesea drept emblemă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 Fiinţă monstruoasă, uriaş cu cap de câine în folclorul românesc. Are un ochi în frunte şi unul în ceafă, mănâncă oameni. E o variantă a Mnocefalilor, un dublu folcloric al diavolului; semn al umanităţii decăzute sau al animalităţii, neumanizării şi al morţii devoratoare. Se crede că au locuit în peşteri, în văgăuni, în păduri întunecate şi au fost stârpiţi fie de uriaşi, fie că au pierit în urm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Ă: Simbol al feminităţii, în aspectul ei încă nediferenţiat, feciorel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itologia greacă e un animal consacrat Herei, zeiţei dragostei şi căsăto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lindele de fată şi în cântecele de nuntă, ciuta e simbolul fetei tinere şi al miresei, iar vânătorul este mirele (Vezi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Bucata de lemn arsă parţial (tăciunele) este simbolul focului ascuns, al energiilor oculte, al forţei soarelui înrobite de pământ. Un cărbune aprins (jăratecul) e simbolul forţei materiale sau spirituale oare arde fără flacără şi fără explozie. Cărbunele negru neaprins e semnul virtualităţii. E nevoie de o scânteie pentru a se aprinde, reali-zându-se astfel o transmutare a materiei; e simbolul unei vieţi ce se poate reaprinde. Aprinderea, sau stingerea cărbunilor de lemn sunt acte prezente în multe rituri magice, vrăji şi în descântece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Este unul din animalele cele mai importante din bestiarul simbolic al omenirii. Ca tovarăş şi păzitor al omului semnifică fidelitatea, ataşamentul, vigilenţa. Valenţele mitologice ale câinelui se interferează cu cele ale lupului cu care, de fapt, este înrudit genetic. Câinele este un animal htonian şi infernal (Cerber), vestitor al morţii şi călăuză a sufletelor j pe lumea de di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radiţia Coranului, djinii – geniile rele, iau înfăţişarea câinelui, aidoma credinţei populare româneşti după care Necuratul se cuibăreşte, cel mai des, într-un câine negru sau roşcat. Ca mediator între cele două lumi, câinele apare uneori şi cu funcţia de erou civilizator, descoperitor al focului sau iniţiator în viaţa sexuală (la unele popoare africane, în Oceania) ori întemeietor al unor dinastii (la popoarele turco-mongole). Câinele este asociat atât focului subteran, cât şi celui celest (denumirea latină canicula pentru perioada celor mai mari călduri de vară între 22 iulie şi 23 august)., Purtător al energiei pământului şi al celei pirice, la multe popoare câinele este implicat în riturile fertilităţii, fiind considerat, după J. Frazer, „spirit al grâului”. Specialiştii consideră că sacrificarea câinilor, practicată la romani cu ocazia sărbătorii Robigalia (25 aprilie), sau obiceiul românesc al „datului în tărbacă” ori „trasul în jujău” ar fi un rit de fertilitate a solului (M. Co-man,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 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Plantă industrială, alimentară şi medicinală, la români şi la alte popoare, are şi o serie de valenţe mitico-simbolice sau utilizării rituale. Specia Cannabis indica era folosită din timpuri străvechi ca mijloc pentru obţinerea stării extatice în practicile yoga şi şamanice. Geograful roman Pomponius Mela (sec. I e.n.) consemnează folosirea acestei plante psihotrope la traci: în timpul ospeţelor „se aruncă în focurile în junii cărora se sade seminţe, al căror miros (fum) provoacă oamenilor o veselie asemănătoare cu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 (De Cronographia II, 2, 21 ). Inhalarea fumului de seminţe de cânepă făcea parte, probabil, şi din practica rituală a preoţilor traeo-misieni, kap-nobatai „umblători prin fum”, menţionaţi de Strabon. Deşi pe meleagurile noastre, în mod tradiţional, se cultivă doar specia textilă de cânepă (Cannabis sativa), i se atribuie totuşi însuşirile unei plante „infernale”: semănatul cânepii e însoţit de anumite practici rituale şi de jocuri cu substrat erotic („Fusul şi furca”); torsul cânepii era patronat de mitica Joi-măriţă; din sămânţă de cânepă Căluşarii făceau uneori un anestezic special; din seminţe de cânepă fierte, pisate şi strecurate se obţine o pastă, denumită „laptele boului” (Someş) sau julfă (Trans., Moldova), ce se împarte vecinilor pentru pomenirea morţilor. Cânepa s:e întâlneşte şi în actele de magie pre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Această plantă legumicolă are multiple valorificări simbolice datorită formei ei de bulb, structurii în formă de foi fără miez, cât şi valenţelor ei nutritive, mirosului pătrunzător, în filosofia indiană e simbolul structurii personalităţii, care prin experienţe spirituale succesive ajunge la vacuitate, identificată cu o contopire cu spiritul universal (Brahma). La egipteni era o plantă apotropaică, un garant al jurământului sacru şi o ofrandă rituală destinată zeilor şi spiritelor strămoşilor. La traci era un dar de nuntă, deoarece i se atribuiau şi însuşiri afrodiziace. La români se mai păstrează urmele unui cult al cepei manifestat în virtuţile sale medicinale în unele tabu-uri şi în prezenţa ei în prezicerea timpului („calendarul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TATE: Lipsa organului vederii se leagă de beznă, de inconştient, de o infirmitate a trupului, dar şi a sufletului. Orbirea e asociată morţii fizice şi spirituale. Orbirea e o pedeapsă aplicată oamenilor de către zei, pentru greşelile lor şi pentru curiozitatea excesivă (Teresias este orbit de Athena pentru că o vede scăl-dându-se), dar şi un supliciu aplicat învinşilor de către înving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are şi o valorificare pozitivă: cei ce pierd capacitatea de a vedea formele exterioare, fugitive şi înşelătoare, capătă facultatea unei „vederi interioare”, devin stăpânii luminii spirituale, ai înţelepciunii bătrânilor, ai clarviziunii supraumane. Vrăjitorii, proorocii, poeţii (Homer), vizionarii sunt adesea or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cecitatea a fost asociată omenirii căzute în păcat înainte de iv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 Fiinţe fabuloase din mitologia greacă, jumătate cal şi jumătate om, locuind în pădurile şi în munţii Tessaliei. Centaurii se luptau cu vecinii lor lapiţii, răpindu-le soţiile. Se caracterizau prin agresivitate, cruzime şi apetit sexual exacerbat. Un loc aparte printre ei îl ocupă Chi-ron, educatorul lui Hercule şi medic, reprezentând însă nu medicina armoniei a lui Apollo sau cea psihosomatică a lui Asclepios, ci medicina trupului. Centaurul – o proiecţie emblemică a călăreţului (încă nemodelat de instituţia cavalerilor) şi cuceritorului indo-european, exprimă natura dublă a fiinţei umane, care se1 desprinde cu greu de animalitate, de pulsiunile primare ale biologicului, ale instinctualităţii şi inconştientului, încă nesupuse controlulu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în simbolistică, în afara unei interpretări pur geometrice, noţiunea de centru are, mai ales, o valoare axiologică, psihică şi sacrala. Centrul este Principiu, Realitate Absolută, Dumnezeu, independent de timp şi de spaţiu. Este locul condensării forţelor op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ştiinţa mitologică centrul lumii se află acolo unde cerul se întâlneşte cu pământul, locul fiind marcat de arborele lumii, muntele sacru, piatră, templu, altar, palat, oraş ele. Centrul constituie un punct de intersecţie şi totodată un canal de comunicare între diferite niveluri sau regiuni cosmice (cer, pământ, lumea subpământeană). Plecând de la omologia dintre creaţia universului (cosmogonia) şi naşterea omului, culturile arhaice au asimilat centrul lumii cu „buricul pământului”. Din punct de vedere antropologic şi antropocentrist, centrul e acolo unde se află omul şi unde el se simte mai aproape de Zeu; un astfel de centru poate fi ţara, satul natal, casa; fiecare din ele, la rândul său, având un centru propriu care serveşte ca reper şi ca model al ordinii şi 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imbol al morţii, extincţiei, ruinii, bătrâneţii. Cenuşa e un element rezidual al arderii, un produs al focului, de unde prezenţa ei în anumite rituri de purificare, de penitenţă şi de exprimare a durerii. Călugării amestecă cenuşa în mâncarea lor. Dar cenuşa poate acoperi şi un foc mocnit, ce poate să se re-aprindă. Acest motiv e valorificat în basmele noastre şi^ ale altor popoare sub forma naşterii miraculoase sau a creşterii eroului de tipul lui Cenu-şotcă sau al Cenuşăresei. Proprietăţile magice atribuite cenuşei vetrei pot fi explicate şi prin ritul crema-ţiunii. Această cenuşă păstrează „mana” (puterea sacră) strămoşului şi este folosită în riturile fertilităţii câmpului sau ale întemeierii. La multe popoare există obiceiul ca la mutarea aşezării sau casei oamenii să ia cu ei cenuşa vetrei, încercând astfel să mute şi strămoşul ocrotitor, în alaiurile Brezaiei – încarnare a daâmonului fertilităţii la români – se purta adesea o traistă umplută cu cenuşă (Fochi, Datini, 35). De aceste credinţe sunt legate şi numeroase interdicţii de scoatere a cenuşei din casă în anumite zile ale anului, consacrat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t;,,O simplă contemplare a bolţii cereşti uneori este suficientă pentru a declanşa o experienţă (Eli-ade, Le sacre, 100). De aceea, cerul este un simbol cvasi-universal prin care se exprimă credinţa într-o forţă divină, creatoare a universului ce ga-* rantează fecunditatea pământului, însuşirile sale observabile: îndepărtarea, imuabilitatea, grandoarea, frumuseţea sublimă – s-au contopit în conştiinţa mito-poetică şi religioasă cu o seamă de caracteristici axiologice: transcendenţă, superioritate, forţă, creativitate, perenitate, sacra-litate etc. Cerul şi pământul formează diada sau polaritatea primordială în sistemul gândirii mitologice şi cosmologice. Cerul e un principiu activ, de regulă masculin, spiritualizat; e un fel de „suflet al Universului1'. Ca regulator al ordinii cosmice, cerul e sediul Zeilor uranieni şi ta noscut pe toate continentele lumii. La egipteni însă, cerul e un principiu feminin, reprezentat de zeiţa Nut – Bolta înstelată – mama tuturor zeilor şi a oamenilor. Cerul şi pământul au fost despărţite fie prin actul cosmogonic, fie prin răutatea şi greşelile oamenilor. Dar şi îndepărtate unul de altul aceste două sfere şi nivele ale universului comunică între ele prin razele solare, prin ploi, prin înălţimile pământului (munţi, arbori, temple), prin solii cerului trimişi pe pământ şi prin jertfele şi rugile oamenilor destinate cerului. Cerul e un simbol al conştiinţei şi al absolutului aspiraţiilor şi sediul paradisului: „Tot ce-i pe pământ -- crede poporul român – se naşte şi moare; nimeni nu poate opri asta. Ce-i în cer e veşnic; acolo-i locul bun: cu lumină, cu pomi şi cu dulceaţă; acolo Dumnezeu e aproape” (E. Bernea, 1985, 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unei concepţii sofianice, (a „transcendenţei care coboară”), specifice poporului român (L. Blaga), există credinţa că la anumite date ale anului (de Crăciun, de Paşti, de Sf. Gheorghe) „cerul se deschide” şi lumea noastră ia contact cu lumea de dincolo, căpătând puteri şi frumus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Animal totemic sau strămoş mitic al unor popoare din emisfera nordică (celţi, germani), prezent în unele rituri de întemeire şi de trecere, cerbul simholi zeaz</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c-novarea ciclică, lumina, mesagerm divin animalul psihopomp şi mie-tâl regilor. Ca întruchipare şi ca se-*^rrreiţ?ţor. E smonimul~1Wrţervir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diu al forţelor superioare, cerul e de,.~-agiILtă.tiL__vitezei, dar şi al sfiiciunii multe ori structurat ierarhic: există şi însingurării. Legătura mitologică a 7, 9, 12 ceruri suprapuse. Mitul căcerbului cu lumea de sus se explică sătorieî cerului cu pământul e cuprin identificarea coar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lungi şi ramificate cu razele soarelui. Ele se reînnoiesc periodic, de aceea, cerbul este şi un simbol al regenerărilor şi renovărilor din natură. Coarnele sale sunt folosite ca talis-mane sau ca material pentru prepararea unor droguri ale longevităţii. Se pare că cerbul (sau renul) a fost folosit „ca animal de călărie sau tracţiune înaintea domesticirii calului, de unde au derivat funcţiile sale de animal psihopomp (călăuza a sufletelor pe lumea de dincolo), intermediar între lumi sau mesager divin. Basmele, legendele, colindele, credinţele, ca şi prezenţa constantă a cerbului în jocurile de măşti reprezintă argumente întemeiate în favoarea recunoaşterii caracterului totemic al acestui animal în spaţiul carpato-danub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oraţiile de nuntă, ca şi în colindele cu un conţinut marital, cerbul simbolizează mirele şi, mai mult decât atât, el este „imaginea forţei generatoare de viaţă a zeităţii care asigură fertilitatea naturii” (M. Coman, 1980, 12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şi în reprezentările iconografice creştine e simbolul sufletului ce-şi caută mântuirea cu ardoarea şi perseverenţa cerbului aflat în căutarea izvoarelor cu apă limpede pentru a-şi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Câine monstruos din mitologia greacă, având mai multe capete şi coadă de dragon, terminată cu doi şerpi, păzeşte intrarea în Infern. Singurii care au reuşit să-1 înfrângă sau să-1 îmblânzească au fost Hercule şi Orfeu. Acest „câine al lui Hades” simbolizează teroarea morţii, groază, infernul in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reştinism a fost asimilat diavolului. O reminiscenţă greco-romană a acestei făpturi mitice la români pare să fie credinţa despre căţelul-pămăntulni (ci R. Vulcănescu, 1987,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în cadrul simbolic al figurilor geometrice, cercul ocupă un loc important, alături de centru, cruce, pătrat şi triunghi.j'm simbolul perfecţiunii, omogenităţii, mişcării imuabile şi eterne care nu are nici început, nici sfârşit. Pe plan cosmic, simbolizează cerul, în opoziţie cu pătratul care e simbolul pământului. Este şi simbolul timpului, al veşnicei reînceperi, redate în plan iconografic prin imaginea şarpelui cc-şi muşcă coada/Cercul limitează un spaţiu, dar rmfcarea de rotaţie care formează acest spaţiu este potenţial infi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lul acesta, cosmosul, în multe tradiţii mito-poetice, e considerat o sferă (grafic, un cerc), dincolo de limitele sale fiind haosul. Toate punctele cercului sunt la aceeaşi distanţă de centrul invizibil; în acest sens, e,l reprezintă zeul şi cre-aţiunea sa. Cercul o o metonimie a zeului: zeul-soare e un cerc (coroana discoidală a lui Re, discul cu aripi al lui Aton etc.)^E simbolul dragostei creştine, în centru fiind Dumnezeu, iar credincioşii vin spre el din perisf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conografia creştină, Dumnezeirea e reprezentată adesea ca o cruce în cerc; această figură reprezintă şi centrul cu cele 4 direcţii ale spaţiului. Cercul împărţit în două: ziua şi noaptea, vara şi iarna, yang şi yin. Cercul cu aripi: divi-jiitate^jspirit, dJAriji/Cercul cu un alt eercin interior: „androginul. Cercuri unite: unirea dintre cer şi pământ. Se remarcă, de asemenea, legătura aproape universală a cercului (şi altor figuri rotunde) cu principiul feminin. La majoritatea popoarelor lumii cercului i se atribuie o putere magică de apărare. De aici derivă locuinţele şi aşezările circulare, forma circulară a stânelor, taberelor de luptă, precum şi tragerea unei brazde magice în jurul caselor şi satelor, în caz de pericol. Un caracter ritual, 'izvorât din simbolismul cercului, îl au toate mişcările de înconjurare a unui obiect sacru)(circumuenzre, cir1-cumducţie şi circumgest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 Atitudinea plină de ambiguitate şi extrem de contradictorie ce se manifestă de-a lungul istoriei faţă de această categorie de oameni atestă ambivalenţa cerşetorului ca figură mitico-simbolică. Numele său în limbile slave (ubog „al Domnului”) atestă natura sa sacrală. Cerşetorul putea fi trimisul zeilor (aceştia adesea se deghizează în cerşetori) sau strămoşul mitic venit în lumea celor vii; de aici ospitalitatea, dărnicia, dar şi frica faţă de cerşetor. El poate fi şi încarnaţia demonului, a răului (în folclorul românilor, solomonarii iau adesea aspectul de cerşetori) sau socotiţi drept reprezentanţi ai lumii căzute în păcat; de unde prigonirea şi pedepsirea lor, mai ales în vestul Europei (J. Delu-meau, Frica în Occident, II, 374-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Simbolismul cheii se află, mai întâi, în legătură cu dubla funcţiune a acestui obiect: a închide şi deschide intrările. Semnifică misterul, dar şi cunoaşterea acestui mister, accederea la secrete, confidenţă, iniţiere. E, în acelaşi timp, simbolul puterii unor fiinţe divine (cheia Sf. Petru) sau lumeşti (oferirea cheii oraşului unui învingător sau cetăţean de onoare.). In psihanaliza lui Preud, cheia e un simbol phalic, supoziţie susţinută şi de unele argumente de ordin etnologic, întrucât la o serie de popoare (la japonezi) e simbolul abundenţei şi prosperităţii, iar cheia şi lacătul reprezintă complementaritatea principiilor masculin ş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 Piatră semipre-ţioasă, care nu e altceva decât răşina fosilizată de pini; îşi datorează însuşirile simbolice culorii sale galbene (solare), transparenţei (=lu-mina) şi capacităţii de a se electriza la frecare (în greceşte se numeşte electron, de la care a provenit cuvântul electricitate). Este piatra ce face legătura dintre spiritul universal şi cel individual. Este, de asemenea, simbolul forţei de atracţie a cerului şi a legăturilor sufleteşt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S: Arbore mediteranean, răspândit însă în tot Orientul de Mijloc până în China şi Japonia. Cu frunzele sale de un verde întunecat păstrate de-a lungul tuturor anotimpurilor şi cu miros pătrunzător este un simbol al vieţii şi al morţii. In China, seminţele şi răşina lui se foloseau pentru prepararea drogurilor imorta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tichitatea greco-romană, el se leagă de cultul lui Pluton, zeul lumii subpământene, şi este un simbol al doliului şi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E: Lipsa unui ochi se asociază cu orbirea parţială, dar, preluând simbolismul ambivalent al văzului, se leagă de câştigarea unei vederi (înţelepciuni) interioare. Odin, sacrificându-şi un ochi, a căpătat darul clarviziunii. Singurul ochi al chiorului este şi simbolul puterii maDICŢIONAR DE SIMBOLURI şi ARHETIPURI CULTURALE gice cuprinse în privire. Eroul roman Horatius Cocles cu privirea sa îi paraliza pe duşmani. Întâmplarea sau destinul istoric au făcut ca unii din marii conducători de oşti să fie chiori. Deja Plutarh observa acest amănunt, referindu-se la Filip, Anti-gon, Hannibal şi Sertorius. S-ar mai putea adăuga exemplele lui Nelson şi Kutuz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ntichitatea greacă, monoculismul este şi simbolul barbariei, al unei infirmităţi de ordin spiritual, cum este cazul uriaşului Polifem pe care îl înfruntă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ARE: Floare albastră helio-tropă cu frecvente apariţii în legendele mitologice româneşti despre Soarele îndrăgostit de o pământeancă. Ca pedeapsă pentru refuzul dragostei astrului zilei („veşnic călător”) sau pentru nesăbuinţa ei de a aspira la o asemenea dragoste inegală este transformată în cicoare. E simbolul dragostei neîmpărtăşite, al visului neîmplinit, dar şi al ataşamentului fără margini. Este prezentă în unele farmece de dragoste şi folosită ca plantă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IE: -Ca loc unde se îngroapă rrfeoii, se leagă de simbolismul mormântului, în limba greacă koirnete-rien avea şi înţelesul de cameră nupţială, atestând legătura ritului înhumării atât cu ideea morţii, cât şi cu cea de renaştere, viaţă, căsătorie. Practica înmormântării apare la omul de Neanderthal şi era un gen de „însămânţare” a mortului în pântecele pământului-mamă pentru o nouă naştere. Iniţial, locurile de înhumare erau sub casă sau în apropierea casei pentru ca spiritul strămoşului să ocrotească în continuare familia şi gospodăria. Chiar şi atunci când s-a mutat la marginea localităţii, cimitirul şi-a păstrat semnificaţia de vatră a moşilor şi strămoşilor. Cimitirul e un loc sacru, al odihnei de veci, al tristeţii, dar şi al reculegerii, al legăturii dintre cei morţi şi cei vii, la toate popo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BâiU: Sulfura de mercur de culoare roşie-carmin, folosită în alchimie. Datorită culorii sale roşii (culoarea sângelui), la vechii chinezi era folosit ca drog al imortalităţii. Este, în acelaşi timp, simbolul transformării; alchimiştii urmăreau, prin calcinări succesive, să elibereze mercurul, transformându-1 în aurul filosofal. Alternanţa cinabru-mercur este simbolul morţii şi renaşterii, al regenerării veşnice, în maniera Phoe-nixului ce renaşte după propria lui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umărul cinci este un număr sacru la multe popoare şi are o bogată simbolică în unele sisteme de gândire mitică şi filosofică. E unul din numerele centrale în gândirea pitagoreică. Simbolismul său rezultă din faptul că este suma primului număr par (2) şi a primului număr impar (3). Pentada este, în acelaşi timp, gamos – mijlocul decadei. Este semnul unirii (un număr nupţial), al centrului, al armoniei fecunde, al hierogamiei cerului (3) şi pământului (2). Cinci este simbolul microcosmosului (al omului cu braţele şi picioarele desfăcute), dar şi al macrocosmosului: două axe, una verticală şi una orizontală, intersectate într-un centru (cruce). Acest număr simbolic şi reprezentările sale figurale le regăsim în pentagrama (steaua cu cinci colţuri) pitagoreicilor, în arhitectura gotică, în simbolistica alchimistă şi masonică. Numărul cinci îl întâlnim frecvent şi în Biblie: cinci cărţi ale lui Moise, cinci pâini cu care Isus satură cinci mii de oameni, cinci răni ale Domn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 Simbol al puterii, al forţei brute, al pedepsei. Ciocanul (ma-iul) este o armă a zeilor uranieni, stăpâni ai furtunii şi fulgerului (Thor – la scandinavi) şi instrument al zeilor fierari (Hephaistos-Vulcan) fiind asimilat cu fulgerele, cu focul transformator şi cu activitatea formatoare şi demiurgică. Este un simbol phalic, asociat fecundităţii, de unde prezenţa lui în anumite rituri nupţiale şi în vrăjile de dragoste, în simbolistica masonică reprezintă simbolul inteligenţei active şi al puterii Maest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este insigniul multor martiri care au fost ucişi cu un instrument asemănător cioc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mblematica socială face pereche cu secera (secera şi ciocanul) – alianţa clasei muncitoare cu ţărănimea), cu nicovala (unde figurează un principiu activ,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ITOABE: Pasăre totemică la unele triburi italice, de pildă la piceni (picus-ciocănitoare), şi atribut al zeului Marte; are funcţii oraculare şi de întemeiere. Este cunoscut mitul roman, după care, împreună cu lupoaica, ea participă la hră-nirea lui Romulus şi Remus. Figurează principiul mascul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etamorfozele lui Ovidiu, Picus este soţul Panonei şi amantul Circei, prefăcut de vrăjitoare în ciocănitoare, aceasta devenind o pasăre augurală şi călăuz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ştinism simbolizează erotismul, păgânitatea şi diavolul. Nu are prezenţă marcată puternic în mitologia românească, poate cu excepţia ghionoaiei – pasărea înspăimântătoare a basmelor având unele trăsături ale ciocănitoarei. Unele întrebuinţări argotice ale cuvântului atestă legătura cu simbolismu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E: Apare ca pasăre sacră la celţi; se bucură de o deosebită simpatie şi aureolă poetică în cultura românească şi în literatura europeană. Zborul ei săgetat spre cer e asociat ideii de evoluţie şi involuţie, ascensiune şi coborâre. Cântecul ei e o odă a bucuriei, o chemare la viaţă şi iubire: „Uite, cântă ciocârlia / Pură ca entelehia / din sămânţă şi din muguri / te ridică, vino, Lia / Să se vadă sâni ca struguri” (L. Blaga, Vara lângă rău). Această „metaforă a aerului şi ascensiunii” (Bachelard), „pasăre şi puritate, săgeată, înălţare şi lumină” (Durând), în folclorul românesc e metamorfoza fetei de împărat îndrăgostită de soare, dar e şi „pasărea plugarului” sau „ceasornicul plugarului”, cântecul ei fiind interpretat ca un îndemn la arat: „La plug! La plug!” (Bârlea, MEP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Ă: Pasăre neagră cu un croncănit neplăcut (adesea simbolismul ei se confundă cu cel al corbului). E simbolul morţii, al sinistrului, tenebrelor, murdăriei, furtişa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culturală românească, cioara prevesteşte vreme rea. E „pasărea ţiganului” (Tip. Haşdeu, 291). E duşmanul semănăturilor; de aceea în calendarul popular îi este rezervată o zi specială. Marţea Ciorilor (în săptămâna brânzei – ultima înainDICŢIONAR DE SIMBOLURI ŞI ARHETIPURI CULTURALE tea lăsatului de carne) – „pentru ca, ciorile să nu strice semănăturile” (T, Pamfile, Agricultu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a şi la alte popoare, e o pasăre înţeleaptă, cu unele atribute de donator mitic (copiii îi dau un dinte de lapte, ca să primească unul de os sau de oţel). La o serie de popoare uralo-altaice e un erou civilizator. La chinezi e o pasăre solară. E totemul iakuţilor şi al unor triburi austral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ştinismul Evului mediu (la şi Augustin) e întruchiparea forţelor răului şi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ZIE: Operaţie ritual-re-ligioasă constând în tăierea împrejur a prepuţului şi având semnificaţia unei iniţieri, a unui sacrificiu, a unei purificări sau devoţiuni. La evrei, e îndeplinită în a opta zi de la naştere şi simbolizează omagiul omului faţă de Yahve, semnul de legătură teocratică a izraeliţilor faţă de Dumnezeul lor. Ritul mai e prezent la o serie de popoare africane, în Oceania, în America şi în Australia. Obiceiul e.uneori interpretat ca o înlăturare a laturii feminine din fiinţa bărbatului şi este pus în legătură cu excizia -- tăierea clitorisului la femei, ca semn al eliberării lor de o latură masculină, ca act de „dezandrogin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evrei, mai e întâlnită la unele popoare ale Africii, Asiei (Ara-bia, Siria), Australiei şi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ÂÂEŞ: Pom fructifer, cu fiori albe sau roz şi cu fructe roşii zemoase cu sâmbure amar; e simbolul vocaţiei războinice a samurailor şi al destinului pentru care ei sunt pregătiţi: strivesc carnea (fac sacrificiul de sânge) pentru a ajunge la sâmburele amar (la adevărata esenţă a persoanei). Floarea cireşului japonez (sa-kura) – emblema samurailor, e în acelaşi timp şi un simbol al frumuseţii, al fericirii terestre. La popoarele balcanice (la sârbi), cireşul e pomul din tulpina căruia se făceau idolii protectori ai caselor. Până astăzi există interdicţia tăierii cireş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nostru floarea de cireş are anumite rosturi premari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teratură e metafora frumuseţii şi a purităţii feminine: „Atât de fragedă, te-asameni cu floarea albă de cireş” (Ern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 Acest flagel cumplit care secera vieţile miilor de oameni din vremuri străvechi a fost personificat din cele mai vechi timp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accadiană era întruchipată în zeul Erra (Irra), despre care se spunea că a adus ciuma de pe lumea de dincolo în cetatea Babilo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marilor epidemii de ciumă din secolul al XÂV-lea din Europa, i s-a zis „moarte neag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balcanic şi al Europei răsăritene, Ciuma este închipuită ca o femeie bătrână, uscăţivă, şi urâtă, împotriva căreia se iau următoarele măsuri de protecţie magică: confecţionarea Iei (Cămăşii) Ciumei, tragerea brazdei în jurul satului, circumbulaţiuni rituale ale femeilor bătrâne goale şi despletite în jurul localităţii, prohodul şi bocirea păpuşii figurând ciuma, coacerea unor pogace de „cinstire 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 Integritatea corporală este semnul ordinii macrocosmice, în care fiecărui organ îi revine, pe lângă o funcţie practică şi una simbolică. Mâna are o funcţie creatoare şi separatoare. Prin pierdere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AN EVSEEV ciungul participă la o altă ordine, cea a imparităţii care aparţine sacrului şi demonicului. Ciungul este un mediator exemplar: mâna pe care el o întinde posedă o forţă deosebită, datorită faptului că ea este vindea, aidoma mâinii justiţiei. Mitologia romană cunoaşte un zeu, Tyr cel Ciung, reprezentând suveranitat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Datorită multiplelor întrebuinţări, profane sau rituale, datorită formei lor ciudate, precum şi modului sau mediului de înmulţire şi creştere, ciupercile au fost atât de intens semiotizate în diferite culturi, încât se poate realiza o clasificare relevantă a civilizaţiilor după principiul micofiliei sau micofobiei. La popoarele Americii precolum-biene există un cult al ciupercii halucinogene întruchipată în zeul-ciu-percă – Teonanacatl. O seamă de ciuperci sunt considerate la popoare micofile drept „aliment al zeilor” (la azteci, la vechii greci). E răspândită credinţa că ciupercile sunt legate de fulger şi tunet. Zicala noastră Cresc ca ciupercile după ploaie, la multe popoare are forma Ca ciupercile după tunet/fulger. Ciupercile au, în general, conotaţii falice. Unele din ele sunt folosite în practicile erotice feminine (în China). Altora (celor cu pălăria sub formă de cupă) li se atribuie un simbolism fem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echea China, cupola ciupercii a fost asimilată cerului. De această metaforă nu e departe nici ghicitoarea noastră de verificare a atenţiei copiilor: Mănăstire-ntr-un picior I Ghici, ciupercă, ce e?” Cultul ciupercilor şi folosirea lor rituală se explică poate şi prin faptul că ele sunt considerate întruchipări ale strămoşilor, lucru reflectat în multe denumiri ale ciupercilor în limba română (pălăria-şarpelui, pipa-ursului, ciuciul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E: Instrumentul de cernere (ciurul, sita, filtrul) este asociat în lumea simbolicului acţiunii de separare a binelui şi răului, alegerii nepărtinitoare şi necruţătoare, judecăţii imparţiale, mecanice, fără dragoste. Este modalitatea de a judeca oamenii pe care Hristos o atribuie lui Satan (Luca, 22. 31-32). Sita este şi emblema destinului şi a morţii: tot ce a cernut sita este destinat morţii şi pedepsei (Amos, 8, 6). Prezenţa ci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ui în unele ritualuri de invocare a ploii (Paparuda) atestă asimilarea iui cu cerul, cu darurile ce se revarsă din cer. Nu poate fi exclusă nici ipoteza unei străvechi asimilări a ciurului cu matricea feminină, ceea ce ar explica prezenţa lui în unele practici premaritale de ghicire a ursitului, în ceremoniile nupţiale sau rituri de stimulare a fertilităţii şi fecundităţii –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iceiului „cernerii fainei”: flăcăul şi fata cern făina ţinând sita împreună; din această făină se coc plăcinte pentru nuntă (Tipol, Haşdeu,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A: Foaie de aluat subţire prăjită cândva pe o piatră încinsă. La o seamă de popoare din estul Europei şi Asiei, e o mâncare rituală, folosită în practici divinatorii şi au-gurale. Semnifică un principiu feminin, fiind asociată Lunii, deşi uneori denotă şi un simbolism solar (în miturile unde Soarele e de ge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EĂ: Simbol al curgerii inexorabile a timpului spre moarte. Cele două părţi ale clepsidrei coresDICŢIONAR DE SIMBOLURI şi ARHETIPURI CULTURALE pund cerului şi pământului, iar firul de nisip este legătura dintre ele; prin răsturnare, sensurile acestei legături se inversează. Clepsidra demonstrează succesiunea vidului şi a plinului, interşanjabilitatea principiului masculin („sus”) şi a celui feminin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curgerii nisipului semnifică sfârşitul unui cic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orma a două triunghiuri suprapuse şi unite la vârf, imaginea clepsidrei apare în neolitic şi este o imagine nucleară a Zeiţei regenerării (M. Gimbutas, p. 81). 6 regăsim şi în tamburul-clepsidră a lui Civa, do-mani: cele două triunghiuri inversate reprezintă principiul masculin (lingă) şi cel feminin (Yoni), iar punctul de contact este bindu, originea manifestării,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QPOT.-^Simbolismul său se datorează mai ales sunetului produs, dar şi formei de alcătuire. Sunetul clopotului se asociază vibraţiei primordiale, revelaţiei divine, glasului transcendenţei, tunetului, armoniei, chemării la meditaţie şi la supunerea faţă de imperativele divine. Este mijlocul comunicării dintre cer şi pământ. La noi, clopotele se trag pentru alungarea norilor de grindină, pentru îndepărtarea bolilor şi a altor pericole, dar şi în scopuri fertilizatoare:,,Ca să crească cânepa se trag toată ziua clopotele, în ziua de Paşti – şi de zgomotul acela creşte” (Voronca, 1059). Prin forma sa de alcătuire, clopotul reprezintă şi o unificare a principiului masculin (limba clopotului) cu cel feminin (cămaşa în formă de pară). Acest simbolism transpare şi în unele practici cunoscute la români: în Bucovina, „fetele se spală cu apa în care s-a spălat limba clopotului, crezând c-apoi vestea li va merge aşa departe cum merge sunetul clopotului şi vor fi aşa de curate ca şi clopotul” (A. Gorovei, Credinţe şi superstiţii, p. 7). Biserica apuseană a introdus clopotele în secolul al V-lea, iar cea răsăritea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X-lea, pentru a anunţa începutul serviciilor divine. Principalele lor funcţii simbolice erau rezumate în versurile latine: vivos voco, mortuos plango, fulgura frango (pe vii îi chem, pe morţi îi plâng, fulgerele frâng). Clopotul a servit şi în viaţa profană, ca mijloc de alarmă, de adunare a populaţiei şi de salutare a unor învingători. Patria lui de origine pare a f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 Personajul grotesc clin vechiul teatru englez sau de circ, (bufonul, măscăriciul) este un gen de,,rege” inversat, jucând rolul principal în timpul spectacolelor carnavaleşti, în reprezentaţiile ce imită _ scenariile „lumii întoarse pe dos1'. Clovnul substituie majestatea cu gluma şi ireverenţa, victoria cu înfrângerea, frica sau plânsul cu râsul etc. Bufonul regelui reprezintă conştiinţa ironică, menită să ridiculizeze autoritatea în toată îngâmfarea şi suficienţa ei; uneori e dublul persoanei umane; e facultatea de introspecţie critică, menită să armonizeze personalitatea. Clovnul întotdeauna apare ca o parodie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Coada animalelor din bestiarul simbolic universal are o semnificaţie phalică; este adesea privită ca parte a corpului în care se concentrează toată puterea animalului. Coada de cal pusă în băţ (tuiul) e stindardul popoarelor turco-mongole şi poartă semnificaţia puterii şi supunerii în faţ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i Este un atribut simbolic al morţii, deşi imaginea scheletului cu coasa în mână apare în Europa abia în secolul al XV-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litatea sa de instrument al egalizării inexorabile, coasa a preluat mai vechiul simbolism al sec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românesc, coasa (ca şi alte obiecte metalice tăioase) are funcţii apo-tropaice şi propiţiatorii: ea se pune sub faţa de masă la sărbătorile Crăciunului, se foloseşte la vindecarea junghiurilor (mai ales la femei), este prezentă în alaiul Dră-gaicelor (O. Bârlea, F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om., 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în China şi Japonia este simbolul longevităţii şi fidelităţii, purităţii şi imortalităţii. La multe popoare, inclusiv la cele din aria noastră culturală, este vestitorul primăverii, mesager din alte lumi, pasăre augurală. La români, zilele lor sunt între 7-9 martie; când strigă peste sat, vestesc oamenii să iasă la plug; dacă zboară sus – anul va fi sărac, dacă zboară jos – anul va fi mănos. Pentru a determina stolul de cocori să coboare pe pământ ca să transmită puterea lor sacrală ogoarelor, se recurge la următoarea practică magică: „Dacă atunci când trec în zbor cocorii se înfige un cuţit în pământ ei se opresc, se învârtesc mereu şi cad chiar” (S. FI. Marian, 1883, 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Această pasăre se asociază bărbăţiei şi curajului în luptă, predominanţei principiului masculin, în mitologiile lumii, cocoşul este un simbol solar. El întruchipează lumina, cu toate valenţele ei cosmice ş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recia antică, el este atributul zeilor solari (Apol-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agina antică, în mazdeis-mul persan, la vechii slavi sau la indienii pueblo din America, cocoşul (mai ales cel alb), este o pasăre a luminii, care prin cântecul său vesteşte zămislirea Auro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stica creştină, cocoşul semnifică lumina şi inteligenţa supremă ce vin de la Dumnezeu; el apare, totodată, ca o emblemă a lui Isus Hristos. De o veneraţie deosebită se bucură cocoşul alb şi la popoarele islamice, unde este considerat „prieten al Profetului” Mahomed. Ca vestitor a): luminii, ce vine să risipească întunericul nopţii, cocoşul este considerat duşman redutabil al tuturor forţelor întuner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românilor (ca şi ale altor popoare), la auzul primului cântat de cocoş dispar toate duhurile rele; dracii, strigoii, ştimele, vârcolacii etc. Prezenţa cocoşului „purifică” şi „sacralizează” orice loc, îl sustrage de sub incidenţa haoticului şi aleatorului, transformându-1 într-un „spaţiu cultural”. De aceea, în bocetele româneşti, infernul (lumea umbrelor) este un loc „unde cocoşul nu cântă”; iar în descântecele populare boala este alungată în locuri „necurate”, unde nu se semnalează prezenţa acestei păsări-”Fugi, deochi, / Dintre ochi…, j Să te duci, iar duci, / Unde popa / Nu toacă, / Unde fata / Nu joacă, Unde cocoş nu cântă” (G. Dem. Teo-dorescu,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este un animal apotro-p a i c, apărător atât împotriva spiritelor rele, cât şi împotriva bolilor de tot felul. Efigia lui se pune pe turlele bisericilor şi clopotniţelor, unde simbolizează „vegh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în adăstarea sosirii Duhului, a zămislirii Marii Aurore” (Durând,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în marea familie a sin1 holurilor timpului şi devenirii, cocoşul este un animal a u g u r a 1, prevestitor al faptelor viitoare. La chinezi, semnul ki indică atât noţiunea de „cocoş”, cât şi pe 'cea de „bun augur”. Uneori, el poate fi şi prevestitor al unor evenimente funeste; de pildă, se crede că el poate să anunţe moartea cuiva. Această latură a simbolismului cocoşului „apocaliptic” a fost valorificată în operele lui Victor Eftimiu (Cocoşul negru) şi de Lucian Blaga: „Cocoşi apocaliptici tot strigă, / tot strigă din sate româneşti, / Fântâ-nele nopţii / deschid ochii s-asculte / întunecatele veşti” (Peisaj transcend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simboluri zoomorfe, cocoşul este învestit cu darul cunoaşterii secretelor vieţii şi morţii. De aceea, el îndeplineşte şi rolul unui animal psihopo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astă dialectică a inversiunii simbolului, bazată pe comutarea polilor opuşi (viaţă--moarte, lumină-întuneric, cer-pământ), totuşi predomină faţetele senine şi benefice ale cocoşului mito-folcloric. Atât cocoşul solar, cât şi cel htonian se asociază mai ales forţelor vieţii. El întruchipează fertilitatea pământului, fecunditatea oamenilor; este o întrupare a „spiritului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luminos al cocoşului mito-poetic a fost redat într-un chip genial de marele nostru Brâncuşi în al său „Cocoş de bronz” (1935). Strigătul îndreptat spre cer al acestui cocoş pământean este o chemare a luminii şi totodată un semnal de alarmă împotriva pericolului invadării planetei noastre de forţe străine raţiuni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Ă: La o serie de popoare ale Asiei Orientale e o pasăre demiurgică şi erou civilizator. De la ea învaţă dragostea cuplul primordial japonez Izanaghi-Izanami. Este una din jucăriile preferate ale Afro-ditei simbolizând farmecele de dragoste. La slavi (la ruşi, ea se numeşte triasoguzka) este un epitet al femeii fluşturatice. După cum arată şi numele ei românesc, coăo(s)batură, principalul punct de fixaţie a imaginaţiei populare a fost coada lungă a păsării, aflată în permanentă mişcare, explicată, de regulă, printr-o pedeapsă divină. Se numără printre vestitorii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COLAC:)Coptură rituală, cunoscută la multe popoare, e un simbol cultural cu multiple semnificaţii. El mediază opoziţiile copt-necopt, na-tură-cultură; stabileşte legăturile dintre cei vii şi cei morţi, dintre cer şi pământ, dintre zei şi oameni. Colacul ritual (rotund) este simbolul Soarelui sau al Lunei, semnificaţie susţinută prin ornamentele sale care transfigurează o hierogamie cosmică. E obiect al sacrificiului ritual, înlocuind jertfele animale, după cum indică şi etimologia lui în limbile slave: în rusă: korovaj (korova „vacă”, în bulgară: jalovica „colac” şi „v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românească, colacul e simbol al fertilităţii şi ofrandă rituală, strâns legată de cultul morţilor. Colacii de Măcinici (9 martie) şi de alte sărbători întru pomenirea morţilor au o înfăţişare antropomorfă, lucru reflectat şi în denumirile lor (măcinici, bmdoşi, capetele, sfi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RI: Pasărea-muscă a celor două Americi, cu penajul ei multicolor, hrănindu-se cu polenul florilor, are o mitologie bogată şi o simbolistică dezvoltată în folclorul triburilor amerindiene. Este erou civilizator şi un agent fecundator al naturii. Se asociază principiului masculin activ, erotismului, după cum arată şi denumirea ei braziliană passaro beja-flor,,pasărea-sărut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Colindatul este unul din cele mai persistente şi reprezentative obiceiuri tradiţionale româneşti de Crăciun şi de Anul Nou. Cete de copii, de regulă băieţi sau flăcăi, denumiţi colindători, se deplasează pe la casele oamenilor, interpretând cântece de urare (colinde) şi primind de la gospodari daruri. Textele colindelor, cu un vast repertoriu tematic, reprezintă stratul arhaic al folclorului românesc; deşi unele din ele au împrumutat imagini şi teme creştine, majoritatea lor au un conţinut laic, precreştin, cu numeroase elemente de mit şi legendă. Colindatul e o manifestare artistică sincretică îmbinând textul cântat cu pasaje recitate, însoţite uneori de muzică instrumentală, gestică şi plastică populară. Colindatul este un ritual cu funcţionalitate magico-sim-bolică foarte complexă: augurală, apotropaică, de stimulare a fertilităţii solului şi fecundităţii oamenilor, de iniţiere a tine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A:) Aliment ritual; grâu fiert îndulcit cu miere sau zahăr şi amestecat cu miez de nucă, împărţit pentru pomenirea morţilor, la înmormântări şi parastase. Adoptată în biserica ortodoxă, această ofrandă rituală destinată cândva îmbunării spiritelor strămoşilor şi asigurării fertilităţii sau fecundităţii, continuă să menţină simbolismul său fundamental: cel al legăturii dintre cei vii şi cei morţi şi al reglementării vieţii sub toate asp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Ă: Prin verticalitatea sa, coloana simbolizează ascensiunea, legătura dintre cer şi pământ, depăşirea condiţiei terestre. Ea împrumută simbolismul arborelui vieţii şi axei lumii. Ca întruchipare a forţei zeilor şi eroilor, coloana (columna) e simbolul victo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adrate în porţi sau aşezate la hotare, coloanele marchează limita, trecerea de la o lume la alta, graniţele lumii cosmicizate (cf. Stâlpii lui Hercule). Izomorfă coloanei vertebrale a omului, în plan spiritual, coloana marchează etapa afirmării de sine a personalităţii, punând în evidenţă tăria de caracter şi sacrificiul de sine. Este un simbol al virilităţii masculine. Coloana frântă, folosită mai ales ca monument se-pulcral, simbolizează viaţa şi cariera întrerupte brusc ş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Orice comoară (tezaur) din lumea imaginarului simbolizează o valoare de ordin moral şi spiritual. Ea este o manifestare fenomenologică a unei esenţe divine şi simbol al cunoaşterii esoterice. Tezaurul este un dar al cerului, ce se descoperă în urma unor intense căutări şi a numeroase sacrificii. Toate obstacolele în calea căutării (monştrii, balaurii păzitori, pădurile de netrecut, tâlharii etc.) simbolizează greutăţile de ordin moral. Ambivalenţa comorii este subliniată în mitologie de faptul că ea este păzită de balauri. Povestirile populare despre comori formează un corpus apreciabil de tex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folclorul universal, în care este mede simbolismul păsării, lucru reflec-reu subliniată ambivalenţa oricărui tat şi în construcţia ambarcaţiunilor tezaur, aducător de fericire şi bogădin antichitate, care. H” mi.u ţie dar şi izvor, de cs”„ ci C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uucţia ambarcaţiunilor din antichitate, care, de multe ori, aveau un gât de pasăre, iar navele de război – un cioc metalic (nai&g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imbol al inocenţei, al purostrata). Imaginea bărcii e asociată rităţii, al promisiunilor viitoare, asocălătoriei, fie celei lumeşti, pe mă-ciat stării primordiale a omului, înarile şi oceanele pline de mister şi nemţea căderii în pă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tologia cunoscut, fie ultimei călătorii a su-diferitelor popoare găsim tema prunfletului în împărăţia morţii sau în cului divin, orfan, părăsit de oameni, lumea „unde nu există nici întria-dar iubit de i”i- „' '„*- ~~ „ ' t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ci rin****, părăsit de oameni, ___ „uuuc hm dar iubit de zei; el este un fel de tare, nici durere”. „fiu al lumii”, căruia îi vor reveni funcţii demiurgice şi civilizatoare. Copilul e asociat cu soarele care reînvie, apărând pe cer în fiecare dimineaţ</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prp.ii 4-A, CORB: Este o pasăre puternic se-miotizată în toate culturile lumii, a-vând când un simbolism funebru şi malefic, cânr! i”„i nianu pe cer în fiecare di- __</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injuonsm funebru şi mineaţă, mereu tânăr. Această temă malefic, când unul pozitiv şi lumi-apare şi în mitologia „zeului reînnos. La român; „0+- --viat” (Dionysos), fiind asociată şi u-nui cult falie. Valenţele magico-sim-bolice atribuite copilului şi-au găsit expresia în străvechile rituri ale jertfirii unui prunc la construcţia unui templu, la îmbuna”„ „ „ unui pozitiv şi lumi nos. La români este o pasăre ce prevesteşte nenorociri: moarte, boală, viscol, ploaie etc; în schimb, în China sau Japonia, corbul este o pasăre solară şi de bun augur. Iar în 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i4”f j^iujiic xa construcţia unui logia unor popoare paleoasiatice templu, la îmbunarea unui zeu, la (ciukci, koriaici, itelmeni) sau a in-însănătoşirea unui rege; tot pe adienilor ori eschimoşilor din Anie-ceastă forţă se întemeiază şi pârtieirica de Nord este un strămoş – de-parea copiilor la anumite ceremonii miurg, erou civilizator sau trickst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gurale, cum sunt, bunăoară, colinEste un mediator între vară şi iarnă, dele la ro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uscat şi umed, între cer şi pământ. Participă la miturile diluvieCORABâE: Arhetip al oricărui ne. I se atribuie proprietăţi profetice vas este Arca lui Noe, asociată unei şi apare ca simbol al înţelepci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se, unei găoace protectoare, pânbasmele noastre &lt;=o „w”*”-” – -' tecului matern, devenită simbolul bisericii salvatoare. Corabia evocă ideea forţei de rezistenţă şi securităţii într-o trecere dific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an cosmologic, ea corespunde unui astru ce se roteşte în jurul unui Centru, iar în planul realităţilor terestre este i-maginea vieţii w° „1 vuxiwniur terestre este i-maginea vieţii care îl aduce pe om spre un anumit centru. Corabia, barca, nava, luntrea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şi vehicule mortuare care transportă sufletele pe lumea de dincolo. Din acest punct de vedere, corabia se apropie 46 alexie ca simbol al înţelepci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smele noastre se prezintă adesea ca acolit al eroului solar. Este folosit în medicina populară ca antidot împotriva unor otrăviri şi ca balsam în unele boli g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tâlnim uneori în heraldica românească şi în legendele întem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1: Acest arbust, cu esenţa lemnoasă dură şi cu florile ce apar înaintea frunzelor, în primăvara timpurie (Cornus mascula), în sud-estul Europei şi în Balcani, e simbolul tăriei şi sănătăţii. Este folosit în practicile magice de stimulare a sănătăţii şi fecundităţii, la producerea „focului viu”. La noi, lemnul de corn e materialul preferat pentru confecţionarea bâtelor ciobăneşti, care, pe lângă rosturi practice, mai aveau şi o serie de proprietăţi magioo-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2: Cornul (bourului, taurului, berbecului) simbolizează puterea, fiind asemănat cu cornul Lunei, sau cu razele Soarelui. Aceasta este şi semnificaţia coarnelor atribuite u-nor personaje divine (Moise – în sculptura lui Michelangelo) sau malefice (Dracul), precum şi a coarnelor purtate pe coiful luptătorilor din diferite ţări (galii, vikingii etc.) sau a celor purtate pe capul vânătorilor din Africa sau America. Cornul e un simbol al abundenţei şi fecundităţii. Cornul abundenţei, umplut cu grâ-ne şi fructe, în tradiţia greco-roma-nă, este emblema unor divinităţi ale naturii (Bachus, Ceres). Cornul intră în constelaţia simbolurilor fecundităţii prin asocierea sa cu principiul masculin viril. Cornul este şi un izvor de sănătate, după cum atestă folosirea coarnelor de cerb sau „inorog” la prepararea diferitelor droguri ale imortalităţii sau longevităţii; acelaşi substrat magico-simbolic avea şi obiceiul de a bea vin din-tr-un rhiton – corn ritual ferecat în aur sau argint, folosit de perşi, sciţi, greci şi traci. Coarnele de bour sau ele berbec au şi o funcţie apotropaică; de aici a rezultat obiceiul agăţării lor de garduri sau al aşezării pe acoperişurile sau pe pereţii caselor în u-nele zone din ţara noastră. Ambivalenţa coarnelor – instrument de apărare, dar şi unealtă a agresivităţii, apare destul de pregnant şi în creşti nism, unde e semnul puterii divine (I Sam. 2-1, Ps. 89.18; Dan. 7.8), dar şi un atribut al fiinţelor demonice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Această podoabă pentru cap în formă de cerc din flori, din metale şi pietre preţioase, oferită învingătorilor sau purtată de regi şi împăraţi, semnifică participarea la o lume celestă; ea indică natura supraumană, divină a purtătorului. Este şi un simbol solar (coroana cu raze a lui Mithra ori Helios sau coroana făcută din aur). Coroana (cununa) de lauri oferită învingătorilor semnifică şi o victorie spirituală; ea poate fi semnul unei iniţieri. Cununa denotă şi un simbolism al principiului feminin, fiind unul din atributele principale ale miresei în cadrul ceremoniilor nupţiale. Ca metonimie a fetei, coroana apare şi în numeroase practici magice prema-ritale (când fetele îşi aruncă coroniţele de flori pe apa unui râu sau le agaţă de un pom – simbol asocial masculin). Coroana (de spini) e semnul martirajului. Datorită formei sale circulare, coroana se asociază timpului: cununa anului se numeşte anul bisericesc cu sărbătorile sale împletite ca 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A: Spre deosebire de pilozitatea masculină, asociată virilităţii şi bogăţiei, părul feminin are o ambivalenţă mult mai pronunţată. Principala podoabă feminină, părul e un simbol al seducţiei carnale, al ispitei, de unde interdicţia pentru femei de a intra în biserică cu capul descoperit sau de a se arăta în acest fel în orice loc public (în lumea islamică sau pentru femeile măritate – în ortodoxismul oriental). Unui puDICŢIONAR DE SIMBOLURI ŞI ARHETIPURI CULTURALE ternic proces de semiotizare culturală a fost supusă opoziţia păr împletit (aranjat, pieptănat) – păr despletit. Cuvântul cosiţă e un împrumut slav (kosa, kosica), care, la rândul său, e înrudit cu grecescul kosmos. Părul pieptănat sau împletit în cosiţe e un semn al culturii, al cosmic cizării, căci, în descântecele noastre, lumea haosului, în care sunt exorcizate bolile din corpul omului, are ca unul din semnele sale conotative: „locul unde fata nu se piaptănă”. G. Durând include părul feminin în constelaţia simbolului apei negre, nocturne, în care intră întunericul, tenebrele, tristeţea, moartea, lacrimile (DSAI, 120), iar G. Bachelard insistă în „complexul Ofeliei” asupra părului care pluteşte şi contaminează, puţin câte puţin, imaginea apei (BEK, 114). De fapt, această asociere a părului feminin lung şi despletit cu apa (ploaia) e foarte veche, deoarece femeile romane umblau despletite ca să provoace ploaia, iar locul preferat de pieptănare a nimfelor este malul unei ape. Felul de a-şi aranja şi purta părul este un semn al stării soc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ia noastră culturală, cosiţa (cosiţele) reprezintă semn de i-dentificare pentru fată sau pentru femeia nemăritată, de unde şi expresia a împleti cosiţă albă – a rămâne nemăritat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Numită la noi şi ţarcă, este o pasăre prevestitoare, limbută şi hoaţă. Mesajul ei poate fi de bun augur sau de rău augur: dacă cântă pe acoperiş, anunţă sosirea oaspeţilor sau o veste bună la casă, când coboară pe arătură sau dacă mănâncă porumbul -- secetă, dacă se adună în stol – furtună, dacă ţipă strident – iminenţa unei nenorociri (S. FI. Marian, 1883, II, 57-58). Din cauza slăbiciunii ei pentru obiectele strălucitoare este asociată oglinzii, iar prin aceasta intră în grupul simbolurilor reflectării, cunoaşterii, luminii, devenind un agent uranian, aşa cum se întâmplă în aria culturii chineze. La popoarele fino-ugrice, iar apoi şi la slavii răsăriteni, numele acestei păsări (soroka) e folosit şi pentru o podoabă de cap specifică femeilor măr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lclorul nostru, ea e tot un simbol feminin, conotând însă nu atât vârsta, cât comportamentul – femeie gălăgioasă, guralivă, turbulentă şi agasantă (M. Co-man, 1988, II, 73). I se atribuie, totuşi, unele virtuţi apotropaice: prinsă şi răstignită pe gard, ea apără de duhurile rele (S. FI. Marian, 1883, I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Urzirea (ţeserea) unui covor e asimilată unui act demiurgic. Prin desenele şi culorile sale, covorul este o imagine a lumii (imago mundi) în multitudinea formelor ei de manifestare. Acest simbolism e prezent atât la covoarele orientale, cât şi la scoarţele şi chilimurile româneşti. Covorul reprezintă întotdeauna un cosmos organizat şi, în a-ceastă privinţă, aminteşte de man-dala tibetană. Are un rol magic au-gural sau protec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jlocul covorului poate fi întâlnită imaginea arborelui vieţii, în ramurile căruia zboară sau stau păsări, iar deasupra se află soarele şi luna (= lumea celestă). Lângă trunchiul copacului întâlnim ţesute figuri umane sau animale (căprioare, cerbi etc.) – ele marchează intermundul; la rădăcina copacului găsim broaşte ţestoase, peşti sau alte animale htonice şi acvatice – este nivelul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mbol al totalităţii cosmice, în aspectul său paradisiac, denotând fericirea, bogăţia, abundenţa. Poate fi sinonim al grădinii, casei sau templului. „Textul”, mesajul simbolic al covorului foloseşte pe larg semnificaţia culorilor: galbenul auriu denotă putere şi măreţie, albul – puritate şi lumină, roşul – bucurie şi forţă, verdele – renovare, renaştere, albastrul – cerul şi speranţ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iteratură poate fi o metaforă a textului, a scrisului, a cre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 E un simbol ce repetă o bună parte a semnificaţiilor capului. Cultul şi magia legate de craniu, care datează din civilizaţiile paleoliticului, au ca punct de plecare omologarea craniului cu centrul vital al omului şi cu bolta cerească. Estejim-bolul naturii muritoare a omului, dar şi ceea ce rămâne după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mbolistica masonică şi a altor societăţi iniţiatice, craniul simbolizează moartea fizică, pur corporală, privită drept preludiu la o renaştere în domeniul spiritului. Un craniu aşezat între două oase (tibii) încrucişate, devenit astăzi semnul de avertizare a unui pericol mortal, a fost, iniţial, un simbol al perfecţiuni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conografia creştină, craniul apare frecvent ca semn al deşertăciunii vieţii omeneşti, fiind adesea atributul penitenţilor şi anahoreţilor. Craniul cu cele două oase încrucişate de la baza Crucii lui Isus aminteşte de faptul că ea a fost ridicată (conform u-nei legende creştine) pe locul mormântului lui Adam, iar Hristos fiind Noul Ad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istica indiană şi în cea a Evului mediu există credinţa că prin craniu, la nivelul vertexului, trece un canal de comunicare între mundus sensibilis şi mundus 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 lectualis. De aceea, la moartea yoghi-nilor există un obicei în cursul căruia li se sparge craniul în vârful creştetului, urmând ca sufletul să iasă prin această gaură şi să se întâlnească cu spiritul universal. Prin-tr-o asemenea crăpătură iese şi zeiţa Athena din capu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 Acest animal acvatic are o mitologie şi o simbolistică dezvoltată la popoarele locuind pe ţărmurile mărilor şi oceanelor. Este un animal lunar, dar şi semn zodiacal (al Cancerului). Posedă funcţii de-miurgice, aidoma broaştei ţestoase, crocodilului sau elefantului; este un avatar al forţelor vitale transcendente, în culturile africane, el este adesea încarnarea unui demon al răului. Simbolismul său se întretaie şi se confundă cu cel a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eşte cu solzi aurii, puternic şi cu o viaţă lungă, posedă o simbolistică bogată mai ales în China şi Japonia, unde e considerat un animal de bun augur, vehicul şi mesager al zeilor; se poate transforma uşor într-un dragon înaripat. Simbolizează curajul şi perseverenţa. E şi un semn al virilităţii şi supremaţiei intelectuale. A oferi unui student din aceste ţări un crap înseamnă a-i dori succes la examene. Este şi un model al tăriei în faţa morţii. Plasarea unui crap de hârtie pe acoperişul casei are o funcţie augurală şi apotrop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 Amurgul, apusul soarelui, asfinţitul reprezintă sfârşitul unui ciclu, prin care se prepară o nouă renaştere. Este un simbol cronotopic, deoarece este legat de loc (de simbolismul Vestului) şi de timp – sfârşitul unei zile,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o rnviiă 5”„„- o nouă auroră. Imagine a clipei suspendate, între zi şi noapte, amurgul e mai mult rememorarea unei zile trecute, plină de melancolie, spre deosebire de lumina crepusculului dinaintea ivirii corilor, întotdeauna plină de speranţă 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 Crinul alb semnifică puritatea, inocenţa, virgin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reştinism e simbolul Sfintei Fecioare. Simbolismul acestei flori în formă de cupă, ce adună rouă nopţii, este permanent lunar şi feminin, legat de dragoste, regenerare şi prosperitate. A fost emblema regilor Franţei şi semn heraldic foarte răspândit în Europa, ceea ce a făcut să i se atribuie epitetul de „floare a gloriei”, alături de cel de „floare a lacrimilor”. Poate datorită pistilului său puternic şi proeminent, crinul, mai ales cel roşu, are şi latura unui simbolism masculin, ceea ce asociază acestei flori conotaţii androgine, atât de evidente, la noi, în poezia lui Al. Ma-cedonski. Are şi anumite legături cu moartea şi cu lumea de dincolo. Per-sephone a fost răpită de Hades şi dusă în infern în timp ce culegea crini şi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a provocat-o. Participă întotdeauna la un simbolism uranian. Tronul zeilor cereşti este de cristal – „lumină solidif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întâlnim palate de cristal (de cleştar), munţi de cleştar, grămezi de diamante cucerite de erou de la zmeu; cristalul e unealta năzdrăvană a eroului, având puteri magice asupra vieţii şi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Ă: Este un simbol solar, asociat ideii imortalităţii şi longevităţii. A fost aleasă ca emblemă a casei imperiale japon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uropa, ea este o floare a toamnei, a liniştii după terminarea muncilor agricole, prezentă în zilele de cinstire a „moş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In simbolistica mineralogică a antichităţii, cristalul e considerat un embrion ce creşte în pământ şi reprezintă un diamant necopt. Prin transparenţa sa, cristalul e un exemplu al reunirii contrariilor, intermediar între vizibil şi invizibil, simbol al limpezimii, purităţii şi inteligenţei, în creştinism e simbolul Sf. Fecioare, din care s-a născut lumina adevărată şi divină, reprezentată de Isus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şamanism, cristalul e piatră a clarviziunii prin care şamanul caută boala sau pe ce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 în mitologia multor popoare este un animal cosmofor, stăpân al apelor primordiale şi suport al universului. Reprezintă un intermediar dintre apă şi pământ şi este inclus în simbolistica şi mitologia ciclurilor de regenerare a n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liptica maya e asociat nufărului şi lunii – patroana creşterii vegetaţiei. Un complex cult al crocodilului îl găsim în civilizaţia egipteană; este adorat mai ales în oraşul Shedit, numit de Herodot KrokodUopolis. I se ridicau temple, i se cântau imnuri şl i se ofereau jertfe umane. Este întruchiparea zeului Sohek – devoratorul celor ce nu se pot justifica în timpul psihostaziei; ulterior, e identificat, când cu Seth – zeul morţii, când cu Re – zeul luminii. La triburile africane participă şi la riturile de iniţiere a tinerilor, unde reprezintă animalul mitic devorator şi regenerator, asociat arhetipului matricei (va-giriâ dentata). In Biblie, crocodilul este Leviathanul – întruchipare a haosului primitiv, demon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 Fiecare din cele cinci degete ale mâinii are o semnificaţie simbolicii proprie. Dintre ele e mai cunoscută semnificaţia degetului arătător care participă în mod activ la gesticulaţie, ca semn de chemare şi de orientare sau indicaţie, apel la atenţie (degetul ridicat în sus) etc. Semiotica gestuală, la care participă aproape toate degetele mâinii drepte, iar uneori şi ale celei stângi, derivă, în multe cazuri, din tradiţii arhaice legate de semnificaţia fiecărui deget, de la mână sau de la picior. Degetul mare, în diferite tradiţii culturale, e semnul masculinităţii. Indexul (degetul arătător) este simbolul judecăţii; degetul mijlociu – exprimă afirmarea de sine; anularul (inelarul) se leagă de funcţii sexuale, de dorinţe şi apetite, iar auricularul (degetul mic) este degetul puterilor oculte: adesea falanga acestui deget e sacrificată în semn de doliu. Degetele se pun uneori în legătură cu planetele, în folclorul popoarelor europene este valorificată identificarea degetului mare sau mic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uce – poucet) ca simbol solar şi falie, relevat în personajul având epitetul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ogia românească, din păcate, nu dispune de lucrări speciale consacrate semnificaţiei mitologice şi semioticii degetelor în cultura popular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 în simbolistica şi orna-mentica antică, delfinul, prin asociere cu Arion, fiul lui Poseidon şi al Demetrei, este simbolul inocenţei, în opoziţie cu leviathanul devorator; este legat, de asemenea, de nădejde, renaştere, salvare (există mitul delfinului ce salvează oamenii de la înec). Creştinismul a preluat valorile pozitive ale delfinului, făcând din el unul din simbolurile lui Isus Hristos şi al învăţăturilor creş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popularii românească, Dulful mării este un personaj fabulos, un fel de duh al Mării Negre, pomenit în colinde, fără indicaţii precise privind funcţiile sal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în gândirea mitologică a grecilor antici, demonii sunt fiinţe divine sau semidivine, identificate cu spiritele strămoşilor, cu geniile tutelare. Daimonul formează o parte a conştiinţei, având facultat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dirija destinul, în sens bun sau, uneori, în sens rău. Cel posedat de un daimon era considerat protejat de zei, pentru că avea ingenin – echivalentul inspiraţiei. Acest ultim aspect, adică latura malefică a daimonului grecesc, a fost preluat şi valorificat în creştinism, unde Demonul devine Satan (Diavol) sau îi reprezintă pe îngerii răzvrătiţi împotriva lui Dumnezeu, în mitologia românească, demoni arhetipali ai răului şi ai morţii sunt spiriduşii, tricolicii, pricolicii, moroii şi strigoii şi alte duhuri rele, ce se amestecă mereu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Deşertul e antiteză a grădinii raiului. Semnifică o realitate sterilă, locul ispitelor şi sediul duhurilor rele. Isus şi mulţi dintre eremiţii creştini (Sf. Anton) au fost ispitiţi în deşert. Pustiul este şi locul de trecere spre „Pământul făgăduinţei”, unde singura speranţă este în Dumnezeu. Eremiţii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emos „pustiu”) se retrăgeau în deşert pentru a înfrunta natura lor păcătoasă numai cu ajutorul lui Dumnezeu. Deşertul este locul mirajelor (fata morgana), dar şi al revelaţiilor divine. Deşertul mai semnifică moartea: zeul egiptean Seth este stăpânul morţii şi al deşertului. Metafora deşertului sufletului este imaginea lipsei de credinţă, de speranţă, de ideal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Această piatră preţioasă este simbolul limpezimii, perfecţiunii, inteligenţei, fiind asimilată în alchimie cu piatra filosofală. Datorită durităţii sale, este simbolul tăriei şi puterii spirituale: tronul lui Budha este de diam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adiţia occidentală e simbolul suveranităţii universale, al incoruptibilităţii şi realităţii absolute. Este un talisman universal, ferind de toate bolile şi nenorocirile. Se crede că împiedică desfrâul şi favorizează castitatea. Numele pietrei, se descifrează în unele limbi drept deviză a dragostei divine (diamant=dio+aman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eroul solar, după ce omoară un zmeu sau balaur, găseşte în stomacul sau în ţeasta lui fie diamante, fie alte pietre preţioase, simbolizând o izbândă spirituală şi putere sup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AVOL: Numele grecesc al acestei fiinţe mitice, diabolos, însemna la origine „clevetitorul”, iar echivalentul său din latină, diabolus – „acuzatorul”. Este cunoscut şi sub numele de Satan(a), Belzebut, Mamona, Lucifer, Belial etc. Ca întruchipare a răului universal şi ca adversar al lui Dumnezeu este, cum spune A. H. Krappe, o „instituţie” universală. Numele lui, tabuizat în multe limbi, are numeroase apelative eufemistice, care în limba română coincid cu cele ale dracului.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prezintă atât răul de orice natură, cât şi tentaţia răului, ispita – armă de a instala propria dominaţie şi de a deposeda omul de graţia lui Dumnezeu. Apare sub înfăţişarea de şarpe sau dragon. De fapt, moşteneşte însuşirile acestor simboluri ancestrale având formă compozită cu unele caracteristici de hermafrodit. Pe plan psihic este expresia forţelor dezintegrate ale persoanei; de aceea, când apare într-o ipostază antropomorfă, are unele atribute animale: gheare, coarne, aripi de liliac etc, semnificând instinctele primare. Este aproape întotdeauna şchiop – deficienţă fizică pe care o au unele divinităţi htoniene sau cele ale focului devorator. După cum arată numele său latin (Lucifer), el este legat de lumină şi cunoaştere, folosite însă în scopuri malefice. Poeţii romantici au exaltat titanismul D., făcând din el uzi geniu al răzvrătirii, o făptură superbă, de o atracţie fascinantă (Mil-ton, Byron, Madâch,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tele de magie simpatetică, deoarece sunt o adevărată sinecdocă a omului, reflectată şi în dictonul biblic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A: Este simbolul victoriei luminii asupra întunericului. E timpul zilei, când lumina este încă necoruptă, pură; de aceea, este simbol al purităţii şi sincerităţii: rugăciunile principale se fac dimineaţ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ora vieţii paradisiace, timpul încrederii în sine şi în alţii, timpul orientat spre viitor, timpul promisiunilor şi speranţelor. Dimineaţa, zorile şi răsăritul au fost întotdeauna iubite de ţăranul român, aşa cum rezultă şi din această mărturie a unui sătean, înregistrată de echipa sociologică a lui D. Guşti: „Când s-arată roşaţa pe cer, pare că eşti alt om şi că lumea întreagă e alta. Lumina de la Dumnezeu şi ea aduce numai bine. Aşa a lăsat Dumnezeu să se schimbe toate. Când s-arată zorile, parcă-i facerea lumii” (E. Bernea, J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ceastă piesă, prin asemănarea ei cu cercul, roata sau inelul, are o simbolică astrală: se asociază cu Soarele sau cu Luna (plină). Ca simbol uranian poate să semnifice şi cerul sau divinitatea. Aceasta este şi semnificaţia diskosului – talerul sacru din altarul creştin, folosit în timpul liturghiei, pentru depunerea sfintelor daruri, având gravată pe el imaginea lui Isus Hristos. Discul ca armă de luptă sau discul atleţilor se asociază Soarelui. Discul (de piatră) cu un orificiu la mijloc este un simbol lunar şi feminin, el apare drept ipostază a unor divinităţi feminine litomorfe. Discul înaripat e un atribut al zeilor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Dinţii se asociază masticaţiei, sfâşierii, agresivităţii, dorinţei de dominare. Acesta este şi sensul mitului grecesc despre oamenii de fier, ce se nasc din dinţii dragonului semănaţi de Iason. La multe popoare se crede că oamenii ambiţioşi au dinţii lungi. Pierderea dinţilor este legată de pierderea tinereţii, forţei, vigorii., în vise e semnul slăbirii energiei sexuale, al impotenţei sau sacrificării omului „natural” din personalitatea celui care visează (Aeppli, 1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ile arhaice, dinţii oamenilor şi animalelor au o mare importanţă j DOÎ&gt; Cifră pară, reprezintă în simbolistica numerelor opoziţia, conflictul, polaritatea, echilibrul vremelnic. Este numărul tuturor dedublărilor şi diadelor, specifice structurii dualiste a percepţiei lumii, înscrise în opoziţiile: bine-rău, sacru-profan, materie – spirit, masculin – feminin, cer – pământ, foc – apă etc. Este un simbol bivalent, căci unitatea celor doi poli poate evolua atât în bine, cât şi în sens rău. Semnifică sinteza şi divizarea, antagonismul latent, reciprocitatea ce poate fi dragoste şi ură. Dar este şi un număr al simetriei şi frumuseţii; această dualitate a unicului (de simplici duplex) şi unitate a dualităţii (de duplici simplex) este considerată drept structură a frumuseţii şi simetriei, vizibilă mai ales în alcătuirea corpului omenesc, pe care o cânt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populară românească: „Ochii tăi sunt două stele / Şi farmeci lumea cu ele” (Fried, 70). Doiul este şi simbolul complementarităţii fecunde, ilustrată în filosofia şi mitologia chineză prin legătura dintre yang şi yin. Majoritatea mitologiilor lumii sunt construite pe principiul dualismului; structura dublă e caracteristică şi organizării multor societăţi umane, deşi, de multe ori, este concurată de dinamismul şi echilibrul principiului tri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Este produsul înmulţirii celor 4 puncte cardinale cu 3 planuri (nivele) ale lumii, specifice mentalităţii arhaice: lumea subpământeană, cea terestră (intermundul) şi lumea cerului. Este cifra zodiacului şi simbolizează universul în mişcarea lui ciclică, spaţio-temporală. In simbolistica creştină e semnul totalităţii şi cifra Ierusalimului Celest: are 12 intrări, la fiecare poartă stau 12 ingeri, zidurile sunt sprijinite pe 12 piloni, pereţii sunt încrustaţi cu 12 pietre preţi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încă din antichitate sunt cunoscute două feluri de curcu-bitacee: dovleacul de consum şi dovleacul gol (tigva), acesta din urmă folosit la multe popoare ca vas de ţinut apă, vin sau alte lichide. Era o plantă venerată în vechiul Egipt, fiind întruchiparea zeiţei Kolokassia. Cultul tigvei era răspândit aproape în toată Africa, în China şi în Japonia. La chinezi, dovleacul-tigvă e considerat un simbol al abundenţei, regenerării şi imortalităţii. Datorită acestui dovleac, strămoşul mitic al chinezilor, Pan-kou, a fost salvat de potop. Dacă astăzi dovleacul este sinonim cu un cap sec şi prost, în multe societăţi arhaice el era asociat cu craniul uman, cu inteligenţa şi cu lumina sol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ria balcanică, tigva este legată de cultul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nele regiuni ale Serbiei ea se sparge în momentul scoaterii mortului din casă sau se pune în sicriul mortului umplută cu apă sau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nordul Moldovei, copiii colindă de Anul Nou având în mână o tigvă plină cu seminţe pe care le aruncă peste casă urând rod bogat, ceea ce denotă păstrarea tigvei în calitate de simbol ai abundenţei şi în aria daco-română (E. Bernea, 197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 Numele acestei fiinţe de origine greacă (drakon) sau latină (draco), înseamnă „şarpe mare, dragon”; era un geniu protector al casei. Numai sub influenţa creştinismului, i s-au transferat atributele diavolului. Devenind întruchiparea răului universal, numele lui era tabuizat; aşa au apărut numeroase sinonime eufemistice populare în limba română, unde el se numeşte: necuratul, naiba, aghiuţă, iuda, ucigă-1-crucea, cel-din-baltă, cornea, tartor, ducă-se-pe-pustii, han-tătar, nichipercea, bă-losul, vârlan, codea etc, etc. Dcoi are atributele diavolului (daimo-nului), în folclorul românesc dracul nu este totalmente malefic, ci un fel de rău necesar; e meşter în toate, priceput, inteligent, jucăuş; e mereu în preajma omului; el stă pe umărul, stâng, iar îngerul pe umărul drept. Adesea ia forma unor animale impure (ţap, câine, pisică, capră, lup etc), dar nu se poate preface în oaie, albină sau cocoş. Dracul în mitologia populară românească are multe însuşiri ale tricksterului (eroului civilizator şi bufon) şi poartă o amprentă a maniheismului de origine iraniană, datorită, parţial, şi influen ţei bogomilismului. Acest dualism şi ambiguitatea specifică dracului pe întreaga arie culturală românească se reflectă în multe zicători şi proverbe, din care sugestive, din acest punct de vedere, sunt: „Fă-te frate cu dracul, până treci puntea” şi,,Nu-i dracu atât de negru, cum îl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iinţă mitologică complexă şi amalgamată (cu cap şi corp de reptilă şi cu aripi de pasăre sau liliac, cu solzi de peşte etc). Este înzestrat cu capacitatea de a zbura şi de a deborda flăcări şi fum pe gură. Poate trăi în toate mediile. Reprezintă monstrul primordial, întruchipare a haosului, a forţelor naturii neîmblânzite. Este legat de pământ, apă, foc şi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turi şi basme este răpitorul fetelor, ceea ce e o amintire a riturilor de sacrificare a fiinţelor umane unor divinităţi ale apelor, celebrate sub forma unei hie-rogamii (rit practicat în China şi în Egipt). Mitul luptei eroului solar pentru eliberarea fetei sau slobozirea apelor oprite şi înghiţite de un dragon de tipul indianului Vritra este reflectarea procesului de organizare a cosmosului, de îmblânzire a forţelor naturii. Dragonul învins este adesea înhămat de erou la un plug. Dragonul (balaurul) este şi păzitorul comorilor ascunse, simbol al forţei, stăpân asupra ciclurilor vieţii. Având a-semenea calităţi, devine emblema imperială a Chinei şi simbol regal în lumea celtică (dragonul roşu este emblema Ţării Ga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ânească, funcţiile mitice şi simbolismul dragonului sunt transferate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neşte simbolismul liniei, legăturii, accesului cu cel al mişcării în timp, cu toate întâmplările previzibile sau imprevizibile ale unei călătorii. Drumul este locul întâlnirilor neprevăzute. Aici se pot întâlni, întâmplător, cei care normal sunt despărţiţi de ierarhia socială şi de dimensiunea spaţiului, aici pot apărea diferite contraste, se pot împleti diferite destine. Drumul e asociat cunoaşterii, iniţierii, devenirii, transformării, destinului. Tipologia drumurilor simbolice se pare că e mult mai variată şi mai bogată decât clasificarea geografică şi economică a căilor de circul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 legendă, basm, cântec sau vis semnificaţia simbolică a drumului va depinde de o serie de factori legaţi de orientarea lui în raport cu punctele cardinale, cu un anumit centru, cu_ direcţia spre dreapta sau spre stânga. Există drumuri drepte, întortocheate, în cerc sau în zig-zag. „Sunt tăt felul de drumuri – zice poporul – da ăl mai însemnat e cel de te duce în lumea de dincolo. Omu îl vede numa o dată” (E. Bernea, 1985, 46). Drumul direct şi drept în antichitate se numea calea regală (via regia), căci el ducea direct spre capitală, interpretată ulterior drept metaforă a drumului direct către Dumnezeu, calea credinţei adevărate. De o mare importanţă simbolică este problema direcţiei deplasării. Un drum înainte are un sens pozitiv de evoluţie, afirmaţie şi creaţie. Un drum înapoi e involuţie, renunţare, eşec, de unde şi credinţa că dacă te întorci din drum nu-ţi va merge bine. Un loc puternic marcat al drumului în mitologia şi simbolistica populară este răscrucea, precum şi diferitele locuri de trecere peste ape sau alte obstacole (punte, vad, v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Ă: Eclipsa solară sau cea lunara sunt percepute în majoritatea culturilor ca evenimente dramatice şi semne de rău augur, anunţând evenimente funeste: moarte, război, molimă, secetă etc. Ele sunt privite ca moarte a astrului devorat de un monstru închipuind întunericul şi haosul. Poporul român crede că ele se datorează vârcolacilor. Ca să împiedice acest fenomen, oamenii făceau un zgomot cât mai mare, trăgând clopotele de la biserică, lovind fiare şi tingiri, trăgând cu puştile, iar ţiganii cântau din vioară (Candrea, Iarba fiarelor, 7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 Puţin relevant în simbolistica europeană, unde se asociază cu un animal greoi, lipsit de abilitate; în ultimul secol, probabil prin importul de statuete din Orient, a început să se asocieze norocului, bogăţiei, prosperităţii. Are însă un rol foarte important în mitologia şi simbolistica indiană, unde este un animal cosmofor, susţinător şi păzitor al punctelor cardinale. Este vehicolul zeilor şi regilor. Semnifică pace, prosperitate, putere regală. Este întruchiparea unor zei; cel mai cunoscut dintre aceştia fiind Ganesha (Gane-ca): un omuleţ cu burta mare, cu cap de elefant şi cu trompă, cu unul din colţi rupt şi stând pe un şoarece sau pe un lot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uchipează cunoaşterea indiană, care caută să surprindă toate opoziţiile şi paradox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OU: Este o făptură mitică cu puteri supranaturale, care posedă o sacralitate virtuală şi o potenţialitate magică, reputată, datorită rolului său extrem de important în comunitatea etnoculturală din care face parte. De regulă, este fructul unei iubiri dintre un zeu sau o zeiţă şi o fiinţă pământeană, simbolizând astfel unirea forţelor terestre cu cele cereşti. Pot căpăta de la zei atributul imortalităţii (Hercule, Castor şi Pollux). Eroul este, înainte de toate, un luptător împotriva răului de orice fel, având doar ajutorul primit de la zei sub formă de puteri fizice şi psihice mi raculoase, arme şi unelte năzdrăvane din lumea anim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uptă sunt cuprinşi de o furie eroică (furor heroi-cus) care le dă puteri înzecite şi înspăimântă sau paralizează duşmanul. Simbolizează elanul evolutiv al persoanei umane. Fie că vorbim de personaje istorice mitizate, fie de eroi mitici istoricizaţi, ei sunt întotdeauna regeneratori de cultură şi morală, sunt adepţii lui Eros în înţelesul dragostei faţă de oameni. Există un arhetip universal al eroului, crede J. Campbell, prototip al eroismului cultural al omenirii, manifestat în mii de chipuri particu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ia românească, pe lângă eroii din basm de tipul lui Făt-Frumos, avem eroii baladei, de tipul lui Mistriceanu, Toma Alimoş, eroi civilizatori (Traian, De-cebal) sau eroi culturali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eroi salvatori ai neamului (Mihai Viteazu, Ştefan cel Mare, Ho-ria, Ian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t;ebr. Hawwah – cea care dă viaţă). Prima femeie făurită de Dumnezeu, perechea lui Adam, considerată în creştinism ca primă mamă a celor vii. Făcută din coasta lui Adam, ea simbolizează latura feminină a bărbatului (avem aici mitul „despicării” Androginului primordial). Reprezintă sensibilitatea şi vulnerabilitatea fiinţei umane în elementul său iraţional. Are concentrate în ea toate slăbiciunile femeieşti, este încarnarea păcatului şi a aplecării spre pă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icoane e înfăţişată cu un măr în mână (fructul cunoaşterii şi al păcatului). Se consideră însă că păcatul ei a fost expiat de Sf.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Ă: Torţa aprinsă (facla, făclia, flamura, flacăra) este emblema ştiinţei luminând lumea. Simbolismul ei derivă din cel al focului şi al luminii. Este un simbol al purificării prin foc şi al iluminării spirituale. Deoarece înmormântările la romani se făceau noaptea, Ia lumina faclelor, ele au fost asociate şi cu moartea, doliul şi nenorocirea. Făclia stinsă e un monument sepulcral, însemnând viaţa pământească întreruptă. Funcţiile simbolice ale faclei au fost transferate în creştinism lumânării, devenită lumina oricărei iniţieri şi a oricărei travqrsări iniţiatice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Dacă în cultura românească fazanul a căpătat conotaţiile unei păsări credule, naive şi chiar proaste (el expresia a pica de fazan), în Orientul îndepărtat are valorile simbolice ale unei păsări solare, întruchipând, de obicei, principiul activ masculin al naturii – yang. Bătăile din aripi ale fazanului şi strigătul său sunt asociate tunetului, 58 primăverii, trezirii naturii la viaţă. El figurează în miturile cosmogonice; este o cratofanie solară, simbol al luminii multicolore. Aripa desfăcută a fazanului figurează în ornamentica pagodelor japoneze ş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Ă: Simbolizează hrana esenţială, atât cea materială, cât şi cea spirituală. Produs al măcinării grâului, preia valenţele simbolice ale acestuia din urmă, la care se adaugă semnificaţiile procesului de zdrobire a boabelor şi ale cernutului făinii. Făina este, în acelaşi timp, materia primă pentru coacerea pâinii sau colacului rit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ig-Veda, cuvântul ieşit din gândirea înţelepţilor se compară cu făina cernută prin sită. Făina de grâu se aducea drept ofrandă rituală la vechii evrei şi era un simbol al faptelor bune. Făina şi aluatul din făină sunt simboluri ale legăturii dintre membrii unei comunităţi, în aria balcanică li se atribuie proprietăţi magice de apărare şi de stimulare a rodniciei: se presară pe locurile unde se presupune a fi o coIVAN EV. SEEV moară, cu făină se ung pe faţă personajele din alaiurile mascaţilor, din aluatul ritual se fac cruci pe porţi şi pe uşi, se ung stupii, se mânjeşte gazda pe nas ca să rămână gravi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Fântâna, izvorul, havuzul sunt asociate apei vii, ce ţâşnea de lângă rădăcinile pomului vieţii din parad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oate basmele lumii se vorbeşte despre o fântână miraculoasă, vindecătoare, întremătoare a trupului şi întăritoare a spiritului. Dintr-o asemenea fântână poate curge lapte, miere, vin etc. Fântânele e-rau nelipsite de pe lângă temple şi din alte locuri sacre. Ea uneşte lumea diurnă cu adâncurile pământului şi, totodată, poate fi un „ochi” deschis spre cer. Fântâna săpată în pământ se asociază principiului feminin; basmele şi legendele multor popoare ne povestesc despre transformarea fetei omorâte sau persecutate într-o fântână: „O fântână (Lină) Cu apă puţină. / Apă limpejoară /Ca olăcrimio-ră” (G. Teodorescu, 4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de lângă fântână e un topos mitologic şi folcloric: Iacob o întâlneşte pe Rachela lângă o fântână din Meso-potamia, ea revine şi în căsătoria lui Isaac cu Rebecca; tot lângă fântână Isus o va întâlni pe Samariteanca, dezvăluindu-i acesteia natura sa divină. La români, săparea unei fântâni este un rit de expiere a păcatelor şi una dintre cele mai importante binefaceri: „Dacă faci o fântână, a-tunci până la al noulea neam ai pomană” (Voronca, 890). Numeroase practici premaritale, maritale, ceremonii de fecunditate, ca şi obiceiurile legate de săparea unei fântâni sau de întreţinerea ei atestă sacrali-tatea fântânii în cultura tradiţională românească. Spre a fi ferite de duhurile rele, ele sunt străjuite de câte o cruce sau o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 Simbol al iluminării şi limpezimii spiritului, asociat lampeî, faclei, lumânării, opaiţului etc. Felinarul ornamental şi simbolic (lanterna) joacă un rol important în cultura Chinei şi Japoniei, unde este un element nelipsit din ornamentica grădinilor şi din procesiunile şi petrecerile nocturne. Comercianţii le oferă templelor pentru a avea succes în afaceri, iar militarii pentru a-şi favoriza victoriaCa şi lămpi, este un simbol al vieţii şi transmiterii cunoaşterii. Este semn al prezenţei lui Dumnezeu şi un far călăuzitor spre lumina adevărată a credinţei. Pe plan psihic, este flacăra sufletului, păzită de intruziune externă. In textele indiene (Bhagavad Gâtâ) sufletul yo-ghinului e comparat cu o flacără i-mobilă, fer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ste „ochiul” casei. Ea mediază opoziţiile „înăuntru” – „afară”, „închis” – „deschis”, „pericol” – „siguranţă”; leagă intimitatea casei (familiei) de lumea exterioară. Este locul intrărilor şi ieşirilor „nereglementare”, de aceea se presupunea că pe fereastră pot intra duhurile rele. De aici derivă şi obiceiul de a pune pe ferestrele ce ies în stradă diferite obiecte, plante sau perdele cu proprietăţi apotropai-ce. O asemenea funcţie, la români, avea şi crucea ferestrei. Printr-o intrare sau ieşire pe fereastră se putea însă „înşela” moartea sau boala. Mortul, ca să nu ştie pe unde să se întoarcă, uneori se scoate pe fereastră, iar în timpul mutărilor într-o altă casă copii erau introduşi pe feDICŢIONAR DE SIMBOLURI ŞI ARHETIPURI CULTURALE re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turi, în poveşti şi în poezia de dragoste, fereastra (simbolizând fata) e ultimul hotar ce desparte pe doi îndrăgostiţi. Ochiul atot-văzător (în multe limbi, fereastra şi ochiul au denumiri comune sau înrudite între ele), prin logica inversării, devine un „loc expus vederii”, „ochi ce reflectă lumea” devenind locul epifaniei, al apariţiei divinităţilor, regilor, reginelor, sfinţilor, inclusiv a personajelor teatrului de păpuşi. Aceleaşi semnificaţii au adesea şi rozetele catedralelor catolice, ornate cu simbolurile Sf. Treimi, sau cu simboluri ale lumii orânduite după Logosul divin. Pe plan microcos-mic, ferestrele sunt simboluri ale simţurilor ome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ictura modernă, fereastra care deschide o perspectivă ce nu duce „nicăieri” simbolizează incognoscibi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Ă: Planta criptogamă care nu face flori, înmulţindu-se prin spori, a-proape invizibil pentru necunoscători, a atras atenţia oamenilor încă din antichitate, care i-au atribuit proprietăţi miraculoase. La multe popoare ale Europei există credinţa că ea înfloreşte o dată pe an, noaptea de Sânziene (solstiţiul de vară sau ziua Sf. Ioan Boteză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noapte, floarea ei străluceşte ca o stea şi tinerii pleacă în căutarea acestei flori miraculoase, care poate ajuta la descoperirea comorilor, te poate face invizibil, să poţi deschide toate lacătele (de unde şi asimilarea ei la români cu miraculoasa şi mitica iarba-fiarelor); înlesneşte înţelegerea „limbii” păsărilor şi a tuturor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Semnifică duritatea, inflexibilitatea, tăria şi fermitatea de caracter. Este un metal ambivalent, deoarece uneltele de fier se folosesc pentru modificarea materiei inerte (plugul, cuţitul, ciocanul etc), dar sunt şi instrumente satanice ale războiului şi ale m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civilizaţii este un metal impur, vulgar, dur, agresiv, sumbru, diabolic. La egipteni, fierul nemagnetic era un atribut al lui Seth – zeul morţii. Oamenii rasei de fier, după Hesiod, marchează o epocă a regresiunii, a cultului forţei brutale. Aceleaşi asociaţii negative şi la vechii evrei, care, la zidirea Templului din Ierusalim, au evitat, se zice, folosirea fierului (III Regi, 6, 4-29). Conotaţii negative le au până astăzi expresiile: veacul de fier, mască de fier, mână de fier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itologiile lumii, cu prelucrarea fierului se ocupă, de regulă, divinităţile secundare sau fiinţele demonice, în acelaşi timp, fierul este şi un simbol al tăriei („tare ca fierul, iute ca oţelul” – este urarea din textul Sorcovei). La multe popoare din Asia şi Africa este un simbol al fertilităţii, sănătăţii trupeşti, un metal cu multiple valenţe magice şi a-potropaice. Credinţe asemănătoare sunt specifice şi ariei culturale româneşti, unde o bucăţică de fier se pune în faşă copilului, iar unelte de fier sunt ţinute lângă leagănul copilului spre a-1 feri de deochi sau de boli; cu obiectele de fier înfipte în pământ se opreşte ploaia sau grindina; fierul ajută în vrăjile de dragoste. E posibil ca, în această mitologie a fierului, să se fi contopit proprietăţile fierului ceresc” (meteoritic) cu cele ale „fierului” de origine htoniană (R. Vulcănescu, 1987,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 Rolul mitologic şi semnificaţiile simbolice multiple, contradictorii, ambivalenţa sa axiologică se explică, desigur, prin importanţa pe care a avut-o, pentru istoria omenirii, descoperirea prelucrării metalelor şi, mai ales, a fierului. Poziţia mitologică a fierarului e intermediară între divinitate şi om, între geniu benefic şi demon malefic, însă întotdeauna temut de simplii muritori. Primul fierar, după V. T., a fost Cain (etimologic înseamnă „fierar”), ucigătorul fratelui său Abel – agricultor şi păstor. Cea mai complexă întruchipare a valenţelor mito-sim-bolice ale fierarului o găsim în figura lui Hephaistos şi cea a vedicului Tvâştar. Fierarii mitici participă la opera cosmogonică şi la civilizarea lumii, de obicei, în calitate de ajutori ai zeului-demiurg sau ai eroului civiliz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rudiţi cu focul şi cu adâncurile pământului, de unde se extrag minereurile, fierarii posedă şi un aspect infernal, redutabil. Ei sunt monştri, păzitori ai comorilor, iar activitatea lor se înrudeşte cu vrăjitoria. Par a fi, într-un fel sau altul, excluşi din societate: pot fi ridicaţi deasupra celor din jur prin asimilarea lor cu regi şi conducători de triburi sau, dimpotrivă, pot fi undeva la marginea societăţii, contactele cu ei fiind limitate. Pot deveni conducători ai societăţiilor secrete sau îndeplini rolul de vrăjitori, adică de mediatori între lumea oamenilor şi cea a forţelor transcen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ealul balcanic, această situaţie ambiguă s-a reflectat şi în faptul că fie-răritul era o meserie practicată adesea de ţigani, despre care se crede că au o înrudire cu diavolul (SM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 Prin culoarea sa albă este simbol al purităţii, iar prin tăria şi incoruptibilitatea sa este simbolul puterii. Tronul lui Solomon era din fildeş (III Regi, X, 18, XXII, 39), dar şi mormântul lui Darius, în credinţa că fildeşul apără corpul de orice stricăciune. Obiectelor şi amuletelor de fildeş li se atribuie o putere de stimulare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EE: Simbolizează _frurnusc-_ ţea, armonia^idealul, pasiun^ tânn-' reţea, puritatea, renovarea^, luman dd jsi_ trecătoare^ &lt;Ł&amp; situează undeva la mijIOC, întrp1 pmhniigrrml nrh_nŁphri (plantei) jd cel al fructului. Omologia simbolică între floare şi femeie reprezintă toposul poeziei şi literaturilor lumii, floarea e un simbol pasiv, e un receptacol al forţelor şi darurilor uraniene ce vin spre ea sub forma razelor solare, a ploii sau picăturilor de r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lorirea ei e reungi ronjTmjgţii~~”dintre__arjă (stihie feminină) şi, foc – principiu activ^ masculin. Fecundarea (polenizarea) este, din nou, o reuniune a principiilor polare; aici, rolul fecundator poate fi atribuit unei păsări sau unei ins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conografia chineză, asocierea florii cu o pasăre e simbolul actului erotic. Asemănarea femeii cu o floare are o lungă tradiţie culturală, constituind, la multe popoare, inclusiv la români, un adevărat mit poe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olclorul românesc, floaxea_şjabjjxuaaa oaractenajiu</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qtiv al frumusejii feminine;-mirosul ~TIorii conotează dragostea.__scuturatul florii SaU_JŢJj^rrjprprl mirnculni e dăruirea dragostei şi pierderea fecioriei (M. Coman, Iz</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tice, 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 un străvechi simbol solar care apare în aceasta calitate şi ca_ rBativ”~”ornămental (rozet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ntificare e bazată atât pe asemănarea florii fi îy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şi culoare, cât şi pe__heliotropismul „multora din _aceşte_ îaţâTrTdirecţia soarelui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loa-ywiPsoânftal): Floarea~~este~-”şi un simbol al inimii, al perfecţiunii spirituale, al idealului. Acest simbolism îl întâlnim în „floarea de aur” a alchimiştilor* chinezi şi în „floarea albastră” a romanticilor (Novalis, Emi-nescu). Floarea poate fi asociată cu fluturele şi este adesea simbolul sufletului morţilor. Fiecare floare adaugă la acest simbolism general o seamă de semnificaţii proprii, consti-tuindu-se într-un limbaj floral universal sau naţional, cum e cazul ike-ban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Acest instrument muzical de suflat, în diferitele lui forme (fluier, flaut, caval, nai, tutelcă etc), este prezent în cultura şi în mitologia aproape a tuturor popoarelor care au cunoscut păstoritul. Se spune că fluierul a fost inventat de Pan ca să înveselească zeii, nimfele, oamenii şi animalele. Fluierului şi cân-tatului la acest instrument i se atribuie proprietăţi miraculoase: vrăjeşte întreaga fire, învie morţii, face să crească vegetaţia, îmblânzeşte animalele, îndepărtează duhurile rele. Fluierul e un mijloc de comunicare cu spiritele de dincolo. Este un simbol faliform al strămoşului mitic. După cât se pare, fluierele rituale, cândva, se făceau din oase de om, iar unele popoare africane numesc spiritele morţilor „fluierători”. Amintirea unei asemenea mitologeme e posibil să fi păstrat şi denumirea românească: fluierul piciorului. Proprietăţile magice şi sacralitatea fluierului la români sunt evidenţiate de prezenţa acestui instrument la toate riturile, ceremoniile şi jocurile populare. Fluierul e poetizat în „Mioriţa”, în care regăsim substratul tracic şi dionisiac al acestui instrument muzical. Aceste însuşiri el le-a păstrat şi după victoria creştinismului, deoarece, în Postul Mare, când la creştini este interzisă orice cântare, doar „singur cântecul din fluier e permis” (R. Vulcănescu, 1987, 389). Cântecul din fluier reprezintă o adevărată epi-fanie celestă, deoarece este conjuncţia elementelor eterice: aer (suflu) 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Credinţa după care fluturele este o reîncarnare a sufletului este extrem de arhaică, căci o găsim deja prezentă în arta minoică. Din acest nucleu mitic au derivat credinţele populare despre fluturele de noapte (striga), ca reprezentare a vampirului, moroiului, strigoiului. Cuvântul grecesc phsyche înseamnă, în acelaşi timp, suflet, respiraţie, dar şi „fluture”. Acest mit al dragostei şi al morţii, în care personajul central este Psyche, a fost prelucrat literar de către Lucius Apuleius în romanul său Măgarul de aur. Mitul şi simbolismul fluturelui se întemeiază şi pe interpretarea alegorică a fazelor evoluţiei sale: crisalida este un ou care conţine toate potenţialităţiile fiinţei, reflectate apoi în coloritul extraordinar al aripilor fluturelui. Este asociat focului solar; e nevoit, în fiecare noapte, să străbată beznele subteranelor pământului, devenind un simbol al regenerării sau chiar o fiinţă primordială, demiur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legendă populară românească se spune: „Dintr-ntâi şi-ntâi era numai apă şi întuneric. Pe apă plutea o grămăjoară de spumă, iar în spuma ceea era un vierme şi un fluture. Fluturele a lepădat aripile şi s-a făcut om, Dumnezeu, aşa de frumos. Da din vierme s-a făcut o altă dihanie, el, negru, cu coadă şi coarne: Necuratul” (M. Coman, 1988, II,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 Apele curgătoare, mai ales marile râuri, s-au bucurat de o veneraţie deosebită, fiind investite cu atributele sacralităţii. Bătrânul Istru sau Donoris, cum îi spuneau traco-geţii, era înconjurat de o asemenea aureolă sacrală. După unele mărturii ale timpului, dacii obişnuiau să depună jurământ, bând apă din Dunăre. Deşi apa e o stihie feminină, marile fluvii se asociau principiului masculin, deoarece, în antichitate, li se sacrifica câte o fecioară (e cazul Nilului la egipteni). Râul simbolizează scurgerea timpului şi devenirea formelor. E un simbol al vieţii şi al morţii, al legăturii dintre lumea de aici şi lumea de dincolo. Curgerea unui râu spre ocean e simbolul întoarcerii spre nediferenţiere, accesul spre Nirvana. Deplasarea în amonte simbolizează o întoarcere la sursa divină, la un principiu. Traversarea râului – trecerea de la o stare la alta; este prezentă în riturile de iniţiere şi de trecere (nuntă, înmormântare). Marile fluvii sunt simboluri ale apelor superioare, cereşti şi li se atribuie funcţia de a face legătura dintre trei nivele cosmice: cer (aer), pământ, subteranele pământului. Apele unui râu favorizează viaţa, fertilitatea solului, dar produc şi inundaţii dezastruoase, iar torentele şi vâltorile apelor înghit multe vieţi omeneşti. Râul inspiră respect şi teamă; fantezia populară le face lăcaşe ale balaurilor, monştrilor şi spiritelor acvatice periculoase. Aspectul nocturn şi funest al apelor şi-a găsit întruchiparea în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ui: Acheron – apa durerii-şî-a jalei, Phâegeton – râul de foc, Cocyte – al plângerii, Styx – al erorii şi Lethe – al uitării. De multe râuri se leagă ideea persistenţei unui neam în istorie, cum e cazul Oltului în proza lui Geo Bogza („Cartea Ol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a populară românească e pregnant exprimată asocierea râului cu trecerea formelor:,,C-aşa-i lumea, trecătoare, / De voinici amăgitoare, / Ca o apă curgătoare: / Unul naşte ş-altul moare” (G. Dem. Teodorescu,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Unul din elementele fundamentale în toate sistemele cosmogonice şi filosofiile naturiste, manifestat sub forma de flacără, căldură sau lumină. Simbolizează viaţa, puterea creatoare, pasiunea, dragostea, purificarea, dar şi puterea distructivă. „Domesticirea” focului, care s-a petrecut cu cea. 600000 ani în urmă, a marcat despărţirea definitivă a pa-leoantroposului de predecesorii săi războinici. De atunci, focul a rămas un zeu, temut şi ambivalent, venerat sub forma focului şi a luminii Soarelui, a focului vetrei casei sau focului intern, izvorât din adâncurile fiinţei umane. Este opus apei, fiind întruchipare a principiului activ masculin (yang). Este izomorf păsării, acest lucru fiind reflectat în imaginea Păsării de foc din mitologia slavilor (Zar-ptica), în Corbul igni-fer al australienilor, în Zburătorul din folclorul românesc sau Phoeni-xul popoarelor mediteraniene. Ca stihie purificatoare şi izvor de viaţă este mitologizat în imaginea „focului viu” ce se aprinde, în mod ritualic, la cele mai importante ceremonii religioase şi sărbători calendaristice. Aproape cvasiuniversală este idenDICŢIONAR DE SIMBOLURI ŞI ARHETIPURI CULTURALE tificarea focului cu dragostea, a energiei sexuale cu stihia pirică: „Drept a avut cin-a zis, / Că dragostea-i foc nestins / Şi nime n-o poate stinge, / Numai badea, când mă strânge, / Şi inima mea, când plânge (Viciu, Flori, 58). Conotaţii simbolice negative sunt proprii mai ales focului subteran, al Infernului, dat în stăpânirea unor demo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Fraga şi căpşuna sunt simboluri ale ispitelor, în special ale celor carnale. Figurează în ornamen-tica bisericilor, unde reprezintă trecătoarele desfătări lumeşti. La unele triburi din America, fragii sunt hrana de vară a indienilor şi simbolizează anotimpul cald. Deoarece ele cresc foarte aproape de pământ, sunt, într-un anume fel, legate şi de lumea morţilor. Se crede că în Infern creşte o enormă fragă; dacă sufletul mortului gustă din ea, nu mai are şansa de a reveni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rica populară românească, mersul după fragi şi după mure simbolizează o expediţi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SÂN: Copac înalt, drept şi de esenţă tare, este un simbol al rezistenţei şi solidităţii. Din lemnul lui se făceau lăn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adiţia scandinavă, frasinul uriaş, Yggdrasil, este arborele lumii, care uneşte cerul şi pământul; e veşnic verde, iar de la rădăcinile lui, îşi ia începutul izvorul vieţii şi înţelepciunii; este loc de întâlnire a zeilor. Din antichitate, după cum spune Plinius, are o putere magică de a alunga şerpii şi a vindeca muşcătura de şarpe. Şi în spaţiul românesc se păstrează urmele sacralităţii acestui arbore, căci unele dumbrăvi de frasin erau locuri de pelerinaj şi petrecere în timpul sărbătorilor de primăvară şi de vară (Sf. Gheorgh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ÂSINEL: (Dictamus fraxinella). Plantă medicinală, denumită aşa datorită asemănării frunzelor ei cu cele ale frasinului; se bucură de un cult pronunţat în sudul şi vestul ţării (Oltenia şi Banat). Este la mare cinste la femeile bolnave şi la lehuze; i se aduc ofrande: pâine şi vin. Cultul acestei plante era dezvoltat în Asia Mică, Creta şi Grecia, unde era emblema zeiţelor lunare Dictimna şi Artemis. Caracterul magic al acestei plante (ce emană un eter care, venind în contact cu aerul, dă naştere unei uşoare flame) e cunoscut şi la sârbi, de unde, după părerea lui G. Coşbuc, cultul frăsinelului (srb.: jasenak) a pătruns şi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în diferite tradiţii mitologice simbolizează ideea abundenţei, rodniciei, fecundităţii, iar pe plan spiritual – Înţelepciunea. Diverse fructe formează conţinutul cornului abundenţei – alegorie a belşugului. R. Guenon compară fructul cu oul lumii – simbolul originii. Simbolismul fecundităţii e specific fructelor cu multe seminţe (granatul, dovleacul, pepenele etc). Alte numeroase fructe se asociază femeii, dragostei şi sexualităţii (mărul, para, piersic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fructul este simbolul beatitudinii cereşti, atribuit Sfintei Fecioare. Drept Jruct spiritual este considerată smochina, poama viţe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E simbolul gândirii, demnităţii, nobleţii sufletului, cutezanţei, geniului. Este locul concentrării maxime a energiei psihice. Acest lucru este marcat în unele ci vilizaţii prin punctul desenat în frunte, cum e cazul femeilor indiene care au pictat „ochiul lui Ci va”. Mongolii cred că locul cel mai vulnerabil al unui zeu se găseşte tot în frunte. Polisemia cuvântului frunte Ia limba română atestă locul privilegiat al acestei părţi a capului (în frunte, a fi fruntea, cu fruntea s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Ă: Unealtă agricolă sau de pescuit care poate avea doi sau trei dinţi (trident). Furca cu doi dinţi (două coarne) simbolizează polaritatea şi tendinţa de diferenţiere a două principii având o origine comună. Prin ambivalenţa sa, e apropiată simbolismului răscrucii (bifurcaţiei). Cei doi dinţi ai furcii sunt uneori asociaţi gurii (dinţilor monstrului), de unde şi folosirea ei ca emblemă a diavolului. A servit ca instrument de supliciu al sclavilor. Furcile Caudine este supliciul aplicat soldaţilor romani care au suferit o înfrângere ruşinoasă din partea samniţilor în trecătoarea Caudinum şi au fost puşi să treacă pe sub furcile j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Ă DE TORS: Atribut al zeiţei Athena, este un simbol al artei domestice, al îndeletnicirilor feminine şi o emblemă a femeii. Are însă şi o semnificaţie falică; de cele mai multe ori, prin construcţia ei (e şi cazul furcii tradiţionale româneşti), îmbină un simbolism sexual masculin cu cel feminin (partea de sus a furcii imitând floarea). Furca de tors este strâns legată de riturile de iniţiere feminină. Este inclusă şi în ceremonialul de nuntă al românilor şi privită ca un simbol al conjuncţiei contrariilor. Pe unele furci sunt chiar zugrăvite chipuri de 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l arhetipuri culturale baţi. Semnificaţie masculină pare a avea şi furca de aur, pe care o primesc în dar eroinele unor basme; cu acelaşi simbolism apare furca şi în unele cântece de dragoste: „Măi bădiţă şi-al meu drag, / Mergi cu puşca la vânat! / Te uită şi vezi un brad, / Bradu-nalt şi subţirel, / Tot ca tin' de frumuşel. / Taie din el o făclie, / Şi-mi fă tu o furcă mie. / Când m-ajunge dor şi jele, / O am în braţele mele. / Şi o culc în pat cu mine, / Şi gândesc că sunt în pat cu tine” (Mohanu, 370). Conjuncţia contrariilor e mai clară în îmbinarea furcii cu caierul din care „naşte” firul, la acesta participând fusul (simbol masculin), întregul proces al torsului fiind un adevărat „sistem simbolic” al generării, al naşterii şi scurge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E simbolul focului ceresc, al forţei şi pedepsei divine. Fulgerul şi trăsnetul sunt atribute ale divinităţilor principale ale cerului: Indra – în mitologia vedică, Civa şi Vişnu – în hindusism, Zeus – la greci, Thor – la scandinavi, Perun – la slavi etc. Chiar în monoteismul mozaic, Yahwe (Elohim) păstrează acest atribut al focului şi al lum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ul oriental, stăpânul fulgerului este Sf. Ilie; el foloseşte acest „tun şi foc ceresc” pentru urmărirea diavolului şi pedepsirea celor păcătoşi. Se crede că, o dată cu trăsnetul, cade din cer piatra trăsnetului (identificată cu vechile cuţite de piatră de fier şi vârfuri de săgeţi găsite în pământ sau în apă) căreia i se atribuie proprietăţi fecundante şi fertilizatoare. Fulgerul şi tunetul mai simbolizează vocea lui Dumnezeu; în antichitate există o adevărată ştiinţă de descifrare a acestor mesaje (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fulguralis). Fulgerul, ipostază a focului intens, cosmic, marchează o iluminare intuitivă sau spirituală, realizate printr-o ruptură. Este considerat un agent fertilizator, o „sămânţă” ce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multe mituri, eroinele rămân însărcinate fiind lovite sau atinse de un fulger (e cazul împăratului mitic chinez Huan-di). Apare ca simbol al focului ce renovează natura şi societatea, în urma unei furtuni. Primii catolici interpretau iniţialele lui Isus de pe crucifix I. N. R.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formula: „Igne Natura Renovator Integra”. Această stihie, care poate fi devastatoare, trebuie înfrânată; de aceea, Sf. Ilie în folclorul românesc este şchiop; ambivalenţa trăsnetului şi tunetului merge până acolo, încât ele sunt atribuite uneori diavolului: „Tunetul este urletul diavolilor vătămaţi” (T. Pamfile, 1916,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Fumul rugului de sacrificiu sau fumul de tămâie este un agent de legătură dintre pământ şi cer, un omagiu adus divinităţii. Este, în acelaşi timp, un agent purificator, conţinând în sine potentele focului care 1-a generat. Fumigaţiile de tot felul sunt nelipsite din riturile de purificare la toate popoarele lumii. Alungă spiritele rele; această credinţă e reflectată în zicala românească „fuge ca dracul de tămâie”. Fumul înecă-cios e considerat, la români, o invenţie a diavolului: „Dumnezeu când a făcut focul, diavolul de ciudă a stârnit un vânt şi a început a arunca la frunze şi la gunoi în foc şi îndată s-a făcut fum” (Voronca, 1198). Este şi simbolul deşertăciunii lumeşti şi a celor trecătoare (Isaia, 51.6). La înscăunarea unui papă se aprinde în faţa lui tămâie ori o chită de paie, iar un cardinal arătând spre fum exclamă: Sic transit gloria mtindi (= aşa trece mă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Este simbolul unei munci neobosite, al sârguinţei şi prevederii, al vieţii colective subordonate unui scop lucrativ. Datorită micimii ei, e considerată un fel de „cuantă” a pluralităţii, orientate uneori şi într-un scop distructiv. In mitologie este larg răspândit motivul metamorfozei oamenilor şi zeilor în furnici. Adesea participă la opera cosmogonică, iar muşuroaiele de furnici sunt considerate nişte „munţi sacri” şi canale de comunicaţie cu cele trei nivele ale lumii, locuri de concentrare maximă a energiei cosmice. Asociate organelor genitale ale femeii, sunt incluse în grupul simbolurilor fertilităţii pământului. De aici derivă o seamă de practici rituale legate de mutarea muşuroaielor, de interdicţiile de a le strica sau de obligaţia aducerii unor ofra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lendarul poporului român există chiar o sărbătoare dedicată acestor minuscule vieţuitoare. Ea se numeşte Joia Furnicilor (Joia a fost cândva ziua lui Jupiter, iar furnicile sunt legate de cer şi de ploaie) şi se ţine primăvara, înainte de lăsatul secului de carne; femeile fac turte speciale (turta furnicilor) şi le dau copiilor să le mănânce, iar fărâmiturile le lasă furnicilor (C. Rădulescu – Codin, D. Mihalache, 1909,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Simbolizează o intervenţie divină în mersul lumii sau o pedeapsă cerească. Ea evocă forţa şi gloria divină. E o bulversare cosmică la care participă toate elementele active ale naturii (focul, apa, vântul), alcătuind un fel de alianţă-conjuraţie îndreptată împotriva pământului. Zeii furtunii (Baal, Zeus, Jupiter, Donar, Thor, Perun ete.) sunt şi organizatorii cosmo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urtună răsună vocea lui Dumnezeu (Exod, 19.16). Furtuna este una clin temele preferate ale poeţilor romantici, care văd în ea întruchiparea unui sabbat cosmic sau dezlănţuirea forţelor titanice zăcând în fiinţa geniului. Furtuna marchează şi sfârşituri de epoci istorice, indicând, totodată, un nou început, simbolizat uneori prin apariţi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r Se integrează simbolismului torsului, cu valenţele sale cosmice şi ero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getarea filosofilor antici (Platon), simbolizează necesitatea care domneşte în inima universu lui. Fusul se învârte într-o mişcare uniformă şi antrenează întregul mecanism al lumii. Simbolizează şi un principiu masculin activ. Fusul de aur din basme este un dar al zeiţei lu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por fusul se folosea în vrăji de dragoste şi acte magice de fertilitate sau de apărare împotriva forţelor malefice. El a dat în stăpânirea divinităţilor destinului: Lachesis (trecutul), Clotho (prezentul) şi Atropos (viitorul). „Furca şi Fusul” e un joc tradiţional românesc cu substrat erotic, practicat cândva la privegherea mortului şi având semnificaţia transmiterii „manei” defunctul celor rămaşi în viaţă; se joacă şi pentru stimularea creşterii plantelor: „Ca să rodească cânepa, beau şi joacă femeile de Sf. Vasile: joacă în crâşmă fusul şi furca” (Voronca, 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uloare solară, evocă strălucirea aurului. Este o culoare de esenţă divină, regală. Se asociază tinereţii, eternităţii, clarităţii, voioşiei, căldurii şi nobleţei. E o culoare bărbătească, clară şi penetrantă (Zeus coboară la Danaia sub forma unui nor galben de aur). Galbenul e şi culoarea grânelor coapte, evocând maturitatea, dar şi începutul declinului. La unele popoare e culoarea vestului. Semnifică adulterul -- începutul destrămării unei căsnicii şi gelozia: Mărul discordiei la greci este galbe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Pasăre htoniană, asociată principiului feminin; în opoziţie cu masculinitatea cocoşului. E un animal psihopomp, călăuză a sufletului mortului pe lumea de di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riturile de înmormântare la români există obiceiul de a da de pomană peste mormânt o găină (neagră), căci se zice că „ea merge înaintea sufletului tot scormonind şi chemând, ca şi când ar avea pui mici, şi-n chipul acesta conduce ea sufletul până la poarta raiului** (S. FI. Marian, înmormântarea, 332). Găina năzdrăvană din basme care ouă în fiecare zi câte un ou de aur sau găinuşa de aur din folclorul minierilor (Bârlea, MEBR, 187) este un simbol al fecundităţii şi bogăţiei pământului. Cântecul găinii din ceremonialul de nuntă românesc şi scenariul care îl însoţeşte dezvăluie un simbolism erotic şi al fertilităţii. Cloşca cu pui – numele popular al unei constelaţii din Pleiade, vesteşte recoltă bună. Ca orice animal înrudit cu adâncurile pământului e iniţiată în tainele vieţii şi ale morţii, de aceea, e o pasăre vestitoare de bine (când cântă spre răsărit) sau de moarte şi nenorocire, când cântă „eocoşeşte” sau cu ciocul orientat spre apus (Ciauşanu, Superstiţii, 121). Cuvântul curvă în limba română e de origine slavă şi provine de la numele găinii, care înseamnă, şi vulv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Â: Prin penajul ei alb strălucitor, ciocul şi picioa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ocă lumina solară şi f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giptul antic, faraonul era asimilat cu soarele, iar inima lui cu o gâscă ieşită din oul primordial. Gâştele sălbatice sunt păsări călătoare şi, ca atare, au fost asociate renovării naturii, sosirii primăverii şi soliei venite din altă lume. Sub aspect mitologic şi simbolic, este asociată lebedei şi întruchipează, de regulă, principiul fem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lclorul est-slav şi al unor popoare siberiene este simbolul zoomorf al fetei de măritat sau al femeii iubite. Cum însă în unele limbi numele ei generic e de genul masculin (gâscan), uneori, se asociază şi principiului masculin (Zeus, ia forma de gâscan şi-o cucereşte pe Leda; iar în China este întruchiparea principiului yang). Gâscă domestică e asociată ideii de fidelitate conjugală, de candoare, naivitate, simplitate. Gâştele reprezintă însă şi simbolul vigilenţei şi, în această calitate, erau venerate la Roma pentru că salvaseră Capito-liul de invazia gal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ria românească i se atribuie proprietăţi apotropaice: „înainte de prima baie a copilului, se scaldă o gâscă albă, ca să nu se lipească farmecele de el” (Tipol, Haşdeu,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Toate mitologiile lumii manifestă interes deosebit pentru tema gemenilor, strâns legată de androginitatea sau dualitatea fiinţelor primordiale. Gemenii divini (Castor şi Pollux, Aşvinii, Romulus şi Remus etc.) populează miturile popoarelor indoeuropene. Ei sunt de acelaşi sex sau de sex diferit (Yavia şi Yami – în Vede, Yima şi Yimak – la iranieni, Apollo şi Artemis – la greci etc). Mitul şi simbolul gemenilor exprimă ideea diferen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ui, separaţia, polaritatea, dar şi armonia sau complementaritatea contrariilor, reducţia multiplului la Unu. Gemenilor li se atribuie o forţă divină sau demonică; de aceea, în unele tradiţii ei erau omorâţi (la populaţiile bantu din Africa) sau divinizaţi şi temuţi. Se crede că la naşterea gemenilor intervine un zeu sau un dem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ultura indoeuro-peană li se atribuie, de regulă, calităţi benefice. Dioscurii (Castor şi Pollux) sunt zei vindecători, apărători ai luptătorilor şi ocrotitori ai marinarilor. Ei sunt eroi civilizatori. Gemenii apar adesea în rolul eroilor – întemeietori de state, cetăţi, oraşe (Romulus şi Rem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culturală europeană târzie (mai ales la romantici), tema gemenilor va fi legată de cea a dublului (omul şi umbra sa), tratată sub un aspect dramatic, deşi există şi o lungă tradiţie literară în care genialitatea devine o sursă a erorilor şi farselor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 Este imaginea apei solidificate şi pietrificate şi exprimă, în plan simbolic, stagnarea, lipsa căldurii inimii, absenţa unui sentiment vivificator, cum e cel al dragostei; indică o inimă rece şi moartă. La Emmescu, visul gheţarului nordjc este o reverie a morţii ca eliberare de suferinţă şi de hybrisul existenţial şi artistic, gheaţa întruchipând pentru poet seninătatea şi detaşarea: „Aş fi vrut să mă prefac într-o stâncă de gheaţă, să privesc etern la răsăritul stelei polare” {Tonta Nour în Siberia, Ms. 2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 Este simbolul primăverii, întrucât înfloreşte în timpul topirii zăpe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ele româneşti, DICŢIONAR DE SIMBOLURI ŞI ARHETIPURI CULTURALE ghioceii sunt metamorfoze ale unor copii alungaţi de mama vitregă (iarna). Reprezintă un simbol al purităţii, rezistenţei, speranţei, modestiei, smereniei şi chiar al umilinţei acceptate, dar şi al înălţării prin smerenie. De aceea, în simbolistica creştină, se mai numeşte şi cheia fecioarei Măria (Ag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la mica „grădină a lui Adonis” (vas umplut cu pământ în care era pus să încolţească grâul în cinstea învierii lui Osiris sau Adonis) şi până la marile ansambluri horticole, orice grădină este un spaţiu smuls de la natură şi redat culturii. Grădina este o oază în care o-mul încearcă să reproducă chipul cosmosului, modelându-1 după dorinţa sa de multitudine şi armonie. Este ima: naturii^ Reprezintă un simbol al bo găţiei vieţii şi nemuririi. Apare ca loc de coborâre şi sediu al transcendenţei şi o întruchipare a Logosului divin. De aceea, grădinile au fost locurile primelor şcoli şi universităţi {Academia îşi trage numele de la parcul Akademos de la marginea Atenei, unde Platon ţinea lecţii discipolilor săi). Tot din acest nucleu simbolic provine şi identificarea grădinii cu o carte deschisă şi cu un poem întru glorificarea înţelepciunii lui Dumnezeu sau, mai târziu, cu un monarh iluminat (acesta era semnificaţia Versailles-ului lui Ludovic al XlV-lea sau a grădinilor altor regi şi împăraţi). Gj^diaa_a_foşi_aşociată jŁmei^drag_ojtei_ţi fecund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ca creştină, grădina este simbolul Si. Fecioare şi al Bisericii, iar Isis Hristos i s-a arătat Măriei Mag-dalena ca grădinar (Ioan, 20.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 Grăsimea animală, la popoarele de vânători, e simbolul bogăţiei şi abundenţei; constituie o întruchipare a puterii animalului. Este partea cea mai frecvent folosită în riturile de sacrificiu, deoarece fumul produs de grăsime era considerat plăcut zeilor. Deoarece grăsimile animale sau vegetale erau folosite pentru arderea opaiţelor, au fost asociate jocului şi luminii. Cea mai răspândită grăsime vegetală în lumea antică era uleiul de măslin, consacrat zeiţei Athena, şi chiar purta uneori numele de Pallas. Candela cu untdelemn a rămas şi în creştinism simbolul luminii divine şi al jertfei închinate Domnului. Grăsimea se asociază unui principiu al regenerării şi fecundităţii. Tinerii căsătoriţi din triburile bantu se ung cu ulei de palmier, pentru a favoriza fecunditatea. Untul, la unele popoare africane, este asociat cu lichidul spermatic. „Ungerea” rituală (miruirea) e semnul binecuvântării şi al milei Domnului, ce se revarsă asupra celui uns; de unde expresia „un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ĂU: Ca aliment de bază la multe popoare ale lumii, e simbolul hranei esenţiale şi al nemuririi. Spicul sau bobul de grâu, în diferite mistere şi ceremonii agrare, pot figura drept simbol al morţii şi reînvierii, aşa cum se întâmpla în misterele din Eleusis, închinate zeiţei Demetra. Folosirea „-grâului fiert sub formă de colivă arată că şi în riturile de înmormântare grâul are semnificaţia de „panspermie” sau sămânţă regeneratoare şi simbolizează renaşterea la toate nivelele vieţii. Grâului i se atribuie întotdeauna o origine divină. La români, unde grâul se cultiva de milenii, el e prezent în toate obiceiurile calendaristice, în care reprezintă un mijloc de stimulare a fertilităţii, dar şi principalul scop al actelor de magie agrară. Sacrali-tatea grâului, imaginea „grâului cris-toforic”, pentru Blaga, e semnul so-fianismului (=transcendenţei care coboară pe pământ) poporului român. Biserica ortodoxă a preluat ideea sa-cralităţii grâului şi-1 sfinţeşte cu li~ tie (procesiune religioasă pe câmp) la 23 aprilie. Grăuntele de grâu este unul din simbolurile vegetale ale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l culorilor, undeva între alb şi negru, mtre galben şi albastru etc I n acest fel, este o culoare a tranzi' fcei a posibilităţii evoluţiei în sens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 Datorită autorilor de fabule, greierele a devenit simbolul lipsei de griji, al gratuităţii şi absenţei instinctului de prevedere, specific artis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e însă este un simbol al vieţii şi renaşterii, al alternanţei luminii şi întunericului; este un demon al tenebrelor, dar şi an animal cs participă la marea operă cosmogonică (a participat la facerea lumii cântând). Simbolismul său este totuşi ambivalent, deoarece, la unele popoare (la chinezi, care cresc în mod special greieri cântători şi-i ţin în colivii speciale) cântecul lui e de bun augur, în timp ce la altele, se crede că el cântă a sărăcie şi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Căderea grindinei e o calamitate; peste tot e văzută ca o pedeapsă a cerului pentru greşelile şi păcatele oamenilor. De cele mai multe ori, e atribuită însă demonilor malefici. Curios lucru: aceşti demoni sunt, de regulă, de origine htonică; ei o „fabrică”, fie în subteranele pământului, fie o iau din vârfurile gheţarilor şi ale crestelor înzăpez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eteorologia mitică românească, grindina este „ploaia îngheţată de suflarea balaurului” (German, Meteorologia, 120), însă dirijarea ei este atribuită solomona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otriva norilor de gheaţă oamenii folosesc un bogat arsenal de mijloace magice: bătăile clopotelor, aprinderea lumânării de Paşti, implantarea în pământ a unui obiect de fier, arderea unor părţi din copacul de Arminden, a crengilor de tei sau de salcie sfinţită. Se ţin o seamă de sărbători pentru prevenirea căderii pietrei: cele nouă. Joi după Paşti, Izvorul Tămăduirii, Ion-fierbe-piatr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 Culoarea cenuşei, de unde şi numele ei românesc cenuşiu, are un simbolism ce derivă din semnificaţiile cenuşei ca produs rezidual al combustiei. Simbolizează durerea, căci e culoarea semidoliului. Evreii îşi puneau cenuşă în cap în semn de durere. Semnifică însă şi învierea morţilor. Pictorii Evului Mediu îl înfăţişau pe Isus la Judecata de Apoi în veşminte g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ama cromatică, griul ocupă o poziţie situată în cenGUNOI: Pe lângă conotaţiile sale negative, gunoiul din gospodăria ţărănească, de la grajduri, din curte sau din casă, are o seamă de valori magice legate de cultul strămoşilor. Lucrul acesta reiese în evidenţă cu ocazia aprinderii focurilor pentru pomenirea morţilor, când se ard lucrurile vechi şi gunoiul din casă. Există, de asemenea, multe interdicţii privind scoaterea gunoiului în anumite zile de peste an, când se aşteaptă vizita oaspeţilor din lumea de dincolo,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unoiului pentru stimularea fertilităţii, pe lângă o explicaţie de ordin practic, are şi un determinism magic, deoarece se crede că el conţine „mana” strămoşilor. Gunoiştele sunt locurile preferate ale epifaniei sufletelor strămoşilor şi, de aceea, aici se desfăşoară unele acte de magie pre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Organ al vorbirii, nutriţiei şi răsuflării, gura este simbolul forţei creatoare, al medierii, dar şi al distrugerii. Cele două aspecte, negativ şi pozitiv, sunt reprezentate în iconografie prin gura monstrului şi prin buzele îngerilor. Gura e un loc de trecere în microcosmosul corpului uman, care poate fi o poartă a paradisului, cât şi a infernului. Prin ea, rostim binecuvântarea sau blestemul. E locul prin care iese sufletul (ultima suflare a omului). Românul spune despre cineva grav bolnav, că trage să moară, că e cu sufletul la gură. Gura e şi locul de pătrundere a forţelor şi influenţelor malefice, mai ales în timpul căscatului. Gura e asociată focului, care, la rândul său, e pus în legătură cu verbul (vorbirea). Gura închisă şi buzele strânse semnifică păstrarea unui secret. Deşi gura este organul vorbirii, elocinţa superioară, inteligenţa şi inspiraţia poetică pot fi redate şi prin imaginea unui cap lipsit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Cuvânt grecesc (chaos), derivat din rădăcina cha – care a dat şi verbele cu sensul,,a căsca, a deschide gura”, deci, iniţial, însemna „căscătură”, g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diferite mituri cosmogonice e starea iniţială, neorganizată de la care s-a pornit urzi-rea lumii. E imaginat fie ca un gol sau hău fără fund, fie ca o stare a-morfă a substanţei alcătuită din foc şi apă. Uneori haosul ia forma unor monştri primordiali (balauri, uriaşi, fiinţe demonice htoniene). Transformarea haosului în cosmos este prezentată ca trecere de la întuneric la lumină, de la apă la uscat, de la hău (gol) la substanţă, de la amorf la organizat, de la distructiv la constructiv. Aceste concepţii mitologice au fost preluate şi în primele sisteme filosofice naturiste din Grecia antică, în care predomină ideea unui haos reprezentând amestecul diferitelor elemente, cu predominanţa unora dintre ele. In literatura latină,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leagă de infe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Egipt este întruchipat în oceanul primordial Nun. Varianta biblică a fost influenţată de o schemă babilon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braică te-horn, bezna cosmică, este înrudit cu accadianul Tiamat – monstrul primordial ucis de zeul Mardu</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Vedele indiene găsim o concepţie apo-fatică a haosului, adică o definiţie negativă: se spune ce nu exista acolo (nici cer, nici pământ,…). Organizarea haosului aparţine unor zei cos-mofori şi demiurgi, care luptă cu monştrii primordiali. Haosul însă continuă să existe şi după instituirea cosmosului; el se află la periferia a-cestuia din urmă, ameninţându-i mer reu echilibrul precar. Toată cultura şi întreaga activitate a omului din societăţile arhaice şi tradiţionale sunt subordonate luptei împotriva forţe-,lor dezorganizate ale haosului, aflat dincolo de graniţele teritoriilor cos.-miciz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cepţia poporului român, haosul se prezintă şi ca o „lume întoarsă pe dos”, opusă normelor sociocosmice. Descântecele româneşti îl conotează ca loc unde „fata nu se piaptănă”, „unde cocoşul nu cântă”, „unde oaia nu behăie”, „unde popa nu toacă”, „unde zoril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revarsă”, „unde pasărea nu cirică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EAMĂ: Figură geometrică sau o alcătuire din şase elemente (g</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xa „ş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formelor simbolice, de o largă răspândire se bucură steaua cu şase colţuri, formată din două triunghiuri suprapuse alcătuind o stea cu şase vârfuri, folosită la egipteni, la perşi şi la evrei, unde a devenit emblema casei regale a lui Solomon, numită şi steaua lui David. Simbolizează echilibrul universal, rezultat din reunirea polilor opuşi sau a elementelor complementare din care e ţesută lumea: cerul şi pământul, divinul şi umanul, masculinul şi femininul, lumina şi întunericul etc. Este emblema templelor evreieşti, deoarece cetatea lui Sion a fost hexagonală. Cele 6 triunghiuri mici din afară simbolizează cele 6 zile ale creaţiunii, iar hexagonul din interior –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stica chineză, hexagonul simbolic e format din 6 linii suprapuse, alcătuite fie dintr-o linie continuă (semnificând principiul activ masculin yang), fie din două linii cu interval între ele (simbolizând principiul feminin yiri). Din combinarea celor două tipuri de linii, rezultă 64 de configuraţii, denumite gune, care modelează întreaga alcătuire a ma-erocosmosului, constând din combinarea, în diferite proporţii, a celor două mari principii care stau la baz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EL: Băutura obţinută în urma fermentaţiei mierii de albine, amestecată cu apă (uneori şi cu adaos de plante aromatice), cunoscută ca licoare rituală şi sacră atât la popoarele Europei de Nord, cât şi la o serie de popoare ale Africii. Este băutura imortalităţii şi inspiraţiei poetice, izofuncţională nectarului grecilor şi somei vechi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Dacă orice casă tradiţională este un micromodel al cosmosului, hornul îndeplineşte rolul axei lumii; este calea de comunicaţie cu lumea de sus. El leagă vatra – sediul spiritelor strămoşilor, cu cerul; prin focul şi fumul ce se ridică din vatră; este, totodată, poarta principală de pătrundere a spiritelor casei şi tuturor influenţelor ce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românilor, Zburătorul vizitează femeia cuprinsă de dor intrând pe horn. Este şi simbolul legăturilor sociale, deoarece hornul şi vatra sunt locurile pe lângă care se desfăşoară o seamă de ceremonialuri familiale; mireasa venind în casa mirelui trebuie să atingă hornul cu mâna sau să depună pe vatră sau pe horn o ofrandă rituală (pâine unsă cu miere), ca să fie acceptată de larii casei. Sacralitatea hornului a fost transferată şi asupra homarului, căruia i se atribuie însuşiri şi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în structurile duale sau tripartite ale lumii, specifice culturilor arhaice şi tradiţionale, orice limită (graniţă, frontieră, hotar) este un semn al discontinuităţii spaţiului pe orizontală sau pe verticală. Hotarul desparte, dar şi uneşte zone şi nivele diferenţiate valoric; marchează momentul de echilibru şi cumpănă, conţine, concentrată în sine, energia ambelor spaţii polare, antagoniste sau complementare, de unde rezultă ambivalenţa acestui simbol. Orice trecere înseamnă schimbare, ce poate fi în bine sau în rău. De ai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ioÎSUIcei cu seul; Idin inci-f caii, în tv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silturi-lieste saţiului iH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pă-e,ener-iniste | rezultă! Orice Ice poa-8 aici a rezultat sacralizarea hotarului, cultul lui în diferite civilizaţii. Terminus – în mitologia romană este zeul porţilor şi trecerilor. Sacralitatea hotarelor era marcată prin aşezarea pietrelor de hotar (idolilor), a troiţelor, crucilor, prin sădirea pomilor sacri etc. Ambivalenţa hotarului e vizibilă şi astăzi în vopsirea barierelor în negru şi alb. Liminalitatea are şi o dimensiune temporală, semnificând începutul şi sfârşitul (uneori, mijlocul) unei perioade. Hotarele anului sunt marcate prin sărbătorile din calendarul poporului; ele coincid, de regulă, cu eehinocţiile şi solstiţiile sau cu faz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rodusele alimentare necesare vieţii, hrana zilnică sau mâncărurile rituale au avut în societăţile tradiţionale rolul de a media o-poziţia dintre natură şi cultură, de a înlesni legăturile dintre oameni şi zei. Prin provenienţa sa, hrana e un produs natural (vegetal sau animal), dar, în urma preparării ei, devine obiect cultural. Gătitul hranei e artă culinară, iar mâncărurile constituie un adevărat cod culinar, fiecare din ele ocupând un anumit loc în sistemul valoric alcătuit din opoziţiile natură – cultură, sacru – profan, autohton – străin, masculin – feminin etc. Cea mai apropiată de natură este carnea gătită (friptă sau fiartă), la polul celălalt aflându-se produsele vegetale preparate. Hrana obişnuită a unei etnii sau a unui grup social coerent este considerată hrană adevărată, mâncarea străinilor e „anti-h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ulturile arhaice verbul „a mânca” se înrudeşte cu „a se împreuna”, deoarece mâncatul a fost asociat, în plan simbolic, actului sexual şi actului comuniunii. Formele hiperbolizate ale acestei legături – incestul şi canibalismul – au adesea conotaţii identice şi se desemnează prin cuvintele grupului a mânca, a gusta, a devora. Limbajul erotic în diferite culturi a păstrat această legătură a codului culinar cu cel al dragostei. Actul preparării şi consumării hranei conţine numeroase proiecţii cosmogonice: animaluî-totem sau planta totemică erau mâncate pentru a recrea şi a menţine un alt cosmos (microcosm sau socio-co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mâncarea face parte integrantă din complexul mitologic moarte – fertilitate – viaţă: Prin jertfirea ei, mâncarea asigură legătura cu divinităţile şi cu sufletele de dincolo. De taina morţii şi învierii este legată euharistia. Prin raportare la opoziţia sacru – profan, mâncărurile se vor împărţi în „hrană cerească”, hrană rituală şi mâncare profană (cotidiană). Mâncărurile de bază tradiţionale sunt însă mereu investite cu o anumită sacralitate, ian descoperirea lor va fi atribuită zei-j lor şi eroilor civilizatori; unele dintre alimente sunt metamorfoze divine întruchipate într-o divinitate (cum e cazul porumbului la populaţi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EĂ: Simbolizează permanenţa, deoarece este verde în toate timpurile. Este unul din ornamentele obişnuite ale lui Dionysos (Bachus). Tyrsul (toiagul) său, având o semnificaţie falică, era împodobit cu iederă, aceasta din urmă simbolizând perenitatea vieţii şi un principiu feminin. Pe lângă simbolismul ei feminin, iedera, din cauza tendinţei de a se lipi de copac, mai semnifică şi dragoste, ataşament, dus însă uneori până la sufocare. Integrată simbolismului vieţii şi veşnicei întoarceri, iedera se plantează pe morminte, exprimând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Printr-o seamă de însuşiri ale sale (viteză, viaţa nocturnă, fecunditate etc.) iepurele de câmp sau cel de casă are un loc important în mitologia şi simbolistica universală. E un animal lunar (în China, Africa,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ia culturală românească, el este însă un simbol solar, deoarece în unele legende sau naraţiuni mitice despre astrul zilei, iepurele e înhămat la carul solar: „De la amiazi până seara, la coborâş, e mai uşor şi soarele e tras de cai, de 7 iepuri sau chiar de un iepure şchiop” (Tipol. Haşdeu, 117). Această identificare apare şi în textele cimiliturilor: „Peste dealul pădurat / Fu-ge-un iepure bălţat” (Soarele). La popoarele de agricultori este un daimon al fertilităţii, o încarnare a „spiritului grâului”: spicele nesecerate, lăsate în câmp, în unele părţi ale ţării noastre se numeau „iepurele” sau „iarba iepurelui” (M. Coman, 1986, I, 217). La unele triburi ale indienilor din America, Marele Iepure (Ma-nebuş, Manabozo) este un erou civilizator şi triekster. Are însă şi o latură întunecată, deoarece este asociat cu noaptea şi cu moartea. Ciudatul personaj al basmelor româneşti, Sta-tu-Palmă-Barbă-Cot, fiinţă htoniană şi infernală, călăreşte pe un iepure şchiop. Iepurele este stigmatizat în Biblie şi considerat animal impur, în credinţele populare româneşti i se atribuie un caracter demonic. Duhul necurat se poate vârî într-un iepure. Ca şi la slavii de est, întâlnirea cu un iepure ieşit în drum e semn de rău augur: „Dacă pleci la vreo afacere şi pe drum îţi iese un iepure înainte, întoarce-te înapoi” („Izvora-şul”, 11-12, 1934,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 Ca transpunere în metal a cercului, inelul simbolizează eternitatea, unitatea, legătura, unirea, fidelitatea. Rolul său de simbol solar sau lunar poate fi subliniat de metalul din care este făcut (aur şi, respectiv, argint); în această calitate, poate simboliza căsătoria mistică cu Domnul (inelul primilor creştini), cunoaşterea şi înţelepciunea. Este simbolul înţelepciunii şi puterii lui So-lomon atât în Biblie, cât şi în mitologia musulmană, unde acesta apare sub numele lui Sulaiman. Una din cele mai vechi identificări simbolice este aceea dintre inel şi vulva feminină, de unde a rezultat inelul de logodnă sau nuntă. Proba inelului în basme sau romane cavalereşti (asemănătoare probei pantofiorului) poate avea şi un substrat erotic, îngustimea inelului semnificând castitatea. Inelul este „un semn al supunerii şi sclaviei, mai ales când e de fier. Prometeus, eliberat de Hercules, trebuia să poarte un inel de fier ca semn al supunerii faţă de Zeus. Inelul de aur, incrustat cu pietre sau având gravate anumite semne, simbolizează puterea, regalitatea, gloria, nobleţea. In popor, inelului i se atribuie şi virtuţi de apărare magică: „E bine ca tot omul să aibă un inel în deget ca să nu se lege blăstămurile de el” (Goro-vei, 1916,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Iadul (gheena) în mitologie şi în religie este locul unde se duc sufletele morţilor. Apare, în general, ca ţinut subpământean unde domneşte întunericul. Iniţial, aşa cum o atestă mitologia Hadesului grecesc sau Skeolului evreiesc, nu era neapărat un loc de pedeapsă pentru cei păcătoşi; era un ţinut al umbrelor, lipsit de sevă şi de bucuriile vieţii pământene. Ulterior, a devenit loc al pedepsei postume pentru cei necredincioşi sau păcătoşi. A fost dat în stăpânirea Diavolului, care a născocit cele mai năstruşnice şi inumane cazne, mai ales cele legate de foc (ardere, fierber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olicism, Infernul are un stadiu sau nivel de purificare, denumit Purgatoriu. Coborârea în infern a eroilor mitici (Ghilgameş, Marduk, Hercules, Orfeu, Enea etc), constituie o probă iniţia-tică, făcând parte din scenariul morţii şi al reînvierii. Gândirea mitică asociază infernul cu haosul, deşi are uneori şi trăsăturile „pântecului matern”, iar coborârea în infern are semnificaţia unui regressum în utero. Monstrul care înghite şi regurgitează iniţialul poate fi regăsit în frescele iadului de la intrările bisericilor noastre care înfăţişează un balaur vărsând din gură foc şi pară, iar în pântecele său ard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onsiderată organ central în corpul fiinţei umane şi sediu al sentimentelor, are valenţele simbolice ale unui Centru macrocosmic, pus în' relaţiile de similitudine şi interdependenţă cu toate elementele ce alcătuiesc modelul lumii în culturile tradiţionale. Semnifică bunătate, dragoste, viaţă, curaj, onoare şi intuiţie. Marile idei – consideră Pascal – ne vin din inimă. Este sediul funcţiei intelectuale la greci, la vechii indieni, la musulmani. Este punctul de întrepătrundere a spiritului şi materiei, lăcaş („templu”) al lui DumneDICŢIONAR DE SIMBOLURI ŞI ARHETIPURI CULTURALE 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sens, e percepută ca un vas (cupă) care se umple de harurile cerului. Acest lucru este reflectat în hieroglifia egipteană, în simbolistica vest-europeană a Graalu-lui – cupa cu sângele lui Isus, în triunghiul cu vârful în jos din simbolistica geometrică a multor popoare. Pe plan social, inima („marele monarh al organismului”) reprezintă regele, autoritatea centrală, centrul administrativ (capitala = inima ţării). Inima (Anima) este un simbol feminin atât în mitologie, cât şi în psihologia abisală a lui C. G. Jung. Pe plan macrocosmic, ea a fost asociată Soarelui, în timp ce creierul a fost pus în relaţie cu Luna, despre care se credea până în Evul Mediu târziu că „îngroaşă apa şi răceşte creierul” (Paracelsius). Dubla mişcare a inimii, sistolică şi diastolică, a fost asemuită cu pulsaţia universului, cu fluxul şi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 creaţia mitopoetică a lumii e prezenă mai ales imaginea insulei ca întruchipare a speranţei şi a paradisului pierdut. Vechii greci au crezut în existenţa Insulei Fericiţilor, unde pleacă sufletele eroilor după moarte şi unde există o vară veşnică, se strâng trei recolte pe an şi domnesc legile drepte ale zeului Cronos (Hesiod, Munci şi zile). Ostrovul e asociat naturii primare, para-disiace, neîntinate de mâna omului plin de păcate. Orice insulă simbolică e utopie şi ucronie – sustragere de la legile implacabile ale timpului şi de la dramele istorice. Insula ridicată deasupra apelor ca o stâncă, înfruntând valurile mării sau ale oceanului, aminteşte de Arca lui Noe, şi se va identifica cu biserica – nava salvării sufletelor creştinilor adevăraţi. Dacă apa, în majoritatea culturilor e asociată haosului, insula va simboliza, dimpotrivă, manifestarea, creaţiunea, centrul de Ia care porneşte cosmicizarea. Modelul, transpus literar, al cosmicizării şi culturalizării unei insule îl aflăm în romanul lui Defoe „Robinson Cru-soe”. Loc de refugiu, de păstrare a inocenţei şi vieţii paradisiace, insula, totodată, conform legii generale a ambivalenţei oricărui simbol şi arhetip, este asociată ideii izolării, alienării, frustraţiei, abandonului şi pedepsei. Teseu o abandonează pe Ari-adna pe insula Naxos, iar în timpurile premoderne o seamă de insule au devenit locuri de supliciu şi de exil ale condamnaţilor. Mitologia populară românească a păstrat ambivalenţa simbolului, deoarece textele legendelor, bocetelor şi ale colindelor vorbesc de Ostroavele albe (unde trăiesc rohmanii sau blajinii) şi Ostroavele Negre, ce par a se îneca mereu într-o apă tulbure (R. Vuleă-nescu, 1985,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E: în culturile tradiţionale, izvorul simbolizează sursa vieţii, începutul şi originea puterii, graţiei, cunoaşterii, inspiraţiei, geniului. Izvoarele sunt sursele apei vii care dă viaţă şi asigură creşterea tuturor speciilor. Apa de izvor e şi simbolul purităţii, apa neîncepută e folosită în toate riturile de purificare. La toate popoarele lumii există credinţa în sacralitatea izvoarelor. Sunt simboluri ale maternităţii şi au fost asociate divinităţilor feminine, nimfelor, nereidelor, rusalcelor etc. Motivul metamorfozei fetei într-un izvor îl găsim în mitologia şi în legendele antichităţii, cum este, de pildă, povestea frumoasei Byblis, în Metamorfozele Iui Ovidiu, însă, uneori, izvorul, spre deosebire de fântână, poate să reprezinte şi un simbol masculin, cum e cazul la Eminescu (Făt-Frumos din lacrimă) sau în balada Meşterul Man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mbolistica şi în psihologia abisală, izvorul e simbolul forţelor vitale şi creatoare venind din inconştientul persoanei, din sfera sa instinctuală (Jung, 1970, 1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Isus este asemănat cu un izvor de viaţă şi fericire perfectă (Ioan, 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întreaga istorie a civilizaţiei umane demonstrează câ funcţia protectoare a veşmintelor nu e mai importantă decât funcţia lor simbolică. Hainele reprezintă primul nivel al identificării sociale, în special, a celei etnice, urmată de diferenţierea pe sexe, categorii de vârstă, profesiuni, poziţii sociale etc. Estetica îmbrăcăminţii şi a podoabelor, cu tot caracterul său, în întregime artificial, este una dintre trăsăturile biologice ale speciei umane cele mai profund legate de lumea zoologică (Leroi-Gourhan, 168). Costumele tradiţionale vechi relevă imitarea prin material, formă şi culoare a înfăţişării unei fiinţe totemice, de cele mai multe ori de tip zoomorf. Hainele sunt un fel de „sinecdocă” a persoanei, de aceea, orice acţiune asupra veşmintelor era percepută ca un act asupra fiinţei purtătorului, îmbrăcămintea, mai ales cea intim legată de corp, este prezentă în vrăji, în rituri de sacrificii, în ceremonia-luri populare. Simbolismul concret ai fiecărei piese din îmbrăcămintea oamenilor se precizează şi prin sistemul de tabuuri şi datini legate de confecţionarea sau purtarea lor în cadrul funcţiei lor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 Principalele funcţii şi sensuri simbolice ale încălţămintei sunt derivate din semnificaţiile falice ale piciorului şi din rolul lor de a media contactul cu pământul şi a înlesni deplasarea omului. Un simbol sexual feminin este pantoful (condurul, papucul), atât de transparent în basmul Cenuşăresei, prezent însă şi în ceremoniile nupţiale şi în vrăjile de dragoste ale diferitelor popoare, în psihanaliză, visele cu încălţămintea au, de regulă, o interpretare sexuală (Aeppli, 177-17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ţămintea e simbolul pelerinului şi al călăto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lţările din piele de animal, strâns legate de corporalitatea omului şi adunând pe ele colbul şi necurăţenia drumului, sunt asociate fiinţei carnale. De aici interdicţia la musulmani de a intra în moschee încălţat, ca şi preferinţa unor anahoreţi şi sfinţi de a umbla desculţi. Punerea piciorului pe o porţiune de pământ e un semn al luării în stăpânire, de aceea încălţămintea e şi un simbol al dreptului de proprietate, de autoritate şi de stăpânire tiranică, de încălcare a libertăţii (mai ales în cazul încălţămintei războiniculu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cizmă pru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Fiinţe intermediare între Dumnezeu şi oameni, sunt simboluri ale lumii spirituale, create înaintea altor făpturi. Deşi au chip de om, sunt, de fapt, fiinţe asexuate. Din atributele păsărilor mitice – mesageri ai lumii de dincolo în mitologiile arhaice, îngerii au păstrat aripile de lebădă. Sunt înfăţişaţi cu un chip de copil, semnificând nevinovăţia şi puritatea, sau ca tineri, sub-liniindu-se prin aceasta că ei nu sunt supuşi timpului şi nu îmbătrânesc niciodată. Angelologul creştin, Dio-nisie Areopagitul, face o amplă clasificare a îngerilor după ranguri şi funcţii, după apropierea lor de tronul lui Dumnezeu. Apariţia lor în lumea oamenilor e o epifanie a sacrului. Din punct de vedere uman, ei simbolizează aspiraţiile spre perfecţiune, elanurile ascensionale, sufletul pur. La Eminescu „îngerul cu priviri curate” e o metaforă a sufletului, o sinteză a visării şi poeziei: „E sufletul meu palid, e sufletul meu dus / Ce părăseşte lumea în cer ademenit”. La poporul român există credinţa că fiecare om are un înger şi un drac. „îngerul îl păzeşte, îi arată drumul cel bun, îl îndeamnă la bine, dară dracul la păcate şi la rău” (Vo-ronca, 5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îngerilor păzitori, mai există şi îngerii cei răi, de spre care se crede că au păcătuit cu pământencele. Tema îngerului căzut a ocupat un loc important în literatur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Este un adevărat topos al mitului, basmului şi romanului. Toate întâlnirile au o anumită predestinaţie şi sunt dirijate de forţe supraumane. Ele ţin de simbolistica epifaniilor, a călătoriilor şi probelor iniţiatiee. O întâlnire poate fi o prevestire de bun augur sau aducătoare de nenorocire. De aceea, în culturile tradiţionale toate întâlnirile sunt supravegheate cu cea mai mare atenţie şi semantizate în funcţie de împrejurări, de natura (malefică sau benefică) a personajului ori obiectului întâlnit în cale. E bine să întâlneşti pe cineva cu găleţi pline, tineri şi tinere frumoşi la corp. Nu e bine să-ţi iasă în cale un bătrân sau o bătrână, un popă, o pisică neagră, un iepure etc. Puternica tendinţă de semantizare a oricărei întâlniri, care e, în fond, cea mai aleatorie dintre toate acţiunile umane, se explică prin tendinţa omului culturilor jtra-diţionale de a găsi în toate un anumit „logos”, o necesitate şi o anum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Acţiune simbolică, asociată mişcării circulare în timp şi spaţiu, refacerii unui traseu parcurs în sens invers, revenirii la un punct iniţial. Sensul fundamental al acestei acţiuni este revenirea la un Centru, la un Principiu, la o stare iniţială. Simbolizarea ambivalenţă a întoarcerii se explică prin faptul că ea se situează între două realităţi, aparent, opuse: ireversibilitatea timpului şi veşnica întoarcere a naturii, în primul caz, refacerea unui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fără vreo modificare, capătă însuşiri demonice şi numenale. De aici provin, pe de o parte, interdicţiile de a privi în spate (mitul lui Loth sau al lui Orfeu), iar pe de altă parte puterea magică a palindromului (Roma *-&gt; Amor) şi abracadabrei, precum şi toate funcţiile apotropaice ale oricărei „întorsături” în cultura populară (întoarcerea hainelor pe dos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 al doilea caz, revenirea e încărcată de conotaţii pozitive, ea presupunând o „reîncărcare a bateriilor energetice”, în vederea unui nou început, a unui nou ciclu, a unei noi evoluţii (regressus ad ute-rum, întoarcerea la pământul-mamă, întoarcerea „acas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asupra oricărei întoarceri planează umbra simbolică a „drumului fără întoarcere”, la care este supusă oric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Mitologia şi simbolistica întunericului sunt generate de spaimele nopţii, de reacţia depresivă, de angoasa şi chiar groaza ce o provoacă bezna nopţii. „Această deprimare hesperiană e, de altfel, comună oamenilor civilizaţi, sălbaticilor, chiar şi animalelor” (Durând, 1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este unul din cele mai vechi simboluri ale timpului devorator. Vechile calendare ale lumii aveau ca punct de reper nu ziua, ci noaptea, iar sărbătorile arhaice purtau un caracter preponderent nocturn. „Timpul e negru pentru că e iraţional şi nemilos” (ELIT, 143). Bezna se asociază haosului, morţii, infernului. Pe plan psihic, întunericul sufletesc e simbolul păcatului, adormirii raţiunii şi invaziei forţelor primare ale inconştientului. Cum însă noaptea e prepararea unei noi zile, întunericul e şi o stare a unei fertile confuzii şi a unei posibile revelaţii. De aceea, tema nopţii şi întunericului, la romantici, se asociază misterului, reveriei şi inspir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Simbol al energiei oculte, al focului ascuns şi mocnit, gata oricând să se reaprindă cu o flacără vie. Este imaginea focului (principiul masculin) aflat în captivitatea pământului (principiul femin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 psihic, semnifică forţă latentă, pasiune secretă, dragoste arzătoare, dar reţinută şi ascunsă. Tăciunele stins, negru la culoare şi rece, e un produs al focului şi un potenţial nou foc. E considerat un agent purificator şi folosit în descântecele de deochi şi în alte acte de mag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 E un simbol al supunerii, aservirii, opresiunii, umilinţei venite din afară. Aceasta era semnificaţia furcilor caudine sau ignominiosum sub care a trecut armata romană învinsă de samniţi. Dar rădăcina acestui cuvânt indoeuropean yug – înseamnă şi „unire”, „legare împreună” pe care o aflăm în denumirea şi în sensul fundamental al doctrinei şi practicii yoga – armonizarea şi unificarea fiinţei umane cu cea divină. Semnificaţia supunerii benevole imperativelor unei vieţi conjugale îl are jugul, prezent în ritualul de nuntă românesc, unde întâiul pat al mirilor este adesea jugul boilor (Ti-pol. Hasdeu,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EINT: Prototipul fiecărui labirint simbolic este construcţia realizată de către Dedal pentru regele Mi-nos al Cretei, în care acesta a închis Minotaurul, monstrul hrănit cu 7 băieţi şi fete reprezentând tributul anual al Atenei. Labirintul domină o adevărată constelaţie de arhetipuri. Poate cea mai veche semnificaţie a labirintului, datând din neolitic, este cea a pântecului regenerator al pă-mântului-mamă (M. Gimbutas, 79). Dar această încrucişare de drumuri din care cele mai multe nu au nici o ieşire, în conştiinţa culturală a omenirii a fost asociată căutării pline de prjmejdii a luminii, *a unui centru, a unei soluţii salvatoare în lumea dezordinii şi obscurităţii. Labirintul e drumul spre iniţiere şi în această calitate îl aflăm reprezentat pe pavimentul bisericilor catolice, fiind denumit şi drumul Ierusalimului. Labirintul este şi simbolul apărării unui tezaur ascuns, ştiut numai de cei iniţiaţi. Pe plan psihologic, labirintul reprezintă căutarea centrului spiritual, al credinţei, această căutare fiind legată de rătăciri şi pericole. Ieşirea din labirint e simbolul unei învier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teratură, labirintul este adesea metafora oraşului (E. Sue, Misterele Parisului) sau o proiecţie spaţială a rătăcirii mentale şi a realităţii absurde şi angoasante (Kafk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Simbolismul lacului se leagă de cel al apei şi al cerului: „Lacul oglindeşte stelele fiindcă vrea să fie cer” (Blaga, Elanul insulei, 5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le mitologii este ochiul pământului, prin care locuitorii lumii subterane pot să vadă tot ce se întâmplă pe pământ şi în văzduh. Lacurile pot fi asociate unor divinităţi benefice ale cerului sau considerate sedii ale monştrilor, balaurilor, duhurilor rele (mai ales lacurile cu apă bâhlită sau cele din care ies bule de aer). Lacul sacru sau un bazin special amenajat era un atribut necesar al templului la vechii egipteni şi la alte popoare, evocând apele primordiale şi rezerva de forţe cre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e şi legende sunt lăcaşe ale zâ nelor, sirenelor, nimfelor care ademenesc oamenii spre moarte. Au semnificaţia unor paradisuri iluzorii. Răspândite în lume sunt şi legendele despre oraşele, palatele, bisericile sau comorile acoperite de apele unui lac. Nu este exclus să avem aici amintirea colectivă a vechilor aşezări lacustre răspândite cândva pe tot întins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a lui Blaga Lacrima şi raza, picătura căzută din ochiul înlăcrimat al omului spune:,,Eu sunt un strop de suflet / Şi sunt / Ca picurii izvoarelor fierbinţi / Vin totdeauna din adâncuri – mari /”. Aşadar, lacrimile fierbinţi ale durerii, implorării şi disperării reprezintă o conjuncţie a focului şi a apei. Se poate vorbi de o adevărată „alchimie” simbolică a lacrimii, izvorâtă din focul inimii, devenind stihie acvatică eliberatoare şi purificatoare, ca, în cele din urmă, să se cristalizeze într-un conglomerat salin. Există o omologare mito-simbo-lică, aproape universală, a lacrimii cu apele cereşti: cu picăturile de rouă sau ploaie. In mitologia egipteană, omul (erme) este născut din lacrima zeului solar Re. Iar lacrimile zeiţei Isis, vărsate la moartea soţului şi fratelui său Osiris, umplu albia Nilului cu ape fertilizante. La multe popoare ale lumii, vărsarea rituală a lacrimilor are ca scop provocarea ploii (Frazer, III, 296). Legendele româneşti vorbesc despre lacrima fe-cundantă a Maicii Domnului; căzând pe pământ, ea se transformă în perlă sau floare. O întreagă terapeutică sufletească a lacrimii purificatoare e dezvoltată în filosofia creştină (Ioan Scărarul), preluată şi în opera lui Dostoievski, care vorbeşte de „lacrimile stelare” ale lui Alioşa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Ă: Lada de zestre, caseta, cutia, scrinul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datorează simbolismul lor unei asocieri străvechi ca corpul, mai ales cu cel feminin. In cimiliturile noastre lădiţa este trupul ce ascunde sufletul: „Am o lădiţa / Şi-n lădiţa – o porumbiţă: / Dacă zboară porumbiţa / N-am ce face cu lădiţa” (G. Dem. Teodorescu, 288). Ele se asociază misterului, tezaurului asc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deschiderea unei asemenea lădiţe sau cutii misterioase poate fi însoţită şi de surprize neplăcute (vezi exemplul cutiei Pandorei). Omologarea casetei cu femeia, asupra căreia insistă atât de mult reprezentanţii psihanalizei (S. Freud, Motivul alegerii casetei), în cultura românească, se confirmă prin rolul Iadei de zestre în diferite rituri de trecere: naştere, nuntă, înmormântare. Ambivalenţa acestui simbol se explică şi prin faptul că tot o ladă este şi sicr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 Ca specie botanică, laleaua îşi are originea în ţările perso-afgane şi în Asia Mică, de unde a ajuns în Europa în secolul al XV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landa a devenit obiectul unei adevărate indust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o găsim ca model decorativ preferat în domeniul ţesăturilor, ceramicii, metalelor şi decorului arhitectonic. La noi în ţară acest motiv decorativ a ajuns abia în secolul al XlX-lea, fie prin intermediul meşterilor saşi, fie prin mijlocirea atelierelor balcanice, devenind însă foarte răspândit în toate zonele ţării. Din punct de vedere simbolic, laleaua a preluat funcţia cupei şi coroanei, ca receptacole ale influenţeDICŢIONAR DS SIMBOLURI ŞI ARHETIPURI CULTURALE lor uraniene, precum şi asociaţiile dintre floare şi inimă, floare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Ă: Poartă în sine semnificaţia unui foc domesticit; evocă intimitatea şi studiul, fiind companioana celui ce munceşte în cameră la masa de lucru. Ca sursă de lumină este asociată înţelepciunii şi transmiterii cunoştinţelor; atestă prezenţa spiritului printre oameni, de unde rolul candelabrelor, sfeşnicelor şi prisne-lor la iudeo-creştini. Este şi un simbol al sfinţeniei şi vieţii contemplative, al dragostei şi sacrificiului. Vechile opaiţe descoperite de arheologi atestă şi o identificare a lămpii cu fiinţa umană: corpul de argilă conţine un principiu vital (grăsimea, uleiul) şi un spirit reprezentat prin flacără. Lampa are şi o funcţiune protectoare, deoarece alungă întunericul şi spiritele malefice, şi una călăuzitoare, atât de evidentă în caz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Lancea (suliţa) are, în general, un simbolism axial masculin. Ca şi săgeata, e identificată cu o rază solară, iar acţiunea ei are menirea de a modifica materia inertă şi nediferenţiată. Aducătoare de moarte, ea este atributul zeilor războinici şi semnifică puterea militară. Este însă şi o armă a dreptăţii şi ordinii; de aceea, e unul din principalele atribute ale Athenei – Minerva. Asociată focului (lancea zeului celtic al luminii Lug este de foc), are şi o funcţie purificatoare şi vindecătoare (lancea lui Ahile putea vindeca rănile). Creştinismul a acordat aceste virtuţi lăncii lui Longinus, care a străpuns corpul Mântuitorului. Din rană a curs sângele divin ce s-a revărsat ca dar de mântuire asupra su-taşului roman, care s-a încreştinat cel dintâi după minunea de pe Gol-gotha. Lancea lui Longinus e trans-simbolizată în capia (cuţitul de prescură) prezent în proscomidia bisericii creştine – aşezarea prescurilor şi vinului pentru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Lanţul e simbolul legăturii, servitutii, captivităţii, robiei şi tiraniei. De aceea, sfărâmarea lanţurilor a devenit emblema dezrobirii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e, lanţul e simbolul legăturii dintre cer şi pământ. După Homer, Zeus coboară pe pământ pe un lanţ de aur. Lanţul este şi simbolul faptelor şi evenimentelor într-o „înlănţuire” temporal-cauzală, de unde şi expresia lanţul slăbiciunilor, în multe culturi tradiţionale există un cult al lanţului de care se lega ceaunul deasupra vetrei casei. El reprezintă un fetiş familial şi simbol al legăturii celor vii cu spiri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Este aliment primordial şi arhetip alimentar. „Orice băutură fericită e un lapte matern” (Durând, 320). Laptele se leagă de sânul matern, transfigurat în religiile paleoliticului în substanţa vieţii a cărei purtătoare este Zeiţa-Mamă, reprezentată prin statuete feminine cu sânii hipertrofiaţi sugerând belşugul alimentar. Laptele de mamă, iar mai târziu, cel de oaie, capră şi, în cele din urmă, de vacă, fără nici un alt adaos sau în amestec cu miere de albine, a devenit băutura imortalităţii şi a regenerării. Miturile greceşti spun că ambrozia a provenit din picătura de lapte de la sânul H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e culturile lumii laptelui i se conferă proprietăţi curative. Alăptarea este semnul adopţiunii fizice, dar şi al cele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chimie, piatra filosofală e denumită şi Laptele Fecioarei. Laptele şi substanţele lacti-forme sunt asociate cu Luna, cu lumina ei „lăptoasă”, dar şi cu focul solar. La popoarele Asiei Centrale şi ale Europei există credinţa că focul provocat de fulgere se poate stinge numai cu lapte. Ca simbol al fecundităţii şi regenerării, laptele apare şi în basmele româneşti, unde voinicul, înainte de a pleca în marea lui călătorie, alege un cal răpciugos pe care îl hrăneşte cu jar şi lapte sau cu grâu fiert în lapte, pentru a-1 transforma în cel năzdrăv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reştinism, laptele e simbolul binelui suprem şi unul din simbolurile învăţăturii Domnului. Din vechiul simbolism al paradisului – „ţara unde curge lapte şi miere” (Ier. 11.5) – creştinismul a preluat această metaforă, transformând-o în sinonimul credinţei salvatoare şi univers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VSEEV lui. Există însă şi o asociere pozitivă: înmulţirea lor era interpretată în China ca simbol al unei posterităţi numeroase, iar ritmul săriturii unei lăcuste era legat de riturile sezoniere ale fecund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umatra, femeile sterile aduceau drept o-frandă divinităţii naşterilor trei lăcuste, ce înlocuiau, metaforic, jertfirea unor animale (Frazer, IV, 15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hicitorile şi în descântecele româneşti, lăcusta este o încarnare deplină a maleficului în multiplele sale ipostaze: „Lăcustă, / Fata dracului, / Fata diavolului, / Fata lui Faraon, / Fata Satanii, / A Mumii Pădurii, / A ciumii, / A primejdiei, / A boa-lelor, / A nevoilor… (S. FI. Marian, 1903,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 Plantă a imortalităţii şi emblemă a gloriei, a izbânzii militare, sportive sau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recia antică era arborele consacrat lui Apollo, iar frunzele lui se foloseau pentru confecţionarea coroanelor ce împodobeau capetele eroilor, geniilor şi înţelepţilor. Plantă pururea verde, se plantează pe morminte şi se pune pe sicrie ca simbol al nemur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A: In Vechiul Testament (Exod, 10. 14-15) reprezintă simbolul nenorocirilor şi devastărilor, al pedepsei divine. Invazia lăcustelor a fost întotdeauna comparată cu năvălirea războinică devastatoare sau cu o furtună demoniacă; ea simbolizează o dezorganizare a cosmosuLĂUTA: Acest instrument muzical străvechi cu coarde, asemănător cu cobza, care, prin generalizare, a devenit sinonimul grupului instrumentelor respective, dând naştere denumirii meseriei de lăutar, poartă în sine simbolismul bogat şi ambi-valent al tuturor surselor de sunet şi mu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ltura românească, simbolismul lor a fost preluat mai ales de vioară, invenţia ei fiind atribuită atât Diavolului, cât şi lui Dumnezeu. (Bârlea 76, 435-436). Instrumentele cu coarde au fost asociate, în general, principiului feminin. Acest simbolism apare extrem de elaborat în limbajul erotic al Chinei, unde muzica se asocia cu viaţa sexuală, cu actele de dragoste. Lăuta era considerată drept simbol al organului genital feminin, „atingerea strunelor lăutei* era unul din eufemismele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Poartă în sine cea mai mare parte a simbolismulu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şi pilozităţii. Lâna, ce acoperă corpul berbecului sau oii, toarsă într-un fir lung şi subţire, se asociază prosperităţii, bogăţiei şi fecundităţii încă din epoca culturilor preindoeuropene. Lâna e simbolul soarelui şi al aurului, acest lucru fiind inci-frat în mitemul lânii de aur, în căutarea căreia pleacă expediţia argonauţilor, în frunte cu Iason. După P. Diel, e vorba de căutarea unui tezaur mai mult spiritual decât material: lâna semnificând puritatea, iar aurul – adevărul. Ordinul Lâna de Aur, înfiinţat în secolul al XIV-lea în Burgundia, era menit să sublinieze bogăţia acestei regiuni, dar şi speranţa, pornind de la textele biblice în care pe lâna întinsă de Ghe-deon cade rouă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se restabilea legătura lânii cu un principiu feminin şi cu simbolul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Leagănul, huţuluşul, balansoarul, scrânciobul sunt obiecte ritualice cu funcţii şi sensuri mito-simbolice multiple. Ele au fost asociate mişcărilor şi ritmurilor alternante ale vieţii, fecundităţii şi fertilităţii, în Mahe-Brahmana (V, 1.10), leagănul este nava care duce spre cer, iar Rig-Veda numeşte Soarele leagănul de aur. Ritmul balansării este cel al ciclurilor solare dar şi al respiraţiei omului. Legănarea evocă ascendenţa şi descendenţa, fluxul şi refluxul, evoluţia şi involuţia. Legănatul ritual era, la multe popoare, un act magic de stimulare a creşterii plantelor, de purificare a omului prin intervenţia stihiei aerului. Legănatul are şi un subtext erotic, de aceea, e prezent în obiceiurile pre-maritale şi în ceremonialurile nupţiale, în aria culturală românească, leagănele se fac în timpul sărbătorilor de primăvară (mai ales de Paşti); ele se instalează în locuri încărcate de conotaţii ceremoniale (locul de horă) şi au funcţii de purificare, de iniţiere premaritală (flăcăii se dau cu fetele) şi de stimulare a fecundităţii. „în lunea primă a păresimiilor -- nota S. Mangiuca – se cară oamenii în legănuşiu (tiutiu-luşiu, scrinciobu) şi vârteju pentru câştigare de sănătate peste tot anul (pre alocurea se căra poporul în legănuşiu şi vârtejiu de la începerea păresimilor până la Paşti). Tot în aceste luni alerg oamenii cu caii. Toate aceste sunt curăţiri (lustra-ţiuni) prin aer” (Călindariul 1883,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Ă: Prin frumuseţea şi graţia ei, această pasăre parcă a fost predestinată a deveni un personaj central al mito-poeziei multor popoare ale lumii. Simbolizează puritatea, nevinovăţia, singurătatea mândră,- curajul, poezia, elevaţia spirituală, întruchipează fie lumina zilei,, şi se asociază principiului masculin (Zeus se preface în lebădă pentru a se apropia de Leda-gâscă), fie lumina nopţii, fiind simbol feminin, lunar, legat de moarte şi înviere. Uneori cele două aspecte formează un tot unitar, lebăda căpătând însuşirile unei păsări hermafrodite sau androgine. Cele mai multe basme şi legende o consideră drept metamorfoză a unei f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calitate, ea poate deveni simbolul iubitei, al logodnicei sau miresei, aşa cum apare şi într-o colindă românească, constând dintr-un dialog al candidatului la însurătoare cu aleasa inimii sale, coborâtă la el în chip de lebe-joară: „O, tu mândră lebejoară, / în baie te-ol îmbăia… / în baie de lapte dulce, / D-aicea nu te-ai du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fecior de Domn… / Că nu-s dalbă lebejoară, / Ci sunt zâna cerului / De la poarta raiului” (G. Dem. Teodorescu, 89). Ca pasăre a luminii, e asociată înţelepciunii, iniţierii şi elevaţiei spirituale, în mitologia brahmanică, un înţelept se preface într-o lebădă de aur şi se împreunează cu soarele. O temă prelucrată intens în mito-poezie a fost legată de motivul ultimului cântec al lebedei. Se crede că înainte de a muri, lebăda se ridică în cer, către soare, şi cântă câteva note şi apoi cade moartă în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ontext, ea a devenit simbolul poetului şi al poeziei. La o serie de popoare este o pasăre psihopompă sau întruchiparea sufletului plecând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Esenţa arboricolă, în formă de lemn pentru foc, buturugă sacră sau lemn prelucrat de mâna meşterului cioplitor, păstrează ceva din semnificaţia arborelui sacru şi a pădurii simbolice. E considerat materie prin excelenţă, plină de căldură şi personalitate, faţă de răceala şi indiferenţa meta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mba greacă veche, hyle înseamnă şi materie primă, substanţă primordială, dar şi l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hina este simbolul unuia din cele 5 elemente cosmice care corespunde estului şi primăverii, momentului de început al trezirii principiului masculin yang. Tradiţiile popoarelor nordice ale Europei asociază lemnul şi ştiinţa, deoarece scrierea a reprezentat cândva încrustarea unor semne pe lemn, aidoma răbojului nostru. In limbile celtice există omonimia numelui lemnului şi ştiinţei (vidu – i</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d), iar buchia noastră, împrumutată din slavă, vine de la numele fagului buk. Lemnul se asociază cu focul sacru; de aceea, focurile rituale se aprind prin frecarea a două bucăţi de lemn de o anumită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în tradiţia mito-poetică şi în simbolica mai târzie este simbolul puterii divine, al regalităţii, grandorii, nobleţii, triumfului, mândriei, încrederii în sine şi al van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limbi ale Orientului Apropiat (în hitită), pentru leu, erou şi rege se folosea acelaşi cuvânt. Este imaginea preferată pentru a semnifica vigilenţa şi apărarea; de unde şi prezenţa leilor sculptaţi la intrările în piramidele egiptene, templele asiriene, porţile babiloniene, pagodele budiste etc. Este un animal solar, evocând forţa penetrantă a luminii şi a verbului. Este unul din simbolurile justiţiei, ceea ce explică prezenţa leilor pe lângă tronurile regale sau scaunele episcop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eştinism este emblema lui Isus şi a mai multor sfinţi (Sf. Marcu, Sf. Ieronim, Sf. Adrian etc.) şi, în general, este unul din animalele preferate ale bestiarului creştin. Era înfăţişat pe sarcofagele primilor creştini, semnificând renaşterea. Uneori, poate să reprezinte ideea haosului (Ghilgameş luptă cu un leu), a răului şi-a morţii (proorocul Daniil în groapa cu lei sau lupta lui Samson cu leul). Aproape până în secolul al XVIII-lea sunt răspândite imaginile leului ca întruchipare a mândriei, vanităţii, furiei şi temperamentului col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oveşti şi fabule, în virtutea unei logici a „lumii întoarse pe dos”, este adesea păcălit de animale mai slabe. Deşi daco-românii au făcut cunoştinţă cu leul mai ales prin inDICŢIONAR DE SIMBOLURI ŞI ARHETIPURI CULTURALE termediul „Fiziologului” şi al altor naraţiuni fabuloase, acest animal e prezent masiv în ornamentica şi emblematica medievală. Mult mai curioasă şi mai greu de explicat este prezenţa leului în colindele de flăcău, specie folclorică străveche. Se presupune că el a înlocuit un alt animal sau că în Zona Carpaţilor ar fi existat cândva „leul carpantin”, aşa cum a existat şi în zona Olimpului, pe vremea lui Alexandru Macedon. Leul este un semn zodiacal; coincide cu mijlocul verii (23 iulie – 22 august) şi se asociază cu dragostea de viaţă, cu ambiţia, orgoliul, mărirea etc. O semnificaţie specială este acordată leoaicei care apare ca simbol al maternităţii şi atribut al multor zeiţe-mame, dar şi al senzualităţii şi sexualităţii feminine. Leul este animal totemic la multe popoare şi triburi africane şi o emblem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Japonia se mai numeşte şi „Insula libelulelor”, deoarece această insectă este una din emblemele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românească, ea este „calul dracului” şi se crede că dracul o călăreşte noaptea. De aceea, oamenii se feresc s-o atingă. E posibil ca în această mito-logemă să transpară o structură arhetipală mai veche, însă ajunsă până la noi într-o formă slăbită şi prea puţin expresivă (M. Coman, 1988, 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 Fiinţă mitologică; iniţial, cu un trup de taur, iar mai târziu cu trup de ecvideu de culoare albă, având un corn în frunte, de unde şi denumirea sa de unicorn sau inorog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noceros). Cele mai vechi reprezentări iconografice se întâlnesc 90 în culturile preariene ale Indiei (mii. 3 î.e.n.). A fost preluat în cultura vedică, de unde imaginea lui a migrat în Orientul Apropiat şi apoi în Grecia. Aristotel credea în existenţa reală a unicor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paradoxal, acest animal, pe care nu 1-a văzut nimeni, a fost descris de nenumărate ori (Pliniu cel Bătrân, Ambroise Pare, Marco Polo etc), iar cornul său, căruia i se atribuiau virtuţi supranaturale, a fost mult căutat, vândut la preţ de aur sau oferit în dar regilor şi împăraţilor (califul Harun al Raşid 1-a dăruit lui Caro! cel Mare în anul 807). Abia în secolul al XVIII-lea s-a constatat că miraculosul şi atât de preţuitul corn, de fapt, era al nervalului – cetaceu din apele polare. Scrierile şi fabulaţiile Evului Mediu, inclusiv cele din ţara noastră, se datorează descrierilor acestui animal fabulos cuprinse în „Fiz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un simbol al purităţii şi virginităţii. După legendă, licornul, mai ales datorită forţei cornului său, stăpâneşte în mod suveran pădurea: el nu poate fi nici omorât, nici prins în capcanele vânătorilor. Numai o fecioară poate potoli furia unicornului. El vine spre ea, îşi pune capul în poala ei şi adoarme liniştit. Relaţia unicornului cu fecioara a avut numeroase interpretări simbolice, mai cu seamă că imaginea respectivă a fost frecvent reprodusă în tapiţerii, goblenuri şi în frescele bisericeşti sau laice. Cornul indropu-lui se consideră a fi un simbol falie. Fiind însă aşezat în frunte (sediul gândirii), el reprezintă instinctul sexual sublimat, animalitatea spiritualizată, deşi există păreri despre caracterul hermafrodit sau androgin al acestei fiinţe mito-simboi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vul Mediu, cornul a fost socotit drept sabia lui Dumnezeu cu care pătrunde creaturile sale. Fecioara se identifică în acest caz cu Sf. Măria, iar cornul cu Sî. Duh, întreaga scenă fiind asociată Bunei Vestiri şi Naşterii Imaculate. Există şi o interpretare alchimistă a celor două imagini: fecioara întruchipează aspectul feminin şi pasiv al mercurului, în timp ce licornul simbolizează forţa masculină, neîmblânzită a lui spiritus mercur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imaginea licornului va figura pe piatra funerară a lui Neagoe Basarab de la Curtea de Argeş, va fi herbul lui Nicolaus Ola-hus şi simbolul lui Dimitrie Can-temir, în Istoria hieroglifică. Tema licornului va fi reluată şi în literatura secolului XX (Rilke,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Denumirile populare ale acestei insecte (făclieş, fânăraş, focul-lui-Dumnezeu, scânteuţă) ca şi unele epitete („feciorul Dracului”,,,puiul Satanei”, „ochiul Dracului”) atestă, atât ambivalenţa sa, cât şi principalul motiv al mitologizării sale: e o vieţuitoare care luminează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xtrermil Orient (Vietnam, Japonia) este întruchiparea sufletulu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populară românească apare ca metamorfoza unui înger îndrăgostit de o pământeancă şi care, nedorind să se întoarcă în cer, a fost prefăcut de Dumnezeu în licurici (S. FL. Marian, 1903, 46-48). Pe de altă parte, este considerat şi întruchiparea unui duh malefic al nopţii: „Licuriciul e ochiul Dracului, de aceea nu-1 lua în mână că te duce”; „Cine are licurici pe lângă casă e semn că acela e prieten Dracului” (Ihidem, 51). Fiind sursa unei lumini stranii, palide, şi sterpe, licuriciul e valorizat preponderent negativ şi este aşezat mai aproape de figurile malefice decât de cele benefice (M. Coman, 1988, I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în simbolistica chineză semnifică longevitatea şi imortalita-tea, deoarece locuieşte în peşteri care sunt considerate nişte treceri spre nemur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vilizaţia maya, „casa liliecilor” e, de asemenea, o regiune ce trebuie traversată în drumul spre ţara morţilor. Liliacul este o divinitate a morţii şi devorator al luminii şi în mitologia altor popoare ale Ame-ricii şi Africii. Identificarea liliacului cu sufletele morţilor o întâlnim şi la Homer („Odiseea”, XXIV, 8-15). Aspectele nocturne, tenebroase şi funeste ale liliacului sunt subliniate şi de credinţa populară că e un vampir ce suge noaptea sângele oamenilor. Prin fiinţa şi înfăţişarea sa hibridă de „şoarece zburător” şi viaţa nocturnă se asociază simbolismului păsărilor de noapte. Ca singura pasăre înzestrată cu mamele, a fost asociată fecundităţii, afJându-se la vechii greci în preajma zeiţei Artemis. Ambiguitatea liliacului este evidentă şi în tradiţia românească, unde apare ca încarnare a sufletelor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ipostază poate fi apărător al casei (era răstignit pe porţi în scopuri apotropaice, iar îngropat sub prag aducea noroc), dar şi un demon cu înclinaţii vampirice (suge sângele oamenilor) sau agresive (poate să se încâlcească în părul oamenilor de nu-I mai poate scoate nimeni). Nu este străin nici de sfera eroticului despre care a vorbit cândva Pliniu, considerând sângele acestui animal drept afrodizia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organ şi ca sinonim al vorbirii, limba a fost asociată focului („limba de foc”), mobilităţii şi ambivalenţei flăcării. Ea distruge sau întemeiază, purifică sau întinează, are putere asupra vieţii şi asupra morţii. Limba lui Dumnezeu e comparată cu un foc devorant (Isaia, 30, 27); simbolizează Sf. Duh ca forţă a luminii. Dar tot în Sf. Scriptură ea se mai numeşte şi sabia cu două tăişuri (Iacob, 3, 5). Această putere atribuită limbii se manifestă în gestul de a arăta inamicului sau adversarului limba scoasă, păstrat doar în plastica expresiv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Ă: Inventarea lirei e atribuită zeului Hermes. Este instrumentul muzical al lui Apollo şi Orfeu, devenit emblemă a poeţilor şi poeziei. Se consideră simbol al armoniei cosmice şi divine; cele şapte strune ale lirei erau puse în corespondenţă cu planetele; sunetele lirei unesc cerul şi pământul, fac să vibreze cosmosul. Acest rol de a unifica şi armoniza cerul, e reflectat în mitul inventării lirei: Hermes a făcut-o din piele de taur (animal ceresc) şi din carapacea broaştei ţestoase (animal h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Valoarea simbolică şi puterea magică acordată literelor alfabetului şi semnelor grafice în diferite culturi îşi au explicaţia în faptul că toate scrierile vechi au derivat din ideografia peşterilor. Desenele rupestre erau, de fapt, nişte figuri mitologice, combinate cu semnele contabilizării elementare de tip „răboj”. Ele au dat naştere alfabetelor chinez, sumerian sau egiptean. La sacralizarea alfabetelor a contribuit, desigur, şi 92 puterea extraordinară a cuvântului întemeietor. Datorită rolului social al scrisului, semnele grafice deveneau purtătoare de sens ascuns şi ţineau de sfera sacrului, iar provenienţa lor era atribuită zeilor. Egipteanul Toth şi babilonianul Nabu erau zei-scribi, dar şi stăpâni ai destinului. Apariţia limbii sanscrite şi a scrierii dc-vangari în vechea Indie era atribuită zeiţei Sarasva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mea islamică se consideră că literele alfabetului sunt create de Allah şi apoi comunicate lui Adam. Despre provenienţa divină a scrierii vorbeşte şi tradiţia ebraică (Thora e scrisă de Dumnezeu). Tot în sânul culturii şi religiei mozaice s-a dezvoltat o adevărată ştiinţă despre sensul tainic al fiecărei litere (tratatul „Literele” al lui Rabi Akiba). Literele apar ca nişte abrevieri ce se pot desfăşura în aserţiuni de mare importanţă; lumea întreagă se compune din cifre şi litere. „Umplerea de sens” mistic şi simbolic a fiecărei litere s-a datorat punerii lor în relaţie cu elementele cosmice, cu punctele cardinale, cu culorile, cu părţile corpului omenesc eâe. Astfel, prima literă a alfabetului e-braic alef semnifică taurul (ceresc), numărul unu, răsuflarea, soarele, puterea etc. Este larg răspândită asocierea literelor cu codurile vegetale. De exemplu, literele alfabetului celtic (ogam) erau adaptate scrierii pe lemnul copacilor, iar fiecare literă era legată de denumirea unui anumit copac, în mai multe culturi scrise se păstrează omologia simbolică între scriere şi prelucrarea pământului.-cartea (textul) este un câmp presărat cu seminţe – litere, iar rândurile sunt brazde, citirea – strângerea recolt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Floare albă imaculată (mai rar, de culoare roşie sau violet-albăstrie) ieşind la suprafaţa apelor stătute şi adorm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chiul Egipt, India, China, Japonia este simbol al purităţii, forţei regenerării, matricei fertilităţii, prosperităţii, plinătăţii vieţii şi armoniei cosm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giptul antic era o floare sacră, imaginea ei însoţind reprezentările divinităţilor. Mitul egiptean al creaţiei lumii spunea că zeul Re al soarelui a apărut dintr-o floare de lot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interiorul florii adesea se aşezau imaginile lui Horus, Isis sau Osiris. Era emblema Egiptului de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India, lotusul e pus în relaţie cu un principiu feminin (yoni), simbolizând Mama-zeiţă, matricea universală, principiul divin încărcat cu forţă sacrală. Uneori e considerată floare androgină, reprezentând unirea dintre principiul feminin – yoni (caliciul cu 8 petale) şi principiul masculin – lingă (pistilul). Paradisul budist era adesea înfăţişat ca un loc unde oamenii se nasc ca zeii dintr-o floare sau pe o floare de lotus. Lotusul roşu este emblema Indiei contemporane, în limba sanscrită existau aproape 100 de nume pentru această fl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hina, chiar înaintea pătrunderii budismului, lotusul conţinea un simbolism foarte bogat. Pe lângă puritate, fertilitate (datorită mulţimii seminţelor sale) mai însemna şi sobrietate, rectitudine, armonie conjugală (două flori pe aceeaşi tijă), în Grecia antică, printre alte semnificaţii, lotusul reprezenta uitarea. Echipajul lui Odysseus, poposind în ţara lotofagilor („mâncători de lotus”) şi gustând această plantă, uită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AN EV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 în mitologia diferitelor popoare, steaua serii (luceafărul de seară, planeta Venus), care este în acelaşi timp şi ultima stea ce se stinge dimineaţa (luceafărul de noapte), a fost asociată morţii şi învierii, iar similitudinea cursei planetei cu evoluţia Soarelui (apare, alternativ, la est şi la vest) a făcut din ea un fel de mesager solar, un intermediar între astrul zilei şi oameni. Uneori e fiica lunii şi a soarelui, indicând drumul altor astre. Ca zeiţă a serii, favorizează dragostea şi voluptatea; în Babilon e asociată zeiţei Ishtar, iar la romani – Venerei – zeiţei dragostei şi plăcerilor corporale, a frumuseţii şi graţiei femin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astrală românească, luceferii, fii ai Soarelui, se pot înfăţişa ca oameni şi coborî pe pământ pentru a supraveghea felul în care aceştia respectă luminătorii. Capodopera literaturii române, Luceafărul 3 ui Eminescu, înfăţişează drama Luceafărului de noapte (Hyperion) care, îndrăgostit de o pământeancă, coboară pe o rază, în chip de om, pentru a lua cu el femeia iubită: dar distanţa dintre ei e atât de marc, încât unirea lor e impos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imbolica şi iconografia creştină luceafărul de dimineaţă este asociat Fecioarei Măria din care a răsărit soarele dreptăţii, Mântuitorului sau lui Ion Botezătorul. Luceafărul de seară însă e ambivalent: vesteşte întunericul şi e steaua lui Lucifer, dar este şi steaua magilor. De aceea, se ţine ajunare până la ivirea aces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UMANARE} Este simbolul lumi-niî,~ al sintezei materiei şi spiritului: ceara şi fitilul reprezintă materia din care se naşte flacăra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acest sens, ea simbolizează elevaţia spirituală, mişcarea ascendentă; e unul din simbolurile axei lumii, al verticalităţii. Creştinismul a preluat lumânarea ca element de cult din antichitatea greacă şi romană, unde mireasa era condusă la casa mirelui de un cortegiu cu torţe aprinse în mână. Ea semnifică credinţa celui ce ţine în mână o lumânare, fiind în acelaşi timp şi simbolul sufletului său îndreptat spre Dumnezeu. Lumânarea aprinsă în mâna unui creştin e şi un îndemn ca să fie „lumină a lumii”. Poporul român acordă o mare importanţă lumânării muribundului, menită să conducă sufletul său prin întunericul lumii de dincolo. „De se întâmplă să moară cineva fără lumânare, se cheamă că,,a avut moarte întunecată şi foarte mult îl căinează bătrânii şi bătrânele satului pentru aceasta” (Al. Lambrior,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opoziţie cu întunericul, lumina este un principiu al binelui. Ea este expresia forţelor ura-niene fecundante, asociată căldurii care dă viaţă. Este produs al focului, ea se degajă din foc şi de aceea este legată de naşterea vieţii. Multe mituri cosmogonice pun la originea ivirii lumii principiul: Fiat luxl Va succede întunericului care simbolizează haosul (post tenebros lux). La chinezi lumina e un principiu ceresc şi masculin (yang), iar întunericul e htonian şi feminin (yin). LuminajEe^ cundează întunericul ca ufT mascul femela. Cele două principii se întregesc, sunt complementare, alcătuind perechea originară, din care, prin filiaţie, derivă toate făpturile. Aproape în toate religiile lumii divinităţile sunt luminoase. La vechii evrei, Dumnezeu se arată lumii şi poate fi perceput în chip palpabil sub forma luminii. Una din înfăţişările luminoase ale lui Iahve o reprezintă splendoarea „slavei” (rabod) lui (Isaia, 60, 1-2). Luminoşi sunt şi zeii panteonului indo-european: rădăcina sanscrită ăiv – „a străluci”, „ziuă” dă pe divus în latină; de ea sunt legate numele numeroşilor zei: Zeus, Diana, Div etc. „Lumina este un derivat benefic al focului – scrie J. Bahme – dar focul e dureros pe când lumina – prietenoasă, dulce şi fecundă”. Lumină e simbolul dragostei”, vieţii, salvării, elevaţiei spirituale. Lumina zilei este Logosul (Cuvântul), care prezidează la crearea universului. Ea este şi simbolul stării extatice în gândirea misticilor, în gândirea şi simţirea românească lumina este principalul atribut al lumii cosmice, e chiar sinonimul lumii ca sferă de vieţuire (cosmos = lume &lt;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men „lumină”), opusă haosului şi morţii („acolo unde zorile nu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Astrul nopţii e un simbol arhaic fundamental, având funcţia de arhetip şi principiu de clasificare a lumii. E asociat principiului feminin, fertilităţii, creşterii vegetaţiei, renovării naturii şi primenirii timpului. Calendarele lunare au precedat pe cele solare. Rădăcina medin limbile indoeuropene e înrudită cu verbul care înseamnă „a măsura”. „Viaţa lunii este mai aproape de om, decât gloria majestuoasă a soarelui” (Eli-ade, 1943, 87). Valorizarea ritmurilor lunare a făcut posibilă' realizarea marilor sinteze antropocosmice.^Sim-bolismul lunar a legat într-un tot unitar naşterea, devenirea, moartea, femeia, fecunditatea, viaţa prenatală şi cea de dincolo, ciclurile vieţii urna ne şi ciclurile cosmice. Divinităţile lunare patronează vegetaţia, naşterile, morţile, fertilitatea pământului, creşterea plantelor. (Datorită dispariţiei ei pe 3 nopţi, când e considerată de multe popoare ca fiind înghiţită de monştri, luna e privită ca „primul mort”. De aceea zeităţile lunare (Persephone, Hecate, Hermes etc.) sunt htoniene şi funerare. „Dar luna nu e numai primul mort, e şi primul mort care învie. Luna, deci, e în acelaşi timp măsură a timpului şi fă-găduială explicită a veşnicei reîntoarceri” (Durând, 365). Luna influenţează fluxurile şi refluxurile, ciclurile menstruale feminine; se credea că ea produce ploaia şi rouă, la chinezi era un fel de cupă ce conţine băutura imortalităţii. E simbol al bogăţiei, de unde obiceiul existent şi în aria românească de a arăta lunii noi banii din buzunar sau de a-i oferi diverse ofrande alimentare. Agricultorii din diferite ţări îşi reglează muncile câmpului după ciclurile lunare; de ciclurile lunare depindea starea sănătăţii oamenilor în bătălii. Spartanii nu participaseră la bătălia de la Marathon, deoarece aşteptaseră să fie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u lumina ei reflectată, este simbolul cunoaşterii indirecte, conceptuale, discursiv-ra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sihologia profunzimilor, luna evocă subconştientul, imaginaţia, visul, elementarul, femininul (Anima). Trecând prin mitologie, poveste şi cântec, luna este simbolul rezervat femeii, o încarnare a farmecului feminin şi model de frumuseţe: „Câte stele sunt pe cer, / Până-n ziuă toate pier; / Dar ca luna / Nu-i niciuna: / Ca luna de luminoasă” (P. Ca-raman, 1984,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popoarelor, Soarele şi Luna sunt doi principali protagonişti ai mitului astral referitor la incestul dintre frate şi soră. Uneori, în funcţie de genul lor gramatical, rolurile se schimbă: la unele popoare (germani, slavi, popoare islamice) luna e bărbat, iar soarele – feme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ia germanică se crede că o fată nu trebuie să se arate dezbrăcată sub razele lunii, deoarece poate să rămână însărcinată. Luna (der Mond) funcţionează în calitatea sa de zeitate masculină a fecundării (aceeaşi credinţă era la vechii egipteni şi la phryg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ia românească acest aspect masculin îl are Craiul nou, care poate fura fetele pământene pentru a le duce la curţile sale (Vo-ronca, 614). Supremaţia însă o deţine luna plină (feminină), care e tratată în popor ca o adevărată divinitate. Se vorbeşte chiar de o ascendenţă sau predominanţă a principiului feminin în cultura tradiţională românească, plecând de la cultul Lunii, „mumelor” şi al Fecioarei Măria (Chelcea, 1987, 292-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Simbolismul lupului comportă două feţe: una satanică şi feroce, alta benefică şi luminoasă, prezente în proporţii diferite de la un popor la altul. Pentru că vede în întuneric, e simbolul luminii, al soarelui şi al focului. La mongoli lupul celest este strămoşul mitic al lui Ginghis-H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tologia greacă apare ca întruchipare a lui Zeus (Lykaios) şi un atribut al lui Apol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itologia şi iconografia hindusă este un animal de rău augur, asociat divinităţilor malefice, duşman şi devorator al luminii. Aceleaşi credinţe există şi la popoarele nordului Euro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ele, basmele şi credinţele româDICŢIONAR DE SIMBOLURI ŞI ARHETIPURI CULTURALE neşti lupul e un animal ambivalent. Este făcut de Diavol „dintr-un boţ de lut”, dar acesta nu-1 poate însufleţi decât apelând la ajutorul lui Dumnezeu, care îi dă viaţă şi îl asmute împotriva diavolului (Bârlea, 1976, 254). Este unul din adversarii principali ai eroului solar din basme: are cap de oţel, frunte de aramă, este fiul Zmeoaicei, iar puterile zmeului se ascund adesea într-un lu</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laşi timp, poate fi un auxiliar al eroului (Bârlea, 1966, voi. I, 190- 194). La multe popoare e asociat fecundităţii, fiind un fel de daimon sexual; de unde legendele privind convieţuirea unei femei cu un lup sau credinţa că un păr din coada lupului poate să-ţi aducă iubirea oricărei femei, înregistrată la romani (Plinius) şi la aromâni (Tache Papa-hagi, 1979, 316). Forţa şi ardoarea lupului în luptă au făcut din acest carnasier un simbol al războinicului. Latinul Marş era la origine reprezentat ca un lup. Stindardul de luptă al dacilor avea elemente lykomorfe foarte bine conturate, iar M. Eliade a arătat că lupul este animalul totemic al dacilor şi patronul iniţierilor războinice, iar numele său frigian daos ar explica eponimul dacilor (Dacii şi lupii, 1959; De la Zamolxis la Genghis-Han, 21). Prezenţa lupului real sau mitic în aria culturală românească e relevantă şi prin faptul că, din cele 150 de zile de sărbătoare din calendarul „Babelor”, „35 erau consacrate lupului” (I. A. Can-drea, Iarba fiarelor, 130). Prestigiul sacral al acestui animal în aria dacoromână este subliniat şi prin aceea că lupii îl au ca patron pe Sf. Petru (Tipol. Haşdeu, 381-38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ânească predomină latura htoniană a lupului, legată de rolul său psihopomp, adică de călăuză a sufletului mortului până în lumea de dincolo, aşa cum reiese din textele bocetelor, constituite într-un adevărat ghid al „dalbului pribeag”: „Şi-ţi va mai ieşi / Lupul înainte / Ca să te spăimânte / Să nu te spăimânţi, / Frate bun să-1 prinzi / Că lupul mai ştie / Seama codrilor / Şi-a potecilor / Şi el te va scoate / La drumul de plai / La un fecior de crai” (FAPP, 1967, voi. II, 245). Figura acestui lup infernal, stăpân al tărâmului morţilor se găseşte în mitologia greacă şi aproape a tuturor popoarelor Europei nordice. Trăsăturile totemice ale lupului, la aceste popoare, sunt reliefate şi de numeroase credinţe referitoare la lykantropie – metamorfoză a oamenilor în lupi (vârcolaci, pricolici sau tricolici – la daco-ro-m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ă e privit uneori favorabil ca simbol stoic al omului care suferă în singurătate şi moare fără să scoată un strigăt (Vigny, By-ron, 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 tradiţia mito-poetică e legat de somn şi de moarte; e un atribut al lui Hypnos, divinitatea somnului la greci, frate geamăn cu Thanatos – zeul morţii. Este prezent în misterele eleusiene şi se oferă Demetrei, iar la romani era dedicat zeiţei Ceres, deoarece creşte în lanul de grâ</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egendele unor popoare europene macul răsare fie din sângele unor eroi, fie al unor balauri (la englezi, din sângele dragonului ucis de Sf. Margareta). La slavii de est este un simbol al frumuseţii; fetele şi femeile frumoase sunt comparate cu floarea de mac. Seminţele de mac sunt prezente în unele culte de pomenire a morţilor sau în actele magice de stimulare a ploii. Legătura macului cu zeul cerului, după unii cercetători, îşi găseşte reflectarea şi în denumirea acestei plante în aria mediteraneană şi balcanică: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părună &lt;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paver, b</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aparuga, al</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aparu-n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putea fi înrudite cu jocul paparudei şi cu numele slav al zeului cerului Perun (Mify, 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 Magnetismul a fost descoperit de către Tales din Milet în jurul anului 587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tichitatea greacă şi cea egipteană magnetului natural sau fierului magnetic i se atribuiau însuşiri sacre. Fierul magnetic era considerat metalul lui Ho-rus sau al unui alt zeu solar, în timp ce fierul nemagnetic avea însuşiri infernale, fiind atribuit lui Seth sau Typhon. Magnetismul se asocia cu forţele atracţiei cosmice, afective, mi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cursul veacurilor, magnetul a fost utilizat în magie drept inductor al dragostei şi atracţie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u mult înaintea teoriei evoluţionismului darwinist, maimuţa a fost privită ca un animal mimetic par excelence, un fel de copie a omului; când e o caricatură, când e superioară omului. Unele triburi africane consideră că maimuţele sunt nişte oameni care nu doresc să vorbească şi nu vor să vorbească pentru că sunt foarte înţele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gipt unele specii de maimuţ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divinităţi sau semidivinităţi sapienţiale. Cinocefalul (babuinul) este când atributul lui Re, când încarna-ţia lui Toth, divinitatea înţelepciunii, patron al savanţilor şi scrib divin. Cultul maimuţei sacre exista şi în vechea Indie, unde prinţul maimuţelor Hanumăn este un erou din Ră-măyana, prieten şi ajutor al lui Râma. Simboliza înţelepciunea, agilitatea şi fecunditatea, temperamentul ar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ultura chineză, maimuţa Sun-hou-zu simboliza pornirile firii umane de a săvârşi răul şi a cădea în pă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o altă figură mitologică, Bătrâna Maimuţă, cunoaşte tainele cerului şi secretele veşnicei tinereţi, are atributele unui erou civilizator. Dar inteligenţa maimuţei e prezentată uneori în formă caricaturală, având însuşirile unui trickster. E cazul Cercopilor greceşti, tâlhari şi poznaşi, care îl atacă şi pe Hercule în somn, şi pe care Zeus îi va preface în maimu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mbolistica şi iconografia creştină, maimuţa e imaginea omului degradat prin viciile sale sau chiar o întruchipare a diavolului, în simbolistica viselor este o imagine a indecenţei, lubricităţii, insolenţei şi vanităţii, o caricatură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O. G. Jung consideră „Mama” drept unul din cele mai importante simboluri arhetipale, concretizat în imaginea propriei noastre mame, a bunicii, a oricărei alte femei, a zeiţei-mame sau în unul din sinonimele sale simbolice: Sf. Fecioară, biserica, universitatea, casa natală, satul, ţara, pământul, pădurea, materia, lumea subterană etc. Figura mamei umple copilăria şi însoţeşte viaţa fiecărui om. Această adoraţie – dependenţă faţă de mamă şi instituţia maternităţii şi-a găsit o expresie religioasă şi mistică în cultul Zeiţei-Mamă a pământului, zămislitoarea tuturor formelor de viaţă: Gaia, Rhea, Hera, Demetra, Cybele, Astrate, Adit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anul simbolismului cosmic, mama se aliniază pământului roditor şi apei stagnante din care purced toate formele vegetale şi animale. Din această perspectivă, principiul matern se asociază vieţii, morţii şi reînvierii: a se naşte înseamnă a ieşi din pântecele mamei, a muri – a se întoarce în matricea pământului, eventual, pentru o nouă naştere. Mama divină e fiinţă originară, duh al fecundităţii universale, patroana tuturor naşterilor, dar şi cea care dă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indiană, ea este Prakriti (materia primă zămislitoare), dar apare şi sub înfăţişarea zeiţei teribile Kâli – femeie cu aspect hidos, plină de sânge, care dansează pe cadavre. Mai frecvent, această ambivalenţă e redată prin cele două chipuri polare şi complementare, în acelaşi timp: ca bătrână uitată de vreme („mumă”, „babă”) ori ca Venera – zămislitoare de popoare, patronând dragostea şi vegetaţia primăverii. Folclorul şi mitologia românească sunt puternic marcate de cultul mamei (muma-pădurii, muma-ploii, muma-florilor, muma-lui-Dum-nezeu etc), pentru că în concepţia ţărănească nu e nimic pe lume care să nu aibă o mumă, o maică, sinonime cu obârşie sau origine (T. Her-seni, Forme străvechi, 226). Pe plan psihologic, arhetipul mamei este prima formă pe care o capătă experienţa inconştientă a individului. Principiul Anima e prezent în structura psihologică a oricărui individ, fiind asociat instinctualităţii, inconIV AN EVSEEV jiia Lştientului, afectivităţii, protecţiei. Fixaţia pe mamă e semnul unei stări psihologice involutive şi se află în opoziţie cu principiul Animus, constând în predominanta arhetipului Tatălui, ca întruchipare a conţinutului raţional şi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T: Reconstrucţia imaginii mito-poetice a mamutului se face pe baza desenelor rupestre, precum şi pe baza unor legende şi basme. E asociat animalului primordial, haosului, materiei neîmblânzite. Se crede că e un animal al adâncurilor pământului sau apelor (iakuţii îl numeau „taurul apei”). Multe trăsături ale mamutului, animal ce produce groază sau provoacă cutremure ale pământului, au fost împrumutate inorogului din „Fiziologurile” antichităţii sau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în Exod şi în Psalmi (78.24) reprezintă hrană cerească, suport al eliberării, asociată, ulterior, pâinii, vieţii şi Sf. Euharistii (Aga, 1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ile mitologice ale diferitelor popoare e o forţă impersonală cu un caracter sacru, ce se poate afla în orice lucru sau fiinţă. Sub acest nume ea a fost pusă în circulaţie de etnograful englez R. Ca-drington, care a pus-o în legătură cu credinţele şi religiile animiste. Ea se regăseşte în credinţele vechilor popoare, sau în tradiţii mai recente, având nume diferite; me – la sumerieni, Tea – la egipteni, brahman – în India vedică, manitu – la algon-kini, orenda – la irochezi etc. E prezentă şi în mitologia populară românească, unde apare ca substanţă activă, potentă fecundă sau „calitate” a unei substanţe nutritive („mana-câmpului”, „mana-grâului”, „mana-laptelui”). Prin diferite acte magice, efectuate mai ales în perioadele de criză ale anului, mana poate fi luată sau păstrată (Gh. Pavelescu, 1944,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GORĂ: Mătrăguna (cucuta), denumită în folclorul românesc „Doamnă-bună”, „Doamnă-mare”, „împărăteasă” etc, e o plantă magică, legată de dragoste şi fecunditate. E divinizată încă din antichitate, atribuindu-i-se o eficacitate spirituală, datorită proprietăţilor sale de plantă otrăvitoare, halucinogenă sau somniferă şi asemănării sale cu figura u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chile ierbare e înfăţişată când sub forma masculină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numirea ei în engleză man-drake &lt; man „bărbat”), când feminină (loomandrake &lt; woman „femeie”). Se crede că este o fiinţă care plânge în timp ce este scoasă din pământ, iar cel ce aude acest scâncet trebuie să moară. Pentru a evita acest pericol, se lega un câine de copacul din apropiere sau i se aduceau ofrande rituale (pâine, s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in --la români). Uneori se credea că provine din sperma unui spânzurat, de unde denumirea ei germană Galger-mannlein „spânzur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ra legată de Afrodită sau Ceres; din rădăcinile ei se prepara un elixir al dragostei. Ca principală plantă a vrăjilor de dragoste e folosită şi la români, unde culesul presupune un ritual foarte complicat (I. A. Can-drea, Iarba fiarelor, 49-58; S. FI. Marian, 1988, 114-123; M. Eliade, 1988, 126-134). La însuşirile ei de ordin pur erotic, uneori se adaugă cele ale plantei „miraculoase” prin excelenţă, deoarece poate să-1 facă pe om invulnerabil, îl ajută să afle comori ascunse, fiind un fel de donator miDICŢIONAR DE SIMBOLURI ŞI ARHETIPURI CULTURALE tic: „Dacă te duci într-o zi de duminecă acolo, în câmp la Dânsa, şi-i dai de mâncare şi băutură, vin şi pâine, şi-o iai cu lăutari şi norod acasă, şi dacă şi pe urmă o ţii tot în cinste şi te arăţi voios. … poţi s-o trimiţi oriunde şi să-i ceri orişice, că-ţi aduce şi-ţi dă” (T. Pamfile, 1916,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magine arhetepală a oricărui început şi-a oricărui sfârşit, a vieţii şi a morţii, pentru că toate ies din mare (==stihie primordială) şi se întorc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itologiile multor popoare pe mare sosesc zeii şi eroii civilizatori şi tot pe apele mării pleacă sufletele pe tărâmul de dincolo. Este simbol al dinamicii vieţii în starea ei de agitaţie veşnică, al mişcării, al instabilităţii de tip feminin, apele şi valurile ei fiind opuse stâncii – întruchipare a stabilităţii şi a principiului masculin yang. Ca suprafaţă reflectantă e legată de cer, iar agitaţia ei – de mişcarea aerului: „Fiecare val reflectă în fruntea sa un soare, iar marea împrumută de la cer culoarea sa, seninul geniului său – şi le reflectă în visul său cel adânc şi luciu” (Eminescu, Geniu' pustiu). Dar marea e şi adâncul, bezna populată de monştri, de unde vine moartea; e mormântul marinarilor şi-al corăbiilor. Din cele mai vechi timpuri, marea inspira respect şi groază. Era dată în stăpânirea unor zei teribili. Mării devoratoare şi regeneratoare i se sacrificau de către vechii greci şi romani cai şi tauri – simboluri ale fecund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biloneană, marea (pti) – înseamnă „izvor” şi „vagin” iar zeiţa Astrate (ca şi Afrodita grecească) se naşte din mare. Asociată materiei primordiale, este unul din sinonimele arhetipului femeii-mame (Durând, 27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nurile creştine, Sf. Fecioară e numită Stella maris (Steaua mării), în literatura mistică, marea simbolizează lumea sufletului uman, sediu al pasiunilor şi al păcatelor. La poeţii romantici, tema mării e legată de întoarcerea la natură, revenirea la sânul feminin şi matern, e^acel ăbys-sus, feminizat şi matern, care e arhetipul coborârii şi al întoarcerii la izvoarele originare ale feric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ezie e semantizat vuietul mării ca „vorbire”, ca „strigăt de durere”, ca limbaj tainic al destinului: „Va geme de paterni / Al mării aspru cânt” (Emin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sihanaliza lui Jung, marea este simbolul inconştientului colectiv şi loc privilegiat al irump-ţiei conţinutului inconştient; personificări ale acestui insondabil ai persoanei, cu toate capcanele sale, sunt sirenele şi cântecele lor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simbolul cerului, atât de bine evocat în pristolul bisericilor creştine. Simbolizează, totodată, un centru spiritual, de aceea aşezarea în jurul mesei (rotunde?) e participare colectivă la o realitate transcendentă, la un principiu unificator. Diferite aspecte ale acestui simbol se reflectă în denumirea mesei sau în derivatele acestui cuvânt. Francezul la table evocă ideea tabulelor lui Moise, primite de la Dumnezeu pe muntele Sin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mbile slave, numele capitalei ţării (stolica), privită drept centru spiritual şi ca simbol al uniunii poporului sau loc al comuniunii cu cerul (axis mundi), derivă din stol „masă”. Simbolul mesei este totuşi ambivalent: e locul revificării organismului, în sens biologic şi spiritual, dar şi obiectul pe „, ipe care se aşază mor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sens, atât masa colivei, din ritualul creştin, cât şi orice altă masă evocă altarul (masa) de sacrificiu (dolmenul) pe care erau ucise şi arse ofrandele rituale destinate zeilor sau pe care se consuma în comun animalul to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MASCÂ: La popoarele primitive a căror cultură e considerată o adevărată „cultură a măştii”, masca este duhul strămoşului, animal totemic al tribului (Lips, 368). Dansurile cu măşti sunt legate de riturile agrare, nupţiale, iniţiatice şi funerare la care participă cei vii şi cei morţi, divinităţile şi geniile tutelare ale tribului, iar masca e o „imitaţie imputresei-bilă a strămoşului” (Durând, 505). Masca conţine o putere magică împotriva răului, dar produce groază celor din jur, impunându-le voinţa purtătorului măştii. Purtătorul măştii e pătruns de forţa ei, este scos din timpul şi spaţiul profan, nu mai poartă amprenta „eului” individual şi schimbător. Poate din acest motiv, vechea denumire a măştii persoana va denumi noţiunea de individ, irepetabil tocmai prin ceea ce are el mai statornic, mai puţin ocazional şi trecător în raport eu alţii. Măştile, prezente în jocurile de_Anul Nou la români, după părerea lui M. Pop, nu sunt legate numai de spiritele strămoşilor, ci şi un mijloc de refulare a tensiunilor sufleteşti ascunse de-a lungul 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vilizaţiile moderne e un simbol al metamorfozei, al dedublării şi mimetismului. Ea mai păstrează funcţia de a pune pe purtătorul ei în afara legilor obişnuite. „Măştile” fură, spun adevărul, pedepsesc, fără a f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STAT: Piatră semipreţioasă, mai frecvent de culoare verde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ceputurile cântecelor româneşti: „Foaie verde-matostat…”), asociată din antichitate naşterii şi fecundităţii. Proprietăţile ginecologice atribuite matostatului (jaspului) de babilonieni sau vechii greci se datorează atât culorii sale (verde == viaţă, regenerare), cât şi faptului că, la spargere, produce nişte pietre de mai mică dimensiune, iar la o uşoară lovire sau scuturare se aude un sunet bizar, de parcă ar ascunde în interior o altă piatră. De aici analogia cu femeia însărcinată şi folosirea pietrei pentru uşurarea naşterilor. E pomenită în Apocalipsa lui Ioan (21.18-20), unde spune că zidurile Ierusalimului vor fi împodobite cu 12 pietre scumpe, simbolizând pe cei 12 apostoli: „Şi plasma zidului ei este de iaspis” (21.19); în Evul Mediu a fost asociată lui Sf. Petru, simbolizând credinţ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BE: în limba latină, bobul de mazăre se numea cicer/cicera, de unde cognomenul familiei Tullia căreia îi aparţinea marele orator roman. Plutarh presupune că unul din strămoşii lui M. Tullius Cicero ar fi avut pe nas un neg în forma bobului de mazăre. Era un semn benefic, deoarece bobul de mazăre sau fasole făcea parte din cultul strămoşilor şi era un simbol al rodniciei şi bogăţiei, în mitologia popoarelor germane şi slave, mazărea era atributul zeului tunetelor (Donar, Perun) şi era simbolul tunetului şi al picăturilor de ploaie sau al grindinei ce cădeau din cer (probabil şi măzărichea din limba română făcea parte din acelaşi complex mito-simbolic). Ca legum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ca aliment preparat, face parte din mâncărurile rituale simbolizând fertilitatea şi fecund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aiurile mascaţilor din sărbătorile de iarnă sau primăvară, la nemţi, polonezi şi ucraineni, există un personaj îmbrăcat în stible de mazăre, iar băşica porcului uscată şi umflată se umplea cu boabe de mazăre pentru a fi folosită ca instrument magic de provocare a plo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e şi un simbol erotic: eroinele din poveste pot rămâne gravide înghiţind un bob de mază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 ucraineană, expresia skociti v goroh „a sări în mazăre” ' înseamnă a întreţine relaţii sexuale extra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Această armă a războinicului arhaic, devenită buzdugan în epoca prelucrării metalelor, simbolizează forţa brută şi primitivă. E arma zeilor şi eroilor (măciuca lui Hercule, ciocanul lui Thor, vajra lui Indra etc.) având un dublu aspect: malefic şi benefic. Despre măciuca zeului celtic Dagda se spune că la un capăt era moale şi la altul dură: cu un capăt omora pe cei vii şi cu altul îi trezea pe cei morţi. Este omologată simbolic cu fulgerul, având şi evidente conotaţii falice. Apare şi ca simbol al confreriilor de iniţiere războinică. „Astfel, ea a rămas arma ţăranilor români de-a lungul întregului Ev Mediu şi până în timpurile moderne şi mai ales încă arma specifică în „jocurile tinerilor” (căluşarii) în care subzistă mereu amintirea confreriilor războinice” (Eliade, De la Zamolxis …, 88). Aruncarea buzduganului e unul din momentele principale ale obiceiului junilor braşoveni, practicat în zilele de Paşti (I. Muşlea, 1972,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în mod obişnuit, înseamnă încăpăţânare, prostie, simplitate. Joacă însă un rol important în bes-tiarul mitologic şi în simbolica religioasă, unde îşi dezvăluie un simbolism complex şi contradicto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India este mijlocul de locomoţie al divinităţilor funeste, iar în Egipt gardianul sufletelor mo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măgarul (asinul) îl duce pe Isus în Ierusalim, iar măgarul lui Balaam apare ca un simbol al cunoaşterii. Se crede că reprezintă, pe de o parte, animalul umil şi simplu, iar, pe de altă parte, e întruchipare a lubricităţii. A călări un măgar înseamnă a îmblânzi instinctele şi pornirile animalice. Are şi asociaţii cu astrul zilei, deoarece era legat de cultul lui Apollo: la Delphi i se sacrificau măgari. Posedă şi însuşiri htoniene simbolizând fertilitatea; coada lui se sacrifica lui Dionysos. Semnifică instinctele primare, animalitatea (cf. „Măgarul de aur” (al lui Apuleius), senzualitatea exacerbate. Romanii le spuneau prostituatelor „măgăriţe” (asellae), iar pedeapsa pentru femeile adultere în Orient era legarea lor de spinarea unui măg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lclorul românesc, figura măgarului e lipsită de aureolă benefică sau malefică, deşi uneori se întâlneşte conotaţia unui animal cristoforic: „Măgarul are cruci în spate pentru că a adus în spate pe cel ce a purtat crucea” (Papahagi, 83); „Dracul nu poate să facă nici un rău cuiva, deşi s-ar afla în loc primejdios, dacă are un măgar lângă dânsul” (Gorovei, 1915,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ŢIŞOR: Sărbătoarea mărţişorului este una din cele mai frumoase datini păstrate la români. Tradiţia dăruirii mărţişorului pare destul de veche, deşi menţionările documentar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i ud p nic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c atare se referă abia la începutul secolului al XlX-lea. Majoritatea etnologilor sunt de părere că e o moştenire la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chiul calendar lunar al romanilor 1 martie coincidea cu începutul Anului Nou, iar luna respectivă era dedicată zeului Marte, care, înainte de a deveni întruchiparea războiului, era o divinitate a vegetaţiei şi protector al căsătoriilor. Romanii mai celebrau la 1 martie Ma-tronalia, sărbătoarea femeilor, când bărbaţii ofereau daruri soţiilor. La români este ziua Babei-Dochia – personaj mito-folcloric descinzând din străvechiul cult al Marei-Mame, zeiţă a pământului şi veget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zi, femeile şi fetele (uneori şi copii) puneau la gât o monedă găurită ffin me^al sţrilucitor,…de regulă, din argint, legată de un qnUF împletit din Tănă, alcătuit din două fire: unul roşu şi altul alb, „pentru a avea noroc la rodirea câmpului şi pentru a nu se pârli de soare” (Fochi, Datini, 28) sau „ca să se facă frumoase şi drăgăstoase” (ibidem, 200). Mărţişorul era purtat 9 sau 12 zile după care îl legau de ramura unui pom tânăr, iar în mai mergeau să vadă dacă le-a rodit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exprimate de G. Coşbuc, după care mărţişorul ar fi un simbol solar (Mărţişorul, „Şezătoarea săteanului”, nr. 3, 1906), mai multe elemente pledează în favoarea recunoaşterii caracterului său lunar şi feminin. Argintul (sau arama) sunt metale lunare, iar banul găurit (aidoma pietrei plate cu o gaură la mijloc) este un simbol matricial fem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us, calendele lui Marte marcau la romani începutul primului pătrar al lunii (nonae), când astrul nopţii era în creştere, perioadă ce favorizează dezvoltarea plantelor şi fecunditatea oamenilor. Legarea mărţişorului de un pom (simbol axial masculin) simboliza conjuncţia contrariilor, redată şi prin cele două fire împlet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fida modificărilor survenite şi a uitării semnificaţiilor ancestrale, mărţişorul apare în forme ornamentale (floare, fluture, buburuză etc.) specifice constelaţiei simbolurilor feminine. El marchează ascendenţa principiului feminin, vizibilă în toate manifestările calendaristice ale începutului de primăvară. O dată cu instalarea verii şi a căldurii soarelui, rolul predominant în această complementaritate o va prelua principiul masculin, marcat la noi, printre altele, de jocul căl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 Arbore atribuit Athenei şi considerat de vechii greci drept cea mai folositoare plantă din lume. Simbolizează pacea, fecunditatea, purificarea, forţa, victoria, gloria şi recompensa. E considerat ca simbol al vieţii eterne nu numai datorită frunzelor sale pururea verzi sau zeilor pe care îi reprezintă (la romani era dedicat lui Jupiter şi Minervei), ci şi faptului că din el se extrăgea uleiul cu multiplele sale utilizări alimentare şi rituale; mai ales obiceiul ungerii corpului şi aprinderii candelelor va fi preluat în creştin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radiţia evreiască şi cea creştină este un arbore sacru şi simbol al păcii: un ram de măslin a adus lui Noe porumbelul la sfârşitul potopului, din lemn de măslin şi cedru (conform legendei) a fost făcută crucea lui Isus; în acest sens, el este arborele lumii. Aceeaşi semnificaţie o are şi în Islam, unde reprezintă Axa lumii, Omul universal şi Prof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redinţele chinezeşti, măslinul se asoDICŢIONAR DE SIMBOLURI ŞI ARHETIPURI CULTURALE ciază arborelui vieţii: lemnul său neutralizează otrăvurile şi veninurile, în Japonia ramul de măslin simbolizează succesul în studiu, în acţiuni civile sau mili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drul creştinătăţii mediteraniene, în Duminica Floriilor, ramura de măslin o înlocuieşte pe cea de palmier cu care a fost întâmpinat Mântuitorul la intrarea în Ierusal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iconografie, Sf. Spirit e încununat uneori cu o ramur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Acest instrument, indispensabil curăţeniei, e un străvechi simbol cultural, încărcat cu valenţe magice pozitive sau negative. Ele derivă din gestul banal de măturare, care înseamnă instituirea unui spaţiu culturalizat (cosmos) şi separarea lui de teritoriul dezordinii şi-al murdăriei, acesta din urmă semnificând haosul. „Mătura este un simbol ambivalent pentru că ea poate fi revendicată de fiecare din cele două sisteme pe care le separă” (M. Coman, 1983, 1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e simbol al puterii divine. La romani exista o zeiţă a curăţeniei şi a maturatului – Deverra, iar în spaţiu slav, mătura din frunze şi ramuri de stejar (care se folosea şi în riturile îmbăierii rituale la băile cu aburi) e un simbol al zeului cerului Perun. Forţe sacrale, fecundante şi apotropaice sunt acordate şi măturii făcute din copacul verde de Arminden, de Sf. Gheorghe sau Sf. Ion şi la ţăranii români. Femeile din satele noastre lasă mătura lângă leagănul pruncilor, atunci când pleacă de acasă, ca să-i ferească de strigoi şi de alte spirite malefice. Obiceiuri asemănătoare existau la romani; ele mai dăinuie şi astăzi la popoarele balcanice. Mătura e asociată geniilor protectoare ale casei, e întruchiparea strămoşului mitic; de aceea, la multe popoare europene există interdicţia maturatului în timpul ritului înmormântării, în zilele consacrate pomenirii morţilor sau noaptea, când casa sau curtea pot fi vizitate de oaspeţii de dincolo. E considerată simbol falie (DSy, 98), deşi materiale etnografice atestă ambivalenţa ei sexuală: coada – simbolul masculin, mătura (crengile şi frunzele) – simbol feminin. Participă la numeroase rituri magice şi este vehicol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Simbol al muncii, al activităţii transformatoare, dar şi al puterii, posesiunii şi dominaţiei (cuvântul evreiesc iad înseamnă „mână” şi „putere”). Este şi un simbol al comunicării şi înţelepciunii: limbajul mâinilor (gestica) e folosit în toate civilizaţiile lumii. Imaginea mâinii pe pereţii peşterilor paleoliticului din Oltenia, după unii cercetători, „ar fi un simbol solar” (Muşu, 1973, 62), după alţii, această imagine o reprezintă pe zeiţa apo-tropaică (M. Gimbutas, 1989, 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legătura mâinii cu soarele şi funcţia sa de translaţie energetică e reflectată în basoreliefurile egiptene datând din epoca faraonului Akhnaton („discul lui Aton”) care introduce un cult solar: e reprezentat vorbind supuşilor în timp ce soarele coboară o ploaie de raze-mâini asupra faraonului şi-a soţiei sale Nefertiti. Zeul solar al celţilor Lugh mai este numit Lamhfada („Mână lu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mâna Dorinului e simbolul puterii divine supreme. Mâna e şi simbolul ajutorulu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a da o mână de ajutor): divinităţile tutelare ale Orientului ţin în nenumăratele lor mâini „comorile care îndeplinesc toate dorinţele”, în cultura multor popoare, mâna dreaptă are o valorificare pozitivă, iar cea stângă – negativă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nister „sinistru” &lt; sinistra „mâna stângă”). Mâinile sunt metonimii ale dorinţei, mai ales în limbajul erotic. Mâna e simbolul inteligenţei. „Omul e inteligent – spunea Anaxagoras – pentru că are o mână”. Poate să mai însemne credinţă, fidelitate, cinste, ocrotire etc. Exisă o ştiinţă străveche a citirii caracterului şi destinului omului după mişcarea mâinilor sau după desenele din palmă, care se numeşte chirolo-gie sau chi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Până la răspândirea cultivării intense a grâului, la multe popoare din Europa nordică şi din Extremul Orient, meiul era cereală esenţială şi simbol al fecundităţii. E implicat în riturile agrare ale fertilităţii solului şi în cele de pomenire a sufletelor strămoşilor. Are rolul unui agent de legătură dintre lumea celor vii şi 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 Simbol al regenerării periodice, teofanie lunară (îşi scoate şi îşi strânge coarnele), întruchipare a principiului feminin (cochilia) sau a ambivalenţei sexuale. Forma helicoi-dală a melcului constituie „un glif universal al temporalităţii” (Durând, 391). La azteci simboliza în mod obişnuit concepţiunea, gravidia, naşterea, în Dahomei e considerat un receptacol de spe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multe culturi, inclusiv în cultura tradiţională românească, este o încarnare a spiritului strămoşului, aşa cum o atestă şi cântecul de origine magică şi rituală, aflat astăzi în repertoriul copiilor: „Melc, melc, / Codobelc, / Scoate coarne boure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şi simbolistica Evului Mediu creştin e o metaforă a învierii, dar şi o eventuală sursă (matcă) sau ecou al relelor (V. Simion, 1983,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 Arbore sacru al populaţiilor siberiene, de unde cultul său a fost extins în aria slavă şi cea europeană. Reprezenta Axis mundi şi era plasat în centrul iurtei şamanului, având câteva trepte (7, 8, 12) pe care sufletul acestuia urca spre cer. Este asociat cu Luna şi cu Soarele, caracterizându-se ea simbol ambivalent, masculin şi feminin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sia Centrală, în Rusia şi în Europa Orientală predomină simbolismul feminin al copacului, el fiind o alegorie a primăverii şi a fetei tinere. Se află în centrul sărbătorilor de primăvară, denumite Semik (a şaptea duminică după Paşti), când un mesteacăn împodobit se aducea în sat şi în jurul lui se desfăşurau jocuri şi cântece rituale. Copacul putea fi îmbrăcat în haine de femeie. Se organizau, de asemenea, pelerinaje în pădurile şi dumbrăvile de mesteacăn (V. Propp, 1963, 56-61). La popoarele nordice ale Europei (germanii, celţii) mesteacănul e folosit ca arbore de mai. Arbore tutelar, simbol al vieţii şi regenerării naturii, mesteacănul este, totodată, şi un copac funerar; lemnul lui era folosit pentru torţele şi focurile de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Animal de sacrificiu la multe popoare. Simbolizează blândeţea, simplitatea, inocenţa, puritatea. E unul din simbolurile fundamentale ale lui Hristos – „mie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Ioan, I, 29). Abia în anul 692, Con-ciliul de la Constantinopol decide ca Isus să fie reprezentat în forma umană şi nu în cea de miel. Sacrificiul mielului era practicat de evrei în sărbătorile în cinstea lui Iahve şi la musulmani – în zilele Romada-nului. De aici a provenit şi obiceiul mielului pas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remurile precreştine, miei albi se jertfeau divinităţilor solare, iar cei negri – zeilor htonieni Acest simbolism benefic sau malefic, în funcţie de culoarea mielului, e păstrat şi în credinţele românilor: „De vei vedea întâi primăvara miel alb, tot anul vei avea inimă bună; de vei vedea negru, inima îţi va fi neagră” („Şezătoarea”, VI, 41). Simbolismul general al mielului (mioarei) se leagă de cel al oii – unul din primele animale domestice î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Aliment sacru, aflat în strânsă corelaţie cu laptele matern. Sinonim absolut al „dulcelui”, în sensurile sale gustative şi cele spirituale. Este simbolul înţelepciunii şi epitetul constant al oricărei învăţături, menite să-1 înalţe şi să-1 fericească pe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Upanişade e simbolul miezului lucrurilor, fiind adunat din nectarul florilor şi preparat de albine, care, la rândul lor, simbolizează Logosul, înţelepciunea divină. Ca simbol al vieţii veşnice, datorită incoruptibilităţii sale, e folosit pentru prepararea hidromelului (miedului) sau altor băuturi ale imorta-lităţii. E hrana sfinţilor şi înţelepţilor, ofrandă rituală destinată zeilor şi strămoşilor. Reprezintă simbolul legăturii dintre cei vii şi cei morţi. I se atribuie proprietăţi vindecătoare şi protectoare. La români, există obiceiul „îmbărborării” – ungerii copiilor pe faţă cu miere în ziua Sf. Varvara (4 dec), spre a fi păziţi de boli. Mierea şi laptele sunt simboluri ale Ţării Făgăduinţei, ale parăcfâsu-lui terestru („ţara unde curge lapte „vieţii dulci”, al fericirii în general; ca,,vieţii_dulci” al fericirii în general; ca simbol atigtiral, mierea e prezentă în riturile de nuntă şi de botez: „Când se naşte o fată, miere se pune întâi în scăldătoare să fie dulce ca mierea, asemenea la botez şi la orişice ocazie, la cununie etc. – să-i fie viaţa dulce” (Voronca, 1177). Mierea (fagurele de miere) este unul din sinonimele poeziei: „Văd poeţi ce-au scris o limbă, ca un fagure de miere” (Eminescu, Epi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 Acest arbore al ţărilor calde, care înfloreşte timpuriu, este simbolul renaşterii naturii, al fragilităţii şi frumus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omplexul mistico-sirnbolio legat de acest copac se datorează mai ales fructului său alungit cu miez dulce-amărui, ascuns într-un sâmbure cu coajă d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ipostază, migdalul (migdala) e simbolul esenţei ascunse, al nemuririi, pus în legătură cu Fecioara Măria şi cu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radiţia evreiască există oraşul Luz („migdal”) ca sediu al imorta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so-terismul Evului Mediu migdalul semnifica virginitatea Maicii Domnului, iar în iconografia creştină, mandrola – învelişul oval, aureola în care se înscriu figurile lui Isus, Sf. Marii sau ale altor personaje sacre – are forma unui sâmbure de migdal semnificând nemurirea, depăşirea dualismului materie-spirit, cer-pământ, viaţă-moarte. Atât pomul, cât şi fructul său participă la un simbolism al sexualităţii şi fecundităţii. După o credinţă atestată şi azi în Europa, fetele tinere care dorm sub un migdal şi-şi visează ursitul pot să se trezească însărcinate (DSy,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Jucărie nelipsită din lumea copiilor, mingea e prezentă astăzi în foarte multe jocuri sportive, unele din ele având o vechime considerabilă şi un caracter ritual de stimulare a forţelor genezice ale naturii. Mingea e un simbol solar sau lunar; de aceea, jocurile cu ea au avut întotdeauna un caracter cosmologic. După un mit transmis de Apollonius din Rodhos (Argonautice III), Zeus s-a jucat în copilărie cu o sferă perfectă care simboliza universul. Mingea de cauciuc în jocurile aztecilor figura lumea al cărei destin era în mâinile jucătorilor divini, Quetzalcoatl şi Tlaloc (Kernbach, 325). Mingea este şi simbolul sămân-ţei divine (de origine solară sau lunară), iar aruncarea ei într-un inel sau într-o poartă de plasă (ambele simboluri ale matricei feminine) are valoare unei fecundări simbolice. Materialele folclorice româneşti atestă faptul că în trecutul nu prea îndepărtat, în cadrul sărbătorilor de primăvară, jocul cu mingea era practicat de cei mari. „în Nordul Moldovei, femeile se joacă primăvara cu mingea pentru ca să le crească cânepa” (Muşlea, 1972, II, 40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general, mingea pusă în joc figurează destinul, iar deţinerea ei este şi astăzi, precum era pentru eroii din Edda, un semn al înstăpânirii şi câştigului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 E un simbol important, mai ales în aria popoarelor indo-eu-ropene, unde apare ca animal mitic primordial, dar şi ca o autoritate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hipa un animal hto nian şi reprezenta forţa pământului. Este ipostaza lui Vishnu, în al treilea avatar al său, când zeul indian coboară în ocean de unde, cu ajutorul colţilor săi, scoate pământul. Mistreţul e întruchiparea forţei distructive, a ferocităţii dar şi a puterii genezice; de aceea, mistreţii (sau porcii) sunt acoliţii divinităţilor naturii (Attis, Adonis, Demeter etc). Vânat din cele mai vechi timpuri, mistreţul oferea ocazia de a arăta virtuţile de războinic şi vânător ale bărbatului, devenind unul din însemnele militare ale galilor, iar efigia lui o găsim pe armele războinicilor lui Homer. Se hrănesc cu ghin^ dă (= sămânţa divină a stejarului sacru) şi trăiesc retraşi în pădure; de aceea, mistreţul a devenit simbolul druidului celtic şi al brahmanului indian. Carnea mistreţului era o mâncare sacrificială la popoarele nordice în ziua Samain-ului (1 noiembrie, Ziua morţilor). Deşi după părerea lui M. Coman (1986, I, 213- 219) mitologia românească vădeşte o lipsă de interes pentru acest animal, efigia lui apare frecvent în arta tra-co-getică (Berciu, 1969, 115-116), mascoida de vier e prezentă în jocurile cu măşti (R. Vulcănescu, 1970, 28). Se pare că funcţiile acestui animal mitic au fost preluate la noi de simbolistica porcului şi-a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cest străvechi instrument de măcinat (râşniţă) sau instalaţie (moara de apă sau de vânt) are un simbolism ambivalent. Prin rotirile pietrei rotunde pune în evidenţă un simbolism al mişcării uniforme şi monotone, în care e integrat microcosmosul şi macrocosmosul. Semnifică, de asemenea, fatalitatea şi aservirea acestei fatalităţi, aservirea i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muncii. Moara e locul unde sunt „ucise”, strivite seminţele, de unde aspectul ei infernal, al locului unde sălăşluiesc forţele demonice; morarul apare adesea ca personaj demonic; în basmele româneşti el se poate preface în urs sau lua chiar înfăţişarea diavolului. Despre morarul care a înşelat lumea se zice că poartă în iad o piatră de moară legată la gât, dar tot despre el se spune că, la sfatul unui sfânt, a instituit pomana (Voronca, Studii de folclor, II, 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românească şi balcanică, moara a fost dăruită de Dumnezeu, dar la invenţia ei s-a folosit de iscusinţa Dracului (SMR, 75). La moară se duc bolnavii pentru lecuire (mai ales de epilepsie), dar e şi locul sabaturilor forţelor demonice. MuUi-mea expresiilor româneşti referitoare la moară (moară stricată, a da apă la moară, a măcina în gol etc.) atestă importanţa ei practică, dar şi mulţimea de conotaţii culturale, prepondere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ualitatea moarte-via-♦ ţă e una din temele centrale ale mitologiei, filosofiei şi literaturii tuturor popoarelor lumii. E simbolul perisabilităţii vieţii, dar şi al unui nou început, integrându-se în tematica şi simbolica riturilor de trecere. Sunt interesante motivele mitice ale morţii, datorată zeilor sau unor greşeli ale oamenilor, precum şi motivele morţii ca trecere într-o altă existenţă. Toate aceste fabulaţii şi speculaţii mitice au drept arhetip Luna, care se naşte şi moare în d*cufsuî unei perioade de 28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ocietăţile primitive, moartea nu este personificată. Mai târziu, ea se asociază, în general, cu o divinitate a răului, haosului, întunericulu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giptea nul Seth, babiloniana Tiainat). Cele mai „pure” reprezentări ale morţii Ie întâlnim la maya; în multe mitologii e reprezentată de o bătrână, stăpână a infernului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manica H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este personificată în zeul Tanatos, care aparţine generaţiei zeilor vechi preolimp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relativ recente, ale popoarelor europene moartea e personificată într-o bătrână cu coasa în mână, printr-un schelet sau hora scheletelor („hora morţii”), iar în carnavalurile populare printr-o momâie feminină sau masculină care se arde pentru a marca sfârşitul iernii, în toate tradiţiile mistice şi în societăţile secrete moartea se asociază iniţierii, moartea aparentă e preambulul trecerii într-o nouă stare. Deosebit de productive din punct de vedere poetic şi filosofic s-au dovedit a fi două asimilări (teme) ale morţii: moartea ca o călătorie a „dalbului prib-ag” pe tărâmuri de dincolo (tema bocetelor noastre) şi moartea ca o „nuntă cerească” (tema „Mioriţei”), în creştinism, moartea e o punte de trecere din viaţa pământească spre viaţa eternă; e o intrare în noaptea în care nimeni nu poate lucra pentru propria mântuire. E o astejSŢţa p ^.pHo^ătii dr Apoi şi-a învierii celor drepţi. Popoarele lumii au adoptat remodii împotriva morţii totale (a trupului şi a sufletului): dragostea (procreaţia), moartea eroică şi creaţia. „Iubirea e singurul antidot al morţii, sau măcar singurul ei paleativ. Fiindcă e muritor, omul întemeiază: familie, cetate, instituţii, religie, monumente, toate acestea în pofida morţii: non omnis mori r. Civilizaţia se naşt' din conştiinţa omului că e munfr' ' „ Treptele lumi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Mitologiile lumii şi bestiarele simbolice sunt populate de numeroşi monştri, reprezentând, de regulă, figuri compozite, hidoase, respingătoare, care inspiră frică şi groază. Majoritatea lor închipuie haosul primordial, forţele neîmblânzite ale naturii, latura înfricoşătoare a divinităţii. Lupta cu monştrii e o probă iniţiatică şi o alegorie a cos-micizării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iturile de trecere, monstrul fabulos desemnează strămoşul mitic şi forţa regeneratoare a pământului: moartea aparentă a neofitului e dramatizată ca înghiţire şi regurgitare a unui monstru – principiu al regenerării Ca semne ale sacrului, monştrii mai desemnează greutăţile ce trebuie să fie învinse până se ajunge la un tezaur, la un centru. De aceea, ei sunt păzitorii com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anul psihologiei individuale, monstrul simbolizează inconştientul, forţele iraţionale, o imaginaţie exaltată şi maladiv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gul cortegiu de monştri care populează exterioarele bisericilor catolice, mai ales cele aparţinând stilului baroc, sunt întruchipări ale răului şi patimilor; ei dispar în interiorul bisericii pusă sub oblăduirea lui Dumnezeu, sunt exorcizaţi prin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 Legumă legată de un simbolism falie şi de riturile ancestrale a^ fertilităţii solului. Aluzia sexual-rrotică e sesizabili şi în cimilitura românească a morcovului: „Tată roşu / Şi găuri neagră” (G. DerrT-odoreseu,?76). Ol mai „bine s-a conservat acest cult în obiceiul scoaterii morcovului din pământ pnrticat în Scoţip în ziua Sf. Mih^i1 HVfichae' nam Buud^r – Mi-hail învingătorul) în timpul cul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ritual, la care participau femeile şi fetele satului, se rosteau formule de incantaţie menite să asigure fecunditatea; morcovii aduşi acasă erau spălaţi, legaţi cu o aţă roşie înfăşurată de trei ori, şi erau dăruiţi partenerului masculin; cu aceşti morcovi se făceau pelerinaje la locurile sfinte dedicate Sf. Mihail, care se aflau, de regulă, pe locuri înalte, iar seara se organizau chermeze la care fetele şi flăcăii ronţăiau morcovi în timp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Cea mai veche şi cea mai persistentă semnificaţie a mormântului este aceea legată de asocierea sa cu pântecul matern, cu interiorul pământului-mamă. Justificarea înhumării e foarte complexă. Ea poate fi legată de credinţa în învierea mortului, de unde poziţia lui fe-tală în vechile necropole preistorice (Eliade, Histoire, TI, 20), dar poate fi şi o precauţie împotriva întoarcerii mortului. Pentru Bachelard, mormântul, pântecele matern şi sarcofagul sunt însufleţite de aceleaşi imagini: cea a hibernării germenelor şi a somnului crisalidei (La Terre. …, 197) şi, deci, de credinţa într-o supravieţuire larvară. „Mormântul, locul înhumării e legat de constelaţia chtonico-lunară a Regimului Nocturn al imaginaţiei, în timp ce ritualurile uraniene recomandă incinerarea” (Durând, 29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populare, mormântul e „casa mortului”; el trebuie respectat, e mare păcat să-1 distrugi sau să-1 profan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oparea morţilor se fac= cu capul spre vest, ca faţa lor să fie orientată spre 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ecut, mortul se depunea direct în sol, i^r ^ai târziu au apărut sicriile, considerate şi ele, „case ale mortului” în mormân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puneau daruri (bani, vin, fructe etc); Pe mormânt se punea un stâlp totemic, înlocuit, ulterior, cu o cruce; se sădeau plante per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diţia românească se folosesc patru feluri de morminte: mormântul gol sau ceno-taful – pentru cei ce au murit departe şi nu li se ştie urma; mormântul cu simulacru de mort – conţinea un brad fasonat în chip de om; mormântul propriu-zis şi cripta, mormânt zidit ca o încăpere în care se punea sicriul (R. Vulcan eseu, 1987, 203). La acestea se mai poate adăuga şi mormântul spurcat (demoniac, al strigoiului'), aflat, de regulă, în afara cimitirului şi chiar a localităţii şi denumit sniamen; în el se înfigeau obiecte ascuţite sau se aruncau peste el vreascuri, lemne, pie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Opus monotoniei şesului, adâncimii văilor şi instabilităţii apelor, muntele s-a constituit într-un simbol arhetipal cu multiple semnificaţii mitico-religioase, morale şi estetice. Valorile sale gravitează în jurul unui nucleu semantic care valorifică, înainte de toate, verticalitatea muntelui. El reprezintă un Axis Mundi (Axă a Lumii) sau o scară, ce înlesneşte ascensiunea omului spre înaltele valori spirituale, al căror simbol şi sediu este cerul. Pe de altă parte, muntele este centrul care organizează nu numai un spaţiu geografic, ci şi diferitele fenomene şi procese macrocosmice şi microcosmi-ce. Loc de întâlnire dintre cer şi pământ, muntele este un canal de comunicare dintre cele două stihii sau nivele ale cosmo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echile credinţe, el este lăcaşul zeilor sau spaţiul predilect unde se oficiază diverse rituri, menite să atragă asupra gliei şi asupra locuitorilor ei influenţele benefice ale cerului. Fiecare popor îşi avea muntele său sacru: Olimpul – la vechii greci, Sinai – la evrei, Meru – la indieni, Fudjiama – la japonezi etc. După mărturia geografului antic S t r a b o, geto-dacii venerau muntele Kogaionon, considerat lăcaşul lui Zamolxe. Prin valoarea sa ascensională, prin orizontalitate, stabilitate şi duritate, muntele este un simbol masculin (yang). El semnifică permanenţa, imuabilitatea, tăria de a rezista vicisitudinilor timpului. Pentru români, munţii şi codrii erau locurile de refugiu în faţa numeroşilor duşmani care călcau hota-rel gliei strămoşeşti. Peisajul montan a intrat ca parte integrantă a spiritualităţii poporului nostru. Lucian Blaga consideră că insistenţa cu care imaginaţia mitologică şi folclorică a poporului român este preocupată de originea munţilor (şi nu a mării, ca la multe alte popoare) este determinată de orizontul spaţial specific românesc, pe care poetul-filosof îl va desemna prin metafora „spaţiului mior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ntalitatea oamenilor trecutului, urcarea unui munte era întotdeauna o acţiune cu caracter ritual, iar pe plan psihologic semnifica încercarea omului de a depăşi propriile limite, o ascensiune spirituală, o ridicare prin cunoaştere de sine. Contemplarea muntelui ne provoacă un elan spre piscuri, ne îndeamnă la o participare activă la o simfonie a vieţii cosmice şi ne insuflă speran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Rolul mustii în mitologie şi în simbolistică e determinat de dimensiunile ei mici, de necurăţenia ei şi comportamentul ei sâcâitor Ca insecte impure şi aducătoare de boli, ele au devenit încarnări ale răului şi forţelor infer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iraniană, demonul Nasu („cadavru”) era reprezentat ca o muscă. Zeul sirian Belzebut este întemeietorul ordinului muştelor şi conducătorul lor. Este şi una din ipostazele lui Iovis căruia, în calitate de „apărător de muşte”, i se aducea drept ofrandă un bou în templul de pe Actium. Ca plagă trimisă asupra egiptenilor, în V. T., muştele simbolizează pedeapsa dumnezeiască. Pe plan psihologic, musca e simbolul omului aflat mereu în acţiune febrilă, dar lipsită de sens şi ut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românească proprietăţi infernale sunt atribuite mustii columbace, ale cărei înţepături pot fi mortale pentru oameni şi vite şi despre care se spune că provine din capul balaurului ucis de Iovan Iorgovan (E. Novacovici, 2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Denumirea florii, provenită din rădăcina greacă narke -, e înrudită cu narcoză, narcotic etc; simbolizează somnul, moartea şi este legată de ceremoniile de iniţiere în cultul Deme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ul zeiţei Per-sephone este floarea care o atrage spre intrarea în infern, unde va fi răpită de Hades. Se planta pe morminte. Floare a primăverii, simbolizează şi redeşteptarea naturii; de aceea, în Asia e un simbol al norocului şi serveşte la exprimarea urărilor de Anul Nou. Simbolismul ei literar se datorează mitului grecesc despre Narcis – tânărul frumos, fiul nimfei Liriope şi al râului Cephisos, îndrăgostit de propria-i imagine oglindită în apă. Pentru că a respins dragostea nimfelor, zeiţa Nemesis îl face să se îndrăgostească de propria imagine. Mistuit de această dragoste fără leac, tânărul moare, jelit de nimfe, iar când ele vor să-i pună corpul pe rug, el se preface într-o floare galbenă, învelită în mai multe foi albe (Ovidiu, Metamorfoze, III, pp 110-111). Interpretarea moralizatoare a acestui simbol: vanitate, egocentrism, dragoste şi satisfacţie de sine. Dar sensurile acestui mit sunt, după părerea unor analişti (L. Lavelle, G. Bachelard), mai profunde, fiind legate de simbolismul oglinzii şi al oglindirii în apă a cerului şi a chipului frumosului Narcis într-un gen de armoniza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Organul olfativ îl apropie cel mai mult pe om de lumea animalelor. Prin intermediul mirosului, consideră popoarele primitive, se stabilesc legăturile cu forţele şi fiinţele invizibile; de aceea, nasul devine un simbol al comunicării şi o expresie a dorinţelor, inclusiv, a celor sexuale n romani, Erosul transmitea mesajele sale prin intermediul strănutului. In multe civilizaţii de vânători din Africa şi din Asia există obiceiul conservării boturilor şi râturilor de animale, considerând că în ele se as un 'e n ana ^orţa lor Nasul mai …'ia: snfletului şi manei omului şi animalului prin aceea că nările sunt două „porţi”, două „ră feti prob r ras suflători”. Se observă, de asemenea, tendinţa multor popoare de a face legătura dintre nasul lung al unor bărbaţi şi potentele lor sexuale sau spiritul de dominare. Probabil acestea sunt motivele pentru care în vechime (până în Evul Mediu târziu) exista pedeapsa tăierii nasului, iar nasul tăiat era un semn al infamiei; la români, şi un semn al imposibilităţii de succesiune la domnie. Tema pierderii nasului, furtul nasului mor-i'iJui?atf a d orăni acestuia de către un animal (pisica, Căţelul pă-m'-'ntnlui) e un mitologr-m răspândit în folclorul românesc şi al altor popoare 'M. Coman, 1983, 145; 1988, Ij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sacră la greci, „+:iRtă consumului zeilor Olimpu-Estbăutura imoralităţii şi a menţinerii tinereţii veşnice a zeilor. Ea nătrunde în sângele ior ca un fel cfp n'asmâ sau chiar se transformă în sângele lor, în aşa-zisul ihor (Ili-ada, V, 340). Adesea nectarul se asociază cu ambrozia,.nemurire” – mâncare şi frecţie aromatică, pe care porumbeii o aduc din grădina Hes-peridelor, situată undeva în Apus sau chiar pe lumea de dincolo. Se leagă de motivul mitologic aî apei vii, iz-vorând şi aceasta undeva în Infern şi având proprietatea de a învia pe cei morţi, de a vindeca bolile şi de a reda tinereţea. Mitologemul nectarului, ca şi al tuturor băuturilor imortalităţii (soma – la vechii indieni, haoma – la indoiranieni) se integrează unui complex eroico-simbo-lic al indoeuropenilor; starea de „fu-ror” a eroului înaintea luptei, când energiile sale debordau dincolo de limitele firii normale: se obţinea prin diverse rituri de iniţiere războinică şi prin consumarea unor băuturi sacre în compoziţia cărora, în afara produselor de fermentaţie alcoolică (miere, suc de struguri etc), intrau şi plante halucinogene. Asemenea băutură producea şi starea extatică specifică inspiraţiei poetice sau celei profetice şi constituia un mijloc de stabilire a comunicării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uloare opusă şi, în acelaşi timp, complementară albului, se asociază tenebrelor, haosului, indife-renţierii, nopţii şi morţii. Este culoarea doliului absolut, lipsit de speranţă, spre deosebire de doliul alb care e mesianic şi indică o absenţă proviz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mbrăcămintea călugărilor e culoarea renunţării ]a vanităţile şi deşertăciunile acestei lu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sihologia viselor, negrul evocă inconştientul, tristeţea, angoasa, răul. Culoarea aceasta are şi proprietatea de a acoperi alte forme şi culori; de aceea, este simbolul lucrurilor şi al fiinţelor „ascunse”, „invizibile”: egipteanul Amon înseamnă „Ascunsul”; în credinţele românilor spiritele de dincolo sunt negre (de unde asocierea lor cu arapii, farao-noaicele, ţiganii etc); negru este şi dracul. Dar culoarea neagră evocă şi pământul ca forţă de regenerare şi simbol al fertilităţii şi fecundităţii. Marele zeiţe ale fertilităţii sunt negre (Isis, Cybele, Demet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vigorii, ardorii şi tinereţii este calul negru (ca pana corbului) din mitologia şi folclorul popoarelor Europei de 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rica românească de dragoste,,.murgul” (murguleţul, murguţul) este prieten nedespărţit şi un alter-ego al flăcăului îndrăgos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redinţa misticilor musulmani negrul acesta devine simbolul luminii divine (cf. Kaa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lMBOLURI ŞI ARHETIPURl CULTURALE meteorică de la Mecca) şi o emblemă a calif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inarea negrului şi albului reprezintă adesea hierogamia cosm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imbolistica alchimică, trecerea de la stadiul Nigredo la Albedo este o transmutaţie a materiei în care aceasta (Anima) este eliberată de moarte şi devine treaptă de trecere în faza solară a lui Rubedo – roşul regal (Jung, 1970,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UICA: Numele acestui animal în limba română, omonim cu diminutivul de la nevastă, nu e altceva decât concretizarea unui mito-logem, răspândit la multe popoare europene şi islamice, prin care Mus-tela nivalis (nevăstuica, helgea) este asociată femeii, miresei sau fetei tinere: srbc</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vjesta, bul</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eves-tulka, ger. Braut „mireasă”, ita</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onna, donnola, turc gelingik&lt;gelin,,mireasă”, „nor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egende, ea apare ca metamorfoză a unei fete tinere, blestemată de soacră pentru fel şi fel de păcate; uneori, această metamorfoză e opera unei divinităţi drept pedeapsă pentru excese sau perversiuni sexuale. E distrugătoare a şoarecilor, dar şi mare hoaţă de găini. Se practică diverse rituri de îmbunare a nevăstuicii (inclusiv promisiunea de a o căsători) sau se folosesc împotriva ei ca obiecte apo-tropaice fusul şi furca. Prin mitolo-gema ţesutului şi torsului (în legende, ea fie că refuză să toarcă, fie că toarce toată ziua), nevăstuica este legată de simbolismul părului şi de spiritele strămoşilor, de sexualitatea feminină. Din antichitate, ea este privită ca un animal simbolizând plăcere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oziţia celor două instrumente îngemănate din care ciocanul (ca şi fierarul care îl mânuieşte) e asociat principiului masculin, activ şi transformator, în timp ce nicovala simbolizează un principiu pasiv, feminin. La o serie de popoare din zona bazinului Congo şi din Sudan e considerată a doua soţie a fierarului şi este primită în coliba lui cu toate elementele cuvenite unui rit nupţial (DSy, 404). E pusă în legătură cu fecunditatea (produce obiecte de metal), cu apa (e stropită în anumite situaţii ritualice iar apa respectivă e considerată bună de leac) şi cu luna (nicovala tradiţională e fasonată astfel ca să aibă două coarne), în spaţiul balcanic era făcută de nouă fierari, noaptea în ajunul sâmbetei, când e lună plină pe cer. I se aduceau onoruri cuvenite unei divinităţi: era tămâiată înainte de sărbători, stropită cu vin sau apă, păzită de orice profanare. Avea şi o latură infernală, deoarece se consideră că diavolii dau târcoale nicovalei şi ea trebuie lovită din când în când pentru alungarea duhurilor rele. Lovirea nicovalei şi sunetul a-cestei lovituri aveau funcţii apotro-paice (SMR,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 – vezi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VALA: Expresia românească „ şi mtre ciocan şi nicovală atesS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MFA: Divinităţi ale apelor limpezi şi ale izvoarelor în mitologia greacă, având înfăţişarea unei tinere frumoase, vesele şi zburdalnice. Din însoţirea lor cu zeii olimpici se năşteau ero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a nimfelor (nereidelor, oceanidelor, naiadelor), în această categorie intrau şi personificările feminine ale pădurilor şi arborilor (driade, hamadriade), ale munţilor (oreade), ale vâlcelelor (n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Ł laiKro-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oide), ale luncilor (limiade) şi ale dumbrăvilor (alseide). Ca orice simbol feminin, nimfele sunt legate de naştere şi moarte; exercită asupra oamenilor influenţe când benefice, când malefice, provocând un entuziasm ero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an psihologic, reprezintă aspectul feminin al inconştientului (Anima), tentaţia nebuniei eroice sau a celei ero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lclorul mitologic românesc o serie de a-tribute ale nimfelor greceşti au fost preluate de iele, rusalce, vile, vâlve, şti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Simbolizează deşertăciunea şi mulţimea („ca nisipul mării”), fragilitatea şi nestatornicia („castele de nisip”). Curgător ca apa şi abraziv ca focul, se substituie celor două stihii, fiind folosit în riturile de purificare (la islamici) sau în riturile magice de provocare a ploii (la japonezi). Curgerea nisipului într-o clepsidră simbolizează trecerea timpului, în psihanaliză, datorită pene-trabilităţii şi plasticităţii sale, se a-sociază principiului feminin, matricei, iar visele mersului pe plajă sunt interpretate drept regressus ad uterum (DSy, 838). Nisipurile mişcătoare sunt un simbol al nesiguranţ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imbol, arhetip şi principiu clasificator în toate modelele arhaice ale lumii. E asociată întunericului, haosului, infernului, pământului, morţii, necunoaşterii, confuziei, inconşti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stemul clasificării simbolurilor, elaborat de G. Durând, reprezintă arhisinibolul unui şir lung de forme ale imaginarului şi ale modalităţii de valorizare pe care le numeşte Regimul Nocturn. In majoritatea mitologiilor popoarelor lumii este începutul tuturor lucrurilor bune sau rele. La greci e fiica lui Haos, mamă a cerului (Ura-nus) şi a pământului (G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lendare ale vechilor civilizaţii este începutul zilelor care se numără de la căderea serii. Este timpul gestaţiei, germinării, preparării acţiunilor şi proceselor ce vin să se manifeste la lumina zilei. Căderea nopţii semnifică o revenire la inde-terminare şi haos; e timpul epifa-niei forţelor malef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ronometeo-rologia românească se vorbeşte de-trei ceasuri rele, situate între trei cântări ale cocoşilor (cam între 12 şî 4 noaptea), în intervalul cărora circulă izmele, ielele, strigoii, moroii,, pricolicii, zburătorii, muma-pădurii etc. (R. Vulcănescu, 1987, 437-438). Primejdiile obiective ale nopţii au determinat omenirea s-o populeze cu primejdii subiective, „frica în întuneric s-a transformat în frica de întuneric” (J. Delumeau, 153). Noaptea e asociată subconştientului ce se eliberează prin terapia somnului şî îşi dezvăluie procesele tainice prin limbajul imaginilor onirice. Puterea „reductorilor” activităţii imaginative fiind redusă, întunericul nopţii favorizează fuziunea fiinţei u-mane cu elementele naturii. De aceea,, la romantici (Novalis, Imnurile către noapte), tot ce exaltă poartă culorile Nop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adiţia creştină, noaptea mai închipuie şi timpurile Vechiului Testament sau ale pâgâ-nismului precreştin, iar ziua simbolizează lumina Noului Testament şî momentul celei de a două Veniri (Parusia); Apostolul Pa vel zice:1 „Noaptea-i pe sfârşite, apropiatu-s-a-Ziua. Să lepădăm dar lucrurile întunericului şi să ne îmbrăcăm în armura luminii” (Romani, 1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acă timpul e un fir ţesut de Parce iar lumea nu e decât o pânză ieşită din mâinile Ţesătorului Divin, orice nod este o întrerupere, o fixaţie, un blocaj, o condensare, o încâlcire, o complicare a unei evoluţii, desfăşurări, incifrate şi în metaforele limbii: a (se) înnoda, a (se) deznoda, deznodământ, nodul de contradicţii etc. Arhetipul tuturor nodurilor simbolice, într-un anume fel, poate fi considerat nodul gordian: un nod cosmic, fără început şi fără sfârşit în care s-au întreţesut destinele istorice, drumurile geografice, evoluţiile culturale şi soarta personajelor istorice. Nodurile sunt strâns legate de simbolismul legării şi dezlegării. Ele pot semnifica legătura dintre două fiinţe, o relaţie socială strânsă, o dependenţă între nivele ale existenţei; sunt o expresie a vieţii ca atare. Aceasta est^ semnificaţia pe care o avea la vechii egipteni nodul Izidei (Isis) ca simbol al imortalităţii. Dezlegarea unui nod e o eliberare şi o soluţionare, e-chivalentă cu ieşirea dintr-un labirint. Una din cărţile de înţelepciune ale tibetanilor se numea Cartea dezlegării nodurilor, iar sistemul de in-cifrare (un gen de,,scriere”) la popoarele Americii precolumbiene se baza w înnodări foarte complicate. Toate popoarele lumii au acordat nodurilor puteri mapico gj aâDntro-paice, msi al^s în domeniul naşterilor, riturilor nuptiaŢf şi îi farmece1” de dragoste.,. Pentru ca să nu mearpă bărbatul unei femei la altele, să facă femeia nonă noduri pe o ată şi să le coasă la cinsţăto&amp;rea bărbatului” 'Voronca, 1073*.!074): Credinţa într-un „nod castrator” menit să vă-tămeze zona genitală, mai ales la 1 Srbjyt este răspândită în toată Europa şi în Africa; „înnodarea brăci-narului” a fost o adevărată epidemie pe continentul european în secolele XVI-XVII (J. Delumeau, '92). La multe popoare dezlegarea nodurilor e condiţia unei procreaţii, a unei naşteri reuşite sau a unei acţiu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Ambivalenţa acestui simbol provine din faptul că norul întunecă soarele, dar este în acelaşi timp şi sursa ploii fertilizante. Se asociază materiei prime şi nediferenţiate, ceţei primord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 sanscrită ghona (nor) este şi numele snmân-ţei primordiale. Norii sunt adesea manifestări, întruchipări sau rpifa-nii ale unor forţe divine sau vhi-cole ale ze^or, sfinţilor şi înţelepţilor, în mitologia ved'că personificarea norilor aducători de ploaie e zeul Pananya căruin în Rig v”*a îi sunt adresata câteva imnuri, iar în cea greacă – „eita Nephele, asemănătoare la chip cu Hera şi pe care Zens o foloseşte pentru a deturna dorinţele libidinoase ale lui Ixion. Ca întruchipări ale fertilităţii sunt ad°sea asemuiţi cu „boii soarelui”, cu tauri sau vaci negre (atunci când sunt aducători He furtună1”, cu băltirii (când e vorba dp nori de grin-dinăV Acest simbolism îl aflăm şi din formulele r^citativp ale fWclofll-liâi copiilor: „Fugi ploaie călătoare/ Că mămuea-i vrăiitoare / Şi te-aiun-pe Sfântul Soarp / Şi-ti taip alp picioare / Cu un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un pai. / Cu sabia lui Mihai, / Cu cuţite ascuţite, I Cu topoare ruginite, f Cu cpcurea Domnului, / Cu cuţitul omului. / Adu, mamă, drupa ' S-o omor pe Murga. / Murga a murit / Soarele-a ieşit” (Emilia Comişei 1982, p. 146). Versurile acestea au fost cândva o 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ţie magică de risipire a norilor negri de furtună şi ploaie, iar Murga e întruchiparea lor, imaginată ca o fiinţă demonică – vacă (bivoliţă) de culoare neagră (A. Oişteanu, 1988, pp. 51-79). Norii negri, în generai, simbolizează o ameninţare, o stare de apăsare psihică, în timp ce norul alb luminos e benefic şi reprezintă o epifanie a forţe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 Amestec de pământ şi apă, noroiul (tina, lutul) este simbolul materiei primordiale şi fecunde, din care, conform tradiţiei biblice, a ieşit şi omul. Pământul, în cadrul acestui amalgam, e principiul receptiv şi matricial, iar apa e substanţa dinamizantă şi transformatoare. Dacă plecăm de la apa pură, noroiul va marca o involuţie, o degradare; de aceea, noroiul e simbolul lucrurilor primare, lumeşti şi simbolul păcatelor şi defectelor morale. Barba-riţii (sectă gnostică) se acopereau peste tot corpul şi peste haine cu noroi spre a închipui pe omul păcătos în faţa strălucirii lui Dumnezeu. In limba română acest simbolism şi-a găsit reflectarea în metafora întinării şi neîntinării. Noroiul negru e şi semnul tristeţii şi al durerii sufleteşti. „Cine mi-o scornit doina; / Friptă i-a fost inima … / Că e neagră ca tina. / Ca tina de primăvară / Care-i călcată de cară” (I. G. Bi-bicescu. 1f-70,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ei: Lethe suferă 9 zilei şi 9 nopţi durerile facerii; 9 luni durează ges-taţia umană. E simbolul încoronării efortului creator: cele 9 muze sunt născute de Zeus în 9 nopţi de dragoste, în Teogonia lui Hesiod nouă zile şi nouă nopţi a durat separarea cerului de pământ. Semnifică întoarcerea multiplului la unicitate, simbolizată de şarpele ce-şi muşcă coada (Uroboros), iar cifra nouă, în scrierea multor limbi, are această înfăţişare a cercului, a curbei, a buclei ce se închide. Simbolismul acestui număr magico-simbolic se regăseşte în toate formele folclorului românesc; eficienţa lui magică e presupusă mai ales în textele descântecelor („Voi, nouă ciute înciutate, / Din nouă vetre de foc luate…” (G. Dem. Teodorescu, 428) şi în actele instrumentale de făcut şi desfăcut unde se operează cu 9 elemente (apă de la nouă izvoare, nouă cărbuni stinşi, nouă pl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r.r/ Simbolismul acestui număr s^ datorează faptului că e o multiplicare a lui 3 (3x3=9); „e triada triadelor” la pitagoreici. Are o valoare rituală în miturile şi misterele din Eleusis: Demetra parcurge lumra în,0 zilei în căutarea fiicei sale Prrsephone. Este măsura gestaNUC: Arbore demonic în folclorul şi credinţele vechi şi noi ale multor popoare. După Talmud, fiecare cracă de nuc are nouă frunze şi sub fiecare frunză se ascunde un demon. Şi în aria noastră culturală nucul nu se plantează în curte, deoarece sub nuc nu creşte nimic altceva şi mai există credinţa că cel care va planta un nuc va muri în momentul în care grosimea tulpinii sale atinge pe cea a grumazului omului. Dar acest simbolism drmon:c şi funest este contrabalansat de semnificaţiile fructului său. Nuca e simbolul fecundităţii şi al fertilităţiiuneori chiar universul între” e privit ca o nucă (în Zoh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litate, nucul (ca şi alunul) participă la fertilitate şi fecunditate. „Româ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au obicei a vărsa apă în care şi-au scăldat copiii şi cu deosebire copilele la tulpina unui nuc. Asemenea fac fetele cu apa în care s-au spălat. Totodată, părul ce le rămâne la pieptănat, îl vâră fetele în scorbura unui nuc”. (Jarnik-Bârseanu, 319). G. Coşbuc, în analiza simbolurilor erotice româneşti, consideră că nucul, asociat în lirica populară cu imaginea cucului („Sus în vârful nucului / Cântă puiul cucului…), este apropiat de simbolismul erotico-sexual al mărului (Element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 Nuditatea (mai ales cea feminină) simbolizează starea de inocenţă primară, e încarnarea materiei prime (prăkriti). Dezbrăcarea veşmintelor, practicată în diferite mistere şi ceremonii religioase, este o abolire a lucrurilor ce-1 separă pe om de lumea ce îl înconjoară, şi o restabilire a contactului cu energiile cosmice. Nuditatea rituală are, în gândirea arhaică, forţe magice deosebite care îşi exercită influenţa atât asupra naturii, cât şi asupra oamenilor. Ea face să sporească recoltele. Hesiod în Munci şi zile, vs. 318-386, spune: „Gol să semeni şi gol să ari şi tot astfel s-o seceri, / Dacă doreşti să culegi, dup-a ta osteneală, la vreme, / Toate-ale Demetrei roade”. Legendele celtice povestesc că neînfricatul erou Cuchulinn a fost pus pe fugă la vederea reginei şi a doamnelor ei dezgolite, în timp ce asedia cetatea Emain. Acelaşi mijloc se folosea şi pentru alungarea molim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nele sate din ţara noastră, împotriva ciumei cea mai bună măsură era ca să iasă 10 fete despuiate şi tot atâţia flăcăi goi şi să a-runce cu torţe: ciuma se ruşina şi fugea (Gh. Muşu, 1971, 1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ia balcanică, bunăoară, la sârbi, nuditatea rituală e folosită pentru: izgonirea norilor de grindină. Gestul, considerat astăzi de indecenţă şi ocară, al ridicatului poalelor era cândva unul de apărare ma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tele de vrăjitorie, nuditatea sporeşte forţa magicianului. Psihanaliza şi onirologia consideră că visele nudităţii exprimă dorinţe de demascare, de punere în valoare a adevărat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ÂE: Acest simbol aminteşte, până la contopire totală, pe cel al lotusului. E prezent în glipica maya, unde este simbol al abundenţei şi fertilităţii. La dogonii din Mali nufărul este laptele femeii şi simbol al sânului fem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Egipt era simbol al frumuseţii leagănul soarelu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imilitura românească referitoare la nume („Ce lucru este în toate / Şi fără el nu se poate”) surprinde în chip sintetic funcţiile simbolice ale numelui ca reflectare a esenţei lucrurilor şi a puterii sale de a institui şi legitima existenţa obiectelor. Nominaţia e o prerogativă divină. Numele nu e simplă etichetă a lucrului, ci substitutul său total. A cunoaşte numele înseamnă a stăpâni obiectul, de unde rezultă toate manipulările magice ale numelui. Pericolul de a rosti numele pentru a nu dezlănţui manifestarea unei forţe s-a reflectat în tradiţia menţinerii în secret a numelui adevărat al divinităţii (la evrei) şi înlocuirea sa prin atribute şi eufemisme. Tot de aici provine şi practica kakofe-miei – de a da obiectelor şi fiinţelor un nume rău (nomen odiosus), ca să înfricoşeze sau să respingă forţele ostile. Expresia latină nomina numi-na – arată că numele e o realitate numenală. Numele unui personaj mitologic, din punct de vedere etimologic, ascunde în sine un mit condensat, iar părţile din nume pot fi regăsite în fragmente ale ritualului. De fapt, nominaţia era un ritual, a-semănător cu cel al naşterii, botezului sau actului cosmogonic. Nomina sunt odiosa – e un principiu ce regla o morală şi o etichetă a numelui, în contextul civilizaţiei moderne, hermeneutica repune în discuţie funcţia de ontologizare a numelui („Când mergi prin pădure, mergi prin cuvântul pădure” – afirmă Heidegger), în domeniul creaţiei literare afinitatea dintre nume şi obiect e naturală, constituind punctul de plecare şi, totodată, punctul final al oricărui act poetic. După R. Barthes, nu poţi fi scriitor adevărat dacă nu crezi în raportul natural al numelui şi esenţei (Romanul scriitur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s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zeroiogice din vechea -…^u (Lie-tseu) şi Grecia antică (Pi-tag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celor vechi, numărul este rădăcina lucrului şi un nod de relaţii ce se stabilesc între obiectele şi realităţile aparţinând diferitelor nivele ale existenţei. Numărul devine „plin” de sens fiind pus în legătură cu alte sisteme şi realităţi simbolice: literele alfabetului, formele geometrice, culorile, punctele cardinale, astrele, părţile corpului uman etc. Simbolistica numerelor se constituie într-un model explicativ al lumii, plecând de la un principiu al Unităţii primordiale şi Demiurgice din care derivă, prin multiplicare, toate formele existente, dând naştere diadelor polare sau complementare (yang – yin, masculin – feminin), triadelor dinamice (Brahma –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a, Tatăl – Fiul – Sfântul Duh), tetradelor sau pentadelor totalităţii (pământ – cer – foc – apă,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d – est – vest – cen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rmoniei lumii şi a formelor s-a concretizat în dorinţa descoperirii numărului de aur, domeniu în care s-a evidenţiat şi savantul român Matyla Ghyka (Le nombre d'ort 2 voi., Pari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Se ştie că numele generic de „vită” în diverse limbi, de regulă, derivă din denumirea celui mai vechi animal domesticit. Indo-euro-peanul *peku- „vită”,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cus, go</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aihu, s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agu înseamnă, de fapt, „oaie”. Prima jertfă menţionată în V.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fost oaia, sacrificată de Abel şi acceptată de Dumnezeu. Animal preferat al sacrificiului ritual, oaia s-a asociat nevinovăţiei, blândeţii şi purităţii, iar păstorul turmei de oi a devenit simbolul conducătorului spiritual. Oaia este un simbol solar; aceeaşi semnificaţie se atribuie şi lânei albe („lâna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antică oile albe erau consacrate lui He-lios – zeul soarelui, pe a cărui insulă (Sicilia) fiicele sale păzeau şapte turme de oi şi tot atâtea de 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smele româneşti, oaia năzdrăvană, care scutură bucăţi de aur din lâna sa (Răduleseu-Codin, Îngerul, 38), e simbol solar şi sinonim al bogă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stica populară românească oile mai sunt identificate şi cu norii de pe cer, din care cade o ploaie lunară şi fertilizantă (T. Pamfil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a o serie de neamuri altaice este un animal totemic. Valenţe asemănătoare ale oii se reconstituie parţial şi în folclorul românesc, atât în cadrul complexului mitico-simbolic al „Mioriţei”, cât şi pe baza numeroaselor basme şi legende în care oaia poate naşte un băiat năzdrăvan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asmul lui P. Ispirescu Petre, fiul oii), iar eroii pot fi metamorfozaţi în oi, miei sau berbeci. Mitologiei strămoşilor mitici îi aparţine şi legenda Babei-Dochii cu turma ei de oi care se transformă în pietre (bolovani = ipostază litomorfă a strămoşului mitic). Se mai crede că „sufletele pe cea lume se prefac în oi” (Voronca, 1285). Dacă adăugăm la acesta preferinţa tuturor seminţiilor de români pentru straiele tradiţionale din blană sau lână de oaie (portul etnic întotdeauna conţine elemente totemice), precum şi prezenţa oii în toate sărbătorile şi riturile de trecere, putem afirma că pentru întreaga civilizaţie tradiţională românească oaia este un arhetip în înţelesul deplin al acestui concep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reaOALĂ: La constituirea valorilor simbolice ale oalelor, ca şi ale tuturor vaselor (recipientelor) în general, au contribuit mai mulţi factori: forma lor, materialul din care sunt confecţionate, conţinutul lor obişnuit, destinaţia practică sau cea rituală. Prima şi cea mai veche linie simbolică e aceea care uneşte vasul (oala, urciorul) şi corpul uman, cel feminin în speţă: precum orice vas conţine ceva preţios sau de importanţă vitală, tot aşa corpul omului (sau numai inima sa) conţine „sufletul”. Din cele mai vechi timpuri, vasul va fi asimilat cu uterul matern; de aceea, vasele sunt simboluri ale zeiţelor naturii, iar cele mai vechi vase au trăsături antropomorfe. Cum majoritatea recipientelor erau destinate păstrării substanţelor lichide, ele au fost asociate stihiei apei şi au participat la riturile fertilităţii, fecundităţii şi purificării. Simbolismul uterin al vasului e explicitat în terminologia alchimică, unde el este uterus în care se naşte jilius philosophorumpiatra filosofa-lă (Jung, Ps</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t Alchim., 309). Vasul umplut cu apă mai închipuie cerul cu apele sale uraniene; de aceea, vărsarea apei dintr-un vas constituie o operaţiune magică de provocare a ploii, răspândită în obiceiurile diferitelor popoare. Vasul simbolic închide în sine un „elixir al vieţii” şi este un rezervor de viaţă. Oala tradiţională e făcută din argilă amestecată cu apă şi apoi arsă la foc sau uscată la soare; ea este, deci, o sinteză a elementelor şi un simbol cosmic. Munca olarului a fost asociată actului cosmogonic. Având o deschidere în partea de sus, oala (aidoma cupei) participă la captarea forţelor celeste, dar tot atât de bine poate capta şi influenţe nefaste. De aici obiceiul popular de a acoperi noaptea toate oalele sau a le răsturna cu gura în jos. Spaţiu închis şi protector, un gen de „casă a substanţelor”, la care se adaugă simbolismul său uterin şi regenerator, oala participă la riturile de înmormântare în calitatea ei de urnă funerară, de unde s-a născut şi expresia românească s-a făcut oale şi ulc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Cuvântul vine de la latinescul hospes, care însemna „oaspete”, dar şi „străin”. Ambivalenţa, specifică atitudinii arhaice faţă de străini, şi-a pus amprenta şi asupra instituţiei „ospe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o serie de popoare, precum seminţiile semitice, taurii din nordul Mării Negre, lestrigonii şi ciclopii din Odiseea (XVIII, 21, 307) şi, după cum se pare, chiar grecii şi romanii, la începuturile istoriei lor, îi ucideau pe străinii care le călcau hotarele. Aşa se explică dictonul latin: hospes hostis – „străinul/oaspetele este un duşman”. Nu întâmplător Cesar e uimit şi ţine să menţioneze în memoriile sale că „Germanii socotesc că e o nelegiuire să nu respecţi un oaspete. Pe oamenii care vin la ei indiferent din ce cauze ei îi apără de insulte şi îi consideră inviolabili, acestora Ie sunt deschise toate casele şi sunt invitaţi la mese” (Bellum Galli-cum, VI, 23). Cu acest fenomen al unei ospitalităţi, egale aproape cu veneraţia, s-au întâlnit marii navigatori şi exploratori la triburile şi popoarele primitive. Unii au rămas uimiţi şi şocaţi când printre gesturile ospitalităţii, s-a inclus şi oferirea musafirului unei soţii sau fiice a gazdei. Asemenea atitudine, aidoma milei şi pomanei, are la bază credinţa că oaspetele necunoscut e un mesag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altă lume sau o încarnare a strămoşului mitic. Pentru populaţia ainu din insula Hokkaido, străinul e kamui, nume ce se aplică şi ursului-totem. La vecinii noştri sârbi, instituţia po-lajenikului (cinstirii primului venit în Seara lui Ajun) este un relict al sa-cralităţii musafirului ne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ona Kucimului s-a mai păstrat şi o formă simulată a favorurilor arhaice: când oaspetele se culcă, soţia gazdei sau nora vin să-1 ajute să se acopere şi cu această ocazie trebuie să-1 atingă sau să-1 gâdile puţin (SM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în cadrul simbolismului punctelor cardinale, occidentul (apusul, vestul) se opune orientului, fiind un membru marcat negativ al acestei opoziţii. Este locul unde apune soarele, fiind asociat la majoritatea popoarelor lumii cu tărâmul morţii. Aşezarea morţilor pe axa est-vest o descoperim deja în paleoliticul timpuriu; moartea este un drum spre vest, o călătorie spre soare-apu-ne (Blaga, 1976, 131). Vestul e locul feminin al misterului, al „coborârii şi cupei, al Regimului Nocturn, care e eufemizarea beznelor” (Durnad, 5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mitologii, unde cele patru puncte cardinale sunt date în stăpânirea unui zeu, păzitorii apusului sunt divinităţile morţii şi distrugerii (Rudra – la vechii indieni, Amentet, Hator sau Seth la egipten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aradisul e situat undeva la est, la apus e locul infernului şi al tărâmului morţilor (Ţara Duat – la egipteni). Occidentul corespunde serii şi nopţii, iar în simbolistica anotimpurilor corespunde toamnei. Există însă şi anumite co-notaţii pozitive ale occidentului, deoarece direcţia est-vest şi vest-est este axa înnoirilor ciclice. Apusul mai e şi locul de depozitare a energiilor şi al refacerii lor, e sediul puterii întruchipate în „mana” strămoşilor. Lumina ce se naşte la răsărit (ex oriente lux) este întotdeauna preparată, revigorată în apus (la azteci e groapa „pământului roşu” unde sunt depozitate şi rezervele de ploaie), în contextul civilizaţiei contemporane, când Occidentul tinde să devină arhetipul „lumii libere”, deasupra lui continuă să planeze simbolismul, încă nerisipit în mentalitatea şi memoria profundă a multor popoare, al locului disoluţiei persoanei, al exacerbării valorilor materiale în dauna c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Organ al percepţiei vizuale, în lumea imaginarului mito-poe-tic, ochiul este simbolul cunoaşterii şi un principiu creator. I se atribuie forţe magice, fiind asociat cu soarele şi cu luna, cu lumina divină. Pentru zoroastrieni, soarele este o-chiul lui Ormuzd, creatorul celor bune pe pământ, iar la vechii egipteni „Ochiul lui Amon-Re” e aproape un zeu-creator independent: din el au ieşit oamenii; ei sunt „lacrimile lui Re.” Asemănarea ochiului cu izvorul dătător de viaţă o aflăm în epitetele ochiului în limba hitită, în limbile baltice şi slave; metafora e prezentă şi în limba română în expresia ochi de apă. Lacurile sunt considerate „ochii pământului”. Identificarea văzului şi a cunoaşterii e reflectată în intersecţia câmpurilor lexico-seman-tice ale verbelor „a vedea” şi,,a şti”, prezentă atât în limbile indo-euro-pene, cât şi în cele aparţinând altor familii lingvistice. Această semnificaţie a ochiului ca organ al cunoaşterii supreme, al luminii şi al şti înţei divine este prezentă şi în simbolica şi imagistica religiei creştine, unde apare „Ochiul Domnului”, încadrat într-un triunghi (semnul Sf. Treimi) sau aureolat de raze solare. Multiplicarea ochilor specifică reprezentărilor unor personaje mitologice (Argus cu cei 1000 de ochi ai săi), e hiperbola puterii lor şi a capacităţii de a vedea, fără să fie văzuţi. Dar în virtutea legii ambivalenţei şi inversării, lipsa organului văzului (cecitatea) devine nu numai un simbol al ignoranţei, al pedepsei sau deficienţei persoanei, ci şi semn al înţelepciunii venind din adâncul inimii, neinfluenţată de aparenţele lumii exterioare. De aici tema „orbului divin”, înţelept, magician sau poet. Puterea magică a ochilor, datorată asocierii lor cu focul, e reflectată în tema mitologică a privirii care ucide, atribuită divinităţilor (Athena) sau monştrilor infernali (basilis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ul mitologiei minore, ea e reflectată în credinţa cvasiuniversală în deochi. Ochiul deschis mai e şi simbolul vigilenţei, în timp ce ochiul închis poate semnifica toleranţa, indiferenţa, chiar moartea fizică sau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asme, ambivalenţa ochiului e reflectată în personajul straniu, la care „un ochi râde şi altul plânge”; avem aici, de fapt, in-cifrată bipolaritatea cunoaşterii şi cele două aspecte opuse şi complementar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După cum atestă datele arheologiei, oglinda e un străvechi atribut al civilizaţiei umane. Primele oglinzi datează de aproximativ 5000 de ani. Centrul lor de expansiune pare a fi Egiptul şi China. Ele erau din bronz sau argint şlefuit şi aveau o formă ovală; pe lângă rosturi practice, mai aveau şi o seamă de funcţii magico-religioase foarte importante. Latinescul speculum „oglindă”, care a dat naştere speculaţiei filosofice, era iniţial un instrument al observării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storia culturii vechi şi noi, oglinda s-a dovedit a fi un adevărat „mecanism semiotic” (Eco, 1988, 215-257). E simbol al cunoaşterii, metaforă a literaturii şi artei, punctul de plecare al tuturor dedublărilor. Dar oglinda nu semnifică o cunoaştere directă (solară, la lumina zilei), ci una reflectată, mijlocită, pusă sub incidenţa lunei, apei, principiului feminin şi a nopţii. Oglinda dă o imagine inversată a obiectului şi, ca atare, este o îndepărtare de Principiu şi de E-senţă. Multe popoare cred că în o-glindă se reflectă nu chipul cel adevărat al omului, ci o dublură a sa, având adesea unele însuşiri malefice. De această credinţă sunt legate numeroase tabu-uri de a nu privi în apă de frica să nu fie atras omul de umbra sa, aflată în lumea de dincolo. Tot de acest complex ţin, probabil, şi obiceiurile de a acoperi oglinzile sau a le întoarce cu faţa la perete în camera unde se află mortul (Frazer, II, 123-124). Oglinda e un,,ochi” străin în care căutăm adevărul despre noi, de aceea, ea apare ca simbol al virtuţilor şi păcatelor. Oglinda curată e simbolul purităţii şi una din emblemele Sf. Fe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oglinda murdară sau deformată va simboliza păcatul, minciuna, caricatura, autoamăgirea, vanitatea. Motivul oglinzii „mincinoase” e răspândit în folclorul şi în literatura cultă. De motivul oglinzii este legat complexul lu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cest număr se opune lui şapte, marcând în simbolica şi cugetarea creştină opoziţia dintre Vechiul şi Noul Testament. A opta zi succede celor 6 zile ale Creaţiei şi zilei a şaptea a Sabbatului. Este simbolul transfigurării lumii, începute prin cuvântul lui Isus, prin jertfa şi învierea sa. Isus rosteşte opt binecuvântări („fericiri”) ale Noului Legământ. Multiplicarea lui opt (888) este numărul emblematic al lui Isus, în opoziţie cu 666 – numărul lui Satan. Cifra opt culcată este simbolul infinitului. Numărul opt se pune în relaţie cu octogonul – figură geometrică intermediară între pătrat şi cerc şi, ca atare, semnifică lumea intermediară între cea terestră, cono-tată prin pătrat, şi cea uraniană, simbolizată prin cerc. Figura respectivă o întâlnim în configuraţia baptise-riilor care amintesc de a opta zi, în care a avut loc tăierea împrejur a lui Isus. Opt e numărul totalităţii şi al echilibrului cosmic, reprezentate şi prin cele opt direcţii ale spaţiului şi prin roza vânturilor: patru puncte cardinale şi patru direcţii intermediare. Acelaşi număr, având o semnificaţie identică sau apropiată, îl aflăm în petalele lotusului, în spiţele roţii, în cele opt vârfuri ale crucii malteze sau ale crucii pravoslavnicilor ruşi de rit vechi. Ca semn al totalităţii macrocosmice, optul e prezent în simbolistica hindusă, japoneză sau africană (DSy, 51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şte ca remediu împotriva sterilităţii. Moartea sau pierderea unui copil pot fi legate de ruperea sau distrugerea unei flori d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 vezi Ce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 Este simbolul frumuseţii şi al perfecţiunii spirituale la multe pop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hina e asociată primăverii şi fecundităţii. Se folo-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ictonul latin ex oriente lux „lumina vine de la răsărit”, care rezumă sensul episodului biblic al naşterii lui Isus şi al sosirii celor trei magi de la răsărit urmând drumul stelei călăuzitoare (Matei, 2.1&gt; se înscrie în matca unei gândiri mi-tico-simbolice ancestrale şi universale, în simbolistica celor patru puncte cardinale, estul este locul soare-lui-răsare, al luminii biruitoare ce se naşte din întunericul nopţii, al resurecţiei şi al speranţei. Egiptenii, perşii din trecut şi creştinii din zilele noastre îşi îndreaptă faţa către răsărit în timpul rugăciunii. Aceeaşi orientare o au şi bisericile creştine. Credincioşii intră dinspre apus şi păşesc în direcţia altarului, situat spre răsărit. Pentru o orientare inversă (e cazul catedralei din Timişoara) se cerea o dezlegare specială a celui mai înalt for eclesias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şteptarea celei de a doua naşteri, încă din paleolitic, morţii erau îngropaţi cu faţa spre răsărit, aşa cum se practică şi la înmormântarea creş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ent se situează Paradisul terestru şi tot acolo plasează psalmistul înălţarea lui Hristos, iar evanghelistul Matei – întoarcerea Mântuitorului. Orientul desemnează aurora şi posedă sensul de obârşie, de trezire, de iluminare spirituală şi revelaţie mistică. După Ustavul mitropolitului rus Gheorghie (1073-1074), cine urinează spre răsărit i se cuvin 300 de mătănii pentru ispăşirea acestui mare păcat. Pentru Lactanţiu, Răsăritul are un raport direct cu Dumnezeu, care este adevăratul început al Iu minii, soarele spiritual şi nevăzut ce-i luminează pe oameni şi-i conduce spre viaţa fără de moarte (apud Bâcikov, 1984, 172). Estul se asociază primăverii şi oricărei reînnoiri spirituale, fizice sau sociale. Apare ca izvor al energiilor benefice. Estul e şi direcţia preferată şi mult cultivată în satul tradiţional românesc; în popor i se mai spune adesea şi lumină: „Când faci cruce, când te rogi, stai cu faţa la răsărit. De clădeşti o casă, s-o faci tot cu faţa la răsărit. Are putere, că de-acolo vine lumina” (Bernea, 1985,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Arheologia şi etnologia atestă existenţa, din cele mai vechi timpuri şi la popoare aflate la mare distanţă geografică, unui cult al oaselor. Scheletele oamenilor sau animalelor erau conservate cu grijă, îngropate într-un loc anume, fiind adesea vopsite în ocru roşu sau galben, cu credinţa că ele se vor acoperi din nou cu carne (M. Eliade, Histoire, I, 25). Orice os e socotit parte neperisabilă a corpului şi un fel de „sămânţă a vieţii”. Scheletul alcătuieşte „osatura”, baza corpului şi, ca atare, oasele se asociază ideii de tărie, fermitate şi virtute. Ele erau utilizate în confecţionarea armelor, instrumentelor muzicale şi obiectelor de cult, atribuindu-li-se însuşiri magice, mai ales atunci când proveneau de la un strămoş mitic sau animal totemic. Din acelaşi nucleu simbolic derivă funcţia apotropaică, atribuită diferitelor amulete de os şi căpăţâ-nilor animalelor sacre (taur, bou, berbec, cal) ce se puneau cândva şi în satele româneşti la case, garduri sau răspântii de drumuri (Fochi, Datini, 108). Ca simboluri ale esenţei vieţii, regenerării şi permanenţei, oasele de cerb (unul din animalele totemice ale strămoşilor daco-români-lor) sunt pomenite în colindele noastre de nuntă; din ele sunt făcute podurile peste care trece alaiul nupţial sau casele în care vor locui mirii (G. Dem. Teodorescu, 61-62). Oasele sunt prezente şi în unele practici ale ghicitului premarital, atestând, desigur, legătura riturilor de trecere cu strămoşii tutelari şi cu spiritele totemice:,,în ajunul Anului Nou (Sf. Vasile) un flăcău ori o fată mare ia trei oase din piftii, iese cu ele afară şi le rânduieşte: unul pentru estimp, altul pentru anul şi altul – pentru la doi ani. Strigă câinele. Ce os ia câinele în gură, acela arată anul în care se va căpătui flăcăul sau fata” (C. Rădulescu-Codin, îngerul, 9). Cultul pentru osemintele strămoşilor se manifestă şi în obiceiul celei de a doua înmormântări (prohodiri), practicat până în secolul trecut în unele zone din Moldova şi Ţara Românească. La cinci ani după moartea unei tinere, la trei – a unui copil şi la şapte – a unui bătrân, oasele erau dezgropate, puse în^r-o covată şi spălate cu apă curată, apoi cu vin; le puneau într-o pânză şi le duceau în biserică, unde M se făcpa prohodul, apoi cu alai erau duse din nou la cimitir şi depuse în mormânt (S. FI. Marian, înmormântarea,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Apare ca simbol arhetipal al începutului tuturor lucrurilor, al originii, al regenerării şi permanpnţei vieţii. Mitologemul oului primordial sau oului cosmic, din care s-a creat lumea, are o răspândire pp o întinsă arie culturală, acoperind toate continentele lumii. Dintr-un ou ''uneori, el este de aur) ce pluteşte în apele oceanului primordial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întregul univers: din partea superioară a cojii apare cerul, din cea inferioară – pământul, iar gălbenuşul se transformă în soare. Motive cosmogonice şi cosmologice le aflăm şi pe ouăle încondeiate („împistrite”) româneşti pe care figurează luna, soarele, Calea Lactee, flori, peşti etc. Oul semnifică un principiu regenerator şi fecund, de aceea, el apare frecvent în sărbătorile de renovare a naturii, în riturile fertilităţii şi în cele de tre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ersia ouăle colorate reprezentau cadoul obişnuit de Anul Nou, iar la noi şi în întreaga arie balcanică şi est-europeană e răspândit obiceiul înroşirii şi încondeierii ouălor de Paşti; ciocnirea ouă-lor vopsite pare a fi un rit moştenit de la primii creştini, care îşi dăruiau câte un ou roşu de Paşti, se sărutau şi spuneau: „Christos a înviat!” Oul e un simbol al nemuririi şi al resurecţiei, în mormintele vechi din Rusia sau din Suedia s-au găsit ouă de lut. Ca simboluri ale fertilităţii, ele sunt prezente în ceremoniile ce însoţesc semănatul sau culesul roadelor câmpului. Plugarul finlandez le purta în buzunar în timpul semănatului, estonienii mănâncă ouă în perioada campaniilor agricole, iar ţăranii români îngropau cojile de ouă în brazdă sau le aruncau înaintea boilor la pornirea plugului, le puneau în desaga cu seminţe (T. Pamfile, Agricultura, 48, 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emonialul de nuntă românească, mirele şi mireasa, aşezându-se la masă, după ce se întorc de la biserică, trebuie mai întâi să mănânce un ou (S. FI. Marian, Nunta, 305). Ouăle sunt şi o ofrandă rituală destinată divinităţilor htoniene şi strămoşilor. La români, cojile de ouă roşii de Paşti se dau pe apă spre a se duce în „ţara blajinilor” (Fochi, Datini, 34). Oul participă la un simbolism al intimităţii, repaosului, alături de casă, arcă, cavernă, scoică, toată această constelaţie simbolică fiind pusă în legătură cu pântecul matern (Durând,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 Sabia (paloşul, spada) este simbolul dreptăţii, puterii onoa-rei, curajului, credinţei jurate, dar şi al ameninţării, al războiului şi al morţii. Această armă, în accepţiunea ei simbolică, figurează un principiu masculin, activ şi transformator: taie tot ce e nedemn, infructuos, steril, dar apără viaţa, onoarea şi credinţa. Paloşul (spada) împreună cu garda (mânerul) figurează crucea, fiind folosită la depunerea jurământului sacru. Aceste arme mai sunt asociate cu fulgerul şi cu raza soarelui; de aceea, sunt arme ale eroului solar în lupta sa cu demonii întunericului şi ai haosului. Paloşul are un pronunţat simbolism falie. Sabia şi teaca reprezintă o conjuncţie a principiului masculin şi a celui feminin. Paloşul pus între un bărbat şi o femeie, în basme, legende sau romane cavalereşti, semnifică, abstinenţa şi castitatea. Este un simbol al legăturii şi permanenţei tradiţiei (această armă se transmite şi se moşteneşte de la tată la fiu), dar şi instrumentul desfacerii legăturilor de ordin inferior, nespiritualizate. Acesta este unul din sensurile cuvintelor lui Iisus:,,Să nu socotiţi că am venit să aduc pace pe pământ; n-am venit să aduc pace, ci sabie” (Matei, 10.34). Dar lucrurile pe care le desface sabia, printr-o singu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ovitură, nu sunt de lungă durată. O arată mitul nodului gordian tăiat de sabia lui Alexandru Macedon: problema raporturilor dintre Asia şi Europa nu a fost rezolvată, imperiul său nu a dăinuit, iar campania spre răsărit i-a adus moarte marelui cuceritor. Expresia sabia cu două tăişuri, într-un anume fel, exprimă şi ambivalenţa acestui simbol, reflectată şi în dictonul cel ce ridică sabia, de ea va pieri. Simbolismul polar al armei este conţinut şi în mitul săbiei lui 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 In cultura europeană semnifică flecăreala, caracterul neconştientizat al vorbelor folosite, absenţa oricărui spirit analitic sau critic, cunoaşterea pur mecanică. La popoarele amerindiene, papaga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un simbol solar; este avatarul zeului celest şi se opune jaguarului, acesta din urmă fiind asociat focului subpământean. Pana de papagal, la triburile de indieni, are numeroase utilizări rituale\par</w:t>
        <w:tab/>
        <w:t xml:space="preserve">PARADIS: Paradisul ceresc sau cel pământean este o imagine mito-poetică a vieţii ideale. Imaginea edenului (raiului, paradisului) o găsim, într-o formă sau alta, aproape la toate popoarele lumii. Simbolismul paradisului, dar mai ales nostalgia lui, sunt dominante în creştinism. Cuvântul paradis, împrumutat în multe limbi europene din greacă, unde însemna „grădină, parc”, vine din iranianul pairi-daieza „loc îngrădit”. Sinonimul său rai, împrumutat din slava veche (raj) este înrudit cu avesticul răy – „bogăţie, fericire” şi cu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ayis „dar, posesiune, av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le creştine este, conform textelor Genesei, locul vieţuirii primilor oameni (Adam şi Eva), precum şi răsplata promisă celor drept credincioşi după moarte. Se opune infer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reprezentările mitologice ale paradisului se observă trei linii esenţiale: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aradis -- grădină; </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xml:space="preserve">aradis – oraş ideal; </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aradis – lăcaş în ceruri. Pentru prima imagine, punctul de plecare îl constituie descrierea din Biblie a grădinii Edenului; acest arhetip este dominat şi în folclorul românesc, unde are şi multe elemente ale mitului „vârstei de aur”. Cel de al doilea tip îşi are sursa în Evanghelie, unde se vorbeşte despre Ierusalimul celest (Apocalipsa, 21, 2-27). Acest topos va servi ca punct de plecare pentru diferite sisteme utopice, în care simbolul grădinii şi cel al oraşului ideal interferează între ele. Cea de a treia imagine – paradisul cerurilor îşi are izvorul în „Cartea lui Enoh” din V. T., unde se vorbeşte despre ceruri multistratificate populate de îngeri, în unul din ele aflân-du-se tronul lui Dumnezeu. Paradisul-grădină, cea mai frecventă reprezentare a raiului, sacralizează natura primordială, neatinsă de mâna omului. Această transcendentalizare a naturii e asociată întotdeauna armoniei cosmice şi celei sociale: oamenii trăiesc alături de zei, se înfrăţesc cu animalele, aici nu există nici boli, nici conflicte etc. Paradisul biblic semnifică starea de inocenţă primordială a omului care nu a cunoscut încă tragismul timpului istoric şi dramele existenţei. Fiecare popor a adăugat arhetipului paradisului propriile năzuinţe şi valori morale. La popoarele germanice, Walhalla e festinul eroilor căzuţi în luptă, iar raiul indian (Anavstapa, C.ve-tadvipa) e un gen de insulă a iniţiaţilor şi înţelep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radiţia creştină a Europei, simboluri ale paradisului sunt bisericile şi grădinile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După cum reiese din textul Sorcovei („ca un măr, ca un păr, ca un fir de trandafir”), părul înflorit apare la daco-români ca simbol al frumuseţii şi fecund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culturii balcanice şi europene însă, acest copac are, ca şi nucul, unele însuşiri demonice, deoarece se crede că la umbra lui se adună duhurile rele şi vrăjitoarele (SMR, 1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na, florile albe de păr sunt un simbol al efemerului vieţii şi al doliului (DSy, 774). O funcţie simbolică aparte se acordă fructului care apare ca metaforă a trupului feminin, iar sucul şi dulceaţa parei se a irite sociază senzua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crierea părului şi a parei în grupul simbolurilor feminine e atestată şi în basmul românesc Ţugunea, feciorul mătuşii, unde eroul, după ce ucide zmeul, vede cum cele trei soţii ale acestuia se prefac: cea mare – într-o vie mănoasă, cea mică – într-o fântână, iar cea mijlocie devine:,,O livadă de peri: / Perii înfloresc, / Unii rodesc, / Perele se pârguiesc, / Multe se coc, / Multe se răscoc” (G. Dem. Teodorescu,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Limbajele simbolice au încorporat şi au semăn tizat forme ale realităţii, date prin intermediul tuturor simţurilor omului. Nu lipseşte nici valorificarea simţurilor olfactive care apropie cel mai mult omul de lumea animală. Mirosurile, împărţite în două mari categorii: plăcute (parfumuri, mirozne, odoruri) şi neplăcute (putori, duhori) – au fost valorificate axiologic. Primele au conotaţii pozitive, fiind legate de principiul vieţii, cele din a doua categorie ţin, de regulă, de un simbolism al putrefacţiei şi almorţii. Deşi, în virtutea legii inversiunii şi ambivalenţei oricărui simbol, unele parfumuri şi arome puternice, narcoti-zante, se asociază somnului, iar prin acesta, morţii (Hypnos şi Thanatos sunt fraţi gemeni şi fii ai Nopţii). Parfumul e un mijloc de comunicare cu zeii şi, totodată, o ofrandă adusă divinităţii, fiind prezent în toate riturile religioase şi practicile mistice. Prin capacitatea sa de a fi sesizabil, fără a fi văzut, parfumul indică prezenţa transcendenţei şi este o epi-fanie a sufletului inviz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ulte împrejurări, el apare ca sinecdocă a corpului fiinţei iubite, adorate şi invo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cepţia yoga, parfumul corpului uman e o manifestare a perfecţiunii spirituale şi un garant al capacităţii sale de transmutare. Parfumurile de origine vegetală sau animală sunt considerate substanţe purificatoare şi sunt simboluri ale luminii. Ca şi băuturile, ele stimulează imaginaţia şi au proprietăţi afrodizi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sihologia abisală semnifică inconştientul, impulsurile nesupuse cenzurii raţiunii sau vo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aţia poeţilor romantici, parfumurile evocă un spaţiu virginal, se asociază grădinii în care înfloresc pasiuni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Simbol arhetipal al elevaţiei, al năzuinţei de ridicare spre valorile absolute ale cerului şi metaforă constantă şi universală a sufletului.''ân majoritatea mitologiilor arhaice, păsările migratoare sunt încarnări ale sufletului mortului care pleacă pe lumea de dincolo. (Imaginea „păsării-suflet” e familiară culturii Egiptului, Mesopotamiei, Greciei Antice, majorităţii popoarelor Europei, multor triburi din America sau Australia. La Roma, când murea un împărat, se slobozea un vultur despre care se credea că duce sufletul cârmuitoruluî suprem în ceruri şi era o formă a apoteozei^Imagânea aviformă a sufletului şi a strămoşului a dăinuit la români până în zilele noastre: o regăsim în colacii rituali în formă de pasăre ce se dau de pomană în zilele de pomenire a morţilor, în imaginea păsării sculptate din lemn ce se pune pe stâlpii funerari în Transilvania sau în Moldova. „Acest mit al sufletului-pasăre conţine în germene toată metafizica autonomiei şi libertăţii spirituale a omului” scrie M. Eliade (Yoga, 326). Acest motiv al eliberării 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rituale, al descătuşării de povara materiei e redat în chip genial în sculptura lui C. Brâncuşi Pasărea Măiastră. Păsările mitice ale diferitelor popoare (Phoenix, Garuda, Rokh, Măiastră, Jar-Ptica etc.) întruchipează un principiu solar şi al regenerării veşnice a vieţii.'Una din funcţiile lor este aceea de a fi agenţi de legătură dintre pământ şi cer, dintre lumea de aici şi cea de dincolo. Păsările mai pot simboliza spiritul, inteligenţa, deoarece,aşa cum spune Rig-Veda, „Inteligenţa (manas) este cea mai rapidă dintre păsări” (VI, 9.5). Zeiţa-Pasăre sau emblema ei în forma unui chevron (V) pare să fie cea mai veche divinitate a naturii din Europa preariană, datând din paleoliticul superior (M. Gimbutas, 1989, 70, 87)i(Ca divinităţi cu funcţii multiple sau ca încarnări ale spiritelor tutelare, păsările mitice cunosc secretele celor trei lumi, ceea ce a făcut să se nască miţologemul „cunoaşterii limbii păsărilor^. Această ştiinţă este dată eroilor din basm, iniţiaţilor şi înţelepţilor, precum era regele Solomon (R. Guenon, 1931, 75-79).x Simbolismul funest e specific mai ales păsărilor de noapte, asociate prevestirii destinului implacabil şi morţii.; Funcţiile oraculare ale păsării şi-au găsit reflectarea în practica ornitomanţiei – descifrării viitorului după strigătele şi după zborul păsărilor; această artă era practicată cu multă sârguinţă de către romani, care au moştenit-o de la etru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imbolismul acestei piese de mobilier provine din cele două funcţiuni esenţiale ale sale: loc de odihnă şi loc de reproducere al oamenilor. Din acest punct de vedere, simbolismul patului se apropie de cel al pământului ca stihie a regene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verse civilizaţii, patul, în special cel nupţial, era sacralizat şi pus sub oblăduirea unei divinităţi sau a geniilor ca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hina, o astfel de divinitate a patului este Ciuan-guan „stăpânul patului”, uneori dublat şi de perechea sa feminină, Ciuan-mu „stăpâna patului”. Funcţia lor era să vegheze dormitorul şi să dăruiască descendenţi. Patul este locul desfătărilor erotice, dar şi al suferinţei fizice şi al morţii, de unde interferenţa acestui simbol cu cel al catafalcului şi intersectarea ritului nupţial cu cel funerar. Mitul patului lui Procust la greci este legat de străvechea temă a „castrării” bărbatului în urma înfăptuirii unui act sexual. Metafora „întinderii” celui mic şi „retezării” celui lung incifrează, de asemenea, ideea imposibilităţii armonizării depline a celor două principii – masculin şi feminin, chiar şi în actul relaţiei intime, simbolizate prin pat. Valorizările morale şi sociale au venit să se adauge mai târziu semnificaţiei acestui mit, care în literatura română este titlul şi subtextul unuia din cele mai reuşite romane ale lu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Simbolismul acestui număr rezultă mai ales din raportarea sa la două forme geometrice esenţiale în modelul tradiţional al lumii: pătratul şi crucea. Este numărul totalităţii şi plenitudinii lumii terestre, tangibile, materiale, simbolizată prin cele patru puncte cardinale, prin patru vânturi, prin patru stâlpi pe care se sprijină pământul sau universul, prin patru elemente cosmice (pământ, aer, apă, foc), prin patru anotimpuri etc. Numărul patru era sacralizat în cultura vedică a vechii Indii; 4 zei principali erau puşi să păzească orizonturile lumii, ferind-o de orice dezintegrare: Indra – la răsărit, Varuna – la apus Kubera la nord, Jama – l'a sud. Tetramorfismul caracterizează şi modelul chinezesc al lumii, unde celor patru puncte cardinale şi zone ale universului li s-a mai adăugat şi centrul, reprezentat de împăratul mitic Huan-di, având patru feţe. Patru chipuri avea şi zeul baltic Perkunas, fiecare din ele reprezentând un anumit anotimp al 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iblie, patru apare, de asemenea, ca număr sacru şi ca simbol al armoniei, deplini-tăţii şi stabilităţii: se vorbeşte de 4 mari profeţi, despre patru râuri ce curgeau în Eden, despre patru flageluri, despre patru evanghelişti şi patru evanghelii subliniind stabilitatea învăţăturii creştine; numele lui Iahwe e compus din patru litere (YHWH)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poziţie cu trei, număr dinamic, ceresc şi masculin, patru cono-tează pământul şi principiul feminin. Este un număr fast la români: trifoiul cu patru foi aduce nor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sihologia abisală, structura cuaternară caracterizează totalitatea persoanei. Inconştientul colectiv este alcătuit din 4 arhetipuri feminine ce reprezintă şi treptele devenirii persoanei: Eva – instinctele, Helena – instinctele şi senzualitatea, Sf. Măria – devoţiunea, Sulamita (sau Mona Liza) – înţelepciunea şi puritatea (C. G. Jung, 1964, 1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Număr simbolic al ciclului, marcând preparaţia unei modificări esenţiale în viaţa omului sau a unei colectivităţi. Este, de asemenea, o cifră a încercării, pedepsei şi ispăşirii: potopul universal a fost pre cedat de o ploaie care a durat 40 de zile şi nopţi, evreii au fost condamnaţi să rătăcească 40 de ani în deşert, Saul şi David au domnit 40 de ani etc. Acest număr marchează debutul unei noi ere spirituale: Moise e chemat la Dumnezeu la 40 de ani, la aceeaşi vârstă au început să predice Budha şi Mahomed, iar J. J. Rousseau spunea că la vârsta de 40 de ani omul îndeplineşte toate condiţiile pentru a deveni bărbat de stat. Numărul 40 este strâns legat de riturile funerare: se consideră că sufletul părăseşte definitiv trupul şi locurile unde a murit omul abia după 40 de ani de zile. De aceea, este numărul zilelor Postului Mare (Isus a stat 40 de ore în mormânt) şi numărul zilelor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DURfi: Simbol arhetipal, asociat templului natural, freneziei şi exuberanţei vieţii, dar şi spaimelor, pericolelor, rătăcirilor sau morţii. Cultul pădurilor şi dumbrăvilor sacre constituie esenţa religiei dendro-latrice, atestată în trecutul popoarelor indo-europene şi la o serie de triburi trăind în pădurile sau în junglele din Africa ori Amer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lte limbi se constată apropierea dintre numele pădurii şi cuvântul ce denumeşte templul, precum şi identitatea denumirii pădurii şi a munt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elul tripartit al lumii, specific mentalităţilor arhaice, pădurea (muntele împădurit) ocupă locul de mijloc al triadei: apă – pădure/munte – cer. Pădurea apare în mit sau basm ca loc intermediar între lumea de aici şi lumea de dincolo. E locul prin care se trece spre infern. Acest topos îl găsim la Ver-giliu şi la Dante, în basmele cu eroii solari de tipul lui Făt-Frumos. PăDICŢIONAR DE SIMBOLURI ŞI ARHETIPURI CULTURALE durea pe care o străbat în călătoria lor iniţiatică e populată de monştri de tot felul; ea reprezintă natura preumană, neîmblânzită, simbolizând haosul. Dar pădurea e şi un loc de repaos sau adăpost şi, în acest caz, e asimilată casei, pântecului matern, sânului ocrotitor şi hrănitor, aşa cum reiese din următorul imn al pigmeilor din Africa: „Pădure! Eşti mama noastră, a copiilor tăi, / Mamă care ne dai de mâncare, de băut şi ne adăposteşti, / Care ne dai arme şi leacuri şi tot; / Care ne dai viaţă şi putere, dar şi moarte şi uşurare” (Cântece vorbite, 36). Codrul salvator, „codrul – frate cu românul” este unul din motivele poetice fecunde ale literaturii populare şi culte, a-flându-şi desăvârşirea în opera lui Eminescu: „împărat slăvit e codrul, / Neamuri mii îi cresc sub poale, / Toate înflorind din mila / Codrului, Măriei-Sale” (Povestea cod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lirica populară românească sunt predominante conotaţiile pozitive ale pădurii, ea fiind un adevărat lăcaş al iubirii libere; sub cupola pădurii a înflorit şi a rodit inegalabilul „dor” românesc. Exceptând basmul şi descântecul, în creaţia lirică şi epică românească aproape lipseşte chipul malefic, terifiant al pădurii, specific pentru selva oscura dantescă sau pădurile Europei nordice prin care rătăcesc cavalerii romanelor Mesei Rotunde, în psihanaliza modernă, pădurea semnifică inconştientul, iar apariţia ei în vise e semnul unei an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 în tradiţia mitologică a multor popoare, păianjeni;! are atribute cosmologice şi demiurgâce: el îşi ţese pânza (=simbol al universului) din substanţa secretată de propriul corp. Vedele şi Upanişadele îl consideră un modei al Fiinţei Primordiale şi-1 asemuiesc cu Brahma, care, aidoma păianjenului, ţese din propria-i substanţă legile şi formele lumii manifeste. Reprezentanţii arah-nidelor apar ca zei-demiurgi sau ea eroi civilizatori în naraţiunile mitologice ale popoarelor Africii şi Am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locuri, el e o fiinţă sacră şi este interzisă omorârea lui. I se atribuie proprietăţi tămăduitoare sau funcţii apotropaice. Imaginea lui apare pe talismanele indienilor nord-americani, iar membrii tribului run-neba atârnau deasupra leagănului copilului fire din pânza unui păianjen ca să-1 ocrotească de agresiunea forţelor malefice. Există numeroase legende referitoare la salvarea unor crai de către un păianjen ce-şi ţese pânza la intrarea unei grote sau peşteri în care se ascund David, Isus sau Mahom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pând din antichitate şi ipână în zilele noastre au1 o mare circulaţie miturile şi legendele despre metamorfoza unei ţesătoare iscusite în păianjen. Arahne e prefăcută de Athena în păianjen pentru că a îndrăznit s-o provoace la întrecere în arta ţesutului. Tâlcul acestui mit constă în aceea că opera unui „ţesător divin” nu trebuie confundată cu iscusinţa ţeserii prof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ţiul european, păianjenul nu sprijină opera divină a creaţiei, ci o concurează producând o operă efemeră, chiar nefastă (M. Coman, 1988, II, 139-140). Acest aspect este subliniat şi în unele legende româneşti:,,Pain-gul e rău, pe dânsul să-1 omori, că Dumnezeu când a urzit lumea şi a făcut pe Sfântul Soare (…) ca să aibă oamenii lumină, paingul s-a a-pucat şi a urzit pânză pe sus, pe copaci, doar n-o vedea oamenii, ar fi în întuneric şi n-ar fi lume. Atunci Dumnezeu a făcut vântul – până atunci n-a fost vânt – ca să „rupă pânza lui, s-o cureţe şi vântul ne-a scăpat” (Voronca, 'l903, 396-397). Alte valenţe simbolice negative se explică prin aceea că pânza ţesută de el e o adevărată capcană pentru u-neâe insecte. De aici, pesemne, derivă asocierile păianjenului şi pânzei sale cu destinul implacabil şi cu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imbol arhetipal şi unul din cele 4 (sau cinci) elemente fundamentale din alcătuirea cosmosului, alături de apă, foc, cer şi aer (vânt). Dacă în opoziţie cu cerul, pământul apare marcat negativ, în raport cu apa, reprezintă un pol pozitiv. Pământul (glia) e asociat cu pântecul matern, este o stihie a fecundităţii şi regenerării. Mitologemul pământului-mamă (Terra Mater, Ma-ter Tellus) are o răspândire cvasiu-niversală; deosebit de pregnant apare aceasta în civilizaţiile agrare, unde principalele divinităţi htoniene au un chip feminin şi sunt soţii ale zeilor cerului (Hem – Zeus). Hiero-gamia cosmică, nunta cerului şi-a pământului, reprezintă motivul central al multor mitologii. Poporul român crede că „Pământul e femeie, e mama noastră care ne hrăneşte şi ne face, iar Dumnezeu e soţul ei, e tatăl nostru; noi suntem copiii lor” (Voronca, 1903, 156). Filiaţia fiinţelor umane cu glia e reflectată în miturile antropogonice în care omul e făcut din lut sau este un embrion crescut în pântecul pământului-mamă. In multe limbi, numele de om este înrudit cu acela de pământ. Substanţa htoniană e adesea sinonimă cu materia primă (Prakriti), separată de apele oceanului primordial. Pământul e matca tuturor vieţuitoarelor şi plantelor, e matricea universală (Terra Genetrix). I se a-tribuie puteri regeneratoare şi vivi-ficatoare. Aceste credinţe se reflectă în riturile de înmormântare (care modelează depunerea seminţei în sol) şi în obiceiurile de naştere (humi posito – depunerea copilului pe pământ sau naşterea direct pe sol). Dar pământul este atât un paradis, prin bogăţia şi varietatea naturii, cât şi prin grădinile şi câmpurile cultivate de oameni, dar şi un spaţiu infernal, tărâm al suferinţei şi m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uşirea gliei de a da şi de a primi totul înapoi o înscrie într-un veşnic circuit al naturii şi vieţii: naştere, creştere, decrepitudine şi moarte. „între cele două categorii de atribute (viaţă – moarte) există un raport de echilibru: chipul e surâzător, trupul cald şi darnic, sânul rodnic, dar pântecul care înghite şi digeră este conceput ca zonă infernală a marilor taine subterane” (Kernbach, Miturile esenţiale, 106). Faţa întunecată, angoasantă a pământului a fost întreţinută printr-un sistem de simboluri ale Regimului Nocturn, derivate din acest arhetip: prin fiinţe fantastice teriomorfe (balauri, zmei, ciclopi, titani, strigoi etc.) şi prin simbolurile adâncurilor (infern, mormânt, subterană, labiri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Jucăriile având formă umană, confecţionate din lemn, lut, cârpe, ceară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sunt şi nu au fost apanajul exclusiv al lumii lu-dicului infan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vilizaţiile arhaice, păpuşa a reprezentat dublul persoanei umane, substitutul ei total în diferite rituri şi practic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uteau figura şi diferite divinităţi malefice sau benefice, reprezentau spiritele strămoşilor. Păpuşile au înlocuit, la un moment dat, jertfele umane oferite divinităţilor naturii. Vechii egipteni aruncau în Nil o păpuşă, în locul fecioarei sacrificate cândva acestui fluviu divin. Romanii practicau sacrificiul arg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ăpuşilor din lut şi nuiele împletite, aruncate în Tibru. La daco-ro-mani, în cadrul ritului de provocare a ploii pe timp de secetă, denumit Caloianul sau Muma-ploii, păpuşa de lut e îngropată cu alai şi bocete în pământ şi apoi aruncată în apele unui râu. Conotaţiile actuale ale păpuşii se datorează, în bună parte, faptului că ele reprezintă chipul înfrumuseţat al „eului”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umoasă ca o păpuşă), cât şi artificialităţii sau capacităţii de a fi manevrat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nechine, marionete). Faptul că păpuşile nu vorbesc, pentru adepţii psihologiei abisale, apariţia lor, în vise reprezintă un indiciu privind absenţa unei relaţii dintre conştien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E: în vechea simbolistică a popoarelor, părul evocă mai frecvent vegetaţia şi apele. Miturile referitoare la zidirea lumii ne povestesc că universul a apărut în urma dezmembrării unui uriaş primordial: părul acestuia s-a transformat în plante, carnea în pămân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iatră, sângele – în apă, ochii în luminile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entalitatea arhaică, vegetaţia se prezenta ca un fel de „păr” crescut pe corpul gliei. Pletele lungi, părul despletit al femeilor se asimilau şiroaielor de ploaie căzând din înălţimile cerului. Pe timp de secetă, nobilele matroane romane urcau despletite colinele Capitoliului, implorându-1 pe Jupitcr, stăpânul cerului, să trimită ploaie, în diferite părţi ale Europei, până în timpurile premoderne, dăinuia credinţa că părul tăiat sau adunat cu pieptenele şi aruncat fără precauţie poate provoca ploaie sau grindină. Vechile divinităţi ale fertilităţii solului, debordând de viaţă şi putere, sunt reprezentate, de regulă, cu părul lung sau cu păr bogat a-coperind tot corpul. Pilozitatea a-tundentă era considerată drept semn al puterii, virilităţii, fecundităţii şi bogăţiei. Numele zeului htonian slav Volos/Veles vine de la cuvântul voios „păr”. Credinţa aproape universală că puterea omului se află în părul de pe cap (sau în părul bărbii) şi-a găsit reflectarea în mitul lui Samson şi al Dalilei. Părul, mai ales cel blond, aşezat ca un nimb în jurul capului e un simbol solar. Eroii, regii mitici şi personajele din basme de tipul lui Făt-Frumos sau Ilenei-Cosânzeana au părul de aur. La liftele popoare, părul lung e semn al independenţei sociale. Regilor franci le era interzis să-şi taie p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genera], tunderea forţată era considerată ca o pedeapsă sau ca gest de renunţare şi jertfă. Tunsul ritual se practică în ceremoniile de trecere (botez, nuntă, înmormântare) sau în cadrul unor ceremoni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imbol persistentîn cultură, datând din epoca îmblânzirii şi creşterii animalelor, când păstoritul a fost ocupaţia de căpetenie a oamenilor, iar figura păstorului se bucura de un prestigiu sacral. Autoritatea celui ce-şi paşte şi apără turma a fost transferată divinităţii supreme (Yahwe este Păs torul poporului Israelului), şefilor religioşi sau regilor, aceştia purtând titlul de „păstori ai po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Heti al III-lea, acest epitet figurează în mod constant în titulatura faraonilor egipteni. David, înainte de a fi rege, fusese un simplu păstor. Isus va spune despre sine: „Eu sunt Păstorul cel bun” (Ioan, 10, 11). Figura simbolică a păstorului se asociază înţelepciunii, temerităţii, cunoaşterii naturii, iniţierii în tainele cerului. Totuşi, în cadrul dihotomiei natură-cultură, păstorul se situează mai aproape de polul naturii. De aici derivă unele valenţe magice atribuite ciobanului, precum şi identificarea lui cu omul natural, nepervertit. Literatura bucolică, populată de păstori şi păstoriţe, cu idilele lor nevinovate în mijlocul naturii paradisiace, are tradiţii antice (Teoctist, Vergiliu, Long), trece prin lirica galantă a Europei secolului XVIII-lea, iar reflexele ei se regăsesc în figura cowboy-ului american, în literatura folclorică românească, păstorul mioritic e aureolat poetic în nemuritoarea baladă, prelucrată de V. Alecsandri; el constituie un arhetip în cugetările filosofice asupra etnosului şi etosului românesc. Pentru o epocă arhaică a civilizaţiei daco-române, unii etnologi reconstituie chiar o divinitate a păstorilor şi păstoritului, Zeul-Moş sau Ciobanul-Moş crioforic (R. Vulcănescu, 1987, 54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 Este unul din simbolurile fundamentale aparţinând limbajului figurilor geometrice. Apare ca simbol al pământului în opoziţie cu triunghiul sau cercul semnificând c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dul numeric corespunde cifrei patru (tetrada), care semnifică totalitatea şi stabilitatea. Deoarece are patru unghiuri, pătratul semnifică oprirea, fixarea în spaţiu şi în timp, rezistenţa şi permanenţa. Baza bisericilor e pătrată sau dreptunghiulară, iar partea superioară (cupola) e circulară (sferică). Careul înscris într-un cerc semnifică, de asemenea, conjuncţia dintre pământ şi cer, dintre principiul feminin şi cel masculin. Crucea înscrisă într-un pătrat este o expresie dinamică a stabilităţii pătratului. Această figură are o simbolică preponderent spaţială, în timp ce spirala sau cercul sunt dominate de un simbolism temporal. Modelul lumii în mito-fi-losofia chineză se bazează pe îmbinarea careului şi cercului, asociate complementarităţii lumină-întuneric, yang-yin: „Cerul e rotund, iar pământul pătrat. … Pătratul e întunecat, iar cercul este luminos” – se afirmă într-un tratat taoist (apud Garnet, 1952, 101). Simbolismul cercului şi pătratului stă la baza legendei întemeierii Romei: cetatea era înconjurată de un şanţ circular (mundus), iar forma cetăţii era pătrată (Roma quadrata). Simbolica pătratului şi-a corespondentelor sale numerice a fost mult dezbătută în cercul pitagoreicilor, preluată de platonicieni, iar mai târziu exploatată în speculaţiile asupra valenţelor numenale ale literelor şi cifrelor, înscrise în aşa numitele care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Acestei păsări de tip para-disiac i se atribuie un simbolism cosmic şi valenţe demiurgice. Mai ales datorită cozii sale fastuoase, păunul este imaginea plenitudinii cosmice şi armoniei. Un mit irano-sufit spune că Dumnezeu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spiritul universal sub forma unui păun şi i-a arătat propriul chip într-o oglindă fermecată. Impresionat de propria-i măreţie şi frumuseţe, păunul a transpirat de emoţie şi a vărsat picături de sudoare pe sol, din care au apărut toate vieţuitoarele (Mify, II, 273). Păunul este un simbol al fertilităţii şi o ipostază zoomorfă a „pomului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a greacă este pasărea închinată Herei. Divina soţie a lui Ze-us a împodobit coada păunului cu ochii lui Argus, ca simboluri ale cunoaşterii. Apare şi ca simbol solar, fiind emblema oraşului egiptean He-liopolis, unde se afla templu închinat Soarelui. Păunul e pasăre regală în India şi în Bizan</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cultura românească, pana de păun este un atribut al feciorului din colindele de flăcău, pe care unii etnologi îl consideră drept continuator al figurii mitice – Păunaşul Codrilor (R. Vulcănescu, 1985, 491). Pana de păun mai e folosită în medicina magică şi în farmecele de dragoste (M. Co-man, 1988, II, 13-16). Atât la români cât şi la alte popoare, păunul are şi unele conotaţii negative semnificând îngâmfarea, autosuficienţa, narcisis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iconografia creştină, păunul cu coada lăsată în jos semnifică umilinţa, purtarea demnă şi cuviincioasă a drept-credinciosului (V. Simion,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Rezultat al unei activităţi laborioase a agricultorului şi trecută prin numeroase faze de transformare culturală, pâinea e simbolul muncii ţăranului şi întruchiparea hranei esenţiale a omului. E privită ca un aliment spiritual şi ca darul cel mai de preţ al c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zi, creştinul se roagă pentru,,Pâinea noastră cea de toate zilele”. Este unul din simbolurile esenţiale ale lui Isus Hristos, care spune despre sine: „Eu sunt pâinea vieţii” (loan, 6. 35). E prezentă la toate mesele rituale şi în toate misterele patronate de divinităţile câmpului şi ale vegetaţiei (Dionysos, Attis, Cy-bele, Demetra). La primii creştini, frângerea pâinii era un act al comuniunii; în cadrul tainei împărtăşaniei (euharistiei), pâinea şi vinul se prefac în trupul şi sângele lui Isus. Pâinea (colacul) şi vinul sunt ofrandele rituale prezente în cinstirea cultului strămoşilor. Vinul e simbolul sângelui şi întruchipează un principiu contemplativ, iar pâinea semnifică trupul şi se asociază vieţii active, în unele eeremonialuri, pâinea e asociată cu sarea. Ele se oferă la primirea unor înalţi conducători, exprimând dorinţa comunităţii ca a-ceştia din urmă să le asigure bunăstarea materială, semnificată prin pâine, şi păstrarea nealterată a tradiţiilor, sugerată de sare – simbol al incoruptibilităţi^ permanenţei ş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 Prezenţa frecventă a acestei păsări în iconografia creştină, în heraldică şi în emblematică (este emblema internaţională a hematologilor, marca preferată a tipografilor şi editorilor) se datorează unei legende despre pelican, cuprinsă în Fiziolog. Despre pelican (Fiziologul românesc îl menţionează cu numele său slav neiasit) se spune, printre altele, că îşi sfâşie pieptul pentru a învia cu sângele său puii mo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pelicanul a devenit simbolul dragostei paterne, al sacrificiului pentru alţii, emblemă a lui Isus Hristos. Imaginea acestei păsări în i lilsus conografie şi heraldică e, de regulă, însoţită de devizele: Amoris jiliorum „Dragoste pentru fii/copii” sau A-moris divini „Dragoste di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mbolistica alchimiştilor reprezintă piatra filosofală, care asigură transmutarea metalelor; ea îşi epuizează forţele în procesul înnobilării metalelor, aidoma pelicanului ce-şi varsă sângele pentru salvarea altora. Simbolismul acestei păsări se interferează adesea cu cel al phoenixului sau al be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Simbolizează amărăciunile vieţii, durerea şi deşertul sufletesc: „Pelin beau, pelin mănânc, / Seara pe pelin mă culc! / Dimineaţa când mă scol, / Cu pelin verde mă spăl. / Foaie verde mărăcine / Şi-aoleo, frate peline, / Amărâtă-i frunza-n tine, / Ca şi inimioara-n mine…” (FOM, IV, 7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Apocalip-sei lui Ioan (8. 10-12) este pomenită steaua Pelin (Absint), ce cade din cer otrăvind apele. Pe plan istoric, ea simbolizează pe regele Babilonului care va devasta Israelul, iar pe plan profetic, întronarea în lume a lui Sa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Grecia antică, pelinului, ce se folosea ca un adaos la prepararea vinurilor, i se atribuiau proprietăţi întăritoare, vindecătoare sau apotro-paice. Aceste funcţii le regăsim şi în credinţele şi obiceiurile româneşti, unde i se rezervă zile anume în calendarul poporului: „La 22 aprilie, în ajunul Sf. Gheorghe, se face des-cântarea leuşteanului, pelinului şi bozului, care astfel descântate în seara spre Sân-Giorgiu, se pun în staul la picioarele vitelor şi oilor ca să nu li se ia laptele şi întâmple rele” (Mangiuca, Călindariu 1885, aprilie). Pelinul joacă un rol important în obiceiurile Armindenului (1 mai), când se bea vin-peâin pentru sănătate şi primenirea sângelui, se pun fire de pelin la brâu şi la pălărie (Fochi, Datini,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în credinţele mediteraneene şi austroasiatice, perla, născută într-o scoică (simbol al vulvei feminine) în adâncurile mării, posedă un simbol bogat ce reuneşte lumina, feminitatea, apa, luna, fecunditatea. „Perlele promovează virtuţile feminine: naşterea, fecunditatea. Valoarea lor se datoreşte arhetipului cosmic din care descind şi de la care se-revendică: luna. Ele nu sunt nişte „obiecte”, ci într-un sens un macro-cosmos. Pentru că perla este o imagine a lunii, dar este în acelaşi timp – prin simbolismul scoicii – şi o emblemă a „femeii”„ (M. Eliade, Comentarii,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 i se atribuie proprietăţi afrodiziace şi terapeutice; este folosită la oprirea hemoragiilor, tratarea gălbinării şi nebuniei. Chinezii o consideră piatra a imortalitaţii; era introdusă în orificiile corpului mortului pentru a opri descompunerea cadavrului. Ca lumină născută în adâncul apelor, ea simbolizează puterea spiritului şi unei lumi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e asociată lui Isus Hristos, cel născut fără de pă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lclorul şi în literatura persană, perla intactă e simbolul virginităţii. Ea este, în a-celaşi timp, metafora unei idei rafinate, iar înşiratul perlelor este o alegorie a compunerii versurilor. Expresia a arunca mărgăritarele la porci este parabola rostită de Isusjn predica de pe munte (Matei, 7. 6) şi înseamnă a nu adresa cuvinte înţelepte, a nu vorbi într-un grai ales unor ignoranţi care nu sunt în stare să le priceapă; şi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mărgăritarul) e un simbol generalizat al frumuseţii şi valorii autentice. Doar prin procedeul antifrazei, acest cuvânt a devenit sinonimul unei greşeli ridicole în vorbire sau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 Piatra aceasta semi-preţioasă de culoarea cerului senin sau a apelor oceanului sclipind în soare se asociază cerului, luminii divine. Scarabeul sacru al egiptenilor era confecţionat din peruz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hina, ea ocupă un loc important, fiind considerată a doua piatră (după nefrit) naţională a acestei ţări, unde este numită „piatra copacului verde”. Este divinizată în Tibet şi extrem de preţuită la popoarele amerindiene. La azteci, zeul focului Xi-uhtecuhtli este „stăpânul de turcoaz”. După credinţele persane, această piatră s-a format din oasele oamenilor care au murit de dragoste. Se consideră că inelele şi alte bijuterii din peruzea aduc fericire, în rândul cavalerilor şi husarilor europeni bântuia credinţa că piatra aceasta apără de căderea de pe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 Pescăruşii, plutind pe apa mării sau zburând deasupra ei, sunt primele păsări ce anunţă destrămarea întunericului şi ivirea zorilor. Este o pasăre a luminii şi, totodată, o alegorie a sufletului omului plutind deasupra abisurilor şi pericolelor vieţii. Ţipătul pescăruşului se asociază nostalgiei şi durerii unei pierderi. Ca imagine literară este sinonimul albatrosului. A. P. Cehov, în piesa „Pescăruşul”, a făcut din această pasăre simbolul năzuinţelor de autodepăşire, iar din uciderea păsării o alegorie a cruzimii vieţii care omoară oric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Simbol arhetipal cu numeroase asemănări şi interferenţe cu şarpele mito-poe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drul modelului tripartit al lumii constituie un clasificator mitologic şi indică lumea de jos, adâncurile stihiei acvatice. Are un substrat sexual pronunţat, însă prezintă vădite semne ale ambivalenţei: apare atât ca simbol matricial feminin, cât şi ca simbol fa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sa ipostază, îl a-flăm în imaginea monstrului marin care înghite şi regurgitează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tul lui Iona înghiţit de un chit), iar cel de al doilea sens este prezent în basmele unde eroinele rămân gravide mâncând un peşte sau numai un os de peşte. „Peştele e simbolul recipientului dublat, al recipientului conţinut… El poate fi mic şi mare (balenă) şi să înghită unul pe altul, iar, pe de altă parte, orice peşte este conţinut în apă” (Durând, 267). Jn g!ânjiL_simbolismului cosmic se asociază cu apa, dar şi cu soarele sau luna. Mreana albă, în legendele romaneşti, conotează femeia şi l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lte mitologii apare ca animal primordial. Babilonienii credeau că un peştifmitic, Oannes, este cel care a dat oamenilor toate comorile. Divinităţi ihtiomorfe se întâlnesc în mitologia şi religia egiptenilor, la popoarele africane şi la triburile indienilor din America de Nord sau de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oată aria balcanică este un animal cosmoforic: pe patru balene sau peşti mari se sprijină pământul. Ca străvechi simbol al regenerării şi fecundităţii a fost preluat în creştinism. Este una din cele mai importante embleme ale lui Iisus Hristos. Apelativul gnostic al MânIVAN KVSEEV tuitoruâui era IHTUS (Iesous Hristos Teu (H)uios Soter), deoarece este, în acelaşi timp, Peşte, dar şi Marele Pesc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magistica Extremului Orient, peştii sunt reprezentaţi în cupluri şi sunt simboluri ale prosperităţii, unirii şi comunicării. Doi peşti cu capetele inversate sunt semnul zodiacal al Peştelui (19 feb.- 20 martie), asociat psihismului tenebros, inconştientului, indistincţiei, inflaţiei emotive, conflictului neconştientizat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lindele româneşti apare un peşte fabulos – Dulful Mării (=delfinul), rostul lui fiind acela de jertfă a întemei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sme şi în balade mai apare motivul transformării fetei într-o mrea-nă, care apoi e proiectată pe cer sub forma lunei (balada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aracterul arhetipal şi universal al acestui simbol se datorează, în bună parte, faptului că o parte a locuitorilor Terrei, o perioadă îndelungată a istoriei (30000--9000 î.e.n.), au trebuit să vieţuiască în peşteri şi grote, din cauza gla-ciaţiunii şi-a altor pericole. Este un simbol matricial, asociat atât pântecului matern, cât şi aceluia al pă-mântului-matcă a tuturor fiinţelor. Peştera este locul închiderii, claustrării, germinaţiei, morţii şi învierii. Caverna e, deci, cavitatea naturală perfectă, cavitatea-arhetip, dominând paradigma simbolurilor cla-ustromorfe: labirintul, mormântul, găoacea, casa, crisalida, barca, piramida, cripta, templul etc. Se opune lumii văzute şi luminii, reprezentând întunericul, haosul, intrarea în infern. Peşterile din basme şi legende sunt populate de monştri, de fiinţe htoniene (nimfe, satiri, ciclopi etc). Tot ele însă sunt şi locuri ale regenerării fizice sau ale celei spirituale. Din cele mai vechi timpuri erau /folosite ca necropole, în credinţa că depunerea corpului neînsufleţit în acest loc îl fereşte de descompunere şi-i asigură condiţiile necesare revenirii la o nouă viaţă. Peşterile şi grotele sunt folosite şi ca locuri de iniţiere şi de desfăşurare a unor mistere. Peşterile din deşert sau grotele din păduri sunt lăcaşuri de reculegere ale pustnicilor, sihastrilor, înţelepţilor şi proorocilor. Toate aceste procese reactualizează mi-toâogemul sau arhetipul pe care Mir-cea Eliade îl numeşte regressus ad uterum. Ca şi pântecul matern, peştera e considerată un rezervor de energie aproape inepuiz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araţiunile de tip mitic aici se ascund norii, vânturile şi ploile; de aici izvorăsc apele purificatoare şi regeneratoare. La intrarea omului în cavernă, raţiunea cedează în favoarea auzului sau pipăitului, a simţurilor primare, a instinctului şi intuiţiei, de aceea, peştera e simbolul unei existenţe deformat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abola peşterii la Platon) sau al inconştientului. La poeţii romantici, pătrunderea într-o peşteră are semnificaţia unui drum în profunzimile „eului” interior, luarea unui contact cu linişti-toarea şi calma intimitate a substanţei (Nbvalis, Eminescu). Pentru reprezentanţii morfologiei culturii (Frobenius, Spengler) peştera boltită este simbolul culturii arabe, un arhetip al aşa-zisului „suflet magic”, opus apollinicului culturii greceşti sau faustic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oca dură este simbolul solidităţii, tăriei, statorniciei şi perenităţii. Simbolismului pietr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funcţiile lor mitico-simboliee se datorează, mai ales, dublei lor apartenenţe la sfera stihiei htoniene şi la cea a aerului (cerului). Pietrele me-teoritice vin din înălţimile cerului, iar pietrele naturale ridicate (stâncile, vârfurile munţilor) sau cele înălţate de mâna omului (coloanele, menhirele, dolmenurile etc.) se avântă spre cer şi sunt asociate Coloanei Cerului (Axis Miindi). Asemenea pietre semnificau o prezenţă divină, erau sedii sau întruchipări litomor-fe ale unor zei şi strămoşi mitici. Li-tolatria – adorarea pietrelor sacre – este una din formele religiei arhaice, răspândită pe toate continentele. Piatra e simbolul pământului sau al germenului roditor care se află în pântecul Ter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ipostază, pietrele participă la procesele fecundării şi naşterii miraculoase a unor zei şi eroi mitici. Zeul persan Mitra s-a născut dintr-o stâncă. Piatra neagră adusă de romani din Frigia în timpul războaielor punice o reprezenta pe Marea Zeiţă-Mamă (Cyb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ietrele meteoritice denumite şi „pietrele ploii” sunt simboluri ale fertilităţii. Legătura mito-simbolică dintre piatră şi naştere susţinută în basm şi legendă prin diferite transformări ale eroilor şi eroinelor în pietr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genda românească a Babei-Dochia şi a turmei de oi cu care pleacă la munte). Piatra brută e, în general, privită ca o materie sau substanţă pasivă şi ambivalenţă. De aceea, şlefuirea şi prelucrarea ei de mâna unui om, călăuzit de voinţa zeilor, devine simbolul unei transmutaţii culturale, asimilate actului demiurgie, trecerii de la obscuritate la lumină. Aceasta este semnificaţia profundă a operei sculpturale sau arhitecturale, precum şi substratul filosofico-mistic al căutării pietrei filosofale în opera alchimiştilor. Creştinismul a preluat străvechiul simbolism al pietrei şi a făcut din ea emblema Bisericii, nu-mindu-1 pe Hristos „piatra din capul unghiului” (Ps., 118, 22). Simbolismul pietrelor se completează şi se întregeşte prin semnificaţiile deosebit de bogate ale mineralelor şi pietrelo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Ca organ al locomoţiei, piciorul e un simbol al depăşirii distanţelor, al comunicării şi al relaţiilor dintre oameni. Urmele lăsate de picior sunt întotdeauna o metonimie a persoanei, semne ale prezenţei sale în lume. Ele pot fi sacralizate devenind obiecte al veneraţiei religioase (cf. „paşii lui Budha”, „paşii lui Mahomed”). „Luarea urmei” iubitului face parte din magia erotică a poporului român. Piciorul e simbolul legăturii omului cu pământul. Ritul spălării picioarelor sau descălţarea rituală la intrarea în unele locuri sfinte au în vedere faptul că picioarele vin în contact cu toate impurităţile, păcatele şi relele de pe faţa pământului. După Freud, Jung şi alţi reprezentanţi ai psihanalizei, piciorul are o semnificaţie falieă, iar încălţămintea e un simbol feminin. Această atribuire a unei funcţii sexuale are, de fapt, o îndelungată tradiţie cultu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egendele cosmogonice româneşti, Dumnezeu creează vieţuitoarele lovind cu piciorul în pământ (Tipol. Hasdeu, 540). Una din variantele mitului lui Dionyssos la greci spune că acesta a fost purtat înainte de naştere în coapsa lui Zeus, iar Gheser – eroul eposului mongol, se naşte din talpa piciorului unui vânător divin şi este găsit în t 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irtr-o ciz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atul mitic al Chinei, Fu-si, va apare pe lume după ce mama lui călcase pe urmele lăsate de un uriaş. Piciorul mai este un simbol al forţei şi autorităţii; în acest context se înscrie şi expresia românească a pune piciorul în prag, reflectând anumite reguli de comportament ritual al mirelui şi miresei în ceremonialul de nuntă. Punerea piciorului pe sol ca semn al înstăpânirii asupra pământului e evidenţiată şi în ritul întemeierii, denumit la noi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 Prezenţa acestui obiect, utilitar şi simbolic în acelaşi timp, este atestată din neolitic. El a fost asociat cu vulva feminină (vagina dentata), cu apele curgătoare (firele de păr,,curg” printre dinţii pieptenelui), cu abundenţa şi succesul, deoarece el strânge părul care e un simbol al bogăţiei şi ferti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dinţele arhaice i se atribuie puteri supranaturale şi serveşte ca mijloc de comunicare între microcosm şi macrocosm. Dinţii pieptenului pot fi asociaţi şi razelor solare sau principiului masculin activ şi fecundant. Punerea unui pieptene în părul femeii poate avea semnificaţia analogă purtării unei coroane. La multe popoare i se atribuie însuşiri fertilizatoare şi funcţii apotropa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e, eroul aruncă în calea Zme-oaicei un pieptene din care creşte o pădure deasă, înaltă până la cer (Şâineanu, Basmele, 263). Simbolismul erotic al pieptenului este foarte transparent în poveştile ruseşti, unde cesalka „greabăn” este metafora membrului viril, iar verbul fcesat' este sinonimul eufemistic a lui ju-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ctica ghicitului şi a vră-jilor de dragoste la români, pieptenele figurează pe viitorul soţ. Gestul pieptănatului şi „căutatului în cap”, în folclorul românesc, e un semn de dragoste, de încredere şi de intimitate (M. Coman, 1983,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Pom fructifer originar din Asia, după cum o atestă şi numele său românesc sau cel latin, unde i se spunea Per sica malus „măr persan” (Macrobius), este un simbol al primăverii şi al gingăş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ictura europeană o piersică pârgu-ită se asociază sănătăţii fizice şi frumuseţii fetei tinere. Are un simbolism dezvoltat în China şi în Japonia, unde se alătură Pomului Vieţii şi reprezintă un străvechi simbol al imor-talităţii. Nemuritorii se hrănesc cu flori de piersic, iar sucul fructului e considerat băutură a imortalităţii. Floarea de piersic simbolizează virginitatea. Beţişoarele sau ramurile de piersic au o funcţie apotropaică; sculpturi din lemnul acestui pom se pun de Anul Nou pe la porţi pentru izgoni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I se atribuie virtuţi fe-cundante şi purific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ul românesc Pipăruş Petru, o văduvă rămâne însărcinată, înghiţind un bob de piper, şi dă naştere unui copil cu puteri excepţionale. Se pare însă că în mitologia şi în simbolistica populară românească şi cea din sud-estul Europei a fost semantizat nu piperul negru, ci ardeiul roşu (piparca), cu forma sa conică şi culoarea sângelui. El apare ca simbol falie şi ca atribut al zeului cerului în mitul esenţial indoeuropean al luptei eroului uranian cu un monstru htonian. Numele acestei plante din limba română şi dintr-o serie de limbi balcanice e pus în legătură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n sau cu apelativele sale eufemistice, precum şi cu denumirea cunoscutului rit de provocare a ploii; paparuda – la daco-români, păpă-runi – la aromâni, peperuga – la greci etc. (Toporov, 1985, 215 ş.u.). Asocierea cu focul ceresc se explică prin iuţeala piperului (ardei vine de la „a arde”), iar implicarea sa în provocarea magică a ploii e urmarea logicii paradoxale, specifice gândirii mito-poetice: setea (uscăciunea), provocată de iuţeala ardeiului, cere să fie potolită cu a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Monument funerar la vechii egipteni (şi la popoarele Ame-ricii precolumbiene) de dimensiuni gigantice, construit din blocuri de piatră, având patru feţe triunghiulare şi o bază patrulateră, în care erau depuse mumiile faraonilor. Numele i l-au dat grecii, prin asemănarea cu o prăjitură din făină şi miere, care avea această formă şi se numea pyramis; numele egiptean al construcţiei era mer. Se înscrie în simbolismul Axei Lumii; este o scară monumentală, graţie căreia defunctul regal se urca spre cer. Simbolizează perenitatea, eternitatea şi imortalitatea. Există o disciplină a-parte, denumită piramidologie, care caută să descifreze simbolismul eso-teric al acestei construcţii, incifrat în determinările sale numerice şi în alcătuirea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nimal nocturn, cu ochii fosforescenţi strălucind în întunericul nopţii, dar şi unul din cele mai vechi animale aflate în preajma omului, pisica are un simbolism am-bivalent şi contradictoriu. Se asociază principiului feminin, vieţii instinctive, senzualităţii, fenomenelor magnetice, misterelor nopţii, focului vetrei. Este şi o încarnare a perfidiei, agresiunii, cruzimii, închiderii la raţiune, a răului şi demonicului. Divină şi diabolică, pisica a fost integrată în mitologia majoră egipteană sub chipul zeiţei Bastet, protectoarea casei, având când atributele iubitei capricioase, când pe cele ale unei mame tandre şi bune. Şi în legendele, în naraţiunile cu substrat mitologic ale folclorului românesc pisica e pusă în relaţie cu femeia. Se crede că Eva a fost făcută din coada unei pisici (Tipol. Hasdeu 27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poporului predomină atributele malefice ale pisicii, fiind considerată o încarnare a diavolului. Noaptea nu se cheamă pisica, dacă lipseşte din casă; nici nu i se dă drumul în casă dacă vine la uşă, căci se întâmplă ca necuratul să ia chipul pisicii şi, intrând în casă, să facă rău oamenilor de acolo. Se mai crede că dacă pisica sare peste un mort, acela se preface în strigoi (Cia-uşanu, 338). E temută pentru valenţele sale infer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âlcea se crede că cine scuipă pisica, o va linge pe lumea cealaltă (ibidem, 339). Pisica e unul din principalele animale care prevestesc vremea bună sau rea: dacă mâţa se linge – e semn de ploaie, dacă se linge şi se uită la fereastră – ea vreme bună, iar dacă se uită în sobă – ea vreme rea sau frig (German, 9). Se află în strânsă legătură cu fulgerele şi cu focul vetrei, după cum reiese şi din următoarea cimilitură: „Care e dobitocul / Ce păzeşte focul?” = Mâţa. Prezenţa ei în practica ghicitului premarital sau în riturile de nuntă atestă legătura pisicii cu fertilitatea şi fecund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biceiul baterii tercului, fetele ascund sub covatăo j pisică albă pe care o bat cu vergele cie răchită; apoi îi dau drumul şi pisica năucită se aruncă printre fetele aşezate în genunchi. Fetele atinse de pisică se crede că se vor mărita în acea iarnă („Izvorasul”, 1930, nr. 30,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biceiurile de nuntă din Oltenia, când flăcăul pleacă să se însoare, mama aruncă pe el o pisică, „ca fata pe care o peţeşte să se ţină scai de el” (Ciauşanu, 3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Occidentală a creştinismului medieval, pisica, nefiind pomenită printre animalele salvate de Arca lui INToe, şi divinizată pe vremurile pă-gânismului, a fost tratată cu dispreţ şi asociată diavolului şi vrăjitoriei, în târgurile şi marile oraşe ale Europei au fost înregistrate numeroase cazuri de ardere pe rug a pisicilor negre sau ale aruncării lor de pe zidurile ce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fida acestei prigoane, pisica a continuat să-şi păstreze o seamă de atribute benefice; de o largă circulaţie s-a bucurat „motivul învăţat”, ajutor năzdrăvan al eroulu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 Mitologiile şi folclorul diferitelor popoare sunt populate de fiinţe liliputane (dactili, caribi, gnomi, pitici, elfi, naini, ghemişi, carlici etc), opuşi uriaşilor. Apariţia şi atributele acestor fiinţe minuscule îşi au explicaţia în legea inversării simbolului sau legea dedublării sale: piticul e o răsturnare pe dos a uriaşului (Durând, 262). Există şi o explicaţie psihanalitică a liliputanismu-lui din lumea imaginarului: „această gulliverizare e un fel de infantili-zare a organelor masculine şi ar vădi, psihanalitic vorbind, un punct de vedere feminin exprimând teama de membrul viril şi de efracţia coi-tului” (ibidem, 262; C. G. Jurig, 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 Alchimie, 250). Piticii sunt, de regulă, fiinţe htoniene, populând grotele, peşterile şi pădurile; sunt stăpâni peste anumite stihii, cum e focul htonian, cunoscători ai unor meşteşuguri tainice sau posesori ai tezaurelor subpământene. Sunt, de fiecare dată, mai inteligenţi şi mai isteţi decât uriaşii. Pot fi binevoitori faţă de oameni, dar şi răutăcioşi. Li se atribuie o funcţie erotică: ei fură femei şi cop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românească, o seamă de atribute ale piticilor din basmele altor popoare au fost preluate de către spiriduşii casei, despre care poporul crede că sunt un fel de „drăcuşori sau drăcu-leţi” (Tipol. Hasdeu, 17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 însă există şi figura unui pitic terio-morf; Statu-Palmă-Barbă-Cot călare pe jumătate de iepure şchiop. El apare ca substitut al zmeului şi rival al lui Făt-Frumos. Reprezintă încarnarea unui daimon al fertilităţii şi puterii pământului şi o antropomorfizare) a haosului (Ursach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imbolurile fitomorfe şi cele dendromorfe alcătuiesc un cod vegetal de o extremă bogăţie şi varietate în tezaurul cultural al omenirii, în tradiţiile arhaice, plantele făceau parte din totemurile diferitelor neamuri şi familii. Numele plantelor alcătuiesc un sistem de clasificare a universului mito-poetic. Ca imagine unitară şi sintetică a universului arhaic este folosit simbolul Arborelui Lumii, în diferitele sale variante: Pomul cunoaşterii, Pomul vieţii, Pomul paradisului etc. Plantele şi părţile lor componente sunt folosite ca descriptori sau operatori simbolici pentru redarea ideilor de fertilitate, bogăţie, prosperitate, înflorire, pro-creaţie sau ofilire, decrepitud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onstant, ele sunt raportate la organele de procreaţie umană, sexualitate şi erotism; unele din ele au conotaţii feminine, altele fiind întruchipări ale principiului masculin. Miturile etiologice referitoare la apariţia şi creşterea primelor plante în illo ternpore, datorate zeilor şi eroilor civilizatori, in-cifrează lungul şi anevoiosul drum istoric de eosmicizare a spaţiului geografic, de culturalizare a naturii. Nu întâmplător, aproape în toate limbile pământului, limbajul educaţiei şi creşterii tinerei generaţii conţine numeroase metafore din domeniul culturii plantelor (chiar dacă nu toţi copiii sunt,,din flori”, ei sunt totuşi „odrasle, vlăstare tinere”, iar educaţia lor începe de la o „grădiniţă”!), în general, o bună parte a simbolismului plantelor provine din asimilarea lor cu oamenii, reflectată în planul imaginarului mito-poetic în numeroasele metamorfoze ale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ante şi în naşterile miraculoase ale eroilor dintr-o plantă. Numele plantelor servesc pentru denumirea sărbătorilor tradiţionale (Dumineca Floriilor, Arborele de Mai, Sânzienele etc), ele reprezintă punctul de plecare în multe sisteme toponimice sau onomastice. Din acest punct de vedere, toponimia românească, atât cea minoră, cât şi cea majoră, excelează prin caracterul ei „vegetal” (Brad, Făget, Nucet, Plo-peni, Salcia etc). Obiectul simbolizării poate fi planta ca atare sau părţile ei componente: floarea, fructul, frunza, sămânţa, rădăcina etc. Simbolismul plantelor e adesea reflectat în numele lor (săngele-voinicului, pălăria-şarpelui, pâinea-ursului, iar-ha-fiarelor etc), reprezentând rezultatul condensării unui mit sau al unei legende cu valenţe mitice. Botanica simbolică se actualizează în manipulările rituale ale plantelor în cadrul obiceiurilor agrare şi în practica medicin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Plasa, ca un anumit tip de ţesătură şi ca unealtă de pescuit (mreajă, năvod etc.) se asociază, începând cu desenele din peşterile paleoliticului superior, cu apa, peştele, rombul şi cu alte semne uterine şi atribute ale străvechii Zeiţe a vegetaţiei. Porţile jocurilor sportive de astăzi, plasele ce despart terenurile adversarilor sunt reflexe peste veacuri ale unui simbolism arhaic, bazat pe faptul că plasa (=matricea feminină) reţine „sămânţa vieţii”, figurată, de obicei, printr-o minge. Plasa e şi simbolul primejdiei, al capcanei sau complotului, probabil şi datorită faptului că la romani era o armă de luptă cu care gladiatorii îşi imobilizau adversarul, în iconografia creştină e chiar simbolul morţii, care adesea e înfăţişată ţinând în mână o plasă şi o lance (Aga, 2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anghelie, plasa simbolizează şi acţiunea divină de captare a sufletului pentru a fi dus în ceruri; ea este şi un fel de „filtru” prin care se aleg cei mai buni (Matei, 13,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Plânsul sau râsul nu sunt simple reacţii naturale şi necontrolate ale omului la solicitările de ordin psihologic venind din mediul exterior. Ele au o întemeiere culturală şi fac parte din codurile paraling-vistice de comunicare şi de expresivitate u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plânsul constituie semnul durerii, al jalei şi disperării. Dar există şi lacrimi ale bucuriei, de uşurare şi de limpezire a minţii şi a sufletului. „Plânsul adevărat e o ispravă paradoxală a minţii: e meta-noia, adică saltul minţii dincolo de sine, în alt plan al înţelegerii” (Andrei Pleşu, 1988, 1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turile arhaice şi tradiţionale, plânsului i se acordau valenţe magice; ele se întemeiau, în general, pe analogia lacrimi-ploaie. Osiris a fost înviat prin lacrimile şi bocetele Isidei şi Nefidei. Plânsul ritual, în cadrul ceremoniilor funebre (bocetul), e cunoscut aproape la toate popoarele europene; la unele dintre ele, cum e şi cazul daco-românilor, a existat şi instituţia bocitoarelor profesioniste, care au contribuit la cizelarea artistică a unor texte poetice de mare profunzime şi sensibilitate umană. Pe lângă tristeţea despărţirii, aceste cântece funerare erau un adevărat ghid pentru sufletul „dalbului pribeag” în lunga şi anevoioasa sa călătorie în lumea de dincolo, exprimând, totodată, şi o rugă adresată mortului de a nu mai reveni printre cei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ia noastră culturală se mai cunoaşte şi plânsul ritual al miresei, care fusese integrat cândva unui întreg complex al procedeelor de stimulare magică a fertilităţii şi fecundităţii, încorporat ceremonialului nupţial. Acest subtext simbolic e păstrat nealterat în următorul cântec al miresei la români:,,Cântă-te, dragă mireasă, / Să se facă pruna grasă / Şi te cântă-n batistuţă, / Să se facă rodu-n viţă. / Şi te cântă cât mai tare, / Să se facă holda mare” (Şeu-leanu, 1985, 1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văţătura şi în morala creştină, plângerea e semnul căinţei, al penitenţei, dar şi o componentă a extazului mistic, valorificată în planul psihologiei şi moralei în opera unor părinţi ai bisericii (Ioan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Acest copac are în el ceva tainic, datorită mai ales însuşirii frunzelor sale de a tremura chiar şi pe timp aparent liniştit. Foşnetul era interpretat ca un mesaj secret venind din alte lumi. Populus tremula („plopul tremurător”) era considerat de aproape toate seminţiile indo-eu-ropene, ca şi de unele neamuri siberiene sau de triburile indienilor americani, un arbore damnat. Balticii nu se ascundeau sub un plop în timpul furtunii, deoarece se credea că Perkunas, zeul cerului, loveşte cu fulgerele sale mai ales acest copac sub care se ascund demonii malefici. Plopul, de asemenea e socotit şi „copacul spânzuraţilor”, căci, după o legendă creştină, de crengile sale s-a spânzurat Iuda, chinuit de remuşcări. Din lemnul unor anumite specii de plop se confecţionau arme de luptă: grecescul aspis „scut” şi vechi indianul sphya „lance” derivă din numele acestui cop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olclorul românesc, plopul are conotaţii negative: „Foaie verde de rogoz, / Mult eşti, plopule, fălos, / Mult ieşti nalt şi albicios, / Dar n-aduci nici un folos. / Foaie verde de susai, / Poame n-ai, / Umbră nu dai, / Pază mlaştinilor stai” (Antologie, I, 1953, 106). El este un vestitor de rău augur: „Foicica, flori domneşti, / Plopule, de ce jeleşti? / Au vreo pacoste cobeşti? / Ori de moarte mă vesteşti?” (ibidem, 106). Imaginea plopului, asociat cu jalea şi singurătatea, va fi preluată în literatura cu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oezia lui Eminescu „Pe lângă plopii fără soţ”, aceşti copaci formează fundalul suferinţei poetului, generată de o dragoste neîmpărtăşită. T. Arghezi recurge la acest simbol într-un număr de 36 poeme, în care plopul semnifică neliniştea omului în faţa marilor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ale vieţii şi morţii:,,Pe-aici se combină durerea cu plopii, / Pe-aiurea e geamăt şi jale” (Sintaxă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UG: Este un simbol al fertilizării pământului şi o emblemă a muncii agricultorului. Cuţitul plugului (care, probabil, la început a fost făcut dintr-un corn de taur sau alt animal întruchipând fecunditatea) e asemuit cu membrul viril masculin, care pătrundea în pământ (brazdă), identificată simbolic cu organul feminin. Termenul lingă ( = falus) din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diană a dat lângula,,plug”, ambele derivate dintr-o rădăcină austro-asiatică *lak care înseamnă, concomitent, „sapă, hârleţ” şi organul genital masculin (M. Eli-ade, Yoga, 347). Se presupune chiar că apariţia plugului are o sursă mitologică şi nu una pur practică: -”Cele dintâi utilizări ale plugului în a-gricultură au fost ceremonii, în desfăşurarea cărora plugul era falusul vitei „bărbăteşti” care-1 trăgea şi ca-re-şi dăruia „mamei-pământ” sămânţa” (Frobenius, Paideuma, 117). Asocierea plugului cu fecunditatea şi cu animalele simbolizând forţa fertilizatoare e reflectată şi în cimiliturile româneşti: „E o fiară încornorată, / Gura ei e tot căscată, / Limba ei mereu tot râmă, / Şi răstoarnă şi dărâmă” (Plugul). Dacă faptele sunt idealuri utilizate raţional – cum spune Leo Frobenius – ele (faptele şi obiectele), la rândul lor, tind să devină realităţi spirituale şi semnificative. E şi cazul plugului, unealtă, căreia i s-a atribuit funcţia simbolică de principiu activ dominând pământul, dar şi societatea de tip agrar, căci devine un atribut al regalităţii, al divinităţii (al lui Rama – la indieni) şi simbol al cunoaşterii, al,,penetraţiei” spirituale. Plugul va participa la marile mituri şi legende ale întemeierii („tragerea primei brazde”), va semnifica convertirea spirituală a naţiunilor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etafora transformării săbiilor în pluguri la Isaia, 2-4), va deveni una din metaforele scrisului în literatura Evului Me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ultura românească, plugul va da numele său Pluguşoru-lui, celui mai de seamă obicei agrar al poporului nostru, va fi prezent în alte numeroase datini şi ceremonia-luri folclorice legate de fertilitatea solului (Pornirea plugului, Tânjaua, Plug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Metal greu şi sumbru, plumbul a fost asociat materiei prime de la care porneşte procesul separaţiei, individualizării şi separării. Acest aspect este prezent în simbolica alchimică. Reflexele speculaţiei alchimiste pe tema plumbului şi a virtuţilor sale simbolice (este metalul patronat de către Saturn) se pot regăsi însă şi în tradiţiile populare, unde plumbul e folosit în magia facerilor şi desfacerilor. Datorită faptului că din acest metal se fabricau gloanţe de puşcă, plumbul a devenit şi un simbol al fatalităţii şi morţii. Dar, la multe popoare din Europa, inclusiv la români, există credinţa că glonţul de plumb nu poate ucide pe demoni, vrăjitori sau haiduci; pentru aceasta e nevoie de un cartuş din metal nobil. Simbolismul nocturn al acestui metal a devenit o componentă importantă a operei lui Bacovia, care şi-a intitulat unul din principalele sale volume de versuri Plumb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COARTA: u bună parte a simbo-lismuâuT~poTţii este cuprinsă î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ătoarea ghicitoare românească a uşii: „Eu, la orice casă / Sunt slugă aleasă; / Eu pe orişicine / întâmpin când vine; / Când pleacă afară, / Eu îl petrec iară” (G. Dem. Teodorescu, 290). Referitor la rolul simbolic al porţii în civilizaţia românească, M. Eliade scria: „Poarta îndeplineşte în viaţa poporului român rolul unei făpturi magice, care veghează la toate actele capitale din viaţa insului. Prima trecere pe sub poartă înseamnă a-proape o intrare în viaţă, în viaţa reală de afară. Poarta veghează la căsătorie şi sub poartă mortul e dus, solemn, spre lăcaşul de veci. Este atunci, o reîntoarcere în lumea dintâi; ciclul e închis, şi poarta rămâne mai departe, cu un om mai puţin, să vegheze alte naşteri, alte nunţi, alte morţi” (Insula, 373). Poarta este, aşadar, simbolul unei treceri, transformări, etape parcurse; e izomorfă podului, deoarece separă şi leagă, totodată, două stări, două lumi, două teritorii. Cea mai desăvârşită întruchipare a simbolismului porţii, într-o operă artistică, e monumentala Poartă a sărutului a lui C. Brâncuşi: monument funerar, arc de triumf, matrice regeneratoare, intrare în lumea misterelor, arcadă iniţiatică, prag al autodepăşiri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in cele mai vechi timpuri, porţile erau sacralizate şi puse sub oblăduirea unor zei importanţi ai panteonului popoarelor. La romani, ianua „poartă, uşă” era dată în stăpânirea lui Janus – zeul tuturor începuturilor, patron al timpului şi al ciclurilor vieţii din natură şi societate. Porţile cetăţilor antice, ale catedralelor, ale curţilor oamenilor, prin ornamentica lor, reprezentau concentrări de energie sacră, capabilă să oprească răul, să alunge duhurile malefice, să purifice pe oricine care pătrundea în incinta teritoriului sacru străju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Simbol al legăturii între două spaţii sacrale sau între două lumi contingente, dar valorificate în mod diferit. E un component al drumului simbolic şi, totodată, un obstacol în calea drumeţului. Din acest punct de vedere, podul din basme e izomorf simbolului răscrucii. Podurile, punţile şi vadurile sunt locuri preferate unde se aciuiesc duhurile rele aşteptându-şi victimele. De aici a rezultat şi obiceiul romanilor, preluat apoi de alte popoare, de a aşeza pe ambele capete ale podului stâlpi de pază, imagini zoomorfe, figuri sculptate (lei, grifoni etc). Constructorii de poduri („podarii”), de regulă, formau grupuri profesionale şi confesionale închise, fiind asimilaţi cu vrăjitorii sau preoţii. Numele preoţilor romani, pontifex vine de la „făcător de poduri”. Construirea unui pod instituie o legătură între două spaţii geografice, dar şi o punte temporală, o legătură între vechi şi nou, între un ciclu parcurs şi ciclul următor, între o viaţă şi alta. Podul miraculos din basme, construit într-o singură noapte din metale şi pietre preţioase, cu păsări şi pomi de tot felul, se referă nu atât la un pod orizontal, ci la unul care leagă cerul şi pământul, izomorf Pomului vieţii. Această interferenţă simbolică e reflectată atât în obiceiurile vechi româneşti, cât şi în limbă, unde pod înseamnă şi „scară” sau „partea superioară a casei. In credinţele românilor, podurile morţilor se numesc lucrurile de pomană, ce se dau în timpul cât mortul este dus la groapă; ele sunt un fe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pe care va trebui s-o plătească sufletul trecând prin „vămile văzduhului” (porţi, poduri pe drumul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Simbolismul porcului repetă, într-o formă uneori degradată, pe cel al mistreţului. Dacă astăzi e asociat necurăţeniei fizice şi celei morale, în trecutul întregii zone a bazinului mediteranean şi în sud-es-tul Europei a fost considerat daimon al virilităţii şi prolificităţii. Era o-franda rituală închinată zeilor pământului, prezentă şi în riturile de regenerare ale 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ţara noastră, în afara sacrificării porcului în preajma solstiţiului de iarnă („porcul de Sf. Ignat” – 20 dec), exista obiceiul de a umbla cu Vasilca (Siva): ţiganii lăutari mergeau din casă în casă de ziua Sf. Vasile cu o capă-ţână de porc împodobită cu bete şi mărgele, cântând un fel de colind pentru bunăstarea gospodarului (Ti-pol. Hasdeu, 330). La greci, porcul era consacrat zeiţei Demetra; se crede chiar că el fusese cândva întruchiparea zeiţei însăşi (Frazer, IV, 13). La egipteni porcul se sacrifica în cinstea zeului vegetaţiei Osiris. E-vreilor le era interzis consumul cărnii de porc; grecii însă nu ştiau cum să interpreteze acest tabu: ca semn al veneraţiei sau semn de dispreţ, în perioada Saturnaliilor, romanii sacrificau porci în cinstea zeului Saturn. J. Frazer crede că porcul (mistreţul, scroafa) reprezintă „spiritul grâului”; ultimul snop se numeşte, la unele popoare europene, „Scroafă”; există, de asemenea, obiceiul de a înfinge coadă porcului în pământ sau de a îngropa oase de porc (III, 3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le româneşti, „porcul (purcelul) cu părul de aur” este o întruchipare zoomorfă a astrului zilei; eroul din basm se poate transforma în purcel sau, invers, aşa cum se întâmplă în basmul lui I. Creangă Povestea porcului. Legătura porcului cu lumina apare şi în următoarea credinţă românească: „Porc de dai de pomană, pe cea lume ai lumina; el îţi duce lumânări – căci fiecare perişor al lui e o lumânărică” (Voronca, 1173). Porcul mai apare şi ca animal augural şi meteorologic. Prevesteşte frigul sau căldura, iar întâlnirea cu el, în realitate sau în vis, e prevestitoare de bogăţie şi fericire. Ca majoritatea simbolurilor fecundităţii are şi o latură negativă, fiind asociat lubric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disseia, însoţitorii lui Ulisse sunt prefăcuţi în turmă de porci, iar în iconografia creştină din Evul Mediu, zeiţa „Ve-nus, denumită „regina desfrânării”, este înfăţişată călare pe un vier – simbolul lascivităţii şi lubricităţii, în general, în toată religia creştină, porcul e un animal dispreţuit (Lev. 11, Deut. 14); diavolii sunt izgoniţi în porci (Luca 8.32). E simbolul idolatrilor (Ps. 80.13), al oamenilor ce se îndepărtează de Dumnezeu; e chipul nesaţiului, al necumpătului şi lăcomiei (V. Aga,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 în evoluţia semnificaţiilor simbolice ale acestei păsări se observă mai multe straturi, unele sensuri ţinând de epoca păgână, altele au fost aduse o dată cu răspândirea creştinismului. Cele mai vechi reprezentări ale porumbelului datează din mii. 5-6 e.n. (Mesopotam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igia aramaică, porumbelul e dedicat zeiţelor Anat şi Iştar – care patronează dragostea şi fecunditatea. (C. Daniel, Scripta, 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Roma antică este pasărea consacrată Afroditei (Venerei), simbolizând dragostea fericită. Perechea de porumbei constituie la multe popoare un exemplu al dragostei împărtăşite sau al armoniei conjugale, în lirica românească e o metaforă preferată a potrivirii celor doi îndrăgostiţi:,,C-amândoi ne potrivim/ Şi la ochi şi la sprâncene, / Ca doi porumbi la pene; / Şi la ochi şi la uitat, / Ca doi porumbei la stat” (Bârlea, 1979, 107). Cu inimă de porumbei (hulubi) se fac descântece şi farmece de dragoste (Voronca, 448); figurine de aluat în formă de porumbei se pun în uncropul consumat de miri şi de nuntaşi în ceremonialul nupţial din Bucovina (Voronca, 4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simbolismul porumbelului (pasărea ce încarnează pe Sfântul Duh) preia, pe de o parte, semnificaţia mediteraneană a iubirii (într-o formă sublimată) a-sociată porumbelului, iar pe de altă parte continuă o tradiţie a poporului evreu, unde se presupune că el a fost cândva o pasăre totem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 T., în episodul cu Arca lui Noe, porumbelul este purtătorul ramurii de măslin ca simbol al păcii, armoniei şi speranţei. Este un simbol al purităţii morale a omului, debarasat de tot ce e terestru şi de păcat. Este inima celor drepţi, iar ochii porumbelului reprezintă un termen de comparaţie pentru un om luminat şi pur. Alături de reprezentarea peştelui şi a mielului, porumbelul este unul din cele mai vechi simboluri ale creştinis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smul Sf. Treimi reprezintă Sfântul Duh. Porumbelul şi crinul – Bunăvestirea; 12 porumbei – apostolii, în cimiliturile româneşti este simbolul sufletului: „Am o lădiţă / Şi-n lădiţă-o porumbiţă: / Dacă zboară porumbiţa, / N-am ce face cu lă-diţa” (Sufletul şi tru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poporului e o pasăre benefică „plăcută lui Dumnezeu”, dracul nu se poate preface în porumbel (Ti-pol. Hasdeu, 2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mbolistică al-chimistă e pasărea lui Hermes şi semnifică spiritul eliberat de materie (Jung, 1970,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 în mito-poezia şi iconografia unor popoare orientale (India, Iran) e simbolul graţiei şi frumuseţii feminine, iar cărnii de potârniche i se atribuie proprietăţi afrodiziace. La vechii greci este implicată în mitul lui Dedal şi Icar, manifestând o mare veselie în timpul funerariilor eroului prăbuşit din zborul său teme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tologia românească există o legendă care dă o explicaţie expresiei a se risipi ca po-târnichile: pentru că odinioară au speriat, prin bătaia aripilor lor, pe Maica Domnului, ele au fost blestemate să trăiască risipite (M. Coman, 1988,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în toate ţările Europei există credinţa că o potcoavă, găsită prin hazard, poartă noroc. Bătută pe uşi, praguri sau agăţată pe ramuri se crede că ea captează energiile cerului şi apără de duhuri rele. Acest simbolism are o întemeiere mitică, datorată, în bună parte, prestigiului de care se bucura calul – cursier solar şi animal divin, iar, pe de altă parte, asemănării ei cu cornul lunii – simbol al bogăţiei şi fecundităţii. Nu în ultimul rând, la promovarea acestui simbolism şi la rolul magic al potcoavei a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şi materialul din care este confecţionată potcoava. Primele potcoave de fier se pare că au apărut în lumea germanică în secolul I al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E-vul Mediu, principii şi înalţii soli îşi împodobeau caii cu potcoave de aur; găsirea unei asemenea potcoave era considerată un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OP: Este unul din marile cataclisme pomenite în miturile popoarelor lumii. El însă nu semnifică o distrugere completă, ci este pus sub semnul renovării, regenerării ciclurilor vieţii. Apare atunci când vechile forme sunt uzate şi trebuie să fie resorbite de stihia apei pentru a face loc unei noi lumi şi unei noi umanităţi. Potopul universal (al lui Noe) din V.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legat de greşelile şi păcatele oamenilor. Fiinţele umane şi animalele scăpate întemeiază o altă lume semnând o nouă alianţă cu Iahve, simbolizată prin apariţia pe cer a curcube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cepţiile indiene, potopul reprezintă un cataclism periodic, care intervine la sfârşitul celor 4 cicluri (yuga) ale lumii. Versiuni mitologice asemănătoare existau şi în Iran, unde, în conformitate cu tradiţiile dualismului raa-niheist, de potop sunt salvate atât fiinţele benefice, cât şi cele malefice. Varianta grecească a potopului, reflectată în mitul lui Deucalion şi al soţiei sale Pyrra, conţine multe e-lemente comune cu mitul bi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rma potopului, provocat de Zeus pentru a pedepsi cutezanţa şi orgoliul oamenilor „epocii de aramă”, din pietrele mamei-pământ, aruncate de cei doi supravieţuitori, va creşte o nouă rasă de oameni despre care O-vidiu va spune cu mândrie: „De a-ceea suntem noi neam tare şi încercat în munci, dovedind astfel obârşia din care suntem născuţi” (Metamorfoze, I, 58). Aşadar, potopul reprezintă o pedeapsă divină, dar într-o formă în care aceasta nu mai e individuală, ci colectivă. El este echivalent cu focul devastator care distruge Sodoma şi Gomora, însă ploaia cerească e şi simbolul spiritualizării; ea reprezintă efortul pentru reconstituirea valorilor banalizate, căci apa nu e numai haos şi dezordine, ci şi stihia regenerării, garanţia reapariţiei unei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F: Expresia a se face praf şi pulbere arată că cele două sinonime se asociază distrugerii şi morţii. Ho-raţiu spunea, referitor la destinul omului muritor: „Pulvis et umbra sumus” (Ode, IV, 7, 13-16). La evrei aruncarea cenuşei sau prafului în cap era semn de dol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extele V. T., praful e simbolul deşertăciunii celor pământeşti: „Şi s-a făcut ca praful cel din arie vara ce se împrăştie în vânt (Dan., 2. 35). Pulberea bătută de vânt este metafora precarităţii existenţei omului, iar aşternerea prafului peste lucruri e semnul uitării şi părăsirii. Dar Geneza, (28, 14) a-firmă că omul a fost făcut din pulberea pământului, de aceea, praful e uneori comparat cu sămânţa şi cu polenul florilor (DSy, 785). (Ţ legat de simbolismuT~f5orţii (uşii), pragul marchează trecerea dintr-un spaţiu în altul, într-o nouă fază a existenţei. Pragul poate fi o trecere dintr-un spaţiu profan în unul sacru, de unde obligaţia de purificare sau de descălţare la unele popoare la intrarea în templu sau într-o casă. Este sacralizat în multe civilizaţii, fiind legat de cultul strămoşilor, căci a existat şi obiceiul îngropării lor sub pragul casei. Pelerinii aveau obiceiul de a lua cu ei la plecare ţărână din patria lor; ea era luată adesea de sub pragul casei (P. Caraman, Pământ şi apă, 112). Pragul casei joacă un rol important în riturile'de trecere: la naştere, copilul se cumpănea pe prag cu un pietroi pus pe o scândură-cumpănă, iar piatra era apoi îngropată în fundul curţii: la căsătorie – mireasa trecea pragul casei în braţele mirelui ca să nu calce pragul, jignind astfel memoria strămoşilor; sicriul mortului este oprit pentru câteva clipe pe prag, la scoaterea lui din casă (R. Vulcă-nescu, 1987, 450). Se asociază momentelor de cotitură şi criză ale vieţii. La Dostoievski, pragul, cu cro-notopii săi apropiaţi (scara, anticamera, coridorul) este locul unde se desfăşoară scenele, crizelor, căderilor, renaşterilor, clarviziunilor, care determină întreaga viaţă a omului &lt;B. Bahtin, 1982,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E: Cum arată etimologia acestui împrumut slav în limba română, prăpastia e locul căderii, al dispariţiei şi neantizării. Se asociază adâncimilor pământului, tenebrelor, haosului; evocă ţara morţilor. Poate semnifica şi adâncurile fiinţei umane. Cu această intrepretare a abisului şi cu asimilarea lui arhetipului mamei, iubită şi înfricoşătoare, ne întâlnim frecvent în psihologia abisală a lui C. G. Jung. Catabaza psihologică – coborârea în adâncurile inconştientului – nu e numai cădere şi disoluţie. Ea poate însemna şi o revigorare în vederea unei mişcări catabazice de reunificare a persoanei şi de asigurare a unei elevaţii spirituale a persoanei, eliberată de fanto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ste anotimpul renaşterii naturii şi simbol al tuturor reînnoirilor din viaţa omului şi din societate. Este anotimpul speranţelor şi promisiunilor viitorului, pe care-1 cântă poeţii lumii, asociindu-1 tinereţii şi dragostei. Grăbirea venirii primăverii, a căldurii binefăcătoare, reînverzirea câmpurilor şi înflorirea livezilor au reprezentat la populaţiile arhaice şi în societăţile tradiţionale principalul scop şi conţinut al majorităţii riturilor calendaristice, indiferent de timpul realizării lor. Sentimentul trăirii naturii se simte cel mai intens în această perioadă a anului, asociată cântecului, jocului, veseliei: „Vezi-1 pe român când vine primăvara, cum i se umple sufletul de bucurie! Cum îi creşte inima în piept ca frunza din pădure! Cu câtă mulţumire el caută la marea podoabă a naturii ce acoperă locul naşterii sale, cu câtă veselie el vede luncile înverzite, câmpurile înflorite, holdele răsărite! Românul se renaşte cu primăvara” (V. Alecsandri, Românii şi poezia lor, 1850, 1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anotimp al renaşterii naturii, ca promisiune a nemuririi şi vieţii paradi-siace, se situează majoritatea sărbătorilor, atât a celor moştenite din epoci arhaice, cât şi a celor instituite de religiile monoteiste naţionale sau univers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Prinţul din poveste, legendă sau cânt simbolizează un ideal uman, promisiunea unei puteri supreme, virtutea regală în starea de adolescenţă. El este ideal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masculine, al dragostei şi eroismului, în basm sau legendă, el este adesea victima vrăjitoarelor care îl transformă în monstru sau în animal; el îşi recapătă înfăţişarea sa princiară numai trecând prin proba unei iubiri eroice. „Calitatea de prinţ este recompensa unui amor total, adică absolut generos” (DSy, 785-786). Prin inversiunea simbolului, din întruchiparea binelui el se poate transforma în rău. Lucifer poartă titlul de Prinţ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 Poporul zice: „Privighetoarea nu e frumoasă, dar cântecul îi este din rai” (G. Dem. Teodorescu, 4). J. L. Borges, în analiza pe care o face celebrei Ode către privighetoare a poetului englez John Keats, remarcă faptul că „privighetoarea, în mai toate limbile pământului, se bucură de nume armonioase (nigh.tinga.le, nachtigall, usig-nollo, rossignol), de parcă oamenii, în mod instinctiv, ar fi voit ca aceasta să nu fie mai prejos de cântul care i-a fermecat. Atât de mult au exaltat-o poeţii, încât a devenit aproape ireală: mai puţin înrudită cu ciocârlia decât cu îngerul” (Cartea de nisip, 142). Exegeţii folclorului românesc remarcă însă un fapt surprinzător şi anume: apariţia accidentală şi nesemnificativă a privighetorii în lirica populară de dragoste (O. Papadima, 1968, p. 32). Deşi prezentă în alte specii folclorice, bună-orâ în legende, cântecul ei „nu anunţă nici primăvara, nici schimbarea vremii, nici începutul unei munci agricole, nici crugul vremii”; „este o solitară al cărei cântec trist, duios parcă se răsfrânge numai către sine” (M. Coman, 1988, II, 68-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slav, unde numele păsării e de genul masculin (solovei), atât privighetoarea, cât şi cântecul ei, simbolizează bărbatul îndrăgostit, holteiul singuratic, o dragoste ce stă întotdeauna în afara căsătoriei, fără un deznodământ marital (T. A. Bern-ştam, 1982, 2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La multe popoare vechi exista instituţia prostituţiei sacre ce se desfăş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ncinta şaii în apropierea unui templu ori sanctuar. Prostituatele profesioniste erau întruchipări ale divinităţii; de aceea relaţiile cu aceste „zeiţe ale dragostei” aveau semnificaţia unei hie-rogamii; ele simbolizau uniunea cu divinitatea şi aveau ca scop stimularea fertilităţii şi fecundităţii. La venirea lor în ţinuturile Caananului, vechii evrei au găsit în această regiune instituţia amintită; despre femeile desfrânate se va pomeni des în Vechiul şi în Noul Testament, Ele se deosebeau prin port şi prin locurile şederii lor (la porţile oraşului, pe la răspântiile drumului, în pieţele publice). Uneori, reuşeau să devină foarte bogate, aşa cum o atestă istoria vieţii şi convertirii Mări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A: în limba română, pupăza apare ca epitet depreciativ al omului flecar (a-i merge cuiva gura ca pupăza) sau al femeii îmbrăcate ori fardate strident. Pe de altă parte, pupăza este numele unui colac ritual, ceea ce leagă această pasăre de cultul strămoşilor. Aspectul luminos al pupăzei este mai pregnant în unele culturi orientale, unde ea este un mesager al transcendenţei şi pasăre a înţelepci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ran se spune că ea a fost un mesager între Solo-mon şi regina din Saba. Coroana de pe capul păsării e considerată ca semn al nobleţii şi asociată simbolismului „pieptenelui”. E pasăre de bun augur, iar părţile corpului ei sunt folosite ca talismane de apărare împotriva duhurilor rele sau aducătoare de bo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tologia populară ro mânească predomină simbolismul negativ al acestei păsări, considerată „pasărea scârnăviei”, deoarece nu-şi curăţă cuibul de găinaţ şi are un miros urât. Se consideră că dacă o auzi cântând de prima dată şi nu ai mâncat, te spurcă şi tot anul îţi miroase gura a cuib de pupăză (Gorovei, 1915,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Semnificaţiile metaforice şi valenţele simbolice ale acestui crus-taceu se datorează alcătuirii sale ciudate (carapace, picioarele din faţă în formă de „cleşte”), dar mai ales mersului nu înainte, ci înapoi. Expresia a da înapoi ca racul conotează regresiunea, în această accepţiune, racul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cer = rac, crab) apare ca semn zodiacal (Zodia raculuit Zodia cancerului), marcând perioada solstiţiului de vară (22 iunie-22 iulie) când ziua începe să se micşoreze şi soarele îşi schimbă mişcarea ascendentă cu cea descendentă. Este un simbol acvatic şi lunar marcând închiderea în sine, sensibilitatea şi tenacitatea. Acest semn zodiacal se asociază arhetipului matern, psihismului inconştient, visării, fanteziei şi lirismului. Este considerat, de asemenea, un semn al medierii, al graniţelor, al trecerilor de la o stare la alta. Unele asociaţii negative se datorează faptului că prin acest cuvânt se numeşte şi boala neoplasmului, în credinţele populare româneşti, apare când „sfânt”, când „al dracului”; legendele despre rac explică mersul său înapoi fie printr-o pedeapsă divină, fie prin împotrivirea sa de a-1 urma pe Necuratul (M. Co-man, 1986, I, 212,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Ramul detaşat dintr-o plantă cu frunze verzi sau flori are semnificaţia specifică simbolurilor vieţii şi regenerării. Ramura de măslin adusă de porumbel în timpul potopului lui Noe semnifică speranţa salvării vieţii şi a omenirii. Ramurile verzi, puse pe jos sau ţinute şi agitate în mână, făceau parte din ritualul primirii învingătorilor şi reprezentau un omagiu adus triumfătorului. Ramura sau creanga de aur este un mitologem, simbolizând nemurirea, renaşterea, lumina spirituală, pe care 1-a analizat J. Frazer în celebra sa carte „Creanga de aur”. La multe popoare, beţişorului ramificat provenind din anumite specii de copac (alun, salcie, măr etc.) i se atribuie proprietăţi magice: el ajută la descoperirea surselor de apă subterană, indică locurile unde se află comorile etc. Probabil că la aceasta a contribuit, în mare măsură, ideea dedublării şi conjuncţiei, incifrată în structura acestui obi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ultura tradiţională românească ramurile verzi de salcie, tei, stejar, fag, măr et</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igurează aproape la toate sărbătorile de renovare a anului, atât la cele religioase (Duminica Floriilor, Sf. Treime), cât şi la cele cu substrat păgân (armindenul, rusaliil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 în legătură cu răscrucile arată că ele sunt privite ca nişte „sorburi magice”, locuri necurate unde se adună toate energiile negative şi toate spiritele ce semnifică răul; de aceea, dacă în aceste locuri lipseau imaginile puterii divine şi ocrotitoare, trecătorul trebuia să facă măcar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 (gASCRUClŞî Orice bifurcaţie, orice întretăiere' de drumuri reprezintă un loc marcat semantic, valorificat din punct de vedere religios, în toate mitologiile şi culturile tradiţionale, în tradiţiile antice, ele erau însemnate prin aşezarea unor obeliscuri, stâlpi, pietre, troiţe, capele, inscripţii votive etc. Răscrucea e legată de ideea centrului şi de cea a limitei. Este considerată drept loc_aJ_epiXamei forţelor transcendente benefice sau malefice şi, totodată, al trecerii de Ja o lume la alta, de la viaţă la moarte. Grecii aveau chiar o zeiţă a răscrucii, pe Hecate – stăpâna a trei lumi (cerul, pământul, infernul), care avea un corp triplu şi trei feţe. Tot aici se mai puneau şi statuile lui Hermes – zeul mijlocitor între cei morţi şi cei vii, între zei şi oameni. Răscrucea fj^rill întâlnirii vi destinul, al întâmplărilor ce modifică viaţa; poate fi locul ezitării sau reflectării în vederea luării unei decizii; de aceea, la multe popoare, la răscruce de.drumuri şi poteci de pădure se pun bănci pentru odihnă şi cugetare, în tradiţia românească, pe lângă troiţe şi capele, există obiceiul de a face o fântână la răscruce de drumuri (E. Bernea, 1985, 53). Credinţele şi obiceiurile poporului roEÂNDUNICA: Pasăre de bun augur la majoritatea popoarelor emisferei nordice, unde este un vestitor al primăverii şi un simbol al fecundităţii şi renovării naturii. Este pasărea totemică la unele populaţii sau familii din Ch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recia antică era consacrată zeiţei Afrodita, iar în mitologia egipteană, Isis, prefăcută în rândunică, pleacă în căutarea lui Osiris. Legenda rândunicii o găsim în Metamorfozele lui Ovidiu: Proc-ne, fiica regelui Atenei, Pandion îşi răzbună sora (Filumela) necinstită de soţul ei, regele trac Tereus. După consumarea cumplitei drame, Procne va fi prefăcută în rândunică, Filumela – în privighetoare, iar Tereus – în pupă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ltura românească, rândunica se bucură de prestigiu sacral. Rândunica (de sub streaşină), împreună cu barza (pe acoperiş) şi cu şarpele casei (de sub talpa locuinţei) alcătuiesc un fel de spirite tutelare ale casei (Rusu, Note, 534). Legenda Rânăunicăi a lui V. Alec-sandri pleacă de la denumirea un^i plante (rochiţa-rândunicii) şi de la versurile populare în care rândunica apare ca pasăre aducătoare a primăverii: „Rândunică, rândunică, / C° baţi la fereastra mea? / Du-te-ţi pune rochiţa, / Că te arde arşiţa, / Te suflă vântoaiele / Şi te udă ploile. / Mergi pe câmpul înverzit / Că rochiţa a-nflorit / Şi o calcă turmeDICŢIONAR DE SIMBOLURI ŞI ARHETIPURI CULTURALE le / Şi o pasc oiţele”. Ca şi la alte popoare, la români, rândunica este mesagera binelui, a fericirii şi speranţei, simbol al renaşterii, dimineţii, răsăritului soarelui, al confortului familial. Ca orice simbol al vieţii şi mijlocitor între lumea de aici şi cea de dincolo, are anumite asociaţii cu moartea. Dacă strici cuibul rânduni-cii, îţi moare vaca. Rândunica intrată pe fereastră aduce moartea unui membru al familiei. Ivirea ei pe lume o seamă de legende româneşti o leagă de o moarte violentă (M. Co-man, 1988, II, 2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Dacă lacrimile sunt semnul tristeţii şi al jalei, râsul e expresia bucuriei, o metaforă a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amplă cercetare consacrată funcţiei magice a râsului în folclor şi în mitologie, V. I. Propp (Folclor i dejst-vitel 'nost', M., 1976) arată că trecerea în lumea morţii a eroilor din basm sau a neofiţilor, în riturile de iniţiere este însoţită de interdicţia râ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cerea lor la viaţă este legată de obligaţia râsului. Râsul ritual este prezent în misterele eleu-siene, unde zâmbetul zeiţei Demetra semnifică întoarcerea primăv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sme, râsul eroinei principale face să crească flo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vul Mediu este cunoscut aşa-zisul risus pascha-lis: în zilele de Paşti era permis să se spună de pe amvon glume şi anecdote pentru a stârni râsul mirenilor, privit ca o renaştere veselă după zilele de tristeţe şi 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asme, râsul este adesea o metaforă a actului erotic. Râsul se asociază, de asemenea, Soarelui, chipului luminos al astrului zilei. Veselia şi voia bună, caracteristice sărbătorilor de iarnă (risus natalis) sau celor echinocţiale, aveau, printre altele, şi scopul de a stimula cursa soarelui în perioadele de criză, oboseală şi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Este simbolul celei mai înalte demnităţi pământeşti şi unul din personajele centrale ale mitologiilor diferitelor popoare. El este conducătorul triburilori arhaice, strămoş mitic, erou civilizator sau chiar „regele” zeilor. E întruchiparea umană (antropomorfă) a ideii de centru, axă a lumii, de principiu ordonator. Puterea regelui era considerată de natură divină; de aceea funcţiile statale erau adesea completate cu atribuţii religioase. Există un gen de paralelism şi interdependenţă între ierarhia divină şi cea pământească, în tradiţia vedică, Indra e numit „rajahul zeilor”, iar rajahul – Indra al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ligia teocratică a evreilor, „însuşi Dumnezeu era regele pământesc” al poporului a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istoria Egiptului antic, aproape orice schimbare de dinastie aducea cu sine o seamă de modificări în ierarhia di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ulte tradiţii, primii regi sunt consideraţi ca trimişi ai regelui zeilor. Astfel, conducătorii statului incaşilor se considerau descendenţi ai fiilor Soarelui. Descendenţa solară se atribuie şi suveranilor Japoniei: ei sunt urmaşii zeiţei solare Amaterasu. Funcţia regală este asociată justiţiei, ordinii, apărării şi asigurării prosperităţii poporului. Aspectul pervertitor al autorităţii regale, reale sau al celei simbolice, îl reprezintă tiranul sau dictatorul. Din punct de vedere psihologic, simbolul regelui se înscrie în arhetipul unui Animus perfect, întrunind calităţile eroului, sfântului, înţeleptului şi tatălu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ATĂ: Simbolismul roţii se identifică cu acela al cercului, aflat într-o mişcare de rotaţie, asociindu-se cu Soarele, cu mişcarea neîntreruptă a vieţii, cu ciclurile naturii, istoriei şi vieţii omului. Primele mărturii despre roată apar în cultura Mesopotamiei. Cele dintâi roţi nu erau decât nişte discuri groase din lemn fixate pe osie. Ele semănau cu discul hunei pline; de aceea, se presupune că, iniţial, roata era un simbol lunar. După ce în Asia Mică, în jurul anului 2700 î.e.n., apar primele roţi cu spiţe, şi o dată cu propagarea cultului Soarelui, roata devine simbol solar (Durând, 404). Simbolul capătă o mare răspândire mai ales la popoarele indo-europene, iradiind în alte culturi (Egipt, China etc). Roata sau carul divin atribute ale zeilor solari: Vişnu sau Indra – la vechii indieni, Helios sau Apollo – la vechii greci, Tanaris („zeul roţii”) – la celţ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lie – în mitologia creştinismului popular. Semnificaţia solară şi pirică a roţii va dăinui mult timp în ţările Europei, inclusiv în ţara noastră, unde era cunoscut obiceiul de a rostogoli de pe deal o roată aprinsă în cadrul sărbătorilor focului din preajma solstiţiului de vară (24 iunie). Era vorba de o practică magică menită să ajute soarele în momentul în care începea declinul său anual (Frazer, II, 47, IV, 298). Datorită alcătuirii şi formelor sale (cerc, spiţă, centru), roata în mişcare semnifică mersul timpului, care nu se sfârşeşte niciodată; e o emblemă a devenirii universale. Acest simbolism al roţii va fi amplu elaborat în religia şi filosofia budistă, în iconografia indiană Budha va fi reprezentat printr-o roată, iar unul din epitetele sale cele mai frec vent întâlnite este Chakravarti „cel care învârte roata”. La celţi, roata cu patru spiţe reprezenta nu numai punctele cardinale ci şi cele patru anotimpuri ale anului, iar în limba celtică cuvântul care desemna roata însemna, în acelaşi timp, şi an (Elia-de, Histoire, 2, 141). Acelaşi izomorfism dintre roată (cerc) şi ciclul calendaristic se constată şi în limba latină, unde annus,&gt;an” este înrudit cu annulus „inel”. Un gen de roată este, de fapt, şi cadranul unui ceas. „Orologiul – spune G. Durând – este o proiecţie spaţială a timpului” (Structurile,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al devenirii, roata semnifică şi timpul istoric; roata vremii este, totodată, şi roata istoriei cu întreaga suită de conotaţii pozitive şi negative. ^Ambivalenţa implacabilului şi hazardului o are şi roata norocului, care semnifică alternanţele destinului uman, alcătuit din victorii şi înfrângeri, urcări şi cobo-râriji Accepţiunile mitico-simbolice aleroţii sunt prezente şi în pedeapsă tragerii pe roată, practicată în trecut la multe popoare. Miturile Greciei antice ne relatează că supliciul acesta a fost aplicat de către Zeus lui Ixion, regele lapiţilor, care atentase Ia soţia sa Hera. Stăpânul Olimpului îl pedepseşte pe acest nefericit, legân-du-1 cu ajutorul unor şerpi de o roată de foc ce se învârtea mereu. Pedeapsa tragerii pe roată, practicată în diferitele ei variante de către stă-pânitorii cerului sau de către cei ce se considerau „mandatarii” lor pe pământ (împăraţi, regi, principi etc.) vroia să semnifice că „cel care s-a împotrivit ordinii cosmice, diriguite de suveran, trebuie ucis chiar prin-tr-un instrument care simbolizează ordinea universală” (Eliade, Insula, 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Uneori, pedepsei mitice a lui Zeus i se dă şi o interpretare psihologică. Roata care se învârte mereu, cu condamnatul prins de ea, semnifică instabilitatea psihică, trecerea de la exaltare la delir, deci o tulburare a ordinii interioare a individului (P. Die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E: La popoarele care cunosc acest fruct cu multe seminţe, el apare ca simbol al fecundităţii, al posterităţii numeroase. Este asociat femeii şi dragostei. Grecii o dedicau Herei şi Afroditei. Cu fructul unui rodier, semnificând senzualitatea, a fost ademenită Persefone de către Hades în Infern. Poeţii persani folosesc numele acestui fruct ca metaforă a sânului feminin. Imaginea rodiei ca simbol al frumuseţii, desfătărilor vieţii şi ca dar dumnezeiesc apare frecvent în Vechiul Testament. Forma rodiei o aveau ciucurii hainelor preoţeşti, imaginea acestui fruct era aşezată în vârful celor doi stâlpi de aramă (Boaz şi loah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ştinism a devenit simbolul bisericii care, aidoma rodiei cu multe seminţe, adună la un loc toţ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 Figura geometrică alcătuită din două triunghiuri unite la baza lor are semnificaţia conjuncţiei dintre două principii opuse: masculin şi feminin, cer şi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ând cu desenele de pe pereţii peşterilor din epoca magdaleniană, rombul e simbolul vulvei femin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rta popoarelor amerindiene, romburile ornează adesea imaginea şerpilor semnificând unirea celor două principii prin actul erotic, rombul fiind semnul vulvei, iar şarpele – simbol falie. Ca semne ancestrale ale dragostei, fecundităţii, fertilităţii şi armoniei, romburile apar adesea şi în orna-mentica popul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majoritatea culturilor lumii, roşu este culoarea focului şi a sângelui, a dragostei şi a vieţii, a speranţei şi a sacrificiului; un sinonim al frumuseţii şi elevaţiei, al abnegaţiei şi vigorii în luptă. După datele arheologiei şi paleontologiei, culoarea roşie a fost valorificată într-un simbolism magico-religios încă în epoca paleoliticului. Vopsirea cranii-lor şi a scheletelor în ocru roşu sau desenele în roşu de pe pereţii peşterilor aveau rostul magic de a asigura oamenilor sau animalelor o nouă viaţă în,,lumea de dincolo”. Credinţele şi superstiţiile în legătură cu puterile supranaturale ale acestei culori vor supravieţui mult timp în cele mai diverse arii geografice sau culturale. Lumea antică mediteraneană cunoştea practica hemobolii-lor – îmbăierilor în sângele animalului sacrificat – care aveau semnificaţia unei renaşteri iniţiatice. Cu vopsea roşie îşi pictau corpul membrii diverselor triburi din Africa de Nord sau indienii din America pre-columbiană pentru a stimula forţele biologice şi psihice sau pentru a feri corpul de acţiunea bolilor şi a altor rele. Până astăzi, la multe popoare se întâlneşte credinţa că un fir roşu, purtat legat de corp, apără de deochi. Putere apotropaică se atribuie în popor şi hainelor sau obiectelor roşii (Fochi,' Datin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se asociază nu numai cu principiul vieţii, cu forţa impulsivă şi generoasă, cu erosul triumfător. Există în simbolistică şi un roşu hto-nian şi nocturn, infernal şi devorant, un roşu al focului din adâncurile pă rnântului şi al sângelui impur. El semnifică moartea, războiul devastator şi crud, forţele ostile omului. Datorită acţiunii sale excitante, ca şi multiplelor asociaţii negative, culoarea roşie, printr-o convenţie internaţională, este folosită ca semnal de alarmă şi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este o culoare emblematică, care figurează în drapelele şi stemele multor ţ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stica viselor, culoarea roşie este culoarea funcţiunilor sentimentale: de la pasiune şi suferinţă până la caritate şi mizericordie (Aeppl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în lumea imaginarului mi-to-poetic, roua reprezintă „apa pură plină de materie celestă” (Bache-lard). Simbolismul ei se apropie de cel al ploii, dar se consideră o substanţă mai subtilă, fiind asociată per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stica şi în filosofia chineză, roua ţine de principiul masculin Jang, în timp ce ploia e asociată principiului Jin. O serie de tradiţii îi atribuie calitatea de „sămânţă” a cerului şi este integrată miturilor fecundităţii, fiind asociată divinităţilor naturii şi dragostei. La greci, Dionysos încarnează roua fecundă a cerului. Zeiţa semitică a fecundităţii, procreaţiei şi dragostei, As tarte, era mereu pusă în legătură cu luceafărul de seară, cu roua şi cu apa mării. La multe popoare, roua este semnul hierogamiei cerului şi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reştinism e simbolul binecuvântării ce se pogoară din cer şi unul din epitetele Mântuitorului (V. Aga, 275). I se atribuie proprietăţi regeneratoare şi vindec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aptea sau dimineaţa zilei de Sf. Gheorghe, femeile şi fetele românce se spală pe faţă sau pe tot corpul cu roua câmpului, pentru a fi frumoase şi sănătoase sau „pentru a fi jucate la horă” (German, Meteorologia, 114-120); se dă la vite ca să aibă lapte mai mult (Fochi, Datini, 295). Obiceiuri asemănătoare se practică şi cu ocazia sărbătorii Sânzienelor ' (Tipol-, Hasdeu, 377). Deşi poporul crede că „picurii de rouă sunt lacrimile Maicii Domnului” (German, 115), legendele şi basmele româneşti atestă preponderenţa aspectului masculin al acestei substanţe astralizate a purităţii. Există un personaj purtând numele Domnului de rouă, despre care se spune că sade în Munţii Carpaţi, iar noaptea vine la o iubită ce locuieşte undeva la şes şi pleacă la cântatul cocoşilor (Fochi, Datini, 112-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Piatră preţioasă de culoarea sângelui; i se atribuie proprietăţi vivificatoare; alungă tristeţea şi melancolia, apără de venin şi de anumite boli, opreşte hemoragiile, întăreşte memoria, limpezeşte sângele. Când se întunecă la culoare, prevesteşte o nenorocire; se limpezeşte în momentul când pericolul a trecut. E o piatră a dragostei şi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Orice ruină evocă precaritatea înfăptuirilor umane şi este o ilustraţie la adagiul latin: Fugit irre-parabile tempus. E asociată scurgerii timpului devastator, morţii inevitabile. Tema ruinelor a fost supralicitată în arta romanticilor; în acest sens, este cunoscută butada lui Fritz Strich: „un templu grecesc este clasic, ruina lui este romantică”. Această preferinţă se explică prin faptul că ruinele evocă moartea în dublul ei chip: moartea trecută şi moartea viitoare. Ruinismul romanticilor se ataDICŢIONAR DE SIMBOLURI ŞI ARHETIPURI CULTURALE şează, astfel, temei universale a deşertăciunilor vieţii. Ruinele mai reprezintă şi dizolvarea întregului formei „ca şi când ele s-ar scutura de jugul spiritului, care, prin întocmirea arhitectonică, exercitase asupra lor un fel de violenţă şi revenirea la natură” (E. Papu, Existenţ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Ruinele sunt şi locurile preferate ale tuturor fantasmelor, ale umbrelor trecutului. Pentru poeţii preromantici şi romantici ai literaturii române, tema ruinelor a constituit prilej de evocare a unui trecut istoric glorios (cf. Gr. Alexandrescu, Umbra lui Mircea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Conform unei credinţe străvechi, puse în circulaţie prin intermediul Fiziologului, se zice că salamandra (specie de triton) nu moare când este aruncată în foc, dimpotrivă, prin frigul şi umiditatea fiinţei sale stinge orice p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reştinism e simbolul sufletelor ce se curăţă în focul purgatoriului. Efigia salamandrei o întâlnim adesea şi pe monumentele sepulcrale ca simbol al nemuririi ş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 Salcâmul (acacia, bă-grinul), cu lemnul său dur ce aproape nu putrezeşte şi cu florile albe (galbene sau roz) cu gust de lapte dulce, e un străvechi simbol al imortalităţii şi al esenţei spirituale nepieritoare. Chivotul evreilor (Arca Alianţei) a fost făcut din lemn de salcâm placat cu aur. Cununa de spini (simbolul solar) a lui Isus Hristos a fost im-pletită din acacia. Simbolul salcâmului se leagă de legenda morţii şi găsirii trupului lui Hiram – constructorul Templului lui Solomon. Este legat de ideea iniţierii şi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i arhetipuri culturale rii lucrurilor secrete. Face parte din simbolurile masoneriei: în timpul ritualului de iniţiere în lojă, neofitul are prinsă pe haina sa o ramură de acacia. Expresia,,când va înflori acacia” se rostea în vremurile grele ale masoneriei, simbolizând speranţa şi victoria binelui. In literatura română, Marin Preda a făcut din acest copac simbolul perenităţii ţărănimii, iar tăierea copacului de salcâm din ograda Moromeţilor a asociat-o tragediei ţăranului român în timpurile colectivizării şi industrializăr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E: La locuitorii diferitelor regiuni ale Tibetului, salcia este identificată cu Arborele Vieţii. La aini, străveche populaţie a insulei Hok-kaido din Japonia, salcia este un arbore totemic. In miturile lor se spune că primii oameni au fost creaţi din nuiele de salcie amestecate cu l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hina, acest copac figurează printre simbolurile eternităţii. Cultul ei îl întâlnim şi la o serie de popoare europene, printre care se num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daeo-roniânii. Locul central în sistemul semnificaţiilor simbolice ale sălciei îl ocupă asocierea ei cu principiul indestructibil al vieţii, al creşterii şi fecundităţii. Femeile din Grecia antică, în timpul sărbătorii denumită Thesmophoria, ea să fie doritoare de dragoste, se aşezau pe ramuri de salcie. Populaţia feminină din regiunea Şumadia sârbească, de ziua Floriilor, are obiceiul sâ-şi încingă mijlocul cu ramuri de salcie în timpul unui rit străvechi al fecundităţii. Pelerinajele practicate până în zilele noastre de către grupuri de tineri sau vârstnici, în primele zile ale primăverii, spre a aduce în casă nuiele de salcie ornate cu gingaşele „mâţişoare” din crânguri situate la marginea oraşelor şi satelor sunt rămăşiţe ale vechii veneraţii de care se bucura salcia pe meleagurile noastre. In cadrul sărbătorii creştine a Duminicii Floriilor, la noi, ramurile de salcă sau răchită au luat locul celor de palmier sau măslin, iar sărbătoarea însăşi e considerată a „înfloririi sălciei” (Fochi, Datini, 1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le religii ale lumii, salcia era copacul consacrat divinităţilor vegetaţiei: lui Telepinus – la hitiţi, Tam-mus ila sumerieni, Osiris – la egipteni, Demetra sau Persefone – la gr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ele româneşti, salcia a fost asociată cultului Maicii Domnului. Venerarea sălciei se explică prin vitalitatea extraordinară a acestei plante care se încăpăţânează să crească în locuri mai puţin prielnice altor specii, precum şi prin capacitatea ei de a se înmulţi nu numai prin seminţe, ci şi prin cepi sau butaşi. Un par de salcie necojit, înfipt în pământ, prinde în chip miraculos viaţă. Făcând parte din constelaţia simbolurilor regenerării, salcia s-a asociat, în mod firesc, cu fem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lclorul şi în literatura diferitelor popoare, ramurile aplecate ale sălciei plângătoare au fost identificate cu părul feminin, iar mlădierea corpului feminin se redă în mod frecvent prin metafore şi comparaţii ce evocă elasticitatea ramurii de salcă. Poporul român sesizează însă şi o legătură mai profundă dintre femeie şi salcie (sau răchită), atunci când spune: „Copilele sunt ca răchitele, Unde le pui, acolo prind” (Voronca, 1044). Etnologii noştri au înregistrat un obicei aparent straniu: cununia la salcă (Frâncu – Candrea, 1888, 171-172), practicat cândva în zona Munţilor Apuseni. Când o fată nemăritată rămânea însărcinată, ea era dusă de dimineaţa la o salcie, lângă care se efectua ritualul unei căsătorii simbolice. Prin asimilarea naşterii ce urma să aibă loc cu ginogeneza spontană, atribuită sălciei, se urmărea absolvirea actului ilicit şi reintegrarea fetei în comunitatea morală a familiei şi a satului. Ritualul mai avea şi o altă semnificaţie: punerea mamei şi a copilului sub ocrotirea unui arbore care semnifică viaţa şi perenitatea: grecescul eon, „veac, viaţă, generaţie”,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evum „veac” şi juvenes „tânăr” sunt înrudite cu slavicul iva „salcie”, hititul eia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fera sensurilor simbolice ale sării e schiţată în următoarea ghicitoare românească despre această substanţă paradoxală: „Apa mă naşte, / Soarele mă creşte,. / împăraţii şi domnii mă iubesc, / Şi când pe mama o întâlnesc / Cad jos şi mă topesc” (Gorovei, 365). Este asemuită foeului eliberat din apă şi se prezintă ca o chintesenţă, fiind asociată înţelepciunii, hranei spirituale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liturgică sal sapientiae „sarea înţelepciunii”). Discipolii lui Isus, purtătorii Cuvântului său, sunt denumiţi sarea pământului (Matei, 5.13). Sarea serveşte la conservarea alimentelor; de aceea, a devenit simbolul incoruptibilităţii, al substanţei purificatoare şi alianţei indestructibile. Sarea se împarte ca şi pâinea în cadrul riturilor de comuniune, de înfrăţire şi de ospitalitate. La japonezi se presară pe ring la luptele sumo în soopuri purificatoare şi ca simbol al spiritului loialităţii. Are rosturi purificatoare şi întăritoare în obiceiurile de primăvară la români, când vitelor li se dă sare, în prealabil încălzită la foc, pentru sănătatea lor şi pentru a fi ferite de „fermecătorii” (Mangiuca, Calindariu 1883, martie). O valorificare simbolică are şi capacitatea topirii sării în apă: în tan-trism semnifică resorbţia „eului” în Univers. Sare se pune şi în apa sfinţită a bisericilor apusene. In unele regiuni ale ţării noastre, sarea se pune în scalda copilului (Ciauşanu, 144). Sarea e prezentă în ceremonia-larile de nuntă românească. La Bo-zovici (Caraş-Severin), mama mirelui aşteaptă tânăra pereche în faţa uşii, îi încingea cu „brăcirile” şi-i trăgea în casă, unde le dădea „răchie” şi-i punea să lingă sare de pe pâine (E. Petrovici, 1935, 54). Caracterul sacral al sării în aria daco-română se manifestă şi în diferite tabu-uri legate de folosirea ei: e păcat să furi sare, nu e voie s-o verşi pe pământ, s-o împrumuţi în anumite zile etc. (V. Butură, 1992, 139-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 După cum arată G. Durând, există o corelaţie între balistică şi transcendenţă, în cadrul căli* reia săgeata e asemuită cu raza solară fecundată şi iluminatoare, având şi toate conotaţiile unor simboluri ascensionale (164). Este un simbol al cunoaşterii rapide: latinescul saggita „săgeata” are aceeaşi rădăcina cu sagire „a pricepe rapid”. Ca simbol al vitezei şi al intuiţiei momentane, ea apare şi în textele Upanişadelor. Este, în general, un simbol al depăşirii condiţiei normale, al eliberării imaginare de distanţă şi greutate; e o anticipare mentală a realizării unui scop, atingerii unei ţinte (DSy, 448). Arcul şi săgeata sunt armele zeilor solari: la greci e arma lui Apo-llo – ucigătorul monştrilor. In simbolistica orientală (indiană, chineză, japoneză), arcul şi săgeata semnifică o conjuncţie între principiul masculin (săgeata) şi cel feminin (ar-cul=matrice), fiind asociată dragostei. Zeii iubirii (Amor, Kama) sunt trăgători cu arcul, aruncători ai „săgeţilor dragostei” care ţintesc inimile oamenilor. Săgeata care poate ucide la distanţă este şi un simbol al destinului implacabil şi al morţii subite. In acest sens, săgeata preia aproape toate funcţiile fulgerului. Vârfurilor de săgeţi din silex, descoperite în pământ sau în fundul apelor, oamenii le spun „pietre ale fulgerului”, atribuindu-le proprietăţi magice, fecundante şi fertilizatoare. In mitologia poporului român, acest simbol a intrat şi prin menţiunea lui Herodot despre traco-geţi care trăgeau săgeţi spre cer, ameninţându-1 pe zeul furtunii. M. Eliade crede că geţii lansau aceste săgeţi nu împotriva zeului Gebeleizis, ci împotriva forţelor demonice ce se manifestau prin nori (Histoire, II, 127), aşa cum, de fapt, procedau şi locuitorii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româneşti care ameninţau norii de furtună cu obiecte ascuţit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in cele mai vechi timpuri şi peste tot în lume, sângele e considerat drept substanţă a vieţii, vehicul al vieţii şi simbol al vieţii. Participă la simbolismul general al roşului, fiind asociat focului, căldurii, energiei solare. Miturile străvechi ale Mesopotamiei, Egiptului, Indiei şi Chinei susţin că din sângele unei fiinţe primordiale au apărut toate formele de viaţă. Mitul lui Mithra, fle exemplu, spune că marele erou şi zeu, în alianţă cu soarele (cu care apoi a fost identificat), învinge şi sacrifică taurul Ahriman, demon al vegetaţiei, din sângele căruia răsar toate fiinţele. Se crede că sufletul sau puterea („mana”) oamenilor şi animalelor se află în sângele lor. Din această credinţă au derivat toate riturile de sacrificiu sângeros, când zeilor supremi sau celor care patronau viaţa şi creşterea plantelor le erau sacrificaţi oameni sau animale. Stropirea cu sânge (hemoholiu) e prezentă în ceremoniile de iniţiere şi riturile de înfrăţire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ate de sânge sau frate de cruce – se numeşte la români cel care a supt sânge din rana crestată pe mâna ortacului său). Sângele este un simbol al imor-talităţii. Din sângele scurs din rana lui Isus în cupa Graal, amestecat cu apă, spun legendele şi romanele medievale, a apărut băutura nemuririi care este identificată cu sfânta euharistie. Multe neamuri războinice, de pildă, sciţii, consumau sângele inamicului ucis, crezând că preiau, în felul acesta, puterea duşmanului. Sângele este un semn al alianţei şi înrudirii, un tezaur comun al clanului, de unde şi expresiile rudă de sânge, de acelaşi sânge, sângele apă nu se face. Există o legătură între sânge şi vlaga fertilizatoare. Provocarea curgerii de sânge prin răni, bătăi, încăierări ca practică magică de provocare a ploii, se întâlneşte la multe popoare (Frazer, I, 141). Există şi o valorificare negativă a sângelui. Aceasta se referă mai ales la sângele menstrual, considerat impur, periculos, asociat focului adâncurilor pământului şi m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ocietăţile arhaice, în perioada menstruală, femeile erau izolate, nu puteau fi atinse, iar contactul sau simpla vedere a acestui sânge pentru un bărbat reprezenta un pericol de moarte (Frazer, IV, 278-287; Welter, Les croyances, 124-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 Insectă din ordinul coleopterelor, coprofagă; face din dejecţii mingi minuscule, pe care le împinge cu picioarele din spate spre gaur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giptul antic era un simbol sacru, reprezentând soarele şi resurecţia. Bula în care şi-a depus sămânţă e comparată cu o sferă de foc ce imită ciclul solar al zilei şi nopţii. Se crede că el nu are femelă, iar oul (sămânţa) depus în bula de excrement se autogenerează la căldura soarelui. Numele său egiptean este Khepri din verbul kheper,,a lua fiinţă, a lua formă”. Figurina scarabeului era purtată ca amulet, se punea pe inim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RĂ: Este un simbol al ascensiunii sau coborârii, o imagine mitologică a legăturii dintre cer şi pământ, dintre lumea de aici şi cea de jos. Este apropiată simbolismului arborelui lumii şi sinonim al funiei, lanţului (catena aurea) sau curcubeului. Scara, ca punte între cer şi păÎVAN EVSEEV mânt, apare în momentele critice ale evoluţiei lumii, când sunt oficiate ritualurile de stăvilire a degradării cosmosului şi transformării lui în haos, apelându-se în acest scop la forţele cerului. Pe scara lui Iacov, în V.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rcau şi coborau îngerii. Budha coboară din cer pe o scară adusă de Indra. Locuitorii insulelor din Australia şi Noua Guinee „ajută” Soarele să coboare din cer şi să fertilizeze pământul, punându-i o scară cu şapte trepte, sprijinită de un smochin (Mify, II, 50), In credinţa poporului român, „Dumnezeu are scări de suit şi coborât” (Voronca, 564). De scară (sau de un substitut al acesteia: pom, plantă căţărătoare) se leagă mitologemul urcării omului spre cer. Din punctul de vedere al simbolismului psihologic, moral şi religios, „treptele sau scara reprezintă, în toate tradiţiile, drumul către o realitate absolută… concentrată într-o zonă sacră, într-un centru, care poate fi formulată prin „templu”, „munte cosmic”, „axă a Universului”, „pomul vieţii” etc” (M. Eliade, Insula, 22). Tot pe o scară (sau pe o frânghie) coboară eroii din basm în lumea subpământeană, trecând printr-o prăpastie sau o fântână; drumul morţilor poate fi reprezentat ca o scară coborâtoare sau una suitoare. Alături de unele mumii ale Egiptului antic s-au găsit scăriţe miniaturale (Propp, 1976, 2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sihanaliză, visele în care se urcă sau se coboară simbolizează actul sexual, dar M. Eliade consideră asemenea interpretare prea unilaterală şi simplistă (Mithe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 Simbol universal al autorităţii lumeşti sau al celei divine. Când scaunul devine tron, el este suportul gloriei şi semn al puterii autarhice. Simbolismul său se datorează valorificării spaţial-axiologice pe axa,,sus-jos”, semnificând gradele desprinderii de lumea terestră şi apropierii de lumea cerului. Un scaun, ridicat mai sus decât altele, indică întotdeauna superioritatea. Scaunele (tronurile, piedestalurile) sunt ornate cu simboluri cosmice sau cu cele ale puterii, forţei, magnifi-cienţei (lei, grifoni, tauri, dragoni etc). Acest simbolism este subliniat şi de materialul din care sunt confecţionate (lemn de esenţă nobilă, pietre preţioase sau semipreţioase, argint, aur etc). Un asemenea scaun este identificat cu centrul lumii. Masa rotundă cu scaunele dispuse în jur (cf. Masa Tăcerii a lui Brâncuşi) evocă armonia cosmică, iar masa pătrată sau dreptunghiulară, cu cele patru sau opt scaune ale sale, e simbolul spaţiului terestru ordonat, înscris în cele 4 puncte cardinale; înălţarea spre cer a acestei alcătuiri mobiliare e semnificată de înălţimea mesei şi a scaunelor, precum şi de candelabrul ce atârnă deasupra sau de sfeşnicul din mijloc semnificând astrul zilei. Scaunele din bisericile catolice în care stau enoriaşii sau scaunele de lângă zidurile bisericii creştine, dominate de scaunul arhieresc, semnifică detaşarea de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 Simbol al puterii şi autorităţii, conferite de o instanţă supraumană; sceptrul e înzestrat cu o putere ce vine de la strămoşii mitici şi, ca atare, el modelează fa-lu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e un simbol axial, ce reprezintă coloana cerului şi fulgerul. Acesta este simbolismul buzduganului vajra ca atribu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zeului Indra, despre care se crede că modela cândva Musul unui taur. Semnificaţia axială (Arbore al lumii ce uneşte cerul cu pământul) a scep-trului e subliniată de faptul că are, uneori, la capetele sale însemnele unei păsări uraniene (vultur, şoim). E un simbol ambivalent al puterii de a hotărî asupra vieţii şi asupra morţii. Sceptrele faraonilor egipteni se termină cu capul lui Seth şi aveau dubla semnificaţie a puterii fecundante şi a celei care pedepseşte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Este un simbol al feminităţii şi al fecundităţii. După un mit grecesc, Af rodi ta s-a născut din-tr-o scoică marină. Scoica este metafora vulvei feminine; scoica-pieptene (din care apare Afrodita-Venus) este prezentă ca element ornamental în arhitectura antichităţii şi Evului Mediu ca simbol al regenerării, al fecundităţii, dar şi al castităţii, tri-miţându-ne la arhetipul vagina den-tata. Scoica, în multe tradiţii, e un simbol lunar. Zeul Teccaciztecatl al aztecilor se mai numea „cel din cochilie”. Este şi un simbol al pântecului pământului-mamă, fiind asociată riturilor fertilităţii sau celor funerare. Locuitorii insulelor Antile pun deasupra mormintelor scoici, în care se aprind lumânări de sărbători. In Europa, până în epoca carolingiană, mormintele conţin adesea cochilii de melc – alegoria unui mormânt din care omul se va trezi (J. Baltruăaitis, Evul mediu fantastic, 52). Cu formele sale regulate, de o remarcabilă perfecţiune, păstrând în ea vuietul valurilor, scoaica are, de la început, calităţi supranaturale; de aceea, a devenit ghiocul ţigănci-lor-ghicitoare, iar în poezie o metaforă a inimii, a sufletului poetului în care rezonează armonia lumii şi se aud chemări misterioase: „C-un zâmbet îndrăzneţ privesc în mine / şi inima / mi-o prind în mână. Tremurând / îmi strâng comoara la urechi şi ascult. / îmi pare / că ţin în mâini o scoaică, / în care / prelung şi neînţeles / răsună zvonul unei mări necunoscute” (Blaga, S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Această arahnidă înzestrată cu o coadă ridicată ce se termină cu un ac veninos şi a cărei înţepătură poate fi fatală este încarnarea primejdiei neaşteptate. La multe popoare africane numele său este tabuizat. Apare ca încarnare a spiritului belicos şi ca emblemă a unor corporaţii de vrăjitori războinici. In Egiptul antic era încarnarea zeiţei Selket, iar imaginea sa figura în unele sceptre ale faraonilor, ca simbol al forţei justiţiare. O funcţie asemănătoare îi este atribuită şi în mitologia greacă, unde el apare ca răzbunător al zeiţei Artemis; el îl înţeapă mortal pe Orion, care a ofensat-o pe zeiţa-fecioară a vânătorii, fiind apoi prefăcut într-o constelaţie. Scorpionul (23 oct.-21 nov.) este al optulea semn al zodiacului, marcând trecerea de la toamnă spre iarnă, reîntoarcerea naturii la starea materiei brute. Intervalul respectiv este pus sub incidenţa planetelor Marte şi Pluton. Caracterul celor născuţi în această zodie e marcat prin nelinişti, drame şi conflicte interioare; asupra lor planează simbolismul celor două culori: roşu (Marte) şi negria (Pluton). Setea de a trăi e amestecată cu angoasa existenţ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asmele româneşti există un personaj supranatural feminin, denumit scorpie', are mai multe capete, scoate pe nări fum şi smoală, pârjolind total în jur; este unul din adversarii lui Făt-Frumos; incifrează haosul şi focul, dar şi capacitatea de autogene-rare a materiei; învinsă de eroul solar, îl ospătează pe acesta, iar Făt-Frumos îi restituie capul retezat cu o săgeată. Se mai spune că sângele scorpiei poate vindeca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 Scuipatul (saliva) se prezintă în orizontul miticului ca o substanţă secretă, dotată cu puteri magice, fiind asimilată lichidului seminal. După o legendă românească, pământul provine din saliva divină: „Dumnezeu a scuipat în palmă şi din acest scuipat s-a făurit pământul” (Pamfile, Po</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mii, 26). Femeile africane sterile beau apa în care a scuipat soţul crezând că vor rămâne gravide (Welter, 121). Cu saliva sa, Isus vindecă un orb (Ioan, 9.6) şi un surdo-mut (Matei, 7, 32- 35). Saliva, ca şi alte secreţii ale organismului, este intim legată de persoană, poartă „mana” acesteia; de aceea, ea este un simbol al legăturii, fiind prezentă în riturile de comuniune şi în legămintele sacre. Se crede chiar că sărutul pe gură al primilor creştini (practicat până astăzi în ortodoxismul oriental) are la bază schimbul de salivă (Welter, 121). Puterea salivei însă e ambivalenţă: ea uneşte şi separă, vindecă sau strică, uşurează şi insultă. De aici semiotica destul de complicată a scuipatului (stupitului) ritual şi a aceluia care e prezent în comportamentul neverbal sau paraverbal al mu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 Unealtă agricolă, care se poate transforma în armă de atac sau apărare, secera are un simbolism ambivalent. Este emblema secerişului – morţii unei plante cerealiere şi speranţei unei noi recolte. Prin forma sa, se asociază semilunii, iar prin simbolismul lunar-femeii. Secerătoare sunt, de regulă, femeile. Este, deci, un simbol al regenerării. E instrumentul lui Cronos cu care 1-a emasculat pe tatăl său Uranus, tăin-du-i organele genitale. De aceea, secera este una din emblemele morţii, dar nu a unei morţi totale (zeii sunt nemuritori), ci a uneia care poartă în ea promisiunea unei alte vieţi: din sângele lui Uranus, căzut pe pământ, s-au născut Eriniile şi giganţii, iar din sperma căzută în mare se va naşte Afrodita. Secera a avut un rol important în preistoria poporului român. Din unealtă agricolă ea a devenit simbolul regalităţii şi pontificatului dac, armă de apărare a dacilor: sica. Urmele sacralizării acestei unelte le aflăm în obiceiurile şi credinţele populare păstrate de-a lungul mileniilor: apără de duhuri rele, de fulgere şi grindină, împiedică luarea manei laptelui etc. (Voronca, 683; T. Pamfile, Duşmanii, 224; R. Vulcănescu,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Astăzi este cunoscută mai mult ca emblemă a islamismului şi a ţărilor arabe în general, figurând în steagurile lor naţionale. Poartă în sine simbolismul general al lunii, însă mai ales pe cel referitor la faza ei de creştere. Asemănarea cu coarnele taurului a contribuit, probabil, în mare măsură, la valorificarea ei masculină, la asocierea cu un principiu activ şi fecundator al cerului. Nu întâmplător, într-o seamă de limbi (germană, engleză, rusă etc), luna este de genul masculin. Poporul nostru îi spune semi-lunei Crai-Nou. Luna nouă e aşteptaDICŢIONAR DE SIMBOLURI ŞI ARHETIPURI CULTURALE tă ca semn de mare bucurie, pentru sănătate şi succes în afaceri (Tipol. Hasdeu, 125). E patroana belşugului, aşa cum reiese din textul următoarei incantaţii păstrate în folclorul copiilor: „Luna, luna nouă, / Taie pânea-n două / Şi ne dă şi nouă: / Ţie jumătate; / Mie sănătate” (G. Dem. Teodorescu, 190). Când este în creştere i se arată bani, ceea ce aminteşte de vechile sacrificii rituale aduse Craiului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toate însă, i se cere sănătate: „Crai nou, Crai nou, / Sănătos m-ai găsit, / Sănătos să mă laşi!” (Voronca, 356). Luna este şi patroana iubirii şi a căsătoriilor. Până în zilele noastre, despre cei ce se iubesc fără a fi căsătoriţi se zice că s-au cununat la lună; motivul apare şi în lirica populară de dragoste: „Măicuţă, de nu m-oi da, / Pe fereastră m-or fura, / La lună m-oi cununa, / La soare m-oi judeca” (Şez., I, 10). Luna patronează naşterile şi creşte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sate moldovene se spunea: „Copilul născut când luna de pe cer e în creştere va avea spor la toate în viaţa lui. Născut în descreşterea lunii, îi vor merge toate pe dos” (T. Pamfile, Cer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Ă: E unul din simbolurile perfecţiunii. Pornind tocmai de la credinţa că sfera este corpul perfect, întrucât toate punctele de pe suprafaţa ei sunt egal depărtate de centru, Pitagora a presupus că pământul este rotund. Sfera continuă simbolismul cercului, deoarece este un cerc în volumul său, a treia dimensiune a cercului. Sfera e perfecţiunea, totalitatea şi simetria. Grecii credeau că omul primordial, înainte de diferenţierea sa pe sexe, aşa-zisul androgin, avea o formă sfe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rhitectură, totalitatea cosmosului şi armonia dintre cer şi pământ este redată prin îmbinarea sferei (cupolei) şi a cubului; prima figură simbolizând cerul, cea de a doua – pământul. O regăsim în configuraţia bisericilor creştine (basilica bizantină) şi în mosche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X: Simbolul sfinxului e o moştenire lăsată lumii de către egipteni. După cum spunea Hegel, sfinxul e „oarecum un simbol al însuşi simbolicului”. Sunt statui colosale reprezentând o fiinţă mixtă: corp de leu şi o faţă umană (având trăsături bărbăteşti sau feminine) cu o expresie enigmatică. Semnificaţia lor nu e clară până astăzi. După unii cercetători (Claire Lalouette, I, 1987, 218), erau încarnarea zeilor păzind intrarea în templul lor, după alţii, ar reprezenta figura faraonului defunct păzindu-şi necropola (piramida), simboluri ale puterii acestuia (DSy, 906). Există însă şi figura mitologică a sfinxului grecesc, care avea cap şi piept de femeie, corp de leu şi aripi de pasăre. Acest monstru a fost trimis să năpăstuiască cetatea Tebei, punând trecătorilor întrebarea: „Care din vieţuitoare umblă dimineaţa în patru picioare, ziua în două şi seara în trei?” Cel ce nu dezlega această ghicitoare era omorât. Oedip e cel care va dezlega ghicitoarea (răspunsul era: Omul) şi sfinxul va cădea de pe o stâncă prăvălindu-se în prăpastie. Deşi există numeroase interpretări ale simbolului sfinxului (în varianta sa egipteană sau cea grecească), acesta rămâne, în sensul său global, simbolul tainei de nepătruns, al enigmei veşnic ne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 în tradiţia românească, sicriului i se mai spune sălaş, casă de brad, casa mortului (S. FI. Marian, Înmormântarea, 235). Găsim aici reflectat un mitologem cu mare persistenţă în cultură prin care mormântul (sarcofagul, coşciugul, urna funerară) este casa aeterna, asociată întoarcerii defunctului în pântecele mamei-pă-mânt, sau revenirii la ipostaza de „strămoş”, confundării cu spiritul strămoşului dendromorf, zoomorf sau litomorf. Se ştie că primele sicrie au avut trăsături zoomorfe (Propp, Ră</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storice, 149).-Chiar şi atunci când erau făcute din piatră, ele aveau ornamente sau postamente zoomorfe (labe, capete, coadă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animal).-1 Sicriele din lemn sunt făcute, de regulă, din esenţă unor arbori sacralizaţi în cultura respectivă (la români, din brad, stejar, frasin), denotând legătura cu arborii totemici. „Când aceste asociaţii au început să-şi piardă semnificaţiile lor, semiotica populară a sicriului a evoluat mai mult spre omologarea sicriului cu casar Capacul are forma acoperişului unei case, iar în multe părţi ale ţării noastre, sicriele tradiţionale sunt prevăzute cu orificii care se numesc „ferestrele sufletului”, deoarece se crede că sufletul mortului părăseşte „casa” lui, pentru a pleca pe lumea de dincolo sau pentru a-i vizita pe cei rămaşi în viaţă în zilele consacrate strămoşilor (R. Vulcănescu, 1985,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 Piatră preţioasă cu virtuţi benefice şi regeneratoare, datorate mai ales culorii sale verzi, asociate cu verdeaţa câmpului. Este cunoscută din antichitate. Mine şi cariere de exploatare a smaragdului în Egipt existau cu 1500 de ani î.e.n. Se spune despre Cortez că a adus din America, unde această piatră se bucura de mare preţuire, cinci pietre mari de smaragd, prelucrate în formă de clopot, cupă, corn, floare şi peşte – simboluri ale regenerării. Romanii o consacrau zeiţei Venus (i se atribuiau proprietăţi afrodizi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dia era un simbol al imortal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ele Graaului se considera că acest vas miraculos a fost făcut din-tr-un imens smaragd. Este o piatră consacrată ştiinţelor secrete, una din emblemele lui Hermes, iar ştiinţa sacră a alchimiei, patronată de acest zeu, ar fi însemnată pe o tabulă de smaragd (Tabula smaragdina se numeşte şi tratatul alchimist atribuit lui Apollonius de Tyana). Dragonul ucis de Sf. Gheorghe e uneori de smaragd. Ieşită din întuneric, această piatră poartă în sine puterile pământului, atât cele benefice, cât şi misterele adâncurilor. Este opusă focului, soarelui! uscăciunii, fiind unul din simbolurile primăverii şi al oricărei reînn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 Pomul (şi fructul) de smochin este simbolul căsniciei, fecundităţii, atracţiei sexuale, al principiului feminin, al iluminării spirituale şi al adevărului. Fructele sale, care se văd înaintea frunzelor, sunt asociate sânului feminin, iar copacul e privit ca un „pom multimamelar”. Frunza sa e un simbol al organelor de procreaţie masculină, iar îmbinarea cu fructul feminin e semnul unei conjuncţii simbolice sau hiero-gamii. Frunza de smochin este prima îmbrăcăminte a lui Adam (de fapt, simbolul sexualităţii masculine conştientizate), în budhismul indian, smochinul se asociază arborelui sacru bodhi, sub care s-a produs iluminarea lui Budha. Ocupă un loc important în simbolisDICŢIONAR DE SIMBOLURI ŞI ARHETIPURI CULTURALE tica veterotestamentală şi în cea din Noul Testament. Smochinul blestemat să nu mai aducă roade (Mat. 21. 19; Mc. 11. 13-14; Luca, 13, 6-8) este simbolul omului (sau al poporului) oare, fără credinţă şi fără fapte bune, nu este demn să trăiască pe faţa pământului. Uneori, parabola smochinului neroditor este interpretată drept aluzie la poporul israelian care a fost ales să aducă roade în Vechiul Testament, dar nu le-a adus şi nici nu a voit să primească pe cele ale Noului Testament (V. Ag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 Snopul cu spice de grâu a devenit alegorie a secerişului, a culesului recoltei, a belşugului şi prosperităţii. Din cele mai vechi timpuri ale agriculturii, există obiceiul celebrării primului şi ultimului snop cules de pe câmp, considerat sacru, deoarece reprezintă concentraţia energiei ogorului şi a „spiritului grâului”. Era celebrat aidoma unei morţi rituale, cu sacrificii animale, cu mese, petreceri şi jocuri şi asociat cultului strămoşilor mitici, de unde denumirea lui de „bătrână”, „bunică”, „babă”, „moş” etc. (J. Frazer, III, 222 ş.u.). Snopul de grâu, buchetul de flori, legătura de nuiele (fascia), snopul firelor de ploaie, al scânteilor unui foc, al firelor de apă ţâşnind dinţr-o fântână arteziană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imbolizează bogăţia formelor vieţii, abundenţa, risipa de forţe şi bogăţii ce se reînnoiesc mereu. Snopul legat înseamnă şi reducţia multiplului la unu indivizibil, unitate, solidaritate şi putere. Adunarea snopilor în arie pentru a fi treieraţi, în V. T. (Ier., 51. 33) este şi imaginea nenorocirilor ce au să vină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imbol arhetipal, prezent aproape în toate culturile lumii. Cultul astrului zilei, considerat izvor al vieţii şi al morţii, este personajul principal al miturilor solare, iar so-larismul (heliolatria) e o componentă esenţială a religiilor uranice, care există uneori paralel cu cele htonie-ne, bazate pe sacralizarea pământului. Miturile solare cele mai vechi par a fi cele despre gemenii divini, în care Soarele şi Luna sunt zei şi eroi civilizatori. Soarele poate fi asociat atât principiului masculin, cât şi celui feminin (în unele limbi siberiene, în germană sau rusa dialectală e de genul feminin). O trăsătură esenţială a miturilor solare evoluate este prezenţa astrului în calitate de divinitate principală a panteonului, uneori alături de zeul tunetelor. Puterea soarelui este asociată regalităţii, aşa cum se întâmplă în religia şi în mentalitatea socială a Egiptului antic (dominat de cultul zeului-soare Re şi de reprezentantul său pământesc – faraonul) sau la poporul Inca din America precolumbiană (incaşii se considerau „copiii soarelui”). Soarele este sursă şi, concomitent, întruchipare a luminii diurne, cu toate valenţele ei spirituale şi psihologice. El este şi focul uranian, dătător de viaţă, purificator, dar şi ucigător prin arşiţa şi seceta pe care le provoacă. Soarele e nemuritor, dar el învie în fiecare dimineaţă şi moare la asfinţit, de aceea, este simbolul resurecţiei, al veşnicei întoarceri a vieţii trecând prin moarte temporară. Dominând bolta cerului, el este un simbol al centrului; orientarea după soare este pusă atât la baza modelului cosmologic heliocentric, cât şi la baza măsurării timpulu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lendare solare, ceasurile solare, zodiacul etc). Solstiţiile şi echinocţiile sunt puse ca puncte de reper în orga nizarea vieţii comunitare, a desfăşurării, riturilor agrare, a fixării sărbătorilor păgâne şi-a celor creştine. Dintre toate marile simboluri arhetipale, soarele are cel mai mare număr de simboluri derivate (transsimboluri). Astrul zilei poate fi conotat prin simboluri ce aparţin tuturor codurilor culturale: codului animal (vultur, şoim, leu, cerb, cal, taur, berbec etc), celui al metalelor (aurul) etc. Simboluri specifice solare sunt discul, discul înaripat, roata, carul, ochiul, svas-tica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anul psihologiei persoanei, soarele se asociază laturii masculine, raţionale – Animus (Spiritus), în opoziţie cu latura feminină sau complementară, acesteia din urmă, numită Anima. Cercetătorii culturii tradiţionale româneşti reconstituie urme evidente ale solarismului credinţelor daco-românilor. Divinizarea „Sfântului-Soare” are rădăcini adânci în preistoria daco română, ştiută fiind larga răspândire pe teritoriul Daciei romane a religiei mitraice şi a cultului Sol Invictus. Astrul zilei este protagonistul anor naraţiuni cosmologice (balada „Soarele şi Luna”), al unor legende ale fetei îndrăgostite de chipul frumos al Soarelui de pe cer şi transformate în floare sau în pasăre (Legenda Ciocârliei, Legenda Florii-Soarelui, Legenda Cicoarei etc). Un susţinător fervent al teoriei solarismului folclorului românesc a fost George Coşbu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legerea de studii folclorice intitulată Elementele literaturii populare, Ed. Dacia, Cluj-Napoca, 1988). Teoria autohtonismului cultului solar la români se face puternic resimţită şi în monumentala Mitologia Românească (Ed. Academiei, 3985) a lui Romulus Vulcă-nescu, deşi există etnologi care susţin punctul de vedere privind preponderenţa unui cult lunar în civilizaţia tradiţională românească (Ion Chelcea, 1987, 292-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în reprezentările mito-poe-tice ale diferitelor popoare, inclusiv Ia români, socul (Sambucus nigra) figurează printre plantele „infernale”, legate de spiritele rele, de fiinţe htoniene şi d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versiuni ale mitului creştin despre Iuda se spune că el s-ar fi spânzurat de creanga unui s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Irlanda se crede că nuielele de soc sunt folosite de vrăjitoare pentru deplasările lor nocturne. La vechii prusaci era un arbore sacru sub care sălăşluia zeul fertilităţii pământului Puschaitis şi gnomii ce-1 deserv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anemarca e socotit un geniu protector al casei. Şi în tradiţia românească, socul este integrat cultului strămoşilor. Tulpina, goală pe dinăuntru, e asimilată oaselor umane, iar despre rădăcina arbustului se spune că are forma unui cap de om. Românii din unele părţi ale Transilvaniei cred în existenţa unui spirit care-i omoară pe copiii nebotezaţi şi închide sufletele lor sau îi îngroapă în tufişuri de soc (Gorovei, Descântece, 152). Ramurile de soc sunt folosite la focurile morţilor în zilele dedicate amintirii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în culturile arhaice, somnul este asociat morţii temporare sau unei călătorii în lumea de dincolo, în basmele româneşti, eroul reînviat întotdeauna rosteşte: „Of, că greu somn am mai dormit!” în mitologia greacă, Somnul (Hypnos) este frate geamăn cu Thanatos (Moartea). Proba somnului, mai bine zis proba veghei, este una din încercările eroului din mit, basm sau lege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face parte din riturile de iniţiere. Ghilgameş, eroul sumerian coborând în infern în căutarea imortalităţii, este supus la încercarea somnului, trebuind să nu doarmă 6 zile şi 7 nopţi. Deşi trecuse restul încercărilor, eroul nu rezistă acestei probe, ratând şansa nemuririi. A învinge somnul, a rămâne „treaz” echivalează cu o transmutaţie dintr-o condiţie umană (M. Eliade, Histoire, I, 91). A nu dormi înseamnă a face proba unei extraordinare forţe spirituale. „A rămâne, „treaz” înseamnă a fi pe deplin conştient, adică: a fi prezent în lumea spiritului” (M. Eliade, Histoire, 2, 365). Noaptea de la Ghetsimani apare tragică prin incapacitatea discipolilor de a veghea alături de Isus. In literatura gnostică, ignoranţa şi somnul sunt exprimate prin acelaşi termen de „beţie”. La romantici, somnul şi visul, visarea cu ochii deschişi reprezintă modalitatea de a depăşi contingentul şi de a se confunda cu universul, cu starea de nediferenţiere, de a se întoarce într-un timp mitic, fără azi şi fără ieri. După cum remarcă G. Că-linescu, „somnolenţa sub toate aspectele ei domină poezia lui Eminescu” (p. 466); somnul înfăţişa pentru Eminescu o imitaţie a Nirvanei şi un antidot al durerii. Pentru L. Blaga, somnul oferă posibilitatea contactului cu transcendenţa: „Când suntem trezi, suntem în lume. / Când dormim, dormim în Dumneze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 în civilizaţiile agrare, spicul de grâu este emblema divinităţilor recoltelor (al lui Osiris – la egipteni, a zeiţei Ceres – la romani). El reprezintă, în general, simbolul recoltei şi fertilităţii, alegoria verii mănoase şi a belşu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sterele agrare de tipul celor din Eleusis, consacrate Demetrei, spicul este fiul rezultat din herogamia cerului şi a pământului. E hrană şi sămânţă în acelaşi timp; e un suport al lumii şi o garanţie a renovării. De aceea, în creştinism, el devine unul din simbolurile Fecioarei Măria, reprezentată adesea în iconografie cu îmbrăcăminte de spice. Primelor sau ultimelor spice culese de pe ogor, li se atribuiau puteri miraculoase; împletite în figuri antropomorfe sau în coroniţe, erau păstrate în locuri sacre ale casei (lângă icoane) şi folosite la semănatul din următorul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olonia găsirea unui spic dublu era un semn benefic; dacă îl găsea o fată se credea că se mărită în acel an; femeia măritată – că va naşte doi gemeni. Avem aici o străveche identificare a spicului de grâu (ca şi a ştiuletelui de porumb la maya) cu un principiu masculin fecu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Această figură geometrică are două variante: spirala eli-coidală şi spirala plană. Ele au un simbolism comun evocând evoluţia, emanaţia, extensiunea, dezvoltarea ciclică progresivă. Prototipul natural al spiralei e cochilia melcului, străvechi simbol al renovării naturii, şarpele încolăcit şi vârtejul viforului. Spirala se ataşează unui simbolism lunar, acvatic şi feminin. E reprezentarea mişcării începând de la un anumit punct şi prelungită la infinit, putând fi raportată la timp, la evoluţia lumii materiale sau la mişcarea ideilor. Se pare că simbolul spiralei ca definiţie a sensului dezvoltării istoriei în circulaţia europeană a impus-o Goethe, după care istoria ar fi o creaţie cu reveniri pe plan superior, o înaintare în care nici o epocă nu se repetă exact la fel şi în care revenirile se săvârşesc veşnic pe altă suprafaţă, ca răsucirile în progre-siune ale unei spirale. Din acest punct de vedere, spirala e un simbol optimist. Dar spirala poate semnifica şi o involuţie. Acest simbolism e specific mai ales spiralei plane, pe care o întâlnim în multe civilizaţii de pe toate continentele lumii. Ea evocă labirintul evoluţiei plecând de la un centru şi al involuţiei pornind de la capăt spre centru. Simbolizează două sensuri ale mişcării: naşterea şi moartea (calpa şi pra-laya – la vechii indieni). Dualitatea sau complementaritatea celor două mişcări este redată prin simbolul dublei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opaică când sunt aşezaţi la răscruce de drumuri (troiţele), la hotarele localităţii sau la intrările în curte şi casă (stâlpii porţii, stâlpii casei). Stâlpii uşii, care la Roma se aflau în paza zeiţei Junona (Dea unxia) şi pe care mireasa trebuia să-i ungă la intrare cu unsoare de porc sau ulei de măslină, au dat numirea miresei (unxor), de unde a derivat apoi verbul inuxorare, devenit în româneşte a (se) însur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Ţine de categoria simbolurilor stilimorfe axiale, asociate Axei lumii, centrului, cultului strămoşilor mitici. Este prezent în riturile de întemeiere a aşezărilor în cultura tradiţională românească. Când se întemeia un sat, cel dintâi om bătea un par în pământ, pe care îl considera ca fundament sau temelie (Ghinoiu, 1979, 190). Baterea stâlpului echivala cu aşezarea şi determinarea aşezării în cosmos pornind de la un punct fix de indica-ţiune. Stâlpul reprezintă simbolul sprijinului, al fixării şi dăinuirii în timp. In concepţiile cosmologice româneşti, pământul se sprijină pe patru stâlpi înfipţi în spinarea unui peşte imens din oceanul lumii. (Vo-ronca, 393). Cultul stâlpilor sacri, ca întruchipări ale strămoşului mitic, se păstrează în Europa şi după instaurarea creştinismului. Ei sunt un substitut al mortului, atunci când se pun la morminte. Au o funcţie apoSTEA: Ocupă un loc important în simbolistica astrală a tuturor popoarelor. Sunt ochii cerului, fiii lunii şi ai soarelui, în mod tainic legaţi de soarta oamenilor. Ca lumini ale cerului, stelele simbolizează spiritul şi sunt considerate în popor drept călăuze ale oamenilor şi simboluri ale destinului individual. Se crede că fiecare om are o stea a lui; naşterea este legată de apariţia unei noi stele; căderea unei stele înseamnă moartea unui om:,,Că la nunta mea / A căzut o stea” (Mior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V.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ecare stea găzduieşte un în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 alte tradiţii mito-poetice, stelele sunt sufletele morţilor sau ferestrele cerului prin care pătrund în spaţiile siderale ale nemuririi sufletele celor aleşi. Diferite stele (planete) au semnificaţii mito-poetice proprii. (Steaua dimineţii, Luceafărul de seară etc). Steaua din vârful bisericilor, de pe tavanul lor înseamnă vegherea cerului asupra comunităţii bisericeşti. Luceafărul de seară este simbolul V.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apune, în faţa Luceafărului de dimineaţă, simbolizând noua învăţătură a lui Isus Hristos. Stella Mă-ris (Steaua Mării) este luceafărul ce se ridică din apele mării; e simbolul Sf. Fecioare care îi ajută pe cei ce plutesc pe apele vieţii. Arhetipul steDICŢIONAR DE SIMBOLURI ŞI ARHETIPURI CULTURALE lei cereşti a servit drept model pentru derivarea unor simboluri geometrice în formă de stea, încărcate cu multiple semnificaţii. Mai cunoscute dintre ele sunt următoarele: Steaua lui David („pecetea lui Solo-mon”) – două triunghiuri inversate simbolizând unirea cerului şi a pământului, a spiritului şi materiei, a principiilor active şi pasive etc; steaua cu cinci colţuri (la pitagoreici, la masoni, la comunişti) – semnificând unirea lui 2 şi 3, a principiului feminin şi masculin, totalitatea, solidaritatea, perfecţiunea etc; steaua cu 7 colţuri, considerată drept sinteză şi armonie a lumii, căci reuneşte 7 culori ale curcubeului, 7 plan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Prin toate formele de veneraţie de care se bucură stejarul în cultura tradiţională românească, el se integrează spiritualităţii popoarelor indo-europene, răspândite pe un teritoriu vast, de la Ind şi Gange până la coasta Atlanticului. La toate aceste popoare, stejarul este un arbore sacru investit cu privilegii chiar de către zeii supremi ai cerului, stă-pânitori ai tunetelor şi fulgerelor. La vechii greci este consacrat lui Zeus. Deosebit de venerat şi cunoscut în întreaga Mediterană era stejarul lui Zeus din Dodona, arbore oracular ce vestea voinţa zeului prin freamătul frunzelor sale, prin sunetul gongurilor de bronz aşezate în preajmă sau prin fulgerele ce se abăteau asupra sa. La Roma, stejarul este arborele dedicat lui Jupiter-Capitolinul. Zeul fulgerelor la vechii slavi, Pe-run (Perkunas al lituanienilor) avea, de asemenea, ca atribut acest copac. Un „foe viu” aprins din esenţa arborelui ardea ziua şi noaptea în lăcaşurile acestor zei, ce conduceau lupta împotriva forţelor întunericului, întruchipate în „balaurul mitic”. De o veneraţie deosebită se bucura stejarul şi în lumea celtică sau germanică, unde era asimilat cu zeii tunetului Donar, Tanaris sau Th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ădurile de stejari, în coroana cărora creştea vâscul, plantă înzestrată cu virtuţi magice, se oficiau rituri religioase sub conducerea preoţilor druizi. Unii etnologi explică legătura dintre stejar şi zeii cereşti prin aceea că el este lovit de trăsnet mult mai des decât oricare alt copac din pădurile Europei (Frazer, II, 175)._Ar-borii loviţi de trăsnet erau consideraţi sacri. Se împrejmuiau cu un gard, iar în jurul lor se ridicau altare şi temple. Desigur, la motivaţia simbolului se adaugă şi alte însuşiri ale acestui arbore de esenţă dură, cum ar fi, bunăoară, dimensiunile sale impresionante, longevitatea, puterea de a rezista^ tuturor vicisitudinilor timpului ş.a./b lungă tradiţie culturală a făcut din acest copac măreţ simbolul forţei fizice şi psihice, al perenităţii şi majestăţii. Măciuca lui Hercule, ca şi cârja preotului draid sau slav, erau confecţionate dintr-o cracă noduroasă de stejar. Ele semnificau forţa fizică şi cea psihică, capabile să ucidă monştrii şi să îmblânzească spiritele. Nu este exclus ca lexemul nostru cracă să fie un cuvânt autohton şi nu un împrumut sud-slav, cum îl consideră dicţionarele, în acest caz, el s-ar înrudi cu rădăcina indo-europeană *kark care a dat în latină pe quercus „stejar” şi, foarte probabil, cu semnificaţia ei ancestrală de băţ magic luat dintr-un stejar sa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elul acesta, stejarul s-ar integra nu numai etnologic, ci şi lingvistic mitului fundamental al indo-europenilor referitor la lupta zeului celest cu monstrul acvatic sau htonian. Cu crengile sale înfipte adânc în pământ şi cu vârful ridicat spre cer, pfejarul se înfăţişa omului culturilor tradiţionale ca un arbore axial, care asigura comunicarea dintre cele trei lumi: lumea subpământeană lumea terestră şi lumea ce-lestă.jSub un stejar ascultă biblicul AbTSnam revelaţiile lui Iahwe. Locul unde creşte un asemenea arbore este întotdeauna un spaţiu sacralizat; aici omul comunică cu eternitatea. Stejarul e o metaforă a omului ce nu se lasă doborât de soartă, o alego-gorie a verticalităţii sale morale. Contemplarea unui asemenea arbore devine o lecţie şi un model al comportamentului uman. Acesta este sensul dialogului fecund şi stimulator pe care îl poartă prinţul Andrei Bol-konski cu stejarul în clipele sale de derută morală şi filosofică, în romanul lui Tolstoi „Război şi pace”. Imaginea stejarului din marginea codrului prilejuieşte meditaţia poetică a lui L. Blaga, pentru care ^prunul apare ca un simbol al vieţii şi al morţii, al sfârşitului care e întotdeauna un nou început: „Şi mut / ascult cum creşte-n trupul tău sicriul, / sicriul meu, / cu fiecare clipă care trece, / gorunule din margine de codru” (Gorunul). Martor al trecerii atâtor existenţe terestre individuale, stejarul semnifică permanenţa, continuitatea vieţii şi faptelor unui popor. De aceea, stejarul legendar din Borzeşti sau „Gorunul lui Horea” de la Ţebea sunt locuri de desfăşurare a marilor evenimente istorice, dar şi întruchiparea idealurilor naţionale ale poporului nostru. „Iar stejarul poporului meu tare ridică şi azi în vânturi / întunecata-i frunte şi proaspăta lui frunză” – va scrie marele nostru M. Eminescu în poe-mtil său Mureşanu, închinat unui popor şi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imbol al tăriei, imuabilităţii, neclintirii, persistenţei în timp. Este simbol axial, masculin, opus apei sau cascadei, întruchipând stihia nestabilă, femin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ictura chineză simbolizează principul yang. In budism stâncile şi vârfurile ascuţite ale munţilor reprezintă Ungă naturală, ca sursă a manifestărilor cosmice. Din stânci au apărut, în numeroase tradiţii mitologice, eroi şi zei (Cybelle, Agditis, Mitra etc). In stâncă se sculptează chipurile eroilor şi ale personajelor istorice sortite nemuririi în memoria oamenilor. Stâncile şi pietrele androide sau zoomorfe se bucură de veneraţia oamenilor în diferite tradiţii culturale. Stâncile din rocă compactă şi dură, rezistentă sunt simboluri ale fermităţii şi tăriei de caracter; ele exprimă „o psihologie a împotrivirii” (Ba-chelard). Stânca Israelului este unul din epitetele lui Yahve, iar în creştinism va deveni simbolul lui Isus (Cor., 10.4), al Sfântului Petru (evr. Cftefa=piatră, gr. Petros) şi al bisericii, pe care valurile vieţii şi ale istoriei nu o pot clinti. Stânca marină (reciful) e şi simbolul primejdiei (cf. Scylla şi Charybda). Din punctul de vedere psihologic, ele simbolizează pericolul banalizării, al pietrificării şi stagnării pe calea progresului spiritual (P. Diel, 174; DSy, 80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a română, simbolul stâncii (alături de mare) se pare că 1-a introdus D. Bolintineanu (E. Simion, Dimineaţa poeţilor,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ĂIN: Străinul (veneticul, emigrantul, pelerinul, vagabondul, oasDICŢIONAR DE SIMBOLURI ŞI ARHETIPURI CULTURALE petele, invadatorul, reprezentantul altei etnii, chiar şi locuitorul unei alte regiuni sau al unui alt sat), în culturile tradiţionale, se prezintă ca entitate semnificativă, conotată negativ, dar şi drept un clasificator al lumii, opus categoriei „autohton”. Atitudinea circumspectă şi rezervată, uneori chiar ostilă, faţă de o persoană străină din partea unui grup uman relativ închis este generată de frica de „altceva”; este manifestarea unui relativism cultural, când adevărata umanitate se restrânge la frontierele tribului, ale grupului lingvistic, poate chiar ale satului; „ceilalţi”, „străinii” sunt încarnarea antivirtuţilor, anticulturii. Autohtonismul, convingerea că valorile culturii proprii nu pot fi înţelese şi apreciate de venetici, de străinii de neam, fac ca ei să fie priviţi ca nişte simple fantoşe de umanitate, ca nişte „umbre”, „fantome”, „barbari”, „sălbatici”. După descoperirea Ame-ricii, spaniolii trimiteau comisii de anchetă cu misiunea de a stabili dacă indigenii au sau nu au suflet. Localnicii, la rândul lor, scufundau în apă prizonierii albi pentru a verifica, după o supraveghere prelungită, în ce măsură cadavrul acestora stă sub condiţia putrefacţiei. La greci şi la romani, toate popoarele care vorbeau o altă limbă erau considerate „barbare”. „Dar la greci, barbaros nu e atât cel ce vorbeşte o altă limbă, ci acela care amestecă singurele distincţii semnificative – distincţiile lumii greceşti” (V. Tonoiu, Ontologii arhaice, 137). Prejudecăţile tribale, naţionale, xenofobe, naţionaliste, şovine, rasial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explică prin aceea că, „se vede în altul nu un alt nomos ci anomalia, nu altă normă ci anormalitatea” (Rene Girard, 198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tradiţionale, străinul poate fi ospătat şi omenit, dar este întotdeauna temut, deoarece poate fi emisarul lui Dumnezeu sau al Diavolului. Scriitorul bizantin Kekau-menos (sec. XI) dădea următoarea povaţă compatrioţilor săi: „Dacă un străin vine în oraşul tău, se împrieteneşte cu tine şi se înţelege cu tine, nu te încrede în el; dimpotrivă, tocmai atunci trebuie să fii cu ochii în patru” (apud J. Deîumeau, Frica tn Occident, I, 73). Mentalitatea satului tradiţional românesc a avut drept component esenţial sentimentul „autohtonismului” şi rezerva faţă de venetic. Omul venit în sat, sosit din altă parte, oricât de mult ar fi stat rămânea totuşi un străin:,,Veneticu-i rău văzut, că nu ştie nimeni ce-i în el, ce sămânţă are. Omu străin tot străin rămâne, orice-ar face. Şi de se întâmplă ceva rău, oamenii cată tot la el: o molimă, o seeefJL sau nu ştiu ce. Da'omu nu se simte bine, că el poate fi curat. Bine-i să rămâi pe locul tău” (Ernest Bernea, 1985, 43). Există şi o explicaţie psihanalitică a rezervei faţă de străini: „celălalt” e o proiecţie a laturii necunoscute, neîm-lânzite, angoasante a propriului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creştină, situaţia omului în lume este cea de „străin”. După izgonirea lui Adam şi a Evei din paradis, omul în această lume e un „exilat”, adevărata sa patrie rămânând cerul (DSy,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 Cele mai multe tradiţii culturale asociază strănutului numeroase tabu-uri, credinţe şi superstiţii. Când strănută cineva i se zice: „Să trăieşti!”, deoarece, în timpurile vechi, se credea că omul care strănută va muri. Dacă strănuţi când povesteşte cineva, poporul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HttWacea povestire e adevărată (Segall, 129). Strănutul simbolizează o manifestare a sacrului pentru a aproba sau pentru a-1 pedepsi pe cel în cauză. Prin caracterul său brusc, el marchează o ruptură în timp, un interval în care omul e vizitat de un duh. Plutarh credea că înţelepciunea lui Socrate se explică prin faptul că strănuta des şi astfel i se limpezea mereu mintea. Romanii vedeau în strănut un semn de bun augur. Printre altele, se spunea că zeul Cupidon (Amor) strănută, de fiecare dată, când urmează să se nască o fată frumoasă. Ţăranul român acordă strănutului o mare importanţă, mai ales în zilele de Anul Nou sau Bobotează, când stăpânul casei trebuia să facă un cadou substanţial celui care strănuta. „Este aşa de serioasă făgăduiala – nota Ion S. Floru la sfârşitul veacului trecut – şi stimat strănutul, că oamenii casei, în ascuns, trag ardei pe nas, ca să strănute şi să primească – băiatul un cal de ginere, iar fata vreo vacă de zestre” („Convorbiri literare 1893-1894,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ihotomia corp/suflet este una din marile sinteze asupra vieţii elaborată de oamenii paleoliticului. După E. Tylor, concepţia animistă, adică acea credinţă după care, în afara corpului material şi perisabil, există în om şi în oricare fiinţă vie şi o parte imaterială, neperisabilă, a stat la baza tuturor religiilor. Esenţa aceasta nemuritoare va fi identificată cu sângele, ochii, inima, rinichii, creierul, măduva oaselor, falusul etc. (cf. Bălăceanu-Stolnici, In căutarea sufletului). W. Wundt propunea distingerea în istoria umanităţii a două concepţii sau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ionar de simboâuri şi arhetipuri culturale tipuri de „suflete”: unul „corporal” şi altul „liber” (psyche), un fel de dublu al persoanei, capabil să părăsească trupul. J. Frazer (Creanga de aur, II, cap. XVIII) atrage atenţia asupra credinţelor diferitelor popoare referitoare la „sufletul exterior”, capabil să iasă din trup, dar şi să se întoarcă în el. Sufletul a fost identificat cu elementele cosmice (eterul) şi cu anumite funcţii ale organismului. Cea mai veche şi cea mai persistentă omologare este cea dintre suflet şi suflare (respiraţie). Pitagora considera sufletul (pneuma) drept latură eterică a fiinţei şi îi atribuia o natură cosmică: vine din spaţii siderale şi se întoarce acolo, putând însă lua forme diferite pe pământ (metempsihoză). Corelaţia dintre suflet – eter – respiraţie e reflectată m multe limbi. Din rădăcina indo-europeană comună dwesiu „a respira” a apărut slavul duch şi apoi duSa „suflet”. Grecesul animos, latinescul animus, ca şi denumirile sufletului din aproape toate limbile in-doeuropene actuale şi din limbile hamito-semitice denotă o apropiere dintre noţiunile de „suflet, suflare şi vânt” (Ov. Densuşianu, „Dacoroma-nia”, II, 1925, 4-5). La vechii egipteni, la o seamă de popoare uralo-altaice, la chinezi există credinţa în mai multe suflete care sălăşluiesc în om, având roluri diferenţiate sau marcând diverse funcţii spirituale. Intr-o formă elevată şi transfigurată, reinterpretată psihologic, acest „pluralism” al psihismului îl aflăm şi în teoria lui C. G. Jung, care distinge mai multe ipostaze ale sufletului: persoana („masca individului”), anima şi animus („Secolul XX”, 1986, 310/311/312, 65-67). In lumea imaginarului mito-poetic deoDICŢIONAR DE SIMBOLURI ŞI ARHETIPURI CULTURALE sebit de productive, sub aspectul naraţiunilor epice, s-au dovedit a fi motivele în care sufletul este capabil să se metamorfozeze luând forma unei păsări sau a unui fluture, precum şi cele bazate pe identificarea sufletului cu umbra, cu imaginea oglindită în apă ori cu portretul omului. Cea mai completă şi unitară concepţie asupra sufletului a fost elaborată în cadrul creştinismului; dar în credinţele populare, în mentalitatea denumită „creştinismul popular”, mai persistă urmele animismului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Număr multiplicat şi, totodată, multiplicator, simbolizează o unitate sau o individualitate dintr-un întreg, dar această unitate, la rândul ei, conţine individualităţi. „Cent est une pârtie qui forme un tout dans le tout, un microcosme dans le ma-crocosme” (DSy, 188^. Chinezii spun despre o doctrină că ea are o sută de flori pentru a sublinia calităţile ei multiple. Numărul acesta e caracteristic organizării armatelor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nturia -- la romani, sotnia – la slavi şi la români), deoarece se crede că este o forţă capabilă să realizeze scopul militar propus. Despre multiplicarea forţei sau mărimii, până acum zicem: a (se) înzeci sau a (se)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 Mamifer sălbatic carnivor, asemănător cu lupul; pentru că dă târcoale cimitirelor şi se hrăneşte cu cadavre, în Asia, în nordul Africii şi sudul Europei e considerat animal de rău augur, având valenţe infernale. Anubis, zeul morţii la vechii egipteni, era înfăţişat cu un cap de şacal (sau câine sălb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şi în mitologia hindusă, el este vehicolul zeiţei Devî, sub aspectul ei sinistru, simbolizând senzualitatea exacerbată, neînfrânarea devastatoare, în sistemul metaforic al limbilor europene, numele acestui animal este un epitet ce se aplică persoanelor rapace, hrăpăreţ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în sistemul numerologiei şi aritmeticii simbolice, şapte este numărul cel mai încărcat de semnificaţii mistice şi ezoterice. Este numărul simbolic al totalităţii cosmice, în conformitate cu ecuaţia: 3 – cer-f-+ 4 – pământ=7 – cosmos. Reprezintă perfecţiunea, armonia, norocul, fericirea. Cultul lui şapte e legat de una din cele mai vechi civilizaţii ale lumii – cea asiro-babiloniană. Preoţii Babilonului se închinau la şapte zei, corespunzând celor şapte aştri: Soare, Lună, Marte, Mercur, Venus, Jupiter, Saturn. Acest număr apare extrem de frecvent în V. T.: este folosit de 77 de ori marcând evenimente; ziua a şaptea este ziua sabba-tului, care a încheiat ciclul creaţiei div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pocalipsa lui Ioan este, de asemenea, un număr crucial: 7 biserici, 7 stele, 7 trompete, 7 regi etc. La vechii greci e un număr apolli-nic; cultul lui Apollo se serba în a şaptea zi a lunii, lira lui avea 7 strune etc. Egiptenii îl considerau simbol al vieţii eterne. Philon din Alexandria, urmând unele idei ale pita-goricienilor, compară numărul şapte cu „un pilot al lumii” şi-1 identifică cu Dumnezeu; el atrage atenţia şi asupra substratului lunar al simbolismului acestui număr: dacă adunăm cifrele de la 1 la 7 obţinem numărul zilelor ciclului lunar – 28 (De opi-ficio mundi). Cercetările recente în domeniul psihologiei şi al neurologiei confirmă vechile intuiţii privind înDICŢIONAR DE SIMBOLURI ŞI ARHETIPURI CULTURALE seninătatea paradigmei septimale ce reprezintă un gen de „prag” al percepţiei umane: distingem în gamă şapte sunete de bază, percepem 7 culori ai spectrului, operăm, în general, cu propoziţii având în medie şapte cuvinte etc. Unii exegeţi atrag atenţia asupra faptului că primul verset din textul ebraic al Bibliei („La început Dumnezeu a făcut cerurile şi pământul”) are 7 cuvinte! „Septoma-nia” îşi găseşte reflectarea şi în limbă, unde avem numeroase expresii idiomatice conţinând cuvântul şapte: a avea (a nu avea) cei şapte ani de acasă, a bea (a mânca) cât şapte, a lua şapte piei de pe un om, a umbla pe şapte cărări, a fi (a se crede) în al şaptelea c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Simbol arhetipal şi totalizator, un adevărat model simbolic (imago mundi) în concepţiile şi în reprezentările arhaice despre univers. Este legat de cele 4 stihii ale naturii: trăieşte în pământ sau în apă; veninul său are proprietăţile focului celest sau ale celui htonian, iar în ipostaza sa fantastică de şarpe înaripat (balaur, dragon) e legat de stihia văzduhului, în mitologiile lumii apare ca un simbol polimorf, purtând în sine forţele stihiale ale naturii şi este socotit animal primordial, întruchipare a materiei prime şi a haosului, în numeroase mituri şi legende cosmogonice, creaţia lumii începe cu uciderea şi ciopârţirea unui monstru ophidian de către un zeu sau erou civilizator. Animal ce îşi primeneşte pielea, el este un simbol al renovării ciclice a naturii: tema uciderii „balaurului” iernii, secetei, zăgăzuirii apelor, morţii aparente a naturii etc, o dată cu venirea primăverii, o găsim în mitul zeului Ninurta şi al şarpelui Asag – la sumerieni, în mitul despre Indra şi balaurul. Vritra – la vechii indieni, în cel al sf. Gheor-ghe şi al balaurului – în creştinismul popular al Europei. Animal preponderent teluric, înrudit cu întunericul adâncurilor pământului, şarpele se asociază cu lumea de dincolo, cu moartea şi învierea, fiind considerat o încarnare a sufletelor morţilor, epi-fanie a strămoşilor mitici. Acest mi-tologem aproape universal îl regăsim şi în credinţele daco-românilor despre şarpele casei, având atributele unui Iar domesticus. Şarpele poate fi socotit un arhetip al ambivalenţei specifice tuturor simbolurilor fundamentale şi o ilustrare vie a anulării sau contopirii contrariilor în gândirea arhaică. Forma sa alungită îi conferă un simbolism falie, dar el este, în acelaşi timp, şi un „pântec” elastic şi devorator – de aici asocierea lui cu un principiu feminin. Ne-având exteriorizate diferenţele de sex, el apare şi ca fiinţă androgină, îmbinând în sine cele două principii polare şi complementare: yang şi y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imbolica alchimiştilor, materia primă e redată prin imaginea unui şarpe sau a lui Mercurius bi-sexuat (C. G. Jung, 1970, 565). Simbolismul şarpelui transgresează graniţele dintre materie şi spirit: întruchipare a materiei primare, a pământului şi apei, a amestecului dintre elementele naturii, el este, concomitent, şi o încarnare a raţiunii supraumane, a Logosului divin sau a inteligenţei satanice (funcţie pe care o capătă şarpele din paradis al mitului biblic). La greci era consacrat Athe-nei, zeiţa înţelepciunii, născută din capul lui Zeus, patroana artelor şi meşteşug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lclorul românesc este frecvent întâlnit motivul achiziţiei „limbii păsărilor” – metaforă a cunoaşterii absolute, de către cel ce mănâncă din carnea şarpelui sau de cel căruia şarpele „îi scuipă în gură”, lucru ce se întâmplă unor eroi din basm sau legendă (T. Papahagi, 463). Adepţii sectei gnostice a peraţilor credeau că Logosul divin e prezent în corpul şarpelui; acesta revine asupra lui însuşi aidoma şarpelui care, prin încolăcire, poate să-şi atingă sau să-şi muşte coada. Ouroborosul vechilor indieni – şarpele muşcându-şi coada, e unul din cele mai cunoscute simboluri ale revenirilor ciclice, ale proceselor dialectice de interdependenţă dintre cauză şi efect. Şarpele mito-poetic întruchipează în sine dialectica binelui şi răului universal: monştrii ophidieni sunt aducători de moarte, haos, distruge şi potopire, dar tot ei sunt păzitorii comorilor ascunse, întruchipări zoomorfe ale zeilor şi eroilor civilizatori. Ambivalenţa axiologică a şarpelui e ilustrată prin simbolismul celor doi şerpi inversaţi de pe caduceul lui Hermes – ideogramă a tuturor polarităţilor şi anulărilor de contradicţii din viaţa cosmică, din lumea fizică şi din realitatea psihică. Animal sacru aproape în toate religiile arhaice ale lumii, şarpele a lăsat o urmă adâncă în conştiinţa şi în memoria inconştientă a umanităţii. Literatura consacrată acestui simbol arhetipal este tot atât de bogată, ca şi pletora de semnificaţii simbolice pe care ophidianul ori saurianul lumii imaginarului o poartă cu sine în istoria culturii şi civiliz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umăr simbolic ambivalent, rezultat din unirea a două complexe formate din 3 (6=3 + 3), ce reprezintă concurenţa dintre bine şi rău, dintre Dumnezeu şi Satana. E un număr al medierii, e hexameronul biblic: trecerea de la Principiu la Manifestare s-a produs în şase zile ale cre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mbolica formelor geometrice îi corespunde hexagonul (steaua lui Solo-mon, scutul lui David), alcătuit din două triunghiuri inversate şi suprapuse, simbolizând totalizarea şi armonizarea polarităţilor lumii. Ca semn al unui echilibru nedefinit, şase poate să apară şi ca număr cu preponderenţă nefastă sau malefică. Ca număr nefast, şase apare în cultura maya. Vechii greci îl dedicau zeiţei Afro-dita, privită însă în latura ei carnală, ca zeiţă a amorului fizic. La primii creştini, multiplul lui şase – 666, rezultat din raportarea cifrelor şi literelor, îl desemna pe Neron, iar, mai târziu, devine simbolul Anticristului. Se mai consideră că numărul şase în Biblie este legat de om şi de păcatele sau deficienţele sale pământeşti: omul şi animalele au fost create în a şasea zi; Goliat avea 6 degete şi măsura 6 coţi; şase lucruri urăşte Domnul (Prov., 6, 16); şase ani trebuie să robotească omul deşertăciunii; de şase ori se repetă în Biblie cuvintele ana-thema „blestem”, baros „povară”, ăsebeia „păcătoşenie”, diaftora „corup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 Se poate lesne observa că mulţi zei, o serie de semidivinităţi şi eroi mitologici (Dionysos, Vulcan, Oedip etc.) sunt şchiopi. Această be-tegeală caracterizează mai ales divinităţile legate de stihia pirică (He-phaistos, Varuna, Tyr, Sf. Ilie etc). Se crede că e vorba de un sacrificiu reprezentând un preţ plătit pentru iniţierea în tainele focului şi meseDICŢIONAR DE SIMBOLURI ŞI ARHETIPURI CULTURALE riei de fierar (DSy, 220). După alţi interpreţi, acest defect fizic ar fi un avertisment ca să nu se depăşească măsura în exercitarea unei puteri magice şi un semnal al necesităţii în-frânării şi impunerii unei măsuri în folosirea stihiei devastatoare a focului (Muşu, Forme, 1973, 245). Mai plauzabilă însă pare ipoteza după care apariţia în mit sau legendă a unui erou claudicant (cum e şi cazul personajului Baba-Jaga cu un picior de os din folclorul sclavilor) semnalează prezenţa unei divinităţi a morţii, a lumii de dincolo, care, iniţial, avea înfăţişarea unui şarpe (D. Lauşkin, 1970, 181--201). Asocierea divinităţilor tunetului şi a focului ceresc cu lipsa unui picior sau cu şchiopătatul se explică şi prin aceea că fulgerul trasează pe cer o linie sinuoasă asimilată în imaginaţia poporului cu un şarpe. Dracii sunt şchiopi, deoarece se pun în legătură cu focul htonian; acesta din urmă se propagă pe suprafaţa pământului (de pildă, atunci când ard ierburile uscate), nu în linie dreaptă, ci în zigzag, în orice caz, şchiopul, aidoma chiorului sau ciungului, participă la sacralitatea imparului, deoarece nu-mero Deus impari gaudet. Dar clau-dicaţiunea poate semnala şi un defect spiritual, o pedeapsă pentru cei ce se apropie prea mult de gloria şi puterea divinităţii supreme. Este cazul lui Hephaistos care îl înfruntă pe Zeus, apărându-şi mama, sau al biblicului Iacov, cel ce luptă în noapte cu Ingerul-Dumnezeu (Geneza, 32, 2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în orizontul lumii mi-to-poetice, şoarecele apare ca fiinţă htoniană; uneori însă e legat şi de cer, fiind adesea mesager al sacrului. Şoarecele-donator din cântecele copiilor („Na, şoarece, un dinte de os / Şi dă-mi un dinte de oţel!”) sau şoarecele năzdrăvan – adjuvant ai eroului din basm, atestă legătura acestui animal cu spiritele strămoşilor. De aici rezultă şi o anumită veneraţie, asociată cu frica, faţă de şoareci şi guzgani în culturile tradiţionale, precum şi practicarea anumitor rituri de îmbunare a şoarecilor (Frazer, IV, 135). La unele popoare balcanice, bunăoară, la sârbi, există chiar o zi în calendarul poporului consacrată acestor vieţuitoare, numită Misa subota („Sâmbăta şoarecilor”), ţinută prin nelucrare, în preajma Moşilor de toamnă (SMR, 205-20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tradiţii culturale, şoarecii sunt legaţi şi de cer, de fenomenele meteorologice. Vechii greci erau convinşi că agitaţia şoarecilor („dansurile” şi „cântecele” lor) reprezintă un semn de ploaie şi furtună. Aceste animale erau consacrate lui Apollo, care printre epitetele sale îl avea şi pe cel de Simphos „Şoarece”, deoarece apărea când în ipostaza de protector al rozătoarelor, când în cea de distrugător al lor. Motivul metamorfozei femeii în şoarece, precum şi prezenţa şoarecelui în riturile iniţierii feminine (de pildă, în riturile de excizie la unele popoare africane) atestă legătura şoarecelui cu sexul şi cu sexualitatea feminină. Ca reflex al prezenţei şoarecelui în lumea simbolurilor erotice poate fi socotită şi adresarea, folosită şi astăzi: „Şoricelul meu drag!” în mitologia românească, deşi acest animal este uneori asociat ariciului (în opera cosmogonică), el nu este blagoslovit de Dumnezeu. Dimpotrivă, se crede că „este făcut din balele Necuratului”, îndeplineşte însă rolul de animal psihopomp şi de prevestitor al vremii (M. Coman, 1986, I, 118- 123). Când şoarecii adună spice, se crede că va fi iarnă grea (Fochi, Datini, 241). Ca şi la multe popoare din Asia şi Europa, se crede, de asemenea, că mulţi şoareci adunaţi pe câmp vestesc mari nenorociri: foamete, război etc. (Segal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Spre deosebire de Europa, unde acest rozător e asociat parazitismului, avariţiei, fricii şi activităţii clandestine, în Asia el poate fi un animal de bun au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Japonia e un simbol al prosperităţii, iar în India, împreună cu şoarecele, este vehicolul zeului-elefant Ga-nesha, care e socotit patronul ştiinţelor, finanţelor şi negoţului. O firavă legătură cu bogăţia o descoperim şi în folclorul românesc: „Toţi şobolanii vin acasă la cel care a furat ceva de la moară” Tipol. Has-deu,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 E o pasăre solară la multe popoare şi simbol al curajului în luptă. La vechii egiptieni apare drept încarnarea zeului Horus – fiul lui Osiris şi Isis, iniţial, divinitate a vânătorii, devenit apoi zeul cerului şi ocrotitor al faraonului. Drept pasăre solară apare şi în mitologia incaşilor din Peru. Prezenţa sa în literatura, iconografia şi emblematica Europei se explică, în bună parte, prin prestigiul şi răspândirea vânătorii cu şo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est-euro-pean, şoimul este adesea imaginea voinicului, a flăcăului candidat la însurătoare sau a mirelui. Gândirea populară îl mai asociază lupului, deoarece nu poate fi îmblânzit total. Pasărea aceasta semeaţă şi cutezătoare conotează nu numai vitejia şi eroismul în luptă, ci şi cruzimea, rapacitatea, făloşenia. Toate aceste însuşiri reflectă aptitudinile „vână-toreşti” extraordinare ale şoimului: el nu îşi prinde prada la sol, ci o atacă în aer şi o învinge graţie agerimii şi agilităţii sal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bol arhetipal care, în interpretarea reprezentanţilor psihanalizei, devine sinomul absolut al lui Animus sau Spiritus, cu toată pletora de conotaţii ambivalenţe, specifice unui model absolut, paradigmatic şi dominator. Tatăl este arhi-simbolul (arhetipul) tuturor figurilor de autoritate: al zeului, al regelui, al profesorului, protectorului, şefului, patronulu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aport cu mama, de care se leagă afectivitatea, inconştientul, instinctualitatea etc, tatăl este factorul de conştiinţă, o întruchipare a valorilor consfinţite de tradiţie, opuse înnoirilor şi transformărilor. P. Ricoeur (De Vin-terpretation, Paris, 1966) vorbeşte despre potenţialităţile transcendentale pe care le posedă acest simbol al înţelepciunii, justiţiei şi ordinii. Influenţa sa se înrudeşte cu cea atribuită divinităţilor supreme, strămoşului mitic sau eroului civilizator. Rolul său modelator asupra psihologiei copilului coincide cu tendinţa spre un ideal, dar această fixaţie e şi semnul unei îngrădiri, al unei stagnări şi inhibiţii sau al unei castraţii (în termeni psihanalitici.'). Raportarea fiului la tatăl său, admiraţia, amestecată cu ură şi gelozie, dă naştere la ceea ce se numeşte complexul lui Oedip, iar pentru fată reprezintă capcana complexului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Cuvântul taur conţine în semnificaţia sa potenţialităţile unui adjectiv polisemantic, asociat ideii de forţă în ipostazele ei uraniene (tunetul, fulgerul, furtuna), terestre (fertilitatea şi fecunditatea) sau umane (puterea şi impetuozitatea, curajul în luptă şi forţa instinctuali taţii), în vechile credinţe ale popoarelor lumii, el este un animal totemic, zeu sau daimon al fertilităţii, ca mai târziu să devină un animal emblematic cu largă răspândire în heraldica şi simbolistica universală. Cultul acestei bovideu, taurolatria, e atestat în vechiul Sumer, în India prearia-nă, în Egiptul antic, în Creta minoi-câ sau în China împăraţilor mitici, în vechile religii, taurul este o încarnare a divinităţilor cerului. Zeul indian Siva era reprezentat sub înfăţişarea unui taur roşcat, care scotea din grajdurile nopţii cirezile de lumini (Lips, 460). La vechii iranieni, o mare răspândire a avut-o cultul zeului Mithra, personificare a soarelui invincibil (Sol Invict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lui erau instituite taiiroboliile, sacrificiile rituale de taur, în sângele cărora se scăldau cei ce voiau să se iniţieze în misterele acestui cult. Nu mai puţin cunoscut în istoria culturii este celebrul bou (sau taur) Apis al egiptenilor, întruchipare zoomorfă a lui Osiris, străveche divinitate agrară. Ca însumare a forţelor manifeste ale naturii şi ipostază a zeului suprem, taurul devine, mai târziu, emblemă a regalităţii. In Sumer, însemnul caracteristic al regelui era o tiară cu coarne de taur. Capul de bour va deveni stema Moldovei, despre care Dosoftei în Psaltirea în versuri va spune „Capuiu celu de bourii, fiară vestită / Semnează putiare ţări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Teiul este o podoabă preferată a grădinilor publice, a ogrăzilor şi curţilor oamenilor, a străzilor şi uliţelor din satele şi oraşele Europei. Statura sa mândră, coroană bogată, frunzele mari şi late în formă de inimă, dar mai ales parfumul florilor sale care înmiresmează aerul serilor de vară din jurul solstiţiului, l-au făcut iubit şi venerat de toate popoarele din zona cu climă temperată. Pădurile şi plantaţiile de tei în floare atrag roiuri de albine harnice care prepară din nectarul său dulce şi parfumat mierea curată ca razele soarelui, atât de mult apreciată pentru calităţile sale aromatice, gustative şi terapeutice. Din cele mai vechi timpuri, lemnul de tei a fost materialul preferat din care meşterii populari au confecţionat linguri, vase şi alte obiecte de uz casnic sau obiecte cu funcţii ceremonial-cultice (G. Dem. Teodorescu, Poezii populare, 404). Aureola poetică pe care o poartă teiul, de cele mai multe ori, este o continuare a unui vechi cult precreştin al arborilor sac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giunea Bosniei şi Herţegovinei, teiul este considerat un copac sfânt şi în vechime se socotea un păcat de moarte dacă cineva se încumeta Sâ-1 taie (Srpski mit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inik, 195). Sub anumiţi tei bătrâni şi singuratici se oficiau ceremonii şi rituri păgâne, iar bolnavii veneau să stea zile în şir în preajma lor, sperând' într-o tămăduire miraculoasă. Ucrainenii, polonezii şi cehii credeau că un căpăstru sau un frâu confecţionat din fibră de tei poate fi folosit pentiu prinderea vampirilor, a spiritelor apelor sau altor demoni malefici. James Frazer relatează că csremişii, o populaţie finică din răsăritul Rusiei, îl izgoneau pe Satan din locuinţe lovind pereţii cu o măciucă din lemn de tei '(Creanga, IV, 193). Credinţele despre puterile magice ale teiului sunt înregistrate şi în aria dacoromână. De ziua Sfântului Gheor-ghe trebuia să pui un fir de tei în coarnele vitelor şi la toate instrumentele de lucru „dacă vrei să nu-ţi ia vrăjitoarele sporul, ori la vaci laptele* („Izvoraşul*, 1.923, nr. 11-12,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şi în simbolistica populară în care pomii au semnificaţii masculine sau feminine, teiul, în opoziţie cu stejarul, este mai mult un arbore feminin şi matern. Acest lucru e atestat atât prin denumirile teiului în diferite limbi, care este de genul feminin (în latină: tilia sau tilium, de unde provine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românesc; în slavă lipa, în germană – Linde etc), cât şi prin rituri şi obiceiuri legate de acest copac. La vechii lituanieni, bărbaţii aduceau sacrificii stejarului, dedicat zeului cerului Perkunas, iar femeile – teiului. In mitologia greacă, cei doi soţi, Filemon şi Baucis, care vor să rămână nedespărţiţi şi dincolo de moarte, sunt prefăcuţi de zei în doi arbori crescuţi împreună, femeia – în tei, iar bărbatul – în stejar. Creaţia eminesciană, care a aspirat marile simboluri arhetipale de obârşie populară, ne dezvăluie mai multe ipostaze mitico-poetice ale „teiului sfânt”. Este asociat principiului feminin, fiind întruchipare sau lăcaş al zânelor din basmele copilăriei: „Alături teiul vechi mi se deschise, / Din el ieşi o tânără crăiasă, / Pluteau în lacrimi ochii-i plin de soare… (Fiind băiet…). Altă dată, este întruchiparea naturii-mamă care îşi revarsă darurile asupra perechii de îndrăgostiţi: „Adormind de armonia / Codrului bătut de gânduri, / Flori de tei deasupra noastră / Or să cadă rânduri-rânduri” (Dorinţă). Dar ipostaza poetică cea mai cunoscută a teiului eminescian este cea a arborelui care veghează deasupra mormântului poetului, întruchipând viaţa în care orice sfârşit e un nou început: „Deasupra-mi teiul sfânt / Să-şi scuture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otimp al declinului vieţii, asociat apusului, tărâmul spre care se îndreaptă soarele obosit în urma cursei sale diurne. Este şi anotimpul culesului roadelor, viilor şi fermentaţiei strugurilor, fiind dedicat, la vechi greci, lui Dionys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iconografia calendaristică toamna e reprezentată printr-un iepure, prin ramuri de viţă de vie, prin cornul abundenţei plin de fructe, printr-un bărbat la vârsta maturităţii depline purtând în mână un coş cu struguri şi fructe. Ca şi celelalte anotimpuri, e pusă în raport cu vârsta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etamorfoze, Ovidiu îi atribuie lui Pitagora următoarele cuvinte: „Ce, nu vedeţi că şi anul se scurge în patru anotimpuri, care seamănă cu viaţa noastră? Primăvară e ca un copil tânăr şi delicat, hrănit cu lapte fi…]. După primăvară anul ajunge în vară mai robust şi e ca un tânăr puternic […]. Urmează toamna fără fervoarea tinereţii, domoală, cu păr alb începând să apară la tâmple, timp mijlociu între tinereţe şi bătrâneţe. Apoi vine bătrâna iarnă, posomorâtă, cu pas tremurat, cu părul alb căzut… (p. 413). Melancolia toamnei şi muzicalitatea ei tristă încep să fie descoperite de romantici: „Doar toamna glas să-i dea frunzişului veşted” (Eminescu). Poezia toamnei e continuată apoi de simbolişti. E anotimpul ultimelor bucurii dar şi al presimţirilor morţii la T. Arghezi: „Niciodată toamna nu fu mai frumoasă / Sufletului nostru bucuros de moarte” (Toamna). Mitul toamnei, ca sfârşit al erotismului slobod din va-ră-primăvară şi începutul al vieţii familiale (toamna e sezonul nunţilor!) în poezia populară românească, e întruchipat poetic în legenda Bru-măr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 în dubla sa calitate de armă străveche de luptă şi de instrument pentru tăiat şi despicat, toporul este simbolul distrugerii, al separării, văzute însă drept preambul al unei noi întemeieri şi ordini. Este atribut al zeilor fulgerului şi emblemă regală la multe popoare vechi din Asia, Europa şi America. Topoarelor vechi de piatră descoperite în pământ, până aproape de zilele noastre, oamenii satelor le atribuiau o origine uraniană („pietrele fulgerului”) şi însuşiri fecundatoare. Sătenii folosesc topoare de metal (fapt consemnat şi în „Amintirile din copilărie” a Iui Creangă) pentru alungarea fulgerului sau furtunii. Este un obiect apotropaic şi de stimulare magică şi în riturile de primenire a anului. Prin satele din Bucovina spre Anul Nou, spre Crăciun jşi Paşti, gospodarii, când se pun la masă, pun picioarele pe topor ca să fie sănătoşi, tari peste an (Voronca, 575). Un simbolism aparte i se atribuie securei bipene (labris), existentă încă de pe vremea civilizaţiei minoice; cele două tăişuri simbolizau complementaritatea unor principii opuse: masculin şi feminin, cer şi pământ, viaţă şi moarte (Eliade, Histoire, I, 148). Ca orice instrument de tăiat, toporul este asimilat unui principiu masculin, falie şi fecundant, de unde prezenţa sa în riturile de nuntă şi în cele ale fertilităţii solului. Puterea de penetraţie şi de despărţire a toporului, capacitatea de a scoate scântei în impactul cu roca dură au fost asociate penetraţiei spirituale, deschiderii centrului, iluminării şi iniţi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calitate, el face parte din inventarul simbolurilor masonice. Securea călăului este un instrument al pedepsei, al morţii violente ce intervine ca un act justiţiar divin sau al abuzului şi cri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omanul „Baltagul” M. Sado-veanu a refăcut în chip artistic o bună parte a simbolismului ancestral specific toporului în civilizaţia tradiţional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Mulţi botanişti înclină să creadă că trandafirul se numără printre primele plante care au fost crescute de om nu în scopuri pur utilitare, ci sub un imbold estetic. Nu întâmplător, roza a devenit sinonimul frumuseţii, fiind cântată de poeţii tuturor popoa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legendă din vechea Indie se povesteşte că Brahma, într-o dispută purtată cu Vişnu asupra frumuseţii florilor, la început acordă prioritate lotusului. Când însă Vişnu îi arată un trandafir, Brahma e atât de încântat de splendoarea acestei flori, încât e nevoit să recunoască întâietatea lui Vişnu printre zei. Se presupune că patria primitivă de unde începe istoria cultivării trandafirilor ar fi Persia; aici s-a creat şi vestitul motiv poetic al privighetorii-mascul, îndrăgostit de o roză, iar celebrul poet persan Saadi îşi scrie nemuritoarea operă închinată frumuseţii şi dragostei pe care o intitulează Golestan („Grădina trandafirilor”). Din Orient, prin intermediul coloniilor greceşti din Asia Mică, trandafirul se răspândeşte în Europa, unde simbolismului său iniţial i se adăugă alte sensuri şi funcţii mito-poetice. Vechii greci în timpul sărbătorilor îşi împodobeau, cu ghirlande de trandafiri casele, templele, statuile şi mesele festive. Ei integrează această floare sistemului lor mitologic, asociind-o cultului unor zei ca Afrodita, Adonis, Eros sau Dionysos, care întruchipau frumuseţea, dragostea şi viaţa. Cultul trandafirului îl vom regăsi mai târziu la Roma, unde roza, flos Veneris, cum spune Ovidiu, face parte din paradigma bucuriilor vieţii, fiind mereu în vecinătatea dragostei, a vinului şi poeziei. Mai mul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şi mituri greceşti sau romane explică culoarea roşie a trandafirului provenind din sângele Afroditei, al lui Adonis sau al unor nimfe. Cultul trandafirului va fi preluat în Evul mediu, această floare devenind un simbol-cheie în tradiţia poetică, în mistica creştină şi în heraldică. Trandafirul este un simbol al dragostei ardente, atunci când floarea e roşie, sau al dragostei pure şi elevate, atunci când petalele sale sunt colorate în alb. Roza semnifică, totodată, frumuseţea şi armonia luminii. Este şi un simbol solar, semnificând lumina diurnă, înţelepciunea şi impulsul creator. „Floarea veşnic tâ-/îără a lui Bacchus şi a Venerei” este şi un simbol al nemuririi şi al inimii deschise spre cele mai nobile trăiri şi idealuri umane; în creştinism, ea a devenit simbolul Maicii Domnului (Roşa virtnosa) şi al lui Isus Hristos (Roşa a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EI: Numărul trei, ca structură unificatoare, dinamică şi productivă, întruchipat în triada simbolică, traversează întreagă lume a imaginarului şi se regăseşte la toate nivelele existenţei: fizic, psihic, macrocos-mic şi microcosmic. Peste tot, el exprimă o ordine perfectă, o totalitate organizată şi ierarhizată în vederea creaţiei. Este semnul principiului masculin (yang), dinamic şi fecundator, al cerului în opoziţie cu pământul, al totalităţii cosmice (lumea de jos – pământul – cerul) şi al persoanei (inconştientul – conştientul – supraconştientul). J. Przyluski şi G. Dumezil au arătat că structurile sociale indoeuropene au la bază un principiu triadic (clasa preoţilor, clasa luptătorilor, clasa producătorilor), reflectat şi în modul de organizare a panteonului lor, în miturile întemeierii unor ţări. In filosofia şi în mitologia hindusă acţionează principiul Trimurti – triada divină supremă, cu cele trei funcţii principale sau ipostaze ale fiecărui zeu în parte: Brahma – creatorul, Vişnu – păstrătorul, Civa – distrugătorul; sau: Agni – Indra – Surya. La rândul său, Agni are trei ipostaze: foc, fulger, soare. In creştinism Sf. Treime reprezintă fundamentul acestei religii şi cea mai complexă elaborare filosofico-etică a interacţiunii cslor trei centre sau poli ce alcătuiesc Triada Divină, în unitatea şi diferenţierea lor dialectică: Dumnezeu-Tatăl – Dumnezeu-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ântul Duh. Numărul trei este cifra încercărilor de tot felul, a repetărilor menite să asigure reuşita unei acţiuni: e numărul magic şi simbolic al alegerilor din basm şi legendă. Numărul virtuţilor etice fundamentale sau al defectelor, de regulă, se reduce la o triadă: credinţa – speranţa – dragostea; adevărul – frumosul – binele; egalitatea – fraternitatea – libertatea etc. Triada caracterizează orice act creator: creatorul, – actul creaţiei creatura. Structura fundamentală a propoziţiei e alcătuită din trei componente: subiect – predicat – obiect (complement). Timpul e împărţit în trei secvenţe: trecut – prezent – viitor. Există trei sfere principale ale lumii: lumea naturii lumea umană – lumea divină. Pitagoreicii vorbeau de trei elemente ale omului: corp – suflet – spirit. Cifra trei apare extrem de frecvent în V.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 T.: 3 porunci scrise pe Tabelele Legii, arhiereii de trei ori cheamă numele Domnului, cortui şi templul au trei despărţituri; lui Avram îi apar trei îngeri (prefigurarea Sf. Treimi). Trei caracterizează şi viaţa lui Isus: trei magi, trei ore a stat pe cruce, a înviat trei morţi, trei cruci pe Golgotha, inscripţia de pe cruce în trei limb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lte coduri simbolice numărului trei îi corespund; triunghiul, trifoiul cu trei foi, tridentul, trinacria (peşte triplu cu un singur cap), tripedul, fiinţele tricef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încă din antichitate e considerat număr de rău augur. Credinţa aceasta exista la greci şi la romani, iar vechii perşi nici nu-1 pronunţau pe treisprezece, preferând să zică „12 mai mult cu unul*. Se presupune că această co-notaţie negativă se datorează descompunerii lui 13 în'12 + 1 sau 10 + 3, de unde rezultă că este un număr marginal, obţinut printr-un adaos la o totalitate echilibrată şi, ca atare, 13 semnifică dezordinea, răzvrătirea, moartea. La Cina cea de Taină sunt 13 convivi, din care unul (Iuda) se va spânzura în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uperstiţiile diferitelor popoare nu e bine să se adune la masă 13 persoane, deoarece se crede că unul (cel care se ridică primul) va muri în decursul unui an. Apocalipsa are 13 capitole. Este însă cifra sacră la popoarele vechi din Mexic, iar la greci (în virtutea unei inversiuni, care acţionează la trecerea de la un nivel la altul), în lumea zeilor şi eroilor, poate fi un număr fast: Zeus este al 13-lea dintre zei, Ulisse – al treisprezecelea din grupul care scapă de Cicl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credinţele româneşti e număr nefast şi se mai numeşte „duzi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 Unealtă de pescuit primitivă ce a precedat harponului, dar şi armă de luptă, tridentul moşteneşte simbolismul său tradiţional, la care se mai adaugă cel propriu numărului trei. Este însemnul puterii, emblema şi arma lui Poseidon – zeul mă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conografia creştină e însemnul puterii Diavolului şi instrument al pedepsei. După P. Diel, tridentul e simbolul perversiunii, al tentaţiei spre banalizare şi al pedepsei căderii în banal. Cei trei dinţi ai săi reprezintă trei pulsiuni (sexualitatea, nutriţia, spiritualitatea) în forma lor exaltată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 Figură fundamentală în lumea simbolicului geometric, deoarece se crede că restul figurilor se pot împărţi în triunghiuri. Preia, aproape în întregime, simbolismul cifrei trei, semnificând divinitatea, armonia, proporţia. Triunghiul echilateral, de obicei, e înconjurat de raze, iar în mijloc având un ochi e simbolul atotştiinţei şi providenţei dumnezeieşti (V. Aga, 3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cmasonerie e un simbol fundamental (Delta luminoasă, Triunghiul sublim). Triunghiurile suprapuse cu vârfuri inversate (Pecetea lui Solo-mon, Steaua lui David) simbolizează armonia contrariilor şi sunt emble-Inele casei lui David, ale Sinagogi' şi statului Israel. Triunghiul cu vârful în sus simbolizează focul şi principiul masculin, iar cu vârful în jos – apa şi sexul feminin. Acest simbolism al triunghiurilor inversate îl aflăm şi în vechea Indie, precum şi la alte popoare vechi; se pare că ele imită dispunerea (forma) pilozităţii pubiene la bărbat ş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 Simbolizează o dereglare a ordinii cosmice, o furie şi o pedeapsă a zeilor cerului, îndreptată spre pământenii păcătoşi. Numele zeilor cerului, ai furtunii şi fulgerului în panteonul popoarelor indoeu-ropene imită tunetul (Donnars Thorr, Taranis, Perkunas etc). Este simbolul vocii divine: pe Muntele Sinai, Legea i-a fost dată lui Moise între tunete; ele au însoţit moartea lui Isus şi Pogorârea Sfântului Duh. Tunetul este „vocea* divinităţii ura-niene, iar fulgerul – mesajul scris pe cer. Ambele tipuri de semne erau supuse unor descifrări şi interpretări profetice, de unde denumirile cărţilor de divinaţie şi de semne prevestitoare: Gromovnic(e) &lt; s</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romu „tunet”. La o serie de popoare primitive, toba este instrumentul sacru ce imită tunetele cerului; folosirea sau atingerea ei e interzis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TUREA: Simbol al fidelităţii conjugale. Acest simbolism se datorează, în bună parte, unui text din Fiziolog în care se spune că, după moartea partenerului, ea nu se împreunează cu alt mascul, iar din disperare, tristeţe şi jale nu bea timp de 40 de zile decât din apa ce o tulbură în preal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irica românească e răspândit motivul „Amărâta turturea” -- circulând sub formă de doină în multe regiuni ale ţării, cuprinsă în culegerile lui A. Pann, V. Alecsandri. Se pare că tema aceasta a turturelei, a fidelităţii şi a tristeţii de despărţire prin moarte, are un caracter paneuro-pean (P. Caraman, Pământ şi apă, 179-204) cu similitudini în poezia persană (Hasdeu, Cucul şi turturica la români şi persani, 1877, 30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Animal demonic şi impur, asociat prolificităţii, virilităţii, sexualităţii debordante, luxurii, lubricităţii. Apare frecvent ca simbol sau ca atribut al divinităţilor recoltei şi vegetaţiei: Puşan – la vechii indieni, Perkunas – la lituanieni, Pan – la greci etc. – toate aceste nume provenind din rădăcina indoeuropeană *pu$ „a înflori, a face fert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im prezent în riturile fertilităţii în forma jocului Caprei la români sau Ţapului la bieloruşi, însoţite de colinde de tipul: „Unde merge ţapul / Secara rodeşte, / Unde aleargă ţapul / Secara e bogată” (R. Vulcănescu, Măştile, 134). Dionysos era înfăţişat cu trăsături de ţap, ca şi membrii suitei sale: Pan, Silvanus, satirii etc. La popoarele nordice, spiritele pădurii au trăsături caprine, fapt explicat de J. Frazer prin înclinaţia acestor animale de a se hrăni prin păduri cu frunzele, ramurile şi coaja copacilor (IV, 6). Tragedia greacă îşi are originea în cântecele şi jocurile ce însoţeau alaiul lui Dionysos: tragos „ţap, capră”. A fost folosit ca animal de sacrificiu şi de exorcizare a răului. Expresia „ţap ispăşitor* îşi are o sursă biblică, fiind legat de un obicei al vechilor ev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Ispăşirii, care se ţinea în a zecea zi din luna a şaptea, marele preot îşi punea amândouă mâinile pe capul unui ţap viu şi mărturisea toate nedreptăţile şi păcatele comise de fiii lui Israel, iar după ce transfera astfel păcatele poporului asupra animalului, îl gonea în deşert, la demonul Azaz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reştinismul Evului Mediu a devenit întruchiparea diavolului, vehicolul vrăjitoarelor în sabaturile lor noctu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poziţie ca mielul, este tipul oamenilor răi şi brutali. Lubricitatea acestui animal, în concepţia populară, vine în contradicţie cu barba sa de patriarh; de aceea, cuvântul ţap, în multe limbi, este epitetul unui bătrân libidinos. Capricornul e un semn zodiacal (21 dec.-19 ian.), marcând începerea unui ciclu nou (în Extremul Orient e capul zodiacului); adesea e reprezentat ca un ţap cu coadă de peşte, marcând ambivalenţa, tendinţele inverDICŢIONAR DE SIMBOLURI ŞI ARHETIPURI CULTURALE sate, orientate spre viaţă şi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 în lumea imaginarului mitico-poetic, ţânţarul e un reprezentant al lumii de jos; crescut în smârcul bălţilor, prin înclinaţia sa de a suge sângele oamenilor şi animalelor, e asociat vampirismului făpturilor lumii de dincolo. Există părerea că celebrul Sfinx din Teba, căruia i-a venit de hac Oedip, nu e altceva decât un ţânţar al malariei (DSy, 6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românească poate fi metamorfoza unui împărat ce se războia cu Soarele (S. FI. Marian, 1903, 313-314). Foamea lui de sânge e un blestem şi o pedeapsă a lui Dumnezeu; el este „robul dracului”, s-a născut din capul balaurului ucis de Iovan Iorgovan; perturbă ordinea cosmică piş-cându-1 pe taurul care susţine lumea în spinare etc. (M. Coman, II, 118- 119). Ca orice vietate aparţinând lumii de dincolo, probabil, prin asocierea cu spiritele strămoşilor, are şi unele conotaţii pozitive: apare în basm ca ajutor năzdrăvan al eroului solar (Bârlea, 1976,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Ţeserea pânzei, în societăţile arhaice şi tradiţionale, e o îndeletnicire rituală cu semnificaţii cosmogonice şi cu implicaţii asupra destinului oamenilor şi asupra plantelor. Arhetipul simbolic al ţesăto-rului-demiurg este păianjenul, iar pânza pe care o ţese e simbolul Universului, al lumii manifeste. Pe lângă motivaţii de ordin social, încredinţarea artei torsului şi ţesutului aproape exclusiv femeilor avea şi o întemeiere mitico-simbolică, bazată pe analogia cu naşterea, procreaţia, zămislirea formelor noi de viaţă. Divinităţile feminine ale naturii erau înfăţişate adesea cu un fus sau o furcă în mână; ele prezidau naşterile, derularea zilelor şi actelor umane de la naştere şi până ia moarte. Terminologia preluată din 'arta ţesutului serveşte pentru a conota structurile ordinii cosmice şi cosmologice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ilosofia lui Pla-ton) sau pe cele ale ordinii sociale: cuvintele din grupul lexical „a începe, a inaugura”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dior, exordium, primordia, românescul a urzi) au, la origine, numele operaţiei de aşezare a firelor urzelii pentru a începe o nouă ţesătură ( Durând, 401). Analogia dintre ţesătură (pânză) şi lumea manifestă şi-a găsit reflectarea în ornamentica covoa-relor, chilimurilor, ştergarelor, feţelor de masă, precum şi în folosirea lor rituală. Simbolismul „ţeserii pânzei”, ca alegorie a creaţiei şi renovării naturii, îl descoperim în multe jocuri şi dansuri rituale. Torsul şi ţesutul la români erau însoţite de o mulţime de interdicţii rituale, iar repartiţia lor de-a lungul anului era reglementată prin nişte norme stricte. Importanţa ţesutului e atestată şi de faptul că patroana torcătoarelor şi ţesătoarelor românce a devenit Maica-Domnului: „Pânza, lucrul pânzei e al Maicii Domnului; Maica Domnului le-a dat oamenilor pânză” (Voronca, 1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imbolismul destul de complex, şi contradictoriu al umbrei se datorează, în bună parte, polisemiei acestui cuvânt. Ca lipsă a luminii sau ca porţiune din spaţiu unde nu ajunge lumina, e un sinonim simbolic, deşi uşor atenuat, al întunericului, al sumbrului, al culorii negre, al imperfecţiunii, al greşelilor comise, al atracţiunilor şi ameninţărilor ascunse etc.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mini şi umbre, omul din umbră). Mai productivă în lumea imaginarului mito-poetic, s-a dovedit a fi umbra ca reflectare a imaginii omului, conturul întunecat al unei fiinţe sau al unui lucru proiectat pe o suprafaţă lum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lturile arhaice, această umbră a fost interpretată ca dublul persoanei, ca întruchipare a sufletului despărţit de trup. La indienii Americii de Nord, ca şi în multe limbi afro-asiatice, pentru suflet şi umbră se foloseşte acelaşi cuvânt. Umbra, ca un „eu” descărnat, imaterial, ca dublul devitalizat, era privită şi ca ipostază a morţii ce însoţeşte omul şi dre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de simboluri şl arhetipuri culturale ca atare. Despre „nemuritorii” chinezi se credea că ei nu lasă umbră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oamenii muritori manifestau pentru umbra lor un mare respect şi teamă mistică. La multe popoare funcţionează interdicţia de a călca umbra altuia. Oamenii se temeau de micşorarea umbrei lor; de aceea, una din formele de urare la turcii musulmani era ca „umbra să nu se micşoreze, nici să nu se depărteze” (de cineva), iar cea de blestem, era ca omul „să nu mai arunce nici o umbră”. In aria culturală românească, această credinţă în umbră ca dublură a omului, a dat naştere unei profesiuni ciudate a „vânătorilor de umbre”: ei se ocupau cu măsurarea, cu ajutorul unei prăjini sau trestiei de stuf, a umbrei oamenilor pe care apoi o vindeau zidarilor pentru a fi îngropată la temelia unei construcţii, drept „jertfă pentru zidire” (Ovidiu Papadima, Neagoe Basarab, Meşterul Manole şi „vânzătorul de umbre”, 1980, 201-202). Asocierea umbrei cu moartea, cu lucrurile păDICŢIONAR DE SIMBOLURI ŞI ARHETIPURI CULTURALE mânteşti trecătoare, reflectată în adagiul latin Pulvis et umbra su-mus, a fost o temă universală a literaturii; iar motivul umbrei care însoţeşte destinul oamenilor e frecvent întâlnit şi la scriitorii români (L. Blaga, T. Arghezi, C. Petrescu). „Când murim, – zice Blaga – nu facem decât să ne retragem lin în propria umbră” (Cuvinte pe o stel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umărul simbolic al totalităţii, al absolutului, al infinitului, al energiei creatoare primordiale, al divinităţii supreme, al sintezei, al luminii. E un simbol unificator al contrariilor reconciliate. Este mama tuturor numerelor: admite multiplicarea omogenilor şi reducţia multiplului la unul. La chinezi, în filoso-fia taoistă a lui Lao-tseu, unul este expresia totalităţii şi se referă la unitatea primordială, care deja reprezintă o etapă a creaţiunii, căci ea este născută de un principiu misterios şi insesizabil, Tao „drum, cale, doctrină”. (M. Eliade, Histoire, II, 25). In Egiptul antic, „ţinut* (Unicul) era epitetul zeului 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bilon, zeul cerului Anu era identificat cu Unul Divin. Pitagoreicii considerau unul drept emblemă a înţelepciunii. Unul simbolizează principiul activ şi se asociază lui Dumnezeu, Soarelui, culorii roşii. Este formula imperativului unităţii; cuvintele Sf. Augustin „Ex plu-ribus unum facere” au devenit ds-viza Statelor Unite ale Amerieii, din anul 177</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antropologia mistică, unul este şi emblema omului vertical. Evocă, de asemenea, starea edenică, unitatea primordială, preexistente dualismului conflictual, polarizării lumii în valori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Personaj din mituri, legende şi basme, depăşind cu mult statura unui om şi forţele fizice ale acestuia. Există mai multe variante de asemenea (fiinţe fabuloase, întruchipând forţele stihiale, neîmblânzite ale n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cosmogonii ale popoarelor lumii se vorbeşte despre un uriaş primordial, simbolizând haosul (Ymir – la scandinavi, Purusha – la vechii indieni, Tiamat – la mesopotamieni etc); din dezmebrarea corpului unui astfel de uriaş au apărut toate formele de viaţă din natură. Mitologia greacă cunoaşte generaţii de uriaşi (giganţii, titanii) cu care au trebuit să lupte zeii olimpici pentru instaurarea ordinii cosmice. Există şi mituri ale unor uriaşi individuali: mitul uriaşului cretan din aramă Taloş, mitul medieval al evreilor din ghetoul de la Praga despre Golem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olclorul românesc, unii uriaşi se numesc şi căpcăuni, pe lângă trăsăturile câineşti, ei sunt şi antropofagi), sau jidovi: „mari, uriaşi şi urâţi, cu capul cât hârdăul; n-aveau nevoie de poduri peste apă şi drumuri regulate, păşeau din deal în deal”; uneori, „cu trei ochi: doi în frunte şi unul la ceafă”; „îşi făceau bordeie în pământ (Fochi, Datini 176). Amintirea acestor uriaşi legendari s-a păstrat în toponimia românească (Jidovina, Cetatea Jidovilor, Valea Jidovilo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uriaşii sunt duşmanii oamenilor; ei reprezintă umanitatea neîmblânzită, neculturalizată. Uriaşii mitici semnifică tot ce trebuie să învingă omul pentru a institui o ordine în socio-cosmos sau în interiorul persoanei, supusă pericolului invaziei forţelor întunecate ale bestialităţii şi instinctelor primare. Mitul uriaşilor e întotdeauna un apel la ero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Datorită faptului că hibernează în bârlogul său, acest animal apare în religiile vechi drept întruchipare a divinităţii naturii care moare şi renaşte în fiecare an. In multe tradiţii, ursul se prezintă ca erou civilizator, strămoş totemic, stăpân al lumii de jos, geamăn zoomorf al omului, ocupând un loc intermediar între animalitate şi umanitate. La multe popoare ale emisferei nordice este răspândită credinţa că ursul fusese, iniţial, om prefăcut apoi în animal: „El e din om, a greşit nu ştiu de ce şi Dumnezeu 1-a trimis în pădure să fie urs” (Voronca, 952). Foarte cunoscută este legenda despre urşii care fură femei şi apoi convieţuiesc cu ele, dând naştere unor eroi sau regi. Nume „urseşti” sau elemente „urseşti” descoperim în istoria unor dinastii reale sau fabuloase. Porphyrios crede că numele lui Zal-inoxis ar veni din zalmos, care înseamnă „piele de 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dinastiei cnejilor Poloniei este Mieszko – numele eufemistic al ursului; regele mitic din romanele despre cavalerii Mesei rotunde se numeşte Artliur &lt;artos „urs”. Este considerat strămoşul mitic al ainilor din insula Hokkaido. Cultul său este răspândit în America de Nord, precum şi la multe triburi şi populaţii siber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tologia greacă face parte din suita zeiţei Artemis, divinitate a lunii şi vegetaţiei; zeiţă-ursoaică este şi irlandeza Brigit. Pu ternic, violent, uneori crud şi periculos, ursul ieste patronul unor confrerii iniţiatice de tineri războinici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erserker „oamenii în piele de urs”). Pe de altă parte, ursul poate fi îmblânzit şi dresat, ceea ce îi conferă un simbolism al forţelor elementare ce pot fi dirijate spre bine. Ca animal htonian şi lunar, ursul posedă virtuţi apotro-paice, medicale şi meteorologice. Străvechiul cult al ursului în spaţiul carpato-danubian se manifestă şi în numărul mare de „Zile ale ursului” din calendarul popular (Martinii, Stretenia, Ursea etc). Ursul dresat (Vasilică, Moş-Martin) sau masca ursului se întâlnesc în jocuri-rituri de iarnă sau primăvară, unde acest animal simbolizează puterea, fertilitatea, sănătatea, reînnoirea ciclur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Plantă nelipsită din bucătăria şi din alimentaţia multor popoare vechi (Egipt, India) şi noi; pe lângă proprietăţi curative, mai posedă şi unele atribute magice. Este folosit ca mijloc de apărare sau izgonire a duhurilor rele. „Pe fereastră seara să pui usturoi, că nu se apropie nici un rău, nici o boală” (Voronca, 548). Deja Pliniu nota că usturoiul alungă şerpii şi apără de nebunie. La vechii greci şi la romani simpla pronunţare a cuvântului usturoi (alium) avea puterea de a feri de deochi şi de alunga răul. Tradiţiile indiene conferă usturoiului o origine sacră. Se spune că el a răsărit dintr-o picătură de amrita (ambrozie divină) pe care Garuda, pasărea mitică, obosită fiind, a lăsat-o să cadă pe s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biceiurile românilor, usturoiul se poartă la brâu sau la pălă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ca sa apere de agresiunea roi care apoi „e bun de bube, de ielor (Ciauşanu, 270), iar în Noapvrăjit şi alte bole” (Tipol. Hasdeu, tea Si. Andrei există obiceiul de a 155). Usturoiul se numără la români „păzi usturoiul”: fetele şi flăcăii nu printre plantele cristoforice: „Ustudorm toată noaptea stând sau petreroiul are cruce în frunte^ (Voronca, când lângă un vas umplut cu ustu- 1908,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n multe mitologii şi religii vechi apare ca simbol al fertilităţii, al fecundităţii şi bunăstării, întruchipând pământul hrănitor şi zămislitor. De o veneraţie deosebită s-a bucurat în Egipt şi în vechea Indie. Vechilor egipteni bolta cerească li se înfăţişa ca o imensă vacă având corpul întreg acoperit cu stele. Această vacă a cerului este zămisli-toarea lui Re. Efigia vacii Ahat (Hathor) purtând un disc solar între coarne era un amulet sacru, despre care se credea că aduce căldură corpurilor mumificate. Vacile erau închinate zeiţei Isis; aceasta era adesea înfăţişată purtând coarne de vacă pe cap sau chiar ca femeie cu cap de vacă. Vaca sacră a Indiei, Vasundhara, era întruchiparea bogăţiei pământului. Vacile albe erau puse în legătură cu focul de sacrificiu. Ele sunt şi animale psihopom-pe; muribunzii, înainte de a-şi da ultima suflare, se ţineau de coada unei vaci aduse anume pentru acest scop; ele duceau carul mortuar, iar vaca neagră era sacrificată pe focul de cremaţie împreună cu cadavrul defunc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serie de limbi indoeuropene cuvântul care desemnează ugerul vacii înseamnă şi „belşug, fertilitate”. Colacul ritual al slavilor de sud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ulgărescul ja~ lovica) şi de est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elorusul koro-vaj), ca semn al belşugului şi ca înlocuitor al jertfei animale, este înrudit cu numele vacii, iar printre ornamente are imaginea coarnelor şi-a ugerului vacii (V. V. Iva-nov, V. N. Toporov, 1974, 243-2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cultural românesc vaca şi boul au atributele unor animale „sfinte”, iar basmele vorbesc despre vaci născând Feţi-frumoşi (Ră-dulescu-Codin, înger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alurile se asociază stihiei legănătoare a apei, principiul feminin instabil şi pasiv; ele sunt declanşate şi puse în mişcare de o forţă activă. Desemnează instabilitatea, nesiguranţa, veşnica frământare a vieţii, inclusiv a celei sufleteşti. Stârnite de o furtună puternică, devin agresive, periculoase, DICŢIONAR DE SIMBOLURI ŞI ARHETIPURI CULTURALE semnificând forţele incontrolabile ale naturii sau firii omului. Imaginea valurilor care se năpustesc neîncetat asupra uscatului e folosită adesea ca metaforă a pericolelor, atacurilor, năvălirilor ce se abat mereu asupra comunităţilor um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valul e trecător, de aceea poate fi şi simbolul instabilităţii şi efemerului formelor şi lucrurilor în curgerea neîncetată a timpului: „Vreme trece, vreme vine, / Toate-s vechi şi nouă toate; / Ce e rău şi ce e bine / Tu te-ntreabă şi soeoate; / Nu spera şi nu ai teamă; / Ce e val ca valul trece* (M. Eminescu, Gâo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Â: Din cele mai vechi timpuri, vatra este întruchiparea şi sufletul casei, un loc sacru pus sub incidenţa divinităţilor feminine şi a strămoşilor familiei, neamului, tribului. La greci, sufletul vetrei era Hestia, patroana vestalelor şi a tuturor femeilor, deoarece femeile erau cele ce se îngrijeau de menţinerea focului. Vatra e legată de foc şi de pregătirea hranei şi, cn atare, este un centru vital şi un adevărat sanctuar, unde se cinsteau zeii, unde se aduceau jertfe închinate strămoşilor – păzitori ai casei. O vatră avea nu numai fiecare casă, ci şi fiecare aşezare, sat sau oraş; aici se desfăşura viaţa religioasă, se ţineau adunări, judecăţi, se primeau soli din altă part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oate culturile tradiţionale, sediul strămoşilor e legat de vatră; de aceea, ea va juca un rol important în obiceiurile de naştere, de nuntă sau de înmormântare. Mireasa, intrând în casa mirelui, trebuia să îmbuneze sufletele strămoşilor; ea atingea cu mâna ori strângea în braţe cuptorul sau arunca în focul vetrei o bucată de pâine unsă cu mie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 Marian, Nunta, 643). Vatra şi hornul vetrei reprezentau un canal de comunicare între oameni şi forţele supranaturale; din acest motiv, lângă vatră, se făceau vrăji şi farmece, aici se spuneau basme, legende, ghicitori etc. Sacralitatea vetrei e reflectată în numeroase credinţe ale poporului român: „Vatra e mama noastră, ne hrăneşte şi ne încălzeşte*; „Când te apuci să gri-jeşti casa, mai întâi vatra s-o ungi*; „Cuptorul e păcat să-1 strici… Cuptorul se lasă să-1 strice ploile1* (Voronca, 1206-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în cadrul simbolismului elementelor” şi fenomenelor cosmice, vântul apare cu un agent şi principiu activ, fecundant şi transformator al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extele sacre este sinonim cu suflul divin, cu spiritul lui Dumnezeu (Ruah) mişcându-se deasupra ap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imbolismul hindus, Vâyu este întruchipare a sufletului şi a Verbului cosmic, intermediar între cer şi pământ, agent purificator, în concepţia poporului român, „vântul e sfânt; pe dânsul e păcat să-1 blestemi; vânturile sunt pentru ca să răcorească şi să cură-ţească pământul* (Voronca 404). Este un simbol al mişcării, vitezei, dinamismului, asociat păsării, calului şi gândului. Iuţeala calului voinicului din basme e cea a vântului sau a gândului (Bârlea, Poetica folclorică, 101). Semnifică însă şi agitaţia haotică, nestatornicia, puterea impetuoasă fără finalitate precisă, deşertăciunea. E interesant că în mito-poezia românească vântul se asociază dragostei şi dorului; despre om se spune: „Trupul din lut, / Oasele din piatră, / Ochii din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din soare, / Dragostele din vânt” (Voronca, 4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sisteme mitico-simbolice, vânturile sunt puse în legătură cu punctele cardinale, cu anotimpurile, cu lunile şi zilele, fiecare din aceste vânturi având o proprie mitologie şi o anumită valorificare axiologică. Până şi în imaginarele paradisuri sau insule ale fericiţilor suflă totuşi şi un vânt uşor şi plăcut, identificat cu Zefirul. Aspectele malefice ale vântului, aducător de boli şi „nebuneală” sunt asociateunor personaje mitice feminine (vântoasele, vân-toaicele, ielele, volburile). Dar_exij.tă şi un vânt turbat, _aflaţ_ undeva aproape sau dincolo de cer, „bate cu osebire primăvara sau toamna când fierbe vinul, căci mulţi sunt atunci cu căţei şi gărgăuni în cap” (Tipol. Hasdeu,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 Vâscul este o plantă parazită ce creşte pe crengile stejarului, mărului, plopului, sălciei sau altor copaci, rămânând verde (verde-gălbuie) în toate anotimpurile. Planta aceasta a generat atâtea credinţe, superstiţii şi mituri, încât celebrul etnolog englez James Frazer i-a dedicat o carte în mai multe volume cu titlul sugestiv „Creanga de aur”, în diverse tradiţii mito-poetice, vâscul apare ca simbol al vieţii eterne. Crengii sau fructelor de vâsc, mai ales din cel care creştea pe un stejar, li se atribuiau însuşiri magice. Se credea că poate vindeca epilepsia, sterilitatea sau alte boli. Cu ajutorul lui pot fi descoperite comorile şi deschise toate lacătele, iar băutura preparată din el îl poate face pe om invizibil. Scriitorii latini, Cezar sau Pliniu cel Bătrân, amintesc în operele lor de veneraţia vâ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N EVSEEV la druizii celţi din Galia sau din Insulele Britanice, la care recoltarea acestei plante constituia un ritual sacru. Creanga de vâsc era tăiată cu un cuţit de aur de către preoţi îmbrăcaţi în alb într-o noapte cu lună plină. Cu această ocazie, erau sacrificaţi doi tauri albi, iar uneori se practicau şi sacrificii umane. Era un dar al cerului, deoarece el nu creşte direct din pământ. Puterea lui era legată de forţa şi sacralitatea stejarului pe care creştea. Vâscul e pus în legătură cu toate forţele cereşti. După unele credinţe, el ar fi un produs al tunetului, căci stejarul pe care creşte este copacul cel mai des lovit de trăsnet. Simbolismul vâscului nu este străin nici de cel al astrului zilei. Poetul latin Vergiliu în poemul său „Eneida” descrie cum Enea, la sfatul Sibillei, obţine o creangă de vâsc („creangă de aur”) cu care coboară în infern pentru a se întâlni cu umbra tatălui său. Creanga de vâsc capătă astfel atât semnificaţia vieţii, mai puternice decât moartea, cât şi a luminii, capabile să învingă put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Culoare a regnului vegetal, verdele simbolizează viaţa, primăvara, tinereţea, speranţa, norocul, bucuria, longevitatea, imortalitatea. Produce asupra omului o acţiune ăs calmare şi linişt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poziţie cu roşul masculin, verdele e o culoare feminină, asociată la chinezi principiului yin. Există o terapeutică a verdelui, asimilată, în plan psihologic, unui regressus ad ute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vul Mediu era culoarea togii medicilor. Se asociază cunoaşterii se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jul simbolic al alchimiştilor, desemnează latur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lucrurilor. Lumina verde are, în general, o semnificaţie ocultă. Egiptenii se temeau de pisicile cu ochii verzi şi pedepseau cu moartea pe cei ce omorau o asemenea pisică. Piatra verde a smaragdului e folosită pe larg în practicile oculte; este emblema lui Lucifer. Verdele posedă şi o putere malefică, nocturnă; de acest aspect sunt legate probabil şi expresiile româneşti: a vedea stele verzi, a i se face verde înaintea ochilor, a alerga după cai verzi pe pereţi etc. V. Alecsandri, B. P. Haş-deu remarcau frecvenţa cântecelor româneşti care încep cu „Frunză verde*, văzând în asta o trăsătură etnică specifică legată de sentimentul înfrăţirii cu nat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G. Coşbuc observă, cu oarecare surprindere, că „deşi iubeşte verdele din natură („frunză verde”), în portul său, în ţesături, în mobilierul casei, românul nu iubeşte verdele. Lucru curios!,, (Elementele, 1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verdele şi albastrul erau culorile dragostei: verdele înfăţişa îndrăgostirea, albastrul credinţa. Verdele era, mai ales, culoarea dragostei tinere, plină de nădejde; de aceea, se cuvenea ca un cavaler rătăcitor să umble îmbrăcat în verde (Hui-zinga,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upă cum atestă numărul considerabil al toponimelor şi hidronimelor româneşti, în vechile reprezentări mitico-simbolice, acest animal înrudit cu apele şi cu lumea de jos a fost integrat cultului strămoşilor şi legat de reprezentările lumii de dincolo. Numele său împrumutat din slavă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g., se</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idra) este înrudit cu grecescul hidra „şarpe de apă*; umbra simbolică a şarpelui mitic s-a proiectat şi asupra acestui animal mamifer, care, în Africa şi America de Nord, are o valoare iniţiatică, patronând o serie de societăţi secrete şi confrerii de magicieni (D. Sy, 584). Mitologia şi folclorul românesc dezvăluie, de asemenea, o seamă de valenţe mitice ale acestui animal carnivor care apare şi dispare în chip enigmatic în apele unor râuri şi lacuri adânci, în colinde şi balade, vidra se prezintă ca spirit al apelor şi ca donator mitic, căruia i se mai spune Iudă. Locuieşte într-un hău acvatic, numit Vidrosul, asociat lumii de dincolo sau intrării pe tărâmul celălalt, pe care îl păzeşte, aidoma unui Cerber. Este interesant că numele acestui animal în limbile celtice se traduce prin „câine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cântecelor funerare româneşti, sufletul mortului în drumul său se roagă bradului să-1 treacă dincolo: „Sufletul stătea / Şi m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brade, / Să-mi fii frate, / întinde, întinde / Eu să le pot prinde, / Vârfurile tale / Să trec peste ele / Marea-n ceia parte / Ce lumea desparte…;*. Bradul însă îi răspunde: „- Eu nu-ţi pot întinde / Ca să ie poţi prinde / Turpinele mele / Să treci peste ele / Că-n mine puiatu / Vidra lătrătoare, / Oameni pânditoare” (S. FI. Marian, 1882, 107- 1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bocete, ea apare însă ca animal psihopomp, legat de pomul sfânt, care permite contactul dintre palierele lumii; ea îl conduce pe „dalbul pribeag” pe căile întortocheate ale lumii de dincolo: „Seara va-nsera,,/ Gazdă n-ai avea / Şi-ţi va mai ieşi / Vidra înainte / Ca să te spăimânte / Să nu te spăimânţi / De soră s-o prinzi / Că vidra mai ştie / Seama apelor / Şi a vadurilor / Şi ea mi te-ar trece / Şi mi te-a purta / La izvoare reci / Să te răcoreşti / Pe mâini şi pe coate / De fiori de moarte* (Antologie, 1953, voi. I, 183). După cum remarcă M. Coman, care a întreprins eforturi laborioase în acest sens, profilul mito-poetic al vidrei în folclorul şi în simbolistica românească îşi aşteaptă o aprofundare hermeneutică (M. Coman, Sora Soarelu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 Simbolismul mito-poetic al viespei este legat de eleganţa, zvelteţa şi lejeritatea în zbor a acestei insecte, dar şi de înţepăturile sale veninoase, de agresivitatea şi insistenţa atacurilor ei. Figurează printre simbolurile sufle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lturile şamanice din Siberia era răspândită credinţa că sufletul şamanului se preface în viespe pentru a ajunge în cer (Mify., II, 264). Sunt răspândite şi credinţele că sufletele vrăjitoarelor iau înfăţişarea viespei, pentru a provoca rău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bes-tiarul popular românesc, viespea reprezintă imaginea inversată a albinei; aceasta este harnică, cinstită, curată şi sfântă, în timp ce prima este leneşă, hoaţă, păcătoasă, rea. Legendele spun că ea se trage din fiul ma-tricid care a fost blestemat să se prefacă într-o „muscă cu ghimpi veninoşi* (M. Coman, II, 1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rile altor popoare, ea figurează printre eroii civiliza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odhezia de Nord este stăpâna focului, căci ea era cea care 1-a obţinut de la Zeu şi 1-a adus oamenilor. La unele triburi ale băştinaşilor Americii de Sud, ea îi învaţă pe oameni arta olăritului, în fabule şi în poveştile despre animale, viespile sunt considerate leneşe şi lăudăroase, opunându-se harnicelor al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 T. (Deut, 7, 20; Io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lui DumVIN: La toate popoarele care au cunoscut viticultura, vinul este asociat sângelui şi integrat în toate ceremoniile şi riturile sacre. Numeroase mărturii din V.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e vorbesc de faptul că, la evrei, viticultura ocupa un loc extrem de important. Vinul era colectat în saci de piele sau în vase de lut păstrate îngropate în pământ; era servit la marile sărbători comunitare şi rituri de trecere; reprezenta o ofrandă rituală în libaţiile dedicate cultului străm^-i- -^ cere; reprezenta o ofrandă rituală în libaţiile dedicate cultului strămoşilor. Devine simbolul sângelui Mântuitorului în taina împărtăşaniei creştine. E considerat o băutură de origine celestă, legată de focul uranian, de cunoaşterea absolută. Vinul e o băutură masculină, căreia i se atribuie o putere fecundantă şi transformatoare. Această licoare e menită să abolească condiţia cotidiană a existenţei şi să îngăduie reintegrarea orgiastică şi mistică (Durând, 325). Ca simbol al imortalităţii şi al veşnicei tinereţi, vinul ocupă locul central în cultul lui Dionysos (Bachus). La egipteni, Osiris este cel care i-a învăţat pe oameni să cultive grâul şi viţa de vie. Patroni ai viţei de vie şi ai vinului sunt divinităţile păgâne şi sfinţii cei mai respectaţi din panteonul diferitelor popoare. Ca sursă a extazului mistic, vinul e simbolul transformării vegetativului într-o forţă spirituală. Deşi, după unii cercetători, religia bahică vine să înlocuiască la traci şi la daci o religie mai veche, bazată pe puterea de incantaţie a cuvântului (Tr. Herseni, 1977, 265), de unde şi măsura lui Deceneu de a stârpi viile, în spaţiul carpatoDICŢIONAR DE SIMBOLURI ŞI ARHETIPURI CULTURALE danubian vinul şi via s-au bucurat de prestigiu sacral. Vinul reprezenta un stimulent şi chiar un simbol al inspiraţiei poetice, al veseliei, dragostei şi adevărului (in vino veritas). Ca orice mare simbol cultural, vinul are şi o faţă întunecată; în V.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va lega şi de „limba nereţinută”, de „pierderea minţii” şi „judecata greşită*”' etc. Orgia dionysiacă e, în fond, „tărâmul în care Diavolul se întâlneşte cu Dumnezeu, iadul cu raiul, pământul cu cerul, morţii cu vii, răul cu binele, urâtul cu frumosul, eroarea cu adevărul…a (Tr. Her-seni, 1977,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Această culoare secundară, rezultată din amestecul roşului cu albastrul, din punctul de vedere al spectrului psihologic aparţine gamei cromatice reci, liniştitoare; de aceea, este simbolul temperanţei, lucidităţii, reflexivităţii. Denotă un gen de echilibru dintre cer şi pământ, fiind culoarea mantiei episcopale; semnifică înţelepciune şi responsabilitate pentru credincioşi, dar şi supunere, obedienţă faţă de Dumnezeu. Arta Evului Mediu îl înfăţişă pe Isus, înainte de supliciul de pe Gol-gotha, îmbrăcat în violet, simbolizând astfel dubla sa natură: divină (=al-bastru) şi pământească (=verde). Probabil că o consecinţă a unei asemenea interpretări a acestei culori o reprezintă violetul doliului (regal). In nuanţa sa de vânăt, este culoarea trecerii autumnale de la viaţă la moarte şi, în această ipostază simbolică, apare ca unul din motivele dominante ale liricii lui Bacovia: „Amurg de toamnă violet… / Doi plopi, în fund, apar în siluete: / – Apostoli în odăjdii violete – / Oraşul tot e violet” (Amurg violet). Ca trecere de la roşul masculin şi agresiv la verdele feminin, este o culoare a involuţiei, iar, în simbolistica taoistă semnifică „îmblânzirea” sau deplasarea de la yang spre y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itul tantric al aculpării mistico-simbolice a yoghinului, camera, unde se petrece acest mister erotic, este luminată în violaceu, deoarece se crede că violetul stimulează glandele sexuale ale femeii, în timp ce roşul activează potentele erotice ale bărbatului (DSy,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DE VIE: Se pare că în tradiţia paleo-orientală această plantă a fost identificată cu Arborele Vieţii. Semnul sumerian pentru „viaţă” era o frunză de viţă de vie. La vechii evrei era simbolul a tot ce e frumos, puternic şi folositor. Chiar Iahwe e considerat crescător de vie, iar Istra-elul este via sa. Isus va spune că „Eu sunt viţa de vie cea adevărată şi Tatăl Meu este lucrătorul” (Ioan, 15, 1). Viţa de vie e simbolul imor-talităţii şi, în această calitate, figurează în ornamentica şi în iconografia diferitelor popoare. Ţăranul român acordă viţei de vie o origine sacră, iar legendele o leagă de sângele scurs din rana Mântuitorului: „în coastă l-au înţepat, / Din coastă i-au curs / Sânge şi apă. / Din sânge şi apă / Viţa de vie, – poamă; / Din poamă – vin, / Sângele Domnului pentru creştini…” (T. Pamfile, 1914, 16). Cultivarea viei este o îndeletnicire încărcată de sacr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ldova se spune că trebuie să munceşti via 7 ani, şi să nu te superi, nici să înjuri, chiar dacă te-ai zgâria sau tăia. „Atunci Dumnezeu îţi iartă păcatele, te duci drept în cer” (Voronca, 901). Viţei de vie îi sunt consacrate câteva sărbători în calen darul poporului: Sf. Trif (1 februarie, când se taie butucii de vie), Armindenul (1 mai, când se destupă butoaiele cu pelinul de mai), Sânziene (24 iunie, când se iese cu băutură şi mâncare în dealurile viilor), Cris-tovul viilor (14 septembrie, începutul culesului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E: în multe tradiţii culturale, vrabia semnifică ataşamentul faţă de om, iar ciripitul ei e perceput ca plâns al omului izgonit. La indienii din America sunt semne ale belşugului. Se pare că semnificaţia aceasta o aveau vrăbiile şi în unele zone ale Europei de Est, deoarece în secolul trecut, la slavii răsăriteni, se mai înregistra consumul ritual al vrăbiilor fripte cu ocazia Sărbătorilor de iarnă (L. A. TuPceva, 1991, 163-179) sau folosirea cenuşei provenite de la vrăbiile incinerate pentru sporirea rodului câmpurilor, iar băieţii din zona Irkutskului îşi ungeau penisurile cu untură de vrabie în credinţa că vor deveni bărbaţi adevăraţi (G. Vinogradov, 1924, 19). La o serie de popoare siberiene figurează drept încarnări ale sufletelor strămoşilor şi sunt prezente în cultele şamanice. Ca mesageri ai cerului, apar şi în tradiţiile chin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ltura tradiţională românească, vrabia a păstrat funcţiile sale meteorologice. Ele prevestesc ploaie când se scaldă în apă, când ciripesc mult pe pom, când se scaldă în praful de pe drumuri sau când se scoală dis-de-dimineaţa (German, 12). Se asociază cu neastâmpărul, lăcomia, furtişagul. Totuşi, li se admite ca, în anumite ocazii, să adune resturile de la masă, ca semn de ofrandă şi de,,îmbunare” împotriva stricăciunilor (M. Coman, 1988, II, 75). Tradiţia creştină le-a trecut în categoria păsărilor „necurate”. O legendă spune că fiind Isus în chinurile de pe cruce, un stol de vrăbii ar fi zburat dea-supra-i ciripind: „Eviu! Eviu!” Isus le-a blestemat să se nutrească numai cu sfărămituri şi cu gozurile drumului (V. Aga,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Este unul din principalii protagonişti din basmele despre animale şi din fabule, fiind încarnarea şireteniei, falsităţii, prefăcătoriei, linguşelii, egoismului, furtişagului, viclenie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iverse mitologii ale lumii, de regulă, nu este legată de personaje divine de prim rang. (O excepţie, în acest sens, poate fi socotită ipostaza de vulpea lui Dio-nysos şi cea de crainic al zeiţei orezului, Inari – la japonezi). Există şi unele vestigii ale funcţiei de animal psihopomp, atât în Europa, cât şi în Asia sau America (DSyr 805.) Foarte rar apare în basmele româneşti ca animal călăuzitor şi adju-vant al eroului (Şăineanu, Basmele, 4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amerindiană, vulpea joacă rolul de trickster. Adesea i se atribuie însuşiri ma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smele chinezeşti, după 100 de ani, ea se transformă în vrăjitor, iar peste 1000 de ani, urcă în cer devenind Vulpe Cerească (trei stele din constelaţia Scorpi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Occidentală, începând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se încheagă un ciclu epic despre Re-nard (,,Roman de Renart”,,,Reincke-Fuchs”). Există, de asemenea, un bogat folclor „vulpesc” în cluburile şi asociaţiile vânătorilor de vulpi din Anglia. Ambivalenţa acestui animal în folclorul românesc e reconstituită de M. Coman, care însă ajunge la concluzia, oarecum neaştept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IMBOLURI ŞI ARHETIPURI CULTURALE vulpea ar ocupa o poziţie periferică în mitologia românească (186, I, 138-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în Fiziologul de redacţie românească din 1774 aflăm scrise următoarele: „Leu iaste împărat la toate ceale cu patru picioare, precum iaste vulturul la ceale zburătoare”. E simbol solar, uranian, consacrat divinităţii supreme a cerului, emblemă a puterii imperiale. Pasărea mitică Garuda, din eposul vechii Indii, ve-hicolul lui Vişnu şi duşman al şerpilor, este, la origine, un vultur. Cultul acestei păsări în Europa, după unii cercetători, începe în paleoliticul superior (M. Gimbutas, 1989, 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le şi miturile diferitelor popoare, vulturul (pajura) este un intermediar între două lumi, vehiculul sufletului pe lumea de dincolo. Ca emblemă a suveranităţii şi puterii supreme, acest simbol se cristalizează în cultura mesopotamiană şi cea hitită. Este simbolul zeului războiului Ninurta. La greci e pasărea lui Zeus, iar la romani – a lui Jupiter. Tot în Asia Mică apare şi simbolul vulturului bicefal (=rege al regilor); preluat de către turcii sel-djucizi, ajunge în Bizanţ, iar de aici va fi împrumutat de împăraţii Austriei şi Rusiei. Vulturul e asociat focului şi a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mituri, el aduce focul solar şi apa potabilă. Numele său latinesc aqvila pare a fi, la origine, un eufemism derivat din aqua „apă”; e o pasăre a luminii, a iluminării şi reîntiner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ele româneşti, el nu îmbătrâneşte niciodată, fiindcă atunci „când ajunge la 30 ani, se duce şi se scaldă în Iordan, reîntinerind” (Bârlea, MEPR, 2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eraldică; arhitectură, sculptură simbolizează forţa, geniul, eroismul; ascensiunea spiritual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parţine fenomenelor uraniene încărcate de sacralitate din cele mai vechi timpuri ale istoriei. Prin culoarea sa albă imaculată, zăpada e un simbol al purităţii feciorelnice, al neîntinării trupeşti sau sufleteşti. Datorită răcelii sale, ce aminteşte gheţurile şi zăpezile veşnice, e un simbol al virginităţii, dar şi al absenţei căldurii şi senzualităţii, sinonim al frigidităţii. Evanescenţa zăpezii, perisabilitatea ei, amintind de vremurile copilăriei, ale inocenţei fericite a sugerat poetului francez Francois Villon celebrul vers: „Mais ou sont Ies neiges d'antant?” („Dar unde sunt zăpezile de odinioară?”), devenit alegorie a imposibilităţii întoarcerii clipei fericite. Prin metafora zăpezii imaculate este redată strălucirea hainelor Mântuitorului în Schimbarea la faţă (Luca, 9. 28). Zăpada liniştită aşternându-se pe pământ e privită ca o binecuvântare a cerului, zălog al recoltei viitoare şi al sănătăţii oamenilor: „Cu apa de neaua ^zăpada) de mărţişoru se spală fetele preste tot anul spre a se face frumoase şi drăgăstoase” (Mangiuca, Călindariu 1883, martie). Viscolul (Crivăţul) e personificat în legendele româneşti, iar în literatura cultă viforul e una din metaforele cataclism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umăr simbolic al totalităţii, al celebrului Tetraktys pitagoreic, reprezentând suma primelor patru cifre din şirul zecimal (1 + 2 + 3 + 4). Decada era considerată drept numărul desăvârşit care se află la baza întregii creaţii universale. Fiecare număr al decadei este un principiu. Totul începe de la Unul divin; acesta se divide în cupluri sau diade: masculin-feminin, lumină-întuneric, cer-pământ, yang-yin; triada va include interacţiunea dintre cele trei niveluri cosmice (ce-lest-terestru-infernal) şi tre</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vele ale vieţii omului (fizic-psihic-spiri-tual); baza piramidei Tetraktys-ului o formează numărul patru: patru puncte cardinale semnificând pământul, patru elemente cosmice (apăDICŢIONAR DE SIMBOLURI ŞI ARHETIPURI CULTURALE foc-pământ-aer), patru anotimpuri ale anului. Cifra zece ca simbol al totalităţii se regăseşte şi în Decalog, unde cele zece porunci dumnezeieşti formează o unitate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în toate mitologiile arhaice alternarea zilei şi nopţii a reprezentat modelul real sau întruchiparea fenomenologică esenţială a opoziţiei, valorificate semantic şi axiologic, dintre lumină şi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ajoritatea cazurilor, ziua este intervalul luminii, de la răsăritul soarelui până la asfinţitul său. Ca unitate de măsură calendaristică, ziua cuprinde cele 24 de ore (ziua şi noaptea), dar numărătoarea zilelor se făcea în mod diferit. După calendarul actual, începutul unei noi zile (data) e marcat de miezul nopţii. La vechii evrei, ziua se socotea de dimineaţa până în dimineaţa zilei următoare. Romanii calculau ziua începând cu răsăritul soarelui; de aceea Iuliu Cezar rămâne surprins constatând că galii „calculează zilele de naştere şi începutul lunilor şi al anilor în aşa fel încât noaptea precede zilei” (Bellum Gallicum, VI, 18) Zilele sărbătorilor bisericeşti continuă tradiţiile sărbătorilor precreştine ale Europei, care începeau la asfinţitul soarelui. Ziua e asociată luminii, iar această asociere îşi regăseşte, pe plan lingvistic, înrudirea dintre cuvintele ce denumesc ziua, lumina şi divinitatea: dies – zi, dius/divus – zeu, diva – zeiţă, divum – cer etc. Părţile zilei (dimineaţa, amiaza, seara, noaptea) sunt puse în relaţie cu anotimpurile şi cu vârstele omului. Din timpuri îndepărtate, există şi o corespondenţă între o zi, o lună şi un an (fapt reflectat şi în întocmirea horoscoapelor. Cum timpul nu e uniform, în calendarul poporului, fiecare secvenţă din zi şi din noapte are o valorificare proprie, tot aşa cum fiecare zi din săptămână se caracterizează prin valenţe mitico-simbolic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I: în culturile tradiţionale, timpul nu a fost considerat niciodată uniform, impersonal şi strict obiectiv, aşa cum este privit el astăzi, prin prisma cunoştinţelor noastre pozitive. Diferitele secvenţe temporale erau valorificate în mod diferit sub aspect axiologic şi ritualistic, pendulând între timp „sacru” şi timp „profan”, „pur” şi „imp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istem mitico-poe-tic, zilele săptămânii sunt plasate pe coordonatele unui simbolism astral şi numeric care îl ajută pe omul arhaic să reunească timpul şi spaţiul, microcosmul şi macrocosmul într-un tot articulat şi coerent. Cele 7 zile ale săptămânii au fost subordonate simbolismului numărului 7, care desemna totalitatea cosmică, şi puse în legătură cu sistemul planetar. Fiecare din cele 6 zile lucrătoare ale săptămânii era pusă în corespondenţă cu una dintre planetele sistemului solar, iar ziua de duminică asociată cu Soarele, aşa cum atestă denumirea celei de a 7-a zi în limba germană (Sonntag) sau engleză (Sunday). Ca şi planetele, zilele lucrătoare erau socotite „copii ai Soarelui”. Legătura lor cu planetele şi cu anumiţi zei tutelari se păstrează şi în limba română, care a moştenit denumirile lor din latină. Lunea – provine din Lunis dies şi era dedicată astrului nopţii, venerat în credinţele şi religiile tuturor popoarelor vechi. Marţea – din Martes dies, era consacrată pla zeului MiercureQ netei Maj merţului plasată vine dini ter”. Vin chinată gostei şi bâta, în! prezintă unde sab cândva tea zile] form leg s-a odihn sa cosmoj neascăjj poare, zii ţite în 1 nificateş cu atrif De reg| cele ff Ziua Marţo care seara I marţeal această drum! un lucj avea I lei nepă i puită j ' erată planetei Marte şi, respectiv, zeului vegetaţiei şi al războiului. Miercurea – din Mercuris dies, planetei Mercur şi zeului tutelar al comerţului şi ştiinţelor secrete. Joia, plasată la mijlocul săptămânii, provine din Jovis dies „ziua lui Jupi-ter”. Vinerea (Vineris dies) era închinată planetei Venus şi zeiţei dragostei şi frumuseţii feminine. Sâmbăta, în latină Sa(m)bata dies, reprezint</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 împrumut din ebraică, unde sabat însemna „odihnă” şi era cândva denumirea celei de a şaptea zile din săptămână, în care, conform legendei biblice, ziditorul lumii s-a odihnit după ce înfăptuise opera sa cosmogo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tologia românească, ca şi în credinţele altor popoare, zilele săptămânii erau împărţite în „faste” şi „nefaste” şi personificate în divinităţi de tip feminin cu atribute benefice sau malefice. De regulă, sunt socotite „zilele rele”, cele impare: Marţea, Joia, Sâmbăta. Ziua de marţi era personificată în Marţolea, femeie bătrână şi urâtă, care pedepsea femeile ce torceau în seara acelei zile. Se considera că marţea sunt „trei ceasuri rele”; în această zi nu e bine să porneşti la drum şi în general să începi să faci un lucru nou. Atribute malefice avea şi Joimăriţa, personificarea zilei de joi, „stăpână a căiţilor de cânepă şi a lânei netoarse”. Era închipuită ca o matahală purtând o găleată de jeratic, un ciocan sau un cleşte cu care aplica pedepse corporale femeilor ce nu au încheiat torsul până în ziua de Joi Mari din postul prepascal. Deşi personificată mai rar, Sâmbăta e privită în popor ca zi nefastă şi era dedicată morţilor. Zilele faste, zile cu noroc erau cele pare: Lunea, Miercurea, Vinerea, personificate şi ele având chipul unor femei sfinte care se întâlnesc frecvent în basmele noastre. Mai cunoscută dintre ele este Sfânta Vineri, patroana femeilor şi stăpâna peste animale sălbatice, în care cu uşurinţă se recunosc trăsăturile vechii divinităţi a pământului. Pe cercetătorii culturii noastre populare îi derutează adesea faptul că aceeaşi zi poate fi considerată când fastă, când nefastă. Afirmaţia este valabilă mai ales pentru ziua de Joi, pentru care există numeroase tabu-uri; dar e şi o zi prielnică petrecerilor, căsătoriilor, dragostei. Specialiştii în istoria culturii explică aceste oscilaţii prin interferenţa a două sisteme diferite de numărătoare a zilelor săptămânii. După un sistem arhaic popular, săptămâna începea cu ziua de luni şi, ca atare, Lunea, Miercurea şi Vinerea erau zile impare, deci nefa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stemul numărătorii bisericeşti, săptămâna începe cu ziua de duminică, când zilele pare coincid cu Marţea, Joia şi Sâmb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7:00Z</dcterms:created>
  <dc:creator>dictionar de simboluri si arhetipuri culturale %</dc:creator>
  <dc:description/>
  <cp:keywords/>
  <dc:language>en-US</dc:language>
  <cp:lastModifiedBy>User John</cp:lastModifiedBy>
  <dcterms:modified xsi:type="dcterms:W3CDTF">2013-08-30T14:27:00Z</dcterms:modified>
  <cp:revision>2</cp:revision>
  <dc:subject/>
  <dc:title>Ivan Antonovici Efremov</dc:title>
</cp:coreProperties>
</file>