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B. LIVINGSTONE</w:t>
      </w:r>
    </w:p>
    <w:p>
      <w:pPr>
        <w:pStyle w:val="Heading1"/>
        <w:ind w:hanging="0"/>
        <w:rPr>
          <w:i/>
          <w:i/>
          <w:sz w:val="40"/>
        </w:rPr>
      </w:pPr>
      <w:r>
        <w:rPr>
          <w:i/>
          <w:sz w:val="40"/>
        </w:rPr>
        <w:t>CRIMA DIN TURNUL LOND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per intendenţii l Scott Marlow îşi ridică gulerul impermeabilului. Primăvara londoneză începuse cu o vreme rece şi umedă. De câteva zile bune, smogul atinsese adevărate recorduri. Din fericire, în vinerea aceea ploaia se oprise; sufla în schimb un vânt îngheţat, care făcea ca Turnul Londrei să pară şi mai sinistr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vea de îndeplinit o misiune protocolară pe care Scotland Yard-ul acceptase să i-o încredinţeze după lungi şi răbdătoare insistenţe: aceea de î reprezenta poliţia Maiestăţii Sale Regina la ceremonia de instalare a noului guvernator al Turnului, lordiil Henry Faââowfield. O personalitate de vază, un nobil de viţă veche în vârstă de şaizeci şi cinci de ani, distins cu mai multe decoraţii şi bogat proprietar al unor întinse domenii. Cunoscut ca „mî-nă de fier”, lordul Henry Faââowfield anunţase o serie întreagă de reforme radicale, menite a-i reda Turnului Londrei străluci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lordul stătea, de mai bine de o oră, neclintit ca o statuie în faţa unui detaşament de soldaţi, înconjurat de Yeomen Warders, halebardierii Turnului. Yeomanâmbrăcaţi în tunici roşii cu guler înalt şi încreţit, de un alb imaculat, purtând nişte ciudate pălării negre, mănuşi albe şi ciorapi roşii, se mândreau peste poate că aparţineau unui corp de elită înfiinţat de Henric al VII-lea. Sarcina lor era de a-i însoji pe vizitatori şi de a asigura paza Turnului, îşi ţineau drepte şi nemişcate halebardele cu mâner negru şi vârf aurit, împodobite cu un ciucure de aceeaşi culoare</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1-ar fi putut impresiona până şi pe cel mai blazat dintre privitori. Tower Greeny peluza unde se desfăşura ceremonia, se întindea între ansamblul de clădiri ce alcătuia Casa Reginei, reşedinţă a guvernatorului şi a locotenentului Turnului, şi impunătorul Turn Alb cu patru foişoare, cel mai vechi şi mai înalt edificiu al^acestei „cetăţi în inima cetăţii” care era Tumul Londrei, împrejmuit de un zid masiv, un zid rece şi sumbru, Turnul Alb fusese martorul unui trecut împovărat de nenumărate execuţii capitale, pe care cu greu reuşea să le facă uitate prezenţa faimoaselor bijuterii ale Coroanei, ce adăugau o notă de frumuseţe stranie unui decor de-a drept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ceaţă se rostogoleau deasupra Tamisei, învăluind într-o negură cenuşie cheiul Turnului şi „Poarta Trădătorilor”, unde acostau odinioară bărcile care îi aduceau p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Marlow stătea printre invitaţii plasaţi între peluză şi Turnul însângerat. Excelentă poziţie, dacă nu ar fi avut chiar în faţă un lungan slăbănog, cu cel puţin douăzeci de centimetri mai înalt decât el. Aşa încât reprezentantul Yard-ului nu vedea mai nimic din desfăşurarea ceremoniei. Ascultase cu răbdare, ca şi ceilalţi invitaţi, discursul marelui şambelan, Şir Timothy Raven, şi pe cel al locotenentului Turnului, Patrick Holborne, comandantul Yeoman-ilor, amândoi îl salutaseră pe noul guvernator cu formulele pompoase şi greoaie cerut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ărit-o cumva pe Regină? îl întrebă în şoaptă Scott Marlow pe individul care îi acopere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trea o pasiune profundă pentru Maiestatea Sa Elisabeta a II-a. De aceea şi dorise cu atâta ardoare să asiste la acest vechi ritual, convins că suverana îl va onora desigur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ichard Matthews, se prezentă el. Maiestatea Sa are gripă. A^Lputea fi mai bine informat. Şi de altfel,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â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fu atât de tulburat de această teribilă ves- te, încât uită să se prezinte Ia rândul lui. Nu citise ziarele de mat multe zile, mulţumindu-se cu noutăţile aflate la Yard, iar acestea priveau mai degrabă morţile violente şi infracţiunile de tot soiul decât gripa Elisabetei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marele şambelan, Şir Timothy Raven, înce? puse din nou să cuvâriteze, salutat de zborul unuia dintre corbii uriaşi ai Turnului Londrei, care-şi aveau aici asigurate sălaşul şi hrana, ca nişte bravi şi destoinici oşteni. Şir Tâmothy, trufaş, ţeapăn şi extrem de elegant în costumul său roşu protejat de o capă de modă veche, era unul dintre produsele cele mai pure ale aristocraţiei britanice şi ale educaţiei de la Orford, posesorul uneia dintre cele mai celebre mustăţi din înalta societate londoneză. Şambelanul îi aminti noului guvernator ca funcţia sa fusese creată de Wilhelm Cuceritorul după bătălia de la Hastings, Apoi îi prezentă lordului Henry Fallowfâeld înscrisurile regale pecetluite cu marele sigiliu: ele îi acordau dreptul de a fi primit oricând de cătr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suspină Scott Marlow care, lipsit de atuul unei strălucite cariere militare, nu putea cu nici un chip să devină guvernator al Turnului şi să obţină astfel intrare liberă I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roncănituri îl făcu să tresară. Un alt corb se aşezase pe unul dintre crenelurile Turnului însângerat. Lângă poliţist, o femeie tânără şi drăguţă, Jane Portman, se înfio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 păsări! spus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ăştia au libertatea să facă ce vor, răspunse ea. Aici sunt foarte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avea ochi frumoşi, de un verde strălucitor; purta o rochie gri, modestă şi banală, în contrast cu toaletele luxoase ale majorităţii invitaţilor; era muzeografa şi se îngrijea de colecţiile istorice a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se îndreptă spre Casa Reginei, unde primi din mâinile locotenentului cheile Turnului, simbol al puterii conferite noului guvernator.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ingstone păstra o atitudine de o mare demnitate, stârnind admiraţia spectatorilor. Printre ei, în rândul din faţă, se afla soţia sa, lady Ann Fallowfield, o brunetă de patruzeci de ani, cu chipul colţuros ş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 împărtăşea bucuria reţinută şi mândria legitimă a bărbatului cu care se căsătorise în urmă cu zece ani, fapt ce provocase pe atunci un oarecare scandal; distincţia ei înnăscută îl curmase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aceasta e frumoasă ca un giuvaer, declară, în stânga lui Scott Marlow, un bătrânel care purta o pălărie cadrilată şi ochelari cu,rame de baga şi cu diopt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secretarul particular al lordului Fallowfield, era atât de încântat că fusese invitat, ^încât încerca să treacă şi mai neobservat decât de obicei, îşi duse repede mâna Ia gură, regretând că lăsase să i se ghicească astfel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mereu acoperit de spatele doctorului Ri-chard Matthews, se aplecă într-o parte ca să-1 vadă pe locotenentul Turnului, Patrick Holborne, dând citire unei declaraţii a Reginei Elisabeta a Il-a prin care i se cerea noului guvernator „să asigure, să menţină, să exercite şi să se bucure” de toate prerogativele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era o mândreţe de bărbat, înalt, vân-jos, cu părul de un roşu aprins, locotenentul întruchipa în mod desăvârşit autoritatea militară, călită de secole de glorie şi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remarcă prezenţa unei femei între două vârste, scundă şi bondoacă, îmbrăcată într-o rochie cu flori mov: aceasta îşi scosese ochelarii şi-şi ştergea o lacrimă. Domnişoara Myosotis Brazennose, secretara şefă a Turnului, nu-şi putea stăpâni emoţia. Ceremonia era atât de reuşită, atât de impresionantă! Deşi nu se pricepea defel la sport, Myosotis Brazennose lăcrima la fel şi când sosea la potou învingătorul în derbiul de la Epsom, şi când i se în-mâna trofeul câştigătorului de la Wimbledon. Avea o adeCrima din Turnul Londrei vârâtă pasiune pentru vedete, se bucura ori suferea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suprem. Şambelanul se îndreptă spre lordul Henry Fallowfield, purtând cheile cu grijă, ca şi cum ar fi fost cea mai preţioasă bijuterie a Coroanei. Cerul se acoperise de nori negri ce se lăsau spre pământ, gata să se împreune cu vălul de ceaţă care stăruia deasupr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vă spun, temeţi-vă! răsună deodată o voce gravă, întretăiată, venită parcă din cer. Ora Stafiei seapropie iar! Stafia nu iartă!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idică privirile spre Turnul Însângerat, din vârful căruia un bătrân Yeoman cu o statură impunătoare îşi lansase profeţia, care de altfel nu se putuse auzi pre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itorul corbilor! spuse Myosotis Brazenno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năpustiră care încotro, călcându-se pe picioare. Marele şambelan şi lordul Henry Fallowfield rămaseră nemişcaţi, ca şi cum timpul s-ar fi oprit în loc. Aerul lor imperturbabil şi dispariţia bruscă a profetului fură de ajuns pentru ca asistenţa să-şi recapete calmul. Ann Fallowfield îşi deschise poşeta, căutând o oglindă ca să-şi aranjeze pieptănătura. Descoperi atunci că cineva îi strecurase înăuntru un bilet, a cărui rapidă lectură o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grabă în Tumul însângerat. Soţul dumneavoastră e în pericol de moarte. Numai dumneavoastră îl trfai pute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misivă era bătută la maşină şi nesemnată. O glumă proastă?'Sau primejdia era reală? Când îi fusese vârât biletul în poşetă? în cele câteva clipe de agitaţie de după apariţia Yeoman-u sau înainte? Ori, poate, chiar soţul e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u, n-ar fi avut nici un sens! Mai ales astăzi! Annei Fallowfield nu-i plăcea să tărăgăneze lucrurile. Femeie cu capul pe umeri, energică, nu pregeta să treacă la fapte. Se iă/^.-_ _ „«aga lui &amp;»«„ T, rrumna«-^. * ffl°d «jZ- „' « un ro «Wdre|e de bărh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oso,rgres/ODanta° n ^^onw era ' ' T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S5§sS s i^ —^veg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 lentului. Văzând că asistenţa se regrupase, guvernato-ţleclară pe un ton solemn că în timpul celor cinci ani / fandatului său dorea să-şi consacre toate eforturile Iririi gloriei Turnului. Ordine, disciplină şi rigoare – iasta va fi deviza ce îl va călăuzi în conducerea perso-Aului şi a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scurt discurs pronunţat vreodată de un pu guvernator. Asistenţa, cu bronhiile iritate de ceaţă şi (u nervii zdruncinaţi de cele petrecute, îi fu recunoscătoare pentru această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Respiraţi cu greutate, domnule guvernator, remarcă Patrick Holborne, locotenent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Fireşte, smogul mă jenează, ca pe toată lumea de altfel. N-ai zări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părea într-adevăr îngrijorat. Patrick Hol-borne cercetă cu privirea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ady Ann nu e pe aic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a dus fără îndoială sa vadă dacă dine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erv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hotărâse, cu un optimism demn de admiraţie, să se ofere tuturor invitaţilor un cocktail chiar acolo, pe peluză. Deşi primăvara se încăpăţâna să întârzie, protocolul trebuia respectat. După aceea, lordul Henry Fallowfield urma să reţină câţiva privilegiaţi la un dineu somptuos,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ocotenente, insistă noul guvernator, trimite imediat pe cineva s-o cau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hiar eu,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ură poftiţi să se îndrepte spre mesele pregătite pentru cocktail. Şir Timothy Raven, marele şambelan, se apropie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obosit, Henry! Şi mai lasă încolo cheile alea! De acum înainte îţi aparţin. N-o să ţi le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xcelent, replică destul de tăios lordul Fallowfield. Nu-ţi face griji pentru mine. Fii sigur că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işoara Myosotis Brazennose scoase un ţipăt de groază. Incapabilă să articuleze măcar un singur cuyânt, ea ţintea cu arătătorul mâinii stingi vârful Turn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Henry Fallowfield îi căzură din mină cheile Turnului Londrei. Doctorul Richard Matthews se întoarse cu spatele şi vomită, Jane Portman scăpă pudfiera, care se sparse. Şir Timothy Raven o prinse în braţe pe Myosotis Brazennose, leşinată. Patrick Holborne, care tocmai ieşea din Casa Reginei unde o căutase zadarnic pe soţia guvernatorului, încremeni. Elie Bronstein rămase cu ochii holbaţi Ia oribila privelişte care li se înfăţişa tuturor, Scott Marlow se întrebă dacă nu curnva era victima unej cumpli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unul dintre crenelurile Turnului Însângerat, bătrânul Yeoman ţinea de plete capul retezat ai lady-ei Ann Fallowfield, soţia noului guvernator al Turnului Londrei,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u părul încă negru, cu tâmplele cărunte şi cu buza împodobită de o mustaţă înspicată, Higgins, fost iri-spector-şef Ia Scotland Yard, aţipise în fotoliul cel mai confortabil din salon; Trafalgar, motanul, i se odihnea pe genunchi. Era trecut de zece seara, şi cătunuk The Slau-ghterers unde Higgins îşi avea coîtage-use cufundase de mult în somn. Fostul inspectorşef luase o cină uşoară, pregătită de menajera sa, Mary, băuse un ceai de cimbru rece şi înteţise focul în şemineul cel mare de piatră. Afară era o vreme admirabilă: ploaie, frig şi ceaţă. Raiul pe pă-mânt pentru Higgins, duşman declarat al soarelui şi a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ieşise Ia pensie înainte de termen, în ciuda insistenţelor superiorilor săi, care îl considerau un poliţist de înaţtă clasă şi nu se îndoiau că va deveni unul dintre marii patroni ai Yard-ului. Higgins respinsese însă cu toată fermitatea cele mai seducătoare propuneri de avansare. Sătul de atâtea ticăloşii câte îi fusese dat să întâl-nească, socotise că era mai potrivit să-şi consacre restul zilelor unor îndeletniciri mult mai importante, precum îngrijirea trandafirilor şi a ierbii din grădină, lungile plimbări pe câmpuri sau-lectura unor c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isprăvind de citit Furtuna lui Shake-speare, Higgins se lăsase cu voluptate cuprins de o toropeală accentuată de contemplarea dansului flăcărilor în cămin, mijlocul cel mai sigur de a atinge extazul. Trafalgar, căruia îi trebuiau mai mult de douăzeci de ore de odihnă pe zi, visa torcând. Higgins savura calmul ocrotitor al casei părinteşti ca pe o mâncare dintre cele mai gustoase. Dacă ar fi existat o viaţă veşnică, apoi gustul acesta i I-ar fi dorit. Nu-şi putea închipui soartă mai fericită decât să trăiască aşa, Ia nesfârşit, între mobilele Iui din lemn de cireş şi bibliotecile de stejar masiv. Iar dacă, pe deasupra, îngerii mai cântau şi Mozart, Higgins era dispus să treacă, încă de viu, prag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strident, atât de nepotrivit cu momentul, nu putea fi desigur decât un coşmar. Dar ţârâiturile nu încetau. Dimpotrivă, păreau tot mai insistente. Higgins se văzu silit să deschidă ochii. Trafalgar, deranjat, miorlăi dezaprobator. „Afurisită maşinărie”, bombăni iritat Higgins ri-dicându-se. Probabil că Mary uitase din nou să închidă uşa bucătăriei, unde erau instalate semnele unui modernism pe care Higgins îl detesta: telefonul ş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zecilea apel, pe puţin. Higgins îşi puse papucii de casă şi-şi strânse pe corp halatul dintr-o mătase de culoare roşu închis, cumpărat la Harborow, în New Bond Street; furios, Trafalgar se refugie sub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ării ce”ducea la etaj, Mary, cu o bonetă de noapte din dantelă pe cap şi înfăşurată într-un capot liliachiu, îl priv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telefonul? Trebuie să mă scol de fiecare dată când se întâmplă c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referă să nu răspun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ry era o femeie zdravănă, trecută de şaptezeci de ani, care nu ştia ce-i oboseala ori boala. Credea în Dumnezeu şi în Anglia, şi cu credinţa aceasta conducea gospodăria milităreşte, convinsă că avea destulă experienţă ca să mai primească sfaturi de la cineva. Ea şi Higgins îşi împărţiseră casa, domnind fiecare asupra teritoriului său şi acceptând un no man's land în părţile comune. Mary gătea pentru Higgins, Higgins gătea pentru Trafalgar. Respectarea strictă a orarului stabilit permitea evitarea mult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r e vorba de vreo poveste dintr-alea de-ale dumneavoastră, spuse ea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utea suferi poliţia, ceea ce n-o împiedica să citească regulat The Sun, unde erau relatate pe larg crime, răpiri şi violuri. Nu-i plăcea deloc că Higgins se lăsase uneori ademenit şi consimţise să dea o mână de ajutor Yard-ului, pretextând că trebuie neapărat să-1 găsească pe asasinul unei femei tinere şi frumoase1 ori pe cel al unui prieten2, s; ca să lămurească misterul morţii unui Don Ju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intră în bucătăria lui Mary tocmai când telefonul amuţi. Enervat, fostul inspector-şef închise uşa şi trecu prin faţa menajerei care, ridicând din umeri, se întoarse în camera ei. Higgins îşi pipăi căptuşeala halatului şi, simţind prezenţa reconfortantă a unui ecuson cu blazonul familiei, cusut chiar în dreptul inimii, îşi aminti că trebuia să-şi termine arborele genealogic la care lucra, în vederea unei comunicări de cea mai mare importanţă la Societatea Regal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porni din no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iggins ajunse la timp. Ceasul din bucătărie arăta ora zece şi trei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 sfârşit! exclamă o voce al cărei accent rustic era şi mai mult scos în evidenţă de abuzul de alcool, trădat de împleticeala limbii. Am crezut că nu reuşesc să mai dau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de preferat, dragă Marlow, replică Higgins, care îl recunoscuse imediat pe superintendent.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precedă răspunsul lui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a, ştiu</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ar Regin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o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citit ştirea în Times, azi dimineaţă. Fii mai cl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îndrăzni să-şi mai toarne încă un whisky, de teamă ca Higgins, despre care unii pretindeau că soţia guvernatorului Turnului Londrei a fost asasinată acum câteva ore, în timpul ceremoniei de instalare a soţului său</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al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jubilă Marlow, convins că îi şi trezise Iui Higgins interesul pentru acest caz. A fost</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 fost aresta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Higgins. Atunci mă duc sa mă culc. Noapte bună, domnul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imploră Scott Marlow. Este vinovat, dar de fapt</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nu e! Poate că nu el i-a tăiat capul</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Regina este extrem de tulburată</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de altfel, constată Higgins. O altă voce, necunoscută, intră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ick Holborne, locotenentul Turnului Londrei, îmi permiteţi să intervin, cu aprobarea superinten-dentului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ceptă Higgins, plăcut impresionat de tonul calm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allowfâeld a fost</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ecapitată. Unul dintre Yeoman-ii noştri a descoperit cadavrul ş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apul. Regina a ordonat deschiderea unei anchete şi aşteaptă un rezultat în cel mai scurt timp. Toate forţele militare şi poliţieneşti aâe ţării sunt mobilizate. E în joc onoarea Angliei. Domnule inspector, în numele vechilor noastre tradiţii, vă solicit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Higgins sa rămână surd la un asemenea apel? îşi dădu acordul de principiu lui Patrick Holborne, începând să şi reflecteze la caracterul spectaculos al crimei. Oare criminalul alesese această soluţie atroce din sadism, sau pentru a-i deruta pe anchetatori? Dar dacă fusese obligat să procedeze astfel? în acest caz, misterul devenea cu atât mai de nepătruns. Nu era însă decât o ipoteză fragilă, pe care doar cercetările Ia faţa locului o puteau eventual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se auzi din nou vocea îngrijorată a lui Scott Marlow. îţi trimit imedi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 nici un caz, replică Higgins. Te aştept rmine dimineaţă la nouă. Deocam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use receptorul în furcă, nespus de intrigat. Somnul îi fugise. Se asigură că Mary nu se ascunsese în vreun colţ. al salonului pentru a-1 spiona şi urcă în biroul său de la primul etaj, a cărui cheie o avea numai el. Aici îşi făcea singur curăţenie, în două dulapuri medievale, ale căror sculpturi delicate reprezentau dragoni şi phoenicşi, Higgins îşi păstra cu grijă carneţelele negre vn care, încă din adolescenţă, notase mii de informaţii despre oameni, locuri şi obiceiuri. Unele carneţele cuprindeau întreaga desfăşurare a unei anchete, altele erau pur documentare, Higgins le lăsase prin testament Societăţii Regale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Londrei, Turnul Londrei, mormăi Higgins, e mult de-atunc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trebuie să fie pe aici pe undeva</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amintea perfect conţinutul carneţelelor sale. îl găsi de îndată, în raftul al doilea din primul dulap, pe cel unde-şi însemnase cele câteva plimbări prin Londra, făcute doar din simplă curiozitate. Despre Turnul Londrei nu scrisese mai nimic, sau oricum, prea puţin. Răsfoi cu nostalgie paginile uşor îngălbenite în care, ordonat şi metodic cum era, îşi notase impresiile. Atmosfera, culoarea, astea îl interesau în primul rând. Trebuia să găsească motivele pentru care asasinul acţionase acolo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use în legătură cu celebrul Turn decât câteva date banale. La început simplu post de pază, înfiinţat de Wilhelm Cuceritorul în secolul al Xl-lea, Turnul se întindea, două veacuri mai târziu, pe o suprafaţă de peste şapte hectare. Vastul patrulater cu laturile inegale, în centrul căruia se afla Turnul Alb, fusese palatul regilor şi reginelor Angliei până la lacob I. Dar, de-a lungul întregii sale sinistre istorii,- Turnul devenise mai ales cea mai cumplită închisoare a ţarii, de Ia încarcerarea în secolul al XII-lea a unui oarecare 'Flarabard până [a aceea a-nazistului Rudolf Hess, în 1941. însăşi viitoarea Elisabeta î, acuzată de complot împotriva Statului, fusese închisă aici înainte de a urca pe tronul Angliei, în Turnul Londrei dădeai la tot pasul de urme din sângele prizonierilor celebri, decapitaţi cu securea or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insolit îi atrase atenţia lui Higgins. De ce scrisese oare „Doar corbii cunosc adevărul.'? Ce fapt bizar îi dicta.se -această propoziţie? 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începu să caute-date despre victimă. Fostul inspectorşef păstra, într-un voluminos cufăr normand din secoiul al XIIIlea, mai multe tăjeturi din Times referitoare Ia persoanele sau evenimentele deosebite care, după teoria iui, ar fi putut fi într-o zi implicate în vreo crima, tocmai pentru că erau ieşite din comun. Găsi repede ştirea despre căsătoria lordului Henry Fallowfield cu Ann War-ford, celebrată cu zece ani în urmă. Lordul avea pe atunci cincizeci şi cinci de ani, iar logodnica sa, treizeci, înalta societate britanică se distrase copios pe seama acestei idile, socotind-o de scurtă durată. Timpul însă dezminţise aceste presupuneri. Lordul Henry FaJJowfieJd era la fel de înstărit ca şi soţia lui. Căsătoria făcuse din ei unul dintre cuplurile cele mai bogate din Anglia. Ostaş remarcabil, cu excelente state de serviciu, om politic pe cât de discret, pe atât de eficient, lordul Henry se bucura de mulţi ani de încrederea guvernanţilor. Preţuia rigoarea şi disciplina, tre-când drept un şef sever, în care subordonaţii aveau o încredere oarbă. Faţa mai mult prelungă decât lată, sprânceneâe fine, fruntea înaltă, nasul lung şi ascuţit, buzele subţiri şi o bărbuţă căruntă, impecabil tăiată, îi dădeau un aer de demnitate calmă, înfăţişarea soţiei sale contrasta izbitor cu cea a lordului, înaltă, brunetă, cu un chip atrăgător, cu părul tuns foarte scurt, îmbrăcată în taioare franţuzeşti după ultima modă, lady Ann avea o privire mai degrabă autoritară decât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ortretele oficiale de care dispunea Higgins. Deşi succinte, ele îi ofereau indicii preţioase. F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ma din Turnul Londrei 19 inspector-şef puse ia Ioc, cu un aer gmditor,- carneţelul şi tăieturile din ziare şi alese un creion Staedler Tip B, pe care îl ascuţi grijuliu, cu briceagul. Apoi se duse în baie pentru a îndeplini ritualul spălatului dinainte de culcare, al cărui punct culminant îl constituia folosirea pastei de dinţi cu alge, care întărea gingiile. Dar nu se băgă imediat în pat. Petrecu destulă vreme pregâtindu-gi valiza, convins că şederea sa la Londra va f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înăbuşi un căscat. Era frânt de oboseală. Un eveniment neprevăzut îl împiedică însă să se strecoare, cum ar fi vrut, sub cearceaful moale de bumbac. Siamezul Trafalgar dormea încolăcit pe pernă. Nu putea să-1 deranjeze din nou. întreruperea somnului ar fi putut avea consecinţe dramatice asupra sistemului nervos al motanului. Aşa că Higgins cobori în vârful picioarelor în salon şi-şi petrecu restul nopţi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xclamă Mary indignată. Poliţia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ermină să-şi aranjeze Tielocken-u cel mai vechi model de impermeabil găsit la Burberry, la fel cu cel pecare-1 purtau ofiţerii britanici în primul război mondial. Două catarame metalice închideau la mijloc cordonul Tie-locken-u, conferindu-i o notă de eleganţ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exasperare, fostul inspector-şef se grăbi să ajungă în holul de la intrare, unde Scott Marlow, care întârziase cu unsprezece minute, avusese proasta inspiraţie să i se prezinte lui Mary ca superintendent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anunţă Higgins, sperând să o potolească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mi spuneţi la ce oră vă întoarceţi, îl soma ea. Un prânz nu se pregăteşte în cinci minute, Am să-ţi telefonez de la Londra, promise Higgins, cu valiza în mână, împingându-1 pe Scott Marlow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să învăluia copacii şi gardurile vii. Primăvara era neobişnuit de umedă. Spre încântarea I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Turnul Londrei, îl înştiinţa Scott Marlow care, cu costumul lui uşor mototolit şi cu cravata oarecare, nu făcea defel cinste Yard-ului. Locotenentul Holborne ne-a pus Ia dispoziţie un Bentley de serviciu şi un şofer. Am reuşit să curmăm zvonurile, dar trebuie să ' ac|ionăm repede. Este dorin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ădu din cap aprobator şi urcă m spate, în spaţioasa maşină neagră. Scoţi ÎVfarlow se aşeză lângă eî.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crimă atâi de îngrozitoare, dragă Higgin's. Capul tăiat al acelei femei</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niciodată atrăgătoare, prietene. Nici nu-şi propune să fie. Scuză-mă; cred că am uitat să iau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uî dădu înapoi, Higgins coborî pentru câteva -clipe. In sfârşii,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întrebă Scoţi Marlow (o altă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 t gata, se mulţumi să răspundă Higgins, trecându-şi prin mustaţa înspicată pieptănuşul pe care fusese cât pe ce să-1 uite acasă şi care îi amintea o anchetă cu totul deosebită1. Vinovatul este nevinovat,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ultat</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ordinatorul central de la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i supennţendentul, din ce în ce ma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am introdus numele principalului suspect, Yeoman-upe care 1-am arestat, şi numele celor î 97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vită să întâlnească privirea Iui Higgins. – — Ordinatorul a indicat 198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remii nefavorabile, Bentley-ul se îndrepta spre Londra cu viteză redusă, Coftage-ului Higgins se atla la o sută de kilometri de capita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torul are şi eî dreptate, spuse Higgins. în principiu, toate persoanele prezente la ceremonia de instalare a guvernatorului sun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poziţie care nu duce la nimic</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aşa, suspect aş putea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privi coleg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Marlow</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e e cu pata de sânge de pe rmneca stingă a hai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 Marlow p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trebui să se încline în faţa evidenţei. Avea o pată de sânge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Higgins! îmi aduc amint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am prins eu însumi pe bătrânul Yeoman bănuit de crimă. Mai ţinea încă în mâna.,.capul lady-ei Ann Fallowfield. Curgea sânge, înţelegi^, p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âns îşi scoase carneţelul negru, extrase un creion bine ascuţit dintr-o tabacheră pentru ţigări de foi în care erau aşezate frumos mai multe Staedler Tip B §i notă ex-phcaâia superintenden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i şi indignat. Scott Marlow se cufundă într-o tăcere demnă, hotărî t să nu mai scoată nici un cuvânt. Chiar dacă te numeai Higgins, nu aveai dreptul să-1 tratezi astfel pe unul dintre stâipii 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Marlow, dar cu precizie, unde te aflai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perintendentul *nu răspunse. Apoi se întrebă daca atitudinea sa nu-i punea cumva sub semnul întrebării cinstea. Dacă va continua să tacă, oare Higgins nu-1 va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rintre invitaţii plasaţi între peluză şi Turnul însângerat, nu departe de detaşament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arpină bărbia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 Ai schimbat vre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un lungan care îmi acoperea vederea, cu b brunetă drăguţă, cu un bătrânei şi cu o femeie scundă şi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eosebit înainte de cumplita descoperire a Ye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a un moment dat s-a produs o oarecare agitaţie, dar</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întrebă Higgins,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mogului, bineînţeles. Sunt câteva zile bune de când pluteşt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gul</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smogul</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reflectă Higgins cu voce tare. Foarte interesant., ţi-ai pierdut cumva vecinii din vedere în timpul aceste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r ştii cum e s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re, în sinea lui, invidia puterea de intuiţie a lui Higgins, găsea că uneori insnectorul-şef avea un mod c-amx fantezist de a privi lucrurile, îşi închipuia oare că asasinul comandase ceaţa special pentru a-şi uşu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omnule superintendent, noul guvernator a! Turnului Londrei ar fi putut da fuga până în Turnul însângerat şi veni înapoi, fără să-1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rotestă vehement Scott Marlow. E absolut imposibil! Adi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improbabil. De fapt, dacă mă gândesc, pe o asemenea ceaţ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ar de ce ar f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 mai ştia ce să creadă. Oare Higgins rezolvase enigma de Ia distanţă, printr-un simplu raţionament? Sau dispunea de informaţii pe care nu le deţinea nici ordinatorul Yard-ului? Profund intrigat de întrebarea insidioasa a colegului său, Scott Marlow îşi frământă întruna mintea până când ajunseră ia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fusese închis pentru vizitatori „din motive de renovare”. Higgins şi Scott Marlow lăsară Bentley-ul la o mare distanţă de zidurile de-abâa întrezărite prin ceaţă şi se îndreptară spre intrarea principală, unde tre'owră să-şi prezinte legitimaţiile unor Yeomani; după ce le verificară, aceştia îi lăsară să treacă, conduşi de unui dintre halebarJ. B. Livingstone dieri. Depăşiră Turnul de Mijloc, trecură prin pasajul de sub Turnul Byward, care servea drept post de gardă, apoi pe Ungă Turnul Clopotniţei şi ajunseră la Turnul Sfântului Toma, aşezat faţăjn faţă cu rotundul Turn Wakefield din spatele Turn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Wakefield, ce adăpostise odinioară arhivele regatului, devenise arestul provizoriu al bătrinuiui Yeoman bănui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etajul întâi, preciza Scott Marlow. Doi Bobbies II păz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vea senzaţia că străbate o cetate-fantomă, că se preumblă printre ziduri de coşmar, căci datorită smogului pietrele păreau ireale, impalpabile. Intrând în vechiul post de gardă, 'de Ia parterul Turnului Wakefield, reluă brusc contactul cu realitatea lugubră a unei închisori. Urcă Earăjntârziere la etajul întâi, într-o sală boltită, goală şi rece. In fund, aşezat pe un scaun, bătrânul Yeoman, cu capul plecat, era încadrat de doi Bobbies în uniforme impecabile, |||cu mâinile la spate, cu pieptul uşor bombat şi picioar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oman-u au refuzat să-şi păzească colegul? întreb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răspunse Scoţi Marlow. Consideră că nu intră In atribuţiile lor. Te las o clipă. Mă duc să-1 anunţ pe lo-teotenentul Holborne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simţea parcă prizonier într-o altă lume. Tim-_ ui exterior nu pătrundea în aceste locuri unde trecutul se fncăpăţâna să nu moară. Aici domnea încă o istorie crudă, |numană, care nu-şi pierduse drepturile asupra prezentului. l Suspectul arăt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Cu faţa suptă, cu obrajii năpădiţi de barba neagră; ne-rasă de mai multe zile, cu fruntea brăzdată de riduri adinei; cu buzele veştede, cu bărbia ascuţită însemnată de o cicatrice, cu uniforma ponosită, desfăcută Ia guler, bătrânul Yeoman stătea adâncit în gânduri,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propie de el. Pantofii săi, lustruiţi-cu grijă, iu scoteau nici cel mai mic scârţâit. De altfel, fostul inspecCrima din Turnul Londrei 25 îor-şef păşea totdeauna fără zgomot, poate pentru că se născuse în zodia pisicii, după astrologia orientală. Nu credea însă în aceste superstiţii, deşi recunoştea că e înzestrat cu toate calităţile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şchilor săi vlăguiţi, bătrânul Yeoman continua să arate ca un adevărat colos. Ca înălţime, măsura cu siguranţă un metru nouăzeci. Braţele păreau că nu i se rnai sfârşesc. Părul nu şi-1 mai pieptănase de cine ştie când. Păstra totuşi o urmă de ţinută militară, ca şi cum ar fi fost încă însufleţit de spiritul corpului de halebar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spuse Higgins cu acea amabilitate atât de deosebită, care îl transforma în confesorul cel mai de temut. S-au purtat bi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ridică fruntea şi-1 privi pe sub sprânce-ne. Ochii lui chiorâşi prinseră un lică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mi-e numele, şi caut Stafia. O cunosc şi mă cunoaşte. Dacă vreţi să stăm de vorbă, daţi-i afară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bărbie către cei doi Bobbies. Unul dintre ei, indignat, i se adresă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rerea mi se pare incompatibilă cu obligaţiile noast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dau ordine, preciza Higgins. Binevoiţi să ieşiţi şi să rămâneţ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supuseră, lăsându-1 pe Higgins singur cu bătrânul Ye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stafi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iggins. Sunt trimisul Coroanei. Yeoman-uscoase un susp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au înţeles! De când le iot spun că Anglia e în pericol! Dacă nu e prinsă Stafia, vremea nenorocirilor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descoperit cadavrul? întrebă Higgân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Eu le descopăr pe toate aici. Ăştia sunt niş-' te nepricepi'H. Turnul e împărăţia mea. Ii cunosc toate</w:t>
      </w:r>
    </w:p>
    <w:p>
      <w:pPr>
        <w:pStyle w:val="Frspaiere"/>
        <w:rPr/>
      </w:pPr>
      <w:r>
        <w:rPr>
          <w:rFonts w:cs="Bookman Old Style;Times New Roman" w:ascii="Bookman Old Style;Times New Roman" w:hAnsi="Bookman Old Style;Times New Roman"/>
          <w:sz w:val="24"/>
        </w:rPr>
        <w:t>ungherele. Erau acolo butucul, securea, corpul femeii, capul tăiat şi poşeta, pe jos. O adevărată harabab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ridicat capul şi l-am arătat inconştienţilor ălora de jos, care se foiau,pe peluza din faţa Casei Reginei. Acu or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dm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mă credeţi? întrebă neliniştit bătrânul Ye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cei ce-şi fac datoria. Seriozitatea fostului inspector-şef alungă temerile „stafiei”. Privirea bătrânului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dumneavoastră pot să vă spun. Ştiu cine-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as rămase impasibil. Misterul avea poate să se dez lege în câteva clipe, dacă'nu dădea nici cel mai mic semn de nerăbdare şi dacă nu făcea nici o eroar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prietene. Doar eşti ochii şi urechi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trebuie să fi fost în tinereţe”, se gândi Higgins. Acea ruină de om mai păstra încă o urmă din semeţia pe care vraja malefică a Turnului Londrei reuşise să i-o macin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1 aflaţ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şteptase ca omul să-şi apere secretul 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ales să te scap pe dumneata. Eşti suspectat de crimă, Onoarea unui Yeoman nu se cade să fie întinată de asemen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ământa mintea cu o intensitate care făcea să i se adâncească ridurile'de pe frunte şi-i contracta muşchii feţei, ridicându-i puţin obrajii fleş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întinse un bidonaş plat, de cositor, plin cu Royal Salute, whisky-ul cel mai bun după părerea sa. Avea totdeauna la îndemână acest excelent argument, când treCrima din Turnul Londrei buia să interogheze persoane aparţinând în vreun fel ierarh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bău lacom, direct din bid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ecunoscu el. Se vede că ştiţi să trăiţi. Am să vă arăt unde-mi ţin rezerva personală. Dobitocul de locotenent n-a fost în stare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i bidonaşul, uitând să-i ofere şi lui Higgins o gură din delicioasa licoare. Brusc, culoarea ochilor i se schimbă. Din căprui, deveniră cenuşii. Privea fix înainte, ca şi cum ar fi văzut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Stafia, zise el cu voce răguşită. Higgins nu reacţiona în nici un fel. In clipa aceea, Scott Marlbw şi locotenentul intrară în temniţ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riscaţi, domnule inspector, spuse Patrick Holborne. Insul ăsta e mai primejdios decât va închipuiţi. In ciuda vârstei, e unul din Yeoman-ii cei mai puternici. Dacă 1-aţi vedea cum taie lemne, două ore pe z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spuse Higgins. Scott Marlow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egina va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a-i da Maiestăţii Sale veşti îmbucurătoare dar incomplete, domnule superintenden't. Omul a mărturisit numele unui criminal pe care nu 1-am are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toarse spre bătrânul Ye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le spun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 Stafia, repetă bătrânul cu voce răguşită, ca şi cum ar ti vorbit cu el însuşi. Vremea Stafiei a venit din nou. E însetată de sânge. O să ma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aproape atingându-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povestea asta! făcu Scott Marlow indignat. L-ai văzut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oţi să-1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ridică fruntea, izbucnind într-un 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sc Stafia! Nu sunteţi în toate minţile? Doar îşi schimbă înfăţişarea întruna! De treizeci de ani mă străduiesc s-o prind. Dar las' pe mine. Am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vorbea cu atâta convingere, mcât Scoţi Marlow fu cât pe ce să-1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prostiile şi mărturiseşte! Dumneata ai decapitat-o pe sărmana lad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eclit „stafia” de atâta amar de vreme încât îşi şi uitase adevăratul nume îşi îndreptă anevoie trupul greoi, se ridică şi se proţăpi în faţa locotenentului, pe care îl depăşea cu cel puţin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Stafi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erul ameninţător al Yeoman-u Scot! Marlow se dădu înapoi, ciocnindu-se de locotenentul Turnului, şi el la fel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spuse Higgins cu un surâs împăciuitor. Cum arat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ceastă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man-ul îşi şterse frunte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prietene. După aceea îţi vom încredinţa o misiune delicată: să ne aduci Stafia. E singura cale de a scăpa de orice bănuială. ' într-un elan neaşteptat, halebardierul îi strân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circuli în incinta Turnului, spuse fostul inspector-şef. Dar să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 dezveli gingiile Yeoman_, lăsmd să i se vadă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n-arn mai ieşi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nici eu, nici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unui Scott Marlow furios, schiţă un vag salut către Patrick Holborne, ieşi din camera boltită fără nici o privire pentru cei doi Bobbies şi se îndepărtă cu p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cestei eliberări! O consider împotriva oricărei-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aveţi dreptate, „spuse el jenat. Dar în practică, mă tem că suntem obligaţi să adoptăm soluţia propusă de coieg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Marlow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orbii, continuă Patrick Holborne, tot mai stmjeni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primesc mâncare decât de Ia îngrijitorul lor, şi acesta esâe. băârânul Yeoman, poreclit „stafia”. Trebuie lăsat liber, ca să se poată ocu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tevatură pentru corbii ăştia? întrebă mirat super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uri cu toţii, explică Higgins, aceasta ar prevesti piei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legend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nu sunt de dispreţuit, dimpotrivă, afirmă Higgins cu gravitate. Să revenim la fapte, dragă Marâow. Bătrânul Yeoman I-a văzut pe asasin, iar asasinul este Stafia. Să căutăm aşadar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t Marlow se întrebă dacă nu cumva Higgins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Nu există nici stafii, nici blesteme, nici</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din încăpere se stinse brusc. Un scrâşnet înspăimântător, ce părea a fi scos de lanţurile ruginite ale unui pod mobil, le sfâşie timpanele. Scott Marlow se lipi cu spatele de zid. O rafală de vânt deschise una dintre ferestrele înguste, cu un scâr|îit ce făcu să-i îngheţe sângele în vine super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tafia ne-a auzit, spuse Higgins. S-a supărat că-i punem la îndoial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eşim de aici, îi îndemnă locotenentul Patrick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fu primul la uşă. Cobori scările în goană, alunecmd pe o treaptă roasă,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gul se mai risipise, dar o ploaie măruntă se cernea din norii grei. Era atât de întuneric, de parcă ar fi fost în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erseră&amp;i tăcere până la peluza din fa: ţa Casei Reginei. Un fâlfâit ae aripi, urmat de un croncănit sardonic îi făcu să-şi ridice privirile. Unul dintre corbii Turnului Ie trecuse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Yard, ca să analizăm situaţia, fpropuse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replică Higgins. Cheia misterului se îaflă aici. Asasinul a ales intenţionat acest loc pentru a-şi Icomite strania crimă. Sunt convins că nu ar fi putut acţio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a mine, îi invită locotenentul. Ne vom încălzi cu o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îi deveni dintr-o dată simpatic lui Higgins, singurul supus al Maiestăţii Sale Regina care nu putea suferi ceaiul: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înguste, cotloanele întunecate, zidurile fortificaţiilor, turnurile şi platanii seculari dădeau Turnului Londrei înfăţişarea unui sat-cetate situat undeva în afara timpului, închis pentru vecie în el însuşi. Tower Green, peluza Turnului, era locul cel mai plăcut din incintă, deşi şi aici plutea în aer un fel de apăsare, fără îndoială din cauza execuţiilor la care peluza fusese martoră: a lordului Hastings în 1483, a Margaretei, contesă de Salisbury, în 1541, a re-einei Catherine Howard, a cincea soţie a lui Henr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II4ea, în 1542, a Jeannei, vicontesă de Rochford în acelaşi an, a lady-ei Jeanne Grey în 1554 şi a lui Robert De-vereux, conte de Essex, în 1601. Toţi fuseseră decapitaţi cu securea, în afară de cea mai faimoasă dintre victime, regina Ana Boleyn, a doua soţie a lui Henric al Vlâl-lea, căreia i se retezase capul cu sabia în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House, Casa Reginei, unde locuiau guvernatorul şi locotenentul, era„un vast ansamblu de clădiri, cu ornamente din grinzi-aparente în stil anglo-normand, înşiruite aidoma unor vilişoare liniştite străjuind piaţa unui sătuc. Mai că-ţi venea să te întrebi unde sunt florile de Ia ferestre. Dar parterul de cărămidă îţi schimba această primă impresie. Porţile austere, ferestrele înguste,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 gratiile şi mai ales gheretele şi santinelele trădau funcţia militară 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salută santinela şi îşi conduse oaspeţii în aripa care îi era rezervată. Apartamentul locotenentului era mobilat modest. Peste tot, obiecte amintind trecutul Turnului, ca de pildă o sabie din secolul al XVI-lea, cu tăişul tocit în lupte, sau o gravură ce reprezenta menajeria regală, amenajată odinioară în Turn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holtei cu experienţă,” pregătea cafeaua, după ce aşezase ceştile pe masa de stejar din sufragerie, Higgins, examina încăperea. Scott Marlow, sleit de atâtea emoţii, se prăbuşise într-un fotoliu îmbrăcat în piele, cu braţele roase. Fostul inspector-sef zăbovi în faţa unei vitrine cu suveniruri din tinereţea sportivă a locotenentului. O fotografie mare îl arăta urcat pe treapta cea mai înaltă a unui podium, primind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decât s-o încălzesc, anunţă vesel Patrick Holborne, aducând un'fel de ceainic plin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şi Ia gust şi pentru ficat”, îşi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rieră sportivă, i se adresă el locotenentului. Ai fost un foarte bun sprint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st sport la întâmplare; i se părea că se potriveşte cu înfăţişarea lui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lergat suta de yarzi în zece secunde şi am câştigat două campionate ale armatei. Aş fi continuat poate, dacă nu m-aş fi accident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mizerabilă, dar măcar nu avea gust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1 inculpăm imediat pe bătrânul Yeoman? mârâi Scott Marlow. Am avea cel puţin ce să-i raportăm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trebuie probe, replică sec Patrick Holborne. Nu voi admite să fie întinată fără motiv reputaţia ilustrului corp de Yeomani ai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oase carneţelul negru, îl puse pe masă şi luă în ţnânâ creionul Staedler Tip B; era ga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putele fără rost, domnii me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cred că e preferabil să ne unim eforturile. Aţi ajuns deci primi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usese întrebarea cu afabilitatea de temut a unui procuror ale cărui fraze sunt pline de subînţelesuri. Patrick Holborne îşi drese glasul,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superintendentul Marlow cu puţin înaintea m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i, dragă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răspunse superintendentul nervos. Se şi vedea pe banca acuzaţilor; îl cunoştea prea bine pe Higgins ca să se lase păcălit de aparenta naivitate a întrebărilor. Dacă începuse prin a-şi supune colaboratorii fa un interogatoriu, însemna că îşi şi formase o părere, Unde anume se găsea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pe jos, în stingă butucului, răspuns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işul plin de sânge, adăugă Patrick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apul lady-ei Ann? întrebarea îl irită pe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cum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e expres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um poţi pune o asemenea întrebare! Scott Marlow nu voia să mărturisească făptui că închifsese ochii, atunci când Yeoman-ubinevoise In sfârşit să jaşeze capul victimei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destul de calmă, răspunse locotenentul, f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bservă Higgins. Credeam că avea trăsătujjrile schimonosite de groază. Să însemne oare că îşi accepâ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şi Scott Marlow se priviră uluiţi, Da-;ă exista vreun caz în care ipoteza sinuciderii nici măcar m putea fi concepută, apoi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amprenta pe mânerul securii?;ontinu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 – Laboratorul a examinat arma astă-noapte. Nici urmă de amprentă, într-adevăr. Securea fusese ştearsă cu grijă şi ascuţită înainte de folosire. Trei medici legişti au făcut autopsia. Aşteptăm rezultatul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ridică. Făcu câţiva paşi, cu mâinile la spate, cufundat în gânduri. Rămase nemişcat în faţa ferestrei, privind peluza unde căzuseră atâte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veche, ca aceasta, cântăreşte cel puţin cincisprezece kilogram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ărbat o poate mânui, interveni Scott Mariow. Deci, ne întoarcem tot la bătrânul Yeotnan</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tă părere, locotenente?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eu n-aş fi atât de categoric. Am organizat în Turn un concurs de tăiat lemne. Au fost şi câteva participante. S-au descurcat binişor. Forţa nu e de ajuns. Mai trebui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uit şi dumneata o ast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prompt Patrick Holborne. „Ciudat individ”, îşi spuse Higgins obseryând atitudinea locotenentului Turnului Londrei, deţinătorul unui post de invidiat – şi invidiat —, chiar dacă nu oferea mari şanse de promovare. Roşcovan, pistruiat, atletic, solid, Patrick Hoiborne nu era poate chiar atât de sigur pe el pe cât voia să pară. Simplitatea luj, aparentă, de soldat care nu se gân-deşte decât la datorie, ar fi putut ascunde une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bătrânul Yeoman, subordonatul dumitale, îi ceru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are lucru de spus</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cred că a fost Yeoman dintotdeauna. Este cel mai în vârstă dintre toţi. N-a ieşit din Turn de cel puţin treizeci de ani. Nu i se pot încredinţa misiuni precise, îşi dă singur ordine. Cu ce se ocupă? Taie lemne, vorbeşte cu corbii, le dă de mâncare, patrulează pe metereze, face rondul de noapte… când nu se îmbată cu whisky prost, pe care nu ştiu unde î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un actor desăvârşit, care şi-a pregătit crima Ia perfecţie, obiect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 ajuns i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ăieri, dragă Marlow. Dar n-am să aştept să mă caute adevă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Locotenentul deschise. In prag se afla un Yeoman, înarmat cu tradiţionala hale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Marlow este aşteptat în Turnul de Mijloc. A sosit un curie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pregătea să iasă în urma superintendentului. Locotenentul îl reţin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aş vrea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se aşeză în fotoliul în care stătuse su-perintendentul. Puse picior peste picior, încercând să pară cât ma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olegului dumneavoastră, dar atitudinea noului guvernator mi s-a părut ciudată,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oprise din nou în faţa uaei ferestre, cu spatele la interlocutorul său, ca acesta să poată vorbi nestingh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ocotenente? Patrick Holborn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aceea bruscă în legătură cu lady Ann. Când smogul a invadat peluza, a fost de-a dreptul înnebunit, ca şi cum ar fi ştiut că s-a întâmplat ceva. M-a implorat s-o caut. Am crezut, înşelându-mă, că lady Ann se dusese să pună la punct ultimele amănunte ale recepţiei ce urma să aibă loc în apartamentele guvernatorului. Când am ieşit din Casa Reginei, am văzut oribila privelişt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şi atunci m-am grăbit să-I ajut pe superintendentul Marlow. în trecere, am avut surpriza să zăresc cheile Turnului zăcând în iarbă! Lordul Fallowfield trebuie să se fi zăpăcit cu totul ca să piardă astfel însemne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era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o explicaţie firească: durerea pe care o încerca? suger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pucă să-şi formuleze rezervele. Se auziră din nou bătăi în uşă. De data aceasta era un Horse Guard, purtând vestita căciulă de blană neagră, de o înălţim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inspectorul Higgins, anunţă el solemn. Dacă aveţi bunăvoinţa să mă urmaţ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re venea dinspre Turnul de Mijloc adu-când noi informaţii surprinzătoare, îşi văzu colegul, condus de Horse Guard, ieşind din incintă şi îndreptându-se spre un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oanele ce împodobeau aripile impozantei maşini îl făcură pe superintendent să se îmbujorez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nici o îndoială, o maşină oficială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Higgins! strigă Scott Marlow, alergând cu paşi mărunţi în urma colegului său, care coborâse în sfârşit din Rolis,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şi îndepărtase, dispărând în ceaţ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n-aş vrea să fiu indiscret, dar am avut impresia. era cineva de la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Higgins se putea citi, nu îngrijorare, ci o demn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păstrez tăcerea asupra acestei întrevederi, explică el. Ai observat, dragă Marlow, că singurul copac din incinta Turnului este platanul? Mulţi au fost spânzuraţi odinioară de copacii aceşti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urios lucru pentru închisoarea asta uriaşă, unde preferate erau decapitările</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ow, dezamăgit, înţelese că nu avea rost să insiste. Nimeni nu reuşise Jncă să-i smulgă vreun secret lui H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totuşi să-ţi mărturisesc, domnule superintendent, ca am fost rugat în mod confidenţial să rezolv cazul cât mai repede §i cu toată discreţia. Bineînţeles, reprezentantul oficial al Yard-ului eşti dumneata. Eu rămâ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element nou, de cea'mai mare importanţă, anunţă el bombându-şi uşor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dreptară agale spre Casa Reginei, Pietrele umede ale zidurilor de apărare şi ale turnurilor străluceau. Doi corbi îşi luară zborul din vârful Turnului însângerat şi se lăsară pe crenelurile Turnului Alb, care domina cu masa lui lugrubă celelal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o sordidă afacere de moravuri, continuă Scott Marlow. Fişa furnizată de ordinatorul cenCrima din Turnul Londrei 37 trai al Yard-ului, referitoare la lady Ann, este de-a dreptul stupe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ăcu Higgin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răspunse Scott Marlow voios, într-atât de mcântat că pusese mâna pe un atu decisiv, încât atmosfera din Turnul Londrei nu i se mai părea 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oluţia problemei, domnul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r fi vrut să-L mai lase pe Higgins să se perpelească. Dar prea mare îi era dorinţa de a-1 da gata cu reve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trecut prin minte că lady Ann n-a fost niciodată soţia lordului Henry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opri locului, privindu-1 cu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Warford, aşa-zisa soţie a lui Fallowfiela, nu era decât o femeie de moravuri uşoare. A înfundat de mai multe ori puşcăria. A fost prinsă de două ori furând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ştepta felicitările călduroase ale fostului inspector-şef, dar acesta se mulţumi să ridice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curând, domnule superintendent, şi e în joc onoarea Yard-u!ui. Eşti absolut sigur că acfeastă Ann, Warford este născută la aceeaşi dată cu soţia lord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cott Marlow se contract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iartă-mă o clipă.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trident îi făcu pe cei doi poliţişti să încremenească, în vârfu! Turnului Însângerat, bătrânul Yeotnan, cu un corb pe umărul stâng, râdea, privind n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plecă fără să mai spună nimic. Higgins clătină din cap cu milă/Oricât de greu ar fi fost de anchetat o crimă, graba se dovedea un sfetnic rău. Nici un ordinator nu va putea înlocui vreodată rigoarea şi meticul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l găsi pe locotenentul Holborne în faţa Turnului Sfântului Toma, inspectlndu-şi Yeoman-ii, aşa cum</w:t>
      </w:r>
    </w:p>
    <w:p>
      <w:pPr>
        <w:pStyle w:val="Frspaiere"/>
        <w:rPr/>
      </w:pPr>
      <w:r>
        <w:rPr>
          <w:rFonts w:cs="Bookman Old Style;Times New Roman" w:ascii="Bookman Old Style;Times New Roman" w:hAnsi="Bookman Old Style;Times New Roman"/>
          <w:sz w:val="24"/>
        </w:rPr>
        <w:t>făcea zilnic, verificându-le ţinuta reglementară. Pentru a nu-1 deranja, inspectorul se prefăcu interesat de construcţia turnului, într-un târziu, în lumina palidă a unei raze strecurate printre nori, locotenentul îl observă pe Higgins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nevoie de min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otenente. Spune-mi, te rog</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bătrânul Yeoman a pomenit ceva despre o poşetă pe care a văzut-o pe jos, lingă cadavrul lady-ei Ann. Nici superintendentul Marlow şi nici dumneata n-aţi adus vorba despre ea. A visat oare Yeo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 al cărui chip nu se putea citi nimic, aproape că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nspector. Poşeta există. Superintendentul a declarat-o corp delict. Pot să-mi văd mai depart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mabil şi aranjează-mi o întrevedere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a fost internat azi dimineaţă în infirmeria Turnului. Va trebui să vă adresaţi doctorului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locotenente, îţi mulţumesc pentru ajutor. Ne vedem peste o jumătate de oră la infirmerie. Vei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iggins nu admitea replică. Intrigat, locotenentul Holborne se întrebă dacă nu cumva omul Yard-ului comandase cândva vreun regiment, într-atât de firesc era modul lui autoritar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oase ceasul: trecuse de unsprezece. Se îndreptă încet, cu mersul său silenţios, spre centrul peluzei, acolo unde Regina Victoria avusese pioasa idee de a pune să se construiască un pătrat din dale de granit, pe locu! de odinioară al eşafodului. Inspectorul se întoarse şi examina cu o privire pătrunzătoare Casa Reginei, reşedinţa guvernatorului, spatele Turnului Beauchamp, apoi, în faţa lui, Crima din Turnul Londrei 39 şirul de platani seculari, abia înmuguriţi. Dinapoia unui platan, în colţul ultimei clădiri ce aparţinea Casei Reginej, se înălţa înspăimmtătorul Turn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rept ţăruşi două creioane Staedler B şi drept ruletă un ghem de sfoară, Higgins măsură distanţa dintre centrul peluzei şi baza Turnului însângerat. Apoi parcurse drumul respectiv de mai multe ori, într-un ritm când rapid, când normal. Notă cu grijă timpii. Nu prea mulţumit, se duse până la capătul peluzei, unde se afla capela Sfântului Petru ad vincula, în care odihneau rămăşiţele pământeşti ale mai multor osândiţi. Se întoarse, mergând de-a lungul clădirilor ce alcătuiau Casa Reginei şi trecând prin faţa santinelelor nemişcate în gheretele lor. Smogul se îndesise iar, nu se vedea la doi paşi. Lui Higgins îi plăcea frigul, dar nu şi aerul viciat al Londrei, purtător de viruşi: se temea îndeosebi de cel al gripei. Din fericire, artrita de îa genunchi îi dădea deocamdată pace, ceea ce îi îngăduia să reziste la marile eforturi fizice cerut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îl atinse în treacăt. Higgins auzi un râs spart, urmat de un croncănit. Bătrânul Yeoman se afla prin apropiere. Higgins încercă să-1 urmărească, luându-se după fâlfâitul aripilor corbilor care-şi întovărăşeau stăpânul. Reuşi să se ţină după el până în spatele Turnului Wakefield, dincolo de Turnul însângerat, şi să se apropie tipuh Bătrânul Yeoman, cu un genunchi la pământ, îndărătul unui parapet în reconstrucţie, hrănea cu pâine doi corb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răguţii mei, mâncaţi, le spunea cu un fel de duioşie. Trebuie să vă îngrăşaţi,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oi o să mă ajutaţi să prind Stafi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o să mai curgă sânge… o crimă nu-i de ajuns</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lăsă pe vine cu grijă, ca să rlu-şi boţească pantalonul, şi se apucă să noteze ce auzea, sperând că Yeo-man-ul îşi va continua bolbor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rigătele lui Scott Marlow sfâşia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Higgin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Higgins văzu cum corbii îşi luau zborul, deranjaţi de acest zgomot neobişnuit. Bătrânul Yeoman dispăru şi el cu o iuţeal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ridică şi se îndreptă spre peluză. Scott Mar-!ow, dezorientat din pricina smogului, gesticul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gă Marlow, eşt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făcu un salt înapoi, speriat de apariţia bruscă a colegului său, pe care fusese cât pe ce să-1 ia drep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erai, Higgins</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m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lady-e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chiţă un gest-cu mâna, ca şi cum ar fi vrut să alung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 simplă eroare a ordinatorului. Lady Ann este chiar lad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spuse Higgins, bucuros să păşească în sfârşit pe un teren solid şi nedorind să-i mai necăjească pe Marlow, care confundase o aristocrată cu o femeie de rând, ba şi hoaţă pe deasup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artele de la autopsie. Capul a fost tăiat cu o mdemânare ieşită din comun. Treabă de profesionist, executată cu o precizie remarcabilă. De mult n-au mai văzut legiştii o decapitare atât d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opri. ruşinat de propriul să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am vrut să spun</w:t>
      </w:r>
      <w:r>
        <w:rPr>
          <w:rFonts w:cs="Bookman Old Style;Times New Roman" w:ascii="Bookman Old Style;Times New Roman" w:hAnsi="Bookman Old Style;Times New Roman"/>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clar, zise Higgins. Se impune o anchet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speri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mabil şi caută să identifici călăii oficiali aflaţi încă în viaţă; verifică-le aâibiurile pentru ora crimei. Poate că aici e soluţ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cott Marlo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legişti sunt de acord: lady Ann a murit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gândi că nu trebuia să fii medic legist ca să pui acest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 dar în stare de inconştienţă! adăugă triumfător superintendentul, încântat de felul cum îşi regizase surpriza, în stare de inconştienţă: fusese doborâtă înainte. Crima poate fi deci reconstituită astfel: lady Ann s-a dus în Turnul Însângerat, unde criminalul o aştepta, îndată ce a pătruns în sala în care sunt expuse securea şi butucul, ucigaşul a atacat-o, lăsând-o în nesimţire. Apoi a aşezat-o cu capul pe butuc, A ridicat securea şi a lovit cu atât mai precis cu cât victima nu pute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aduse nici o obiecţie acestui scenariu. Superintendentul era tare mândru de deducţiile sale. Doar Higgins însuşi spunea adesea că, odată stabilită înlănţuirea faptelor, soluţia se impune de la sine! Indiciile îl acuzau, fără discuţie, pe bătrânul Yeoman. Probabil i se năzărise în seara aceea că Stafia a luat chipul lady-ei Ann. Nu mai rămânea decât să-1 convingă pe Higgins, pentru a pune capăt acestei poveşti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clară Scott Marlow solemn, asasinul est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ragă Marlow, dar mai rămâne un mister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se nelinişti din nou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ărăsit lady Ann peluza ca să se ducă în Turn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fără îndoială ceva neobişnui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e exemplu, prezenţa bătrânului Yeoman pe vreun cr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e crezut, obiectă Higgins. în momentul dispariţiei lady-ei Ann, ceaţa era atât de deasă încât nu-ţi puteai distinge nici vecinii aprop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ăuta cu disperar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ul se află în poşet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uger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ăscă gura,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i ridicat-o de lângă cadavrul lady-ei Arm, după mărturia locotenentului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ui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Ce mărturie? Ce caută aici mărturia? Am ridicat pur şi simplu poşeta şi am dus-o chiar eu la laborator! Un detaliu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ercet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e o poşetă mică din piele, foarte elegantă, cu încuietoare de aur. O pudrieră, fardur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arpină bărbia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xaminez imediat acest obiect. Vrei să fii amabil să mi-1 trimiţi cât mai repede? Ne vedem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sigur</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1 mai auzea. Se şi pierduse în smog, îndrep-tându-se spre clădirile care adăposteau serviciile medicale ale Turnului Londrei, lipite de Broad Arrow Tower, de Constable Tower şi situate între Muzeu şi New Armou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incipiilor sale, Higgins sosi la timp la întâlnire, deşi o luase pe tradiţionala Broad Walk, „aleea cea mare”, care îi permisese să ocolească uriaşul Turn Alb, cu vârful dispărui în ceaţă. Ajunse astfel în zona strict militară a Turnului Londrei, unde se afla Muzeul Regimentului de puşcaşi regali ai vechii cetăţi londoneze. Serviciul sanitar era rezervat doar militarilor din efectivele Turnului. Higgins trebui să-1 aştepte pe Patrick Holborne, care întârziase puţin, pentru a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în biroul doctorului Matthews, anunţă locotenen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u cât pe ce să-i smulgă chipiul locotenentului, vizibil enervat de corvoada impusă d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puse rugător o voce feminină. Domnule inspecto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rotofeie şi agitată, se ivi deodată din ceaţă, tăind calea celor doi bărbaţi care se pregăteau să intre în spital, îşi trăda un pic prea mult vârsta – era cam la vreo cincizeci de ani, avea dinţii un pic prea ieşiţi în afară, pieptul un pic prea voluminos şi o energie ieşită din comun. Vocea ei piţigăiată, a cărei stridenţă îl irită pe Hig-gins, şti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rezint pe domnişoara Myosotis Brazennose, secretara administrativă a Turnului, spuse Patrick Holborne cu o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 continuă energica domnişoară fără a se sinchisi de prezenţa militarului, pe care se hotărâse să-l ignore, aş vrea să depun o plângere privind o problemă de servici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inter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Brazennose! Nu-1 deranja pe inspectorul Higgins cu astfel de chestiuni! Vom rezolva problem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pe secretara administrativă să-şi mai pledeze cauza, locotenentul o dădu deoparte destul de brutal şi-i deschise lui Higgins uş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duduie, comentă ironic Higgins. Poate puţin prea exuberantă</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ăspunse Patrick Holborne. De obicei e foarte la locul e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o tulburare de mom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ng ocupă în ierarhia funcţionărească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unul secundar</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în realitate, deţine un post cheie. Toată hârţogăraia îi trece prin mână._E de preferat să te ai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are să fie cazul dumital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testă Patrick Holborne. Mă apreciază mult, pentru că am simţ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ei doi ajunseseră la capătul unui coridor slab luminat, în faţa unei uşi metalice pe care o placă prinsă în două şuruburi anunţa: „Medic-şef Richard Matthews. Intrarea interzisă. Aşteptaţi aprinderea bec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aprins becul roşu. Higgins ar fi putut să facă uz de prerogativele sale şi să apese pe clanţă, dar asta nu intra în metodele lui. Ştia că. nu trebuie să faci niciodată greşeala de a perturba cadrul de viaţă al celor anchetaţi, cel puţin la începutul investigaţiilor. Fostul inspec-tor-şef se aşeză, aşadar, pe o banchetă care ţinea Ioc de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cinci minute, când se auziră vociferări la capătul opus al coridorului. Locotenentul Holborne se grăbi într-acolo: superintendentul Scott Mar-low, cu o poşetă în mână, ameninţa cu scandalul &amp;acâ plantonul nu-1 lăsa să intre după colegul său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repede aplanat. Scott Marlow, furios, se grăbi să ajungă lâng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rpul delict, declară el întinzându-i poşeta lady-ei Ann, ce purta o, etichetă cu însemnele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mulţumi, deschise poşeta şi se apucă să-i inspecteze conţinutul cu băgare de seamă. Avea oroare să scotocească astfel, să violeze secretele unei femei, fie ea şi moartă. Dar Datoria i-o cerea. Avu grijă să nu deranjeze nimic; ridică uşor pudriera, creionul dermatograf, rujul de buze. Pudriera nu se închidea bine. Higgins nu înţelegea de ce. Un obiect din aur, aâât de elegant, o adevărată bijuterie, n-ar fi trebuit să aibă un asemene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udrierei, Higgins descoperi o foaie de hârtie împăturită în patru. Din cauza asta nu se închide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nspector-şef despături încet hârtia şi citi următoarele rânduri, pe cât de surprinzătoare, pe atât de revelatoare: 'i imediat în Tumul Însângerat. Ştiu totul despre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întinse biletul lui Scott Marlow, care îi citi şi el, îngro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Marlow, cum se explică dispariţia bruscă a lady-ei Arin</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 timpul ceremoniei, cineva i-a strecurat acest bilet. Mesajul era destul de limpede pentru a o determina să-i dea curs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imţea că i se face rău. Avea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gins</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îţi dai seama ce înseamnă asta</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domnul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sajului nu poate fi decât guvernatorul Turnului, lordul Henry Faiiowfield! Suntem. suntem obligaţi să-i intero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aruncă o privire lui Patrick Holborne. Locotenentul îşi păstrase calmul; nici urmă de emoţie pe faţa-i impasibilă. Scott Marlow trecu imediat la fapte: deschise uşa cabinetului medical, cu toate că becul roşu ce le interzicea accesul n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şi locotenentul Turnului descoperiră o scenă bizară. Un bărbat în halat alb era întins pe patul de consultaţii, cu mâinile sub ceafa. La birou stătea lordul Henry Faii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rase concluzia că doctorul Matthews se simţise rău. Surprins de intrarea lor, acesta se ridică brusc,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aţi văzut becul roşu? Higgin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laborare, domnule superintendent. Ocupă-te, te rog,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ieşi. Cu un gest calm dar hotărât, Higgins închise uşa cabinetului în urma lui. Doctorului Richard Matthews, nemaipomenit de agitat, îi tremurau mâinile şi pleoapele i se z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începu el, proţăpindu-se în faţa I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cotland Yard. Liniştiţi-vă, doctore,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ipt în scaun, cu braţele încrucişate, iordul Henry Fallowfield privea scena cu atenţie dar şi cu detaşare, ca şi cum n-ar fi fost câtuşi de puţin implicat. Fuma o ţigară blondă a cărei aromă dulceagă se amesteca cu mirosul de eter. Higgins adulmecă. Nasul lui extrem de sensibil înregistra şi un alt miros, mai neobişnuit, mai aparte, pe care nu reuşea să-1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octorul Matthews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eşiţi puţin la aer, îi recomandă. Higgins. O gură de oxigen v-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ermit</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schise uşa. II privi pe doctorul Matthews cu o expresie atât de autoritară, încât acesta plecă ochii ş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cu zgomot. Calm, lordul Faââowfield continua să fumeze. Omul avea într-adevăr o prestanţă înnăscută, cum rar întâlnise Higgins. Inspectorul începu să examinez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acţionaţi în deplină legalitate? întrebă Henry Fallowfield cu o voce grav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rebuia să procedeze cu multă băgare de seamă. Cel pe care se pregătea să-1 interogheze se număra printre personalităţile de prim rang ale societăţii britanice. Nu îi era îngăduită, aşadar, nici o mişcare greşită, în ceea ce-1 privea, Higgins nu avea de ce se teme, dar se gândea la cariera lui Scott Marlow, care fusese însărcinat oficial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înălţime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ridică din sprâncene la auzul acestei formule de adresare vet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vechiul protocol, inspectore. „Lord Henry”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voluptate din ţigară, oferindu-şi plăcerea de a scoate rotocoale perfecte de fum. Higgins recunoscu parfumul dulceag al unui tutun turcesc, amestec rafinat realizat de Fribourg şi Treyer, furnizori al Maiestăţii Sale încă din secolul al XVIIIlea, parfum care domina celălalt miros, izul acei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să vă întreb cum vă simţiţi cu sănătatea,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 Cabinetul avea o singură fereastră zăbrelită. Era mobilat sărăcăcios: un pat pentru consultaţii, biroul la care se instalase guvernatorul, două scaune prăpădite, un clasor metalic cu rotile, două dulapuri de fier. Funcţia de medicşef al Turnului Londrei nu părea să ofere şi avantajele unui lux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opri în faţa dulapului de lângă fereastră, care era deschis, înăuntru se aflau produsele obişnuite: eter, alcool de 90°, ser fiziologic</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 dumneavoastră oficial este superintendentul Marlow, dar Coroana m-a însărcinat cu o misiune confidenţială. De aceea am dorit să vă vorbesc între patru ochi. O asemenea informaţie trebuia să vă fie comunicată cu cea mai mare discreţie. Doar Palatul Buckingham, superintendentul şi dumneavoastră sunteţi la curent. Nu vreau să „fac valuri”, cum ar spune ziarele de scandal. Evident, dacă mă veţ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ator al Turnului Londrei îşi desfăcu braţele, păstrându-şi însă aceeaşi expresie severă a chipului. îşi pipăi delicat bărbuţ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resc, inspectore, este să văd sfârşită această tragedie, pentru liniştea mea şi a Turnului. Am promis să-i redau acestuia strălucirea de odinioară. Şi iatăJ. B. Livingstone mă lipsit de ajutorul cel mai preţios, acela al iubit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emoţie, lordul FallowfieH îşi acoperi ochii cu mâna dreaptă. Higgins nu-i tulbură ta».:rea, profitând de răgaz pentru a examina dosarele din clasorul metalic: erau dosarele pacienţilor, clasate după nume şi numărul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incere condoleanţe, Lord Henry. Vă asigur că nu voi părăsi aceste locuri până nu-1 voi găs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pe fostul inspector-şef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orice consideraţi necesar.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ulap al doctorului Matthews punea probleme: părea încuiat. Prevăzând o astfel de eventualitate, Higgins se înarmase cu un soi de tijă pentru curăţat pipa, pe care o confecţionase singur în atelierul său. Era ca o cheie universală, simplă şi eficace. Se apropie de dulap şi, cu mâi-nile1 la spate, vâri şperaclul în broască, fără ca guvernatorul să-1 observe: Cu puţină răbdare,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ectore. Doctorul Matthews mi-a dat un se-dativ puternic. De asta mă vedeţi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medic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oziţi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 fost şi el răscolit de această dramă. O noapte aibă, un mic abuz de alcool pentru a putea.rezist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1-au lăs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broasca cedă. Higgins subtiliza şpe-raclul improvizat şi întredeschise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simpatic, spuse el, Mai ales foarte competent, adăugă guvernatorul, şi foarte ataşat de munca sa. L-am reconfirmat în funcţie., şi iată că îi sunt pr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sufleţise, dar vorbea încă rar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oarecare dificultate. Fără îndoială din cauza sed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eva neobişnuit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petă mecanic guvernatorul, ca şi cum ar fi fost în stare de şoc. Ceremonia</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îşi luă capul în mâini şi închise ochii. Higgins prinse momentul şi deschise încă puţin uşa dulapului, aşezându-se în aşa fel încât să poată arunca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lipe minunate care s-au sfârşit atât de înfiorător. spuse guvernatorul cu o voce stinsă. Eram atât de fericit privind cheile Turnulu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fericit că pot în fine să-mi slujesc ţara cu demnitate, să redau viaţă unuia dintre monumentele ei cele mai ilustre.,Şi apoi ceaţa aceea îngrozitoare:care a acoperit, a înghiţit totul</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a cuprins o teamă dincolo de raţiune. Mi-am căutat soţia, nu mai vedeam pe nimen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Lady Ann a fost întotdeauna complicele meu, îngerul meu păzitor</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imţea cât de intensă era suferinţa guvernatorului, dar, în acelaşi timp, privea o fotografie prinsă în ace pe peretele din fund al dulapului: reprezenta un elefant lângă un fluviu, poate Gangele. Pejâtul puternicului animal stătea călare un cornac indian. In spatele lui, doctorul Matthews, mai tânăr şi nu atât de slab. Cum guvernatorul părea cu totul cufundat în durerea sa, Higgins nu scăpă prilejul de a deschide gi mai mult uşa dulapului şi de a examina rapid dosarele, îşi dădea seama că profită de starea interlocutorului său, dar necesităţile anchetei i-o impu-neau. Cu un ochi la guvernator, ridică teancurile de reviste medicale. Privirea îi fu atrasă de un dosar portocaliu pe care scria „Urgenţe”. Conţinea reţete. Higgins le luă p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fruntea. Higgins îşi reluă iute şi cu naturaleţe locul în faţa dulapului, strecurând cele două reţete în buzunarul stâng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fi atât de dement, de crud, pentru a făptui o astfel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uvernatorului se citea disperarea, A fost acuzat bătrânul Yeoman, supranumi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inspectore. Când am trecut în revistă personalul Turnului, Patrick Kolborne m-a asigurat că bătrânul e inofensiv. Nu-i în toate minţile, desigur, dar este incapabi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hise dulapul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vea duşmani, Lord Henry? Guvernatorul încercă să se concentreze. Părea că gândeşte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Lady Aon era o amfitrioană desăvârşită. Primeam mulţi oaspeţi. Toţi o apreciau. Soţia mea călătorea mult. Avea rude cam peste tot în lume. Nu, n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u o ura nimeni până într-atât încât să comită o crimă atât de oribilă. Nu poate fi decâî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Lord Henry?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m sentimentul că cel vizat eram eu. sunt invidiat pentru reuşita mea, pentru că am. obţinut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rea puţin convin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ofensez, Lord Henry, dar nu mi se pare cu putinţă cu asasinul să fi făcut vreo confuzie. Vă pot spune că lady Ann a fost lovită înainte de a fi decapitată. Nu era conştientă atunci când i-a fost dat să îndure acea moarte înspăimântătoare. Aceasta dovedeşte că asasinul a avut tot timpul să şi identifice victima înainte de a-i pune căpui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âeld tăcu, înclinându-se în faţa evidenţei. Plecă din nou fruntea, nevoit să accepte realitatea, ori-cât de cumplită ar fi fost ea, Trebuie găsit asasinul soţiei mele, inspecto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scopul misiunii mele, Lord Henry. Aş vrea să locuiesc în Turn în timpul desfăşurării anchetei. Aţi putea să-mi puneţi la dispoziţi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se arătă prea încântat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implu, inspecto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Turnul e mare, dar toate camer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m-aş mulţumi şi cu o cămăruţă. Este deosebit de important pentru anchetă să rămân aici. Şi n-aş vrea să fiu obligat să mă adresez Coroanei pentru atâta i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se schimbă brusc la faţă. Trăsăturile i se înăspriră. Tristeţea făcu loc expresiei autoritare a unui şef obişnui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eninţar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Lord Henry, nici vorbă, răspunse Higgins bonom. Să nu deranjăm Coroana pentru un fleac. Să rezolvăm chestiun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ţintiţi pe Higgins cu o privire poruncitoare, privirea cu care de obicei îşi silea interlocutorii să cedeze. Fostul inspector-§ef rămase însă calm şi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oluţie, admise guvernatorul. Camera osânditului. Este închisă de mai mulţi ani. Vorbiţi cu locotenentul Holborne din partea mea. Va da ordin sa vă f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pentru amabilitate, Lord Henry. Vă voi căuta din no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dreptă sp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Lord Henry, spuse el întorcându-sc. Soţia dumneavoastră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ări ca ars, răsturnând scaunul. Higgins îl vedea pentru prima oară în picioare. Lordul Henry era înalt; făptura sa purta pecetea unei demnităţi uşor dispreţuitoare, făurită de secole de nobleţe şi de legături cu sfeCe-aţi îndrăznit să spuneţi, domnule inspector? î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găsi de cuviinţă să repete întrebarea, care i se păre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onfidenţială” nu vă dă dreptul să insultaţi memoria defunctei. Veţi face bine să renunţaţi la astfel de insinuăr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său caracteristic, Higgins scoase din buzunarul stâng biletul găsit în poşeta iady-ei Ann. 1-1 citi guvernatorului, care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eu am scris acest bilet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Lord Henry. Dar veţi înţelege de ce trebuie să fiu sigur de fidelitatea răposatei lad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hiţă o strâmbătu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rdaţi cel mai mic credit acestei calomnii, ancheta dumneavoastră riscă să eşueze în apele tulburi şi urât mirositoare în care o să vă îne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se temu să-1 înfrunte pe lordul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femeie, spuse el cu gravitate. Este de datoria mea să adun toate indiciile care o privesc, indiferent dacă mirosul lor vă place sau nu. Documentul acesta poate fi esenţial pentru continuarea anchetei, în ceea ce mă priveşte, îi acord cea mai mare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flowfleld se zbârli ca un cocoş gata de aâ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ăsta e o infamie. El întinează memoria soţiei mele şi ne terfeleşte onoarea. Vă cer să nu ţineţi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că trebuie să vă dezamăgesc, L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domnule inspector. Guvernatorul se-năpusti pe uşă afară, trecu prin faţa doctorului Matthews şi a lui Scott Marâow care-1 priviră uimiţi, străbătu din câţiva paşi corido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e s-a întâmplat? întrebă doctor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ărea furios, observă perspicacele Scott Marâ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invită să intre în cabinet. Arătă un toc de ochelari gol, aşezat lângă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uitat să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eni doctorul Matthews.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ochelari? întreb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anţă. Sunt niţel miop. Dar nu-i mai am„…mi s-au furat în timpul ceremoniei de instalare a guvernatorului, când smogul a acoperit tot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Un furt într-adevăr stupid., ochelarii aceia nu mi se potriveau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otă şi acesî amănunt în carneţelul negru. Prezenţa cetii declanşase o serie de evenimente, poate nu lipsite de legătură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hews luă un tub de calmante din dulapul deschis şi înghiţi două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iat? întrebă Scott Marlow.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zuţi ai doctorului Matthews se contrac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oziţi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ervii,., crima asta bestială</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ţi bine pe lady Ann? întrebă Higgins, examinând din nou încăperea, ca să vadă dacă guvernatorul nu luase nimic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eplică medicul-şef, iritat, N-o întâlnisem niciodată înaintea ceremoniei acelei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eţi atât de tulb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rnului Londrei! izbucni Richard Matthews. Până acum, era locul ce! mai paşnic din bătrâna noastră Anglie. De mult nu mai fusese ucis nimeni aici. Mi-am desfăşurat cea mai mare parte a carierei în Turn,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âns se aşeza la biro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ede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tthews se uită la e! ca ia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âţiva ani în India, e adevărat</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ar nu i-am păstrat o amintire plăcută. Nu mi-a priit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înţeles”, se gândi Higgins, în închipuirea căruia căldura umedă din India era aidoma celei din cazanele încins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medic-şef al Turnului Londrei îndată după întoarcere? întrebă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mat calea ierarhică. Am lucrat ca medic secundar în mai multe spitale militare. Când s-a eliberat postul de medicşef de aici, după moartea titularului, mi-am prezentat candidatura. Am fos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rivi din nou mobilierul sărăcăcios. | – Sunteţi mulţumit de echipamentul pe care-1 aveţi, j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în ultimii ani, fondurile noastre au fost foarte redu-;se. Noul guvernator m-a anunţat că speră să amelioreze situaţia. Dar după această dramă, desigur că totul riscă să fie rep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ipăia tocul de ochelari gol. Hoţul urmărise oare ca doctorul Matthews să nu poată observa un amănunt legat de crimă sau de pregătirea ei? Dar ceaţa ar fi fost de ajuns – nu se vedea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mult aţi urât Orientul? insist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medicul-şef. Nimic nu se compară cu buna şi bătrân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chiar nimic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ridicase de Ia birou pentru a examina de aproape cele două dulapuri: voia să vadă dacă nu era ceva lipit sau prins cu pioneze de pereţii exte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inspectore, aş fi vrut să vă ajut mai mult, dar nu am cum. răspunse doctorul cu o nuanţă de regret în glas. Ceaţa era atât de deasă că de-abia îmi distingeam vecinii. Ar fi putut trece oricine pe lângă mine fără să-1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nfirma Scott Marlow. Doctorul Maâthews a făcut un apel la calm, dar degeaba. Când smogul s-a risipit, se afla departe de mine. Mă iertaţi, doctore, am observat că vă rodeaţ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tthews nu negă. Higgins înregistra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i deschideţi? întrebă el, arătând duiapuî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căscă ochii, ui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informaţie poate ajuta!a elucidarea crimei, spuse Scott Marlow, căruia atitudinea doctorului i se părea suspectă. Deschideţi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căută în van o replică usturătoare. O astfel de nesocotire a autorităţii Yard-ului îl lăsa perplex. Higgins îşi păstră ca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opune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foarte simplu: seu c tul profesional. Acest dulap conţine documente confidenţiale privind starea de sănătate a pacienţilor mei. Numai guvernatorul vă poate autoriza să le co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dmit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ncepu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resă atunci guvernatorului, îl întrerupse Higgins. Obiecţia dumneavoastră mi se pare întru totul întemeiată, doctore. De câţi ani ocupaţi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îşi încreţi frun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i cunoaşteţi pe toţi cei de aici şi că aceste locuri venerabile nu mai au nici un secre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tthews se mai destinse. O undă de satisfacţie îi însufleţi privirea. Se vedea limpede că întrebarea îi pi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a… sunt într-un fel confidentul tuturor. De altfel, e firesc. Un medic trebuie să-şi cunoască bine bolnavul şi mediul în care acesta trăieşte, pentru a-1 îngrij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tthews îşi recâştigase siguranţa; aproape că îşi dă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părere aveţi despre locotenentul Patrick Holborne?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se închise din no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ănătate de fier, n-a apelat niciodată la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făcut totuşi o părere! interveni brutal Scott Marlow, pe care atitudinea evazivă a doctorului începea să-1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încarnare a demnităţii jignite – se întoarse spre superintendent şi declară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ăderea mea să-mi judec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a un om de onoare, aprecie Higgins. O ultimă întrebare, deocamdată: credeţi în existenţa St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ul medic-şef al Turnului Londrei se uită la el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vă bateţi joc de mine? Vă îndoiţi de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plică Higgins. De aceea şi ţin atât să vă cunosc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olnavi de vizitat? întrebă Scott Marlow. —- Ei bi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estui. Consultaţi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Matthews, vizibil tulburat, ieşi din cabinet. Higgins puse pe birou cele două reţete pe care fusese obligat să le subtilizeze din dulapul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low, citeşte te rog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execută. Higgins îi ceruse acest lucru cu intenţia nemărturisită de a verifica dacă propria lui vedere rămăsese tot atât de pătrunzătoare ca pe vremuri. Nu avusese la dispoziţie decât câteva secunde pentru a descifra textele, şi lumina era foarte slabă. Dacă superintendentul ie desluşea în, acelaşi fel că şi el, însemna că Higgins nu avea nevoie de ochelari, în pofida părerii lui Mary şi a unui oarecare oftalmolog pe care probabil că menajera lui îl convinsese să-i ţin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eţete semnate de doctorul Matthews, spuse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pr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 sunt medicamente</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 voce tare, dragă Marlow. Superintendentul dădu citire celor două texte, rar,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Văzut bătnnul Yeoman; se ducea să ia whisky din ascunzătoare; urmărit fără să fiu obsen'cf. A deşertat pe nerăsuflate o sticlă întreagă. A&gt; adormit sprijină în kde-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Văzut M. B. care ieşea din birou în timpul programului Tot bijuter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noimă, spuse Scott Marlow, Cine a scris inep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ctorul Matthews, răspunse Higgins, dacă ne luăm după această agendă în care §i-a notat întâlnirea de azi-dimineaţă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i spion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sotis Brazennose, probabil. Nu ţi se pare că guvernatorul a trântit uşa cu prea multă putere pentru un om slăbit, moleşit d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mormăi ceva ininteligibil. Prefera să nu dea un răspuns clar, căci presimţea ca întrebarea lui Hig-gtns ascundea o capcană şi nu voia să se aventureze pe un teren nesigur. A-l bănui pe guvernatorul Turnului Londrei era pe cit de absurd, pe atât de periculos. Higgins intui starea de spirit a colegului său şi îi propuse să abandoneze deocamdată cabinetul medical, unde descoperiseră atâtea indic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1 caut pe locotenentul Turnului, spuse Higgins; trebuie să aranjeze să mi se pregăt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oar n-ai de gând să dormi aici? spuse mirat Scott Marlow, pe când cei doi poliţişti ieşeau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f întrebă pe unui dintre soldaţii de gardă unde îl putea găsi pe Patrick Holborne. Soldatul îi spuse că locotenentul tocmai intrase în Tur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ase atât de jos, încât părea că atinge pămân-tul. Aerul era încărcat de umezeală, iar cerul se întunecase ca i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pe la Yard; la ordinator, să iau rezultatele referitoare Ia călăi, spuse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ia 12,30 la Patrick Holborne, stabili Higgins. Prân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privi în urma lui Higgins care, cu mâinile la spate, se îndrepta liniştit spre masivul şi sinistru) Turn Alb. Niv-i mărturisise niciodată fostului inspector-şef admiraţia profundă pe care i-o purta. Scott Marlow se considera pe sine drept un foarte bun profesionist, conştiincios, precis şi disciplinat. Dar Higgins îi apărea adesea ca o fiinţă misterioasă care trecea prin această lume fără a face cu adevărat parte din ea, ca o făptură neasemuită şi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abrupte ale Turnului Alb rătăceau umbrele lui Wilhelm Cuceritorul, ale Burghezilor din Calais şi cea *a lui Henric ai VÂÂI-Iea – unele dintre personajele celebre care domniseră ori suferiseră în aceste locuri. DonioCrima din Turnul Londrei 59 nul înalt de aproape treizeci de metri, cu zidurile sale de peste patru metri grosime, dădea o'copleşitoare senzaţie de siguranţă. Această imensă închisoare, care-şi dobândise numele de „Turn Alb” de când Henric al III-lea pusese să i se spoiască zidurile cu var, în secolul al' XHI-lea, părea acum mai puţin fioroasă, datorită colecţiilor de armuri, mai ales celor aparţinând lui Henric al VlII-lea: puteai să-ţi dai seama, după dimensiunile lor, cât de voinic fusese acest rege. Mulţi savanţi socoteau sala armurilor muzeuî cel mai vechi din Anglia. Higgins nu avea încă o părere definitivă în această privinţă. Spera că ancheta îi va permite ca, între două interogatorii, să ajungă la o concluzie ştiinţific inatacabilă. Se acorda, după părerea Iui, prea puţină importanţă acestor probleme de istorie şi de arheologie. La urma urmei, memoria popoarelor merita cel puţin tot atâta atenţie ca şi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aprecie transparenţa vitrinelor ce adăposteau superbele armuri medievale ale căror piese – coifuri, platoşe, jambiere, mănuşi de oţel – străluceau de parcă ar fi fost noi. Toată lauda pentru conservatorul cestui muzeu: nici un fir de praf, nici o urmă de degete. In afară de armuri, mai erau expuse numeroase arme: săbii, pumnale, arbalete, suliţe, lăncii, muschete, ghioag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Omul este singurul animal destul de pervers pentru a inventa atâtea instrumente destinată a-i masacra semenii” se gândi Higgins. Era gata să se lase cuprins de un val de pesimism privitor la condiţia umană, când un ţipăt de femeie spintecă liniştea din sala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âns reperă fără greutate locul de unde se auzise strigătul: de dinapoia vitrinei cu armurile lui Henric al Vllî-lea, în mijlocul căreia trona armura imensă făurită în 1540 la Greenwich pentru unul dintre regii cei mai cruzi din istorie. Corpul de metal cu braţele uşor întinse înainte, cu umerii puternici şi pieptul lat, părea gata să se pună în mişcare. El ascundea Vederii, în parte, lupta ce se dă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rnului, Patrick Holborne, agresa o ţî-nără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ordon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ână în străfundul sufletului de această admonestare, Patrick Holborne se îndepărtă de tânăra care, după ce îşi aranja jacheta taiorului gri, foarte sobru, se îndreptă îndată sp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cu vocea tremurând, Sunt Jane Portman, muze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 felul lui mare admirator al farmecelor feminine, îl fulgera cu privirea pe Holborne. Locotenentul căuta cu disperare să-şi facă uitată prezenţa: se înroşise până în vârful urechilor, vădit ruşinat de fapta lui incalificabilă. Neştiind prea bine ce atitudine să adopte, ocoli vitrina cu paşi mici, îi aruncă o privire lui Higgins şi o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camera dumitale, îi spuse Higgins glacial.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nu mai zăbovi nici o secundă şi ieşi. Jane Portman să uită după el fără să schiţeze un gest. Se putea observa însă cit era de tulburată: mâinile strânse la piept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Scotland Yard. Doriţi să înaintaţi o plâng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uzeografă respiră adânc, încercând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l ajut pe colegul meu, superintendentu' Marlow; ne străduim amândoi să-I descoperim pe asasinu lady-ei Ann Faliowfield. N</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nţeleg. Dar nu vreau să fac nici o plângere. Turnu! Londrei este o mare familie, domnule inspector. Se cuvine să ne rezolvăm diferende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avea o încântătoare voce de soprană, melodioasă şi plină de prospeţime. Lui Higgins, care nutrea o pasiune secretă pentru interpretele lui Mozarî, i-ar fi plăcut să o roage să-i cânte ceva, ca să-şi dea seama de talentul ei muzical. Dar nu era nici locul, nici momentul 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această agresiu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un „dif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să nu dramatizăm, domnule inspector. Fără îndoială, locotenentul Holborne nu şi-a putut stăpâni sentimentele. Fireşte, e inadmisibil, ştiu, dar sunt sigură că-şi va regre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scultase cu o atenţie mirată declaraţia Janei Portman. Se hotărî să amâne pe altădată convorbirea cu această femeie frumoasă ş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domnişoară Portman. Vă las să vă reveniţi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Higgins arăta ora douăsprezece când Patrick Holborne îl primi în apartamentul său din Turnul Londrei. Ceaţa care invadase capitala britanică devenea tot mai compactă. Era din ce în ce mai greu să distingi, de la ferestrele Casei Reginei, celelalte clădiri. Cele două foişoare ale celebrului Tower Bridge erau înecate în pânza deasă a unei ploi reci ca gheaţa. Primăvara ocole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 începu Patrick Holborne, ţeapăn ca o statuie, pot să vă explic totul</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replică Higgins scoţându-şi impermeabilul şi agăţându-i într-un cuier ce purta inscripţia Yeomen Warders. Nu există explicaţie pentru purtarea dumitale. A agresa o femeie e ca şi cum ai rupe un trandafir fără să-i f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imaginea idilică, atât de neaşteptată, a lui Higgins, locotenentul Turnului uită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gest |i-ai dezonorat pentru totdeauna uniforma. Ştii ce-i aceea dezonoa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lui Higgins îl sperie de-a binelea pe Patrick Holborne care, cuprins de o remuşcare profundă, abia dacă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inspector, îmi pare rău, vă jur</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îngăirnă el. O iubesc-sincer pe Jane Portman. Din păcate, nu cred că-mi împărtăşeşte sentimentele. Până acum m-am comportat întotdeauna ca un cavaler. Nu ştiu ce-a fost cu mine astăz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poate din cauza crimei acesteia oribil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 nervilor prea încordaţ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i acceptă scuzele. Stăpânirea de sine era, după părerea lui, un lucru cu care nu se glumeşte. Orice concesie, fie ea cât de mică, într-un domeniu atât de fundamental, face ca omenirea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fost de acord să mi se dea o cameră, spuse el. Pop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i întâi surprins, se arătă apoi de-a drep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sânditului. Patrick Holbor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 Fallowfield nu e omul care să glumească. Locotenen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rmaţi-mă. Când o s-o vedeţi, o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peleze îa forţa a doi Yeomani pentru a putea deschide o uşă de fier, ruginită toată. Uşa dădea spre o scară ce ducea în beciurile Casei Reginei. Locotenentul Holborne, înarmat cu o lanternă, cobori împreună cu Higgins un şir de trepte prin care se ajungea la un fel de cavou de cinci metri pe cinci, o încăpere boltită, anemic luminată de o ferestruică cu gratii de fier. Zidurile igrasioase musteau de umezeală. Un pat ciudat, masiv, din lemn de stejar, trona în mijloc. Pe unica etajeră, o Biblie şi un sfeşnic.</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era osânditului, spuse Putrick Holborne. Nu se ştie cine era osânditul. Sunt multe inscripţii pe pereţi, dar nu sunt semnate. Vorbesc despre soare şi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dmira o imensă pânză de păianjen, care probabil îi luase gânganiei mii de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domnule inspector? întrebă ironic Patrick;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sănătos pentru reumatici. Toalet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scoperi un cabinet de toaletă de modă veche, înzestrat cu o oală de noapte frumos lucrată şi cu un lighean mare care, şters de praful adunat în atâţia ani, avea să fie comod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îşi reţinu cu greu un surâs. Inspectorul acesta, cu moralitatea lui atât de neînduplecată, nu va face mulţi purici în Turnul Londrei. Un maniac al ordinii şi curăţeniei ca el nu va putea suporta mult timp chichi-neaţ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mic mai bun să-mi oferi, locotenente? Patrick Holborne luă aproape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ordin,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mă. mulţumesc şi cu atât, conchise Higgins voios. Să mi se pregătească odaia pentru deseară. Nu uita salteaua şi cearceaful. Nu-mi plac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ă. Higgins o întâlni pentru a doua oară pe secretara administrativă a Turnului. Domnişoara Myo-sotis Brazennose îl apostrofă cu aceeaşi energie şi cu aceeaşi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domnule inspector!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lborne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zennose! Atitudinea dumitale est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u înţelepciunea unui Solomon, încercă să-i împace pe cei doi adversari. Dar antipatia lor reciprocă părea greu de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iggins o nedumeri pe Myosotis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de ce</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grabă. Mai putem amân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ar fi respins tară îndoială cu vehemenţă o asemenea propunere, dacă silueta masivă a lui Scott Marlow nu sar fi ivit brusc din ceaţă, înaintând către ei. Secretara administrativă îl ata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trebuie să mă ascultaţi! Sunteţi de la Scotland Yard. Am fost victima unui furt incal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usă masă, Scott Marlow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se Myosotis Brazennose cât se poate de serioasă. Agenda mea. Folosesc cam una pe an. Aici în Turn nu facem risipă. Cunoaştem valoarea lucrurilor şi a oamenilor. Este pentru prima oară când se produce un fapt atât de grav, Patrick Holborne era consternat, Scott Marlow descumpănit. Higgins îşi scoase carneţelul negru şi începu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ensiuni avea agenda? întrebă el blând. Secretara administrativă se întoarse spre et,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sfârşit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decât să amin convorbirea noastră, domnişoară. Nu s-o contram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Era de mărimea unei foi de hârti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lbă era lucioasă sau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hise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şoară. Mi-aţi putea acorda câteva clip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foarte mult de lucru, încercaţi totuş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plecă. Patrick Holborne ridică din umeri. Scott Marlow îşi regăs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mărturisi el, impresionat de personalitatea domnişoarei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nebună! interveni Patrick Holborne oţărât. Se crede aici de când e Turnul. A mai tăcut odată un scandal pentru că i se furase o ascuţitoare! O maniacă, se crede persecutată când de fapt ea îi persecută.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împărtăşea punctul de vedere al locotenentului.' Această domnişoară, destul de coaptă, avea un soi de eleganţă care dovedea un gust rafinat. Vocea sa piţigăiată nu era lipsită de o anume originalitate. Un pic cam vehementă, ce-i drept, dar o femeie cu experienţă nu trebuie oare să f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locotenente, replică ferm superintendentul. Nu avem dreptul să nesocotim p ascu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are renunţase de mult la acest instrument barbar şi îşi ascuţea creioanele cu briceagul, nu interveni în disputa gatagata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şi cu mine ne ducem să luăm o gustare, declară el pentru a schimba subiectul. O să continuăm lucrul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Patrick Holborne, permiteţi-mi să vă invit la dejun. Va aştep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rânzul servit în apartamentul de serviciu al locotenentului se adunaseră Higgins, Scott Marlow, Patrick Holborne şi medicul-şef Richard Matthews, de altfel invitat permanent al gazdei. Meniul era simp!- ompletă cu şuncă, friptură rece de pui, plăcintă cu mere şi o bere brună, nu prea grozavă. Higgins, obişnuit cu gustul unic al ouălor proaspete, luate de îndată din cuibar, se temea că ficatul său se va revolta împotriva omletei gătite de locotenent. Cât despre pui, mai mult ca sigur că nu se bucurase niciodată de fericirea de a ciuguli în curte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indiferent la aceste nuanţe, înfuleca cu poftă. Higgins abia se atingea de mâncare. Locotenentului nu-i era foame. Doctorul Matthews se pusese pe băut. Apucase să şi golească două halbe de bere, înainte de a se atinge de ouă. Respectând codul bunelor maniere, cei patru schimbaseră mai în,tai câteva fraze despre vremea rece şi ceaţa care persista, devenind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ensiune evidentă; Higgins, sensibil la detaliile de atmosferă, o simţea cum creşte. Degeaba se lansase Scott Marlow într-un discurs despre modernizarea Yardului şi despre eficacitatea sporită a anchetelor pe ordinator; nici locotenentul, nici medicul-şef nu-şi dădeau osteneala să-1 asculte. Higgins se mulţumea să înghită câte o bucătură, doar ca să-şi bage ceva în stomac. Ştia că furtuna va izbucni şi fără ca el s-o provoace. Chiar* aşa se şi în-tâmplă, exact în clipa în care inspectorul-şef regreta că gustase din plăcinta cu mere, coap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purtarea dumitale incalificabilă, declară doctorul Matthews,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 întrebă tăios locotenentul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ltcinev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vestea s-a răspândit în tot Turnul. Ai fi putut să te si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medicului-şef se înroşiseră de plăcere. Găsise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rebă mirat superi n ten den – tul, care nu era la curent c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stafia”, răspunse Richard Matthews ironic. L-a văzut pe locotenentul Holborne încercând s-o violeze pe muzeografa Jane Portman. Povestea a ajuns Ia urechile lui Myosotis Brazennose. De la ea am aflat-o şi eu. Frumoasă treabă, ce să zic, locotenente, ar putea să te coste postul</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jubila. Mâinile îi tremurau mai tare ca de obicei. Patrick Holborne, livid, se străduia să-şi păstreze cât de câ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umitaie este exagerată, obiectă el cu glas şovăielnic. E adevărat că a existat un litigiu între domnişoara Portman şi mine, dar nu am avut niciodată intenţia să o necinstesc</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susură medicul-şef, mestecân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jck Holbor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să răspândeşti asemenea zvonuri pe seama mea. Insinuările dumiâale sunt mincinoas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e frumoasă, mult prea frumoasă pentru dumneata, ăsta-i adevărul</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ai bine renunţă, locotenente. Trebuie să ştii să accepţi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rece, Paârick Holborne dădu să se repeadă asupra medicului-şef. Scott Marlow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are urmă părea să anunţe un moment de acalmie. Dar Richard Matthews nu-şi savurase încă pe deplin victoria asupra vânjosului locotenent al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dezgustă câteodată, mărturisi el. A abuza de o femeie este cea mai mare laşitate pe care o poate comi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1 scăpa din ochi pe Patrick Holborne, gata,!a nevoie, să-1 op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amantă, doctore, şi se ascunde ca un şobolan, nu are voie să-i judece pe alţii, spuse locotenentul cu gur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olaticului Richard Matthews fu de o violenţă incredibilă. Cu dosul paimei mătură farfuriile.si tacâmurile de pe masă. Se prinse cu mâinile de marginea acesteia şi, pe jumătate ridicat de pe scaun,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întreba când se va decide Higgins să intervină. In sfârşit,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ctore, mi-aţi spus că nu o ciinoşteaţi pe lady Ann şi că aţi văzut-o pentru prima dată ia ceremonia de instalar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ângstone întrebarea îi lăsă cu gura căscată pe superintendent, pe mediculşef şi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unteţi pe o pistă greşită, domnule inspector. Intrebaţi-1 mai bine pe locotenentul Holborne de ce a ridicat de pe jos mănuşa Janeî Portman</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dacă nu cumva v-a şi spu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Matthews părăsi camera, aruncându-i locotenentului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Iui, Patrick Holborne se lăsă să cadă pe un scaun, uitând de orice discipl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Richard mi-e prieten vech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e ce s-a pur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duc cafeaua, spuse Scott Marlow, care avea oroare de situaţiile complicate, când nu e deloc limpede cin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ştia că ajunsese într-un punct crucial al anchetei. Cum să-şi dea seama dacă vreunul din cei doi adversari – sau poate amândoi – nu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ta, doctorul Matthews ar avea în ascuns 6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chinuită a lui Patrick Holborne se aşternu un surâs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ârfă veche, răsuflat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 glumă de Yeoman făcută ca să-şi mai treacă timpul şi de care nu se mai amuză nimeni. Voiam doar să-I scot din sărite. Toţi cei de aici ştiu că Richard n-a avut niciodată succes la femei şi că nici nu-i prea plac. El însuşi a răspândit zvonul că are o amantă formidabilă, care îl stoarce de vlag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Fiecare se distrează cum poat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u plictiseala asta</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osese de mult carneţelul negru. Locotenentul, aidoma majorităţii celor pe care-i interogase în cariera sa, nici nu-1 vedea scriind, atât era de discret ş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Dar doctorul Matthews trebuie să aibă de lucru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Cazuri mărunte, simplă ruti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Yeoman-ii sunt sănătoşi tun. Practic, nu are nimic de făcut. Şi asta îl deprimă. Visase fără îndoială o altfel de carieră. O să ră-mână în Turn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întoarse, aducând cafeaua reîncălzită. Căutase zadarnic în bucătăria locotenentulu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ridicat mănuşa Janei Portman? întrebă el distrat, ca şi cum nu ar fi acordat nici o importanţă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trick Holborne. Uitasem de asta. Un gest maşinal, pe care probabil că Richard 1-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am să î-o dau înapoi. lat-o. Mănuşa era aşezată la vedere pe un bufet. Higgins o studie cu atenţie. Era o mănuşă pentru rnâna dreaptă, din lână groasă, gri. I-o întinse superinte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uci la laborator pentru examinare, dragă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î lu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spuse Higgins, dintr-odată foarte serios, lui Patrick Holborne, că ţii mult să se facă lumină în această afac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ocotenentul Turnului susţinu anevoie privir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ei accepta să fii supus unei mic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prne era pe punctul de a-şi pierde cumpătul. Dar Higgins nu binevoi să-i dea nici o explicaţie. Locotenentul se văzu obligat să-1 urmeze. Scott Marlow, la fel de intrigat ca şi comandantul Yeoman-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ată după prânz. O rază palidă de soare străbătea printre nori, Iurninând verdeleWud ai peluzei din faţa Casei Reginei. Ceaţa se desfăcea în fuioare subţiri, translucide, care se destrămau când atingeau zidul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fragile sunt toate pe lumea asta, comentă Higgins, privind cu un soi de tandreţe formele acelea efemere, de o frumuseţe nestatornică şi im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e!a mine? întrebă locotenentul Holbor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nervos, î! sfătui Higgins părinteşte, răsfoindu-şi carneţelul negru. Ia să vedem</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 te mişca de aici</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oase ceasul din buzunar, privi cerul, făcu nişte calcule, Ie verifică. Scott Marlow renunţă să descifreze motivele acestei comportări. Locotenentului Turnului îi displăcea profund să se afle în centrul unei scene căreia nu-i pricep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în sfârşit fostul inspector-şef, părând mulţumit de manevrele iui. Acum, domnule locotenent, ai să te duci până la Turnul însângerat, ai să urci până la sala unde este expus butucul, ai să stai acolo trei minute, cu ochii pe ceas, şi ai să te întorci aici lângă noi,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Holbor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cestea? Higgins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nimic, chiar nimic; O simplă verificare de ordin tehnic, pentru care am neapărată nevoie de ajutorul dumitale. Te rog să fii atât de bun şi să parcurgi acest itinerariu mergând cit se poate de normal</w:t>
      </w:r>
      <w:r>
        <w:rPr>
          <w:rFonts w:cs="Bookman Old Style;Times New Roman" w:ascii="Bookman Old Style;Times New Roman" w:hAnsi="Bookman Old Style;Times New Roman"/>
          <w:color w:val="000000"/>
          <w:spacing w:val="-2"/>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ădu seama că fostul inspector-şef nu avea să-1 lase în pace până nu-i făcea pe plac. De aceea preferă să nu întindă discuţia şi să execute ce i se cerea. De îndată ce porni, Higgins rămase cu ochii pe ceas. Scott Marlow se apropie d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oate ascunde nimic, dragă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ocotenentul Holborne ar fi avut timpul să făptuias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răspunse Higgins, atent la cursa inexorabilă a acului, care înghiţea secundele.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 îndrăzni să mai pună nici cea mai mică întrebare, ştiind că Higgins avea oroare sa fie deranjat în timpul unei experienţe care cerea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agasată a locotenentului, când se întoarse din plimbarea impusă, vădea limpede nemulţumirea de a îi fost tratat în acest fel. îl privi pe Higgins cu o băţoşenie de militar ofensat în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inspector? Higgins luă un aer tn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locotenent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Era doar prima parte a micii mele probe. Acum o să te rog să refaci acelaşi parcurs, dar aâergând cât poţi de repede. Pentru un fost sprinter ca dumneata e floare 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ae avea impresia că trăieşte un coşmar. Să însemne oare toate acestea că omul Yard-ului îl bănuia că a profitat de smog, ca s-o asasineze la iuţeală pe lady Ann şi să se întoarcă pentru a-şi relua locul pe peluză fără să-1 fi văzut cineva? Nu îndrăzni să-şi formuleze temerile cu glas tare, dar gândurile sale intime nu erau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raghioslâc. Refuz să mă supun acestei masc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i face un serviciu nepreţuit, îi explică Higgins, cu căldură. La vârsta mea şi cu reumatismele mele nu mai am curajul să fac eu însumi aceste verificări. Ştiu că ai suferit pe vremuri de pe urma unei întinderi de ligament, dar o distanţă aşa de scurtă n-are cum să-ţi pună picioru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l sfredeli cu privirile pe locotenentul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ceva pe conştiinţă, de nu vrei să îndeplineşti rugămintea cole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ridicol! protestă locotenentul. Bun, hai^să isprăv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indignării, Patrick Holborne o luă la goană, înainte chiar ca fostul inspector-şef să-şi fi putut porni cro-nometrul: Higgins se văzu nevoit aşadar să rectifice cu cinci secunde timpul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rga cu uşurinţa unui sportiv experimentat: pasul îi era larg, mişcările suple, eficace. Higgins notă că stătuse în Turnul însângerat mai mult decât pre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pot să suflu! spuse locotenentul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Yard-ului se gândi ca Patrick Holborne exagera niţel. Ce-i drept, pieptul îi tresaltă într-un ritm un pic mai rapid decât cel normal, dar nu părea nici pe depart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per că am termina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încuviinţă Higgins, cu o expresie de nepătruns. Dar-nu uita să pui să mi se pregătească odaia pentru 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ca Patrick Holborne să dispară în Casa Reginei, ca să-i spună super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dragă Marlow, cât timp a acoperit smogul peluza unde se desfăşur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inut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poate ceva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ăru peste măsu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alergător, locotenentului Holborne i-au trebuit zece minute şi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 încetinit voit ritmul, ca să ne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ragă Marlow, s-ar put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rezi că guvernatorul ar fi reuşit să parcurgă acelaşi traseu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pu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înţelegea cum de Higgins se putea îndoi de acest lucru. La şaizeci şi cinci de ani, lordul Henry Fallowfield nu avea nici aceeaşi energie, nici aceeaşi rapiditate ca un bărbat tânăr şi sportiv, cum era locotenentul Holborne. I-ar fi trebuit pe puţin cincisprezece minute noului guvernator ca să părăsească peluza şi să se întoarcă, odată asasinatul comis. Condiţiile materiale ale crimei îl scoteau din cauză pe lordul Henry. Higgins însuşi îi dovedise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 se bucură multă vreme de plăcerea acestei descoperiri, care înlătura posibilitatea unui înfiorător scandal. Un şir de trosnete asurzitoare îl făcu să tresară. Higgins ciulise urechile, ca o pisic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trebă Scott Marlow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câteva secunde fu curmată de o nouă serie de trosnete. Ghidându-se după zgomot, Higgins se îndreptă spre locul de unde veneau aceste sunete sinistre. Trecu de Turnul însângerat, lăsă în stânga Turnul Alb şi o luă spre Turnul Lanternei, ascuns de un rând de platani. Scott Marlow îşi urmă colegul, rămânând puţin în urmă. Nici ţipenie de om. Lipsit de vizitatori, Turnul Londrei devenea un spaţiu pustiu, la cheremul umbrelor trecutului. O bufnitură înfundată, urmată de un mormăit Higgins se opri locului, pittt după trunchi de copac. Scott Marlow îl imită.</w:t>
      </w:r>
    </w:p>
    <w:p>
      <w:pPr>
        <w:pStyle w:val="Frspaiere"/>
        <w:rPr/>
      </w:pPr>
      <w:r>
        <w:rPr>
          <w:rFonts w:cs="Bookman Old Style;Times New Roman" w:ascii="Bookman Old Style;Times New Roman" w:hAnsi="Bookman Old Style;Times New Roman"/>
          <w:sz w:val="24"/>
        </w:rPr>
        <w:tab/>
        <w:t>La vreo zece metri de cei doi poliţişti, bătrânul Yeoman îşi repezi din nou securea şi despică o buturugă mare din-tr-o singură lovitură, icnind de mulţumire. Lemnele sparte, îngrămădite în jurul butucului, dovedeau cu cât spor lucrase. Lovea puternic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şir, fiecare în faţa coliviei lui, şase corbi, care făceau parte oficial din efectivele militare ale Turnului Londrei, asistau la spectacol. Erau de o mărime impresionantă; aşteptau ca stăpânul lor să se hotărască să le dea de mâncare. Obişnuiţi, de multe generaţii, să-şi primească tainul zilnic, se ştiau ocrotiţi şi invulnerabili, însăşi existenţa Angliei era legată de-a lor. Din această cauză, probabil, fiind la adăpost de orice griji, se bucurau de o longevitate neobişnuită, unii depăşind chiar patruzeci de ani. Corbii-soldaţi ai Turnului naveau nimic sfânt: nici chitul ferestrelor, nici cauciucuri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iocul, unul dintre ei simţi ceva în neregulă, întoarse capul în toate părţile, apoi îşi luă greoi zborul, cu un croncănit agresiv, şi efectua un atac în picaj asupra iui Scott Mărlow. Superintendentul se apără cum putu şi fu obligat să se retragă, nu fără a împroşca pasărea cu un potop de înjurături. Vacarmul îl alertă pe bătrânui Yeoman care îşi aşeză securea pe butuc, izbucni într-un hohot enorm 9Ł râs ţi dispăru în direcţia lui New Armou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superintendent. Nu sunteţi rănit, constată Myosotis Brazennose, care-i condusese pe cei doi poliţişti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primise puţin mai înainte un mesaj al Yard-ului pentru Superintendentul Mărlow şi plecase să-l caute. Conform cerinţelor ierarhiei, ar fi trebuit să transmită scrisoarea locotenentului Turnului, Patrick Holborne. Dar acesta se purta prea urât cu ea ca să-i mai acorde fie şi cea mai m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Scott Mărlow o atrăseseră pe Myosotis Brazennose înainte ca doi dintre Yeomani să fi reac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ar fi putut ei să facă împotriva corbului, colegul 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 obrazul stâng, se plânse superintenden tulii V-aţi uitat bine? Am simţit ciocul păsării aceleia afuris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cercetă din nou faţa congestio^' nată a lui Scott Marâ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bsolut nimic. Aţi scăpat teafăr şi ne$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rofită de acest examen medical pentru a stukj-'f dia biroul peste care domnea secretara administrativă. Fostul inspector-şef se bucura de bunele relaţii ce prindeau să se înfiripe între Scott Marlow şi Myosotis Brazennose. De obicei, nu-i era greu să înceapă cu femeile o discuţie încununată în final de succes. Dar vocea stridentă a acestei domnişoare suna din cale-afară de neplăcut. Higgins prefera s-o audă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şi scaune în ştii victorian. O maşină de scris uzată. Un tapet cu flori galbene. Un dulap cu sertare pur-tând etichete cu numele principalelor notabilităţi ale Turnului. Acesta era universul în care Myosotis Brazennose îşi îndeplinea munca zilnică. Un singur detaliu neaşteptat: o fotografie imensă a actorului american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de un mesaj destinat mie? îi sugeră su-perintendentul, ce-şi revenea încetul cu încetul m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îi răspunse, dându-şi importanţă, Myosotis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şi bătea joc de autoritatea locotenentului Holborne, dar mai şi contribuia, în chip fără îndoială ho-tărâtor, la ancheta Scoââand Yard-ului. în timp ce' Scott Marlow lua cunoştinţă de conţinutul mesajului, Higgins privi scrisoarea pe care tocmai o bătea Myosotis Brazennose la maşină, o adresă către un serviciu financiar. Băgă de seamă că se strecuraseră în ea câteva greşe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călăi sunt nevinovaţi! anunţă Scott Marlow după ce sfârşi de citit nota informativă redactată de Yard. Ultimii doi care mai sunt în viaţă se găseau la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de la ţară, respectiv la trei şi la patru sute de kilometri de Londra. Pista ast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dm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onsultaţi şi pe mine, spuse Myo-sotis Brazennose, cam înţepată. Scott Marlow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sultăm şi pe dumneavoast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din ceea ce priveşte Turnul Londrei nu-mi este străin, domnule superihtendent. Iar dacă credeţi că un fost călău e cel care a decapitat-o pe lady Ann, apoi vă înşelaţi. Au venit toţi aici,'ânainte de a ieşi la pensie, ca să se reculeagă în faţa butucilor şi a securilor. Sunt foarte simpatici şi cu totul inofensivi. Mă pricep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Marlow îi plăcea caracterul hotărât al lui Myosotis Brazennose. Datorită unor oameni cu o puternică personalitate, aşa ca a ei, putea nava Angliei să înfrunte furtunile soartei şi să-şi urmeze drumul, un drum fără perech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eţi o mare iubitoare a filmului,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eroii §i învingătorii, domnule inspector. Dar viaţa mea personală nu mă priv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probă în sinea lui acest răspuns: Higgins se arătase prea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ţi mult de lucru, urmă fostul inspector-şef, descoperind prezenţa unei şurubelniţe sub un caiet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ot doved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rebuie să fac totul aici, să prevăd totul pentru ca acest corp de elită al Yeomanilor să rămână ceea ce este. Şi mi se fură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erceta portretul lui Humphrey Bogart. Auzise despre filmele lui, dar nu Ie văzuse. Unii spuneau că actorul american era în acealaşi timp încarnarea perfectului gangster şi a perfectului poliţist ori detectiv particular, ca şi cum nu ar fi existat nici o diferenţă între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oncepţie pur amen ' / «g cu care o astfel de confuzie era in,”% TL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Ofr1 *™ 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a cu pi. v r lui? întrebă superintendentul. Mai, mă drama trăită de domnişoara Braz Aceasta stăt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unt multe perso. să-mi facă rău, aici. Prefer să nu dau nume piu, locotenentul Patrick Holborne. Nu laşa cea mai mică ocazie ca să mă insulte. Doctor nu-mi preţuieşte în nici un fel munca. Ca să nu l de acea Jane Portman, cu ifosele ei! Pentru că,. zepgrafă şi burduşită de diplome, crede că ştie m,. decât ştiu eu despre Turn. Mai e şi smintitul ăla c* spune „stafia” şi tot încearcă să mă sperie! Dacă cel pt autorităţile ar fi conştiente de rolul meu! Dar nici marek şambelan, nici noului guvernator nu pare să le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pucă delicat şurub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stui obiect vă este cunoscută, sau putem presupune că urma să aibă loc o tentativă de sabotaj în biroul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meşteresc singură pe ici pe colo, explică ea. Altminteri nimic n-ar mai funcţiona! In zadar aş chema pe cineva să repare… cât despre Yeomani, nu se înjosesc cu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re nu reuşise niciodată să bată un cui drept sau să repare un robinet defect, nutrea o admiraţie ascunsă pentru persoanele pricepute la meşterit. Ce alte calităţi mai ascundea oare femeia asta? Şi cu câ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pe peluză, domnişoară, când s-a comis crima, nu-i aşa? întrebă Higgins, aşezând şurubelni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omnule inspector, răspunse ea fără şovăire, bombându-şi pieptul pe care fostul inspector-şef îl socotea, categoric, prea mare pentru înălţimea ei. Mă găseam destul de aproape de domnul superintendent, de Jane Portman, de doctorul Matthews şi de un omuleţ mai în vârstă care se pretinde secretarul particular al lordului Fai-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vreun detaliu ciudat? Vreo purtare ma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l privi insistent pe Scott Marâow, ceea ce voia să însemne că aştepta şi mărturia Iui. Superintendentul se simţea ca prins între fălcile unei menghine neînduplecate, într-adevăr, o zărise pe Myosotis Brazennose făcând un gest care, acum că se gândea mai bine, îi părea cam straniu. A i-1 destăinui lui Higgins însemna a îndrepta asupra ei bănuieli desigur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tt Marâow resimţi din plin toată povara pe care o reprezenta funcţia lui de ofiţer al Yard-u!ui. Ajuns la capătul unui dureros zbucium lăuntric, alese o soluţie de compromis, care îi părea că împacă atât conştiinţa sa profesională, cât şi interesele lui Myosotis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depoziţia domnişoarei Brazennose, declară el cu o voce uşor şovăielnic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ram cu toţii şocaţi de groaznicul spectaco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reamintesc de altfel că dânsa leşinase, căzând în braţele marelui şambelan. Şi mai înainte, fusese atât de dezorientată de această ceaţă insuportabilă, încât nu reuşea să-şi închidă poşeta, dacă nu mă înşaâă memoria. afară doar dacă era vorba'de Jane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îşi stăpâni cu gre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ii eram. Mi se stricase fermoarul. Eram tare încurcat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Credeam c-o să rămân aşa, cu poşeta deschisă. In toiul ceremonie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âow îşi dădea seama şi c compătimea. De ce oare toate belelele trebuiau să cadă întotdeauna pe capul unor fiinţe fără pa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ele moderne sunt prea mici şi prea fragile, îşi dădu cu părerea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ea! protestă Myosotis Brazennose. Nu-mi stă în obicei să cumpăr flecuş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ji să mî-o arătaţi şi mie? întrebă Higgins cu un zâmbet de simpatie, îmi piac lucrurile solide, cum se făceau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roşi. Pieptul i se ridică.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se şi ei ceasul, domnule inspector, răspunse e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 se îndoia de buna-credinţă a secretarei. Nădăjduia că Higgins va înceta s-o chinuiască pentru un amănun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trick Holborne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se pregătea să-1 repeadă de să-i meargă fulgii, când îşi dădu seama deodată cât de agitat era: îi pierise orice urmă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oman-ii s-au revoltat, explică el, aproape pâângând. Nu mai vor să păzească trupul neînsufleţit a! lady-ei Ann</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in cauza St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situaţia destul de gravă, Higgins îl urmă pe locotenentul Holborne, a cărui disperare er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low, spuse el, fii aşa de bun şi întreab-o pe domnişoara Brazennose dacă îşi mai aminteşte gi alte detalii privitoare la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cceptă fără să se lase rugat. Myoso-tis Brazennose avea nevoie să-şi revină după încercarea la care o supuse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apela regală a Sfântului Petru ad vincula, locotenentul Holborne §i Higgins trecură de-a lungul Casei Reginei şi prin faţa dalei de piatră care comemora execuţiile, ajungând apoi la clădirea din secolul al XVI-lea dinaintea căreia se adunaseră Yeoman-ii, strânşi în grupuri de patru-cinci. Discutau cu aprindere. Când locotenentul şi fostul inspector-şef apărură, ivindu-se din ceaţă, se făcu imediat tăcere. Unul din Yeomani se îndreptă spre Patrick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Şir, dar ne menţinem punctul de vedere. A păzi trupul unei persoane asasinate nu intră în atribuţiile noastre-: Bineînţeles, continuăm să rămânem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nici nu încercă să replice. Dacă-i înfrunta şi nu ţinea cont de opinia lor, le pierdea pentru totdeauna încrederea, iar atmosfera în Turn ar fi deveni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 o voce stinsă. Vedeţi-vă df oblig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Yeoman-îl salută pe îocote nent, le comunică celorlalţi răspunsul şi toţi plecară, fie care la pos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a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psie, căreia – în mod excepţional – i s-a scurtat durata, lordul Fallowfield a cerut să-i fie înapoiat cadavrul soţiei sale şi să-i fie adus un ultim omagiu: acela de a fi expusă într-o capelă a Turnului, înainte de înmormântare. Coroana nu i-a refuzat acest privilegiu. Veniţi să ve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apela Sfântului Petru ad vincula, ce-şi datora numele sfinţirii ei în ziua sărbătorii romano-catoiice a acestui sfânt, la l august. Clădită în secolul al XlI-Iea, fusese distrusă de un incendiu şi reconstruita în secolul al XVI-lea. Nimeni nu putea fi admis aici în absenţa unui reprezentant al Pazei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găsi că arhitectura capelei era cam prea austeră. Locul i se păru lipsit de o veritabilă valoare artistică. Bănciâe de lemn, acoperişul plan, arcele care uneau coloanele, statuile, totul era nespus de banal. Cea mai modestă bisericuţă de ţară avea mult mai mult suflet. Nici urmă din atmosfera de pace a unui ioc ce ar fi trebuit să fie sacru; te cuprindea mai degrabă un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îndreptă spre altarul central, în faţa căruia fusese aşezat catafalcul lady-ei Ann, înţelese Higgins de ce se simţea atât de tulburat. Capela Sfâniului Petru ad vincula era un cimitir de osândiţi la moarte. Acolo fuseseră îngropate cadavrele descăpăţânate ale reginelor Ana şi Caterina, ale ducilor de Somerset şi de Northum-berland, al lady-ei Jeanne Grey, al lordului Guildford Dudley, al ducelui de Monmouth, ale lorzilor scoţieni Kil-marnock, Baimerino şi Lovat. Poate că sufletele lor rătăcitoare, răzvrătindu-se împotriva unor condamnări nedrepte, continuau să bântuie în jurul sarcof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 era întinsă pe un cearceaf din pânză de in, brodat cu fire de aur. Fusese îmbrăcată cu o rochie roşie lungă, care-i acoperea şi gâtul. îmbălsămătorii se întrecu-seră pe sine în a împreuna capul cu trupul. Doar faţa rămăsese puţin crispată, stăpânită parcă de un sentiment de revoltă împotriva unui sfârşit de o neînchipui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mitale au pomenit despre Stafie, aminti Higgins, pe care priveliştea morţii nu-1 mai impresiona într-atât încât să-ţi piardă simţul practic, Mai mulţi Yeomani pretind că au văzut-o în această capelă pe când păzeau trupul. Chiar şi cei care nu credeau în ea au fost nevoiţi să-i recuno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rturie nu seamănă cu cealaltă. Unul a văzut-o mătăhăloasă, cu păru! vâlvoi, cu ochii holbaţi; altul scundă şi îndesată, foarte palidă, cu o cicatrice pe frunte; al treilea nici măcar nu ştie dacă era bărbat sau femeie, dar e sigur că i se prelingeau câteva picături de sânge pe buzele întredeschise. Nu mai pot, domnule inspector! Nu ştiu cum să stăpân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trebă dacă Patrick Holborne, în ciuda înfăţişării sale marţiale, avea într-adevăr stofă de şef. A te lăsa astfel pradă descurajării nu era cea mai nimerită dintre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este să nu-ţi pierzi stima oamenilor dumitale, spuse fostul inspector-şef, încurajator. De rest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trick Holborne, fascinat de spectacolul macabru, nu-şi mai dezlipea privirile de catafalc, Higgins scotocea prin capela care-i plăcea din ce în ce mai puţin. Într-adevăr, un decor ideal pentru apariţia unei Stafii! Credincios eticii sale profesionale, Higgins nu pregetă să ridice până şi vălul alb care acoperea altarul şi să pipăie capul de piatră al unei statui mortuare, pentru a se convinge că nu se putea deşu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rea netezi, prea curaţi. Capela, rece şi impersonală, se situa în afara lumii oamenilor, ca o anticameră a unui iad aflat în chiar inima Turnului Londrei, în timpul lungii sale cariere, inspectorul şi bărbatul Higgins nu ştiuse ce-i frica, desigur pentru că dădea mai multă importanţă celor din jurul lui decât grijii pentru propria persoană. Totuşi, aici, în preajma trupurilor schingiuite apar-ţinând Istoriei, fostului inspector-şef îi venea greu să respire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zi în Stafie? întrebă deodată Higg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indignă Patrick Holborne. E fără doar şi poate bătrânul Yeoman, care se distrează băgând lume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dmise omul Yard-ului, apropiindu-se din nou de catafalc şi încercând să descifreze expresia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omagiu din partea lordului Henry Fallowfield, exclamă admirativ Higgins. Cât de îndrăgostit trebuie să fi fost de soţia sa ca să-i ofere o astfel de veghe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îşi contempla vârful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a mea, domnule locotenent? Patrick Holborne nu mai putea evi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despre o mare dragoste este fără îndoială exagera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în tonuri cenuşii ale capelei Sfântului Petru nu răspândeau decât o lumină palidă, boi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ticenţele deoparte, îl îndemnă Higgins. Socoteşti că lordul Henry şi soţia Iui nu alcătuiau o perech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zice chiar aşa</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dar gurile reie spun că erau mai curând ca doi străini unul faţă de celălalt. Lordul Henry e un bărbat trufaş şi rece. Când m-a convocat, nu mi-a vorbit decât despre regulament, orare de serviciu şi sancţiuni. Nu existam pentru el ca om. Nu eram decât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şeză pe o bancă şi-şi scoase carneţ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stat de vorbă cu lord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ori. Cerea o organizare scrupuloasă a activităţii Yeomande care mă făcea direc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cum să te sper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trick Holborne părăsi vârfuf încălţărilor, dar în loc să se îndrepte spre Higgins, se opri din nou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inspector. L-am slujit cu credinţă pe fostul guvernator, îl voi sluji cu credinţă şi p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âtuşi de puţin, domnule locotenent. Ai remarcat oare semne clare de neînţelegere între lady Ann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anumită atmosferă. Qnd au vizitat instalaţiile Turnului şi au făcut cunoştinţă cu cei care lucrează aici, au fost tot timpul înţepaţi, distanţi. Se purtau cu o înfumurare de care sunt în stare numai două fiinţe foarte sigure pe ele datorită unei averi uriaşe şi unui renum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locotenente? Patrick Holborne se înro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ady Ann? întrebă Higgins, binevoitori Locotenentul nu-şi regăsi stăpânirea de sine decât la capătul unui 'lung minut, îşi înghiţi cu greu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scris în pres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o femeie strălucitoare, putred de bogată; îi plăcea să călătorească în toată lumea, să primească fastuos cele mai prestigioase personalităţ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sta scrisese Times-u Higgins nu insistă” asupra subiectului, înţelegând că Holborne nu avea să-i facă nici o confide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 inspector-şef se sculă şi se aşeză alături de locotenent, privind în aceeaşi direcţi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firmă Higgins pe un ton foarte măsurat, aproape detaşat, că ţi-ai făcut o părere precisă despre identitatea celui care a ucis-o pe lad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tresări. Prezenţa omului de ia Yard, atât de apropiată, îi interzicea orice reacţie nepotrivită. Era convins că Higgins este mai de temut decât detectorul de minciuni cel mai sofisticat. A încerca să-I înşeli nu putea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precisă, nu; am însă o bănuial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o bănuială care mă înspăimântă şi pe mine şi pentru care n-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adesea, observă Higgins. Dar trebuie să colaborezi la bunul.rners al anchetei. Ai încredere în Scotland Yard: va şti să descurc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se reculese, conştient de gravitatea viitoarei sale declaraţii. Acum.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urnător de felul meu, domnule inspector. Ceea ce-mi cereţi îmi este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interveni, constatând că Patrick Holborne vorbea de fapt cu sine. Trebuia să-i lase timp să se obişnuiască cu noul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1 consider că atitudinea doctorului Richard Matthews nu e firească., Din cauza purtării lu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n ajunul ceremoniei de instalare a guvernatorului, mi-a mărturisit dispreţul pe care-1 nutrea pentru lady Ann. Atunci n-am prea dat atenţie vorbelor lui, de altfel destul de incoerente. După crima înfiorătoare la care am asistat, n-am îndrăznit să-mi dau frâu liber temerilor. Dar purtarea lui Richard, atât de neobişnuită, le-a trezit din nou. Mi-e teamă că, într-un fel sau altul, nu este străi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ocotenentului Turnului se stinsese într-un murmur, de parca ar fi vrut să facă uitate cuvint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ainta până la catafalc, ca şi cum ar fi fost singur. Informaţiile de care dispunea riscau să dea o întorsătură neaşteptată cursului anchetei. Dar chipul moartei continua să-şi păstreze misterul. Dusese cu ea în mormmt o taină apăsătoare: aceea care-i provocase cumpli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ămase mai bine de o ora în tovărăşia răposatei lady Ann. Patrick Holborne profită de prezenţa lui ca s-o şteargă, încâlcind astfel legea severă ce impunea să nu fie lăsat niciodată un civil singur în capela Sfântului Petru. Fostul inspector-şef nu încercase să-1 reţină pe acela care lansase, mai de voie, mai de nevoie, o învinuire atât de gravă împotriva doctorului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ceas, Higgins nu se gândi la nimeni altcineva decât la lady Ann, ultimul cadavru ilustru din Turnul Londrei. Deţinea doar câteva informaţii verificate privitoare la această femeie din lumea buna, a cărei viaţă nu fu1</w:t>
      </w:r>
    </w:p>
    <w:p>
      <w:pPr>
        <w:pStyle w:val="Frspaiere"/>
        <w:rPr/>
      </w:pPr>
      <w:r>
        <w:rPr>
          <w:rFonts w:cs="Bookman Old Style;Times New Roman" w:ascii="Bookman Old Style;Times New Roman" w:hAnsi="Bookman Old Style;Times New Roman"/>
          <w:sz w:val="24"/>
        </w:rPr>
        <w:t>şese, cel puţin în aparenţă, decât un şir de petreceri luxoase, de recepţii şi călătorii. Faţa ei, gingaşă şi încăpăţânată totodată, nu istorisea oare o poveste mai tainică, nu destăinuia oare alt adevăr? Higgins nu încercă să pătrundă bezna care-i înconjura încă moartea. Ar fi fost o eroare de metodă fără seamăn. Se strădui doar să cunoască mai bine o femeie de care nu se apropiase niciodată când fusese în viaţă. La întrebările Iui mute, nu aştepta deocamdată decât răspunsuri mute. Dar acest schimb de tăceri dincolo de cuvinte îl lămurea cu siguranţă mai mult decât o sporovăial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merrt îi întrerupse meditaţia, îl izbi deodată o rafală de vânt glacial, ce pătrunsese prin uşa deschisă. Un corb se aventură în interiorul capelei, croncăni şi dispăru. Luminile slabe se stinseră, cufundând capela în întuneric. Stafia pusese din nou stăpânire p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rnului Alb, Turnul Beauchamp se înălţa la vest de peluza unde avusese loc înscăunarea guvernatorului. Higgins se îndreptă către el agale; cu paşi măsuraţi, amintindu-şi că austera construcţie îşi datora numele lui Thomas Beauchamp, al treilea conte de Warwick, închis acolo în secolul al XIII-Iea. Cârmuirea făcuse din acest turn închisoarea privilegiată a oameni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o luă pe o scară în spirală: voia să urce spre încăperea din mijloc, unde'ştia că se află muzeografa Jane Portman. La parter, cercetase ciudatele inscripţii lăsate de întemniţaţi, în special de fraţii Dudley, Robert şi Guild-ford, soţul lady-ei Jeanne Grey. Astfel de amintiri tulburătoare se aflau şi în cea mai frumoasă încăpere din Turnul Beauchamp, cu o fereastră mare şi un cămin în faţa căruia stătea, aşezată pe vine, Jane P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uşi uşor pentru a-şi semnala prezenţa. Tânăra femeie se întoarse, foart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turn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omnişoară. Vreau să mă bucur de privilegiul de a mă afla aproape singur în acest imens monuCrima din Turnul Londrei 87 ment. Sunt atâtea locuri de văzut, de admirat, încât aproape că mă necăjeşte ancheta asta atât de grea, pe care trebuie totuşi s-o duc la bun sfirş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ai cărei minunaţi ochi verzi ca iarba 1-ar fi putut scoate din minţi până şi pe pustnicul cel mai cucernic, purta un halat alb cu guler înalt. Curăţa cu o pensulă fină o inscripţie în latină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o descifra cu oarecare dificultate, recurgând la amintirile lui de student. Exprima o splendidă cugetare: „Suferă pentru Hristos în astă lume, şi fii slăvit cu El în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ând care te întăreşte, recunosc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întrebă Jane Portman cu delicioasa ei voce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ântat vreodată Mozart? se interesă Higgins, care nu se mai putea împotrivi imboldului de a-i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ea,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epu să se plimbe de-a lungul zidurilor acestei închisori unde destui nobili englezi cunoscuseră dizgraţia, înainte de a fi duşi la eşafod. Mai peste tot dădeai de inscripţii mai mult sau mai puţin reuşite, purtând fiecare un număr; a 48-a nu era formată decât dintr un singur cu-vânt, „IANE”, evocând amintirea lady-ei Jeanne Grey, care nu domnise decât zece zile. Literele fuseseră desenate cu pioşenie de soţul ei, lordul Guildford Dudley, decapitat ca şi ea. Cei cinci fraţi Dudley îşi imortalizaseră faima printr-o sculptură originală, măiestru executată, în partea stingă a căminului. Reprezenta două fiare faţa în faţă, un leu şi un urs, ţinând un toiag între labe. De jur împrejur, trandafiri, frunze de stejar, garoafe şi capriibi, sugerând, printr-un joc de cuvinte, prenumele celor patru fraţi, Ambroise, Robert, Guildford şi Henri. John Dudley îşi semnase opera şi gravase patru rânduri ca să-i lămureasc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m căutat pretutindeni, spuse Higgins, în timp ce nota câteva dintre inscripţii pentru a-şi o-:npleta însemnările despre Turnul Londrei. Din fericire, va zărise un Yeoman intrând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ligaţia să veghez la conservarea în bune condiţii a tuturor vestigiilor istorice din Turn, domnule inspector, de la această modestă inscripţie şi până la zidul meterezelor. Veţi înţelege lesne cât de ocupată sunt zi de zi</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nstalării guvernatorului trebuie să fi fost fascinantă pentru un istonc de caâil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îndoială? Ritualul nu a fost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asinarea lady-ei Ann,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ste adevărat că această dramă înfiorătoare a stricat totul. Vă găseaţi pe pelu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c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remarcat nimic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îşi întrerupse minuţioasa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o$il era atât de dens încât nu-mi mai distingeam nici măcar vecinii, doctorul Matthews, colegul dumneavoastră de la Scolland Yard, Myosotis Brazennose şi Elie Bronstein, secretarul particular al lordului Fallowfield. Dacă Stafia ar fi apărut nu am f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ci în existenţa St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fără sa cred, ca toţi cei care au trăit un timp î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a şi Higgins acest Ioc straniu: un fel de lume intermediară între realitate şi mister, unde certitudinile logicii se dovede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l-o pe lady Ann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t din pricina sm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reacţionat când bătrânul Yeoman a arătat mulţimii capul tăiat al lady-e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se înţoarse-spre Higgins, dăruindu-i o privire verde neasemui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am fost îngrozită ar fi prea puţin. O astfel de emoţie nu poate fi descrisă. Am scăpat din mână o pudrieră la care ţineam foarte mult.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nat ciob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în speranţa că se mai pot lipi, dar era imposibil.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se ridică, cu o eleganţă dcsăvârşită, şi lăsă pensu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veni aproap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pierdut o mănuşă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ţi pierdut-o, domnişoară. Doctorul Matthews 1-a văzut pe locotenentul Holborne în clipa când a găsit-o. Acesta a păstrat-o la el. O să v-o înapoiez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mai neplăcut decât să rămâi cu o singură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omnişoară Portman. Aţi avea amabilitatea să fiţi ghidul meu în acest Turn pasionant? Cu condiţia, bineînţeles, să puteţi irosi un pic din timpul dumneavoastră pentru un amator de pie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i pentru Scotland Yard? Urmaţi-vă ghid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osebită pricepere, tânăra muzeografă îl iniţie pe Higgins într-o sumedenie de chestiuni de arheologie şi de restaurare a obiectelor din vremurile de odinioară. Evocă pentru el destinele tragice ale multor osândiţi: Şir Thomas More, regina Ana Boieyn, Robert Dudley, contele de Lei-cester, doctorul Abell, preotul-capelan al Caterinci de Aragon. îşi cunoştea meseria şi era însufleţită de un entuziasm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erinţe! conchise Higgins, care se dovedise un auditor dintre cei mai atenţi. Sper că dumneavoastră, domnişoară, duceţi o viaţ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se întoarse şi lăsă ochii în jos, ca şi cum întrebarea banală a Iui Higgins ar fi săgetat-o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partea mea de neferici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bine sa v-o mărturisesc căci, oricum, tot veţi afla. Nu sunt domnişoara Portman, ci doamna Portman. Pcter, soţul meu.</w:t>
      </w:r>
    </w:p>
    <w:p>
      <w:pPr>
        <w:pStyle w:val="Frspaiere"/>
        <w:rPr/>
      </w:pPr>
      <w:r>
        <w:rPr>
          <w:rFonts w:cs="Bookman Old Style;Times New Roman" w:ascii="Bookman Old Style;Times New Roman" w:hAnsi="Bookman Old Style;Times New Roman"/>
          <w:sz w:val="24"/>
        </w:rPr>
        <w:t>era un om minunat. Ne iubeam din copilărie. Era un medic înzestrat, îl aştept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nod în gât. Higgins se feri să intervină, ca să nu curme şirul dureroaselor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fost răpus de o criză de inimă în chiar ziua nunţii noastre, urmă ea, adine tulburată. L-am autorizat pe unul dintre colegii lui să-i facă autopsia; voia să înţelea-gă cauza decesului acestui om tânăr, sănătos, care se prăbuşise în faţa tuturor, în timpul ospăţului. O malformaţie cardiacă nedepistată la timp. O simplă intervenţie chirurgicală ar fi fost de-ajuns ca s-o înlăture. Dar Peter nu fusese niciodată bolnav. Nimeni nu putea bănui,că se atla la cheremul oricărei emoţii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ştia cit de inutile sânl condoleanţele. Cuvintele nu pot vindeca rănile inimii. Se mulţumi s.ă siringă mâiniie Janei Portman într-ale lui şi s-o privească, cu dragostea plină de înţelegere şi de compasiune cu care un părinte îşi priveşt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ostului inspector-şef arăta orele cinci şi douăsprezece minute când acesta intră în clădirea unde erau păstrate bijuteriile Coroanei, chiar alături de capela Sfântului Petru ad vincula. în pofida absenţei vizitatorilor, sistemul de securitate obişnuit rămăsese în funcţiune. Higgins, care pornise în căutarea guvernatorului Turnului ş aflase de Ia Patrick Holborne că se găsea acolo, trebui si5 se supună unui control de identitate şi,să păşească apo între barele metalice destinate să dirijeze deplasarea prin muzeu. Erau interzise furnalul, fotografiatul şi aruncarea gumei de mestecat pe pardoseală. Sensul traseului urmai de vizitatori nu fusese lăsat Ia alegerea acestora. Li se impunea un parcurs obligatoriu. Trebuiau să înainteze neîntrerupt, fără a se opri în faţa vitrinelor şi fără a se mai întoarce înapoi. La cel mai mic incident, greleâe uşi de metal se închideau în grabă, izolând clădirea de lumea din afară. Lordul Henry Faâlowfield îşi anuţase intenţia de a întări şi mai mult măsurile de securitate, fiind conştient că i</w:t>
      </w:r>
    </w:p>
    <w:p>
      <w:pPr>
        <w:pStyle w:val="Frspaiere"/>
        <w:rPr/>
      </w:pPr>
      <w:r>
        <w:rPr>
          <w:rFonts w:cs="Bookman Old Style;Times New Roman" w:ascii="Bookman Old Style;Times New Roman" w:hAnsi="Bookman Old Style;Times New Roman"/>
          <w:sz w:val="24"/>
        </w:rPr>
        <w:t>se încredinţase paza celei mai fabuloase comori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vu impresia că intră într-un seif uriaş, prevăzut cu enorme uşi blindate. Se simţea neîncetat pândit de ochii îngheţaţi ai camerelor de luat vederi, vizibil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nu se afla singur în sala unde erau expuse coroanele. In faţa celei executate în 1937 pentru încoronarea Elisabetei, mama reginei Elisabeta a Il-a, şi încrustate cu celebrul diamant indian Koh-i-noor, stătea un omuleţ cu ochelari şi pălărie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secretarul particular al lordului Fallow-field, privea cu nesaţ la nestematele strălucitoare, scân-teind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omentă Higgins, ^venind lângă Elie Bro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chirci tot, ca prins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iveam, spuse el cu o voce marcată de un puternic accent stră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înţeleg! Şi ce noroc pe noi că putem vizita singuri locul acesta. Daţi-mi voie să mă prezint: Higgins,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vea o privire vioaie, dar piezişă, îşi scoase ochelarii cu dioptrii mari şi rame de baga, pentru a Ie şterge lentilele cu un petic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e Bronstein, secretar particular al lordului Fallowfield. Anchetaţi asasinarea lady-e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ist pe superintendentul Marlow. Stătea lângă | dumneavoastră pe peluză, la înscăuna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gins i se păru că pielea fleşcăită şi zbârcită a feţei lui Elie Bronstein se întins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el, grăsanul cu un fulgarin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crierea putea să-i corespundă lui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lady Ann îndreptându-se spre Turn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mogul din ziua aceea şi vederea mea atât de slabă, eram ca şi orb. Nu puteam distinge nimic la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 îngrozitoare, se plânse Higgins. Toţi cei care au fost martori la ele şi-aupierdut cumpătul. Su~ perintendentul Marlow mi-a spus că v-a urmărit reac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a risipit smogul</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Şi a remarcat că v-aţi comportat cam ciudat</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iggins nu dispunea de nici o informaţie de acest fel. încerca doar marea cu degetul, mizând pe neliniştea vădită de întreaga înfăţişare a lui EHe Bronslein. Daca acesta se făcuse vinovat de vreo faptă reprobabilă, poate avea s-o mărturisescâ şi să scape de o povară prea grea ca s-o po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pălăria mea? se miră Elic Brostein. Aşa-i, a fost cât pe ce să-mi zboare de pe cap! A trebuit s-o ţin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in ţara dumneavoastră de baştină era mai blândă? întrebă Higgins,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îl privi pe fostul inspeclor-şef cu ochi aburi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reu polonez, declară el cu o mândric prost disimulată. In ţara mea erau ierni adevărate şi veri adevărate. Aici, cerul e mereu acelaş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e să-i faci? te obişnuieşti! Azi, sunt englez. Sunt de atâţia ani în serviciul lordului Fallowfield! Imediat după sfârşitul celui de-al doilea război mondial, mi-a acordat favoarea de a mă angaja în slujba lui. De atunci, nu ne-am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1 pot găsi pe lordul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eu la el,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şi nervoşi, Elie Bronstein îl călăuzi pe Higgins până într-o sală de la etajul superior al Jewel Hon-ve-ului („Casa Giuvaerurilor”). Trecură prin faţa vitrinelor unde se aflau expuse comori nepreţuite. Cum să rezişti la farmecul Discului regal, al Potirului, al Polonicului, al rubinului violet ~şi al Stelei Africii ce împodobeau coroana reginei Victoria, al sceptrului regal în care fusese montat cel mai mare diamant din lume, de 530 de carate, sau al pintenilor de aur ai Sfântului Gheorghe? Higgins aruncă o privire plină de interes acestor capodopere, înţelegând patima pe care o stârniseră unor amatori, colecţionari şi tâl-ha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le ieşi în întâmpinar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e întâmplă, inspectore?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ator al Turnului Londrei nu părea încântat să-I vadă iarăşi pe fostul inspe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mai simţiţi, L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 mă gândesc la sănătatea mea. Am prea multe verificări de făcut. Pe curând,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pregătea să pună capăt scurtei lor întrevederi. Higgins se văzu nevoit să modifice proiectele înal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ul dumneavoastră, L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ăsa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Ia Yard şi guvernatorul se înfruntau din nou. Lui Higgins nu-i plăcea ca relaţiile lui cu oamenii să stea sub semnul conflictului, dar felul de a fi cam scorţos al lordului Fallowfield nu permitea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strâng. Lord Henry, vă solicit pur şi simplu ajutorul pentru a lămuri un punct mai obscur al anchete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se plasase în spatele lordului Faâlow-tâeld, care-1 masca astfe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dulap aparţinând doctorului Matthews. A refuzat să-1 deschidă, susţinând că sunteţi singurul îndritu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ştepta la o reacţie indignată din partea guvernatorului, dar acesta se mărgini la un simplu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rezolvăm acest amănunt birocratic, Higgins şi guvernatorul nu aveau mult de mers între clădirea giuvaerurilor şi cabinetul medicului-şef al Turnului. Elie Bronstein dispărus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Bronstein este secretarul dumneavoastră de multă vrem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la mine pe bietul băiat la sfârşitul războiului. Eram pe atunci ofiţer superior. El era prizonier la nemţi, bolnav, disperat. Aliaţii se pregăteau să-1 mai încarCrima din TurnulEfjndrei cereze o data, ca să-1 interogheze. Suferinţele lui m-au mişcat. L-am luat ca ordonanţă, apoi ca secretar. A făcut faţă întotdeauna corect îndatoririlor sale. Nu-i cine ştie ce isteţ, dar e cinstit şi meticulos. Nici nu-i c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într-un fel singura lu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Bronstein este evreu polonez. Toţi ai lui au pieri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interzicea accesul în cabinetul medical. Guvernatorul bătu la uşă energic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hews tocmai sfârşea de golit un pahar pe care încercă să-1 ascundă neîndemânatic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llowfield a binevoit să mă însoţească, îi spuse Higgins. Poate putem rezolva acum mica noastră neînţele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doctorul Matthews se sculă şi-1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cest cabinet îmi aparţine. N-aveţi dreptul</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culme, cu faţa schimonosită de ticuri, medicul-şef aţintea un deget tremurător în direcţi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doctore! porunci guvernatorul Turnului Londrei. Respectă-ţi rang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Matthews i se opriră protestele în gâtlej. Era limpede că personalitatea autoritară a lordului Henry Fallowfield îl inhib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lecat? întrebă Higgins cu o voc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tâlnire, răspunse med i c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e măsurat, domnilor, interveni guvernatorul, în ce privinţă e necesară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dreptă spre dulapul metalic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ştiu ce se află înăuntru. Doctorul Matthews nu acceptă să-1 deschidă decât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tulburat, medicul-şef îi aruncă o privire lordţilui Fallowfield care dădu din cap în semn de încuviinţare. Nemulţumit, Richard Matthews scoase o Cheie plată din buJ. B. Livingstone zunarul sting al halatului, se repezi la dulap şi-1 descui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propie. Pe rafturi, doar teancuri de formulare albe pentru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verificaţi dacă nu vi s-a furat ceva, domnule doctor, îi ordonă omul de Ia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şi cam bodogănind, medicul-şef se apropie şi aruncă o privir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regul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refuzat să-mi arătaţi aceste formulare inocente? se mir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principiu! replică medicul. Personal, n-am nimic de ascuns. Dar tot ce ţine de funcţia mea oficială trebuie să se supună regulamentului Turnului, al cărui unic garant e guvernatorul. Chiar şi Scotland Yard-ul e dator să-1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ste închis, conchise guvernatorul, dând să părăsească încăperea. Când să iasă, se trezi faţă în faţă cu locotenentul Patrick Holborne care se pregătea să bată 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vă aşteaptă în biroul dumneavoastră, my Lord. Spune că-i o chestiune dintre cele mai importante şi că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proape că-şi îmbrânci subordonatul ca să treacă mai repede, în timp ce doctorul Matthews se aşeza, apatic, la birou, Higgins îl urmă pe lordul Fallowfield. Într-adevăr, era foarte posibil ca „importanta chestiune” să fie într-un fel sau altul legală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intră ca o furtună în biroul lui, un-de-1 aştepta un bărbat cu mustăţile şi cu parul colilii, îmbrăcat într-un costum la două rânduri, dintr-o stofă neagră cu dunguliţe alb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Şir Timothy Raven, mare şambelan al Turnului Londrei, ei bin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e petrece ceva 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strecurase în birou prin uşa rămasă întredeschisă. Era o încăpere mare. mobilată în stil Regency, cu o bibliotecă impunătoare plină cu dosare de arhiva şi lucrări consacrate istoriei Turnului, Două fotolii adinei din piele şi o mochetă de lină de culoarea prunei întregeau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contrariat, stătea în faţa lui Şir Ra-ven, ca un profesor ccrâându-şi elevul, Fii mai cla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simplu, Henry</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cunoşti doar, sunt o persoană meticuloasă, ordonată, atentă la oric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ţj înşirui acum numeroasele calităţi, Timothy. Spune-mi mai bine de ce ai dat buzna la mine după ajutor. Pari să uiţi că nu mai ştiu cum să-mi împart timpul. Fii scurt şi precis. Ţi-aş rămân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marele şambelan, începu prin a-şi trage în sus gulerul, cu înnăscuta lui distincţie aristocratică. In ciuda prieteniei trainice care II lega de noul guvernator, nu-i plăcea să fie tratat astfel. Totuşi, trebuia să admită ca în cazul de faţă săvârşise o greşeală tare greu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fla între uşa întredeschisă şi unul din fotolii, trecând cu totul neobservat. Fostul inspector-şef ştia să se facă aproape invizibil, asemenea unei pisici ghemuite într-un unghi mort şi privind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marele şambelan, mi-am pierdut cheia. Lordul Fallowfield parcă primi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îndrăzn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mnităţii sale lezate de admonestarea mult prea brutală. Şir Timothy Raven dădu dovadă de curaj şi acceptă să privească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ifului nu se mai află în posesia mea, Henry. Sunt la fel de uluit ca şi tine, dar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adoptase o atitudine sobră şi ho-tărâtă. Lordul Henry Faâlowfield, cuprins de o furie rece, abia dacă se ma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pierdut-o,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i-a dispărut pe peluz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sa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Henry. Cheia asta o port întotdeauna la mine. O ţin în buzunarul de la piept al hainei, sub batista de mătase. Acolo am pus-o şi înainte de începerea solemnităţilor. Când m-am dezbrăcat ieri seară, am vrut s-o mui, ca de obicei, în buzunarul halatului 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o de unde nu-i! De azi dimineaţă o caut întruna. 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brazdă fruntea pleşuvă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cumva ţi-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gins îi plăceau întrebările puse de lordul Fa!-lowfield. Erau pe cât de precise pe atât de necesare, scu-tindu-1 pe fostul inspector-şef de o parte di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Imposibil, Henry! Absolut imposibil! Nimeni nu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ogul acela</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g ne-smog, nimeni nu mi-a furat cheia! Mi-a§ fi dai scama, ce naiba! Mi-amintesc că mi-am aranjat de două-trei ori batista în timpul ceremoniei. Atunci s-ar fi putut să-mi cadă pe peluză. Propun o cercetare sistematic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O să-i mobilizez pe toţi Yeoman-disponibili. Dar lucrul cel mai urgent este să mergem în sala seifulu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îşi dădură seama de prezenţ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răgeai cu urechea? îl întrebă lordul Faliowfiel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Lord Henry. Poate că o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la Scotland Yard? se informă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zise guvernato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cu pas zorit spre subsolul clădirii unde se aflau bijuteriile Coroanei. Guvernatorul era tăcut şi preocupat, şambelanul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porunci lordul Faliowfield când ajunseră în faţa unei uşi blindate; trebuie să mă duc după locotenentul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vedea acum pentru prima dată sanctuarul din beton şi oţel care adăpostea un seif cu trei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M dispozitiv de securitate! explică marele şambelan, în interior se află planurile sistemelor de.pază instalate la Jewel House. Pentru a deschide seiful trebuie introduse trei chei în acelaşi timp: a guvernatorului, a locotenentulu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idee, aprobă Higgins. Cu condiţia ca una din chei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se strâmb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inspector</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e poveste neplăc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erceta zidurile goale ale încăperii, pe tavanul căreia erau fixate mai mult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în „Casa Giuvaerurilor” nu se poate pătrunde. Nici în trecut, nimeni nu a izbutit să fure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asta, domnule inspector! N-aţi auzit vorbindu-se despre colonel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lood! Un aventurier genial, fără pereche! în 1671, reuşise aproape imposibilul. Deghizat în călugăr, câştigase încrederea conservatorului muzeului, înainte de a-1 ataca împreună cu nişte complici înarmaţi până în dinţi. Apucase să ia Coroana regală, sceptrul şi discul! Dar a fost prins înainte de a ieşi din Turn; încă puţin şi ar fi izbândit. O izbândă monstruoasă</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 fost decapitat, spuse Higgins. Marele şambelan păru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nu. Gurile rele au pretins că Blood fusese plătit pentru treaba asta de însuşi Caro! al II-3ea, care avea mare nevoie de bani. Blood a fost graţiat, ba a mai primit şi o moşie în Irlanda. Este un detaliu penibil, recunosc. Pentru Coroană ar fi fost mai înţelept să muşamalizez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oase carneţelul negru şi scrise vreo zece rânduri, ceea ce stârni curiozitatea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ţ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o constatare la care am ajuns datorită istorioarei dumneavoastră, Şir: bijuteriile Coroanei nu ar putea fi furate decât cu aju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i trecu marelui şambelan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oar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Şir, că un astfel de furt este ca atar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scoase un suspin de uşurare şi-şi şterse o picătură de sudoare rece cu batista de măta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probabil şj-atunci când aţi pierdut cheia! remarcă Higgins, Marele şambelan nu avu timpul să cumpănească importanţa acestei observaţii. Guvernatorul şi locotenentul Turnului dădură buzna în sal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i anunţă lordul Fallowfield. Serviciile noastre de securitate, care au vizionat înregistrările făcute aici în permanenţă, n-au semnalat nimic neobişnuit. Nimeni n-a intrat în această încăpere de la ultima inspecţie a locotenentului Holborn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intra! exclamă Patrick Holborne. Seiful 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untată a guvernatorului Turnului dovedea însă că nu era cu totul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lipseşte o cheie, obiectă el, sever. Câtă vreme nu va fi regăsită, paza va fi întărită. Nici chiar dumneata, locotenente, nu vei mai călca în această încăpere. Doi Yeomani vor sta zi şi noapte de gardă în faţa uşii. Inspecţie a vitrinelor din oră în oră. Dă ordinele în consecinţă, locotenente. Mă voi ocupa personaî de cercetarea peluzei, împreună cu vreo zece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sala seifului, a cărei uşă metalică fu de îndată închisă. Locotenentul şi guvernatorul se duser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xigenţă la bătrânul Henry! comentă marele şambelan privind la lordul Fallowfield care se îndepărta. De când îl ştiu a fost un perfecţ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şi Şir Timothy Raven făcură câţiva paşi pe peluza acoperită din nou de ceaţa ce se lăsase odată cu înserarea. Frigul te pătrundea până la oase. Primăvara părea să fi dispăr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îl cunoaşteţi pe lordul Fallowfield? întrebă Higgin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domnule inspector. I-am admirat întotdeauna inteligenţa şi ambiţia. A fi guvernatorul Turnului Londrei a fost cea mai înaltă dintre aspiraţiile sale de demnitar. L-am sprijinit cai am putut. Henry are proiecte excelente. Este fără îndoială, în Anglia, omul cel mai capabil să-i redea Turnului strălucirea de odinioară. Cu condiţi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u condiţia ca moartea îngrozitoare a soţiei sale să nu-l fi zguduit prea tare. Henry îşi poate controla perfect emoţiile, dar este şi foarte sensibil. Înn era colaboratoarea îui, sfătuitoarea Iu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s-a zbătut enorm ca soţul ei să obţină această numire. Dumnezeu ştie cum va reacţion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precia firea prietenoasă a marelui şambelan şi cooperarea lu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vreun eveniment insolit, Şir, în ziua înscăunării lordului FallowSeld? De acolo de unde vă găseaţi, aţi observat cumva că lady Ann se îndreaptă spre Turn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se opri, surprins, şi-1 privi p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inspector, că v-aş ti tăinuit un lucru de o asemenea importanţă? Nu, n-am sesizat nimic neobişnuit. L-am auzit, ca toată lumea, pe Henry strigându-şi soţia când, din pricina smogului, nu ne mai vedeam unii pe alţii. Iar când întunericul s-a risipit, ne găseam, el şi cu mine, în acelaşi loc, faţă în faţă. Henry 1-a trimis pe locotenentul Hoiborne s-o caute pe lady Ann în Casa Reginei. Mi s-a părut tulburat, parcă respira greu, dar m-a liniştit pe dată în ceea ce-1 privea. Şi apoi a urmat acel coşmar</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ris sinistru, venind dinspre metereze, îl îngheţă de groază pe marele şambe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trigă marele şambelan, cu arătătorul îndreptat spre creasta zidulu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ea, îi asigură Higgins, pe care aceste apariţii repetate începuseră să-1 cam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tafie, fostul inspector-şef nu-1 zărise de-cât pe bătrânui Yeoman, cu un corb pe umăr. De ce nu înceta oare să răsară astfel ca din senin, semănând panică? Higgins era departe de a-1 considera drept un biet sărman cu duhul, inofensiv. Dar nici nu era convins, cel puţin deocamdată, că acest excelent cunoscător al Turnului Londrei ar fi un iscusit comedian. Mai multe ipoteze i se buluceau în minte: vinovat, bătrânui Yeoman încerca să sperie poliţia şi autorităţile pentru a fi socotit deplin iresponsabil; nevinovat, ştia cine este făptaşul şi încerca să-I dea în vileag, indicând pista în stare să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gins nu-i plăcea defel să iuţească pasul, dar fu nevoit să alerge ca să ajungă pe metereze fără a pierde urma Yeomanului; de altminteri, lucru ciudat, bătrânui nu părea câtuşi de puţin grăbit să dispară. De câte ori silueta lui se topea în ceaţă, unul sau altul dintre corbi îi semnalau trecerea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ându-se pe The Outer Ward, drumul patrulelor de halebardieri, Higgins pătrunse într-o lume fantomatică de turnuri de pază, de bastioane, de poduri mobile: se cu-fundăt parcă, întrun ev mediu dominat de spaimă şi cruzime. Crenel după crenel, se apropia de bătrânui Yeoman care ţopăia pe zid ca o capră neagră pe stânci. Dar omul nu-şi luase destul avans ca să fie pierdut din vedere. Ba chiar se oprise de câteva ori să stea de vorbă cu cor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1</w:t>
      </w:r>
    </w:p>
    <w:p>
      <w:pPr>
        <w:pStyle w:val="Frspaiere"/>
        <w:rPr/>
      </w:pPr>
      <w:r>
        <w:rPr>
          <w:rFonts w:cs="Bookman Old Style;Times New Roman" w:ascii="Bookman Old Style;Times New Roman" w:hAnsi="Bookman Old Style;Times New Roman"/>
          <w:sz w:val="24"/>
        </w:rPr>
        <w:t>103 în sfârşit, bătrânul Yeoman se hotărî să coboare de pe creasta zidului spre spaţiul interior al Turnului, Higgins, care aluneca pe pietrele umede, nu regretă deloc această schimbare de direcţie. Părăsind meterezele în dreptul Turnului Byward, lingă intrarea principală, „stafia” se îndreptă spre Turnul însângerat. Aşteptă ca soldatul de pază să se întoarcă cu spatele şi se strecură în interiorul sinistrului monument. Găsind metoda excelentă, Higgins îl imită. Dar trebui să aştepte câteva minute înainte de a putea urca )a rândul său scara ce ducea la sala bu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aşezat pe vine, freca energic o dală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se apropie de cel pe care îl urmărise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te întâlne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tot, ca Stafia, mârâi Yeoman-ul. E destui să mă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peii aceste lespezi? întrebă Higgins, Serviciile de întreţinere au înlăturat orice urmă a asasinatului după terminarea anchetei judiciare, Bătrânul Yeoman îl privi pe Higgins cu coada ochiului, cu un fel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a asta de sânge? Nici n-au observat-o</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totul trebuie să fie şters, absoiut to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trebuie să rămână nici o urmă din ceea ce s-a petrecut aici. De nu, Stafia va lovi din nou. Sângeâe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în picioare, dominându-1 pe Higgins cu înălţimea lui impresionantă. Ochiul drept îi era acoperit aproape în întregime de pleoapă. Cicatricea de pe bărbie palpita de o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domnule inspec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răbiţi-vă să ştergeţi orice urmă de sânge din Turnul Londrei. De nu, Stafia o să mai ucid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reoi, dintr-o dată fleşcăit, se puse în mişcare. Când să iasă, bătrânul Yeoma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ângele, domnule inspector, repetă el fără să se întoarcă, iot sângele… nici urmă să nu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zăbovi în Turnul însângerat până la căderea nopţii. Se aşeză comod pe buluc, cercetând întrebător zidurile reci, martore ia decapitarea lady-ei Ann. Aceste pietre, în aparenţă neînsufleţite, ştiau cine e criminalul, îi explicase oare acesta victimei sale, înainte de a o răpune, ce anume îl împinsese la o asemenea faptă? Nu i se întâmplă-se deseori lui Higgins să bată astfel pasul pe Ioc în cursul unei anchete. E adevărat că o ceaţă deasă acoperise atât locul dramei cât şi pe cei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roşcovan se ivi dinaintea fostului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Unde îe-ai ascuns? se indignă Scott Mar-low. Mă întrebam daca nu te-a înhăţa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departe de adevăr, dragul meu Marlow. Ai reuşit să scapi din ghearele domnişoarei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iendentului nu-i plă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ispre|uind-o pe această domnişoară extrem de cumsecade. Este o femeie de o mare subtilitate şi de o cinste ireproşabilă. Pe deasupra şi hotărâtă să ajute fără preget politia. Informaţiile pe care ni le poate furniza îmi par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dusese până la fereastra Turnului însângerat, care dădea spre peluză şi spre clădirile ce alcătuiau Casa Reginei. Scena pe care o zări deodată îl obligă să se despartă de Scott Marlow pentru a putea îndeplini mai bine, de unul singur, o misiun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perintendent, îl înştiinţa el cu gravitate, aşază-te pe acest butuc şi fii cu ochii în patru! Mă duc să vânez Stafia. Sper să o gonesc spre dumneata. Atenţie mări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gins</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răgaz Superintendentului să-şi continue protestele, Higgins părăsi Turnul Insmgerat, salutându-I în trecere pe Yeoman-ul de pază, înmărmurit când văzu ieşind un vizitator care nu i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trebuia să piardă nici o secundă dacă voia să afle încotro se îndrepta Myosotis Brazennose. într-ade-văr, secretara profitase de căderea întunericului ca să iasă pe furiş din biroul ei, asemenea unui hoţ pornit să facă o spargere. Cu totul neaşteptată, această discreţie în comportamentul femeii trezise curiozitatea lui Higgins: voia neapărat să descopere motivul pentru care se fer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ceaţa nopţii cu o neasemuită dibăcie, Myosotis ocoli câţiva Yeomani de pază şi ajunse la o uşiţă joasă de acces în clădirea Waterloo, aproape de Jewel House. Iute şi fără zgomot, secretara administrativă răsuci cheia în broască şi intră. Higgins o imită în toate pe domnişoară, preţuindu-i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lădirii Waterloo era cufundat în beznăHiggins se lasă călăuzit de lumina slabă a lanternei de buzunar folosită de Myosotis Brazennose, invizibilă din exterior. Inspectorul constată că, exccptând „Casa Giuvaerurilor”, vigilenţa Yeoman-nu reprezenta un obstacol pentru oricine cunoştea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ştia să se deplaseze iară zgomot, calitate ce nu-i lipsea nici lui Higgins. După ce trecu piJn faţa unei ciudate colecţii de săbii încovoiate, pe care le identifică drept iatagane, inspectorul nu mai văzu nimic. Luminiţa-călăuză dispăru^, fapt teribil de stânjenitor. Daca înainta, Higgins risca să se lovească de cine ştie ce obiect. Rămânând pe loc, n-o mai putea urmări pe secretara administrativă şi atunci degeaba se mai ostenise să se ţ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de hârtie mototolită îi semnală că domnişoara nu se afla totuşi departe. Ochii lui Higgins se obişnuiră foarte repede cu întunericul. De aceea mai îndrăzni să facă doi paşi şi se trezi nas în nas cu fundul imens al unui elefant. Higgins trebui să apeleze la întrega stăpânire de sine dobândită de numeroase generaţii de Higginşi ca săjiu scoată nici cea mai mică exclamaţie de surprindere. Intr-ade-văr, despre un pahiderm era vorba, dar de metal. Această armură unică, datând din secolul al XVIII-lea, fusese adusă</w:t>
      </w:r>
    </w:p>
    <w:p>
      <w:pPr>
        <w:pStyle w:val="Frspaiere"/>
        <w:rPr/>
      </w:pPr>
      <w:r>
        <w:rPr>
          <w:rFonts w:cs="Bookman Old Style;Times New Roman" w:ascii="Bookman Old Style;Times New Roman" w:hAnsi="Bookman Old Style;Times New Roman"/>
          <w:sz w:val="24"/>
        </w:rPr>
        <w:t>din India de către lordul Clive, un colecţionar cam excentric. Aplecându-se pe după piciorul stâng al animalului, Higgins zări din nou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ecise, dovadă a unei practici îndelungate, Myosotis Brazennose aşeza la loc una din plăcile metalice care formau trompa elefantului. După ce-şi sfârşi treaba, stinse lanterna şio porni prin beznă spre uşa clădirii Waterloo, pe care o încui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se clintise. Era în stare să stea nemişcat ore în şir, ca o pisică ia pândă. I se ivise un nesperat prilej de a descoperi taina secretarei administrative. Capabil acum să vadă în întuneric, asemenea felinelor, dădu şi el la o parte plac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ompei, găsi un vraf de cutii învelite în hârtie de ziar. Higgins deschise două dintre ele. Conţineau bomboane de ciocolată extrafină, de fabricaţie artizanală. După gust, omul Yard-ului recunoscu produsele atât de apreciate ale lui Jonathan Murdock, furnizorul celor mai bogate familii engleze. Această comoară era întregită de vreo douăzeci de agende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otă cu grijă toate elementele descoperirii sale în carneţelul negru. Dar de-abia după ce ridică încă o dală, din conştiinciozitate profesională, teancul de agende, dădu peste un ultim obiect, cu totul neaşteptat, şi nu mică îi fu surpriza când se lamuri, destul de repede, la ce-ar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tab/>
        <w:t>Îngândurat, ieşi cu uşurinţă din clădirea Waterloo folosind şperaclul cu care deschisese şi dulapul doctorului Matthews. In sfârşit, repurtase prima sa victorie din această anchetă. Hotărât lucru, oamenii cumsecade din Turnul Londrei aveau de păzit o sumedeni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l nimic, ii raportă Scott Marlow când Higgins se întoarse în Turn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mi-a scăpat, mărturisi fostul inspector-sef. Dar tremuri, dragul meu Marlow!</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frig, explică superintendentul sculându-se. Aşa că numi doresc decât să ies ci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pte. Hai la mine în cameră, să punem puţină ordine în treburile noastre. L-am întâlnit adineauri pe locotenentul Holborne. M-a asigurat că au pregătit totul pentru noapte, ba chiar că mi-au adus şi o gustare rece. Te invit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r fi părăsit bucuros Turnul Londrei şi s-ar fi întors în tihna biroului său comod de la Yard. Dar nu-i putea refuza nimic I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n-o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osânditului” pregătită pentru Higgins, Scott Marlow crezu că e vorba de o glum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i chiar atât de neplăcut pe cât pare la prima vedere, dragul meu Marlow. Pietrele vechi păstrează o căldură pe care materialele moderne nu o cunosc. Aşază-te aic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şi pânzele de păianjen şi praful. Dar petele de igrasie, goliciunea aspră a zidurilor şi lumina lividă evocau mai curând o sală de tortură decât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scârţâi sub greutatea lui Scott Marlow, car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propie şi cercetă patul. Stafia nu-şi făcuse culcuşul printre cearceafuri. Pe jumătate liniştit, superintendentul îşi reluă locul, în timp ce fostul inspector-şef, absorbit de gânduri, umbla de colo până 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privi în jur. Gustarea anunţată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un admirabil observator în timpul ceremoniei de înscăunare, aprecie Higgins. Într-adevăr, persoanele prezente au făcut, toate, gesturile pe care le-ai descris. Dacă te-ai lua după declaraţiile lor, niciuna dintre ele n-ar fi putut s-o ucidă pe lady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junsese Ia p concluzi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ă Higgins, nu mai rămâne decât. Stafia! spu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îşi netezi mustaţa încărunţită cu ajutorul pieptănuşului dăruit de una dintre admiratoarele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ragă Marlow, cine şti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rios al lui Higgins îl nelinişti p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oată povestea ast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ste un basm le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urnul Londrei, dragul meu Marlow. Crima s-a produs aici. Nu putea să aibă loc într-altă parte, de asta sunt convins! Dar nu înţeleg încă de ce. Şi mai ştiu ca mulţi martori tăinuiesc fap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yosotis Brazennose ne va ajuta să i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ânjenit, Higgins vorbi cu o voce blând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ţi recomand mai muită prudentă, domnul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yoso</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u domnişoara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ă domnişoară e numai ochi şi urechi, nu mă îndoiesc. Dar nu cumva ne ascund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ea mai vie îl cuprinse pe Sco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constat, Higgins, că ai apucat-o pe un drum greşit! Myosotis Brazennose este fiinţa cea mai cinstita şi cea mai sinceră pe care am întâlnâ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jungeau suspecţii din Turn, gândi Higgins. Iată că trebuie să mă feresc acum şi de un superintendent de la Scoti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ceremonie a cheilor începu la orele douăzeci şi două. Ritualul, a cărui origine se pierdea în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ima de la Lindenboit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 Londrei 109 evului mediu, era oficiat în fiecare seară, după ce se închideau principalele porţi ale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trick Holborne, urmat de o escortă de trei soldaţi şi un sergent, încuie ultimele porţi, îşi ascundea cu greu nervozitatea. El, de obicei atât de calm, părea acum stingherit îndeplinind gesturile repetat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ătura de chei din buzunar ca şi cum s-ar fi temut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rondul, patrula se opri în faţa Turnului Însângerat. O santinelă apă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răspunse locotenentul Holborne. Noaptea era foarte întunecoasă. Nu se mai zărea nici o stea pe cerul acoperit de nori grei, prevestitori de ploaie. Lampadare elegante luminau cu zgârcenie alei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 aceste chei? întreb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răspunse Patrick Holborne. Santinela se dădu Ia o parte, lăsându-l pe locotenent şi escorta lui să treacă pe sub bolta Turnului Însângerat unde, de cealaltă parte, îi aştepta tot corpul de gardă, comandat de însuşi guvernatorul. Soldaţii erau adunaţi pe treptele care duceau la Broad Walk, „ale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ădu onorul în faţa micii patrule care, asumân-du-şi răspunderea de a asigura simbolic securitatea Turnului Londrei, o chezăşuia în acelaşi timp şi pe cea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guvernatorul nu participa la ceremonie, dar din cauza circumstanţelor tragice, lordul Fallowfield luase hotărârea să prezideze el însuşi ritualul, ca să insufle încredere şi să redea demnitate Yeornan-ilor şi gărzii Turnului. Toţi trebuiau să ştie că, în ciuda suferinţelor sale, căpitanul nu-şi părăsi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ocrotească pe Regină! rosti solemn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ră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imţi uşurat. Nici un incident nu perturbase desfăşurarea ritualului. Teama ce li se cuibărise în sufletele îngrozite la gândul Stafiei fusese neîntemeiată. Guvernatorul şi locotenentul se îndreptară spre Casa Reginei, unde acesta din urmă trebuia să depună cheile. Patrick Holborne scoase un oftat discret de uşurare, încordarea îi mai slăbi. Dar deodată i se tăie răsuflarea la vederea omului care-i aştepta în faţa intrării principal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Higgins, calm. Recunoaşteţi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întinse palma dreaptă spre locotenentul Holborne şi lordul Fallowfield, arătându-le o cheie cu mai multe crestături. Patrick Holborne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pierdută de marele şambelan, zise lordul Faliowfield îngrijorat. Unde aţi găsit-o,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lasicul sau trenci Tielocken şi purtând pe cap o şepcuţă în carouri roşii şi cafenii, Higgins părea un judecător sever, pregătindu-se să pronunţe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oc destul de neaşteptat, îi preveni Higgins.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conduse pe guvernator şi pe locotenent spre clădirea Waterloo, în faţa căreia superintendentul Marlow stătea vigilen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porunci Higgins locotenentului Holborne; acesta se execută stângaci, sub privirile întrebătoare ale lui Scott Marlow căruia Higgins, conform nesuferitului său obicei, nu-i dădus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domnea în clădirea Waterloo, prea puţin obişnuită cu vizite nocturne. Higgins se îndreptă către elefant, ridică placa mobilă şi scose din ascunzătoare cutiile cu ciocolată şi agendele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mboanele de ciocolată comandate pentru recepţia prilejuită de instalarea guvernatorului, spuse Patrick Holborne. C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in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vedea nici o legătură între această măruntă găinărie şi asasinarea iady-ei Ann, dar era gata să aresteze vinovatul din respect faţă de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sotis Brazennose, deciară Higgins, grav. Guvernatorul tuşi. Locotenentul tresări, indignat. ScoLt Marlow, cu ochii aproape ieşiţi din orbite, fu cuprins de o tulburare fără seamăn, cum nu i se mai întâmplase în toată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mnule superintendent, am văzut-o eu însumi furişând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 nevinovată, protestă Scott Marlow. Trebuie să fie o neînţelegere la mijloc, sau o uneltire. trebuie s-o interogăm, să-i dăm posibilitatea să se disc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părerea mea, interveni guvernatorul. Acest incident e dintre cele mai neplăcute. Dacă domnişoara Brazennose a furat cheia, merită cele mai aspr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oncluzii pripite, recomandă Higgins.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ge? întrebă Patrick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şi-ar mărturisi vinovăţia, observă fostul inspector-şef. In plus, ea nu ştie ca i-am dibuit ascunzătoarea. Se va întoarce la birou. O să putem atunci să-i punem unele întrebări. Noapte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ggins se îndepărtă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trăbătu agale aleile Turnului înainte de a ajunge la camera sa. Micile amănunte care se acumulau pe drumul spre adevăr nu făceau decât să-1 ascundă şi mai mult. In pâcla tot mai deasă a nopţii, lumina lampadarelor năştea halouri alburii. Turnul Londrei dormita, bântuit de coşmarurile Istoriei, la care se adăuga acum un asasina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Higgins se angajase trup şi suflet în anchetarea „misterioasei afaceri”. La început, acceptase din prietenie pentru Scott Marlow şi din respect pentru Coroa- nă, crezând că rezolvarea cazului nu va cere mult timp. Treptat, se convinsese că lucrurile nu erau chiar atât de</w:t>
      </w:r>
    </w:p>
    <w:p>
      <w:pPr>
        <w:pStyle w:val="Frspaiere"/>
        <w:rPr/>
      </w:pPr>
      <w:r>
        <w:rPr>
          <w:rFonts w:cs="Bookman Old Style;Times New Roman" w:ascii="Bookman Old Style;Times New Roman" w:hAnsi="Bookman Old Style;Times New Roman"/>
          <w:sz w:val="24"/>
        </w:rPr>
        <w:t>113 simple şi că se afla în faţa unei enigme a cărei urzeală fusese ţesută de un ucigaş genial. Totuşi, de ce săvârşise acesta un act atât de bestial şi, pe deasupra, de un jalnic exhibiţionism? Higgins, mai curând decepţionat decât nemulţumit, era obligat să recunoască în sinea lui că nu descoperise încă nici un fapt capital, nici un element într-adevăr esenţial. Desigur, străpunsese ici şi colo zonele de umbră înconjurând cutare sau cutare protagonist al dramei. Dar în acelaşi timp se ferea de orice deducţie grăbită, stăpânit de sentimente contradictorii: pe de o parte, să nu se pripească înainte de a fi în posesia unor indicii semnificative, să nu încurce pistele clădind teorii eronate; pe de alta, să acţioneze rapid pentru a împiedica moartea să mai lovească o dată şi, bineînţeles, pentru a îndeplini dorinţa Maiestăţ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dădu seama că în noaptea aceea geroasă nu mai putea întreprinde nimic. Ridicându-şi gulerul Tieloc-ken-ului, se îndreptă spre camera Iui pentru a gusta din cea mai desfătătoare dintre bucuriile lumeşt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osânditului” erau mânjiţi de sânge. încăperea căpătase înfăţişarea unei săli de tortură din care abia plecaseră călăii, îndepărtând doar trupul celui supus la cazne. Numai patul fusese cruţat de acest dezmăţ a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ggins nu era din cale-afară de sensibil şi nu-i venise decât arareori rău la vederea unei picături de sânge mustind dintr-o tăietură, stătu o clipă în cumpănă dacă să intre sau nu în această hrubă pângărită şi ostilă. Se hotărî totuşi să vadă mai întâi care erau proporţiile masacrului, temându-se să nu descopere prezenţa unuia sau a mai multo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elul acesta, nici în odaie, nici în cabinetul de toaletă. Intrigat, Higgins îndrăzni să-şi plimbe arătătorul mâinii drepte pe una din petele roşietice de pe pereţii locuinţei sale provizorii, şi apoi să-1 ducă la gură. Gustul îi confirmă bănuiala ce începuse să-i încolţească în minte. ' Nu era vorba decât de sâng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încercase să-1 bage în sperieţi, fără îndoială pentru a-1 sili să părăsească Turnul Londrei. „Cineva” mizase pe emotivitatea lui. Higgins se simţi profund ofensat, socotind procedeul pe cât de barbar pe atât de pueril. Se considera jignit în onoarea lui şi a Scotland Yard-ului. Cum deşi putuseră închipui că se va lăsa păcălit de o înscenare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ste noapte în „camera osânditului”, Higgins zădărnicea planurile agresorului care contase pe efectul descurajator, al sângelui de găină. După o rapidă, sumară toaletă de seară, fostul inspector-şef adormi buştean de îndată ce-şi puse capul pe pernă. Liniştea bătrânelor pietre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îngrozitor de prost. Mai întâi, Higgins fusese nevoit să se dea jos din pat cu stângul, din pricina unei crize de artrită la genunchiul drept. Deloc superstiţios, fostul inspector-şef interpretase totuşi incidentul ca un semn rău. Micul dejun lăsat în faţa uşii „camerei osânditului” nu se compunea decât din două felii de pâine prăjită arse, nişte dulceaţă, dar nu de casă, şi ceai: exact ce trebuia pentru a aduce în pragul neurasteniei firea cea mai optimistă. Cu fiecare ceas ce se scurgea, Higgins regreta tot mai mult ambianţa plăcută şi confortabilă a cottage-usău, gustul neasemuit al dulceţii de prune făcute de el însuşi, savoarea unei felii de pâine rumenite doar atât cât să fie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său fin percepu deodată un zgomot slab şi ciudat. Erau un fel de mici pocnete, mai mult sau mai puţin înfundate, succedându-se într-un ritm neregulat. Această stranie simfonie părea să nu se mai sfârşească. Expediind în cea mai mare viteză matinalele îngrijiri corporale, Higgins îşi trase un pantalon de flanelă gri, îmbrăcă o cămaşă albastru pastel şi un veston bleumarin la două rânduri. îşi înnodă cu îndemânare papionul de un roşu închis, ieşi din cameră şi se lăsă călăuzit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şanţul Turnului Londrei unde, în ciuda cetii compacte a zorilor, mai mulţi arcaşi se antrenau, trăgând în ţinte mari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o zveltă siluetă feminină: aceea a Janei Por-tman. Dovedind o tehnică desăvârşită, muzeografa Turnului Londrei reuşi să înfigă una după alta două săgeţi chiar în centrul ţintei. Higgins, care nu simţise niciodată vreo atracţie pentru amazoane ori pentru femeile cam prea sportive, nu putu totuşi să nu se încline în faţa acestei performanţe. Jane Portman nu semăna câtuşi de puţin cu o atletă din cele cu muşchi de oţel şi izbutea, chiar atunci când îşi încorda arcul, să-şi păstreze o indiscutabilă gra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avu grijă să treacă prin spatele arcaşilor, ca să nu devină victima vreunei săgeţi rătăcite. Antrenamentul continua cu aceeaşi intensitate. Câteva minute îi fură de ajuns Iui Higgins să constate că, printre cei douăzeci de campioni prezenţi, Jane Portman nu se arăta cu nimic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Portman, spuse el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a se întoarse încet. Un zâmbet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 Dumneavoastră aici, şi atât de devreme! Vă place tir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Higgins prudent, îmi veţi îngădui să fiu uimit de acest bizar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ai cărei ochi de un verde crud erau, fără putinţă de tăgadă, nespus de tulburători, îşi lăsă jos arcul: un obiect superb, lucrat cu o de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rcaşilor, care va avea loc săptămâna viitoare, a fost programat de foarte multă vreme, explică ea. Guvernatorul nu a găsit nimerit să-I amâne. Cum mă antrenez de câteva luni, mi-ar plăcea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ici vorbă, spuse Higgins aplecându-se asupra arcului Janei Portman. O armă de famili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inspector. A aparţinut tatălui meu: adora acest sport şi-1 practica în parcul castelului său, la Glenfish. Asta-i tot ce mi-a răma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murul din vocea tinerei femei, Higgins îşi dădu seama de emoţi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ografa Iasă ochii în jos, ca şi cum ar fi privit ut sine, cufundându-se într-un trecu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cinci an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a murit împreună cu mama, într-un incendiu care a distrus castelul. Un accident stupid datorat, pare-se,” bucătarului. Părinţii mei au vrut să salveze tablourile, mobilel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u fost asfixiaţi, n-au mai putut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primăvară se anunţa la fel de cenuşie şi de deprimantă ca şi cele de dinainte. Ceaţa stăruia, încă-păţânânduse să nu se risipească. Turnurile sinistre din Turnul Londrei străpungeau ici-colo văluril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rinde bine o ceaşcă de ceai, spuse Jane Portman, părând dintr-odată îngheţa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vă duc arcul? întreb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Fostul inspector-şef, care nu mânuise în viaţa lui decât vâslele unei bărci, fu destul de stingherit, ne-ştiind cum se ţine o astfel de armă. II miră greutatea arcului: era extraordina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mpiedică de o cruce de piatră care abia răsărea din pământ, cu o inscripţie aproape ştearsă: David,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mântul unui corb, spuse Jane Portman. Daţi-mi arcul, domnule inspector. Riscaţi să v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supuse, cu atât mai bucuros cu cât o nouă întâmplare îi atrase atenţia. Bentley-ul marelui şambelan se oprise în faţa intrării principale, pentru controlul obligatoriu. Şir Timothy Raven coborâse şi vorbea cu cineva aşezat pe un loc din spate. Higgins se scuză şi o părăsi pe Jane Portman, indiferentă, pierdută în amintirile ei. Se apropie de impozanta maşină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tătea un băiat de vreo doisprezece ani, blond, îmbrăcat într-o uniformă cenuşie. Marele şambelan II sărută pe frunte şi pătrunse în incinta Turnului, în timp ce Bentiey-ul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netezi mustaţa, convins că dimineaţa avea să fie foarte agitată. Intuiţia îl îndemna să lase la o parte</w:t>
      </w:r>
    </w:p>
    <w:p>
      <w:pPr>
        <w:pStyle w:val="Frspaiere"/>
        <w:rPr/>
      </w:pPr>
      <w:r>
        <w:rPr>
          <w:rFonts w:cs="Bookman Old Style;Times New Roman" w:ascii="Bookman Old Style;Times New Roman" w:hAnsi="Bookman Old Style;Times New Roman"/>
          <w:sz w:val="24"/>
        </w:rPr>
        <w:t>117 orice discreţie, doar-doar va provoca o reacţie din part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guvernator al Turnului, studia un nou dosar. Acela al scurgerii apelor de-a lungul aleilor vechii fortăreţe. Se apuca de lucru în zori, negăsind alt mijloc de a nu se mai gândi la moartea îngrozitoare a soţiei lui. îl convoca regulat pe locotenentul Holborne ca să ştie dacă ordinele privind securitatea erau respectate şi dacă nu se semnalase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eoman îl introduse p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 domnule inspector, spuse sec lordul Fal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această zi să fie mai bună ca precedentele! îl salută Higgins, aşezându-se pe un fotoliu,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nu folosea de obicei formule bombastice, dar de data asta trebuia să-şi dezarmeze din capul locului interlocutorul, vădit ostil, şi pe care un simplu „bună ziua” nu 1-ar fi mulţumit. Într-adevăr, lordul Faliow-field, impresionat, îşi mai îmblân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vă dea ascultare, domnule inspector</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Tocmai am luat legătura cu Coroana. Maiestatea Sa este îngrijorată. Ancheta bate pasul pe loc. N-avem nici un element nou. N-c să putem împiedica mult timp scandalul, îmi doream din adâncul sufletului ca viitorul Turnului să se anunţe strălucitor</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 Henry păr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speranţele ş| decepţiile domniei voas-tre, zise Higgins, prevenitor, într-adevăr, nu dispunem încă de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dreptă d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veţi de gând,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o întrebare delicată, Lord Henry. Guvernatorul îl privi pe Higgins bănuitor. De ce oare omul de îa Yard făcea pe misteriosul? Acesta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pe un ton confidenţial şi molcom, obligându-1 pe interlocutorul său la o atenţie din cele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din întâmplare, pe Şir Timothy Raven, în conversaţie intimă cu un băieţandru aşezat pe bancheta din spate a maşinii Iui de serviciu. Scena m-a intrigat. Aţi avea cumva vreo idee</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 jumătate amuzat, pe jumătate feroce, însufleţi chip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îndeajuns de discret când e vorba.de micile tale păcate, domnule inspector. Marele şambelan este, de multă vreme, pasionat de cânt. A înfiinţat o corală de amatori, care se consacră repertoriului englez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ozartian fervent, nu gusta decât cu moderaţie muzica insul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ocaţie, admise el. Corala aceast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se compune doar din băi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reciza guvernatorul uşor jenat. Timothy consideră că prospeţimea vocii, înainte de pubertate, est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arpină bărbia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n-or fi clevetit oare pe seam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moralităţii îndoielnice a mare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un efort vizibi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domnule inspector</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mi pare rău că trebuie să v-o mărturisesc, dar vreau să fiu cinstit cu dumneavoastră. Soţia mea, lady Ann, nu-1 iubea pe bătrânul meu prieten Timothy. Detesta homosexualii şi ameninţa cu pedepsirea lor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Şir Timothy Raven</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nu! protestă guvernatorul. Lady Ann denatura realitatea. Nu cred că Timothy ar fi în stare să cadă într-un astfel de păcat. Dar e greu să împiedici zvonurile să circule, mai ales cele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Guvernatorul ridică receptorul, ascultă mai bine de un minut, apoi izbuc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In împrejurările actuale, proiectul este inacceptabil. Mă opu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iritat,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berantă! îi explică el lui Higgins. Foreign Offâce-ul şi cei de la Cultură ar vrea să organizeze o expoziţie itinerantă cu piesele minore aparţinând bijuteriilor Coroanei. Acum, cu tot ce se petrece în Turn! Mai bine ne-am gândi cum să întărim şi mai muât măsur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o superbă colecţie de netzuke, observă Higgins, care contempla de câteva momente o serie de nasturi de samurai, aranjaţi într-o casetă din sticlă de pe biroul guvernatorului.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colul al XVIII-îea, domnule inspector. Sunteţi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puţin! minţi Higgins, deşi în biblioteca sa de la The Slaughterers exista rarissimul Tratat despre arta netzuke-ului, pe care s-ar fi bătut să-1 achiziţioneze toate marile biblioteci din l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şi aplecându-se asupra casetei, Higgins cercetă trei nasturi splendizi din sidef, gravaţi cu scene încân-tătoare: un meşteşugar mânuind ciocanul, doi înţelepţi stând la taifas şi un copac înflorit. Miniaturistul atinses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îşi dau osteneala, spuse fostul inspectorşef, sunt capabili de lucruri minunat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e ce or fi preferind atât de des să le făptuiască pe cele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Londrei se prefăcu că nu aude întrebarea. Nu era momentul să se lanseze în dispu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i-aţi fi de un real ajutor, Lord Henry, punându-mi la îndemână dosarele administrative ale unora dintre angajaţii Turnului: doctorul Richard Matthews, locotenentul Patrick Holborne, Jane Portman, Şir Timothy Raven, domnişoara Myosotis Brazennose ş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osarul „stafiei”, dacă se mai păstrează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chise gura, gata să protesteze,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trimit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ocmai voia să-i mulţumească, când se auziră două ciocănituri energice în uşa biroului, care se deschise după ce lordul Fallowfield rosti un „intr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trick Holborne pătrunse primul în încăpere, îl urma superintendentul Marlow, cu fruntea plecată şi faţ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brăcată într-un taior violet puţin cam prea strimt, cu mersul ţeapăn şi cu o expresie ofensată, Myoso-tis Brazennose, secretara administrativă a Turnului, persoana asupra căreia apăsau cele mai grave bănuieli, îşi făcu!a rândul e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a cu binecunoscuta-i voce ascuţită, vă stau Ia dispoziţie. Dar îngăduiţi-mi să mă mir de brutalitatea cu care locotenentul Holborne m-a târât până aici, pentru nu şti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decât datoria, domnişoară, aOrmă Scott Marlow. Dacă nu aveţi nimic să vă reproşaţi, nu trebui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îi aruncă poliţistului o privire ucigătoare. Părea întruchiparea virtuţii ultragiate, sigură de dreptatea ei. Dacă aceâe teribile acuzaţii la adresa domnişoarei Brazennose nar fi fost formulate de însuşi Hig-gins, Scott Marlow ar fi fost convins de nevinovăţia secretarei administrative, chiar şi fără s-o rnai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ntre cei patru bărbaţi, Myosotis Brazennose îi înfrunt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domnilor. Aş putea afla totuşi pentru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ocotea că nu el era ce! ce trebuia să vorbească primul. Locotenentul Holborne găsea că iniţiativa îi revenea superintendentului. Aşa credea şi Higgins, dornic să respecte ierarhia. Văzând însă că Scott Marlow nu reuşea să-şi ia inima în dinţi, deschise el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şoară, am făcut o descoperire care mă tem că aruncă o umbră asupra respectabil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roşi şi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eclară Myosotis indignată, viaţa mea personală mă priveşte numai pe mine. Pe de altă parte, ea n-a ieşit niciodată de pe făgaşul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precie această declaraţie, care îi amintea epoca binecuvântată a Angliei vict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replică Higgins cu blândeţe. Ştiţi, desigur, ce se află în trompa unui anumi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rămase cu gura căscată. Acest Higgins era diavolul în persoană. Presimţise asta de când îl văz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aproape plângând, se prăbuşi pe scaunul oferit d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eţi, domnule inspector, îl imploră Myosotis pe Higgins, ca şi cum n-ar fi fost decât el de faţă. Mănnebunesc după bomboanele fine de ciocolată. Când am văzut adunate atâtea delicatese care urmau să fie devorate ca oricare altele, cu indiferenţă, la ceremonia de înscăunare a guvernatorului, nu am putut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minor”, se gândi Scott Marlow. Era chiar înduioşător ca o femeie ajunsă Ia vârsta secretarei administrative să mai şterpelească dulciuri! La o adică, asta dovedea că rămăsese to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am prea opulent al domnişoarei Brazennose tresaltă într-un ritm sacadat, îşi ridică ochelarii care îi alunecase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u agendele? întrebă Higgins, torturat de vocea stridentă a interlocu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biroul meu. Nu le-am furat, le-am pus la păstrare. Trebuie să fiu prevăzătoare, mai ales că rechizitele mi se distribuie cu ţârâita. Sunt scoţiană de origine, domnule inspector, şi cunosc val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nţelegea această atitudine, dovadă de chibzuinţă şi de bună cunoaştere a necesităţilor vieţii. Faptul că Myosotis Brazennose nu era un greiere fără minte pled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a de unde o aveţi? interveni guvernatorul, întinzând mâna dreaptă, cu palma desfăcută, spre secretara administr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cheia marelui şambelan. Higgins ţinuse să î-o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domnişoară nu ar fi privit cu mai multă groază un şarpe gata să 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heia seifulu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unde se află sistem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m aţi furat-o de la Şir Timothy Raven, marele şambelan al Turn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evoca, prin ton şi ţinută, un inchizitor pregătindu-se să-i dea victimei sale lovitura de graţie. Myosotis Brazennose se ridică şi îndrăzni să-1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această cheie. Nimeni nu are dreptul să mă acuze că aş vrea să aduc prejudicii Turnului. Este o uneltire mârşavă, menită să mă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secretarei administrative îi descumpăni pe toţi. Scott Marlow era convins că cineva încercase să-i pricinuiască un rău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a fost găsită în trompa elefantului! insistă locotenentul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taci, replică ea. Faci parte din complot. Nu voi mai suporta alte calomnii. Dacă m-aş apuca şi eu să spun tot ce am văzut? Dacă aş vorbi despre femeia cu voaletă care II vizita cu regularitate pe doctorul Matthews? Unora puţin!e pasă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chard Matthews deschise cu o smuci-tură uşa biroului guvernatorului. Ciufulit, cu faţa buhăită, doctorul se afla într-o stare de agitaţie ieşită din comun. II ţintui pe lordul Fallowfield cu un gest tremurător,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zvălui unele lucruri, îngână el cu limba împleticindu-i-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replică guvernatorul. Respectă-ţi măcar rangul, doctore Matthews. Te rog să taci şi să părăseşti acest birou. Te vom asculta după ce o să te trezeşti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 se chircească, asemeni unui ani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Scoase doar un şuier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Holborne, condu-1 pe doctorul Matthews în cabinetul său, ordon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îl luă pe Matthews de braţ. Acesta nu opuse decât o slab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rmăi el, ieşind. Sunt obosit… atât de obosit</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mul se instalase iar după furtună, superinten-dentul Marâow socoti că e imperios necesar să se revină Ia chestiun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zennose, continuaţi să negaţi că aţi sustra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îşi umflă pieptul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m dispune un supliment de anchetă. Vă puteţi întoarce în biroul dumneavoastră. Până la noi ordine, vă rog să nu părăsiţi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îi salută pe guvernator şi pe Higgins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v-aţi pripit? întrebă lordul Fal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î ştie ce face, răspunse Scott Marlow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Higgins sub umbrela care îi apăra de ploaia torenţială, superintendentul Marlow nu înţelegea cum de îi place colegului său să umble pe afară pe o vreme atât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Higgins, că ai fost de acord cu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dragă Marlow. Domnişoara Brazennose neagă. Trebuie deci să dovedim sau că minte, sau că spune adevărul. N-ar fi fost de nici un folos s-o mai interog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nt încredinţat de totala ei nevinovăţie, afirmă Scott Mariow. Ai remarcat câtă demnitate are, ce simţ profund a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otuşi, că a furat ciocolata, că a dosit agendele, îi atrase atenţia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hotărâse să viziteze toate edificiile din Turnul Londrei. Voia să facă un tur complet, trecând prin faţa fiecărui turn, străbătând fiecare alee, examinând fiecare clădire. Nu numai că ploua, dar sufla şi un vânt îngheţat, iar Scott Mariow, care reuşea cu greu să ţină umbrela dreaptă^ era ud leoarcă, în timp ce colegul său, mai bine protejat, abia dacă fusese atins de câte un strop. Su-perintendentul îşi îndura supliciul cu resemnare. Trebuia să aibă mare grijă ca Higgins să nu răcească, pentru că altfel s-ar fi putut să-i piară orice chef de anchetă şi să se întoarcă acasă, lăsându-1 baltă, cu toată responsabilitatea investigaţiil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zul să-1 luăm la întrebări şi pe doctorul Matthews? sugeră Scott Mari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mai când va fi în stare să răspundă ca lumea. Ceea ce mă deranjează este că i-au dispărut ochelarii şi reţetele. Sunt furturi fără nici un sens. Detaliile anchetei nu se leagă. Pistele duc în toate direcţiile, fără a se întâlni. Doar dacă nu suntem noi chiori, dragă Mariow, ceea ce ar fi cel puţin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referă să tacă. Higgins îşi dădea seama că bate pasul pe loc, şi asta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dumitale o s-ajungă să nu se mai poată citi, spuse inspectorul, observând că marginea ziarului care ieşea din buzunarul lui Scott Mariow se ud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w scoase jurnalul: era The Sun, o fiţuică avidă de scandaluri şi de fapte diverse din cele mai sordide. Arun-când în treacăt o privire pe prima pagină, plină de titluri scrise cu litere de-o şchioapă, Higgins se opri deodată, atras de o şti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ragă Mari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care ştia că Higgins nu citeşte decât Times, fu surprins de acest interes subit. Fostul inspector-şef parcurse cu atenţie un articol consacrat unui incident neobişnuit, produs într-un spital din Londra, unde nişte studenţi veniseră să asiste la o disecţie. Găsiseră un cadavru decapitat cu măiestrie şi o toporişca de pompier lingă el, pe jos. Se crezuse mai întâi că e o glumă tipică de medicinist, dar studenţii negaseră că ar fi avut vreun amestec. Se aflase apoi că o persoană din afara spitalului, urt medic de talie mijlocie, cu părul negru, se prezentase cu o autorizaţie specială de acces în sala de disecţie. I se dăduse drumul fără-probleme: pe urmă nimeni nu-1 mai zărise pe acolo. Era fără îndoială-autorul acelui act macabru, cu neputinţă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e rog, o vizită la spitalul ăsta, spuse Higgins. încearcă să obţii documentul despre care se pomeneşte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că nimic, dragă Marlow. Să vedem întâ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capă un timp de Turnul Londrei, Scott Marlow plecă să-şi îndeplinească ^misiunea. Higgins îl conduse până Ia intrarea principală, îndată ce Yeoman-ii deschiseră poarta, un individ mătăhălos dădu buzna, încercând să intre cu forţa. Yeoman-ii îl încercuită imediat; unul dintre ei trebui sal înşface de piept, imobili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ăd pe Holborne! latră matahala, zbătându-s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potoli, spuse Higgins apropiindu-se. De ce eşti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încăpăţânat. Era într-adevăr un ins vulgar. Costumul, deşi bine croit, era prea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Duceţi-mă chiar acum Ia Holborne sau iese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luă o hotărâre rapidă. Această nouă întâmplare putea aduc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 Te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refuză ajutorul unui Yeoman care se oferise să-1 însoţească. Nu se credea în primejdie. Făcură drumul până la apartamentul lui Holborne mergând cu pas întins şi tară sa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era acasă; redacta nişte note de serviciu. La vederea agresivului vizitator, păli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1-aţi arestat pe omul acesta? îl întrebă pe Higgins, cu înco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răspunse inspectorul intrigat. L-am condus până la dumneata, atâ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rnului se apropie de individul cu costum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aranja cât se poate de reped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trecut de mult, Holborne. Te mai las până mâine seară. După ai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Higgins ar fi putut să-1 reţină ca să-i interogheze, dar, văzând încurcătura lui Holborne, alese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ocotenente, că îmi datorezi unele explicaţii. Patrick Holborne îşi turnă nişte brandy, fără să-i ofere şi lui Higgins, şi se aşeză, învârtind paharul în palme, ca şi cum acest gest 1-ar fi ajut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aţi fi aflat până la urm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am jucat la curse. O sumă mult prea mare, recunosc. Am pierdut. Individul acesta este un bookmaker. îmi cere înapoi banii pe care mi i-a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am vândut o casă, o mică moştenire de familie, şi îmi voi putea plăti datoriile. Dacă doriţi adresa notarului şi suma exactă</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răspunse Higgins. Dacă tot eşti pe cale de a scăpa de necazur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încearcă să nu le agra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ţinuse de cuvânt. Dosarele administrative cerute fuseseră aduse în „camera osânditului”, unde Higgins intră purtând în braţe două tomuri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mprumutate de Ia biblioteca Turnului. Deşi era ora zece dimineaţa, norii se lăsaseră atât de jos, încât fostul inspec-tor-şef trebui să aprindă trei luminări pentru ca la lumina lor să poată deslu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instala confortabil pe pat. Cămăruţa aceasta, cu un aer mai degrabă intim, îi plăcea tot mai mult, în ciuda aspectului ei de temniţă medievală. Omul de la Yard ar fi fost un prizonier ideal, căci nu s-ar fi temut nici de claustrare, nici de scurgerea lentă a timpului. Avea o răbdare de fier, ceea ce îl ajuta să-şi ascută spiritul de observaţie şi să perceapă detalii infime, peste care un ochi nervos sau prea puţin exersat ar fi trecut fără să l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două tomuri, răsfoit preţ de o jumătate de ceas, era un tratat despre arta tirului cu arcul, alcătuit din planşe colorate reprezentând exemplare superbe de arcuri vechi, de săgeţi şi de tolbe. Al doilea era un catalog fotografic complet al bijuteriilor Coroanei. Higgins, care, grijuliu, se înarmase cu o lupă, petrecu minute întregi studiind în amănunt o bună parte dintre giuvaeruri. Notă apoi o mulţime de observaţii în carneţelul negru, adăugân-du-le şi câteva schiţe. Fostul inspector-şef ştia că elemente importante ale enigmei urmau să iasă la iveală datorită acestei scormoniri în adâncuri, tenace şi meticuloase. Lu-crând ca un bătrân alchimist, fără nici o idee preconcepută, Higgins acumula indicii în creuzetul lui şi le lăsa să se decant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poi dosarele administrative. Nu cuprindeau decât nişte fişe sumare cu numele persoanelor în cauză, starea lor civilă, data angajării şi statele de serviciu. O notă scrisă de mâna guvernatorului preciza că dosarul bătrânului Yeo~ mân nu fusese găsit, dar că cercetările continuau. Higgins nu află nimic nou sau neobişnuit despre Şir Timothy Ra-ven, mare şambelan în ultimii cincisprezece ani, despre doctorul Matthews, despre Jane Portman născută Grey, numită muzeografă cu doi ani în urmă, despre Patrick Hol-borne, locotenentul Turnului, despre Myosotis Brazennose,_</w:t>
      </w:r>
    </w:p>
    <w:p>
      <w:pPr>
        <w:pStyle w:val="Frspaiere"/>
        <w:rPr/>
      </w:pPr>
      <w:r>
        <w:rPr>
          <w:rFonts w:cs="Bookman Old Style;Times New Roman" w:ascii="Bookman Old Style;Times New Roman" w:hAnsi="Bookman Old Style;Times New Roman"/>
          <w:sz w:val="24"/>
        </w:rPr>
        <w:t>secretara administrativă. Carierele lor nu aveau nimic ieşit din comun şi corespundeau cu declaraţii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ederea doctorului Matthews în Orient era consemnată destul de vag, ceea ce nu-1 miră din cale-afară pe fostul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aştep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t în patru, sub fişa doctorului Matthews, ultima din teanc, un biiet scris de o rriân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ac unele dezvăluiri importante. Veniţi la ora douăsprezece la paraclisul Sfântului Toma. Nu suflaţi nimănui un cuvânt despre această întâlnire şi distrugeţi bi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autorul misteriosului mesaj? Era vorba, oare, de o farsă de prost gust, de o chemare în ajutor sau de o capcană? Imposibil de aflat fără a da curs invitaţiei. Dar până atunci mai rămăsese o oră, şi Higgins nu avea de gând să stea cu braţele încrucişate, convins fiind că în Turnul Londrei se vor mai întâmpla şi aJte lucruri ciudate, care îl vor conduce la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oprise în pragul „camerei osânditului” şi nu îndrăznea să intre. Fostul inspector-şef se îndrep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informaţiile, dar zău dacă pricep o iotă, declară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gins îi sclip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 ce am primit de la administraţia spitalului, îi arătă Scott Marlow. Un formular de reţetă semnat de doctorul Matthews, cu câteva rânduri bătute la maşină, prin care se solicită admiterea în sala de disecţii a aducătorului, un bărbat cu părul ca pana corbului, de talie mijlocie şi destui de nepoliticos. Cei de Ia spital îl cunoşteau bine pe Matthews, lucrase acolo, aşa că cererea a fost aprobat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mbrăc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alat alb de doctor. Dar ce legătură au toate astea cu asasinarea lady-ei Ann, în afara faptului că e vorba tot de un cap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examina atent reţeta, mai ales caracter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tăiat nu-i puţin lucru, dragă Marlow. In vremea noastră nu se mai taie cape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ţinea cu greu după Higgins; inspectorul mergea cu pas vioi, fără să se sinchisească nici de vânt, nic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oghez din nou martorii, îi explică el super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olborne nu se mişcase din locuinţa sa. Sticla de brandy se golise simţitor. Privirea ofiţerului devenise cam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locotenente, zise Higgins cu o asprime neaşteptată. Cine e femeia cu voaletă despre care vorbea Myosotis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indignat,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voalet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dar nu există aşa ceva! A inj ventat-o baba aia nebună, ca să arunce vin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re nu se îndoia de adevărul spuseloi domnişoarei Brazennose, îl bănuia pe locotenent că ascun^ de unele fapte legate de anchetă. II lăsă însă pe Higgin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Holborne, ştiu că nu-ţi scapă nimic din? ce se întâmplă în Turn. Ai văzut-o pe acea femeie intrând la doctorul Matthews. Nu se poate să nu-i cunoşt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de pe faţa Iui Patrick Holborne deveniră stacojii. Se înfuri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hews n-a primit niciodată vreo femeie în cabinetul său. Vă repet că ea nu există decât în imaginaţia babei ăleia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olaborare, locotenente. Să mergem!a doctorul Matthews, dragă Marlow. Presupun că va neg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degeaba, spuse locotenentul. Docto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câte mi-a spus.</w:t>
      </w:r>
    </w:p>
    <w:p>
      <w:pPr>
        <w:pStyle w:val="Frspaiere"/>
        <w:rPr/>
      </w:pPr>
      <w:r>
        <w:rPr>
          <w:rFonts w:cs="Bookman Old Style;Times New Roman" w:ascii="Bookman Old Style;Times New Roman" w:hAnsi="Bookman Old Style;Times New Roman"/>
          <w:sz w:val="24"/>
        </w:rPr>
        <w:t>îndreptându-se către clădirea care adăpostea bijuteriile Coroanei, Higgins şi Scott Marlow se întâlniră cu muzeografa Jane Portman. Pantalonul ei gri deschis şi puloverul galben puneau o pată de culoare pe fundalul întuneca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ebuie să vă aduc la cunoştinţă un fapt curios: mi s-a furat halatul alb pe care-1 port când lucrez în laborator. Şi chiar că nu înţeleg cine ar fi putut avea nevoi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curios, opina Higgins. Ne puteţi arăta locul de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un verde crud a Janei Portman părea să as^ cundă profunzimi nebănuite. Higgins nu mai văzuse în viaţa Iui ochi atât de frumoşi. De fiecare dată când se afla în preajma tinerei femei, se simţea atras de farmecul întregii 1 ei făpturi, un farmec căruia era greu să-i rezişti. Fostul inj spector-şef se felicita în sinea lui pentru neştirbita rigoare profesională pe care i-o imprimaseră anii petrecuţi în serviciul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ografa îi conduse pe cei doi poliţişti în laboratorul^ său, situat la ultimul etaj al muzeului. In încăperea minus-; culă se aflau recipiente cu produse chimice, tratate de mi-; neralogie §i un dulap cu uşa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ţineam halatul, îi spuse Jane Portman lui Scott Marlow, Superintendentul se aplecă să se ui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la o parte, Higgins aruncă o privire în poşeta întredeschisă, lăsată pe un scaun. Nu avea obiceiul să împingă indiscreţia până la a nu respecta secretele unei femei, dar prea era ispititoare ocazia de a mai afla câte ceva despre Jane Portman. într-adevăr, curiozitatea îi fu răsplătită: lângă pudriera de fildeş zări sclipind un mic revolver. Dar Jane Portman se întoarse tocmai atunci spre el, aşa că Higgins se prefăcu la rândul său interesat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aceţi această meserie din pasiune, zise el,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da, domnule inspector. Dar şi pentru ca trebuie să-mi câştig existenţa. Averea părinţilor mei se reducea Ia castel şi la mobile. Asigurările nu mi-au plătit nimic. Cât despre soţul meu, nu mi-a lăsat nici un ban. Abia îşi începuse cariera. Singură şi aproape săracă, tot ce aveam era diploma de arheolog. Norocul mi-a surâs, am câştigat concursul pentru postul de ajutor de muzeograf al Turnului. Acum doi ani am devenit muzeograf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Jane Portman corespundeau exact cu cele din fişa consultată de Higgins. Scott Marlow se mira de faptul că acesta, contrar obiceiului său, nu scotoc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urt, într-adevăr, murmură Higgins ca pentru s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e-ar fi de mare folos să găsim halatul ăsta</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sprezece şi jumătate, aveai impresia că încă nu se crăpase de ziuă. Frigul se înteţise. Turnul Londrei părea un animal monstruos, pitulat în inima capitalei britanice. Aerul sumbru al lui Higgins îl nelinişti pe super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dragă Marlow, să stai de pază la poalele Turnului cu campanilă, în faţa intrării principale. Nu lăsa să intre pe nimeni, dar absolut pe nimeni. Reţine-I pe orice eventual vizitator, cu forţa dacă e nevoie, şi aşteaptă~mă ac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Marlow i-ar fi plăcut să capete unele explicaţii, dar, cunoscând firea lui Higgins, ştia că nu va scoate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cu stoicism, să-şi ocupe postul, în timp ce colegul său intra în clădirea giuva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toate barajele şi se supuse tuturor controalelor, Higgins ajunse înăuntrul celui mai bine păzit muzeu din lume. In faţa uneia dintre vitrine se afla cel pe care fusese sigur ca-1 va găsi acolo: Elie Bronstein, secretarul particular al lordului Failowfâeld. Privea bijuteriil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ncentrare extraordinară, a cărei intensitate Higgins o putu măsura numai atunci când se opri lângă evreul cel mărunţel, cu veşnica-i pălărie cadril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ohorâtă! x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tresări surprins. Nu-1 auzise venind pe fostul inspe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rât afară? Nu mi-am dat seama. Ce contează vremea, când poţi admira asemenea minunăţii, departe de mulţim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ochi rubinul vişiniu dăruit Prinţului Negru de către Pedro cel Crud şi care le purtase noroc englezilor în bătălia de la Azincourt, unde cavaleria franceză fusese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omorile trecutului, domnule Bronstein, spuse Higgins cu căldură, stând cu mâiniâe împreunate la spate. Şi mie. Am o coiecţie de miniaturi, uni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minţea de tot, căci moştenise o miniatură cu care se gândea să-şi înceapă într-adevăr o colecţie. Elie Bronstein se întoarse spre el, ca şi cum 1-ar fi văzut pentru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lecţionar? Ce bine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preferinţe aveţi? întrebă Higgins cu acea aviditate proprie iubitorilor de obiec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iui Elie Bronstein se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ojecţionez cărţ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cele a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mai degrabă că preferaţi bijuteriile, surise Higgins prietenos. Păreţi atât de pasionat de acest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obrajii lui Elie Bronstein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sibilităţi, poate că aş fi făcut-o. Dar cu salariul pe care mi-1 plăteşte guvernatorul, deşi e destul de bun, n-am cum. Aş.a că mă mulţumesc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ruinţă de invidiat, remarcă Higgins. Vă petreceţi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e lucru, preciza Elie Bronsteân. Lordul Fallowfield dorea să scoată un nou catalog complet al giuvaerurilor Coroanei, pe care să-1 publice cu ocazia primei aniversări a numirii sale. Probabil că din cauza cumplitei morţi a soţiei lui, a uitat de acest frumos proiect. Eu însă nu uit că-mi-a încredinţat misiunea de a pregăti catalogul, în colaborare cu muzeografa Turnului. Jane. Portman nu este încă i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familiarizaţi cu materia viitorului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Elie Bronstein. Vreau să cunosc îndeaproape aceste minunăţii, pentru a le putea descrie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umneavoastră face cinste Angliei, îl felicită Higgins. Aveţi dreptate: trebuie procedat cu ordine şi metodă, fără a lăsa nimic I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coase un creion Staedier Tip B şi carneţelul negru pe care îl deschise, încercând sa deseneze coroana imperială cu două arce, făurită pentru încoronarea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se plânse el Nu m-aţi putea ajuta, domnule Bro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i întinse interlocutorului său creionul şi carnetul. Acesta le prinse aproape din zbor, cu o agilitate surprinzătoar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ţă a coroanei ar avea pentru mine o valoare inestimabilă, insistă Higgins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ezită, apoi căzu în capcana întinsă de inspector. Degetele sale groase §[ umflate alergau pe hârtie cu o îndemânare extraordinară. In mai puţin de cinci minute schiţ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clară Higgins cu sinceritate. Mii de mulţumiri pentru această micuţă capodoperă; o voi păstra cu sfinţenie. Vă las să vă continuaţi studiul, domnule Bro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Higgins îşi dădu seama.de un amănunt ciudat: interlocutor u l său uitase să-i înapoieze creio nul. Ei, n-are a face. O să ia altul din tabachera care îi servea drept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de buzunar arăta ora douăspre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şi se lăsase iarăşi ceaţa. Siluetele Yeo-man-iabia se mai distingeau prin pâcla deasă. Misteriosul autor al biletului rlu ar fi putut alege o oră mai potrivită pentru întâlnire şi nici un Ioc mai retras şi de o pustietate mai desăvârşită ca acel mic paraclis numit „Oratoriul Sfântului Toma de Canterbury”. Acesta făcea parte din Turnul Sfântului Toma, pe sub care se arcuia bolta largă a „Porţii Trădătorilor”, Traitor's Gate, vechea intrare a Turnului Londrei. Aici erau debarcaţi odinioară osândiţii care-şi luaseră rămas bun de la libertate pentru a ajunge în temniţă sau pe eşafod. Şir Thomas More, regina Ana Boieyn, Cromwell şi atâţia alţii trecuseră prin aceste locuri sinistre, un fel de excrescenţă a incintei Turnului, cu deschidere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potniţa orologiului Big Ben răsunară cele douăsprezece bătăi ce anunţau ora prânzului. Cu fiecare bătaie, neliniştea lui Higgins sporea, întreg Turnul Londrei nu era prea vesei, dar Turnul Sfântului Toma şi „Poarta Trădătorilor” constituiau tară îndoială partea lui cea mai lugubră. Chiar un om ca Higgins, care1 nu prea saia ce-i frica, avea de ce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raclisului, fostul inspector-şef se trezi faţă în faţă cu un personaj rătăcind pe-acolo, dezorientat, zgribulinduse într-un impermeabil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r Timothy Raven,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la vederea lui Higgins şi se dădu cu un pas înapoi, neştiind dacă s-o ia la fugă sau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nt punctual la întâlnire, zise fostul inspector-şef.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 speriat marele şambelan. Nimic</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absolut nimic</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 eu v-am chemat</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emarcă mustaţa îngrijită a lui Şir Timothy Ra-ven: i se zbârliseră totuşi câteva fire. Educaţia sa fără cusur îi permise marelui şambelan să înfrupte privirea omului de la Yard şi să-şi păstreze aerul semeţ, cu bărbia uşor ridicată, care îl ajutase întotdeauna să-şi domine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i-aţi trimis acest mesaj? întrebă Higgins arăt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citi cele câteva rânduri, Bineînţeles că nu, domnule inspector. Mai.mult ca sigur că e vorba de doctorul Matthews</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i recunosc scrisul. şi apoi</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ă vin aici la prinz, ca să-mi comunice unele informaţii în legătură cu asasinarea lady-ei Ann. Zicea că numai în mine are încredere. M-a implorat să nu spun nimănui nimic, şi să am grijă să nu mă vadă cineva în drum spre paraclis. M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ă cr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încrezătoare a iui Higgins îl neliniştise profund pe Şir Timothy Raven; începus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spuneţ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veţi vreun martor? Marele şambelan ridică şi mai sus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inspector! Vă repet ca doctorul Matthews nu avea încredere decâ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roape crepusculară a amiezii, în tăcerea ameninţătoare a Turnului Londrei, Higgins îl fixa pe marele şambelan cu o privire scrutătoare, insistentă, care-1 scormonea pana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lthews</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octorul Matthews v-a chemat şi pe dumneavoastr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iggins, dacă el e autorul biletului. Numai ca nu pare să mă onoreze cu prezenţa sa. Rămâneţi aici, Şir. Mă duc până la paraclis. Dacă sunteţi atacat, strigaţ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şi îndepărtase. Marele şambelan nu încercă să protesteze, deşi ideea poliţistului îi displăcea din cale-afa-ră. Să fie astfel expus, ca o ţintă, să rămână singur în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înfricoşătoare, populate de amintiri tragic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erau destule motive pentru a-1 îngrozi chiar şi pe omul cel mai curajos. Din fericire, Higgins nu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paraclis, anunţă el alarmat. Ciudat, foarte ciuda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ă dai întâlnire Ia două persoane în cel mai mare secret, având grijă ca una să nu ştie de cealaltă, şi să nu v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ce să fi procedat astfel? încă o enigmă în această afacere</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r Timothy Raven nu-i întrerupse pe omul Yard-ului din reflecţiile lui rostite cu voce tare. Nu i se părea nepotrivit să-şi facă uita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mpreună, hotărî Higgins. Poate că doctorul Matthews a mai lăsat un mesaj. Luaţi-o la stingă şi daţi o raită primprejur. Eu mă duc să arunc o privire pe sub bolt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porni să-şi îndeplinească misiunea cu un entuziasm destul d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poteze se învălmăşeau în mintea lui Higgins. Dar refuzând să se lase momit de aceste cântece de sirenă, preferă să se concentreze asupra cercetărilor, convins că Richard Matthews venise în acel loc şi că lăsase o urmă a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oborî un şir de trepte acoperite de muşchi, la capătul cărora o întindere de apă verzuie scălda grilajul „Porţii Trădătorilor” de sub Turnul Sfântului Toma. Grilajul era întredeschis, ca şi cum tocmai ar fi trecut pe acolo cortegiul însoţitor al unui condamnat dus la eşafod. Din apa stătută urca o duhoare grea</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ggins încremeni, într-adevăr, doctorul Matthews lăsase o urmă a trecerii sale.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octorului Matthews plutea în apa verzuie, chiar lângă grilaj, înmărmurit în faţa acestei morţi oribile, Higgins nu-şi putea lua ochii de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menţial sparse liniştea. Fostul inspector-şef se întoarse brusc. Avu impresia că-I zăreşte, prin ceaţa deasă, pe bătrânuî Yeoman între două creneluri. Fâlfâitul greoi al aripilor unui corb îi risipi orice îndoială asupra identităţii celui ce hohotise atât de cumplit. „Stafia” era din nou prezentă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Scott Marlow. Le-am cerut să ne trimită cât mai repede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transportat la Yard cu o ambulanţă. Higgins interzisese tuturor să se apropie de „Poarta Trădătorilor”, cu excepţia superintendentuâui şi a celor doi Yeomani care scoseseră corpul din apă înainte de sosire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îngrozitor, comentă Scott Marlow, deprimat şi de climă, §i de Turnul Londrei, şi de această a doua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accident, spuse Higgins sumbru, e o crimă. Scott Marlow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rezultatul autopsiei pentru a</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repetă Higgins, indiferent la obiecţia superintendentuâui. O crimă pe care nu am ştiut s-o împiedicăm. Bat pasul pe loc, draga Marlow. Poate că asasinul se pregăteşte să lovească a treia oară. Fă o percheziţie la domiciliul doctorului Matthews, domnule superintendent, şi adu încoace orice lucru ce ţi se va părea ma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imţea cum.îl cuprinde panica, îi vedea pe Higgins nesigur, incapabil să găsească acel fir al Ariad-nei cu ajutorul căruia să dezlege enigma. Asta ar fi însemnat o răsturnare tragică în cariera superintendentului, sfâr-şitul ambij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trebuie sa renunţăm, îl imploră el. Scotland Yard-ul şi-a pus toată nădejdea în noi. Regina nu va admit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eplică fostul inspector-şef. Nu voi pleca de aici până nu voi afla adevărul. Cineva îşi bate joc de mine. E un adevăra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întrebă daca au cumva Higgins, nesu-portând înfrângerea, căzuse în mania persecuţiei. Dar ce contau motivele pentru care se hotărâse.să continue lupta! Cont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începu guvernatorul, care îl convocase pe Higgins în biroul său. Situaţia devine intolerabilă. Un nebun periculos se plimbă prin Turnul Londrei iar poliţia nu face nimic pentru a pune mâna pe el! Mai întâi sărmana mea soţie, apoi doctorul Matthew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are cine urmeaz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ontempla minunaţii netzuke, nasturii de samurai aparţinând lordului Faf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asinarea soţiei dumneavoastră a avut Ioc aici şi nu în aâtă parte? De ce nu putea avea loc în altă parte? Iată, după părerea mea, întrebarea-cheie, iar răspunsul Ia ea e mult mai important decât moartea doctorului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cazul lui, a fost totuşi un accident? Dacă nenorocitul de Matthews a alun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i aruncă guvernatorului o privir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ci dumneavoastră aşa ceva, cum nu | cred nici eu, Lord Henry. Degeaba încercăm să ne amăgim. Aici bântuie crima, cu toată cruzim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 Faâiowfield fu impresionat de tonul ferm, de o sumbră gravitate, al lui Higgins. Uită multele reproşuri pe care avusese de gând să i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ă cumva printre cunoştinţele dumneavoastră o femeie cu voaletă?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gândi câteva câ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tre aceie ladies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îmbracă modern</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u mai poartă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epu să se plimbe în îung şi în lat prin biro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şi dumneavoastră, ca şi locotenentul Holborne, ca această femeie nu există decât m imaginaţia domnişoarei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ormat încă o părere, domnule inspector. Dar aş înclina să-i dau crezare locotenentului Holborne. Myosotis Brazennose ar fi fost în stare să inventeze orice ca să se dezvinovăţească. Sa nu uitam că e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ea sa fi fost cea care a furat cheia. Cât despre rest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curând, Lord Henry. Trebuie să mă întorc I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Londrei îi dădu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oarea pe care i-o inspira locul, Scott Mar-low trebui să intre în „camera osânditului”, unde Higgins citea şi răscitea notiţele din carneţelul negru. Nu mai era sânge pe pereţi, ce-i drept, dar odaia lot a celulă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a doctor acasă, anunţă el. Avea un apartament de două camere, aproape de gara din Fenchurch Street, îa câteva minute de mers pe j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ochii spr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ă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erinlendentui ţinea în mână un pacheţel legat de-a lungul său, purtând ştampila Yar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sărăcăcioasă şi plină de praf, tipică pentru un burlac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arătă dintr-odată cuprins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până într-acolo, dar</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să fi avut oare grijă spărgătorul să pună lucrurile la loc în aşa fel încât să creeze o impresie d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a aş fi procedat, opina Higgins. Doctorul Matthews trecea drept un tip dezechilibrat. Prin urmare, tot ce se leagă de el trebuie să poarte pecetea dezordinii. De aici până Ia a presupune că manifesta tendinţe de sinucidere nu e decât un pas. Un pas care J-a condus pe Richard Matthews până la „Poarta Trădătorilor,</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c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r putea vorbi de o a doua crimă? spuse cu speranţă în glas Scott Marlow, căruia reconstituirea propusă de Higgins îi părus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în pachet, dragă Marlow. Superintendentul dezlegă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Ji aduc obiectele mai neobişnuit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ai bizare; n-am găsit nimic altceva în afară de acestea două, mai aies că erau ascunse sub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coase două pipe de fildeş. Higgins zâmbi pe sub mustaţă. Recunoscuse în sfârşit mirosul care plutea în cabinetul doctorului Matthews şi înţelesese importanţa fotografiei din dulapul metalic, de unde de altfel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splendide pipe pentru fumat opiu, dragă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Vrei să spu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ă Richard Matthews se droga? Higgins mânuia precaut cele două superbe obiecte, deşi nu se aştepta să găsească alte amprente decât cele ale fostului lor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a pipelor arată că erau folosite curen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Ia început, când l-am văzut pe doctor, am crezut că e alcoolic. Dar am simţit mirosul acela dulceag, pătrunzător. Obiceiul de a fuma opiu devine un veritabil mod de viaţ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pţii acestui drog, dragă Marlow. îşi petrec nopţi întregi visând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um de pot exista în ţara noastră asemenea fiinţe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voia să-şi şocheze colegul amintindu-i că, în epoca binecuvântată a reginei Victoria, destui ofiţeri din armata Indiilor se dedaseră acestui v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finitiv moartea lui Matthews, afirmă superintendentul. Pradă halucinaţiilo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utopsiei nu se lăsă mult aşteptat. Legiştii şi laboratorul Yard-ului munciseră pe brânci, fără să-şi îngăduie o clipă de răgaz. Afacerea din Turnul Londrei se afla pe primul plan. In curând ziariştii n-aveau cum să mai poată fi ţinuţi în frâu. Şi aşa transpiraseră unele informaţii. Presa de scandal se pregătea de atac, cu flerul infailibil al celor ce trăiesc de pe urma neferic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sinteză este foarte clar, spuse Scott Marlow. Cadavrul doctorului Matthews conţinea o cantitate de opiu suficientă pentru a-i provoca moartea. Nu prezenta nici urme de lovituri şi nici răni. Se poate conchide fără riscul de a greşi că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netezi mustaţa în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raga Marlow, crima este tot atât de evidentă ca şi în clipa când am descoperit corpul. Nici un opioman nu ar depăşi doza într-atât încât să moară din asta, lipsindu-se astfel de plăcerea sa. Asasinul!-a drogat pe doctor, aducându-1 într-o stare de prostraţie. Matthews era fără îndoială aproape inconştient când a fost aruncat în apă. Dacă^ar fi alunecat şi ar fi căzut, şi-ar fi făcut măcar un cucui, în plus, asasinul a avut grijă să nu distrugă pipele, ştiind că oricum se va face o percheziţie la domiciliul doctorului şi că Scotland Yard-ul le va găsi. Aşadar, opiumul e de vină! Nimic mai jalnic decât moartea unui drogat. Şi nimic mai străin de ide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ierde teren, Scott Marlow consideră mai prudent să tacă. Nu înţelesese prea limpede demonstraţia Iui Higgins, care îşi pierduse aerul pleoştit din ultimele ore. Clocotea din no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ş fi căzut în capcană, dragă Marlow, dacă nar fi fost femeia cu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fericit pe Scott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zi în sinceritatea domnişoarei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seama de acest indiciu, pentru că reprezintă neîndoielnic una din cheile misterului. Dar nu ştiu încă dacă el pledează în favoarea domnişoar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temea să descifreze semnificaţia ultimei propoziţii a lui Higgins. Dacă femeia cu voaletă nu era alta decât însăşi Myosotis Brazennose? Dacă secretara administrativă, devenită în secret amanta doctorului Mat-thews şi împărtăşindu-i patima pentru drog, îl asasinase pentru a-1 împiedica să dezvălu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dragă Marlow. Mă spăl pe mâini şi mergem!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torturat de cele mai cumplite îndoieli, simţi o tresărire în inimă văzând că Higgins îşi lăsase carneţelul negru deschis pe pat. Scoât Marlow nu îndrăznise niciodată să-1 atingă, şi cu atât mai puţin să-! citească. Ocazia era, însă, prea ademenitoare. Făcu un pas spre nepreţuitul document, în care fostul inspector-şef poate că şi înscrisese numele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Scott Marlow aruncă o privire asupra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care-i căzu sub ochi era notată lista suspecţilor; fiecare nume fusese subliniat, lista fiind plasată într-un chenar trasat cu o mână sigură. Figurau acolo guvernatorul, locotenentul, muzeografa, marele şambelan, secretarul particular a! guvernatorului, doctorul, secretara administrativă, bătrânui Ye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chenar, un nume la care Superintendentul chiar că nu se aşteptase, şi la a cărui vedere rămase cu gura căscată: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nu-şi mai părăsea biroul. Jane Port-man îşi continua migătoasa muncă de restaurare. Elie Bronstein lucra în clădirea giuvaerurilor. Locotenentul Pa-trick Holborne rezolva treburile curente. Myosotis Bra-zennose se cufundase în dos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un Scott Marlow morocănos şi tăcut, Higgins se duse până la coliviile corbilor care îşi făceau în linişte siesta, în timp ce stăpânul lor savura o bucată de brânză stropită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Higgins oprindu-se în faţa lui. Stafia a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alene, bătrânul Yeoman făcu o strâmbătu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sânge, nu de ap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e idioţenie, să mo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cniu! fu îngrozit de această 'declaraţie. Bătrânul oştean nu respecta pe nimen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Lord Henry, anunţ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stul inspector-şef, superintendentul Marlow, ţeapăn ca o statuie, îşi jurase să nu mai scoată o vorbă. Să-I bănuiască până şi pe el! Asta întrecea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speranţă foarte vag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Londrei părea obosit şi descurajat, îşi pierduse mult din trufia de altădată, încrederea în sine i se clă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Marlow vă poate confirma că am prins un fir ce se arată a fi extrem de promiţător, adăugă Higgins. Ne mai lipsesc câteva detalii pentru a transforma ipotez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dura mult până atunc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âine seară să dispun de unele elemen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iJviogstone în restul după-amiezii, Higgins avu de lucru până peste cap. Vizită majoritatea turnurilor şi ciădirâlor din ansamblul Turnului Londrei, scotoci peste tot, dar nu interogă pe nimeni. Cină singur în odaia sa, bifând unele note şi adăugind comentarii. Scott Marlow se întorsese Ia Yard pentru a-şi redacta raportul. Se înţtâleseseră să se întâlneas-că a doua zi,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ctendentu] îşi păstrase atitudinea glacială, care nu păruse să-1 deranjeze pe Higgins. Se hotărâse ca, la momentul potrivit, să-i spună fostului inspector-şef iot ce-i stătea pe suflet, saşi verse oful. Deocamdată î! aştepta în faţa intrării Turnu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i u per intendentul începu să se neliniştească. Higgins era, în orice împrejurare, punctualitatea întruchipată, Scott Marlow aşteptă până îa opt şi un sfert, apoj, îngrijorat, se îndreptă spre „camer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ici urmă de Higgins. Superintendentul, speriat, se repezi să-1 prevină pe Holborne; locotenentul îşi puse îndată Yeoman-iî în stare de alarmă. Gărzile de la intrarea principală nu-j văzuseră ieşind pe fostul inspector-şef. Purceseră degrabă la cercetări sistematic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Scott Marlow trebui să se încline în faţa evidenţei: Higgin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are, cea de-a treia victimă di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lesese cabina cea mai confortabilă din clădirea poştei aflată în apropierea Turnului Londrei; ieşise din Turn prin „Poarta Trădătorilor”, unde locotenentul Hoi-borne uitase să pună o gardă. Ii părea rău că „îi trage clapa” lui Scott Marlow, dar avea de rezolvat uncie chestiuni despre care nu trebuia sa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a mai întâi lui Malcom Mac Cullough, celebrul expert în obiecte de arta. Acesta făcea parte din cercul foarte restrâns al prietenilor de nădejde ai fostului inspec-tor-şef, un mic clan solidar, ai cărui membri se reuneau o dată pe an, seara, într-o „şedinţă” destul de animată pe care Higgins, ca să înlăture orice bănuială a menajerei sale, Mary, o botezase „adunarea generală a clubului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Mac Cullough era pe cit de scoţian, pe atât de savant. Colecţionar împătimit, reuşea să obţină obiecte de o valoare inestimabilă în schimbul unor sume derizorii. Locuia într-o casă de la periferia de sud a Londrei, printre tablouri, stele funerare, vaze şi statui. Trecutul artistic al omenirii nu avea secrete pentru ei. Setos de cunoştinţe, citea toată noaptea iar ziua dormea. De aceea Higgins încercă să-1 prindă la telefon înainte de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Hoţoman bătrân! Ce surpri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vii vineri la cină, ne-am înţeles? Iţi pregătesc un pudding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gins îi trebuiau de obicei mai multe zile pentru a-şi reveni după indigestia provocată de prăjitura cu pricina. Dar fu nevoit să accepte, ştiind că n-avea cum să nu treacă prin această grea încercare dacă voia să obţină ajutorul prietenului său într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ivâ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iner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scultă, am citit în Times că ai achiziţionat de la Sotheby's o adevărată comoară. O mo nedă bizantină de aur, care le scăpas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ţie nu-ţi scapă nimic, vulpoi bătrân! Ccn mai mare lovitură pe care am dat-o anul ăst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ţi-o ariii vineri. Dar aşa cum te cunosc, vrei să-mi c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da. Numai î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i d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ct secret</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prelungită mai că îi sparse timpanul iui Higgins. Malcom Mac Cuilough era înzestrat cu mari calităţi, dar printre ele nu se numărau nici o educaţie aleasa şi nici un stil-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adevărat ce se zvoneşte, hoţoman bătrân? O să-mi povesteşti totul dacă-ţi dau o mi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ză-ţi achiziţia şi du fotografia în Bloomsbury Street,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i fotografiat-o! Din toate unghiurile, pe toate părţil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O asemenea comoară merită un întreg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âştigăm timp. la-o la tine pe cea mai bună dintre fotografii. Cel ce te va primi va fi foarte interesat de această vizită. Du-te chiar acum, înainte să ie cuJci. Cere-i să-ţi confecţioneze o imitaţie a obiectului, după fotografia originalului. Spune-i că eşti un industriaş bogat şi oferă-i un preţ bun. Te mai sun deseară pe la şapte, când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 distra grozav pe Malcom Mac Cuilough, care avea un repertoriu inepuizabil de glume proaste. Higgins închise şi îl sună pe un altul dintre prietenii săi, Şir Arthur Mac Crombie, colone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Ura, bătrâne! Mai trăieşti? Nu-i nimic, trece şi ast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Ia zi, ai iarăşi nevoie de ajutorul nepreţuitului Mac Crornbic, aşa-i? Vino sâmbătă la cină. îmi pui afurisitele tale de întrebări şi-ţi răspund în timp ce ne delectăm</w:t>
      </w:r>
    </w:p>
    <w:p>
      <w:pPr>
        <w:pStyle w:val="Frspaiere"/>
        <w:rPr/>
      </w:pPr>
      <w:r>
        <w:rPr>
          <w:rFonts w:cs="Bookman Old Style;Times New Roman" w:ascii="Bookman Old Style;Times New Roman" w:hAnsi="Bookman Old Style;Times New Roman"/>
          <w:sz w:val="24"/>
        </w:rPr>
        <w:t>cu o tocăniţă de miel. Bucătăreasa mea gaieză a făcut progrese. Să vezi ca o să-ţi placă ia nebunie. Cum? Ai nevoie de informaţii acum pe loc? Nu te-ai schimbat, eşti mereu zorit! Bin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ar vii şi sâmbăâă. Vreau să-mi istoriseşti totul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romise, ştiind dinainte că şi cina asia îi va nenoroci ficatul şi stomacul Tocăniţa gaieză era una dintre mâncărurile cele mai indigeste din lume: înota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efuza invitaţia. II linişti deci pe colonel, care îl ascultă cu atenţie pe când îi expâica de ce anume informaţi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litarul. Te arunci în gura lupului. Trebuie să fii foarte prudent</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dar cred că am cel puţin un dosar care te-ar putea interes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multe lucruri ciudate s-au petrecut la sfârşitul războiului şi, dacă-mi amintesc eu bine, omul nostru a fost amestecat într-unul din ele.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thur Mac Crombie ştia totul şi încă ceva pe deasupra despre cele două războaie mondiale. Nici un ordinator, nici o bibliotecă nu se puteau măsura cu ei. La moartea sa, urma să lase moştenire Angliei o documentaţie dintre cele mai fabuloase – şi ma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până când colonelul reveni la aparat. Higgins adresă câteva surâsuri jenate persoanelor care formaseră în fata cabinei o coadă ce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ini vâriţi până-n gât, bătrâne anarhist! Pentru Arthur Mac Crombie, oricine nu îmbrăţişase cariera milslară era un potenţial factor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u mers?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ştiut cu poveştile astea vech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treaba e cam încâlcită. Tată ce ştiu sigur</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esteca amintirile sale personale cu faptele reaie, consideraţiile morale cu reţeta tocăniţei de miel, astfel că Higgins mai pierdu un sfert de oră la telefon. Când ieşi din cabină, în localul poştei era pe punctul să se dezlănţuie o adevărată răscoală. Dar fostul inspector-şef, ab sorbii de gânduri, tre^u prin mulţime cu o superb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 întoarse &lt;n Turnul Londrei, intrând pe poarta principală. Santinelele, înnebunite, îl anunţară imediat pe Patrick Hp'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cojiu ca-oricând la faţă, locotenentul alergă în întâmpinarea Uşi, împreună cu Scot t Marlow, Unde aj dispărut? întrebă sup'erintendentul pe jumătate furios, pe jumătate uşurat. Am întors Turnul cu susul în joşi Team râutst peste lot! Am'pus să se dragheze până şt întindert-a de apa de sub „Poart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ii cu mine, Marlow. ordonă Higgins. iar dumneata, ioi/utcivnre, ia Loate măsurile necesare pentru ca nimeni &amp; nu părăsească Turnul. Blochează toate intrănie. inclusiv „Poart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Patrick Holborne de-a dreptul uluit, Higgins se îndreptă grăbit spre clădirea giuvaerurilor, urinat de superfntendentu! care 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dat nişte telefoane şi am afiat lucruri interesante, îi mărturisi el lui Scoţt Mari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telefonat de aici? se mi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otului, domnule superintendent. Scoţi Marloxv se cutremură. Higgins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organiz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răspunse. Cei doi poliţişti trecură de ioate posturile de controij.de toate barierele şi intrară în clădire. Eiie Bronstein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aruncă nici măcar o privire vitrinelor unde erau ejq^use piesele principale şi se opri în faţa uneia mai modeste: aici, stăteau alături pinteni de aur, brăţări de aur şi de email, şi alte mici capodopere la fel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a asta, trebuie să înţeleg, mormăi el. Scoţi Marlow, impresionat de atâtea comori adunate laolaltă, mărturie a măreţiei Coroanei, era din ce în ce ma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tclcci ce?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low, îi ceru Higgim, nu mai spune nimic şi nu t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înâendentul, ofensai, îşi urmări colegul care-şi scotea blestematul de carneţel negru şi un creion Staedlcr Ţip B, proaspăt ascut.it. Higgins încercui, cu o mişcare tentă, un nume. Lui Marlow i se tăie răsuflarea. Dacă era numele său? Alungă acest roşmar absurd şi-1 urmări mai departe pe Higgins, care pioceda la un examen minuţios cu ajutorul lupei. Scruta toate colţurile vitrinei, se apleca, se ridica, se apleca iar. înconjură vitrina de câteva oi-i, relumd aceeaşi operaţie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ggins se opri,'âşi scarpină bărbia şi-şi netezi mustaţa. In ochi îi sclipea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dragă Mariow, cred c5 am înţeles., Superintendentul se apropie la rfodui său de vitrină, încercând să vadă şi el ce văzuse Higgins. Dar nu observă nimic neobişnuit. Oare bijuteriile Coroanei îi suciseră într-a-tâl capul [ostului inspector-şef, incit ave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Ce i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tresârise, vă/înd că Higgins îi studia cu lupa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tă suspecta, constată fostul inspector-şef. Ce-o fi? Tot sâh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cnlul se îndepăr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fierbea. Circulau conuri divers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tradictorii: că a fost descoperită o a treia victimă, că Stafia apăruse de mai multe ori, că Superintendentul e pe punctul de a demisiona, ca întreg Turnul va fi pus în carantină… Higgins îi ceruse lui Scott Marlow să supravegheze aplicarea ordinelor sale §i se dusese să interogheze din nou un martor ale cărui depoziţii i se păruseră cel puţin incomplete. Ştia ca nu va fi uşor să-1 facă să vorbească, dar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ile corbilor erau goale. Bătrânul Yeoman se adăpostise într-o gheretă cu vopseaua scorojită, îşi înghc-r.uise acolo cum putuse trupul de uriaş. Părea să doarmă, cu o sticlă golită U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imens ateriza la picioarele fostului inspector-şef, îl privi cu neîncredere, apoi se aşeza în faţa gheretei şi bătu de trei ori cu cioc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ârânul Yeoman întredeschise ochi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ijloc de a te înţelege cu corbul, nu-i aşa? întreb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iveşte pe dumneavoastră? marii soldatul, arţăgos, Unii istorici demni de crezare susţin ca aceşti corbi ştiu să numere. Sunt şi excelenţi observatori. Sunt convins că au văzui ceva important în timpul asasinării lady-ei Ann. Şi, bineînţeles, ţi-au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îşi strânse buzel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 şi a corbilor.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tem că mă interesează. Aş vrea să ştiu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obrajii căzuţi, bătrânul Yeoman îşi priv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orbii mi se mărturisesc doar mie. Nu îi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uz de forţă, spuse Higgins, dar mă sileşti s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mi-ar părea rău să te lipsesc de rezerv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âeie de pe obrajii „stafiei” se adânciră. Omul îşi ridică privirea intrigată spre Higgins. Apoi trupul uriaş se destinse într-un imens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întâi s-o găsiţi! spuse e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găsit-o, îl asigur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Doved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ior-şef îi arătă sticla prăfuită pe care o ţinea ascunsă Ia spate. Sigiliile întipărite pe ea arătau că e din secolul al XVIÂÎ-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e unde aţi furat-o?întrebă bătrânul Yeoman, cu o schimonoseală a feţei care îl făcea încă şi mai hid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lui David, spuse Higgins, corbu! morî în 1877 şi îngropat în şanţul Turnului. „Mormântul” ăsta rni-a trezit curiozitatea. Şi, în zori, m-am dus şi am sco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ingenios, care permite accesul la un coşciug mare. plin de sticle. Ai cu ce să rezişti, dacă vine seceta. „Stafia” se pleo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o să mă denunţaţi lui Holborne? Higgins se mulţumi să surâd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bătrânul Yeoman. Dacă aşa stau lucruril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să pătrunzi în gheretă atâla timp cit „stafia” se afla înăuntrul ei. Soldatul se lipi de un perete, descoperind vederii partea din fund a sărăcăciosului să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de la Yard fu atrasă îndată de nigte bucăţele de hârtie mototolite; prinse de perete cu pioneze, compuneau un soi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asasinarea doamnei, corbii mi-au adus nişte cocoloaşe de hârtie. Un fel de bilet care a fost rupt. Asâa-i c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usese bătut la maşină. Higgins descifra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Tumul însângerat. Soţul dumneavoastră</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moart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numai dumneavoastr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luă hârtiuţele. Sensul era simplu de reconstituit, comparând mesajul cu cel găsit în poşeta lady-e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dumitaie au făcut o treabă admirabil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nişte crâmpeie, Higgins! Nu se poate trage nici o concluzie valabilă din ele! Guvernatorul Turnului se bucură de o mare consideraţie, e foarte influent şi</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voia să-1 convingă pe Higgins să nu se pripească abordându-1 pe lordul Fallowfield ca pe un posibil vinovat. Importantul personaj ar fi putut să le retragă ancheta. Superintendentu! risca o sancţiune administrativă. Higgins o şi pornise însă spre Cas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ar ceaţa stăruia. O lumină cenuşie, fantomatică, scălda Turnul Londrei. Lordul Failowfield le ieşi în întârnpinare, Iraversând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 B.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deloc amabil. Superintendentui se rugă cerului să nu izbucnească o ceartă p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spuse lordul Fallowfield. Trebuie interogată din nou domnişoara Brazennose. Sunt convins că minte. Aerul acela mieros de fată bătrână poate ascunde un suflet de criminală. Furtul cheii face parte dinâr-un plan precis, pe care n-aţi fost în stare să-1 descoperiţi. Dacă sunteţi incapabii, lăsaţi-i pe aiţi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reacţiona la avalanşa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junge, domnule inspector? Să mai adaug că nu mai aveţi mult până la a face de râs Scotland Yard-uj şi Coroa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ăm totuşi, interveni Scot! Mariow, temândtise de o replică usturătoare 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rogrese, ce să zic! De-abia am ibst înscăunat guvernator şi au şi apărut două cadavre, dintre care unul al soţiei mele! Iar poliţia iasă iiberă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dădea semne să se arate nici în acea zi îngheţată de primăvară. Mugurii fragezi riscau sa piară de t'rig. Cei trei bărbaţi vorbeau, înaintând încet,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ă dovadă, anunţă calin Higgins. Soţia dumneavoastră primise două mesaje: cel găsit în poşetă şi un altul, care e acum Ia ruine. Textele diferă sensibil. Or, al doiâea mesaj vă acu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începu să bată de douăsprezece. Guvernatorul înlemni, dar îşi păstră ţinuta aristocratică. Stoti Mariow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nry, vă rog să</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nebunilă de groază, lordul Henry Fai-lowfield, guvernator ai Turnului Londrei, îl îmbrânci deodată din toate puterile pe superintendentul S'cott Mari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şi guvernatorul se prăvăliră la pământ, în timp ce o săgeată îe şuieră pe deasupra capetelor, Higgins nici măcar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era roşu până în vârful urechilor şi dea dreptu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rdul Fallowfield ţi-a salvat viaţa, dragă Marlow, spuse Higgins, ajutându-şi coleg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mi fusese destinată mie, afirmă guvernatorul, care şi s~ări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ţi reperat pe arcaş? se mir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clipire metalică între două creneluri. Cred că insul stătea pe vine. Totul s-a petrecut fulgerător. Am văzut săgeata venind şi am vrut să mă arunc ia păimc:t. Superintendentul a intrat în bătaia săgeţii. Nu am avut altă soluţie decât să mă azviri asupră-i, ca să căd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scutura de praf; începea să-şi revină di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enry, nu ştiu cum să vă mulţumesc</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mare lucru, zise guvernatorul, dar nu aceasta era şi părerea super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trigă el,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greoaie alerga pe creasta zidului, în direcţia Turnului Beauc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ul Yeoman, observă guvernatorul, furios. Vă ordon să-1 arestaţi pe acest dement, domnule inspector. A vru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răspunse Higgins imperturbabil. V-aş ruga să veniţi astă-seară la opt la capela Sfântului loa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_ Cred că e neapărată nevoie să stăm ceva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măsură pe Kiggins cu o privire aproap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inspector, încercaţi să vă prezentaţi şi cu niş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ilowfield se întoarse în apartamentul său. Su-perintendentul încă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să mori străpuns de o săgeat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o iei, remarcă Higgins, cu o expresie de nepătruns. Fii bun, te rog, şi convoacă-i pe toţi protagoniştii acestei drame la capela Simţului loan, tot pentru ora opt.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unde te duci? Şi pe cine trebuie să convoc? Higgins îi adresă un surâ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pe cine, domnule superintendent, doar ai citit lista suspecţilor din carneţelul me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petrecu cea mai mare parte a după-amiezii în mijlocul tunurilor. Venise să reflecteze pe cheiul Turnului Londrei, acolo unde erau expuse piese celebre, între care o baterie de tunuri de campanie capturată de la trupele franceze în bătălia de ia Waterloo şi nişte tunuri ruseşti din Crimeea. Specialiştii apreciau îndeosebi două tunuri de fier, fabricate de John Fuller în secolul a! XVIII-lea, şi celebrul tun „Dardanele” construit în veacul al XV-!ea pentru sultanul Mohamed al II-lea şi oferit apoi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faţa acestor „minunăţii”, agezându-se uneori pe câte un afet, Higgins se întrebă încă o dată ce împingea oare specia umană spre omor şi distrugere? Cu cât îmbătrânea şi trebuia – împotriva voinţei sale – să conducă anchete dificile, cu atât devenea mai sceptic în privinţa viitorului semenilor săi. Qţi dintre ei depăşiseră oare cu adevărat stadiul animalităţii? Qfi mai ştiau să se bucure de parfumul suav al trandafirului, de surâsul unei</w:t>
      </w:r>
    </w:p>
    <w:p>
      <w:pPr>
        <w:pStyle w:val="Frspaiere"/>
        <w:rPr/>
      </w:pPr>
      <w:r>
        <w:rPr>
          <w:rFonts w:cs="Bookman Old Style;Times New Roman" w:ascii="Bookman Old Style;Times New Roman" w:hAnsi="Bookman Old Style;Times New Roman"/>
          <w:sz w:val="24"/>
        </w:rPr>
        <w:t>157 femei, de pietrele din zidul unei case vechi? Cum să ierţi o omenire care-l lăsase pe Mozart să moară de foame, dar îl ridica în slăvi pe Picasso? Nu întâlneai peste tot decât vrajbă, ură, ambiţie şi ipocrizie. Trebuia să fii las şi mediocru pentru a avea succes într-o asemenea lume. Iar vizitatorii Turnului veneau să admire tunurile care nimiciseră atâtea vieţi. Pe deasupra Ie mai şi calificau drept „încântă-toare” şi „foarte reuşite”. Hotărât lucru, prostia omenească nu cunoştea limite. Mai mult, era gata oricând să-şi bată propriile recorduri. Se putea spune chiar că era singura activitate care nu înceta să prospere, să se întreacă pe sine însăşi. Higgins îşi făgădui să nu-şi mai părăsească cottage-şi pe motanul Trafalgar. Va trebui, ce-i drept, să suporte toanele menajerei sale, Mary, dar n-o să moară din atâta lucru. Şi apoi, îşi avea lungile lui plimbări solitare prin pădure, focul de lemne în cămin, cărţile bune, orele petrecute cântând la pian Bacii şi Mozart, departe de această omenire care ar fi meritat să se reîntoarcă în neantul nemărginit de unde n-ar fi trebuit să a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ul acesta, aşadar, guvernatorul Turnului Londrei comanda Prea Respectabilei Companii de Artilerie să tragă salve de onoare la naşterea sau la încoronarea unui suveran. Erau lovituri de tun care, cel puţin, nu omorau pe nimeni. Deie Domnul, se gândi Higgins, ca umanitatea sa devină din nou capabilă să-şi clădească o viaţa întemeiată pe principiul „aproapele meu nu e carne de t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e simţea vlăguit. Ancheta îl ^demoralizase. Toată lumea trişase, se prefăcuse, minţise. în spaţiul închis al Turnului Londrei, pasiunile ajunse la paroxism duseseră la crimă. Chiar dacă victimele aveau şi ele vina lor, o plătiseră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monteze mecanismul acestor două morţi violente, să Ie dezvăluie mobilurile, să aresteze vinovatul, după ce fusese azvârlit într-un univers iraţional: o decapitare, un înec, un atentat cu arcul! De unde acest primitivism, acest gust morbid pentru o tragedie în sti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a surdă îl stăpânea. Fireşte, înţelesese una dintre laturile esenţiale ale enigmei, dar nu era sigur că pătrunsese până în inima misterului. Intuiţia îi spunea că încă nu întrezărise tot adevărul. „Dar ce alte elemente hotărâloare ar mai fi putut apărea? Fixând pentru ora opt confruntarea generală, fostul inspector-şef îşi aruncase lui însuşi mănuşa. Va fi el cu adevărat în stare să facă lumină în această pov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îndoială, cunoştea un singur remediu: munca. Aşezat pe postamentul unui tun din secolul al XVIII-iea, împresurat de ceaţa care acoperea Tamisa, Hig-gins reciti una câte una însemnările din carneţelul negru. Notase totul: portretul fizic şi psihologic al suspecţilor, starea lor civilă, ceea ce făcuseră şi spuseseră, amănuntele semnificative descoperite ici şi colo în Turnul Londrei, reconstituirile posibile ale ceior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ea însă mereu în acelaşi loc. Explicaţiile se contraziceau una pe alta. Lămurind în mod raţional şi convingător asasinarea doctorului Matthews, devenea de neînţeles cea a ladyei Ann şi invers. Avea unele repere. Dar ele jalonau piste care duceau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obscur, ostil, inaccesibi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e punctul de a-1 învinge pe cel mai bun anchetator al Yard-ului. Faptul că i se revelase o mare parte din adevăr, fără îndoială cea mai evidentă, nu însemna câtuşi de puţin un succes. Criminalul de geniu rămânea în umbră, urmărind cu satisfacţie zbaterea neputincioasă a inspectorului incapabil să-1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afla, ca întotdeauna, în carneţelul negru. Dar de.data asta nu o vedea. Poate^că îmbătrânise. Crima devenise poate mai tare decât el, îşi citi şi reciti însemnările până la căderea serii. Zadarnic. Soluţia nu se ivea.- Era inutil să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închise carneţelul. Pentru prima oară în cariera sa îşi accepta înfrângerea. Ştia că pentru prietenul său Marâow va fi o grea lovitură. Dar nu putea lansa acuzaţii fără a avea o imagine de ansamblu şi fără a fi capahi! să</w:t>
      </w:r>
    </w:p>
    <w:p>
      <w:pPr>
        <w:pStyle w:val="Frspaiere"/>
        <w:rPr/>
      </w:pPr>
      <w:r>
        <w:rPr>
          <w:rFonts w:cs="Bookman Old Style;Times New Roman" w:ascii="Bookman Old Style;Times New Roman" w:hAnsi="Bookman Old Style;Times New Roman"/>
          <w:sz w:val="24"/>
        </w:rPr>
        <w:t>elucideze ambele asasinate; ar fi fost un fiasco dintre cele, mat jalnice. Decât să înceapă o reconstituire incompletă, mai bine renunţa şi încredinţa afacerea altu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lecă de lingă tunuri'şi veni sa se aşeze pe marginea cheiului, aproape de fluviu, îşi iuase gândurile de la crima care îl obsedase în ultimele zile. Nu se mai interesa de un aspect sau altul al anchetei; îşi reprezenta Turnul Londrei în totalitatea Sui, ca pe un monstru indiferent şi necruţător, care zdrobea vieţile oamenilor. Se întorcea astfel la punctul de plecare: asasinarea lady-ei Ann nu ar fi putut fi comisă în altă parte. Dar cea a Iui Richard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implă, pe care nu şi-o pusese înainte, fu ca o licărire de lumină,străpungând bezna. Dintr-odată, nu mai văzu Tamisa, ceaţa, negurile Londrei: închipuirea îl purtă cu mulţi ani înapoi, pe malu! unui alt fluviu, în Orient, la ceasul amurgului. Higgins îşi petrecuse o parte din tinereţe departe de Anglia, învăţând să cunoască lumea. Nu uitase soarele acelor ţinuturi îndepărtate, învăpă-ind cerul înserării cu mii de culori, deschâzând porţile care despărţeau viaţa de moarte. Poliţistul aflase că sufletul celor ucişi nu-şi găseşte pacea până când nu sunt descoperiţi vinovaţii. De atunci luptase fără încetare împotriva „crimei j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i redară lui Higgins dorinţa de a învinge, cu atât mai mult cu cit răspunsul la întrebare îi apărea acum limpede. Merse de-a lungul cheiului, contemplând apusul soarelui palid al acelui simulacru de primăvară. Se întoarse spre Turnul Londrei şi îl privi vreme îndelungată. îi accepta provocarea, reîncepea lupta. Examina punctele nevralgice ale cazului care, unul câte umil, îi oferiră cheia enigmei. Asasinatul de la „ Poarta Trădătorilor” era ca şi rezolvat. Mai rămânea cel din Turnul tnsângerat… Şi atunci, uitându-se rând pe rând la celelalte turnuri, la fel de sinistre, înţelese în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era un organism viu, chiar dacă înrădăcinai întrun trecut ce murise demult. Diferitele sale părţi jj j 60  erau legate indisolubil una de alta. Higgins greşise concen-trându-se doar asupra Turnului Însângerat şi uitând că locul crimei era, de fapt, întreg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ume, locuri îi reveniră în mint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şi vălul misterului se destramă. Elementele disparate se legau în sfârşit, dezvăluindu-i ceea ce căutase până atunci zadarnic; mobilul crimei. Rămase ca năucit clipe în şir. Niciodată nu mai întâlnise un ucigaş împins de o astfel de exigenţă lăuntricăli mai rămânea de verificat doar un mic amănunt, dar ştia dinainte că se va potrivi cu restul. Totuşi, adevărul era atât de neprevăzut, de straniu, încât era mai bine să-şi ia măsuri de precauţie. Se duse deci Ia biblioteca Turnului, dădu înapoi tratatul despre tirul cu arcul şi catalogul bijuteriilor Coroanei, şi consultă o enciclopedie voluminoasă care îi aduse confirma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Higgins îi telefona lui Malcom Mac Cullough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sculat, mărturisi acesta. Am dormit până târziu după-mas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acum mi-am făcut un pic de porndge şi o cafea tare, şi mă pregătesc pentru o noapte albă. Iţi dai seama! Mă aşteaptă un tratat de giuvaergerie etruscă în trei volume! O să-1 înghi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a specială s-a desfăşur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ucces, hoţoman bătrân! Suspectul tău a căzut în cursă ca un şoarece. Apropo, i-am dat nişte bani avans, trebuie să mi-i înapoiezi</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ri. Şi nu uita: vreau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oi fi în stare, suspin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confruntării generale. Higgins avea un uşor trac, ceea ce nu i se întâmpla de obicei. La capătul partidei de şah pe care urma să o joace contra mai multor adversari, dintre care unii se vor alia cu siguranţă împotriva Iui, va fi obligat să facă un gest ce depăşea întrucâtva funcţia sa de poliţist. Dar nu putea proceda altfel.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Higgins îşi făcu apariţia în capela Sfântu-lui loan; intrarea era păzită de poliţişti de la Scotland Yard, în uniformă, aduşi de Scott Marlow. Toată lume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1080, capela ocupa două nivele ale Turnului Alb. Superbă ilustrare a stilului roman târziu, surprinzător de bine conservată, reprezenta una dintre capodoperele artei medievale. Lungă de şaisprezece metri şi lată de zece, ea se sprijinea pe şti!pii solizi care delimitau spaţiul central, înconjurat de un deambulatoriu, şi susţineau nivelul superior, deschis spre exterior prin câteva ferestr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ochii spre bolta lăcaşului, îi plăcea această senzaţie cu totul aparte de a se simţi parcă aspirat, tras în sus spre cer. Magia vechilor pietre, cioplite cu geniu şi credinţă de meşterii zidari, sfida timpul. v Nici un scaun nu urâţea prin prezenţa lui edificiul, în apropierea a doi stâlpi din fund, se afla altarul, cu înveli-toarea lui liturgică de culoare verde. Erau prezenţi: Patrick Holborne, locotenentul Turnului, rezemat de un stâlp; şir Ţi-mothy Raven, marele şambelan, postat în faţa unei ferestre a deambulatoriului; aproape de el, Jane Portman, muzeografa: Myosotis Brazennose, secretara administrativă, aşezată pe postamentul unui stâlp; bătrânul Yeoman, stând pe jos lângă altar; Elie Bronstein, secretarul guvernatorului, plimbându-se nervos încolo şi încoace. Superintenden-tul Marlow, îngrijorat, stătea în picioar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se năpusti asupr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inspector? Mă ţineţi prizonier aici, în Turnul al cărui guvernator sunt? Vă bateţi joc de mine? Vă cer să-mi redaţi imediat deplin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nu ridicase vocea, dar mânia sa abia stăpânită atinsese culmea. Avea privirea necruţătoare a celor obişnuiţi să comande şi să fie ascultaţi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necăjesc iarăşi, răspunse Higgins cu o expresie de regret, dar nu pot îngădui nici o excepţie de la regulă. Tuturor persoanelor de faţă le e interzis să iasă din capelă; vom proceda la reconstitui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u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iestăţii Sale. Mi-'a conferit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impresionat, uită diatriba pe care 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ă sun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analiză amănunţită a celor două asasinate, Lord Henry, să aflu adevărul şi să identific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urmă declaraţiei lui Higgins. Acesta nutrea încă vaga speranţă ca asasinul, ros de remuşcări, să-şi recunoască vina şi să implore iertarea. Dar un asemenea lucru nu se întâmplase în niciuna dintre anchetele pe care le condusese. „Criminalii lui”, autori ai unor planuri geniale şi machiavelice, socoteau că au toate şansele de a n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reculegere din capela Sfântului loan îi plăcea lui Higgins. Ii dădea un surplus de forţă morală, ceea ce nu era de dispreţuit. Făcu câţiva paşi, examinând chipurile celor amestecaţi, cu sau fără voia lor, în această sinist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tigiului uniformei de locotenent, Patrick Holborne îşi pierduse mult din aerul său ţanţoş. Nimic nu mai amintea de sportivul zvelt de până mai ieri, ba chiar se şi încovoiase uşor. Ţinuta de o eleganţă un pic cam scorţoasă a lui Şir Timothy Raven cedase locul înfăţişării unui om biruit de panică, brusc îmbătrânit, şi a cărui mustaţă tot mai zbârlită nu mai semăna defel cu cea atât de îngrijită de odinioară. Superbii ochi verzi ca iarba ai Janei Portman erau aburiţi de oboseală. Myosotis Brazennose</w:t>
      </w:r>
    </w:p>
    <w:p>
      <w:pPr>
        <w:pStyle w:val="Frspaiere"/>
        <w:rPr/>
      </w:pPr>
      <w:r>
        <w:rPr>
          <w:rFonts w:cs="Bookman Old Style;Times New Roman" w:ascii="Bookman Old Style;Times New Roman" w:hAnsi="Bookman Old Style;Times New Roman"/>
          <w:sz w:val="24"/>
        </w:rPr>
        <w:t>nu mai părea nici ea secretara de un calm şi de o stăpânire de sine remarcabile: îşi tot frământa degetele ca şi cum ar fi vrut să şi le smulgă. Bătrânul Yeoman avea privirea rătăcită a unui om beat. Elie Bronstein îşi înfundase pe cap pălăria cadrilată, ca să nu i se mai vadă privirea. Lordul Henry Fallowfield, guvernatorul Turnului Londrei, îşi păstrase obişnuita impecabilă distincţie, de sub care răzbătea însă o undă de nelinişte. Cit despre Scott Mar-low, în acesta renăscuse speranţa. Vorbele Iui Higgins nu însemnau oare că fostul inspector-şef se afl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ţi ales acest loc? se miră marele şambelan. Puteam să mergem într-o sală de reuniuni, în biroul guvernatorului sau</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ordin spiritual, îl întrerupse Higgins. Am nevoie de o ultimă inspiraţie şi nădăjduiesc că mi-o va dărui Sfănţ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întrebă în sinea lui dacă această anchetă dificilă nu-i tulburase cumva minţile lui Higgins. Optimismul său scăzu din nou. Dacă fostul inspector-şef trecea printr-o criză mistică, pretinsa reconstituire avea să fie doar o jalnică mascaradă. Prestigiul Scotland Yard-ului va fi ştirbit iar vina va cădea bineînţeles asupra Iui, a lui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epu să se plimbe prin capelă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criminală e o treabă grea, spuse el cu voce domoală şi profundă. Cere ordine, metodă şi intuiţie. Dacă unul din aceşti trei factori lipseşte, dai sigur greş. Criminalul scapă, victima continuă să sufere şi pe lumea cealaltă iar adevărul e călcat în picioare. De ce ne-am adunat aici? Ca să împiedicăm să se întâmple o asemenea nenorocire. Sunteţi dispuşi să colabo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cad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zise bătrânul Yeoman. Nici chiar eu</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dmiră în treacăt vitraliile ferestrelor inferioare, provenind din colecţia lui Horace Walpole. Lumina discretă răspândită de candelabrele mari atârnând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âlpi favoriza reculegerea şi concentrarea. In locuri ca acesta se înălţau rugile cele mai fierbinţi, ale căror cuvinte nerostite se năşteau spontan în inimi. Lui Higgins i-ar fi plăcut să petreacă aici câteva ore meditând într-o desăvâr-şi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ady-ei Ann este una dintre cele mai spectaculoase din istoria crimelor, continuă Higgins uitându-se!a zidul din faţa lui, căci le întorsese spatele interiocutorilor săi. Ineditul ei ar fi trebuit să uşureze identificarea asasinului. Cel puţin aşa am crezut la început, dintr-o vanitate pe care mai apoi am regretat-o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ra stupefiat. Nu-1 auzise niciodată pe Higgins recunoscându-şi astfel o greşeală. Semn rău. Poate că-şi pregătea o portiţă de scăpare. Ceilalţi ascultători rămaseră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asasinului pare a fi exhibiţionismul, urmă Higgins. Ucide cu securea, încearcă apoi cu arcul cu săgeţi, provoacă un înec</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e limpede că specialitatea lui nu «înt crimel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ţi mai plictisi mult timp cu această pălăvrăgeală? interveni guvernator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se tulbur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lăvrăgeală”, Lord Henry, ci o înaintare lentă spre adevăr. Trebuie să avansez pas cu pas, să nu omit nimic, să nu ignor nici un amănunt, chiar dacă pare nesemnificativ. Altfel, i-aş face jocul asasinului, căruia nu-i va fi greu să demonstreze că lipseşte o piesă esenţială din tot acest puzzle şi că vinovăţia lui nu poate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tr-adevăr nevoie de aceast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disecţie? întrebă Jane P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ţi, răspunse Higgins, enigmatic. —r Sunt de aceeaşi părere cu muzeografa, sublinie Şir Timothy Raven. Să nu pierdem vremea. Dacă vreţi să acuzaţi pe cineva, daţi-i drumul şi prezentaţ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ereu cu faţa la perete, mulţumi cerului că-I înzestrase cu o infinită răbdare. '</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doriţi, Şir, să scăpaţi de musca de pe geam, nu încercaţi s-o striviţi cu ciocanul. Musca ar zbura şi geamul s-ar sparge. Dovezile nu sunt de ajuns pentru a demasca un ucigaş ca acela pe care îl căutăm. Trebuie să-i arăţi mai întâi că i-ai înţeles planul, că ai demontat mecanismul infernal pe care îi pusese răbdător I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ridică din umeri. Poliţistul se credea pesemne filosof. Toată această gargariseală era fără îndoială menită să-i ascundă mai bine in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tare esenţială, anunţă Higgins: lady Ann a fost ucisă în incinta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Matthews la fel, îl ironiza guvernatorul. Vă felicit pentru spiritul dumneavoastră de observaţi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ra disperat. Myosotis Brazennose §i Jane Portman se priviră uimite. Oare fostul inspector-şef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ecizare, Lord Henry, deşi rămâne de văzut dacă este corectă. Vo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nu mai ştia ce să creadă. Higgins părea a nu admite faptul că trupul lui Richard Mattwes fusese găsit în apa verzuie de sub „Poarta Trădătorilor” care, până la proba contrarie, făcea totuşi parte di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ci la punctul de plecare, insistă Higgins cu un^calm imperturbabil: lady Ann. a fost decapitată în Turnul Însângerat şi nu altundeva. Iată faptul esenţial pe care n-ar fi trebuit să-1 pierd din vedere, căci el ne dă cheia enigmei. Dar nu era chiar atât de uşor să sparg zăvoarele acestei cetăţi ferecate care este Turnul Londrei. Moartea spectaculoasă a ladyei Ann rămânea învăluită în mister, în ciuda biletului găsit în poşeta victimeH Vă amintesc ce scria în bilet: „Veniţi imediat în Turnul Însângerat. Ştiu totul despre amantul dumneavoastră”. Aceasta explica de ce lady Ann părăsise în grabă peluza din faţa Casei Reginei. Voia să negocieze cu şantajistul preţul tăcer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e. Din nefericire pentru ea, şantajistul era un asasin. Iată un prim fapt lipsit de logică. Dar ciudatul mesaj nu fusese singurul. A mai existat un bilet, ale cărui principale fragmente le-am recuperat, descifrându-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formaţii surprinzătoare, un freamăt străbătu asistenţa. Higgins se îndreptă spre altar,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xtul celui de-al doilea mesaj, aşa cum 1-am reconstituit: „Veniţi degrabă în Turnul Însângerat. Soţul dumneavoastră e în pericol de moarte. Numai dumneavoastră îl mai puteţi salva”. Se prea poate ca biletul să mai fi cuprins unele detalii, dar sensul general mi se pare indiscutabil. El aduce o lumină nouă. In primul caz, lady Ann era o soţie necredincioasă; ducea o viaţă dublă, pe care încerca s-o ascundă. In al doilea caz, era o soţie model, preocupată în cel mai înalt grad să-şi ferească bărbatul de orice primejdie. Aveţi ceva de spus,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veră a guvernatorului Turnului Londrei, cu bărbuţa căruntă, impecabil tăiată, îşi păstră neschimbată expresi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spins o dată insinuările dumneavoastră josnice, domnule inspector. Soţia mea era virtu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spuse Higgins. Dar de re atunci două mesaje atât de diferite? Să fie unul adevărat şi celălalt fals, sau ambele sunt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 doilea are importanţă şi dezvăluie în sfârşit mobilul crimei, afirmă lordul Fallowfield, Cum de nu vă daţi seama, domnule inspector? Asasinul a vrut să lovească în mine prin intermediul soţiei mele. Apoi a încercat „să trezească suspiciuni asupra moralităţii ei, strecurându-i în poşetă un bilet infam. Noroc că aţi găsit adevăratul mesaj. Sărmana mea soţie a fost atrasă într-o cursă mârşavă. S-au debarasat de ea înainte de a mă ataca pe mine, cum aţi putut constata şi singur, de altfel. Un monstru încearcă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ordul Fallowfield ridicase glasul. Scott Marlow văzu cum spaima pune treptat stăpânire pe sufletul</w:t>
      </w:r>
    </w:p>
    <w:p>
      <w:pPr>
        <w:pStyle w:val="Frspaiere"/>
        <w:rPr/>
      </w:pPr>
      <w:r>
        <w:rPr>
          <w:rFonts w:cs="Bookman Old Style;Times New Roman" w:ascii="Bookman Old Style;Times New Roman" w:hAnsi="Bookman Old Style;Times New Roman"/>
          <w:sz w:val="24"/>
        </w:rPr>
        <w:t>167 înaltului demnitar, de obicei atât de sigur de el. înţelese că nu putea fi vinovat şi asta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fără rezerve demonstraţia dumneavoastră, spuse Higgins, trebuie totuşi să aflu motivul pentru care lady Ann a fost ucisă într-un mod atât de barbar. Căci cine era lady Ann? O doamnă din lumea bună, de o inteligenţă strălucită, căreia îi plăcea să călătorească şi să primească oaspeţi. Nu sunt motive ca să-i tai capul unui om. Lady Ann avea aşadar un secret care explică această execuţ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omnule inspector! interveni lordul Fallowfield. Nu vă dau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ggins îi înfruntă priv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lămurim chestiunea, Lord Henry. Nu ne-am adunat aici pentru un joc de societate. Soţia dumneavoastră este moartă. Dacă nu avea nici un amant, dacă mesajul din poşetă era menit să ne inducă în eroare, atunci va trebui să ne orientăm explorările în alte direcţii. Ştiţi că unii martori au remarcat ca raporturile dintre dumneavoastră şi lady Ann erau foarte re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mprejurăr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vizitat Turnul Londrei, înainte de instalarea dumneavoastră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ur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mprejurare oficială. Lady Ann avea un simţ înnăscut al responsabilităţilor sale, nu se comporta ca o midinetă. Vă asigur că ne unea o profundă afecţiun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veţi înţelege desigur că nu pot vorbi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se frânse. Superintendentul Mar-low era mişcat. Băgă de seamă că Myosoâis Brazennose îşi ştergea o lacrimă ivit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stau de vorbă îndelung cu lady Ann, mărturisi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şte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convorbirea muta cu răposata, pe când era expusă în capela Sfântului Petru ad vin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şi acoperi faja, preferind să nu vadă reacţia guvernatorului. Higgins îşi ridicase privirile spre bolta capelei Sfântului loan, ca şi cum ar fi zărit ceva invizibil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aminti fostul inspector-şef: lady Ann se afla în stare de inconştienţă când a fost decapitată. Chipul îi era calm, aproape împăcat. Examinând-o îndeaproape, am observat urmele unui alt sentiment: uimirea. Am înregistrat acest mic amănunt fără a-i înţelege imediat importanţa, înainte de a-şi pierde cunoştinţa, văzuse oar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Marlow îi venea să intre în pământ. Deci asta era explicaţia lui Higgins? O crimă comisă de o fiinţă supranaturală? Niciodată Yard-ul nu se mai făcuse de râs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domnule inspector, doar nu credeţi în aiurelile astea! interveni Patrick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scrâşni din dinţi, cu un zgomot înfiorător, care le îngheţă tuturor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face bine să crea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inuă Higgins, dacă Stafia există, misterul se expli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cel puţin în ceea ce priveşte mecanismul crimei. Mulţi Yeomani sunt convinşi că nu e vorba doar de o legendă. Au văzut-o. Ba chiar au refuzat să păzească trupul lady-ei Ann, pentru că Stafia apăruse în capela Sfântului Petru. Din păcate, descrierile lor diferă într-atât, încât nu aduc nici un element lămuritor. Nu se poate stabili nici măcar dacă e bărbat sa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puse bătrânul Yeoman. Stafia se preschim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toarse spre soldatul a cărui uniformă era din zi în zi mai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actice aceste transformă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s-a mai afirmat şi că vremea Stafiei a venit din nou, că Stafia vrea iarăşi sânge. De ce n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e apropie de Myosotis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vi se pare neverosimi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aproape că se înfricoşase dej privirea pătrunzătoare a omului de I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pacing w:val="1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clară Higgins îndreptându-se din nou către altar, cred că Stafia este într-adevăr criminală. Dar sunt convins că un om în carne şi oase i-a dat o mână de ajutor zdravănă</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şi mai veni în fire. Higgins n-avea decât să creadă în Stafie cât pofteşte, dacă asta nu-1 împiedica să rămân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puse fostul inspector-şef rezemându-se cu spatele de altar, că nu reuşisem să pătrund misterul morţii ladyei Ann înainte de asasinarea lui Richard Matthews, pe care ar fi trebuit fără îndoială s-o previn</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asinarea”? obiectă locotenentul Holborne. De ce să eliminăm „ipoteza unei sinucideri sau 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pipă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cotenente. Trebuie să procedăm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ăruia Higgins îi comunicase opinia sa în legătură cu această dramă, se gândi că, poate, inspectorul îşi schimbase părerea. Superintendentul nu izbutea să creadă „-*&gt; el că un individ atât de şters ca medicul-şef al Tur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Matthews? întrebă Higgins. Un )arieră mediocră, obţinuse un /ondrei. Toate bune şi frumoa-rului Mathews însuşi. De la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eama că e'demoraliz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j c fli aflat că avea foarte puţin de raşi sânge. /olnavi, din când în când, cazuri Fostul in, /av trebuia trimis la un spital 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 plictiseală, apăsătoare şi m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pentru un medic care, în tineCrima din Turnul Londrei 171 reţe, fusese plin de ambiţie. Când iam. percheziţionat cabinetul, am descoperit de unde venea tot răul: din Orient. Am găsit o fotografie, făcută probabil în India. Un alt om. Ce-I făcuse pe acest tânăr viguros să îmbătrânească înainte de vreme? Richard Matthews ţinea să treacă drept un alcoolic. Dar comportamentul său nu m-a convins, cu atât mai mult cu cât simţisem în cabinetul lui un miros ciudat, dulceag, pe care nu 1-am recunoscut imediat: mirosul de opiu. Iată ce i-a schimbat viaţa lui Richard Matthews: drogul. Bolnav, slăbit, acrit, îşi pusese mari speranţe, după întoarcerea din Orient, în noul său post de la Turnul Londrei. Decepţia i-a fost pe măsura iluziilor. Contrar a ceea ce crezuse, era vorba nu de o promovare, ci mai degrabă de o pensionare înainte de termen, Astea sunt poveşti, se indignă Patrick Holborne. Nu văd cum un medic militar ar putea fi dezamăgit de meseria sa. Ca oricare soldat, el trebuie să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mirajele Orientului, locotenent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Faţă de ele, Turnul Londrei e ca închisoarea faţă de libertate, întoarcerea în Europa a însemnat pentru doctorul Matthews spulberarea unui vis. Amintirea lui cea mai secret^ şi cea mai dureroasă era acea fotografie păzită cu străşni| cie de orice privire indiscretă, în întunericul dulapului me t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iteşte ceva suspect acolo, spuse Myo| şotiş. Brazennose. Deşiratul ăla bleg şi ursuz nu-mi plăcea defel. Eram sigură c-o s-o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precie o dată în plus judecata sănătoasăj a secretarei administr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ignoră comentar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mai ascundea încă un mic secret, adăugăj el. Sunteţi la cure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mnule inspector! N-am obice^ iul să cptrobăiesc prin lucrurile altora! f în meseria mea, trebuie câteodată s-o fac şi p-asta,; spuse Higgins cu regret. Aşa am descoperit prezenţa unorj</w:t>
      </w:r>
    </w:p>
    <w:p>
      <w:pPr>
        <w:pStyle w:val="Frspaiere"/>
        <w:rPr/>
      </w:pPr>
      <w:r>
        <w:rPr>
          <w:rFonts w:cs="Bookman Old Style;Times New Roman" w:ascii="Bookman Old Style;Times New Roman" w:hAnsi="Bookman Old Style;Times New Roman"/>
          <w:sz w:val="24"/>
        </w:rPr>
        <w:t>reţete tare curioase. Erau de fapt nişte însemnări ale doctorului Matthwes, privind persoanele care trăiesc şi lucrează în Turn. O serie de observaţii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prezenţi se crispară. Scott Marlow constată că Higgins ţintise bine. Toată lumea ÎJ urmărea cu atenţ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pentru a-şi alunga plictiseala, doctorul Matthews îşi petrecea timpul sp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rpriză extrem de neplăcută, recunoscu lordul Fallowfâeld. II consideram pe Matthews un bun profesionist şi un om corect. Cu tot respectul datorat morţilor, mărturisesc că sunt foarte dezamăgit. Ce conţineau acel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gânditor,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două dintre aceste aşa-zise reţete. Prima îl privea pe domnul „stafie” şi provizia s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se ridică în picioare cât era de lung şi se îndreptă ameninţător spre Higgins. Ochiul sănătos îi era injectat de sânge. Expresia chipului trăda o adevăr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mi ţin promisiunea, prietene. Acest detaliu neavând nici o legătură cu ancheta, nu are de ce să intereseze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tejaţi pe beţivanul ăsta! protestă Patrick HoJborne. în calitatea mea de superior ierarhic, cer să mi se dezvăluie locul unde se află rezerva de alcool, interzisă categoric pr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ăra Stafia! scrâşni bătrânul Yeoman. Ar mai putea cere şi alte capete</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mai speriat decât voia să o arate, preferă să curme disputa. Pistruii îi deveni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reţetă” o privea pe domnişoara Brazennose, reluă Higgins. Doctorul Matthews observase că dumneaei dispărea discret din birou în timpul programului. Notase: „Iarăşi bijuteriile Coroanei”. Ciudat, nu-i 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e apropiase pe nesimţite de secretara administrativă, care învârtea cu un gest mecanic unjj inel între degetul mare şi arătător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mnule inspector, afirmă ea cu voceaf aceea stridentă pe care Higgins n-o putuse su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bijuteriil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 e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plecaţi din birou în timpul pro-j gramului pentru a vă duce să priviţi bijuter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se f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poat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ca toată lume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dar de ce vă luaţi după bârfele unui spio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asasinat, domnişoară. Lui Scott Marlow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este oare o crimă să admiri nişte capodopere? spuse printre sughiţuri de plâns Myosotis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gândi puţin, apoi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îşi strânse buzele pungă, reluân-du-şi pe loc aerul demn al virtuţii ultragiate. Superinten-dentul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consult întreaga documentaţie adunată de doctorul Matthews, spuse Higgins lăsând-o în pace pe secretara administrativă, dar un incident regretabil m-a lipsit de informaţiile aflate în duiapul metalic. Doctorul a refuzat să-1 deschidă în absenţa guvernatorului. Susţinea că e o chestiune de principiu. Am cedat. Dar la sosirea guvernatorului, nu mai era nimic în dulap, în afara unor formulare albe. In plus, Richard Matthews a minţit, pretinzând^că nu i se fur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octorul Matthews a ascuns el însuşi restul lucrurilor din dulap? sugeră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ipoteză plauzibilă, Şir. A vrut să şteargă toate urmele trecutului şi viciilor sale. Dar mai există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întrebă Patrick Holborne. Higgins nu răspunse, continuându-şi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Matthews perioadele de exaltare alternau cu crizele depresive. L-am găsit într-o astfei de criză, foarte bizară de altfel, când am venit împreună cu superintendentul să vă căutăm în cabinetul medical, Lord Henry. Dumneavoastră şedeaţi la birou, iar doctorul era întins pe patul de consultaţi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u braţele încrucişate, pjirea să aştepte resemnat sfârşitul acestei grele încercări, întrebarea păru să-1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omnule inspecto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doctorul Matthews nu se simţea bine. Cit despre mine, deşi suferisem un şoc puternic, nu trebuia să stau în pat. Mi-a cerut voie să se întindă, asigurându-mă că îi va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devărul, Lord Henry: vă dăduseţi seama că medicul-şef al Turnului se drogh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trecuse la un ton confidenţial şi binevoitor. Guvernatorul nu ezi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domnule inspector, aveam o bănuială. vă asigur însă că nu aş fi lăsat chestiunea nerezolvată. Richard Matthews ar fi trebuit să aleagă: ori renunţa la drog, ori îşi cerea pensionarea. Dar nu aş fi acţionat decât dacă aş fi avut prob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unt în posesia Yard-ului, Lord Henry. Superintendentul Marlow a găsit două,pipe pentru fumat opiu în apartamentul doctoru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Am trăit ani întregi alături de un drogat, de un maniac, de un</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ţi să spuneţi, domnişoară? întrebă Higgins, cu o scânteiere în ochi. D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tăc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morţii doctorului Matthews sunt mult prea misterioase pentru a putea fi vorba de o sinucidere, afirmă Higgins. Sunt convins că a fost drogat şi înecat de către cineva care îi cunoştea viciul, înscenarea s-a înjghebat cam în pripă. Un drogat nu se sinucide. El se distruge cetul cu încetul, mai ales un opioman care găseşte atâta</w:t>
      </w:r>
    </w:p>
    <w:p>
      <w:pPr>
        <w:pStyle w:val="Frspaiere"/>
        <w:rPr/>
      </w:pPr>
      <w:r>
        <w:rPr>
          <w:rFonts w:cs="Bookman Old Style;Times New Roman" w:ascii="Bookman Old Style;Times New Roman" w:hAnsi="Bookman Old Style;Times New Roman"/>
          <w:sz w:val="24"/>
        </w:rPr>
        <w:t>desfătare în reveriile sale. Şi apoi Stafia era prezentă la locui crimei, ceea ce arată că dispariţia doctorului Mat-thews e strâns legată de cea a lady-e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ştepta acum ca Higgins să formuleze o acuzaţie directă şi să pronunţe un nume. Dar acesta îşi urmă firul expunerii, continuând să se plimbe împrejurul altarului ca un bătrân înţelept chinez învârtindu-se la nesfârşit în jurul acelei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teza accidentului, ar trebui să ignorăm unele fapte. Amintiţi-vă că doctorul Matthews dăduse buzna în biroul guvernatorului, într-o stare de extremă agitaţie şi ameninţând cu unele dezvăluiri. Nu 1-aţi lăsat să vorbească, Lor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efericitul era incapabil să se exprime coerent. Am vrut să ne scutim de un spectacol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imţea un ghem în stomac. Trebuia să admită că atitudinea guvernatorului er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s fi procedat la fel, spuse Higgins. Nimeni nu putea pune temei pe vorbele unui om atât de surescitat. Intervenţia dumneavoastră s-a dovedit de altfel foarte eficace, Lord Henry. Richard Matthews s-a linişt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ns să comand, domnule inspector, şi cred că ştiu să discut cu cei di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pentru câteva clipe ochii spre bolta capelei Sfântu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oţii. Ar fi trebuit să-1 ascultăm pe doctorul Matthews. Mi-a-scris după aceea un bilet şi mi-a dat întânire, în mare secret, la paraclisul Sfântului Toma. Mă implora să nu spun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încerca să se facă uitat, ascuns pe jumătate în spateie unui stâlp. Se trăgea nervos de mustăcioa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ra scris într-adevăr de mâna doctorului Matthews, preciza Higgins. I-am respectat întocmai instrucţiunile. Din nefericire, am ajuns prea târziu. Oare ce n-a mai apucat el să-mi destăinuie, ce lucruri care aveau să-mi rămână astfel definitiv necunoscute? Să fi şti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ele asasinului? Şi de ce i se furaseră ochelarii? Pentru a-1 împiedica să vadă pe cineva, sau ceva, în timpul ceremoniei de instalar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recunoscu în sinea lui că nu ar fi putut răspunde la niciuna dintr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solemn Higgins, am avut sentimentul că unul dintre dumneavoastră cunoştea adevăratul motiv al acestei întâlniri misterioase. Am ghicit, locotenente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întrebare, Patrick Holborne se îndreptă spre Higgins. In lumina tremurătoare a unui candelabru, pistruii săi căpătaseră o culo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am făcut nici o remarcă ce ar fi putut să vă dea de înţeles că</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de! protestă Higgins bonom. Doar mi-ai spus că doctorul Matthews o dispreţuia pe lady Ann şi că-l bănuiai de a fi comis un act ireparabil, ceea ce ar fi explicat purtarea lui ciudată, în special faţă de dumneata. Te-am citat corec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îşi pierduse oric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nspect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vorbele mi-au depăşit fără îndoial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otuşi până la capăt, hotărî Higgins. Să presupunem că doctorul Matthews o detesta pe lady Ann până-ntratât încât i-a retezat capul cu securea. A atras-o în cursă prin bileţelul trimis în timpul ceremoniei. Reacţia sa, când „stafia” a arătat mulţimii capul, a fost spectaculoasă. Teribil de impresionat, nu s-a putut abţine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făptuit o asemenea atrocitate? întrebă guvernatorul, năucit de-a binelea. N-o cunoscuse pe soţia mea decâ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obiecţie, Lord Henry. Ea pune problema raporturilor lui Richard Matthews cu femeile. Doctorul era un om singuratic, mai degrabă ursuz, nu i se cunoştea nici o legătură. Totuşi, locotenente Holborne, ai afirmat că prietenul dumitale avea o amantă pe care o ascund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De fapt, am spus-o</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dar mi-am retras cuvintele imediat. V-am explicat că e un zvon fără temei, o glumă proastă ca între soldaţ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e era uneori milăf d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amantă misterioasă nu era alta de^: y cât femeia cu voaletă despre care vorbea domnişoara Bra-| 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mâna dreaptă într-un gest trădând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rfă clădită pe altă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tule! protestă vehement Myosotis Brazennose. Am v,ăzut-o pe femeia aceea cel puţin de două ori, la ore diferite, mereu ascunsă sub voaletă şi încotoşmănată în mantouri lungi şi groase! Pot să jur că se ferea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ridicol, exclamă locotenentul Holborne, regăsindu-şi toată energia. Ai inventat acest personaj ca să faci p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de o uluitoare iuţeală, Myosotis Brazen-nose ajunse lângă Patrick Holborne şi îi tras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se scuză ea, îngrozită de ce făcuse. * Locotenentul, încremenit, se uita la secretara administrativă ca la un adevărat demon, în stare de orice. Scott J Marlow pipăi cătuşele din buzunarul hainei, gata să intervină dacă locotenentul ar fi îndrăznit să se repeadă la domnişoara Brazen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clinti. Higgins, mai degrabă satisfăcut de cursul pe care îl luaseră lucrurile, nu încercă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hews a omorât-o pe lady Ann, spuse el. De ce? Pe_ntru că ea era femeia cu voaletă, iar el voia ca această incredibilă legătură să rămână secretă. Guvernatorul, deşi aflase de infidelitatea soţiei sale, a ţinut totuşi să o răzbune şi 1-a ucis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cuteza să-şi îndrepte privirile către guvernator. Acuzaţiile lui Higgins eraii pe cât de simple, pe atât de convingătoare. Misterul din Turnul Londrei se reducea până Ia urmă Ia o dramă pasională ajunsă la paroxism. Scandalul nu mai avea cum să fie ocolit, dar poate că justiţia îi va acorda lordului Fallowfield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arăta deloc descumpănit şi arbora un surâs dispreţuitor. Figura lui severă, împodobită de bărbuţa căruntă, rămânea impasibilă. Myosotis Brazennose, îngrozită, o luase de braţ pe Jane Portman. Şir Timothy Raven privea înnebunit în toate părţile. Patrick Holborne nu se clintise. Bătrânul Yeoman molfăia indiferent o'coajă de pâi-ne pe care o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urditate mai mare, declară lordul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ca Higgins să aducă o dovad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Lord Henry, încuviinţă inspectorul spre surprinderea generală. Dar trebuia să formulez această ipoteză, deşi am renunţat repede la ea. Era o aberaţie să atribui doctorului Matthews un asemenea mobil. Dacă ar fi avut o amantă, fără îndoială că ar fi făcut în aşa fel încât lucrul să se afle – şi se pricepea el la asta, perfid cum era! – ca să se răzbune pentru loviturile pe care i le dăduse soarta! Şi_ apoi, de ce ar fi decapitat-o cu atâta sălbăticie, în Turnul Însângerat? Nu-1 văd mânuind securea cu precizia dovedită de asasin; prea îi tremurau mâinile. Iar dacă nu Richard Matthews a uciVo ne lâdy</w:t>
      </w:r>
    </w:p>
    <w:p>
      <w:pPr>
        <w:pStyle w:val="Frspaiere"/>
        <w:rPr/>
      </w:pPr>
      <w:r>
        <w:rPr>
          <w:rFonts w:cs="Bookman Old Style;Times New Roman" w:ascii="Bookman Old Style;Times New Roman" w:hAnsi="Bookman Old Style;Times New Roman"/>
          <w:sz w:val="24"/>
        </w:rPr>
        <w:t>j&lt;Vnn, lordul Fallowfield nu avea nici un motiv să-1 suprime pe medicul-şef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topea de fericire. Guvernatorul fusese scos din cauză, onoarea lui rămânea neştirbită. Din păcate, la fel rămânea şi misterul. Tot două crime şi un asas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Timothy, zise Higgins apropiindu-se agale de marele şambelan, ascuns pe jumătate în spatele unui stâlp, vă rog să mă ajutaţi. Amintiţi-mi ce aţi văzut în timpul ceremoniei de înscăunar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înainta spre centrul capelei, îşi aranja nervos ochelarii şi spuse, cu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mnule inspector. Din pricina smogului eram cu toţii ca orbi. Mă aflam foarte aproape de lordul Henry. L-am auzit limpede strigându-şi soţia. Apoi a fost învălmăşeala, panica ş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oroarea. Prima persoană pe care am văzut-o lângă mine a fost tot lordul Henry. Mi s-a părut că gâfiie. Imediat după aceea, Myosotis Brazennose a leşinat şi am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scărpina bărbia şi se întoarse spre secretar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iseţi deci locul iniţial, domnişoară, şi alergaseţi spre centrul peluzei, unde se aflau guvernatorul şi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nspector! Dar priveliştea acelui cap er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ţi ales pe marele şambelan drept</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punct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pe nimen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se îndoia de sinceritatea domnişoarei Brazennose. O femeie atât de fermecătoare nu ar fi putut alege un bărbat atât de banal ca Şir Timothy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edă Higgins, vizibil nemulţumit. După Părerea dumneavoastră, Şir Timothy, când aţi pierdut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a care a fost găsită în ascunzătoarea domnişoarei Brazen-; nose? înainte sau după ce v-a căz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habar n-am, domnule inspector! De unde1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iudat că această faimoasă cheie a fost regăsită la domnişoara Brazennose, de care v-aţi aflat. atât de aproape? Nu aţi fi putut să-i pasaţi atunci obiectul, în modul ce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iow fu cât pe ce să se.sufoce de indignare: Higgins îi acuza de complicitate pe marele şambelan şi pe secretara administrativă! Oare nefericita se lăsase atrasă într-o cursă odioasă de către acest individ îngâmfat şi plin de ifose? Marele şambelan era, fără îndoială, un actor de-săvârgit: palid la faţă, cu un aer ofensat, cu ochelarii lu-necându-i pe nas, cu mustaţa tremurând nervos, se uita îngrozit la Myosotis Brazennose, care se înroş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este monstruos! izbuti 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imagina că aş fi pus la caâe aşa ceva cu domnişoara? protestă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ângâie unul din stâlpi. îi plăcea să~şi plimbe degetele peste pietrele vechi, îi transmiteau un sentiment de veşnic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o explicaţie satisfăcătoare pentru pier derea cheii, spuse inspectorul-se f. Dispozitivul de asigura^ re a securităţii bijuteriilor Coroanei este ingenios. Trei persoane deţin trei chei diferite; eâe trebuie introduse îrj acelaşi timp în cele trei broaşte ale seifului unde se află planurile sistemului de alarmă. Exact aşa procedau şi an-j tâcâi pentru a-şi pune în siguranţă planurile edificiilor să-; ere. Fiecare dintre posesorii cheilor trebuie desigur să-şi păzească „sesamul” cu cea mai mare grijă. N-am auzit niciodată ca vreunul dintre ei să fi fost atât de neglijent încât să piardă cheia sau să o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devenise aproape livid. Nu se mai străduia nici măcar să ridice bărbia, să-şi păstreze cât de cât ţinuta. Mustaţa i se pleoştise. Guvernatorul îl asculta pe Higgins cu atenţia încordată. Patrick Holborne se apropie</w:t>
      </w:r>
    </w:p>
    <w:p>
      <w:pPr>
        <w:pStyle w:val="Frspaiere"/>
        <w:rPr/>
      </w:pPr>
      <w:r>
        <w:rPr>
          <w:rFonts w:cs="Bookman Old Style;Times New Roman" w:ascii="Bookman Old Style;Times New Roman" w:hAnsi="Bookman Old Style;Times New Roman"/>
          <w:sz w:val="24"/>
        </w:rPr>
        <w:t>181 de Myosotis Brazennose, temându-se ca aceasta să nu încerc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spins ipoteza unui furt, Şir Timothy, continuă omul de la Yard, şi aţi vrut să ne convingeţi că a fost o pierdere întâm plato are. Dar veţi fi de acord că explicaţiile pe care leaţi dat nu stau în picioare: v-aţi scos, chipurile, batista şi cheia v-a căzut pe peluză</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adevărul! se revoltă Şir Timothy Raven, aruncându-şi în luptă ultimele forţe. Am fost întotdeauna puţin cam</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distrat. De câte ori nu mi s-a întâmplat să-mi rătăcesc actele de identitate, sau alte hârtii importante! Cheia aceea o păstram tot timpul la mine, ziua în haină şi noaptea în buzunarul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i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iggins îl tuibură-pe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ştiut unde o ţineam? Nimeni nu s-a apropiat atât de mult de mine în timpul ceremoniei, ca să mi-o poat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plică Higgins, Există cineva care îndeplineşte ambele condiţii: Myosotis Brazen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secretara administrativă; aceasta se lipi de una dintre coloane, ca un condamnat încercând să intre în stâlpul de care e legat, pentru a scăp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continuă inspectorul, ştie totul despre Turn, despre organizarea lui, despre obiceiurile celor ce lucrează aici. Doar a recunoscut imediat, cheia lui Şir Timothy, când guvernatorul i-a arătat-o fără să-i spună la ce folosea! Ştia probabil şi unde şi-o ţinea marele şambelan. Profitând de panica generală provocată de smog şi de spectacolul macabru al capului tăiat al lady-ei Ann, a avut ideea genială de a se prăbuşi în braţele lui Şir Timothy, de a simula un leşin şi de a pune mâna pe cheie pentru a o ascunde apoi printre celelalte como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urai cheia! afirmă încă o dată secretara administrativă. Este o uneltir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ar fi vrut să zboare în ajutorul lui Myosotis Brazennose. Dar nu avea cum şi, în plus, demonstraţia lui Higgins îl pu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priveşte Turnul Londrei nu-mi este străin”, parcă aşa aţi declarat, domnişoară, îi reaminti Higgins. Şi vă cred. Sunteţi fără îndoială persoana cea mai bine informată asupra micilor şi marilor evenimente care se petrec aici. Aveaţi un singur concurent în acest domeniu: pe doctorul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îndrăznea să se gândească Ia subînţelesul frazei lui Higgins. Secretara administrativă, descumpănită, nu ştia spre cine să se mai întoarcă pentru a-i implora ajutorul…întâlni privirea de gheaţă a guvernatorului şi i se păru că se afundă în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yosotis Brazennose a furat cheia, continuă Higgins, mai multe detalii încep să se lege. Mai întâi, este inutil să ne imaginăm cine ştie ce complot menit să o dis-i crediteze: tot ea şia însuşit şi agendele, lucru uşor, şi bomboanele de ciocolată, ceea ce era mai greu, şi cheia şambelanului, ceea ce reprezintă o mică performanţă. Pe scurt, s-a arătat din ce în ce mai dibace şi mai îndemânatică. Nu-i aşa că vă pricepeţi grozav la meşter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sotis Brazennose era atât de năucită, încât nu răspunse decât printr-un „d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 orice în Turn, spuse Higgins, mai ales broaştele de la uşi. Această îndemânare este o calitate rară. Şi nu se potriveşte ea oare de minune cu furtul cheii şi cu însemnarea doctorului Matthews de pe una din aşa-zisele reţete, privitoare la dumneavoastră: „Iarăşi bijuter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o deschis, domnule inspector! interveni brutal guvernatorul. Ii acuzaţi pe marele şambelan şi pe secretara administrativă că au vrut să jefuiască teza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ordului Fallowfield produse consternare-Scott Marlow nu se gândise nici o clipă la un asemenea dezastru. Nimeni nu reuşise să pună mâna pe cea mai pre-ţioasă comoară a monarhiei britanice. Dispozitivele de securitate descurajau orice plan de acest fel, fie el conceput şi de cel mai ingenios dintre gangsteri. Cum ar fi fost cu</w:t>
      </w:r>
    </w:p>
    <w:p>
      <w:pPr>
        <w:pStyle w:val="Frspaiere"/>
        <w:rPr/>
      </w:pPr>
      <w:r>
        <w:rPr>
          <w:rFonts w:cs="Bookman Old Style;Times New Roman" w:ascii="Bookman Old Style;Times New Roman" w:hAnsi="Bookman Old Style;Times New Roman"/>
          <w:sz w:val="24"/>
        </w:rPr>
        <w:t>putinţă ca Myosotis Brazennose, care întruchipa în cel mai înalt grad valorile moralei victoriene, să urzească un complot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luă în seamă întrebarea guvernatorului şi i se adresă din nou mare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ituaţie materială bună, Ş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destul de bună, răspunse marele şambelan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coralei necesită probabil fonduri importante. Ctţi cântăre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lezat, marele şambelan ridică bărbia; mustaţa sa îşi redobândi aerul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ncheta? Refuz să</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Şir, ordonă Higgins. Privirea fostului inspector-şef era atât de poruncitoare, încât marele şambelan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i corişt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Arial" w:ascii="Bookman Old Style;Times New Roman" w:hAnsi="Bookman Old Style;Times New Roman"/>
          <w:color w:val="000000"/>
          <w:spacing w:val="-4"/>
          <w:w w:val="11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vocile cele mai proaspete. Corala mea este unică. Aceşti băieţi sunt capabili să interpreteze cu o mare virtuozitate operele lui Byrd sau Purceii. De ani de zile mă ocup d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fo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evita să întâlnească privire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aţi mai clar, Şir. De unde vă recrutaţi-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w:t>
      </w:r>
      <w:r>
        <w:rPr>
          <w:rFonts w:cs="Bookman Old Style;Times New Roman" w:ascii="Bookman Old Style;Times New Roman" w:hAnsi="Bookman Old Style;Times New Roman"/>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răspunse. Şir Timothy înţelese că trebuia să meargă până la capăt, deşi aceste mărturisiri smulse cu forţa îi sfâşi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eg cântăreţii dintre orfanii cei mai sărmani din Londra. Cu ajutorul muzicii şi al contactului cu alţi copii care au trăit aceeaşi dramă, îi fac să-şi recapete pofta de viaţă. Le ofer hrană, adăpost şi le plătesc studiile până la majorat, prin fundaţia în care mi-am investit averea personală. Sunteţi mulţumi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părea dărâmat. îşi arăta dintr-odat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binele nu e o ruşine, Şir. Vă apreciez discreţia şi sunt gata să cred în generozitatea dumneavoastră. Dar unii interpretează faptele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şambelan nu-i ven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âe rele susţin că interesul dumneavoastră pentru aceşti tineri nu ar fi numai de ordin</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 că-mi plac băieţii, da? Se pretinde că ascund, sub o falsă bunătate, un viciu oribil, nu-i aşa? E dezgustător. cine îndrăzneşte să răspândească asemenea calomni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de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mothy. O operă de binefacere ca a ta stârneşte totdeauna invidie şi dă naştere la zvonuri. Chiar şi soţia mea</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răzbunător se aprinse în ochii mare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 Ea a răspândit aceste minciuni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imothy, dar ştii cât ura tot ce avea o cât de mică legătură cu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mic de-a face cu indivizii aceia! răcni marele şambelan. Doar n-ai să dai şi tu crezare unor asemenea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depărtă cu un aer stingherit. Şir Timothy Raven se sufoc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ac să planeze grave suspiciuni asupra marelui şambelan al Turnului Londrei, declară Higgins, ale cărui vorbe otrăveau şi mai tare atmosfera şi aşa insuportabilă care domnea în capela Sfântului loan. Lady Ann i-a reproşat probabil cu destulă duritate gusturile perverse, în furia ei, 1-a ameninţat fără îndoială că, dacă nu va desfiinţa corala aceasta dubioasă, îl va denunţa. Cu relaţiile pe care le avea, lady Ann putea să declanşeze un</w:t>
      </w:r>
    </w:p>
    <w:p>
      <w:pPr>
        <w:pStyle w:val="Frspaiere"/>
        <w:rPr/>
      </w:pPr>
      <w:r>
        <w:rPr>
          <w:rFonts w:cs="Bookman Old Style;Times New Roman" w:ascii="Bookman Old Style;Times New Roman" w:hAnsi="Bookman Old Style;Times New Roman"/>
          <w:sz w:val="24"/>
        </w:rPr>
        <w:t>scandal îngrozitor şi să-1 oblige pe Şir Timothy să renunţe la postul său. Terorizat de perspectiva umilinţei şi a ruinei, nu-i mai rămânea decât o singură soluţie: să o suprime pe aceea care reprezenta pentru el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cleştase pumnii. Marele şambelan rămăsese cu gura căscată, ca un peşte pe uscat. Toţi îşi ţin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Timothy a reuşit să părăsească discret peluza pentru a-şi aduce Ia îndeplinire intenţiile criminale, explică Higgins, dar cineva 1-a văzut plecând: doctorul Matthwes. Acesta a vrut să-1 şantajeze. De altfel, marele şambelan se afla şi la locul celei de a doua crime, la „Poart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l felicită în sinea lui pe Higgins pentru a fi stabilit atât de clar adevărul. Ştia acum de ce îi displăcuse de la început marele şambelan. Ce poveste urâtă! Uite unde duce imoralitatea</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toate aceste acuzaţii, se revoltă Şir Timothy Raven, căruia îi tremura vocea. Nu 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Higgins, Scott Marlow aştept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aş găsi vreuna, uc~lară fostul inspector-şef. De ce aţi fi ucis-o pe lady Ann într-un mod atât de atroce? Chiar dacă aţi fi vrut s-o asasinaţi, nu aveaţi nici un motiv să procedaţi astfel. De altfel, mobilul este inexistent: zvonurile despre homosexualitatea dumneavoastră sunt într-adevăr simple zvonuri şi atât. Fundaţia cu pricina ar fi dispărut de mult dacă v-aţi fi dedat acestui viciu. Cred că sunteţi doar un om generos, Şir Timothy, şi că, sub înfăţişarea dumneavoastră trufaşă, se ascunde o imens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şambelan, puţin obişnuit să se afle în centrul atenţiei, îi venea să se facă nevăzut în cripta capelei Sfân-tului loan, unde venise adesea să se roage Domnului pentru prote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Higgins, prezenţa dumneavoastră ia „Poarta Trădătorilor” m-a pus pe gânduri. Asasinul la focul faptei</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arelui şambelan se încord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explicat</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Higgins, încurajator. Numai că explicaţiile erau de o naivitate atât de dezarmantă, încât am fost o clipă tentat să cred că sunteţi un mincinos nemaipomenit de abil. Studiindu-vă însă mai atent caracterul, am constatat că vă e aproape cu neputinţă să minţiţi. Nu aţi făcut decât să omiteţi unele lucruri, şi asta era cât pe ce să vă coste, şi nu puţin. Dar de ce să-1 fi omorât pe doctorul Matthwes? Nu aţi avut nici un contact cu el, mai înainte. El, în schimb, v-a urmărit pas cu pas, ca pe toţi ceilalţi. Nu s-a înşelat considerând că sunteţi singurul om vrednic de încredere dintre cei care-1 înconjurau. Voia să fiţi martor la întâlnirea noastră de la paraclisul Sfântului Toma, fiindcă prezenţa dumneavoastră îi garanta că poliţia nu va trece sub tăcere dezvăl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şambelan este nevinovat, interveni Myosotis Brazennose, atunci şi eu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iţigăiată era mai enervantă ca oricând. Scott Marlow tresări. Higgins îi aruncă secretarei administrative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simplu, domnişoară. Mam gândit mult la cazul dumneavoastră. Păreţi o femeie serioasă, care-şi face meseria cu tragere de inimă. Dar mai există un personaj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înfiora. Lucrul de care se temea se putea întâmpla dintr-o clipă în alta. Higgins îşi punea în aplicare redutabila tehnică de acuzator, îndreptând-o împotriva unei fiinţe slabe, incapabil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umneavoastră cămin, domnişoară, e biroul secretariatului. Un birou unde toate sărit în cea mai perfectă ordine, pregătite pentru lucru. Totuşi, un mic amănunt vă trădează: afişul cu Humphrey Bogard, acel actor american care a jucat pe rând roluri de poliţişti şi de gangsteri. Iată ce ascundeţi, domnişoară. Sunteţi o romantică, atrasă şi de lumea legii, şi de cea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r fi vrut să strige Scott Marlow, neîndrăznind totuşi să întrerupă demonstraţia Iui Higgins.</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ţi transformat visul în realitate, devenind „femeia cu voaletă”. N-aţi inventat-o pe de-a-ntregui, căci este întruchiparea celeilalte personalităţi care sălăşluieşt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era deopotrivă indignată şi profund răscolită. Ceea ce auzea o uluia într-atât, încât nu reuşea nici măcar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şi acoperă faţa fiindcă aşa i se năzare ei, spuse Higgins. Ea se ascunde de privirile celorlalţi pentru că vrea să fie privită de un singur bărbat, în secretul intimităţii lor. Vi 1-aţi căutat pe Humphrey Bogart al dumneavoastră acolo unde vă petreceţi cea mai mare parte a timpului: în incinta Turnului Londrei. Şi aţi găsit în cele din urmă o fiinţă romantică, dezabuzată, chinuită, cu capul doldora de vise şi fantasme: doctorul Richard Matthews. V-a vorbit despre Orient, va condus prin junglă, în ţinuturi necălcate de piciorul omului, departe de civilizaţie. V-a deschis porţile unui univers miraculos, inaccesibil. Dar cheia acestui univers este opiul. Aţi fumat împreună. Aţi făcut împreună călătorii primejdioase în împărăţia iluziilor. Richard Matthews a cedat primul. A vrut să rupă această legătură, să-mi mărturisească totul, să renunţe Ia aceste plăceri distrugătoare. Nu puteaţi accepta un astfel de denunţ, care v-ar fi năruit atât imaginea de femeie virtuoasă cât 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ra zdrobit. I se adevereau cele mai cumplite presimţiri. Nu se îndoia că Myosotis Brazennose era o femeie romanţioasă şi pasionată. De aceea şi era atât de vulnerabilă. Doctorul Matthews abuzase de ea cu neruşinare. Individul acela demn de dispreţ îşi meritase soarta. Myosotis Brazennose acţionase aproap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rturisiţi, domnişoară Brazennose, spuse guvernatoru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grav, adăugă Higgins. Mesajul găsit în poşeta lady-ei Ann şi cel pe care 1-am reconstituit din fragmente au fost amândouă scrise Ia maşină. La maşina dumneavoastră, domnişoară Brazennose. Examinarea caracterelor o va doved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ezvăluire căzu ca un trăsnet asupra tuturor. Myosotis Brazennose, disperată, credea că-şi pierde minţile. Scott Marlow trăia o mare dramă, înţelegea, la o adică, asasinarea doctorului Matthews, dar nu şi pe aceea a lady-ei Ann! Femeia aceasta să fi fost oar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cu totul neaşteptat. Myosotis Brazennose prinse a vorbi cu o voce joasă şi potolită. Timbrul acela ascuţit, aiât de agasan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inspector, că sunt nevinovată. Nu sunt eu femeia cu voaletă. Am nutrit, e adevărat, un sentiment, iluzoriu faţă de doctorul Matthwes. EI nu a ştiut niciodată nimic. Nu am pe conştiinţă nici o crimă, în afară d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şi regre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plin de venin al înţepatei domnişoare se dusese pe apa sâmbetei. Rămăsese umilinţa unei biete femei suspecte, care se dădea legată pe mâna Scotland Yard-ului. Higgins o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id s-a risipit smogul, aminti el, superintendentul Marlow a remarcat că vă luptaţi din greu să vă închideţi poşeta. Aţi profitat de ceaţă ca să vă apropiaţi de bufet, sa furaţi bomboanele de ciocolată şi să le băgaţi în poşetă. Dar luaseţi prea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făcu un semn afirmativ, reţinân-du-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aruncat poşeta, ca să nu fiţi prinsă cu minciuna în privinţa fermoarului stricat; bineînţeles, fermoarul er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amănunt care vă dezvinovăţeşte, spuse Higgins cu un surâs de îmbărbătare. Nu puteaţi fi în acelaşi timp şi la bufet şi în Turnul însângerat. Şi mai există un amănunt, încă şi mai revelator: mesajele scrise la maşină. Am avut ocazia să arunc o privire asupra unei scrisori pe care o dactilografiaţi, domnişoară. Vă semnalez cu părere de rău că făcuseţi o serie de greşeli de ortografie, destul de grave, Myosotis Brazennose roşi toată, încă din primii ani de şcoală fusese certată cu această materie. Nereuşind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urce în regulile complicate ale ortografiei oficiale, îşi crease un sistem propriu, cu mult în afara normelor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 mesaje nu există nici o greşeală, reluă Higgins. Au fost scrise Ia maşina domnişoarei Brazennose, dar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cretarei administrative se lumină de un surâs timid. Ii venea să-1 sărute pe fostul inspecţ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omorât nici pe lady Arm, nici pe doctorul Matthwes, conchise Higgins. Dacă i-aţf fi fost amantă şi aţi fi fumat opiu împreună, nu v-aţi fi păstrat un ten atât d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se făcuse roşie ca racul. Scott Martow socoti că Higgins îşi îngăduia prea multe famili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continuă fostul inspector-şef, ce interes ar fi avut să vă trădeze? Aţi fi continuat să vă iubiţi ca doi porumbei şi aţi fi părăsit Turnul Londrei pentru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îl admira şi în acelaşi timp se temea de Higgins. Pesemne că era înţeles cu diavolul, dacă putea citi astfel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doctor v-a atras desigur ia început, atunci când a venit să lucreze în Turn. Dar i-aţi descoperit sau i-aţi bănuit viciul. Iar asta v-a îndepărtat de el pentru totdeauna. Drogul vă sperie, domnişoară, şi pe bună dreptate. Dumneavoastră aveţi nevoie de romantism, nu de paradis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ra la fel de emoţionat ca şi Myosotis Brazennose. Instinctul său de poliţist nu-1 înşelase. Femeia nu era vinovată. Iar ceie două omucideri rămâneau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fericit că o făcuse pe domnişoara Brazennose, fie şi numai pentru câteva clipe, să vorbească pe un ton normal, se îndreptă către muzeografa Turn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total indiferentă Ia ceea ce se petrece aici, îi spuse el. Chiar nu vă pasă deloc de cele două crime, doamnă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e miră Jane Portman. Ce vreţi să spune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evită să întâlnească privirea verde ca iarba, de farmecul căreia se lăsa întotdeauna captivat mai mult decât ar fi v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eţi cam absentă, cam distrată, că faptele relatate vă par la fel de îndepărtate ca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suris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omnule inspector. Numai că nu am nimic interesant de spus, şi mă simt incapabilă să descurc iţele unei afaceri atât de încâlcite, de enigmatice. Meseria mea e să conserv şi să restaurez comorile trecutului, nu să prind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jutorul dumneavoastră este preţios, doamnă Portman. Un spirit de observaţie ca al dumneavoastră 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ă” Portman? întrebă Patrick Holborne nedumerit. După câte ştiu, Jane nu este înc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l privi pe locotenen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vut ocazia să consulţi dosarele personalulu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atrick Holborne. Doar guvernatorul §i secretara Turnului au acces la ele. Domnişoara Brazennose nu miar fi permis să fe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trea o oarecare neîncredere faţă de Jane Portman. I se părea prea frumoasă pentru a f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arăta prea dispusă să ajute Scotland Yard-ul, ascundea probabil unele informaţii. De aceea spera că Higgins n-o va men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indiscret, spuse Higgins, dar mi se pare curios că locotenentul Holborne, care pretinde că vă iubeşte, nu vă cunoaşte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nu prezintă interes decât pentru mine, replică Jane P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misteri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anumită pudoare, domnule inspector. E o calitate care astăzi nu se mai poartă. De ce ar fi trebuit să trâmbiţez pe toate drumurile că mi-a mur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ădu din cap. Doamne, cât de mult îi plăcea gingăşia sfioasă a acestei femei! Dar unele lucruri din purtarea ei rămâneau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v-a cruţat, doamnă Portman. Moartea tragică a părinţilor, moartea tragică a soţului chiar în ziua nunţii, pierderea întregii aver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r trebui să fiţi disperată, sătul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fire, domnule inspector. Şi apoi, am cunoscut şi momente fericite în viaţă. De exemplu, atunci când am fost numită muzeografa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e-aţi luat-o înainte multor candidaţi de mare valoare. Dar nu o datoraţi oare excepţionalelor dumneavoastră cunoştinţ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ez mai ales norocului. E nevoie şi de un dram de noroc la un asemene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umneavoastră a dezlănţuit multe patimi, remarcă Higgins. Myosotis Brazennose nu vă prea are la inimă. Zice că sunteţi cam înfumurată, că prea vă împăunaţi cu şti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ministrativă preferă să nu intervină. Pe de o parte, Higgins spunea adevărul; pe de altă parte, de ruşine, nu ştia cum să se ascundă de privirile celorlalţi în penumbra micului deambulatoriu unde se refugiase, încercarea prin care trecuse o storses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Jane Portman. încerc să-mi fac meseria cât pot de bine. N-am vrut să o jignesc pe domnişoara Brazennose: o stimez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otis Brazennose lacrimă în tăcere, făgăduindu-şi să-i ceară scuze Janei Portman: o judecase greşit. Scott Marlow îşi schimbă şi el părerea. Muzeografa ştia să aprecieze aşa cum se cuvine adevărat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impotrivă, vă poartă o afecţiu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xagerată, continuă Higgins. Dar nu am impresia că împărtăşiţi sentimentele mult prea pătimaş exprimate de locotenentul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se tulbură uşor. Privirea minunaţilor ei ochi verzi se înc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soţul cu pasiune. Nici un bărbat nu-i va lua locul. Nu i-am făcut nici o promisiune locotenentului Holborne, şi cred că am fost destul de clară în această privinţă. Dar în ce măsură viaţa mea sentimentală poate interes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ă cunosc cât mai bine, doamnă Portman, pentru a lămuri un anumit fapt. Mă veţi ierta oare că vă chinui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urise din nou. Toată fiinţa ei răspândea un farmec irezistibil. Nu şi pentru Scott Marlow, căruia curtoazia lui Higgâns i se părea excesivă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atoria, domnule inspector, spuse Jane Portman. în adâncul sufletului, cu toţii dorim să înţelegem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halatul care v-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vu impresia că întrebarea o neliniştise o clipă pe tânăra şi frumoasa femeie. Aceasta îşi regăsi însă repede stăpânirea de sine şi răspun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căutat peste tot</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Dispariţia lui m-a cam enervat. Sunt niţel maniacă în privinţa lucrurilor mele. Nu văd cine a avut interes să mi-1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aştepta acum ca Higgins să rostească numele vinovatului. Dar fostul inspector-şef, dintr-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intrigat, rămase destul de mult timp pe gânduri, de parcă s-ar fi străduit să reînvie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entru viaţa dumneavoastră, doamnă Port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urprinse pe toţi. Privirea muzeografei deven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urtaţi un revolver în poşetă? Jane Portman n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 pur şi simplu. Plec uneori foarte târziu de la birou, îmi place să merg pe jos. împrejurimile Turnului Londrei au ajuns să fie tot mai primejdioase. în ultima vreme au avut loc mai multe atentate. Dacă sunt atacată, trebuie să mă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itise într-adevăr în Times că femeile singure nu mai erau în siguranţă noaptea, în anumite cartiere ale Londrei. Marele oraş clocotea de patimi şi de tentaţii, îşi dăduse el însuşi seama de asta, când îl salvase de pe marginea prăpastiei pe fiul unui celebru egiptolo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acticaţi tirul cu arcul, doamnă P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domnule inspector. Tata m-a învăţat această artă încă de când am început să mă ţin pe picioare. Era pasiunea lui. Spunea că arcaşul, arcul şi săgeata formează un singur tot. Dacă ele se armonizează, este imposibil să nu nimereşti centr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prea pricepuse explicaţiile tehnice ale Janei Portman, dar avea o părere din ce în ce mai bună despre femeia aceasta frumoasă care aducea o undă de căldură şi duioşie în semiobscuritatea apăsătoare a capelei Sfântu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toarse sp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Lord Henry, că în incinta Turnului urmează să se desfăşoare în curând un mare concurs de tir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mnule inspector. Aprobarea a fost dată de predecesorul meu. Eu nu am retras-o. Dar mărturisesc că îmi ieşi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i se adresă din nou muzeografei, cu ezitare în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rtmah, aveaţi vreun motiv anume să-1 |cideţi pe lordul Faii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brusc. O cută uşoară apăru pe fruji-(ea Janei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mai clar, domnule inspector? Higgins făcu clţiva paşi în jurul muzeog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şi cu mine am fost martorii unui latenta! Ia viaţa guvernatorului. Cineva a tras în el de pe Jneterezele Turnului. Săgeata şi-a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îl privi pe lordul Faii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incident, Lord Henry. Vă felicit că aţi scăpat de această moarte într-adevăr deloc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guvernatorul se apropie de muze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ar nu vă daţi seama ce bănuieli pla- 'nează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mpărtăşea părerea guvernatorului. Dacă |Jane Portman credea că poate scăpa cu o ironie, apoi se amarnic. Dar tânăra se mulţumi să surâdă din nou. Bănuielile sunt uşor de înlăturat, Lord Henry, afirmă ea cu convingere. Dacă aş fi vrut să vă străpung cu o săgeată, nu aş fi dat greş. Din fericire pentru dumneavoastră, aţi avut de-a face cu un arcaş prost. Sper să port cu cinste culorile Turnului la apropiatul concurs şi să vă do-iyedesc astfel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mirat, şi eu talentul, adeveri Higgins. Dar jnu cumva aţi greşit voit ţinta, ca să-i băgaţi în sperieţi pe i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Janei Portman păru cum nu se poate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să fi făcut o glumă atât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reflectă cu glas tare Higgins. iiDar dacă nu sunteţi autoarea atentatului, atunci cineva a ţinut să ne facă să credem că sunteţi. Aţi bănuit-o pe doamţ;ha Portman, L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guvernatorului să-şi exprim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inspector! Nu ştiam că este o arcaşă atâî de îndemânatică. Jane Port mân se bucură de o reputaţie excelenta. Nimic nu ar.fi putut motiva im astfel de gest din partea sa. Dar e clar că figurez pe list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ntrevăzu o licărire în beznă: iady Ann, doctorul Matthwes, lordul Fallowfiel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adevăr, criminalul acţiona ca şi cum ar fi vrut să suprime una câtc una personalităţile importante ale Turnului Londrei. Acesta să fi fost faimosul complot de care pomeni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ortman, reluă fostul inspector-şef, există un element esenţial în legătură cu care v-aţi arătat foarte reticenta: existenţa Stafiei. Cunoaşteţi pe de rost istoria şl arhivele Turnului Londrei; nu aţi putea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sânlem în domeniul istoriei, ci în acela al legendelor, obi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interveni bătrânul Ycoman, ameninţând cu pumnul către bolta capelei, ca şi cum ar fi adresat o sfidare cerului. Stafia e peste tot, dintotdeauna. Vrea sângc,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a în aceste elucubraţii, dar numai Higgins îndrăzni să-1 înfrunte pe uriaşul cu păr vâlvoi şi barbă stufoasă, car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aci pe eroul din romanele fantastice de doi bani, se răsti la el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ătrânul Yeoman încremeni la auzul acestor cuvinte. Scott Marlow puse mâna pe cătuşe, pentru orice eventualitate. Locotenentul Holbprne se postă în spatele subalternului său, gata să intervină. Myosotis Brazennose, îngrozită, se refugie în apropierea mare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ile cele mai simple nu sunt neapărat şi cele mai proaste, continuă Higgins. Poate că Stafia cea mare nu poale fi prinsă, dar „stafia” cea mică e aici îângă noi. în plus, e o deghizare foarte comodă pentru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părea să crească pe măsură ce Higgins vorbea. Trupul i se lungea, lua proporţii. In picioare dinaintea altarului, cu fata nerasă luminată de licărirea tre murătoare a candelabrelor, semăna cu un preot ai Satanei pregătindu-se să celebreze cine ştie ce ritual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iow simţi că ancheta se apropia de sfârşit. Nu fusese el aproape sigur că bătrânul nebun trecea din răstimp în răstimp prin crize de fur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tat o clipă să-ţi baţi joc de noi, ti spuse Higgins „stafiei”. Delictul e minor, dar explică de ce te aflai întotdeauna acolo unde se produceau dramele. Dumneata ai descoperit cadavrul iady-ei Ann şi ai avut cruzimea să arăţi tuturor capul tăiat; dumneata ai avut timp să-i scotoceşti în poşetă şi să-i pui înăuntru bilet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urlă bătrânul Yeoman ca turbat. Nu m-am atins decât de cap, ca să-i sperii pe toţi fricoşii ăştia! Stafia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ălai, chipurile, o pată de sânge imaginară de pe podeaua Turn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făcu o strâmbătură de dispreţ, care îl urî-ţ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asta s-o credeţi dumneavoastră! Sunteţi orb! Stafia va mai lov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ncă nu s-a sătur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personaj părea să aibă o asemenea putere de convingere, încât toţi cei de faţă se înspăimântară de profeţiile sale. Păstrându-şi calmul, Higgins îşi răsfoi carneţe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şi corbilor: „n-o să fie de ajuns o crimă”. Pentru un om ca dumneata, obişnuit să taie lemne două ore pe zi, să însemne oare că vrei să mai decapi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tonului lui Higgins contrasta cu duritatea întrebării. Bătrânul Yeoman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ă te prefaci nebun pentru a scăpa de bănuieli, continuă fostul inspector-şef. Dar dumneata nu eşti nebun. Ai un plan pe care-1 urmezi neabătut. Eşti sufletul Turnului Londrei. Presimţi ceea ce se va întâmpla într-un loc sau altul. Erai în Turnul însângerat când a fost omorâtă lady Ann, la „Poarta Trădătorilor” când a fost omorât doctorul Mathews, pe metereze, când s-a încercat omorârea guvernatorulu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u eşti dumneata întruchip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ei, nu acţionezi în numele ei, pentru a-i pedeps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meni nu mai îndrăznea să respire. Hig-gins nu fusese agresiv. Dimpotrivă, se purtase ca un confident, ca un prieten de nădejde căruia simţi nevoia să-i mărturiseşti o greşeală ca să scapi de o povară mult prea grea. Privirea rătăcită a bătrânului Yeoman arăta limpede că era pe punctul de a ceda, de a-şi mărturisi cumplit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tremura ca varga. Se dezlănţuise în el o furtuna care ameninţa să-1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u-i ast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vă înşelaţ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imeni nu poate acţiona în numele Stafie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eu o cunosc, îmi vorbeşte, dar nii-i execut sen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se dădu câţiva paşi înapoi, îl împinse pe Patrick Holborne, se izbi cu putere de altar. Nu păru să simtă durerea; nu-şi pulea lua ochii de la Higgins, ca o fiară sălbatică hipnotizată de d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mânjeşti pereţii camerei cu sânge de găină, îi reproşa Higgins. Voiai să mă faci să plec din Turnul Lond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soldatul încuviinţ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nvins că vreau să intru în legătură cu Stafia şi ţi-cra frică să nu-ţi pierzi privilegiile. Ai greşit temândute de mine. Ştiu că nu eşti vinovat, căci nu ai părăsit Turnul de mai bine de treizeci de ani. Or, asasinul a trebuit să iasă măcar o dată, ca să-şi aducă la îndeplinire sinistrul plan. Cu mulţi ani în urmă am vizitat Turnul şi mi-am notat aceasta impresie:Doar corbii cunosc adevărul”. A fost poate un presentiment, a cărui valoare abia az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se mai liniştise. Furtuna din sufletul lui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ăseai întotdeauna la locul faptei, explică Higgins, aceasta se datora corbilor. Ei văd totul, aud totul şi te anunţă imediat, într-o limbă pe care numai dumneata o pricepi. Deci, cunoşti numele asasinului. Ţi 1-au spus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bătrânul Ye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l. Cunosc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ci imediat, n-am voie să-1 spun. Nu mă lăs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îşi înăbuşi o exclamaţie de furie şi se apropie d rbâirânul Ye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iada a durat destul. Dacă ştii într-adevăr cine j a ucis-o pe iady Ann, trebui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chirci tot. Ochiul sting i se închise. Obrajii îi căzură, aâârnând ca două buzunare goale. Buzele i se fleşcăită, Urnindu-se greoi, de parcă s-ar fi desfăcut în bucăţi, se aşeză, îşi luă capul în mâin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scoate nimic de la el, spuse Higgins. Cred că!-aţi bruftuiî prea tare, Lord Henry, Dar e de-a dreptul grotesc, inspectore! se înfurie guvernatorul. Omul acesta este un nebun şi un criminal. Daji-l pe mâna unui psihiatru şi făceţi-1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corbii, Lord Henry? Aţi îndrăzni să puneţi în pericol Turnul Londrei, Angl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deschise din nou carneţelul pegru. Nu se grăbea deloc, ca şi cum ar fi fost singur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âte elemente de genul acesta de lămurit, declară el cu regret. Am ajuns la capătul dedu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imţi că i se clatină pământul sub picioare. Oar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Higgins se dădea bătut? Pistele pe care mersese se dovedeau a fi doar nişte fundături? Cum se va justifica Scotland Yard-ul. când Regina îi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ţi terminat, domnule inspector, presupun că ne putem retrage, propuse lordul Fallowfield.</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o clipă, Lord Henry. Mai biu o afacere personală de rezolvat,. Domnule Bron&amp;lein, vreţi să veniţi mai aproa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părea că dispăruse. Obligat să dea curs invitaţiei iui Higgins, ieşi din penumbra deambulatoriului unde se refugiase. Borul pălăriei cadrilate îi acoperea aproape în întregim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iţi atât de amabil, domnule Bronstein, şi să-mi înapoiaţi creionul pe care mi I-aţi furat? Este un Staedler Tip B pe care i-am ascuţit eu însumi şi la care ţin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oas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vă înşelaţi, domnule inspector.- nu m: i-aţi dat mi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ici nu ştiam că folosiţi un creion</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iggins se întipări expresia severă a unui profesor mustrând un elev in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Bronstein, amintiţi-v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ram în clădirea giuvaerurilor şi admiram unele dintre acele capodopere care, pe drept cuvânt, vă fascinează. V-ara împrumutat creionul ca să desen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ui îi tremurau buz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tr-adevă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cum îmi aduc amint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robabil că a rămas la mine din neatenţie</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Bronsâein. Nu e vorba de nici o neatenţie. Aveaţi o privire rece şi concentrată când mi-aţi luat creionul şi 1-aţi strecurat în mânecă, crezând că nu bag de seamă. Trebuie să mi-1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îşi vârî mâna stingă în mânecă dreaptă u hainei şi scoase creionul Staedler Tip B, pe care i-î întinse timid proprietarului să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i o imensă greşeală, domnule Bronstein; zise Higgins, dintr-o dată tăios. Recunoscându-vă mica hoţie, mi-aţi oferit firul Ariadnei care ne va permite să intram în sfârşit în labirintul Turnului Londrei fără riscul de a n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nu prea înţelegea ce legătură are creionul lui Higgins cu cele două crime şi nici ce rost au aluziile</w:t>
      </w:r>
    </w:p>
    <w:p>
      <w:pPr>
        <w:pStyle w:val="Frspaiere"/>
        <w:rPr/>
      </w:pPr>
      <w:r>
        <w:rPr>
          <w:rFonts w:cs="Bookman Old Style;Times New Roman" w:ascii="Bookman Old Style;Times New Roman" w:hAnsi="Bookman Old Style;Times New Roman"/>
          <w:sz w:val="24"/>
        </w:rPr>
        <w:t>mitologice, dar speranţele lui renăşteau. Atitudinea fostului inspector-şef se schimbase. Era din nou sigur de sine şi de meto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cheia enigmei! Superintendentului nici prin gând nu i-ar fi trecut să-1 suspecteze pe omuleţul acesta zbârcit, ponosit, timid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ânci din nou Elie Bronstein. Un moment de slăbiciu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dor cre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iggins deveni tăioasă ca o l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aţi numai creioanele, domnule Bronstein. Acest furt, pe cât de mărunt pe atât de stupid, mi-a îngăduit să înţeleg că aparţineţi unei specii foarte deosebite: aceea a cleptomanilor. Sunteţi incapabil să vă abţineţi, fie că e vorba de un creion, de o agendă de două sute de pagini, fără spirală, aparţinând domnişoarei Brazennose, sau de ochelarii doctorului Matthews. Căci dumneavoastră i-aţi furat, nu-i aşa, în timpul ceremoniei de înscăunare a'guvernatorului? Nu v-aţi putut stăpâni. Aceasta explică de ce vă ţineaţi pălăria cu ambele mâini, ca să v-o îndesaţi mai bine pe cap. Presupun că este una din ascunzătorile dumneavoastră preferate? Ar trebui să vedem ce ascundeţi acum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Elie Bronstein, agăţându-se cu toată forţa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zonabil, prietene, îl rugă Şir Timothy Raven. Ajută-mă, locotenente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ţi! îi imploră omuleţul, silit însă până la urm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ridică delicat pălăria, în interiorul căreia câteva despărţituri erau destinate tăinuirii unor obiecte de mici dimensiuni. Descoperi acolo un inel fără valoare şi-1 ară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exclamă Myosotis Brazennose, observând speriată că nu-1 mai avea pe degetul mic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i-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Nici măcar nu 1-am simţit pe acest domn Bronstein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intrigă la culme pe Şir Timothy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heia mea! Nu cumva tot Bronstein mi-a furat-o,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uita cu groază la secretarul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e se întâmpl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nu pot rezista, bâigui omuleţul, părând că vrea să intre într-unul din stâlpii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Timothy Raven mi-a deschis ochii, arătă Higgins, amintindu-mi că în 167Î colonelul Blood aproape că reuşise să fure bijuteriile Coroanei. Dacă nu,s-ar fi grăbit atât de tare, ar fi dus la bun sfârşit această operaţiune pe care toată lumea o credea imposibilă. Elie Bronstein a luat hotărârea să nu se grăbească. Colecţionar, amator de manuscrise rare, pasionat de giuvaeruri, probabil că a binecuvântat cerul pentru numirea patronului său ca guvernator al Turnului. Putea în sfârşit să admire în voie bijuteriile cele mai faimoase din întreaga lume. Nu pleca de acasă decât pentru a se duce la Jewel House, unde adăsta ore întregi în faţa vitrinelor. O astfel de pasiune nu e lucru obişnuit. Nu putea rămâne… platonică. Până la urmă rn-dir convins că Eiie Bronstein concepuse planul nebunesc de a fura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exclamă guvernatorul, îl cunosc de mulţi ani pe Elie. Habar n-aveam de talentele lui de pungaş, nenorocitul de ei, dar pot să afirm că nu c în stare să vină de hac sistemelor de securitate de la Jewel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Lord Fallowfield, obiectă Higgins. Elie Bronstein pusese ia punct o metodă foarte eficace: fur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ibilinică a lui Higgins nu convin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ebă guvernatoru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mărindu-1 pe Elie Bronslein, Lord Henry, am înţeles cum lucrează. Priveşte o singură piesă, îndelung, atât cât e nevoie. Reţine cele mai mici detalii. Este o veritabilă „transfuzie” de bijuterii: obiectele de preţ trec pe dea-ntregul, neschimbate, din vitrin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ria sa cadrilată, omuleţul avea senzaţia că e gol puşcă. Se tăcuse mic-mititel. Guvernatorul părea mai degrabă amuzat de ciudatele acuzaţii ale fostului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de a fura cu totul inofensiv, spuse el. Vizitatorii din toată Iurnea fac de fap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Higgins, dar ei nu au nici trecutul, nici iscusinţa lui Elie Bro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recut” omuleţ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a suferit mult, preciza lordul Fallowfield. Nu cred că e neapărată nevoie, domnule inspector, să scormonim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replică Higgins, căci i-a făeu! la rândul lui pe alţii să sufere la fel de mult. Modulân care a procedat aruncă o lumină nouă asupra afa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re îi reproşa în sinea sa lui Higgins că se înverşunează împotriva unui biet om lipsit de apărare, simţi că reconstituirea se apropie de o zonă agitată, în care unele măşti urm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de informaţii, începu Higgins mulţumindu-i în gând colonelului Arthur Mac Crombie, mi-a comunicat că înainte de a intra în slujba lordului Faliowfield, la sfârşitul războiului, Elie Bronsâein era unul dintre cei mai vestiţi şi mai talentaţi bijutieri din comunitatea evreiască poloneză. Viitorul guvernator al Turnului 1-a^saivat de nazişti, fără îndoială, dar şi de coreligionarii săi! încă de îa începutul războiului, Bronstein îi denunţase pe mulţi dintre aceştia dându-i pe mina naziştilor, pentru a-şi asigura propria securitate, îşi însuşea aurul şi bijuteriile lor, le rcmodcla, le transforma şi le oferea protectorilor lui, ca o garanţie de colaborare fidelă. Viaţa sa, în schimbul celei a cunoştinţelor şi a prietenilor! Comunitatea evreiască s'i-a dat seama într-un iârziu că aceia care apelau la ajutorul lui Bronstein pentru a părăsi Germania nu ajung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Fallowfield se holbă la Eii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ii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rosti cu greutate omuleţul. Nu aveam de ales. Ori mă supuneam, ori îmi omor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un naiv, domnule Bronstein, căci părinţii dumneavoastră au fost totuşi gazaţi. Cum v-aţi putut încrede în promisiunile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lăsă capul în jos. Ţeasta sa aproape pleşuvă, cu doar câteva fire de păr cărunte,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alentul domnului Bronstein, aminti Higgins. A lucrat chiar un colier pentru Eva Braun. Dacă nemţii ar fi câştigat războiul, ar fi devenit probabil furnizorul Reichului. Această excepţională îndemânare şi-a păstrat-o. Şi atunci, o idee nebunească î-a încolţit în minâe: să pună mâna pe bijuteriile Coroan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 furat şi mie cheia! constată marele şambelan, fericit să demonstreze tuturor că nu el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i folosit? obiectă Patrick Holborne. Cu o singură cheie n-avea cum să reprezinte o primejdie pentru securitatea Jewel House-uiui Cred că a şterpeiit-o ca şi pe celelalte obiecte,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puse Higgins. Era într-ade*Ir imposibil să sustragă piesele celebre, la adăpost în vitrinele lor inviolabile! Dar sunt acolo şi multe pies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lebre ca şi celelalte! ţinu să remarc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uşor de reprodus, mai întâi, şi de vândut după aceea, afirmă inspectorul. Elie Bronstein nu se oprise la coroane şi la sceptre. Alesese obiecte mici. I-am verificat spiritul de observaţie şi memoria rugându-1 să-mi deseneze unul dintre ele în carneţel. Uitaţi-vă şi dumneavoastră, Lord Henry, ce precizie incredibilă are această reproducere, deşi a fost schiţat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schise carneţelul la pagina respectivă. Guvernatorul Turnului Londrei rămase uluit de calitatea cro-chiului lui Elie Brons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credinţat Iui Efie Bronstein pregătirea unui nou catalog complet al bijuteriilor Coroanei? îi întreba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ă guvernatorul, privindu-1 pe omuleţ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care întredeschisese ochii, îi închise îndată la loc, apărându-şi faţa cu o mână, ca şi cum s-ar fi temut să nu fi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de genul acesta îi revin în exclusivitate mzeografei, explică lordul Henry Fallow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vă vorbise despre aşa ceva? o întrebă „Higgins pe Jane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Nici n-ar fi nevoie de un asemenea catalog. Există dej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nfirmă Higgins. L-am consultat îndelung. Mi s-a părut pe deplin satisfăcător. Veniţi cu mine, doamnă Portman. Am nevoie de ajutorul dumneavoastră pentru o experienţă de o importanţă capital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man şi Higgins nu lipsiră decât un sfert de ceas. înăuntrul capelei Sfântului loan, atmosfera devenise şi mai apăsătoare. Superintendentul fusese obligat să-1 liniştească pe lordul Falknvfield, asigurându-1 că Higgins nu s-ar fi aventurat pe un drum atât de întunecos fără a fi convins că Ia capătul său va găs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Portman reveni în capelă, toţi observară cât era de răvăşită, aproap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supun pe doamna Portman unei probe dificile, pentru a fi sigur de buna ei credinţă, spuse Higgins. I-am arătat un pinten şi un potir de aur, pe care Elie Bronstein le studiase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in vitrină, spuse muzeografa bâlbâindu-se un pic,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se fi abătui asupra guvernatorului şi nu!-ar fi zgudu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ortman</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i adevărul, replică Higgins. Doamna Portman şi cu mine suntem convinşi că piesele autentice au fost înlocuite cu nişte copii. Expertiza o va dovedi. Mi-au atras atenţia unele diferenţe infime între fotografiile din</w:t>
      </w:r>
    </w:p>
    <w:p>
      <w:pPr>
        <w:pStyle w:val="Frspaiere"/>
        <w:rPr/>
      </w:pPr>
      <w:r>
        <w:rPr>
          <w:rFonts w:cs="Bookman Old Style;Times New Roman" w:ascii="Bookman Old Style;Times New Roman" w:hAnsi="Bookman Old Style;Times New Roman"/>
          <w:sz w:val="24"/>
        </w:rPr>
        <w:t>catalogul oficial – unde sunt reproduse obiectele originale – şi piesele din vitrină. Lipsa unei anume străluciri, un defect de patină, aspectul general</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ochiul exersat al doamnei Portman mi-a confirmat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era uluit de amploarea operaţiunii puse la ca!e de omuleţul acela şters, plăpând, pe care cea mai mică emoţie părea că 1-ar fi putut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întins o cursă lui Elie Bronstein, mărturisi Higgins. Unul dintre prietenii mei, Malcom Mac Cullough, s-a dus să-i arate fotografia unei monede bizantine pe care tocmai o cumpărase, rugându-l să-i execute o imitaţie perfectă a obiectului, doar după fotografie. Bronstein a acceptat, cerându-i suma de cinci mii de lire, jumătate achitată pe loc, şi un termen de trei luni. î-a spus că deocamdată are ceva urgent de îucru. E clar că îşi petrece aproape toate nopţile cu fabricarea copiilor după bijuteriile Coroanei, în atelierul său din Bloomsbury Street 13 unde, în momentul de faţă, Scotland Yard-ul face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onstein nu negă. Marele şambelan ţinu cu tot dinadinsul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dumneavoastră, domnule inspector, implică o consecinţă directă. Fărădelegile nemaiauzite ale lui Elie Bronstein presupun</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xistenţa unor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a, Şir Timothy, răspunse Higgins. Mă gândisem Ia început la Jane Portman. Şi-a dovedit nevinovăţia recunoscând falsurile. Apoi m-am întrebat dacă furtul bijuteriilor nu era legat, într-un fel sau altul, de cele două crime. Or, nu-1 văd deloc^pe Elie Bronstein săvârşind acte de o asemenea violenţă, îmi trebuia deci un suspect care să îndeplinească două condiţii: să facă parte dintre principalii responsabili cu securitatea Turnului şi să aibă resursele fizice necesare pentru a ucide. Ce crezi despre deducţiile mele, locotenente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olborne nu izbuti să-şi ascundă stupoarea. Paloarea bruscă a fe|ei îi scotea şi mai mult în evidentă pist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mă acu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eschise carneţelul negru, citi câteva notiţe şi se apropie de locotenentul Turnului, care se înfoiase ca un cocoş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dumneata, locotenente Holborne? în aparenţa, un soldat integru, disciplinat, cu un adevărat cult,pentru profesiunea sa. Dar această faţadă nu rezistă la un examen mai aprofundat. Te-am urmărit în viaţa de zi cu zi şi am descoperit un cu totul alt om – temător, slab, care se descurajează la primul obstacol. Eşti complet lipsit de autoritate. Iar oamenii dumitale simt asta. N-ai reuşit să-i faci să-şi schimbe hotărârea, când au refuzat să păzească trupul ladyei Ann. Cea mai mică greutate te sperie. Sunt sigur că ai ales cariera militară pentru a-ţi ascunde sub uniformă laşitatea înnăscută. Pe deasupra, n-aî noroc nici în dragoste. Sentimentele dumitale pentru Jane Portman sunt fără îndoială sincere, dar ea nu ţi le împărtăşeşte, lată-te deci sortit să rămâi holtei, într-un apartament nu prea îmbietor, cu mobilierul uzat, bând o cafea infectă şi mâncând o mâncare indigestă, în pius, eşti dezamăgit de carieră. Nu ai nici o şansă de avansare. Necazul cel mare e însă că îţi plac banii. Poate nu în sine, ci pentru a scăpa din acest Turn al Londrei în care te înăbuşi. Aşa că ai început să joci la curse. Şi să pierzi. Să pierzi mai mult decât îţi poţi permite. Trebuie să-ţi vinzi bunurile pentru a plăti o parte din datoria care creşte mereu, pentru că nu înccJ tezi să joci. Bookmaker-ul te strânge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rtare este de-a dreptul scandaloasă, interveni lordul Fallowfieid. Nu pot să cred aşa ceva. Locotenente, confirmi spusele inspectoru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Patrick Holborne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sta, poţi să te consideri demis din funcţi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puse Higgins, că vor trebuie aplicate altfel de sancţiuni împotriva lui Patrick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îşi pregăti din nou cătuşele, Epiâoguî se apropia. Higgins îl demascase pe asasin. Nu-i mai rămânea decât să arate cum reuşise să-1 identifice. Locotenentul îşi păstra atitudinea demnă şi poziţia de drepţi, ca şi cum ele ar fi alcătuit un scu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bine rolul, locotenente, continuă Higgins. Dar cineva te-a făcut să comiţi o greşeală: doctorul Matthews, care spunea că ţi-e prieten. L-au lăsat nervii, ia un prânzla care eram prezenţi şi superintendentul Marlow şi eu. Agresivitatea lui faţă de dumneata a fost un semnal de alarmă pentru noi. II terorizai de prea multă vreme. Cum nu te aşteptai Ia un asemenea atac din partea celui pe care credeai că I-ai pus definitiv cu botul pe labe, ai reacţionat prosteşte. Te-a sfidat, insistând asupra eşecului dumitale sentimental. Mă refer la Jane Portman. I-ai replicat, pomenind despre amanta lui. Gravă eroare, locotenente. Richard Matthews ar fi trebuit să nu dea nici o atenţie acuzaţiei ci, dimpotrivă, să se împăuneze că are o amantă, că nu e ocolit de femei. Dar amândoi ştiaţi că această amantă nu e o femeiuşcă oarecare. II sedusese pe'doctorul Matthews din interes, ceea ce el înţelesese prea târziu. Prins în capcană din cauza drogului, riscând să fie denunţat şi să-şi piardă postul, nu putea nici măcar dezvălui numele celei care îşi bătuse joc de el cu atâta cruzime. Ţi-ai dat seama de gafa pe care o făcuseşi, locotenente, şi ai încercat s-o repari, destul de stângaci, negând existenţa amantei misterioase, apoi pe aceea a femeii cu voaletă. Care erau de fapt una şi aceeaşi persoană: lady Ann Fallowfi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a şi ceilalţi participanţi la reconstituire, nXi percepu imediat semnificaţia reală a vorbelor Iui Hig-gins, care păstră dinadins o tăcer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locotenente, reluă fostul inspector-şef, afirmând că femeia cu voaletă era doar o închipuire, îi cunoşteai identitatea şi legătura cu doctorul Matthews. Iată ce voia să-mi mărturisească medicu!-şef: cum căzuse în gheareâe acestei femei şi în ale dumitale, cum se trezise amestecat fără voia lui în cea mai fantastică tentativă de furt care se poate imagina. Richard Matthews încerca să scape din acest viespar, dar simţea că viaţa îi e ameninţată. Din ce în ce mai înfricoşat, a hotărât să joace totul pe o singură carte, să se destăinuie marelui şambelan şi Scotland Yard-ului. Credea că dacă dezvăluie totul, va beneficia de circumstanţe atenuante. I-ai ghicit planul, locotenente, şi nu 1-ai mai scăpat din ochi. Gnd lordul Fallowfield te-a însărcinat să-1 conduci în cabinet, ai profitat de ocazie. L-ai pus cu forţa să se drogheze, 1-ai dus la „Poarta Trădătorilor”, după ce îl siliseşi să mărturisească faptul că îmi dăduse întâlnire acolo, şi nu ţi-a fost deloc greu să-1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Marlow îşi părăsi postul de observaţie şi înainta cu un aer triumfător spre centrul capelei Sfân-tului loan. Se opri în faţa locotenentului Turnului, a cărui imobilitate îţi făcea milă. Ar fi semănat cu un cadavru înţepenit în picioare, dacă buza de jos nu i-ar fi zvâc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Holborne, declară solemn Scott Marlow, în numele poliţiei Maiestăţii Sale te acuz, conform legii, de omor cu premeditare asupra persoanei doctorului Matthews şi a celei a</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ntoarse capul spre Higgins. Acesta nu pomenise încă despre uciderea lady-ei Ann, pe care locotenentul Holborne fusese de asemenea obligat să 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ţul şi asasinul, preciza Higgins gânditor, dar şi unu! şi celălalt sunt două fiinţe la fel de nevolnice. Simpli executanţi, aflaţi în slujba unei forţe superioare. Nu sânleţi de aceeaşi părere, Lord Fallow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mă întrebaţi pe mine, domnule inspector? Higgins privea fix unul dintre candelabre, pentru a se concentra mai intens. Sosise momentul decisiv al partidei de şah. Omul de la Yard se uită drept în ochii guvernatorului Turn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prea bine, Lord Henry, că vom ajunge aici. Sunteţi un om inteligent, ambiţios, competent. Soţia dumneavoastră, lady Ann, şi prietenul dumneavoastră, marele şambelan, v-au ajutat din răsputeri să obţineţi postul de guvernator la care râvneaţi de mult. Lady Ann nu era oare „colaboratoarea” şi „complicea” dumneavoastră? Fireşte, vă număraţi printre familiile cele mai bogate din Regat. Dar banii nu vă mulţumeau. Ceea ce conta cu adevărat erau obiectele de artă, piesele autentice. Un prieten, expert în materie, mi-a dezvăluit că fady Ann călătorea în toată lumea pentru a cumpăra, dar şi pentr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 vinde asemenea obiecte! Căci dispuneaţi de serviciile nepreţuite ale lui Bronstein</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acest Elie Bronstein căruia îi cunoşteaţi trecutul criminal. Tocmai de aceea 1-aţi şi angajat. Nu vă putea refuza nimic. A fabricat pentru dumneavoastră un număr însemnat de falsuri. După căsătorie, escrocheria a luat proporţii. Superba colecţie de netzuke al cărei posesor sunteţi v-a trădat preferinţele. Ca guvernator, aveaţi acces la cea mai fabuloasă dintre comori. Povestea colonelului Blood mi-a permis să întrezăresc adevărul. După cum mi-a explicat Şir Timothy, tentativa de furt nu fusese -posibilă decât cu sprijinul puterii, pe vremea aceea Carol al II-lea, care avea nevoie de bani. Situaţia era asemănătoare în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tresări. Higgins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ji să spuneţi, zise ironic lordul Faliowfield, că o acuzaţi pe Regină de a fi organizat furtul bijuteriilor pentru a-şi redresa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replică Higgins cu gravitate, că numai Coroana putea înlesni un astfel de furt, numindu-vă guvernator, îşi făcea rău fără să ştie, căci îl pusese pe lup paznic la stână. După patruzeci de ani de colaborare fruc tuoasă cu Elie Bronstein, obţineaţi în sfârşit privilegiul care vă îngăduia să vă înfăptuiţi capodopera: puteaţi jefui tezaurul din Jewe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temuse de ce era mai rău. Ei bine, ce era mai rău se întâmplase. Scandalul avea să fi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pectore, că-mi pregătisem lovitura de mult! ironiza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rd Henry. Vă trebuia un bun informator în interiorul Turnului. Prietenul dumneavoastră, marele şambelan, era prea cinstit pentru a fi corupt. Dar vă vorbise despre doctorul Matthews, un ins plin de ciudăţenii, labil şi influenţabil, cunoscut prin mania „Sa de a spiona pe toată lumea. Trăia ca un schivnic. I-aţi cerut soţiei dumneavoastră să-i devină amantă, pentru a-i smulge nepreţuitele informaţii pe care le culesese despre cele o mie şi unu de secrete ale Turnului. Aţi avut şi şansa de a descoperi că doctorul Matthews se droga. Viciul 1-a făcut să vă cadă în mreje. Ca şi Bronstein, nu vă mai putea refuza nimic. Vă rămânea de rezolvat problema delicată a cheilor seifului care adăpostea planurile sistemelor de alarmă deTa Jewel House. Devenind guvernator, vi s-a încredinţat o cheie. Pentru a o avea pe a doua, v-aţi asigurat fără mare greutate complicitatea locotenentului Holborne, căruia îi cunoşteaţi slăbiciunile datorită informaţiilor obţinute de lady Ann. Un jucător înglodat în datorii! Hotărât lucru, norocul vă surâdea. Nu era nevoie să-i combateţi viciul: cu cât pierdea mai mulţi bani, cu atât mai mu!t depindea de dumneavoastră. Rămânea cea de a treia cheie: aceea a lui Şir Timothy Raven. Singura soluţie: să-1 puneţi pe Elie Bronstein să o fure: acesta urma să facă o dublură – un fleac pentru el – şi să o introducă în broască în locul mare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nu mai părea atât de sigur de sine. Protestă totuşi, cu o voce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domnule inspector, că am sporit eu însumi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dăugă Higgins, aţi refuzat net, de faţă cu mine, organizarea unei expoziţii itinerante cu bijute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O tactică abilă, recunosc; voiaţi să se creadă că măsurile de securitate vă preocupă în cel mai înalt grad. Dar şi o necesitate! Căci piesele secundare autentice nu erau încă toate înlocuite cu falsurile fabricate de Bronstein. Va mai trebuiau câteva luni, Lord Henry, pentru a duce fa bun sfârşit această extraordinară operaţie. In plus, vinovaţii ar fi rămas la locul faptei, fiecare în postul lui: dumneavoastră ca guvernator, Bronstein ca secretarul dumneavoastră particular, Holborne ca locotenent, Matthews ca medic</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prevăzuseţi probabil pentru fiecare o retribuţie substanţială. Lady Ann şi dumneavoastră aţi fi devenit proprietarii unei comori fabuloase. Nimeni n-ar fi bănuit nimic: vizitatorii ar fi admirat nişte falsuri. A trebuit să-i indic eu cele două piese deja înlocuite Janei Portman, care are totuşi ochiul atât de format, pentru ca să observe că era ceva în neregulă cu ele. După redeschiderea Turnului, prezenţa mulţimii de vizitatori ar fi îndepărtat orice risc că înşelătoria să fie descoperită. Nu mai aveaţi de pus la punct decât un ultim amănunt: dispariţia momentajiă a cheii marelui şambelan. Şir Timothy i-ar fi remarcat fără îndoială lipsa. V-a venit ideea ca dublura fabricată de Elie Bronstein să fie strecurată în ascunzătoarea domnişoarei Brazennose, ascunzătoare pe care locotenentul Holborne o ştia şi el. Secretara vă stânjenea. Cunoştea prea bine Turnul şi îi plăcea prea mult să-şi bage nasul peste tot. Făcând să fie acuzată de furt, aţi fi reuşit s-o concediaţi cu.un motiv pe deplin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fierbea de furie. Guvernatorul ăsta era un monstru. Nu ezitase să întineze onoarea unei domnişoare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fd nu ocolea privirea lui Higgins. Calmul nu-I părăsise. Văzându-I că tace, Higg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dumneavoastră, Lord Henry, un grăunte de nisip a blocat această ingenioasă maşinărie: doctorul Matthews. Nu încape îndoială că se îndrăgostise de femeia care îl sedusese îndeplinindu-vă ordinele. Desigur, avea nevoie de tăcerea dumneavoastră pentru 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ra postul, ca şi de opiul pe care i-1 procuraţi. Dar nu v-aţi dat seama cit de adâncă îi e disperarea. Odată cu asasinarea lady-ei Ann, doctorul Matthews pierduse până şi speranţa de a o recuceri într-o bună zi pe femeia iubită, în culmea deznădejdii, se hotăfâse să vorbească. Cerându-i locotenentului Holborne să-1 însoţească până la cabinetul medical, i-aţi pronunţat condamnarea la moarte, la care probabil vă gândeaţi mai de mult. Ca de obicei, Patrick Holborne v-a citit gândurile şi s-a supus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auzi, inspectore, ar putea crede că sunt un tiran înconjurat de sclavi! protestă în sfârşit lordul Fallow-; field, ieşind din muţenia de până atunc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 Higgins. Domniţi prin şantaj. Ajunge să urmăreşti reacţiile celor siliţi să vă dea ascultare. Elie Bronstein e terorizat. Doctorul Matthews ceda | de îndată ce ridicaţi puţin tonul. Locotenentul Holborne j vă este supus înâratât. încai 1-aţi transformat într-un călău. Toată lumea vă cunoaşte ca un bun conducător şi organizator. De aceea v-a şi numit Coroana în acest post. Păcat că v-aţi utilizat calităţile pentru a fa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în sprijinul acestor afirmaţii, j domnule inspector, şi uitaţi că am fost eu însumi victima unui atentat. Persoana care a încercat să mă ucidă este aceeaşi care mi-a omorât soţia şi pe doctorul Matthews. Doar n-o să-I acuzaţi pe „sclavul meu”, locotenentul Holborne, că a mânuit arc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eplică Higgins. De altfel înscenarea, prea pripită, a fost lamentabilă. Mi-aţi spus că reperaseţi arcaşul datorită unei sclipiri metalice, dar nu era nici pic | de soare, şi atunci de unde sclipire? Vă temeaţi de mersul anchetei, şi v-aţi gândit că un atentat împotriva dumneavoastră v-ar scoate din cauza. Săgeata trebuia să treacă departe de dumneavoastră, dar sa întâmplat ca superintendentul să se plaseze pe traiectoria ei. Aţi fost obligat să-1 împingeţi, ca să împiedicaţi un accident nefericit, Scott Marlow se cutremură la amintire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atentat trebuia să aibă loc în momentul în care Big Ben bătea ora douăsprezece, continuă Higgins. De ii</w:t>
      </w:r>
    </w:p>
    <w:p>
      <w:pPr>
        <w:pStyle w:val="Frspaiere"/>
        <w:rPr/>
      </w:pPr>
      <w:r>
        <w:rPr>
          <w:rFonts w:cs="Bookman Old Style;Times New Roman" w:ascii="Bookman Old Style;Times New Roman" w:hAnsi="Bookman Old Style;Times New Roman"/>
          <w:sz w:val="24"/>
        </w:rPr>
        <w:t>ce? Este evident: pentru ca bănuielile să se îndrepte către Jane Portman, care, ca şi Myosotis Brazennose, era incoruptibilă şi putea constitui o ameninţare, dacă i-ar fi venit ideea să examineze mai îndeaproape bijuteriile. Iată concluziile mele, Lord Henry: era cât pe ce să deveniţi autorul celui mai mare furt al secolului. Sunteţi un şantajist de temut şi un criminal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era palid ca ceara. Bărbuţa căruntă parcă îi albise cu totul. Dar nu părea încă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eorie, inspecto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ar acestea sunt simpl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cu nervii încordaţi la maximum, trebui să admită că blestematul de guvernato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auzi atunci vocea locotenentului Patrick Holborne, care nu se clintise din poziţia lui ţeapănă şi rigidă. Va exista o mărturie hotărâtoare împotriva lordului Fallowfield: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du să se repeadă la subalternul său, dar Higgin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ţi interzic</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Lord Henry. S-a terminat. Prea multă vreme am uitat că sunt soldai. Nu mai pot suporta. Astăzi am redeven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espiră uşurat. Mizase pe această reacţie a locotenentului Hol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locotenente, că te recunoşti vinovat de crimă, îl averti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domnule inspector. Am vrut să-1 conving pe Matthews să renunţe la intenţiile sale. S-a enervat, a avut o sincopă şi a căzut în apă. N-am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or hotărî judecătorii, declară Scott Marlow, sceptic. Dumneata şi lordul Henry sunteţi rugaţi să rămâneţi la dispoziţia Scotland Yard-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rile nu mai 1-ar fi interesat, Higgins se îndreptă din nou către altar, întorcându-le spatele inte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n^ffiWuffr*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orilor săi. Lordul Fallowfield, consternat, se uita cu ură la Patrick Holborne, care îşi redobândise rangul de ofiţer a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faptul de la care a pornit ancheta, reluă Higgins: as as în ar ea l ady-ei Ann. Da data aceasta, locotenente Holborne, nu mai poţi susţin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mai scăzuse între timp, crescu din nou. Fiecare revedea în minte capul retezat al lady-e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eclară locotenentul Holborn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apropie încet, consultându-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pion la sprint, locotenente, până când un accident nefericit ţi-a întrerupt cariera. Te-am supus, dacă-ţi aminteşti, unei probe cronometrate ca să-mi dau seama dacă, profitând de prezenţa smogului, ai fi avut timpul să te repezi până la Turnul Însângerat, să o decapitezi pe lady Ann şi să te întorci pe peluză. Test nu prea concludent, recunosc. Chiar dacă ai fi acţionat cu cea mai mare rapiditate, |i-ar fi fost imposibil să făptuieşti această crimă, cu atât mai. mult cu cât, la ordinul guvernatorului, te duseseşi să o cauţi pe lady Ann la Casa Reginei, în partea opusă Turnu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şi îndreptă din nou privirea cătr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ord Fallowfield, credeţi în nevinovăţia lui Patrick Holborne? Nu cumva tot dumneavoastră aţi ordonat şi acest asasinat? Sau poate 1-aţi comis cu propri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este monstruos, protestă guvernatorul, a cărui indignare nu pă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ontinu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biletul găsit în poşeta lady-ei Ann spunea adevărul: era vorba acolo despre amantul soţiei dumneavoastră. Ce face ea? Speriată, dă fuga în Turnul Însângerat. De ce? Pentru că avea într-adevăr un amant, nu pe doctorul Matthwes, sedus Ia ordinul dumneavoastră, ci pe locotenentul Holborne. Dumneavoastră, Lord Henry, nu toleraţi infidelitatea, aşa încât hotărâţi s-o suprimaţi pe femeia care 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guvernatorul mâhnit. îmi iubea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u o vreme. Lordul Fallowfield păre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întrevedere, reluă Higgins, uitându-se la însemnările din carneţel, mi-aţi declarat: „lată-mă lipsit de ajutorul cel mai preţios: cel al iubitei mele soţii”. Este adevărat că moartea lady-ei Ann v-a răpit complicele, sufletul întregii dumneavoastră acţiuni. Felul în care aţi reacţionat, când smogul a invadat peluza, e grăitor, îndată ce v-aţi pierdut soţia din ochi, v~a cuprins spaima. Aţi fost apoi peste măsură de tulburat, înnebunit de-a dreptul, nu pentru că vă omorâseţi nevasta, ci pentru că nu ştiaţi cine făcuse crim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i de ce o făcuse? Lady Ann decapitată în chiar ziua înscăunării dumneavoastr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întregul univers construit cu atâta migală se prăbuşe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mai înţelegeaţi nimic. Cu toate astea, cineva, aici de faţă, ştie prea bine că acest asasinat respecta legile unei logici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ţi-mi cine? îl imploră lordul Fallowfield, dând glas întrebării care le stătea pe buz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ady-ei Ann, răspunse Higgins: muzeografa Turnului Londrei, Jane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i ochi verzi ai muzeografei nici măcar nu clipiră. Toată lumea se aştepta ca ea să protesteze vehement, dar tânăra preferă să păstreze tăcerea. Acea tăcere opacă, de nepătruns, care stăpânea Turnul Londrei şi.de care'Higgins se lovise ca de un zid, încă de la începutul anch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ţeleg mai întâi că victimele nu erau nevinovate – nici iady Ann, nici doctoru! Matthews, spuse inspectorul. După ce m-am convins de participarea lor la tentativa de furt a! bijuteriilor, îmi rămânea să disociez cele două crime: doctorul Matthews şi soţia guvernatorului nu fuseseră ucişi nici de aceeaşi persoană, nici pentru acelaşi motiv. „Arhaismul” procedeelor? O simplă iluzie. Atentatul cu săgeţi împotriva guvernatorului – o înscenare, „înecul” doctorului Matthews devenis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bligatoriu pentru clica lordului Fallowfield. Cât despre decapitarea cu securea a lady-ei Ann, ea nu fusese câtuşi de puţin o manifestare de exhibiţionism. Asasinatul nu se putea produce decât aşa şi nu altfel. Asasinul,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Portman este născută Jane Grey. In privirile tuturor se citea nedumerirea. Higgins porni să străbată capela cu paşi măsuraţi. II aştepta un lucru greu: o dureroasă incursiu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zeografa mi-a povestit că a fost măritată cu docru! Portman, pe care îl iubise din copilărie, şi care a avut aparte de un sfârşit tragic în chiar ziua nunţii lor. O moarte Dubită şi ciudată, impunând cu necesitate o autopsie, cerută teae văduva însăşi. Dar aceasta nu a fost singura nenorocire m – </w:t>
      </w:r>
    </w:p>
    <w:p>
      <w:pPr>
        <w:pStyle w:val="Frspaiere"/>
        <w:rPr/>
      </w:pPr>
      <w:r>
        <w:rPr>
          <w:rFonts w:cs="Bookman Old Style;Times New Roman" w:ascii="Bookman Old Style;Times New Roman" w:hAnsi="Bookman Old Style;Times New Roman"/>
          <w:sz w:val="24"/>
        </w:rPr>
        <w:t>abătută asupra Janei. Şi-a pierdut părinţii într-un incendiu izbucnit la conacul familiei şi a rămas aproape în mizerie. Verificând aceste date, am aflat că şi bunicii muriseră în împrejurări tragice, într-un accident de alpinism. Când am făcut legătura între toate aceste drame şi numele de fată ale Janei Portma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ggins o întâlni pe cea a tinerei femei: ochii ei îl îndemnau să continue seria dezvăluirilor, pe care| ea una n-ar fi fost în star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Londrei, reluă fostul inspector-şef, este uni organism viu. EI a fost teatru! nu ai unei crime, ci al mai f multor execuţii. Amintirea acestor morţi violente pluteşte | peste tot. Printre cele mai cumplite, aceea a lady-ei Jeannep Grey, strămoaşa Janei Portman, decapitată în aceeaşi zi cu soţul ei, la 12 februarie 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scultau uluiţi, aşteptând ca Higgins să istoris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ortman cunoştea Ia perfecţie istoria Turnului, a fiecărei pietre de aici. Regăsea pretutindeni amintirea lady-ei Jeanne Grey. Cu toate acestea, când mi-a servit drept ghid pentru a vizita Turnul Beauchamp, mi-a povestit despre toate personajele ilustre ce aveau o legătură cu acele locur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 afară de lady Jeanne Grey. Totuşi, acolo o găsisem, restaurând cu pioşenie inscripţiile fraţilor Dudley, între care cea a lui Guildford Dudley, soţul Jeannei Grey, şi emoţionanta inscripţie cu numărul 48, compusă dintr-un singur cuvânt, „lane”, numele ilustrei sale strămoaşe, regină timp de numa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llowfield, buimăcit, încerca zadarnic să ga-sească o noimă tuturor acestor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obligat-o această descendenţă pe Jane Portman să-mi ucidă soţia aşa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lestemului, spuse Jane Grey cu o gravitate ce îl cutremură pe Higgins. De Ia execuţia strămoaşei mele, familia mea este urmărită de blestem. Ştiam că atâta timp cât ea nu va fi răzbunată, toţi cei din familia Grey şi cei apropiaţi lor vor trăi iadul pe pământ şi vor sfârşi în chip</w:t>
      </w:r>
    </w:p>
    <w:p>
      <w:pPr>
        <w:pStyle w:val="Frspaiere"/>
        <w:rPr/>
      </w:pPr>
      <w:r>
        <w:rPr>
          <w:rFonts w:cs="Bookman Old Style;Times New Roman" w:ascii="Bookman Old Style;Times New Roman" w:hAnsi="Bookman Old Style;Times New Roman"/>
          <w:sz w:val="24"/>
        </w:rPr>
        <w:t>tragic. Am crezut că, măritându-mă cu Peter Portman, am rupt lanţul Blestemat. Că am găsit în sfârşit fericire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ar aţi aflat ce s-a întâmplat. A murit din pricina mea. Am suferit cumplit. Şi, în adâncul suferinţei mele, am înţeles.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nebunie! exclamă marele şambelan. Să te răzbuni după patru secole! Şi de ce să te răzbuni pe lad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răspunsul, spuse Higgins, e suficient să vă duceţi la biblioteca Turnului şi să cereţi documentele privitoare Ia procesul şi Ia condamnarea lady-ei Jeanne Grey. Poate că regele i-ar fi graţiat, pe ea şi pe soţul ei, dacă un judecător care râvnea la pământurile lor nu s-ar fi arătat de neînduplecat. Acest judecător se numea W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lordul Fallowfield, gata să se prăbuşească. W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arford, repetă Higgins. Era unul dintre strămoşii lady-ei Ann Fallowfield, născută Warford. Cunoşteam acest amănunt, care s-a dovedit ulterior esenţial, din Times, ca toată lumea. Ba chiar, destinul îmi dăduse un semn prin intermediul ordinatorului central al Yard-ului: calculatorul se înşelase asupra identităţii reale a lady-ei Ann. Acelaşi destin care-i oferise Janei Portman un dar otrăvit, permiţându-i să ajungă muzeografa Turnului Londrei. Era cheia de boltă a edificiului interior construit cu un singur ţel: să o decapiteze pe lady Ann Warford aşa cum fusese decapitată lady Jeann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juns să o bănuiţi pe Jane? întrebă marele şambelan, hotărât, dacă s-ar fi putut, să-şi dea pe loc demisia din funcţia sa de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umulat mai multe indicii, răspunse inspectorul. Cel mai important dintre ele este singura greşeală comisă de Jane Portman: furtul halatului, împreună cu existenţa reţetelor în alb ale doctorului Matthews, el mi-a oferit o explicaţie plauzibilă a unui bizar fapt divers: decapitarea unui cadavru în sala de disecţie a unui spital. Cine ar fi</w:t>
      </w:r>
    </w:p>
    <w:p>
      <w:pPr>
        <w:pStyle w:val="Frspaiere"/>
        <w:rPr/>
      </w:pPr>
      <w:r>
        <w:rPr>
          <w:rFonts w:cs="Bookman Old Style;Times New Roman" w:ascii="Bookman Old Style;Times New Roman" w:hAnsi="Bookman Old Style;Times New Roman"/>
          <w:sz w:val="24"/>
        </w:rPr>
        <w:t>avut interes să fure halatul, dacă nu asasinul lady-ei Ann, şi asta din dorinţa de a face o ultimă repetiţie? Şi dacă Jane Portmah a insistat asupra dispariţiei halatului tocmai pentru a. îndepărta bănuielile îndreptate asupra ei? Accep-tând această ipoteză, puteam presupune că muzeografa se deghizase în bărbat pentru a intra în sala de disecţie fărăţ să fie identificată. S-a convins că nu-i tremură mâinile. B neînţeles, tot Jane Portman a bătut Ia maşină cele două?; bilete destinate lady-ei Ann. A uitat să presare ici-colo cî-j| teva greşeli de ortografie, care ar fi putut îndrepta bănuie-J Iile asupra domnişoarei Brazennose. Biletul strecurat în| poşeta lady-ei Ann vorbea despre soţul ei, lordul Fallow-| field. Grezându-1 în pericol, fără îndoială din cauza afacerii^ cu furtul bijuteriilor, lady Ann a profitat de smog pentruŞj a părăsi discret peluza şi a se duce în Turnul Însângerat.j Jane Portman, care stătuse toŁ timpul lângă ea, a urmat-o. Probabil că i-a dezvăluit cine erau în realitate amândouă, înainte de a o dobori, de a-i pune capul pe butuc şi a o decapita, repetând aidoma gestul călăului din 12 februarie 1554, acea zi blestemată când lady Jeanne Grey privise tre-cându-i prin faţă cadavrul descăpăţânat al soţului ei, înainte de a fi ea însăş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zeografei se făcu auzită din nou în liniştea grea a capelei Sfântului loan, în care lumina candelabrelor păl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omnule inspector. I-am spus totul Annei Warford. Cred că a înţeles de ce trebuie să moară. Sper că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înlocuit imediat biletul din poşetă cu un altul, în care era vorba despre amantul lady-ei Ann, un fals mesaj destinat să inducă în eroare anchetatorul. EI m-a ajutat însă să descopăr identitatea femeii cu voaletă. Aţi vrut să derutaţi Scotland Yard-ul, dar tocmai prin aceasta i-a|i oferit o pistă eficace, salvând astfel bijuteriile Coroanei. Aţi rupt în bucăţi primul bilet şi 1-aţi aruncat pe o fereastră a Turnului însângerat, dar aţi uitat de corbi. Ei i-au dus bucăţile de hârtie bătrânului Yeoman, şi mi-au indicat soluţia: două mesaje şi o dublă identitate, atât a asasinului lady-ei Ann cât şi 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urnului simţea că înnebuneşte. De marelui său plan se alesese praful, cariera îi era distrusă, soţia îi fusese asasin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n cauza unui blestem vechi d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pe peluză, continuă Higgins, Jane Grey a lăsat să-i cadă pudriera ca să se vadă că se zăpăcise la fel ca toţi ceilalţi. A mai „pierdut” şi o mănuşă de lână, cea găsită de locotenentul Holborne. îdeea era ingenioasă: dacă ar fi mânuit securea, ar fi trebuit să lase amprente, căci, chipurile, pierduse mănuşa înaintea ceremoniei, aşa ar f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aceste trucuri, îl asigură Jane Portman. N-am vrut să înşel pe nimeni. Cred chiar că, în mod inconştient, am lăsat urme care m-ar fi putut trăda. De fapt, îmi dau seama acum că puţin îmi păsa dacă voi fi descoperită. Voiam doar ca toată lumea să fie bănuită, deci şi lordul Henry. Şi el trebuia să plătească, pentru că se însurase cu urmaşa lui Warford. Pe deasupra, ca o ultimă sfidare adusă strămoaşei mele, a pus sa fie expus cadavrul soţiei sale în capela Sfântului Petru ad vincula, chiar lângă. mormântul lady-ei Jeanne Grey! Această provocare i-a pecetluit definitiv soarta. Anglia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tot mai slabă. Abia dacă se mai distingeau feţele cei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ărturisire de făcut, spuse Jane Portman. Dar nu o voi face decât inspectorului Higgins,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îl indignă pe Scott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Higgins. E o capcană! Femeia asta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vă urmez, doamnă, declară Higgins. Unde dori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în vârful Turnului Alb. îmi place acolo. Respiri mai în voi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Higgins îi dădu de înţeles superin-tendentulu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ontinuă să mă intrige, spuse Higgins pe când urcau scara. Curn aţi putut prevedea smogul, care, a jucat un rol atât de însemnat în punerea în aplicare pla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prevăzut, răspunse Jane Porâman. Ştiam că| totul va trebui să se petreacă în acea zi şi nu în alta. Hazardul nu există, domnule inspector. M-am mulţumit să măj folosesc de împrejurările hărăzite de Dumnezeu. Orice s-ar fi întâmplat, soarta lady-ei Ann Warford era dinain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ucigaşa ajunseră pe platforma, în aer liber, din vârful Turnului Alb, scăldată în ceţuri. Jane Porâman se îndreptă înspre singura latură în formă de semicerc a acesteia, care dădea spre clădirea spitalului. Privirea i se pierdea în negura unor timpuri aâât de îndepărtate, încât doar ea le putea descifr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remuşcări, spuse Jane cu o voc stranie. Dar nu am. Trăiesc sentimentul că am îqdeplini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frunta şfâchiul unui vânt tăios şi rece, care îl pătrundea până la oase. Norii joşi se uneau cu vălătucii de ceaţă strânşi deasupra Tar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vreau sa v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ărerea dumneavoastră? l Higgins se confrunta cu un dramatic caz d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regula ce îl călăuzise de-a lungul întregii sale ca 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căderea mea să vă judec, doamnă. Şi euj am avut o misiune: aceea de a va descoperi. Dar nu şi ace ea de a vă pronunţa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domnule inspector. Blestemul încă| mai exista. Va exista atâta timp cât eu, Jane Grey, voi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creneluri şi se aruncă în gol, fă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în uniforma Yard-ului, infirmieri, Yeomani, Horse Guards forfoteau pe aleile Turnului. Câţiva ziarişti, care reuşiseră în sfârşit să pătrundă şi ei înăuntru, culegeau de ici de colo primele informaţii destinate să umple coloanele ziarelor lor. O maşină fără însemnele poliţiei ieşi pe, poarta principală, ducându-J pe guvernatorul Turnului Londrei, Locotenentul Holborne şi Elie Bronstein, cu cătuşele la mâini, urcau într-o dubă a Yard-ului. Marele şambelan încerca să o consoleze pe Myosotis Brazennose; secretar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Marlow şi Higgins se plimbau pe peluză; prin faţa Casei Reginei. Scott Marlow renunţase să obţină o explicaţie în legătură cu sinuciderea Janei Po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Higgins! Doar n-o să refuzi să stai de vorbă cu trimisul special al Maiestăţii Sal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umneata de protocol, dragă Marâow. Dumneata eşti însărcinat oficial cu ancheta. Trenul meu pleac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rlow se simţea oarecum jenat să-şi aroge singur toate meritele. Dar Higgins nu-i lăsa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Marlow, să ceri o expertiza serioasă a bijuteriilor Coroanei. Ar fi păcat ca miile de vizitatori să admire nişte falsuri. La reved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şef se îndepărtă, Iăsându-I pe superin-tendentul Marlow însufleţit de o speranţă nebunească: aceea de a fi primit de Maiestatea sa Elisabet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ggins mai avea de făcut o vizită, înainte de a părăsi Turnul Londrei. Se duse la coliviile corbilor; lângă ele, bă-trânul Yeoman era pe cale să dea gata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ul, nu-i aşa? Ai asistat Ia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îi aruncă o privi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tafia şi corbii mei. Mi-au povestit şi m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me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Locotenentul era un biet norocit. Mititica mi-era dragă. Fiecare cu meseria Iui. a| mea e să dau de mâncare corbilor. Pentru ca smogul să nu înghită Anglia. Dar vă mulţumesc, ştiţi, cu ascunzătoarea. Nu m-aţ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zbunător, zi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asta? se nelinişti bătrânul Ye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scunzătoare şi-ai să vezi, îi recomandă If fostul inspector-şef, întorcându-se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dreptă, clătinându-se, spre mormântul corbului din şănţui Turnului. Se asigură că nu-1 vede nimeni, ridică crucea şi găsi o sticlă de Royal Salute, însoţită de o; carte de vizită pe care scria: „Cu salutări din partea Scot-; land Yar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oman se uită spre intrarea principală, de| parcă 1-ar.fi zărit ieşind pe Higgins. „Omul ăsta ar merj să fie Yeoman11, îşi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2:00Z</dcterms:created>
  <dc:creator>Crima Din Turnul Londrei 03</dc:creator>
  <dc:description/>
  <cp:keywords/>
  <dc:language>en-US</dc:language>
  <cp:lastModifiedBy>User John</cp:lastModifiedBy>
  <dcterms:modified xsi:type="dcterms:W3CDTF">2013-08-30T14:42:00Z</dcterms:modified>
  <cp:revision>2</cp:revision>
  <dc:subject/>
  <dc:title>J. B. Livingstone</dc:title>
</cp:coreProperties>
</file>