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C. POLLOCK</w:t>
      </w:r>
    </w:p>
    <w:p>
      <w:pPr>
        <w:pStyle w:val="Heading1"/>
        <w:ind w:hanging="0"/>
        <w:rPr/>
      </w:pPr>
      <w:r>
        <w:rPr>
          <w:i/>
          <w:sz w:val="40"/>
        </w:rPr>
        <w:t>AMENINŢ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REAT C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Generalului-locotenent în retragere Samuel V. Wilson, prieten, consilier, confident şi comandant, în deplinătatea sensului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ARTS – INDIILE FRANCEZE DE VEST – 2 OCTOMB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sigură că-l mai văzuse cândva. A lăsat aparatul de fotografiat pentru a studia mai îndeaproape pe bărbatul înalt şi deşirat pe care îl avea în faţă. Părea că are în jur de 40 de ani. Părul blond-roşcat era cârlionţat după urechi şi la ceafă, încadrându-i faţa osoasă şi puternică iar ochii îi erau reci şi adânci. Nu era tipul de figură pe care s-o uiţi repede. Era îngrijit, purta blugi şi adidaşi şi un tricou alb cu mâneci lungi, pe care le suflecase până la coate. Bronzul auriu, de Caraibe, dovedea că nu era străin, d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identifica în el pe vreunul din membrii echipajelor puţinelor iahturi luxoase care se aflau acum în port şi nici nu-l putea plasa printre nenumăraţii marinari profesionişti pe care îi cunoştea – o comunitate dezlânată, care frecventa aceleaşi baruri şi crâşme din porturile cu iahturi din întreaga lume şi care se recunoşteau unii pe alţii din privire şi după meseria de vaporean, dacă nu se ştiau după nume. Cu toate acestea, îi părea suficient de familiar. Era posibil să fie unul din excursioniştii care veneau în fiecare dimineaţă cu cataramanele din insula St. Martin, însă se îndoia de asta: nimic nu indica că este un „turist”. Poate era, pur şi simplu, şi-a zis, unul din acei oameni care îţi reaminteau de altcineva. Cu toate acestea nu era capabilă să înlăture gândul care o stăpânea şi care o făcea să presupună că era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Café”, de pe a cărei terasă Maria făcea fotografii, se afla pe o stradă paralelă cu portul Gustavia din St. Barts. Micul restaurant cu bar, năpădit de şoareci, era mult mai cunoscut sub denumirea de „Sandvişul cu brânză din Paradis” (sau „Sandvişul cu untură”, cum îl considera Maria), după cântecul scris despre el de un fost star al rockului. Localul atrăgea o parte din turişti şi localnici, printre ei aflându-se proprietari de magazine şi oameni care curăţau plaja, dar şi unii care tocmai coborâseră de pe iahturi. Era în afara sezonului – octombrie – şi turiştii nu invadaseră insula, iar oamenii frumoşi care-şi petreceau iarna pe insula la modă încă nu sosiseră. Numai câteva din mesele şubrede de pe terasă erau ocupate, iar circulaţia de-a lungul cheiului şi pe străduţele înguste, împânzite cu buticuri, ale oraşului-port, era foar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tras” o fotografie unui tânăr dezordonat şi slab, în jeanşi scurţi şi cu un maiou soios. Avea ochi languroşi şi apatici ca de şopârlă şi sta lângă perete, la bar, cu spătarul scaunului aplecat într-un unghi precar, în timp ce se holba în gol. I-a mai făcut o fotografie, captând jocul interesant de umbre şi lumini de pe faţa lui cărnoasă şi indolentă. Apoi, atenţia i s-a îndreptat din nou către masa din colţul îndepărtat al cafenelei, unde stătea bărbatul ale cărui trăsături continuau să-i sâcâie memoria. Sta la umbra unei ramuri ce atârn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zând privirea atentă şi scrutătoare a Mariei, Jerry Sincavage s-a lăsat mai adânc în scaun, întinzându-şi picioarele sub masă, în timp ce bea bere dintr-o sticlă cu gâtul lung. Era relaxat, interesat de orice, dar, de fapt, de nimic, în timp ce privirea i se plimba prin cafenea. Avea aerul unui om care aştepta să se întâmple ceva, neinteresat de ce va fi, dar, cu toate astea, gata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ridicat aparatul de fotografiat şi încet-încet a focalizat faţa dură, care nu exprima nimic. Ţăcănitul obturatorului, ca şi zgomotul motoraşului care trăgea filmul, l-au trezit pe Sincavage din starea sa de reverie. Ochii duri, care pândeau un pericol, s-au îndreptat către Maria şi s-au fixat asupra ei. Ea a zâmbit, dar i s-a răspuns cu o privire rece şi fermă. S-a ridicat de la masa şi s-a îndrepta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iau loc? Sta în picioare în faţa lui, cu părul castaniu, lung până la umăr, luminat din spate de soarele târziu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ântărit situaţia, nevăzând nici o ameninţare imediată, Sincavage a ridicat din umeri şi a luat o înghiţitură de bere, în timp ce Maria se aşeza. Primirea nu a fost cea pe care o aştepta. Înfăţişarea ei deosebită şi frumuseţea clasică de castiliană rareori, sau aproape niciodată, nu erau întâmpinate cu indiferenţă de sex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Padron, spuse Mari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s-a aplecat şi a strâns mâna întinsă, fără a se prezenta. Arătând către aparatul de fotografiat din poala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un obicei din a face fotografii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tul este hobby-ul meu, iar dumneata ai o figură foarte fotogenică, a spus Maria. Apoi a adăugat: Am senzaţia că ne-am mai întâlnit undeva; nu ştiu unde, dar îmi păreţi foar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sta este trăsătura mea esenţială? Spuse Sin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brul vocii lui nu era nimic prietenos sau care să arate că îi fac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Mariei s-a schimbat imediat ce momentul de recunoaştere i-a apărut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mul, a zis ea cu un aer de triumf. Acolo te-am văzut. Erai unul dintre prietenii lui Jim din Vietnam. Făceai parte din aceeaşi grupă de operaţiuni speciale în care a serv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Boos. Făcea parte din Corpul Special Naval din Vietnam. Cred că din 1968 până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crezut că a văzut un licăr în ochii de un albastru deschis ai lui Sincavage, dar figura sa impasibilă a rămas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ză a ta în albumul lui Jim, împreună cu ei şi grupa sa din Corpul Special… A fost făcută după o misiune specială. Obişnuia să vorbească uneori despre tine, când se lăsa copleşit de amintirile din zilele petrecute în Vietnam. Numele tău este Terry… sau Jerry,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z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încruntat şi a dat din cap. Fotografia de opt pe zece pe care o vedea acum cu ochii minţii era de 20 de ani, motiv pentru care, la început, a avut greutăţi în a-şi aminti unde îl mai văzuse pe bărbatul care sta în faţa ei – dar era sigură că era el. Liniile caracteristice vârstei erau mai adânc gravate pe frunte şi pe pomeţi proeminenţi ai obrajilor, ca şi în jurul ochilor, dar faţa îi era aceeaşi; avea acel tip de figură care nu se schimbă odată cu vârsta, mai ales atunci când stăpânul se străduie să se menţină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pe Jim B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auzit niciodată de el. Sincavage s-a uitat din nou la aparatul Mariei. Nu am avut ghinionul să fiu trimis în Vietnam. Eşti 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ia. Sunt căpitanul lui „Chee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ia liniştită, obişnuită de-acum cu reacţia şovină a bărbaţilor. O femeie-căpitan era un lucru neobişnuit într-o profesie dominată în special de bărbaţi, dar Maria, deşi se îndrepta spre treizeci de ani, era un marinar de clasa întâi şi beneficia de mai multe avantaje decât îi aducea poziţi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 „Cheetah”? O întrebă Sin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oeletă de circa douăzeci de metri, spuse Maria cu mândrie. Apoi adăugă într-o notă mai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Boos a fost căpitanul ei până acum doi ani, când a fost omorât. Din nou bărbatului i-a trecut pe faţa un licăr care era departe de dezinteres, dar i-a dispărut tot aşa de repede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dat din cap şi s-a uitat pr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ăptămână, spuse Maria. Mai am timp până ce va sosi secundul. Atunci când va apărea proprietarul, vom pleca într-o lungă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vapor-ch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etah” nu a fos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examinat-o pe Maria atent, observându-i pielea măslinie, perfect netedă, şi ochii căprui, expresivi, care exprimau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una din zile vom putea lua masa împreună. Voi sta aici câteva zile. Mai ales că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Maria. Sesiză o schimbare subtilă în tonul şi purtarea lui Sincavage. Era o schimbare care îi spunea că probabil a greşit când a recunoscut că este singură pe „Cheetah”. Nu era nimic clar, dar un semnal de alarmă din subconştient a pus-o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ncavage şi-a ridicat berea pentru a mai lua o înghiţitură, Maria a observat în palma sa o cicatrice pronunţată; se întindea de la articulaţiile degetelor până la încheietura mâinii. Pielea era ca un pergament şi îi lipsea pigmentaţia, marginile cicatricei erau de un cafeniu închis. Maria mai văzuse arsuri şi înainte, provocate de obicei de grenade cu fosfor sau substanţe infl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surprins punctul spre care îşi îndreptase Maria atenţia şi şi-a întors mâna pentru a se uita la cicatrice ca şi cum era ceva demul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instrucţie, a spus el nepăsător. Un tâmpit nenorocit a lansat o salvă de aruncător de mine d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for alb, a remarca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ridicat din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interesantă din partea unui marinar… şi, mai ales,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ă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ncavage s-a afundat mai adânc în scaun, dar simţind că nu stă comod, şi-a schimbat poziţia, lăsându-se pe spăt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ia a realizat imediat care era motivul disconfortului său: conturul mânerului plat al unui pistol automat ce se ivea de sub tricou. A presupus că era probabil un „Walther” P. P.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au o „Beretta” de 0.38. Arma era vârâtă sub centura jeanşilor, la şold, şi nu putea fi observată de cineva care nu şi-a petrecut timpul în preajma bărbaţilor care poartă arm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comunitatea expatriaţilor cubanezi, la Miami, Maria îi cunoştea foarte bine pe aceşti oameni. Erau numai două luni de când taică-său, liderul unui guvern anti-Castro, murise pe plaja Giran, în timp ce comanda Brigada de asalt 2506, în timpul invaziei din Golful Porcilor; mama i-a murit un an mai târziu, într-un accident de maşină. Ea a fost crescută de un unchi şi de o mătuşă, angajaţi ai C. I. A., care erau profund implicaţi în mişcarea de eliberare a Cubei. Copilăria şi-a petrecut-o în Bahamas, în Florida Everglades şi alte localităţi secrete ale taberelor de pregătire ale gherilei anti-Castro, împânzite peste tot în zona Caraibelor. Odată cu educaţia oficială. Maria a beneficiat şi de o îndoctrinare profundă şi de o pregătire specială în domeniul armelor de foc şi al tacticii forţelor de gherilă; existau prea puţine arme, sau aproape nu exista nici o armă, pe care ea să nu o folosească cu o abilitate ieşită din comun. Trăise tot timpul într-o stare de nesiguranţă şi intrigi, iar acum instinctele, pe care învăţase să le recunoască şi sub influenţa cărora să acţioneze, o apărau, făcând-o să se simtă neliniştită din pricina bărbatului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 ridicându-se de la masă. Scuză-mă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dat afirmativ din cap şi a aplecat către ea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mai ved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ar putea să mai ai o dublură pe undeva în lume, spuse Maria, în timp ce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oată lume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a mai aruncat un zâmbet prietenos şi s-a îndepărtat. Sincavage a continuat să o urmărească până ce a ieşit din cafenea şi a dispărut în direcţi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arthélemy, mai bine cunoscut sub numele de St. Barts de către majoritatea vizitatorilor, este un loc de refugiu pentru cei din familii ca Rockefeller, Rothschild şi Biddle din Philadelphia, alături de europeni bogaţi (majoritatea francezi) şi de americani. O insulă frumoasă, pastorală, cu plaja cu nisip alb, în inima Indiilor franceze de Vest. Nu există prea multe semne care să sugereze zilele turbulente din secolele 16 şi 17, de port şi centru de aprovizionare a piraţilor şi corsarilor, care prăduiau vasele spaniole încărcate cu bogăţii, şi care se ascundeau printre insuliţele de coastă şi micile strâmtori în aşteptarea galioanelor nefericite, încărcate cu aur, ce se întâmpla să navighez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cărări de secole au fost înlocuite în ultimii treizeci de ani cu drumuri înguste şi întortocheate, iar satele veşnice, cocoţate pe coastele dealurilor ce dau spre golfurile şi fiordurile insulei, îi conferă ceva din ambianţa Coastei de Azur din zilele ei de glorie. Fără îndoială că există o puternică influenţă franceză, care se trage de la urmaşii imigranţilor bretoni şi normanzi. Bătrânele încă mai poartă rochii negre, lungi şi quichenootes, bonete albe scrobite, di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te alte insule din Caraibe, nu există, practic, sărăcie în rândul localnicilor harnici, iar casele bine întreţinute şi viu colorate, ca şi vilele luxoase împânzesc plajele şi coastele munţilor. Gustavia, capitala micuţei insule şi, de altfel, singurul oraş, cu clădirile sale colorate pastelat, îngrămădite în jurul portului ticsit, în timpul sezonului, de iahturi luxoase cu catarge înalte este locul în care se înghesuia un număr de buticuri deosebite, care se întind de-a lungul debarcaderului şi a străzilor. Strâmte, pavate cu piatră. Hermes, Gucci şi alte shopuri extrem de scumpe, restaurantele cu mâncăruri şi băuturi fine, tot atât de bune ca şi cele de la Paris, fixează nivelul de viaţă din insulă pentru rezidenţii bogaţi, ca şi pentru turiştii purtători de cărţi de credit ce sunt aduşi pe insulă de vasele de croazieră. Gustavia era portul favorit din Caraibe al Mariei Padron. Destins, complicat, seducător şi incredibil de neaglomerat şi de necorupt, Gustavia era locul pe care îl căuta în fiecare an pentru a-l vizita. Dacă renunţa vreodată la navigaţie şi s-ar stabili undeva, se hotărâse pentru St. Barts. Întâlnirea de la cafenea îi readusese în memorie amintiri dulci-amare despre Jim Boos, de aceea şi-a petrecut restul zilei pe mica plajă presărată cu cochilii, Petite Anse de Galet, de la marginea oraşului. Umplându-şi mâna cu cochilii s-a întors pe „Cheetah”, tocmai la timp pentru a prinde momentul în care ziua lăsa să cadă ceea ce francezii numesc l'heure bleu – ora cea albastră – atunci când ultimele raze de soare dispar dincolo de orizont. În lumina slabă, pelicanii planau pe deasupra portului, ridicându-se sus pe cer, pentru ca, după aceea să se arunce în apa mării pentru a prinde ultima masă a zilei. Fusese un apus de soare deosebit de frumos; cerul scânteia într-o lumină roşu-intensă, stacojie, în timp ce marea se întuneca, devenind de culoarea peruzelei luminiscente, trecând de la un albastru închis la culoarea onixului odată cu căderea nopţii. Era deja seara târziu când a început să adie briza peste portul mic şi insuliţă, aplecând copacii şi agitând apa mării. După câteva minute, vântul a încetat, lăsând în urmă un cer tropical, albastru închis, fără nori, scânteind sub mulţimea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tah” era acostat cu pupa între o corabie cu motor şi o altă şalupă, care tocmai sosise după ce navigase în jurul insulelor învecinate. Cu catargul de înălţimea unui bloc cu nouă etaje, dominându-le pe toate celelalte, „Cheetah” atrăgea atenţia oriunde mergea. Acest vas cu o carenă din aluminiu, de douăzeci şi cinci de metri, al cărui proprietar – Zack Shafer – cheltuise mai multe milioane, devenise unul dintre cele mai luxoase iahturi din lume. Maria se afla pe puntea inferioară, aplecată deasupra mesei pe care se afla harta, la postul de navigaţie şi control. A îndreptat o lumină aflată deasupra capului pe paginile vechi şi cam mucegăite ale unui album şi a fixat o lupă, foarte aproape, pe o fotografie de opt pe zece, protejată de o bucată de plastic. A apropiat lupa şi mai mult, a îndepărtat-o din nou, până când a focalizat şi mărit suficient de mul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centrat asupra bărbatului care stătea în genunchi lângă Jim Boos, într-un grup de tineri luptători, în ţinută neîngrijită, care tocmai se întorseseră dintr-o misiune periculoasă, ultrasecretă, din Vietnamul de Nord. Costumele lor de luptă în junglă erau uzate, murdare şi pătate din cauza transpiraţiei; părul, încâlcit, cădea peste bentiţele legate în jurul frunţii şi toţi erau neraşi de trei-patru zile. Unii dintre ei stăteau în genunchi, sprijinindu-şi trupurile obosite de armele proptite în pământ. Doi bărbaţi, care stăteau în picioare în rândul doi, ţineau un steag nord-vietnamez capturat, iar mâinile libere arătau litera „V”, de la victorie. Gradul ridicat de adrenalină, provocat de misiunea de luptă reuşită, începea să dispară. Zâmbetele strâmbe de pe feţele brăzdate de vopseaua de camuflaj reda uşurarea pe care o simţeau acum; privirile abătute redau epuizarea şi stresul. Maria şi-a adus aminte că Boos îi spusese că fotografia era făcută după o misiune comună a Grupului de Operaţiuni Speciale şi că cinci din cei şase oameni din grupa specială făceau parte din cadrul Beretelor verzi ale armatei, iar ceilalţi din grupa sa din Corpul Special Naval. Mariei îi reveni în minte un alt fapt uitat: Boos îi spusese că toţi, în afară de trei din cei aflaţi în fotografie, erau acum morţi, ucişi în acţiune în timpul altor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continuat să studieze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use cu voce tare, amintindu-şi că Boos îi povestise că bărbatul care o privea din fotografie era. Unul din cei care făcuseră parte din Beretele Verzi. A schimbat punctul de focalizare al lupei, dar nu a putut găsi arsura din podul palmei – era ascunsă în spatele încărcătorului armei sale. Dar nu era nici o îndoială în ceea ce priveşte trăsăturile fine şi dure, ca şi ochii duşi în fundul capului. În mod sigur era bărbatul cu care vorbise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ocazii când Maria întâlnise prieteni ai lui Jim Boos care luptaseră cu ei în Vietnam, aceştia nu discutau despre război şi acţionau ca şi când nu se întâmplase niciodată nimic; refuzau încercările lui Boss de a-i atrage să-şi depene împreună amintirile despre faptele de arme. Nu erau atraşi de poveştile de război şi nici nu voiau să-şi amintească. Portabil. Că aşa stăteau lucrurile şi cu Terry… sau Jerry. Sau era posibil să fi încheiat un contract cu C. I. A., aşa cum, de altfel, făcuse şi Boos un timp, iar el ar fi recunoscut că era ultimul lucru pe care şi-l dorea. Oricum, cu siguranţă, avea un motiv să nu dezgroap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gândi la prietenul ei, Jack Gannon, şi zâmbi. Acesta acţionase împreună cu Boos în Grupul de Operaţiuni Speciale; se hotărâse ca după terminarea croazierei să-l viziteze cu prilejul călătoriei pe care o făcea anual în S. U. A. A scos fotografia din album, a pus-o într-un plic, pe care a scris: „întreabă-l pe Gannon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privirea către micuţul său jurnal zilnic, unde îşi păstra şi fotografiile. Era foarte meticuloasă; îşi nota conţinutul fiecărui rolfilm, menţionând modul de fixare a vizorului şi viteza cu care făcuse fotografiile, data, ora şi luminozitatea, precum şi amănunte referitoare la subiecţii fotogra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şi acest lucru, şi-a turnat un pahar cu vin şi s-a urcat pe bordul pustiu. Întinzându-se pe banca capitonată din cocpit, şi-a pus sub cap o pernă şi a ascultat muzica ce venea de la sistemul stereo. Atenţia i-a fost atrasă de barca cu motor ce era acostată lângă „Cheetah”. Luminile din interior dezvăluiau un bărbat şi o femeie, de vârstă medie, care se pregăteau pentru ceea ce Maria considera a fi o aventură pe coastă. Bărbatul, în frac, şi femeia, într-o splendidă rochie de seară cu paiete, au ieşit pe punte îndreptându-se spre pupă, unde s-au oprit şi au privit în direcţia Mariei. Maria a ridicat paharul spre ei şi a dat din cap, în timp ce ei s-au îndreptat spre pasarelă şi au coborât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aerul dulce-sărat adus în port de briza nopţii, Maria a închis ochii şi s-a lăsat cotropită de muzica dulce şi legănatul lin al vasului. Gândurile îi erau din nou la Jim Boos, şi reflecta cât de mult îi lipsea, ce prieten şi profesor bun îi fusese. Efectele unei zile în bătaia soarelui, paharul cu vin şi mângâierea brizei oceanului o făceau să picoteze, şi, curând după asta a căzut într-un somn uşor plin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Whitney Bradford al III-lea se încadra şi încununa grupul tinerilor politicieni veroşi din Washington, care se aflau pe o cale rapidă spre succes. El considera, pe drept cuvânt, că cea mai mare calitate a sa era aceea că oamenii îl subapreciau; nu părea să fie ceea ce era, o mască pe care o folosea cu mare succes faţă de cei care cedau în faţa şarmului şi a aerului său curtenitor. Cu deprinderile sale sociale şi prin munca sa tenace îşi făcuse drum pe primele trepte ale ierarhiei politice. La început ca organizator al studenţilor republicani din campusul universitar, apoi ca organizator neobosit de campanie electorală. Recompensa pentru eforturile depuse era poziţia pe care o deţinea în Biroul personalului preşedintelui S. U. A., o funcţie de prestigiu pentru cineva de vârsta sa, funcţie care, spera el, îl va menţine într-o carieră lungă şi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Bradford avea de toate: origine nobilă, inteligenţă ascuţită, înfăţişare aristocratică, diplome de la şcolile de drept şi legături sociale adecvate. Ceea ce nu avea, şi care valora mai mult decât orice altceva, nu avea bani. Averea pe care o strânseseră străbunicul şi bunicul său fusese făcută praf de recent decedatul său tată, descris chiar şi de cei mai caritabili prieteni ai săi ca un desfrânat iresponsabil şi un beţivan, fără a fi însă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ul fond lăsat lui Bradford de bunica sa din partea tatălui îi era suficient pentru a-şi plăti studiile şi a face faţă obligaţiilor studenţilor de la Princeton, dar nu era suficient pentru a-şi croi un drum şi a absolvi Facultatea de Drept de la Yale, lucru ce a scos în evidenţă caracterul său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bostonian şi manierele din Ivy League1 ascundeau înfumurare şi aroganţă, care vizau imoralitatea şi acţiunea de a vinde droguri colegilor săi întru studenţie pentru a-şi face loc şi a absolvi Facultatea de Drept. La urma urmei, se privase, pe nedrept, de moştenirea sa legală. Era dator. Micile sale incursiuni, pentru câştigarea unor bani nemunciţi – vânzând câteva grame de haşiş sau de cocaină colegilor cu scopul de a-şi mări fondurile de cheltuieli – i-au stimulat pofta de mai mult, mult mai mult. În timpul verii, după primul an la Facultatea de Drept, pleacă la Miami şi, prin relaţii asigurate de un prieten, ia legătura cu un traficant, care i-a permis să-l păcălească pe fostul său furnizor. Pe măsură ce îi creştea credibilitatea şi lista de clienţi, sporea şi cantitatea de cocaină pe care o avea la dispoziţie. Exploata piaţa „de plasare” cât se putea de mult, devenind expert în „tăierea” proviziilor sale cu lactoză, pentru a le mări greutatea şi volumul, a amfetaminelor, pentru a le conferi un grad mai ridicat de reacţie, iar procainei pentru a-i amplifica şi mai mult efectul de toropeală. Produsul pe care, în cele din urmă, îl plasa clienţilor săi nu prea sofisticaţi, nu conţinea mai mult de 12 la sută cocaină pură. Procesul acesta i-a permis să mărească doza de patru uncii la aproape o jumătate de kilogram, mărindu-şi în felul acesta şi prof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bsolvirea Facultăţii de Drept nu numai că îşi plătise împrumuturile făcute ca student, ci reuşise să ascundă o sută şaptezeci şi cinci de mii de dolari în diverse conturi în bănci de-a lungul ţărmului. Anul următor i-a asigurat conducătorului campaniei electorale a preşedintelui o clientelă, aşa cum i-a asigurat şi noi cunoştinţe, odată cu intrarea în Oficiul de personal al preşedintelui S. U. A. Noii săi clienţi, situaţi pe o scară sociala mai înaltă, sunt aghiotanţii de la Casa Albă ca şi colegii din Oficiul de personal – oameni tineri, orientaţi spre a se realiza, atraşi de capitală, visând la faimă, putere şi bani. Împrejurările îi erau favorabile pentru a-şi extinde piaţa de desfacere la aproape un kilogram pe lună, ceea ce-i da posibilitatea de a obţine un venit de două mii de dolari pe zi, fără taxe, dacă accepta calea de a continua în acelaşi fel. Deşi lacom, Bradford nu era nerăbdător sau nesăbuit. Extinderea pieţei de desfacere însemna mărirea riscului, o treabă pe care nu voi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ă nu atragă atenţia asupra sa, nu întreprindea nimic care să iasă din comun în ceea ce priveşte poziţia şi salariul. Nu avea maşini sport care să bată la ochi, nici costume impecabil croite şi nici nu făcea cheltuieli care să-i depăşească câştigul; avea numai o căsuţa în Reston, Virginia, pentru care trebuia să plătească o ipotecă, ce se afla la treizeci şi cinci de minute de biroul său din Old Executive Office Building. Nu era cocainoman şi nu a fost niciodată. Nu avea nevoie de cocaină ca să se simtă autoritar sau invulnerabil; ego-ul îi furniza aceste calităţi. De asemenea, nu avea nevoie de euforia sau de puterea şi energia provocate pe cale chimică; provocarea şi emoţiile de a învinge sistemul ca şi banii pe care îi câştiga îi asigur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ca pe roate. Mai bine decât îşi imaginase că va fi. Aceasta până acum două săptămâni, când tipul din Miami a luat legătura cu el, folosind numele furnizorului său drept recomandare. Omul îl înfricoşase rău de tot. Nu îl ameninţase direct, dar era un individ periculos, care ştia că, în cazul în care informaţia despre afacerile sale cu droguri se scurgea la autorităţi, Steven Whitney Bradford al III-lea ar fi petrecut următorii douăzeci de ani în închisoare. Propunerea omului nu era lipsită de tentaţie – cinci kilograme de cocaină pură pentru orice informaţie pertinentă, transmisă la timpul oportun. Nu era cazul să ia o decizie lucidă; nu era nici o altă cale decât să-i dea omului ceea ce voia. Pentru prima dată în viaţa sa se vedea ameninţat, iar siguranţa de sine zdruncinată. Suma substanţială pe care urma s-o obţină din vânzarea cocainei promise îi potolea frica într-un fel, dar simţea o anumită nelinişte atunci când se gândea la turnura neplăcută a evenimentelor – pierderea controlului şi situaţia de a fi la cheremul altcuiva. Informaţiile pe care le voia tipul nu lăsau nici o îndoială în mintea lui Bradford asupra scopurilor cărora urmau să servească, dar, de-a lungul celor douăzeci şi nouă de ani necesităţile lui Bradford fuseseră pe primul plan, iar pe toţi ceilalţi putea să-i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de toamnă mirosea a ploaie în timp ce Bradford se plimba de-a lungul Bulevardului Pennsylvani</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e lângă clădirea Trezoreriei, traversând Strada 15, N. </w:t>
      </w:r>
      <w:r>
        <w:rPr>
          <w:rFonts w:cs="Bookman Old Style;Times New Roman" w:ascii="Bookman Old Style;Times New Roman" w:hAnsi="Bookman Old Style;Times New Roman"/>
          <w:caps/>
          <w:sz w:val="24"/>
        </w:rPr>
        <w:t>W. c</w:t>
      </w:r>
      <w:r>
        <w:rPr>
          <w:rFonts w:cs="Bookman Old Style;Times New Roman" w:ascii="Bookman Old Style;Times New Roman" w:hAnsi="Bookman Old Style;Times New Roman"/>
          <w:sz w:val="24"/>
        </w:rPr>
        <w:t>ătre Old Ebbit Grill. A intrat în „Washington landmark”, cel mai vechi bar-restaurant din capitală, şi a trecut pe lângă mesele aglomerate din restaurant, salutând din cap figurile familiare, în timp ce îşi croia drum spre ambianţa mai intimă a barului cu lambriuri de lemn din spatele restaurantului. Barmanul a zâmbit şi a dat din cap cu înţeles, a scos repede o bere Brass, pe care a pus-o în faţa lui Bradford, zicându-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clienţii lui Bradford, unul care folosea cocaina ocazional, două-trei grame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a mormăit un răspuns, s-a uitat la ceas, apoi s-a îndreptat către cabina telefonică din nişa de la celălalt capăt al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O altă privire nervoasă la ceas, o înghiţitura rapidă de bere, după care s-a dat jos de pe taburet şi s-a îndreptat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B. M. W., închisă, din care se produseseră numai şapte serii, circula cu geamurile acoperite de-a lungul autostrăzii Dolphin, îndreptându-se spre vest, lăsând în urmă cerul, care se întuneca, din Miami. Jorge Madrigal urma aceeaşi rută pe care se întorcea de la birou spre locuinţa sa de mic-burghez din suburbiile sud-vestice ale ţinutului Dade. Madrigal, un agent de bunuri mobile, căsătorit, cu două fete, implicat în viaţa şi treburile comunităţii, era imaginea respec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sale cu bunuri mobile îi asigurau un venit legal de peste o sută de mii de dolari pe an. În calitate de manager secund al mai multor carteluri de droguri, care acţionau acoperit în transporturile de cocaină – patru sute de kilometri deodată – pe care le dirija şi coordona din Bahamas spre un depozit din Miami, mai câştiga de şase sau şapte ori venitul de mai sus. Madrigal organiza şi planifica operaţiunile de contrabandă, în timp ce soţia sa îşi petrecea ore în şir la telefonul public sau la cel mobil din Mercedes-ul său, aranjând transferurile finale de expediere a cocainei către traficanţi şi livrările de geamantane pline cu bani gheaţă către înalţii manageri din cartelul Medellin. Era o afacere în familie, cu excepţia celor două adolescente atrăgătoare, care nu ştiau nimic de viaţa dublă a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drigal încetinea viteza B. M. W.-ului pentru ca în dreptul autostrăzii Palmetta să vireze spre sud, ţârâitul telefonului său celular întrerupse liniştea din înteriorul luxos al maşinii. A ridicat receptorul din furcă, fiind sigur că această conversaţie nu putea fi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guranţă falsă. Convingerea că telefoanele celulare sunt un mijloc sigur de comunicaţie fusese de mult timp invalidată de magiile electronice ale agenţilor de culegere de informaţii. Un baleiaj sofisticat, de viteză foarte mare, echipat cu aparat de decodificare de semnal în bandă şi programat automat numai pe canalele celulare dintr-o anumită zonă, poate, în decurs de câteva secunde de la punerea în funcţiune a telefonului mobil, să localizeze şi să intercepteze semnalele pe frecvenţa radio a transmisiei-t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ă de Jorge Madrigal, o furgonetă argintie, având însemnele unei firme de curăţare a covoarelor şi care călătorea în spatele B. M. W.-ului său de o jumătate de oră, făcea tocmai ce am spus mai înainte. Furgoneta, unul din posturile cele mai recente de supraveghere, putea acţiona de la o distanţă de cincisprezece-şaisprezece metri de obiectiv fără a stârni suspiciuni. Un perete despărţitor solid împărţea cabina şoferului de partea din spate, unde se aflau consola de supraveghere electronică şi echipamentul operatorilor. Supravegherea vizuală, inclusiv aparatura de urmărire pe timp de noapte, se făcea printr-un periscop ascuns, care se rotea la 360 de grade; imaginile pe care le prindea se proiectau pe un monitor pe consolă şi erau, în mod automat, înregistrate de un videorecorder, conectat la un imprimator care realizează o copie foto a oricărei scene în cincisprezece secunde. Sistemul de supraveghere auto al furgonetei consta. Din receptori şi sintetizatori de înaltă performanţă pentru controlul mijloacelor de transmitere acoperită („ploşniţe”) şi un scanner deosebit. Sub vehicul se aflau ascunse patru microfoane ultrasensibile care culegeau sunetele pe o rază de 16 metri, în cazul în care furgoneta era parcată la un post de observare 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interceptarea comunicaţiilor de la telefonul mobil al lui Madrigal nu era singura măsură de supraveghere folosită de oamenii din furgonetă. Sub capota B. M. W.-ului, mascat în sistemul electric al maşinii, era ascuns un mic cub negru, nu mai mare decât unghia degetului mare de la mână, un emiţător alimentat de la bateria maşinii, indiferent dacă motorul mergea sau nu. Emiţătorul era aşa de sofisticat, încât putea transmite un semnal la un indicator direcţional pe o arie de treizeci de mile pătrate, dând posibilitatea echipei de supraveghere să localizeze B. M. W.-ul şi să-l urmărească de la o distanţă sigură fără a-i fi teamă că va fi observată sau că îi va pierde urma. Emiţătorul mai avea o calitate: putea fi pornit sau oprit prin telecomandă, permiţând astfel celor din Agenţia de Luptă contra Drogurilor să-l oprească atunci când maşina era controlată de oamenii lui Madrigal pentru „ploşniţe”. În plafonul B. M. W.-ului era ascuns un alt microfon şi mai sofisticat, care capta conversaţiile pasagerilor din maşină. Folosind o tehnică cunoscută sub denumirea de „înghesuit”, microfonul era proiectat să transmită pe o frecvenţă puţin diferită de cea a postului de televiziune Miami, permiţându-i să nu fie detectat, sau, în cazul în care era observat, să fie luat drept o „scurgere” a semnalelor staţiei TV produsă de „măturătorii mecanici” ce treceau pe deasupra casei şi maşinii lui Madrigal în fiecare săptămână pentru a controla supravegherea electronică. Tocmai această „ploşniţă” a captat zgomotul ciripitor al telefonului mobil şi i-a transmis furgonetei, alertându-i pe cei doi tehnicieni ce urmăreau consola încorporată în telefon, îndemnându-i să pornească scan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u dansat o mulţime de puncte albastre, până ce scanner-ul s-a fixat pe canalul care înregistra convorbirea telefonică a lui Madrigal. Magnetofonul, pus în mişcare automat de vocile umane, şi care era conecta; la scanner, a ţăcănit şi a început să înregistreze fiecare cuvânt al „obiectivului”, care nu bănuia nimic. Persoana care a telefonat nu şi-a spus numele, iar convorbirea a fost succintă şi la obiect, aproape codificată. Mai târziu, a fost interpretată greşit de oamenii de la Agenţia de Luptă contra Drogurilor (A. L. D.) care au ascultat convorbirea în biroul din Miami. A fost considerată o confirmare a unei afaceri cu droguri sau transfer de bani în oraşul New York, ceea ce nu prezenta interes pentru biro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lexul trimis sediului A. L.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n New York, a doua zi de dimineaţă,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ţie-comunicaţie – Miami – 2 octombrie '90, orele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Jorge Madri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m câteva informaţii preliminarii în legătură cu ce m-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cunoscutul: 13 şi 14 octombrie. Oraşul New York. O. N. </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Waldorf-Astoria”. Datele sunt sigure, dar itinerariul detaliat nu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Când vei avea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este trei sau patru zile. Aranjamentele finale sunt în curs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Sună-mă imediat ce le ai. Îţi voi pune la dispoziţie o legătură ia New York, pentru datele pe care m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h! (Pauză). O legătură newyork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Dacă în ultimul moment mai intervin modificări, când eşti în oraş, le vei pasa unei alte legătu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Aştept să mai aud de tin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even Whitney Bradford al III-lea a dormit puţin. Telefonul pe care l-a dat la Miami era un prim pas pe care nu îl mai putea face înapoi, într-o lume periculoasă, plină de riscuri mortale, în care ştia că nu era pregătit să supravieţuiască. A stat treaz aproape toată noaptea, încercând să conceapă un plan de acţiune în cazul în care lumea sa s-ar destrăma, şi încercând să se convingă pe el însuşi că situaţia nu era chiar aşa de disperată cum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Madrigal, după ce a făcut dragoste cu frumoasa sa soţie, s-a odihnit bine. A adormit adânc, ştiind că magnaţii din cartel vor fi încântaţi de succesul său în compromiterea şi recrutarea unui om atât de aproape de informaţiile de care aveau nevoie – un om inclus, de fapt, în planificare. Făcuse treabă bună, şi cum îşi cunoştea şefii, va fi răsplăti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va fi şi el arestat, împreună cu soţia, spre groaza fiicelor, vecinilor şi prietenilor. Pentru a li se reduce pedeapsa, fiind acuzaţi de trafic de droguri şi de spălare a banilor, îşi vor recunoaşte vina, şi, drept urmare, următorii şapte ani din viaţă şi-i vor petrece în puşcărie. Dar toate acestea se vor întâmpla prea târziu pentru a mai avea vreun efect asupra a ceea ce Jorge Madrigal şi Steven Whitney Bradford al III-lea puseseră în mişcare în acea seară de octombrie, printr-o convorbire telefonică ce durase mai puţin de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t în 1865 ca birou de aplicare a legii de către Trezoreria S. U. A., Serviciul Secret al Statelor Unite este cea mai veche agenţie de investigaţii generale din America. Singura lui misiune, până în 1901, era să păstreze structura economică a ţării prin prevenirea falsificării banilor şi a contrafacerii cecurilor şi creanţelor. Nu exista nici o Direcţie de Operaţiuni de Protecţie (D. O. P.) până ce preşedinţia a fost preluată de Teddy Roosevelt, în urma asasinării preşedintelui McKinley, şi până în anii '50, când a fost ucis şi vicepreşedintele, numai preşedintelui şi primei-doamne li se asigura protecţi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sasinarea lui John F. Kennedy, în 1963, şi, ulterior, asasinarea lui Robert F. Kennedy, în 1968, Serviciul Secret a rămas o agenţie mică de numai 284 de agenţi, după care s-a, dezvoltat foarte rapid. Congresul, răspunzând nemulţumirii publice ca urmare a acestor asasinate, a ordonat ca serviciul să-şi îndrepte atenţia principală, alocarea de mijloace băneşti şi forţe umane spre operaţiuni de protecţie şi nu spre investigaţii (falsificări, contrafaceri, fraudă), ceea ce a dus la o situaţie care provoacă încă lupte interne între cele două departamente. D. O. P., de acum „umflat”, era însărcinat cu ceea ce devenise răspunderea principală a serviciului – o răspundere care a continuat să crească după 1968 pentru a înclude protecţia personală nu numai a preşedintelui, a primei-doamne şi a vicepreşedintelui, ci şi a tuturor candidaţilor la preşedinţie pe timpul campaniilor electorale, a înalţilor demnitari aflaţi în vizită, ca şi a şefilor de state, precum şi a tuturor foştilor preşedinţi care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rând la un cod al tăcerii, care rivalizează cu cel al Mafiei, Serviciul Secret a reuşit să păstreze detaliile şi extinderea metodelor şi operaţiunilor sale faţă de presă şi. Drept urmare, de opinia publică. Cel mai secret dintre toate departamentele serviciului este Divizia de Informaţii (D. I.). D.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ste interesată, printre altele, de cazurile de ameninţare – sau de „cazurile cu nebuni”, aşa cum se referă la ele, adeseori, agenţii care le lucrează. Într-un mic birou, la etajul opt, din Strada G nr. 1800, la două blocuri distanţă de Casa Albă, un grup de douăzeci de agenţi şi patruzeci de analişti de informaţii se află pe urmele a sute de cazuri cunoscute de ameninţare introduse într-o mare bancă computerizat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ii de scrisori şi persoanele care telefonează sunt categorisite în funcţie de ameninţarea făcută. În cazul unei scrisori anonime de ameninţare la viaţa preşedintelui, analiştii cercetători caută în banca de date pentru a găsi similitudini în scriere şi expresii comune cu cele din cazuri anterioare de ameninţare. Dacă nu există nici o asemănare, se deschide un „caz de ameninţare”, iar investigaţia este încredinţată biroului din teren al Serviciului Secret din oraşul cel mai apropiat de locul de origine al scrisorii. Odată descoperit, autorul scrisorii, este intervievat şi evaluat de către agenţi şi i, se deschide un dosar permanent, care rezultă într-un control privind deplasările sale din şaizeci în şaizeci de zile. În condiţiile unei vizite prezidenţiale într-un loc despre care se ştie că există un „caz de ameninţare”, biroul local din teren al Serviciului Secret asigură o supraveghere timp de 24 de ore sau, în situaţii extreme, persoana poate fi reţinută până ce preşedintele părăseşte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eninţările telefonice înregistrate de centrala Casei Albe sunt imediat derivate la centrul de operaţiuni ale Diviziei de Informaţii unde un agent încearcă să-l ţină la telefon cât mai mult pe cel care a sunat, care crede că vorbeşte la Casa Albă, pentru a se da de urma telefonului de unde sună. Operaţiunile se desfăşoară aici permanent, şapte zile pe săptămână, adunându-se informaţii şi răspunzându-se cererilor de informaţii ale băncii de date, cereri venite de la 80 de birouri de teren, din întreaga ţară. Împreună cu secţia antiteroristă, secţia pentru străinătate şi secţiile regionale din S. U. A., D.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e agenţi repartizaţi ca oameni de legătură cu restul agenţiilor de informaţii, inclusiv C. I. A., Agenţia de Informaţii a Armatei, (D. I. A.), Agenţia Naţională de Securitate (N. S. A.) şi F.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cel mai mare, pentru operaţiunile de protecţie ale Serviciului Secret, îl constituie cazul de ameninţare necunoscut. Asasinul potenţial, care lucrează de unul singur, în intenţia de a-l omorî pe preşedinte, dar nedesconspirându-se prin izbucniri emoţionale sau nervoase, prin scrisori sau telefoane. Orice agent trebuie să recunoască, indiferent cât de specialist este şi oricât de devotat datoriei sale, că un ucigaş ce doreşte să-şi sacrifice propria viaţă în cursul acţiunii are o mare şansă de reuşită, indiferent de măsurile de securitate luate de Serviciul Secret. Atentatul lui Hinckley asupra preşedintelui Reagan ilustrează din punct de vedere grafic acest adevăr amar. Toţi agenţii care asigurau perimetrul interior din jurul preşedintelui în ziua aceea şi-au făcut datoria în mod corect, aşa cum fuseseră pregătiţi să şi-o facă, şi au reacţionat pe loc la încercarea de atentat. Totuşi, s-a datorat şansei (calibrul mic al armei folosite) faptul că preşedintele a fost numai rănit şi n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care agent care lucrează în Divizia de Protecţie a preşedintelui trăieşte tot timpul un coşmar. Acest coşmar a început să-şi arate primii colţi într-o seară ploioasă de octombrie la Washington, în biroul D.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agentului de legătură pe lângă agentul special însărcinat cu Divizia de Protecţie 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Serviciului Secret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lsen se afla în biroul său din cadrul Diviziei de Informaţii, muncind ca de obicei, până târziu; acceptase, încă de la începutul carierei sale, orele neregulate ale slujbei. Dacă era întrebată, ar fi recunoscut că actuala sa însărcinare marca un progres considerabil faţă de stresul constant, deplasările şi munca în. Ture pe care le suporta în calitatea sa de gardă de corp a primei-doamne – un turneu de doi ani care pusese capăt unei căsătorii, care deja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lexul pe care îl cerceta îi fusese înmânat de omul de legătură al C.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lângă D. I., care acum se îndrepta spre uşă, bombănind ceva despre soţia sa care îi va arunca lucrurile în stradă dacă va mai lipsi de la vreunul din recitalurile fiicei lor. Susan i-a aruncat un zâmbet de compătimire, în timp ce el s-a întors şi a fugit pe coridor spre liftul care tocma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a informativă pe care i-o înmânase fusese îndreptata spre D.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noul Centru de Luptă contra Drogurilor (C. L. D.). Creat în cadrul C. I. A., ca răspuns al cererii făcute de Mike Maguire, agentul special însărcinat cu Divizia de Protecţie a preşedintelui acum zece luni; el trebuia să fie informat cu toate datele referitoare la locul unde se află şi la deplasările conducătorilor cartelurilor columbiene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vonurile persistente referitoare la unele comploturi pentru asasinarea şi răpirea preşedintelui şi familiei sale, drept represalii la politica americană contra drogurilor; făcuseră ca D.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 xml:space="preserve">i C. L.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xml:space="preserve">in cadrul C.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i ţină pe magnaţii cocainei sub o atentă supraveghere. Nu existau informaţii cât de cât credibile care să indice că comploturile nu erau nimic altceva decât zvonuri şi lăudăroşenii ale magnaţilor cartelului de stupefiante, dar, aşa cum se întâmpla cu toate ameninţările adresate preşedintelui sau familiei sale, indiferent cât de obscure şi cât de îndepărtate erau, ele nu erau privite cu indiferenţă de Serviciul Secret. Erau clasificate în funcţie de probabilitatea de a se materializa într-o acţiune deschisă –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clasa I-a până la clasa a III-a, cele de clasa I-a având prioritate – şi li se răspundea ca atare. Magnaţii cartelurilor, având în spatele lor sume imense de bani precum şi intenţii declarate în mod făţiş, erau în ochii lui Mike Maguire clasificaţi în clas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portul pe care Susan Olsen îl ţinea în mână fusese primit acum două ore la centrul de operaţiuni de la sediul din Langley al C. I. A. Sosise dintr-o insulă din Marea Caraibelor, St. Barts, unde echipa de supraveghere a Centrului de Luptă contra Drogurilor (C. L. D.) din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tectase urmele unui magnat al drogurilor, pentru ca să se împiedice din neatenţie de o adunare a şefilor cartelurilor de cocaină din Medellin, Cali, Bogota şi Coasta Nordică. Patru bărbaţi urmăriţi de Ministerul de Justiţie din Columbia şi de Departamentul de Justiţie din S. U. A., sosiseră, în particular, cu avionul, la diferite intervale de timp, în cursul zilei. Vânaţi şi hărţuiţi, şi-au adus fiecare câte o coterie de oameni de pază pe micuţa insulă mai izolată şi se sechestraseră în interiorul unei vile izolate ce da spre golful St. Jean. Un al cincilea bărbat, necunoscut C. L. D., li s-a alăturat la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chipa de supraveghere a Centrului de Luptă contra Drogurilor a înfiinţat imediat un post de observaţie pentru a-i ţine sub observaţie 24 de ore din 24 şi au cerut sprijinul Forţelor Delta pentru a organiza o operaţiune de capturare a celor daţi în urmărire, a-i aduce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i a-i trimite în fata tribunalului înainte de a se împrăştia din nou în cele patru zări. Era o cerere pe care directorul adjunct al C.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Operaţiuni, Richard Houser, nu s-a mai deranjat s-o obţină de la director, cunoscând destul de bine inutilitatea încercării de a solicita cooperarea din partea guvernului francez de a desfăşura o operaţiune clandestină pe insulă, care era teritoriul lui suveran. Housen se mai arsese o dată, atunci când i se refuzase survolarea teritoriului Franţei pentru raidul din Libia şi nu a mai vrut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iuda faptului că numai preşedintele avea dreptul să autorizeze astfel de operaţiuni în afara teritoriului în împrejurări deosebite, cu ştiinţa sau aprobarea guvernului respectiv, directorul adjunct pentru Operaţiuni (D. A. O.) ştia că aceasta nu se va ridica niciodată de la sol. În cel mai bun caz, se vor afla implicaţi într-o luptă prelungită cu pistoalele contra gărzilor de corp ale magnaţilor drogurilor, care, conform notei informative, erau în număr de 28 şi erau înarmaţi cu puşti-mitraliere introduse ilegal la bordul avioanelor particulare. Dar descrierea locului unde se ascundeau magnaţii drogurilor, făcută de echipa de supraveghere, arăta că orice încercare de atac asupra vilei de pe colină ar însemna un conflict armat chiar în inima Meccăi turistice frecventate de cei bogaţi şi cu influenţă, ceea ce ar fi produs uciderea unor trecători nevinovaţi. Neavând nici o garanţie de a-i prinde vii pe magnaţii drogurilor, neexistând o operaţiune de tip comando bine organizată de Forţele Delta, cărora i-ar fi fost necesare cel puţin câteva zile pentru a planifica şi apoi pentru a se deplasa, precum şi imposibilitatea de a realiza o acţiune rapidă, improvizată, cu personalul ce se afla la St. Barts, D. A.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 xml:space="preserve">uase hotărârea de a lăsa ocazia să-i scape din mână. Echipei de supraveghere i s-a ordonat să-i urmărească şi să strângă informaţii, însă să nu întreprindă nici o acţiune independentă. Luând legătura cu Divizia de Informaţii din Serviciul Secret de pe lângă Divizia de Protecţie a preşedintelui, Susan Olsen reciti cu atenţie nota informativă de două pagini şi comentariile D. A.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 care le semnase: a hotărât să nu ceară să li se acorde o atenţie imediată şi le-a strecurat într-un dosar, alături de celelalte date ce urmau să fie incluse a doua zi de dimineaţă în raportul de informare zilnică a şefului D. P. P., Mike Maguire. A încuiat dosarul în seiful din birou, a înghesuit în geanta diplomat un teanc gros de rezumate, pentru a le citi în noaptea aceea, şi-a pus mantaua de ploaie şi a părăsit clădirea. Ridicându-şi gulerul pentru a se feri de ploaie, a evitat maşinile de pe Strada G, punându-şi în gând să se oprească puţin la magazinul de delicatese din Tyson's Corner. Va servi cina, gata pregătită, de una singură,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şi restaurantul murdar, de pe o stradă laterală situată puţin mai departe de portul Gustavia, i-au adus aminte lui Jerry Sincavage de unul din acele locuri tropicale uitate demult. Un ventilator cu palete late, fixat în tavan, se învârtea încet deasupra capului, expediind, nori albaştri de fum de ţigară stătut, îndreptându-i spre ferestrele deschise pentru a primi aerul nopţii. În jurul câtorva mese se aflau nişte turişti, bronzaţi şi îmbrăcaţi în haine viu colorate, care se amuzau-de istoriile animate ale aventurilor de pe insulă din timpul zilei. La celalalt capăt al camerei, rezemaţi de colţul întunecat al barului, se găseau trei bărbaţi pe care Sincavage îi urmărea cu atenţie. Ei nu-şi găseau rostul printre ceilalţi clienţi. Pentru un observator cu imaginaţie, era uşor să presupună că trioul, dur şi aprig, complota să răstoarne vreun guvern. De fapt, unul din bărbaţi, cel cu părul negru scurt şi creţ, şi cu faţa ciupită de vărsat, fusese implicat într-o astfel de operaţiune acum trei ani. Sincavage i-a cântărit bine din punct de vedere al durităţii şi muşchilor. Toţi trei, a presupus el, erau, probabil, în slujba omului cu care avea întâlnire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gulind din friptura pe care o comandase pur şi simplu ca să treacă timpul, Sincavage se gândea la fata care se apropiase de el în cafenea. După ce a plecat, o urmase de la distanţă şi a văzut-o strângând scoici de pe plajă, după care a continuat să o urmărească până când a revenit pe „Cheetah”. Întotdeauna ştiuse că era posibil ca, într-una din zile, să fie recunoscut de cineva din trecutul său, dar acesta era numai al doilea incident în aproape douăzeci de ani. Primul avusese loc la Saigon, cu câteva zile înainte de căderea oraşului în mâinile armatei nord-vietnameze, într-o cafenea de pe o stradă retrasă din cartierul Cholon. Îl aşteptase în stradă, i-a răsucit gâtul şi l-a lăsat mort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olosea de un paşaport fals canadian care îi conferea identitatea lui Roger Carlson, din Montreal. Sincavage avea întotdeauna patru paşapoarte şi patru seturi de acte de identitate, inclusiv permise de conducere auto, pe care le ţinea ascunse într-un compartiment al bagajului pe care îl ducea cu el. Două din paşapoarte, unul britanic şi altul australian, conţineau fotografii ale sale cu înfăţişarea schimbată – ochelari, părul vopsit şi barba erau suficiente pentru a-l face de nerecunoscut – şi tocmai pe acestea le folosise în cele şase călătorii pe care le-a făcut în Statele Unite de când a revenit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presupunea că mai exista doar o mână de oameni în lume care fuseseră legaţi de el suficient de mult timp pentru a-şi reaminti de trăsăturile sale, fără a mai vorbi de numele lui real sau de ceva din trecutul său. Nu avea nici un prieten din copilărie, era orfan, un copil dificil, pasat de la o familie adoptivă la alta, până când a venit vremea să se înroleze în armată. Toţi prietenii pe care şi i-a făcut fuseseră în Forţele Speciale în timpul războiului şi majoritatea căzuseră la datorie; aşa cum era cazul cu marea majoritate a bărbaţilor care petrecuseră lungi perioade de timp în luptă, avea mai mulţi prieteni morţi decât vii. Odată cu trecerea anilor, se relaxase, devenind mai puţin precaut în efortul de a se ascunde în locuri îndepărtate aşa cum era St. Barts, de aceea întâmplarea aceasta l-a surprins cu gard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in după-amiaza aceea i-a readus în memorie o mulţime de amintiri din Vietnam legate de Grupul de Operaţiuni Speciale şi de Jim Boos. Deci „Fund de Raccoon”, era mort. Rânjetul ştrengăresc al acestuia îi trecu rapid prin minte. Neworleandezul dur şi vânjos, de origine franceză, era unul dintre cei mai buni combatanţi cu care acţionase în cursul celor şase schimburi pe care le-a petrecut în Vietnam. Fata a spus că fusese omorât şi nu că a murit. Ei bine, dacă cineva l-a omorât pe „Fund de Raccoon” acela trebuie să fi fost expert. Curiozitatea profesională aproape îl făcuse să întrebe cum se întâmplase, dar o asemenea întrebare de la un presupus străin ar fi confirmat imediat suspiciun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făcut semn ospătăriţei şi şi-a achitat nota de plată, Sincavage a părăsit restaurantul şi s-a urcat în Mini-Moke-ul pe care îl închiriase de dimineaţă. Vehiculul de tip Jeep, de producţie australiană, era mijlocul cel mai obişnuit de transport pe insulă şi avea şi de ce să fie aşa. Mic şi rapid, pentru a se putea strecura pe drumurile întortocheate şi înguste, avea o transmisie solidă care se potrivea ideal cu terenul deluros. De la Gustavia, Sincavage a urmat drumul principal spre nord în afara oraşului, urcând pe dealuri spre un mic aeroport pe care l-a lăsat în urmă. Curbele foarte strânse coborau un munte foarte abrupt, iar drumul era atât de îngust încât maşinuţa de-abia încăpea. A schimbat în viteza întâi, pentru a o putea controla mai bine, până ce va ajunge pe porţiunea plată a drumului de coastă care înconjura golfuleţul care ducea la satul St. Jean. Sătucul, care în timpul zilei era un furnicar de activităţi turistice, era liniştit acum. Magazinele, galeriile şi terenurile de sporturi marine, care se înghesuiau unele în altele, erau închise, dar câteva din restaurantele şic. Care dădeau spre golfuleţ şi plaja în formă de semilună, erau încă deschise. Siluetele perechilor ce se bucurau de o masă romantică luminată de lumânări treceau pe lângă Sincavage, care îş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kilometri mai departe de sătuc, drumul pitoresc se apropia şi mai mult de ocean şi mergea paralel cu ţărmul stâncos, bătut de vânturi. În interiorul ţinutului apăreau grupuri-grupuri de case ciudate, vopsite în culorile vii ale paletei caraibiene, case ce se cocoţau pe poalele dealurilor. După alţi doi kilometri, peisajul a devenit şi mai rural, în timp ce drumul suia şi apoi cobora în văi largi, presărate cu căsuţe ale localnicilor, pentru ca în cele din urmă să devină o fâşie neagră ce şerpuia între ţărmul stâncos şi zidurile de piatră care le despărţeau de păşunile aride pe care păşteau caprele. Ici şi colo, prin scurte deschizături în vegetaţia luxuriantă a unor terenuri bine întreţinute, Sincavage vedea scânteierea luminilor unor vile luxoase din insulă, ascunse şi presărate în munţii tociţi de deasupra oceanului, pentru a nu f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urmat drumul principal de-a lungul coastei, plăcându-i serpentinele, curbele, suişurile drepte şi coborâşurile abrupte ale terenului ce se desfăşura pe lângă ţărm. Refăcea cu atenţie drumul parcurs în acea dimineaţă când scotocise zona unde urma să se întâlnească cu omul care îl căutase şi îl convocase pe insulă. Reducând viteza, a mers circa doi kilometri de-a lungul unui drum de acces cam întortocheat care ducea la o vilă aşezată pe creasta unei stânci ce da spre ocean, după care a revenit pe acelaşi drum pe care mersese din sat. Controla drumurile secundare care se despărţeau din drumul de coastă şi se îndreptau spre munţi, pentru a vedea dacă există vehicule de filaj postat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ra pustie, cu excepţia lui „Southern Cross” (Crucea Sudului), un iaht de patruzeci de metri, cu motor, ancorat pe timp de noapte într-un golf retras, sub vilă. Iahtul luxos nu fusese acolo azi de dimineaţă, când a făcut recunoaşterea. Două cupluri serveau masa la pupă, într-un cadru liniştit. Sincavage a stins farurile şi a parcat maşina pe o alee nemarcată, la o sută de metri depărtare de drumul către vilă. S-a aşezat pe capotă şi, printr-un binoclu de mare putere pe care l-a luat din sacoşa de nailon în care avea tot ce vrei şi ce nu vrei, a văzut încă doi bărbaţi ce se plimbau pe iaht prin salonul principal. Deasupra pupei, puntea era în întuneric şi liniştită, chiar prea întunecată pentru a distinge ceva, dar în spatele unuia din tendere a zărit forma unei siluete – o parte a ceea ce părea a fi o cameră video, fixată asupra vilei şi, în mod sigur, un aparat standard pe un vas de plăceri. După ce a determinat linia de vedere şi unchiul de observaţie de pe iaht, Sincavage şi-a fixat un traseu de deplasare care să-l fac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ăsând Mini-Moke-ul în afara drumului principal, fără a fi văzut, şi-a tras pe el o geacă de mătase neagră care să-l protejeze contra aerului rece al nopţii şi de sub tricou şi-a scos „Walther”-ul P. P.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e care îl avea la brâu. Introducând un cartuş pe ţeavă, a ridicat piedica de siguranţă şi şi-a pus pistolul într-un toc „Velcr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l-a legat în partea de jos a piciorului stâng. Chiar deasupra gleznei. A făcut câţiva paşi, s-a oprit pentru a-şi regla pasul şi tocul pistolului, după care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u un etaj, din stucatură şi sticlă, se afla pe un promontoriu stâncos care stăpânea vederea panoramică a golfului însingurat, a plajei de alabastru şi a marii de dincolo de ea. Se afla într-o lume a sa. Din colt se înălţau stânci ascuţite ce o flancau de ambele părţi. Chiar dedesubt unde luna lumina nisipul alb şi se reflecta în apele negre, se ridica oceanul ale cărui valuri se spărgeau uşor de mal; alte valuri loveau plaja cu un sunet ritmic, liniştitor, amplificat de foşnetul uşor al palmierilor şi de ecoul valurilor ce se loveau de un recif îndepărtat. Uitând de frumuseţea peisajului, Sincavage o percepea numai ca un instrument util – zgomotul de fond, purtat pe aripile vântului de noapte, acoperea orice mişcar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a în spatele vilei era abrupt şi stâncos, cu suficientă vegetaţie tropicală şi tufişuri care să ascundă orice apropiere de micul zid din piatră ce înconjura domeniul. Ajuns la zid, s-a mişcat încet de-a lungul perimetrului, oprindu-se şi urmărind totul, până ce a localizat gărzile de securitate, înarmate cu automate „Uzi”, cum a observat Sincavage. Indiferent la ce-ar mai fi fost buni, în mod clar, erau slab pregătiţi pentru misiunea de asigurare a securităţii locului. În loc să împartă domeniul în sectoare şi să patruleze zona, ei luaseră poziţii statice care lăsau neacoperite porţiuni întinse. Sincavage a ales un astfel de loc ce se afla complet în întuneric şi s-a strecurat dincolo de zid. A stat ghemuit şi s-a apropiat cu atenţie, folosind drept acoperire copacii şi arbuştii ce duceau la marginea terasei din piatră ce înconjura casa. În jurul terasei, la întâmplare, mai erau postate alte opt gărzi cu arme automate, dar şi aceştia lăsau spatii libere în câmpul l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cinci bărbaţi sorbeau câte o înghiţitură din paharul plin, stând în fotolii şi pe canapeaua de pluş şi piele din camera de zi, ale cărei uşi din sticlă erau deschise spre briza oceanului. Tonul aprins al conversaţiei ce se desfăşura foarte alert, în spaniolă, s-a întrerupt brusc, întrucât patru dintre bărbaţi au tresărit la apariţia neanunţată a lui Sincavage. Al cincilea bărbat sta nemişcat, cu o privire năucită. Nu îl cunoştea pe intrus după figură, dar, instinctiv, ştia cine este şi ce vrea. A ridicat mâna să-l calmeze pe bărbatul din faţa sa, care întinsese mâna către arma din tocul de umăr de sub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rare foarte dramatică, i-a spus lui Sincavage. Sun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a zis Sincavage. Afară este o noapte pentru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calm s-a ridicat în picioare şi i-a întins mina. Sincavage i-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fael Calderon, a spus el într-o englez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omul după care ai trimis. Pe ceilalţi îi ştiu după reputaţie, a adăugat, arătând spre ceilalţi patru bărbaţi, care nu s-au deranjat să se ridice sau să facă vreun gest. Pe tine nu 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 se considera cunoscător al caracterelor şi ceea ce a văzut în ochii inexpresivi, dar adânciţi în cap, ai bărbatului ce sta în faţa sa era tocmai ceea ce aşteptase – o prezenţă care emana o eficienţă calculată, rece. Ceilalţi îl priveau suspicios, apreciindu-l după propriile sta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 a zâmbit şi s-a aşezat, sugerându-i şi lui Sincavage să facă la fel. Mulţi oameni ştiau despre Calderon că era un moşier bolivian bogat, descendent ai unei familii proeminente, atât social cât şi politic. Viaţa sa de traficant internaţional de droguri era un secret pe care reuşise să-l păstreze faţă de cei care nu erau implicaţi în afacere, cu excepţia înaltelor oficialităţi guvernamentale ce se aflau în slujba sa. El era creierul din spatele expansiunii cartelului pe profitabila piaţă japoneză, europeană şi a ţărilor nordice şi arhitectul unui centru computerizat, excelent conceput, pentru operaţiunile lor financiare de multe miliarde de dolari, centru care includea 65 de companii destinate să ascundă profiturile ilicite de pe urma drogurilor. Geniul său organizatoric era cel care pusese la cale războaiele sângeroase şi crunte care, practic, îi eliminaseră pe cubanezi din comerţul de cocaină din Miami. Tot el era cel care elaborase strategiile diversificate de investiţii ale cartelului în averi imobiliare, mici întreprinderi şi instituţii financiare, inclusiv case de schimb, care au mărit posibilităţile de spălare a câştigurilor uriaşe. Vila aleasă pentru această întâlnire îi aparţinea, deşi acest lucru era aproape imposibil de dovedit, întrucât titlul de proprietate era pe numele unui holding din Antilele olandeze care, la rândul lui, era deţinut de trei firme din Bahamas, ale căror fonduri nu erau pe numele unor persoane fizice ale căror nume să fie cunoscute – acel tip de măsuri preventive care îl ajutau să nu fie inclus în dosarele vreunei agenţii care se ocupa cu apli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observase dintr-o ochire că Calderon era cu o clasă deasupra celorlalţi indivizi din încăpere prin manierele sale, prin vocea sa şi prin felul în care aceştia i se supuneau. Costumul îi venea de minune şi nu purta lanţuri de aur. Calderon purta o cămaşă de mătase cu o cravată scumpă înnodată la gât. Era relaxat şi stăpân pe sine, ochii îi erau fixaţi asupra lui Sincavage, studiindu-l, întrucât reputaţia de profesionist a acestuia îl in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deron îşi începuse investigaţiile discrete pentru a găsi un om cu calităţi speciale, numele lui Sincavage (unul din numele sale false) a fost primul pronunţat în cercurile de elită, în cercurile secrete care acţionau în lumea obscură a asasinatelor politice şi intrigilor internaţionale fără a putea fi sancţionat de guverne Erau puţini cei care cunoşteau contractele pe care le-a dus la bun sfârşit, iar zvonurile îi atribuiau multe. Lui Calderon i se spusese că Sincavage nu avea egal. Un asasin de asasini. Un tip care trebuia chemat numai dacă era nevoie. Căsuţa poştală din Viena fusese singura cale de contactare şi Calderon a pus lucrurile în mişcare, indicând numai ora, data şi locul întâlnirii. De fapt era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alderon folosise căsuţa poştală i-a dat de înţeles lui Sincavage că oamenii care au apelat la el vor şi răspunde pentru el. La întâlnire problema care se va pune va fi: care es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alderon voia să vorbească, un om din gărzile de securitate a apărut în uşa deschisă spre terasă. Pe faţa acestuia a apărut un aer de nedumerire, văzând că în încăpere se modificase ecuaţia. A şovăit; nu ştia ce să întreprindă şi dacă trebuia să facă ceva, dar s-a retras sfios în Întuneric după ce Calderon a făcut a lehamit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noştri cei vigilenţi, a spus el, adresându-se lui Sincavage şi întinzându-i un pahar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ncavage s-au plimbat încet prin cameră, oprindu-se pe fiecare din cei patru bărbaţi. Arătau aşa cum erau – inculţi, duri, ţărănoi provenind din mahalale în care domina violenţa, care deja la opt ani mânuiau cuţite sau pistoale sau orice altceva care le crea un avantaj în lupta de fiecare zi pentru a supravieţui. Cu toate acestea, deşi aparenţele sugerau altceva, erau foarte şireţi, cu lacăt la gură, inventivi, şi pur şi simplu devotaţi atingerii scopului. Îşi începuseră viaţa de criminali foarte de jos: un tâlhar, un hot de buzunare, un hot de maşini şi un băieţel al străzii psihopat care se credea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permanent la probe ei supravieţuiseră concurenţei altor traficanţi, poliţiei şi chiar guvernelor pentru a ajunge pe treapta superioară a profes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magnaţii cocainei. Drogtraficanţi. Cei mai încununaţi de succese, cei mai bogaţi şi criminalii cei mai nemiloşi. Ajunseseră să domine afacerile cu cocaină, ca şi economiile şi guvernele mai multor ţări prin şiretenia, curajul şi voinţa de a face tot ceea ce trebuie pentru a obţine ce vor. Imperiul lor se întindea de la câmpiile de coca din Peru, Bolivia şi Ecuador până la rafinăriile din jungla Columbiei şi Braziliei. Avanposturile erau câmpurile de aterizare îndepărtate şi debarcaderele din Mexic şi Marea Caraibelor, porturile lor de intrare cuprindeau America de Sud şi de Sud-Vest. Cu un profit combinat excedentar de şase miliarde de dolari pe an ei rivalizau, prin bogăţie şi putere, cu guvernele ţărilor di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lor se menţineau separate, dar în problemele majore adoptau adeseori o politică comună şi cooperau, împărţind atât riscul cât şi profitul, impunând o disciplină de o violenţă sălbatică. Împreună, controlau peste 80% din cocaina ce intra în America – adică 75 de tone metrice pe an. Aveau mii de angajaţi: ţărani care cultivau şi prelucrau coca, călăuze şi măgari pentru a face contrabandă, o reţea clandestină bine pusă la punct pentru distribuire, comişi-voiajori care să dea mită şi să spele miliardele câştigate fără impozite şi ucigaşi plătiţi pentru a-şi elimina duşmanii. Lumea în care crima era un mod acceptat de a face afaceri era a lor. Pe cei pe care nu îi puteau compromite, îi terorizau. Lăcomia şi groaza constituiau cheia succesului lor – plomo o plata (plumb sau argint), primeşti bani sau plumb. Cei care li se opuneau dispăreau prematur, de o moart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a chiar în faţa lui Sincavage era Eduardo Vargas, şeful cartelului Cali. Lângă el era Virgilio Martinez, partenerul său din cartelul din Bogota. Luis Morales, şeful cartelului din Medellin, era aşezat pe o laterală, privirea mutându-i-se de la Sincavage la uşile care se deschideau spre terasă, nefiind convins că străinul era, într-adevăr, cel care se prezentase sau că venise singur. Un bărbat sta lângă el, urmărindu-i pe ceilalţi şi pe Sincavage cu nişte ochi care sugerau un caz clar de paranoia. Acesta era Claudio Valencia, şeful cartelului de pe Coasta de Nord, cel mai periculos dintre bărbaţii din cameră. Capul său parcă era aşezat pe un ax, care se învârte neîncetat; privirea îi era sălbatică şi bănuitoare. Recent, tatăl şi fratele lui Valencia fuseseră descoperiţi şi împuşcaţi de poliţia columbiană în timp ce încercau să scape din ascunzătoarea lor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iuda faptului că aveau controlul asupra a zeci de miliarde de dolari şi asupra unor mari armate de oameni, acum erau nişte oameni speriaţi, nesiguri de alianţele lor, care odată fuseseră solide; găsind uşile închise cu violenţă acolo unde altădată era un paradis sigur – Panama, Bahamas şi chiar Nicaragua – nu mai voiau să rişte să se implice. Erau în situaţia de a se proteja de o serie de atacuri venite din partea Mafiei siciliene (nemulţumită cu poziţia pe care o deţinea în comerţul cu heroină), care avea drept scop preluarea reţelelor de prelucrare şi distribuire a cartelurilor, intenţionând să-şi extindă incursiunile deja întreprinse în Brazilia şi Venezuela. Şi în propriile lor carteluri trebuiau să lupte împotriva membrilor mai tineri, care simţeau miros de sânge şi urmăreau să ocupe-o poziţie mai bună. Existau şi unele zvonuri privitoare la unele operaţiuni paramilitare acoperite ale C.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asasinarea lor. În ochii acestor patru oameni se vedea coşmarul lor cel mai sumbru, care deja îi atinsese pe mai mulţi parteneri ai lor: ţintirea jucătorilor-cheie de către americani, pentru a fi prinşi şi extrădaţi Statelor Unite, unde îi aştepta judecata şi condamnarea la mulţi ani de închisoare, ceea ce i-ar rupe de banii şi influ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indisolubilă îi făcuse să apeleze la Calderon, care receptase furia şi rugăminţile de răzbunare. Ei ştiau pe cine să acuze şi unde se află adevărata ameninţare. În mintea lor nu exista nici un dubiu că, fără instigarea, sprijinul şi colaborarea Statelor Unite, a yankeilor odioşi, nu li s-ar fi întâmplat nimic din toate acestea. Şi acum reacţionau la această ameninţare aşa cum au reacţionat la toate ameninţările, cu o violenţă stupidă. În ultimii opt ani, ucigaşii lor răniseră sau împuşcaseră mortal doi candidaţi prezidenţiali, 178 de judecători, unsprezece din cei 24 de membri ai Curţii Supreme columbiene, doi miniştri de justiţie, un procuror general, pe şeful poliţiei din Medellin şi redactorii a două ziare. Acum era timpul să le arate norteamericanos că nu le puteau declara război fără a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vorbit a fost Valencia, cu o voce mânioasă şi aspră, într-o engleză cu accen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trimis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hicesc! Vreţi să lichida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nu i-a plăcut de Valencia; arăta ca şi cum era gata-gata să-ş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ia s-a zbârlit la sarcasmul cu care i s-a adresat Sin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eva, a intervenit Calderon, înainte ca firea aprinsă a lui Valencia să izbucneasc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 pe cine, zise Sincavage, sau o să-mi spun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eşedintele Statelor Unite, spuse Calder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nu a tresărit. El trecuse deja în revistă motivele acestei întâlniri încă de când a intrat în vilă şi a văzut cine îl aştepta. Ştia că ţinta trebuia să fie cineva care lovea în carteluri, dar nu îi venise imediat în minte preşedintele, deşi nu îl luaseră comple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 şi-a pus paharul pe masă şi s-a aplecat în faţă, luând tăcerea lui Sincavage drept invitaţie de a continua să spună tot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vrea să fie asasinat: într-o anumită zi şi într-un anum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nu a răspuns. Se uită fix la Cald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toată osteneala să avem acces la informaţiile privind deplasările sale. Informaţi din interior, a accentuat Calderon, pentru a te ajuta în elaborare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Întrebat Sinc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11 zile, începând de astăzi, la New York. Se va adresa Adunării Generale a O. N. U… o cuvântare pe probleme de cooperare internaţională în războiul său contra drogurilor. În aceeaşi seară va fi invitatul de onoare al unui dineu. De. 10 000 de dolari tacâmul, pentru strângerea de fonduri, la hotelul „Waldorf-Astoria”. Dar vrem să-l omori înainte de asta, în timp ce intră în clădirea O.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incavage a apăru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pe care să o v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 replicat Calderon. Sunt convins că ştii să apreciezi frumuseţea aceste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t aprecia, a continuat Sincavage, dispărându-i de data aceasta zâmbetul, este imbec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 se încruntă, dar îşi stăpâ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ţă, dar nu imbecilă. Nu poate fi imbecila cu o bună organizare şi fiind în mâinile unui profesionist de ta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 niciunul dintre voi conceptul de cauză şi efect? I-a întrebat Sinc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vremea unui răspuns logic, a spus Calderon calm. Colegii mei vor să expedieze un mesaj celor care intenţionează să ne distrugă. Nu iţi cerem să aprobi hotărârea noastră, avem nevoie de talentele tale de expert în a o pune în aplicare. Pentru asta îţi vom plăti mult mai mult decât ai fost plătit vreodată… 10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alderon şi ceilalţi din încăpere se aşteptau să vadă o reacţie imediată, au fost dezamăgiţi. Sincavage sta liniştit, cu ochii fixaţi undeva la mijlocul camerei. Suma, într-adevăr, impresiona, dar nu în aşa măsură încât să-i afecteze judecata. Avea de-a face cu oameni disperaţi. Oameni care loveau dintr-o furie oarbă, fără a se gândi la urmările acţiunilor lor, dar care păreau să accepte orice repercusiuni. Violenţa îi servise bine toată viaţa, era tot ceea ce ştiau, tot ceea ce credeau. Deşi familiarizat cu violenţa, Sincavage nu fusese niciodată un fanatic, împins de ură şi sete de sânge, aşa cum erau aceşti oameni, încât să renunţe la precauţii şi bun simţ. El aborda fiecare contract mai degrabă cu calmul raţiunii, atacând obstacolele cu logică şi exactitate. Ţinta prezenta greutăţi aproape insurmontabile, dar tocmai aceasta îl atrăgea, îi trezea spiritul de cutezanţă şi de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âţiva ani îşi cam forţase norocul şi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cazul să se retragă. Era timpul să dispară, după un ultim contract. Un contract pe care, dacă îl ducea la capăt cu succes, i-ar încununa întreag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ccepta contractul? A întrebat Cald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veţi fi de acord cu câtev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ă Calderon. Sp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spus Sincavage, actualul preşedinte al Statelor Unite este liderul care apare cel mai des în public şi, ca atare, cel mai bine protejat, ceea ce constituie cea mai puternică forţă de descurajare prin ea însăşi. Asasinarea sa va declanşa o vânătoare internaţională fără precedent. Oricine l-ar asasina, nu va mai putea lucra niciodată. Aşa că preţul este de 20 de milioane de dolari. Bani de buzunar pentru voi, dar pentru mine o securitate financiară care îmi permite să dispar, să plătesc unele oficialităţi şi, cu puţină baftă şi o planificare exactă, să-mi petrec viaţa î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făcu o pauză pentru a vedea dacă există vreo obiecţie. Nu era niciun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mă anunţaţi prea târziu. Şi atunci când îmi impuneţi data şi locul îmi măriţi riscul de zece ori. Factorul timp poate fi depăşit, dar voi avea nevoie să lucrez din interiorul organizaţiei voastre; să fiu mai exact, din tabăra voastră de pregătire teroristă din Peru. Şi voi avea nevoie de câteva aranjamente care să-mi permită să aleg câţiva oameni cu aptitudini speciale pe care să-i pregătesc ca grupă de atac şi de asigurare şi aprovizionare cu toate armele şi echipamentul necesar pentru a duce treaba! A bun sfârşit. Sunt conştient de faptul că lucrând din interiorul reţelei voastre înseamnă renunţarea la anonimatul meu şi expunerea faţă de informatorii care au penetrat în rândurile voastre. Acesta este un alt motiv care mă face să dublez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 a aprobat din cap, surprins că Sincavage ştia de tabăra ultrasecretă de pregătire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une în legătură cu cineva care te va ajuta să alegi cei mai buni oameni pentru această treabă şi îl voi instrui pe omul care răspunde de tabără să-ţi acorde toată cooperarea, fără 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şi nici altcineva nu trebuie să ştie despre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confirmat Cald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o legătură la New York, a continuat Sincavage. Cineva care să fie în contact direct cu informatorul din interior, pentru a mă ţine la curent cu orice modificare intervenită în program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Cald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hotărî unde va fi lovit „obiectivul”, a adăugat autoritar Sincavage. Dacă se va putea când va ajunge la O. N. U., o voi face acolo. Dar singura garanţie pe care v-o pot da, din respect pentru banii pe care îi daţi, este că va muri înainte de a pleca din New York; oricum, lecţia va fi tot atâ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 s-a uitat la fiecare dintre cei ce se aflau în cameră, obţinând. Con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Calderon, ridicând paharul în cinstea lui Sincavage, care răspunse la fel, luând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 a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afara încăperii acesteia, a replicat Cald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ţi aşa şi pe viitor, a spus Sincavage. Preşedintele Statelor Unite este cea mai grea ţintă din lume pentru un ucigaş care vrea să rămână în viaţă după îndeplinirea contractului. Iar eu intenţionez să rămân în viaţă după ce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da 10 milioane de dolari acum, a spus Calderon, iar celelalte 10 milioane după ce îţi vei fi îndeplini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 făcu un semn din cap şi Vargas şi Martinez s-au dus în camera alăturat de unde au. Revenit cu trei geamantane mari, supraîndesate, pe care le-au pus pe canapeaua din faţa lui Sincavage şi au tras fermoarul deschizându-le. În interiorul lor se aflau pachete de câte o sută de dolari, îndesate în fiecare spaţ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dolari, zise Calderon.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ia s-a întors către Sincavage, cu un zâmbet insolent pe faţ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i voştri vor ca poporul să spună nu drogurilor, dar nimeni nu zice nu ban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dat negativ din cap şi a zâmbit. Desigur, auzise de sumele imense de bani peşin ce le aveau la îndemână aceşti oameni, dar niciodată nu fusese martor la o astfel de etalare ostentativă a acestora. Şi-a mai adus aminte că înainte de supremaţia comerţului cu cocaină, columbienii fuseseră cei mai prolifici falsificatori de dolari americani, ceea ce l-a făcut să ia o al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banii a zis, scoţând un stilou şi o bucăţică de hârtie pe care a notat numărul unui cont dintr-o bancă din Liechtenstein, pe care i-a dat-o lui Calderon. Vreau ca întreaga sumă de 20 de milioane de dolari să fie depusă în cont în 48 de ore. În momentul în care voi primi confirmarea depunerii, puteţi considera târgu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 s-a uitat din nou la ceilalţi pentru a le cere aprobarea, şi a obţinut-o, deşi cu părere de rău din partea lui Valencia, care îl privea cu duşmănie pe Sinc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ei minţi, vei muri, a spus printre dinţi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nu a muşcat momeala. Nici măcar nu s-a uitat la el. I-a dat notiţa lui Cald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umerele de telefon ale legăturilor despre car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umăr este din Cartagena; îi voi spune să aştepte telefonul tău. Cel de-al doilea este din New York; şi el va fi instruit să facă ceea ce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târgul încheiat, nu se va mai putea anul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a răspuns Cald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vreunul din noi este prins după ce operaţiunea va fi declanşată, eu voi decide dacă va continua sau nu. Dacă nu voi continua, voi înapoia jumătate din sumă. Cealaltă jumătate o voi păstra eu, drept compensaţie, pentru a fi sigur că identitatea mea şi problemele discutate aici, la această întâlnire, nu vor fi divu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 nu a luat în considerare insulta din ultima observaţie a lui Sin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cameră se vor afla pe moşia din Bolivia până la terminarea acţiunii, i-a spus lui Sincavage. Te asigur că nu vei fi în pericol de 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banii în caz că nu reuşeşti? L-a întrebat Martinez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 reuşi, voi muri. Ca urmare, mă piş pe ba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sta, Sincavage a ieşit pe terasă şi a dispărut în întuneric, tot atât de rapid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de metri sub vilă şi la aproximativ o sută de metri în mijlocul golfuleţului izolat, un aparat de fotografiat a ţăcănit foarte rapid de mai multe ori din ascunzişul întunecat de pe puntea lui „Southern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sâsâit bărbatul din spatele trepiedului şi a răsucit obiectivul de 1000 mm în direcţia în care văzuse că a dispărut Sincavage. Dar unghiul său de vedere, foarte ascuţit, cuprindea numai marginea din faţă a terasei care dădea spre golfuleţ, împiedicându-l să fotografieze pe cineva mai în spate sau în interiorul vilei. Figura vagă, pe care o văzuse prea târziu pentru a o fotografia când apăruse din neant şi intrase în vilă, a dispărut din nou. Singura speranţă a fotografului era ca filmul în infraroşu să fi prins figura necunoscutului în cele câteva secunde care îi trebuiseră să traverseze terasa şi să disp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de pe punte, stand în întuneric la un pupitru portabil fixat în spatele unuia din tendere, şi-a scos căştile de pe urechi şi a oprit magnetofonul conectat la un echipament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in cameră. Nu mai intră nimic, decât niş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rins? A întrebat primu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e-am prins este cu pauze… cu întreruperi. Cred că mai bine am da banda de magnetofon băieţilor de jos să o asculte. Am eu bănuiala că nu este ceea ce au crez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echi ce-şi petreceau vacanţa pe „Southern Cross” se duseseră la culcare. Fusese cea mai emoţionantă zi din călătoria lor şi una din puţinele nopţi încheiată fără să bea în exces. Bărbaţii, parteneri de mare succes în avocatură la Chicago, cheltuiseră cincizeci de mii de dolari pentru a închiria iahtul luxos pe care se aflau, cu echipaj cu tot, timp. De două săptămâni. Trebuia să fie vacanţa de vis a soţiilor lor. Şi aceasta începuse destul de bine – o experienţă nouă, relaxantă şi plăcută; femeile erau răsfăţate de echipaj şi încântate de frumuseţea insulelor din Marea Cara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sfârşitul celei de-a doua zi, noutatea a început încet-încet să se estompeze, iar activităţile cotidiene s-au transformat în ceva plictisitor, care se repeta, în special pentru-bărbaţi, care erau obişnuiţi cu o activitate mult mai intensă. Cele. Două perechi petreceau pentru prima dată mai mult timp împreună şi se apropiaseră foarte mult, spre a dovedi că ceea ce spunea vechea axiomă: Calea cea mai bună de a cunoaşte pe cineva este aceea de a petrece o perioadă mai lungă împreună pe un vas este adevărat. La finele celei de-a cincea zi îşi spuseseră tot ceea ce aveau de spus – şi câteva lucruri pe care doreau să nu le fi spus – iar spaţiul limitat, deşi frumos şi luxuriant, îşi lua o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opta zi, temându-se de ceea ce părea să mai fie încă şase zile interminabile, fără a putea renunţa la banii plătiţi înainte, care nu se rambursau, au acceptat soluţia oferită de căpitanul vasului. „Ar fi de acord să permită unui număr de patru oameni, ofiţeri de informaţii, să vină la bord pentru a desfăşura o operaţiune de supraveghere într-o problemă de securitate naţională?” Nimeni nu s-a opus. Oamenii s-au îmbarcat în portul Marigot din insula St. Martin, iar în ziua aceea, mai târziu, „Southern Cross” a făcut o scurtă călătorie la St. Barts, unde a aruncat ancora într-un golfuleţ izolat sub vila lui Raphael Cald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bărbaţi, care s-au îmbarcat primii, erau ofiţeri de informaţii din C. I. A., o echipă de filaj a Centrului de Luptă contra Drogurilor din cadrul Agenţiei – o unitate nou înfiinţată care se ocupa cu întocmirea biografiilor magnaţilor drogurilor, urmărirea comunicaţiilor lor, identificarea rutelor de livrare şi infiltrarea de agenţi în organizaţiile lor. Ei erau aceiaşi care îl urmăriseră pe Claudio Valencia la St. Barts şi care, din întâmplare, au descoperit întâlnirea secretă. Dându-şi seama de însemnătatea descoperirii lor şi de faptul că vor avea nevoie de o platformă de supraveghere pentru a asculta ce se întâmplă în vilă, de preferinţă un vas, au luat legătura cu agentul de sprijin al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e la rezidenţa din St. Martin. Aceasta sugerarse „Southern Cross” – căpitanul îi era prieten, fost ofiţer de informaţii în marină, care va coopera fără a fi indiscret. Ceilalţi doi bărbaţi, care s-au îmbarcat mai târziu, făceau parte din personalul tehnic de sprijin, şi au fost aduşi cu avionul de la sediul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răspuns la cererea echipei de filaj. Ofiţerii de informaţii erau cordiali, dar tăcuţi faţă de echipaj, avocaţi şi soţiile lor. Cele două perechi erau mai mult decât mulţumite să joace rolul de turişti cărora le place să-şi petreacă împreună vacanţa (un spectacol nu prea greu, având în vedere evenimentele din cele opt zile de dinainte) şi care îşi imaginau tot felul de lucruri privitoare la contribuţia lor la apărarea secur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ată cu terminarea întâlnirii din vilă, echipajul, care era de cart, sau în cabine, avocaţii şi nevestele lor, care dormeau profund, membrii echipei de filaj a C. L. D., s-au strâns în salonul principal într-o conferinţă cu tehnicienii de la Langley. Era ora zece seara când au terminat de ascultat banda. Într-adevăr, înregistrarea avea goluri, dar ascultarea şi reascultarea ei a dezvăluit fraze-cheie care sugerau scopul întâlnirii, mult mai neliniştitor decât o discuţie despre modul cum magnaţii drogurilor ar putea evita ultimele măsuri respective luate de poliţia columbiană şi de Agenţia de Aplicare a Legilor contra Drogurilor (A. A. D.) din S. U. A. – subiectul iniţial pe care echipa C. L.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filaj îl presupusese a fi la ordinea de zi a întâlnirii l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olurile mari din conversaţia înregistrată erau produse atât de zgomotele din interior cât şi de cele din exterior. Iar porţiunile care se pierduseră sau „erau acoperite” de zgomot se plasau tocmai în momentele cruciale; lipseau informaţiile care ar fi putut furniza echipei C. L.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copul exact al întâlnirii, ar fi dezvăluit identitatea necunoscută a „obiectivului”, ar fi furnizat o idee mai clară privind scopul prez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jloacele convenţionale de supraveghere electronică, pentru care nu era nici timp şi nici posibilităţi de instalare în vilă, mijloacele de comunicaţie prin laser, pe care le adusese echipa tehnică la bord, erau noi, dar aveau unele dezavantaje. Ca oricare alt echipament electronic ultrasensibil şi foarte sofisticat performanţele sale depindeau de condiţiile perfecte de lucru care rareori existau în afara laboratorului de 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în condiţii precare la bordul lui „Southern Cross” şi sperând la tot ceea ce este mai bun, echipa de tehnicieni şi-a instalat echipamentul complicat pe puntea vasului, montând emiţătorul laser – de mărimea unei camere video – iar receptorul pe un trepied în afara ariei vizuale, printre tenderele vasului. După o jumătate de oră de testări, au reuşit să-l direcţioneze către una din uşile de sticlă ale camerei de zi a vilei, cu numai câteva minute de la sosirea străinului neanunţat. Au îndreptat o rază invizibilă de laser spre uşă (ce acţiona ca o diafragmă) care „culegea” vibraţiile uşoare produse de presiunea sunetelor generate de vocile din interior, modulând ceea ce se reflecta înapoi la iaht, pentru a intra în receptorul ale cărui lentile de focalizare concentrau semnalul infraroşu al fascicolului modulat pe un multiplicator foto, care îl transforma într-o serie de impulsuri electrice. Impulsurile erau introduse apoi într-un amplificator şi un demodulator, care separa undele audio de lumină, recupera semnalele vocii iniţiale şi permitea ca rezultatul să fie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nversaţia nereceptată ar fi putut fi „prinsă” dacă în prealabil ar fi avut acces la vilă şi ar fi „plantat” mici senzori flexibili care să permită fasciculului să se reflecte de obiectele din cameră, eliminând astfel toate vibraţiile străine. Dar împrejurările au împiedicat aceasta, şi odată cu unduirea iahtului, care, din când în când, necesita corectarea fascicolului de laser, se mai produceau şi alte zgomote; clinchetul gheţii din pahare, târşâitul unui pantof, scârţâitul scaunelor din piele, când cineva îşi schimba poziţia, paşii oamenilor de securitate pe terasă, vântul nopţii care se lovea de copaci şi zgomotul valurilor care se spărgeau de ţărm, toate contra lor. Acestora li se adăugau sunetele care vibrau din pahare şi întrerupeau captarea. Dar echipa tehnică făcuse tot ce depindea de ea, în condiţii grele şi sub pres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luat hotărârea de a duce banda la laboratoarele serviciilor tehnice ale C. I. A., unde s-ar putea încerca o recuperare a ceea ce era ascuns printre zgomote. La orele 2:15, căpitanul navei i-a lăsat pe cei doi ofiţeri C. L.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 xml:space="preserve">a ţărm pentru a-şi continua supravegherea asupra celor din vilă. Apoi „Southern Cross” a ridicat ancora şi s-a îndreptat spre St. Martins, unde echipa de tehnicieni va coborî şi se va îmbarca la bordul unui avion al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îi adusese pe insulă. Trei ore şi jumătate mai târziu, banda cu conversaţia şi filmul în. Infraroşu vor intra în posesia tehnicienilor din serviciile tehnice de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portul Gustavia era pustiu şi liniştit, cu excepţia unei perechi îmbrăţişate, rezemată de digul ce se afla doar la o sută de metri de cadrul uşii unde sta în picioare Sincavage. Pe iahturile amarate de-a lungul cheiului nu se mişca nimic, iar el a aşteptat cu răbdare până ce perechea s-a desprins din îmbrăţişare şi a plecat, la braţ, mai oprindu-se odată pentru un ultim sărut înainte de a apuca pe o stradă laterală ce ducea în afara zonei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dron dormea liniştită, întinsă pe banca capitonată din cocpitul lui „Cheetah”, unde aţipise puţin mai devreme în seara aceea. În timp ce Sincavage se mişca ca o pisică pe pasarelă, legănatul uşor al vasului nu era suficient să o deranjeze, ci numai să o facă să scoată un ofta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cavage a păşit în cabina cârmaciului şi s-a lăsat în genunchi pentru a nu fi observat. A cercetat din nou cu privirea cheiul în timp ce şi-a scos „Walther”-ul P. P.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in tocul de la gleznă şi i-a înşurubat amortizorul. S-a strecurat încet, ghemuit, spre scara principală de lângă cabina căpitanului şi cocpit, unde a stat, fără să se mişte, aplecat deasupra Mariei Padron, ţeava „Walther”-ului fiind la câţiva centimetri de capul ei, urmărindu-i pieptul care se ridica şi cobora încet, în ritmul respiraţiei care dovedea somnul adânc în care era 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şi-a şoptit pentru sine Sinc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lipsită de orice emoţie; era remarca unu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oprit câteva clipe pentru a-i admira încă o dată frumuseţea, apoi a tras de două ori rapid; gloanţele i-au spart baza craniului şi au omorât-o pe loc. Singurele zgomote au fost şuieratul celor două gloanţe când au părăsit amortizorul şi un ţăcănit provenit de la arcul recuperator al armei, care a revenit pentru a lua un alt cartuş. Partea inferioară a trupului Mariei era acoperită cu o pătură subţire şi Sincavage a tras-o până sus, acoperind-o complet. Cu excepţia unei dureri de câteva miimi de secundă, Maria Padron nu simţise nimic; ceea ce visase erau şi ultimele gânduri din viaţa s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recuperat cele două tuburi, şi-a vârât arma la brâu şi s-a îndreptat spre scară. S-a strecurat agil în salonul principal; luminile obscure ale nopţii aruncau în interior raze uşoare. O privire rapidă aruncată prin salonul principal, salonul de oaspeţi şi în încăperea echipajului i-a confirmat concluzia anterioară: nu era nimeni altcineva la bordul vasului de douăzeci şi cinci de metri. Revenind în salonul principal, Sincavage a reperat imediat ceea ce căuta. Aparatul de fotografiat Leica se afla pe tejgheaua barului de la capătul cambuzei. Lângă aparat erau două casete goale. A deschis aparatul de fotografiat şi a scos filmul pe jumătate expus ce se afla pe tamburul de transport, vârându-l în buzunarul de la jachetă împreună cu celelalte trei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reptat spre tribord şi s-a oprit la cabina de navigaţie şi control de la pupa salonului principal, unde a examinat numeroasele instrumente şi sisteme de control montate pe peretele etanş. A căutat firele ce mergeau la pupitrul de comunicaţii, în timp ce scotea din buzunar un mic dispozitiv circular din oţel; se gândea că acesta va face minuni. Gros de aproape trei centimetri şi având o circumferinţă de aproape 6-7 centimetri, teribila bombă incendiară semăna cu un puc de hochei în miniatură. În interiorul containerului de oţel inoxidabil era Pyrenol, o substanţă asemănătoare cu ceara de sigilat, capabilă să ardă numai câteva secunde, la o temperatură extrem de ridicată, puţin mai mică decât viteza de acţionare, dar suficient de intensă pentru a arde în două secunde un oţel gros de do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plasat dispozitivul în spatele panoului de comunicaţii, pe partea din spate a peretelui etanş, printre sârmele ce atârnau. A introdus o capsă aprinzătoare în receptacolul containerului şi a legat firele ce se întindeau de la capsa aprinzătoare la un cronometru digital, de mărimea unui cadran de ceas de mână şi acţionat de o baterie de aparat de fotografiat. Atunci când cronometrul va ajunge la timpul fixat, circuitul se va închide şi curentul de la baterie va aprinde capsa tocmai atât cât să îi permită să pornească flacăra care să ia contact cu Pyrenolul. Focul electric care urmează se va extinde rapid, devastând interiorul vasului şi arzând cu o intensitate suficientă ca să topească containerul de oţel inoxidabil şi cronometrul, pentru a nu mai fi recunoscute de nimeni, cu excepţia unui specialist în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fixat cronometrul să se declanşeze peste zece minute şi a urcat. Focul va distruge ceea ce el nu reuşise să ia, şi trupul carbonizat al fetei îi va face în mod sigur pe poliţiştii locali mai puţin competenţi să presupună că a avut loc un accident şi nu e o lovitură dată de un profesionist. Aruncând o ultimă privire spre vas şi vapoarele ce erau amarate de ambele părţi ale lui „Cheetah”, Sincavage a traversat puntea şi a dispărut în întuneric spre partea întunecată a cheiului. Mergea pe o alee pietruită spre locul unde îşi parcase Mini-Moke-ul. Cinci minute mai târziu, în timp ce se depărta de centrul oraşului, timp de câteva clipe în spatele panoului de comunicaţii de pe „Cheetah” a apărut un mic cerc de lumină de culoare alb-portocalie. Treizeci de secunde mai târziu, un nor înţepător de fum cenuşiu a început să se strângă în salonul principal şi să se deplaseze încet-încet spre scara de lângă cabin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şi o tânără, ce se aflau la bordul şalupei de douăzeci de metri „Masquerade”, amarată lângă „Cheetah”, se întâlniseră abia acum trei zile pe insula Anguilla. El o invitase să i se alăture pe vasul său şi ea acceptase; niciunul din ei nu regreta hotărârea pe care o luaseră în timp ce stăteau unul în braţele celuilalt, epuizaţi după o lungă noap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uspinat uşor, desfăcându-se din îmbrăţişare, şi s-a sculat. Şi-a tras o pereche de pantaloni scurţi şi un tricou, apoi a luat din găleata plină cu gheaţă de lângă noptieră o sticlă plină pe jumătate şi a ieşit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er, i-a spus ea iubitului, care s-a vârât în costumul său de baie şi i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au îmbrăţişat, bucurându-se de aerul rece al nopţii ce le transmitea o senzaţie deosebită prin trupurile prea aprinse. Femeia şi-a ridicat capul peste umărul bărbatului şi a privit în direcţia lui „Cheetah”, ochii fixându-i-se pe cocpit şi pe scara de lângă cabina căpitanului. În timp ce şi-a dat seama la ce se uită, pe frunte i-a apărut un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fum din vasul acela, i-a spus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 trebuit numai o privire rapidă înainte de a apuca un extinctor din locaşul din spatele său, a se îndrepta spre chei şi a se urca pe „Cheetah”. Fata l-a urmat îndeaproape, aşteptându-l pe punte, în timp ce el a coborât sub punte şi sufocându-se din cauza fumului, încercând să stingă focul înainte de a se extinde spre peretele etanş din jurul panoului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urmat un ţipăt ascuţit, după care altul, şi apoi a alergat pe scara de lângă cabină, spre femeia care îl aştepta, privind cu groază la figura lipsită de viaţă pe care tocmai încercase să o trezeasc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cesul în Secţia serviciilor tehnice ale C. 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permis numai ofiţerilor superiori ai S. S. T. Numai aceştia deţin combinaţia de şapte cifre pentru încuietoarea cu cifru care asigură uşa principală. Restul personalului trebuie să sune la sonerie, să-şi pună cartea laminată de identitate în tăviţa care atârnă, după care să aştepte o voce care să le spună că po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avington, şeful Centrului de Luptă contra Drogurilor din cadrul C. I. A., tocmai făcuse acest lucru, întrând în sanctuar, încuietoarea a ţăcănit, deschizându-se. Un ofiţer de securitate în uniformă i-a înapoiat legitimaţia şi l-a îndrumat de-a lungul coridorului flancat şi pe o parte şi pe alta de uşi vopsite în culori pastelate, pentru a-i echilibra aerul instituţional din zonă. În spatele uşilor se aflau birourile ofiţerilor şi laboratoarele sutelor şi sutelor de experţi răspunzători de crearea celor mai sofisticate arme, droguri şi echipamente secrete din domeniul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trecea pe lângă secţia de explozibili, Cavington şi-a amintit de o recentă călătorie făcută împreună cu doi tehnicieni, la o întreprindere ultrasecretă a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 Harvey Point, din Carolina de Nord, unde i s-a făcut o demonstraţie de luptă contrateroristă, în timpul căreia a testat cea mai recentă descoperire în domeniul materialelor plastice – substanţa maleabil explozivă care poate fi mulată în orice formă posibilă, ca să semene cu lucruri inofensive cum ar fi vaze sau sav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am de la mijlocul coridorului, Cavington a tras cu ochiul la laboratorul agenţilor din domeniul toxic – o uşă dublă, în spatele căreia Agenţia cerceta şi crea otrăvuri mortale, toxine şi agenţi bacteriologici şi chimici. Mai departe se afla secţia de arme şi balistică, unde se crea orice, tip de armă şi muniţie, pentru a satisface oric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lte secţii secrete: Flapsuri şi Sigilii, specializată în deschiderea secretă a corespondenţei sau în citirea ei fără a o deschide, prin aplicarea unor diverse substanţe chimice pe suprafaţa exterioară; Deghizări, în care specialiştii realizau un machiaj chimic complet, începând de la lentile de contact ce transformau ochii căprui în albaştri până la aluniţe şi cicatrice pentru a atrage atenţia de la trăsăturile faciale, distinctive şi, de aceea, uşor de reţinut. Următoarea secţie era cea de Foto şi Imagini, care nu numai că experimenta noi tehnici de film, ci şi proiecta aparate foto care puteau fi mascate în orice obiect, începând cu acele de cravată până la farurile unei maşini sau o punte dentară. Secţia de identificare era sediul maiştrilor falsificatori şi gravori care reproduceau documente elaborate în întreaga lume. În preocuparea lor se afla totul: ei puteau reproduce paşapoarte daneze, vize cehe, certificate de naştere şi de deces, cărţi de credit eliberate de orice banc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e de conducere din Maroc etc. Indiferent de identităţile pe care le creau, ei le şi susţineau, fără nici o greşeală – făurind un trecut minuţios şi o ţesătură de documentare foarte amănunţită, care face parte dintr-o societate computerizată. Chiar şi detaliile minore, cum ar fi gunoaiele din buzunare, nu erau pierdute din vedere; pentru a completa noua identitate erau incluse fotografii ale unei soţii, ale unor copii inexistenţi, cărţi de membru al unor cluburi şi cărţi de credit pentru unel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albastre de la capătul coridorului se afla secţia serviciilor electronice şi laboratorul audio, unde Dan Gardner aştepta sosirea lui Cavington. Aici îşi aveau biroul cei mai buni telegrafişti din lume. Pentru ei nu exista conversaţie privată, şi nimeni nu se afla în siguranţă faţă de dispozitivele ingenioase şi perfide pe care le cre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faci vreo minune? L-a întrebat Cavington pe omul de ştiinţă tipic, cu părul vâlvoi, halat alb de laborator şi ochelari cu rame de otel, aşezaţi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 facem în fiecare zi; miracole nu aşa de des, spuse Gardner. Acest material avea nevoie de un miracol; este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ner l-a îndemnat pe Cavington să îl urmeze în spatele unui pupitru unde se aflau magnetofoane care umpleau un întreg perete din biroul plin până la refuz cu computere, analizori de spectru şi diferite modul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ispozitivul de comunicaţii prin laser pe care l-au folosit băieţii noştri s-a răzbunat pe noi. Având „ploşniţe” împrăştiate în întreaga cameră, computerele noastre pot compara urmele de sunete din diverse unghiuri, le pot distinge, pot tria vibraţiile vocilor şi orice suprapunere sau zgomot de fond: robinete care curg, radiouri care urlă. Chiar dacă acestea reuşesc să acopere complet vocile, experţii noştri în intensificarea activităţii prin computer pot, totuşi, să se concentreze pe conversaţie şi o pot reproduce. Dar „ploşniţa” pe bază de laser funcţionează pe un principiu diferit, şi, în cazul în care nu ai timp suficient pentru a-l fixa bine, preluarea es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ner a mutat un raft de dosare, a luat o tipăritură din computer şi i-a dat-o lui Cav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opie a ceea ce am prins. Mai există ceva, dacă vrei să vezi, dar m-am concentrat pe acele părţi ale conversaţiei care dezvăluie natura şi intenţia întâlnirii. Elipsele arată locul unde lipsesc cuvintele, lungimea elipselor este legată de numărul de cuvinte pe care nu le-am putut recupera. Uită-te peste ea, apoi îţi voi spune concluziile pe care le-am tras eu, dar cred că totul este bătător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ngton şi-a rezemat un şold de taburetul de lângă tejghea şi, meticulos, a citit textul conversaţiei prinse de dispozitivul laser de la bordul lui „Southern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i identificaţi: 1. Bărbat bine educat; poate bol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erican; accent din regiunile carbonifere di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Eu sunt… Cald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Iar eu sunt… după care ai trimis… rămâ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Preşedintele… Statelor… într-o anume zi, într-un anume loc… osteneala să… deplasă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â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Unsprezece… astăzi, î</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raşul… adresa… adunare… cuvântare… cooperare… droguri… Waldor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26 secunde pierdute şi nerecu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logic… trecut” (15 secunde pierdute)… milioane de dolari… accepţi? (6 secund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actualul preşedinte… Statelor… vizibil… lume… descurajare… asasinat va… vânătoare… lucra din nou. 20… dolari. Buzunar… securitate financiară care… să dispară… oficialităţi şi cu un pic… posibil… viaţă… prea târziu… Şi… dictând/impunând… aţi mărit… de zece ori. Timp… depăşi, dar… necesită… să muncesc… vostru… organizaţie… din… pregătire… aranjamente… oameni… aptitudini… atac… asigurarea… arme şi echipament… treaba…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cund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contactul cu… te va ajuta să alegi… posibil… treabă… instrui… răspunde de… acorde toată cooperarea,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nevoie… punct… New York… contact… informator… să ţină… modificări din program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hotărî… este lovit… posibil să… soseşte… Naţiuni, apoi… acolo (7 secunde pierdute.)… lecţie… de putern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secund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va… acum zece milioane… zece… ai… contact…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peşin… întreaga… milion… cont… or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nfirmarea… consider… valabil eu voi… numere… contacte…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număr este… Cartagena eu voi… să aştept telefonul tău… oraşul New York, vom fi… să facem…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unul din ei este american? A întrebat Ca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noştri în lingvistică sunt siguri de asta, a spus Gardner. În ceea ce îl priveşte pe celălalt tip am îndoieli, ar putea fi din Peru. Vorbea englezeşte excelent, dar accentul său era fie bolivian fie pe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au adus un profesionist de frunte pentru a-l asasina pe preşedintele S. U. A. Pe preşedintele nostru, a spus Cavington, înghiţind a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e al dracului de bun, îl completă Gardner, dacă a fost capabil să ceară şi să primească 20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ngton a recitit un alt paragraf din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lovească în momentul când intră în O. N. U. Probabil pentru a face iarăşi vreuna din declaraţiile lor bolnav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e concluzia noastră; dar ceea ce este într-adevăr interesant este că anunţul planurilor preşedintelui de a se adresa O. N. </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problema drogurilor nu a fost făcut decât acum o jumătate de oră. Cine le-a strecurat ştirea înseamnă că are acces la informaţiil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zise Cavington, îi asigură ucigaşului o legătură în Cartagena pentru a aranja problema armelor şi a grupului de atac, şi îi mai dau pe cineva la New York care să-l ţină la curent cu orice modificare din programul preşedintelui. Cavington a făcut o pauză şi s-a uitat la Gardner. Câţi oameni au acces la informaţiile privind modificările din program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ner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de Protecţie a preşedintelui din Serviciul Secret, comitetul gazdă din oraşul pe care îl vizitează… numa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milioane pentru o lovitură! S-a mirat Cavington. Nu pot fi decât doi sau trei profesionişti în lume care să poată cere suma asta, chiar de la magnaţii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limita cercul cercetărilor noastre. Vrei să trimit o copie după asta Diviziei de Informaţii din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avington i-a mulţumit lui Gardner pentru treaba făcută şi a plecat. Pe coridor, s-a oprit şi a intrat în laboratorul foto. Filmul în infraroşu fusese developat, dar nu au avut noroc. Cinci cadre conţineau imagini ale americanului necunoscut. Toate erau luate din unghiuri proaste şi, parţial, nu erau bine focalizate. Numai într-o imagine se vedea capul, din spate; în alta nu mai mult de o porţiune din partea stângă din profil, de la ureche în jos. Singurele trăsături care îl identificau erau acelea care arătau că bărbatul avea aproximativ un metru optzeci şi avea păr lung, auriu sau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Cavington a părăsit biroul Secţiei serviciilor tehnice, a traversat holul şi a intrat în lift. În timp ce apăsa pe butonul de la etajul şase, s-a hotărât sa se uite peste datele pe care i le putea oferi computerul despre ucigaşii cunoscuţi. Şi pentru aceasta avea nevoie de ajutorul unui prieten de la secţia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octombrie, ora 7:45 dimineaţa, când Mike Maguire şi-a arătat legitimaţia la punctele de control de la poarta de sud-vest ce dă spre complexul Casei Albe. La punctul de control a făcut un schimb de amabilităţi cu unul din ofiţerii în uniformă ai Diviziei din Serviciul Secret, care era de serviciu, în timp ce un altul i-a deschis portbagajul şi l-a controlat. Era un control de rutină ce se făcea tuturor vehiculelor ce intrau sau ieşeau din Casa Albă, indiferent de rang sau statutul politic al persoanei, control ce căuta să descopere explozibili – o măsură de precauţie luată împotriva teroriştilor, care pot ascunde o puternică încărcătură explozivă, legată la o detonatoare cu acţiune întârziată, sub maşina obiectivului. După acest, control rapid, o placă portocalie plasată pe parbriz le indică gardienilor din Divizia în Uniformă care patrulează pe perimetrul interior că, la poartă, s-a efectuat controlul. La puţin timp după ce vehiculul este parcat în interior, un ofiţer din Divizia în Uniformă, dotat cu un câine dresat să detecteze explozibilii, fac un control mai amănunţit, luând la sfârşit plăcuţ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ată terminat controlul iniţial, Maguire a trântit un salut rapid gardienilor şi a intrat pe poartă. Pe undeva pe la mijlocul aleii West Executive, a făcut la stânga, a trecut prin tunelul de intrare în curtea de sud a clădirii biroului vechiului executiv, a parcat în spaţiul ce îi era rezervat în calitatea sa de agent special însărcinat cu Divizia de Protecţie a preşedintelui (D. P. P.). A intrat în secţia administrativă a biroului său de la parterul clădirii şi şi-a turnat o ceaşcă de cafea proaspăt făcută de secretara sa, Molly Arnold, care de doi ani de când Maguire era şeful D. P.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otdeauna sosea înaintea lui la muncă – cel puţin cu o oră mai devreme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trebuie să ştiu? O întrebă Ma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cutremure pământul, îi răspunse Molly. „Copilul” s-a rătăcit aseară pe holuri, dar l-au găsit înainte de a intra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râse pe înfundate de remarcă. „Copilul” la care se referea Molly era vicepreşedintele, al cărui birou se afla deasupra biroului lor. Ea îl poreclise pe tânărul vicepreşedinte „copilul” şi aşa i-a rămas numele, fiind folosit de toţi agenţii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uşcă plină de sine – Maguire o descria ca fiind conectată la 380 V – cu ochii luminoşi, scrutători şi minte ageră, Molly Arnold era o funcţionară ataşata, şi muncitoare. Schimbase şapte şefi ai D. P. P., dar Maguire era favoritul ei. Odată îi spusese, la o petrecere în cadrul biroului în timpul căreia depăşise limita impusă a celor două pahare de Martini, că, dacă ar fi cu 20 de ani mai tânără, s-ar urca pe el, şi nu s-ar da jos de acolo până ce nu ar trage-o jos ministr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le şi rapoartele de cumpărare trebuie semnate de dumneavoastră, i-a spus, dându-i un carneţel cu mesaj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 răsfoit mesajele telefonice şi, în timp ce mergea pe coridor spre biroul său, le-a aranjat în ordinea răspunsurilor ce urma să le dea. S-a oprit în pragul uşii biroului şi s-a uitat la avizierul rezemat de perete, care conţinea fotografiile color, de mărimea unui portofel, ale tuturor agenţilor din D. P. P. Fotografiile erau prinse cu ace, pe grupuri, în funcţie de schimburile în care lucrau, şi a observat că doi din agenţii care erau în concediu urmau să se întoarc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pentru a răspunde vreunui mesaj. După semnarea comenzilor şi a notelor de cumpărări i le-a returnat lui Molly. Tocmai când voia să plece pentru a-şi face rondul de dimineaţă al aripii de vest a Casei Albe, Susan Olsen, legătura sa cu Divizia de Informaţii din Serviciul Secret, şi-a făcut apariţi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 tras cu ochiul la ceas. Informarea sa zilnică, ca întotdeauna, era pentru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ătura noastră din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e nişte informaţii pe care am considerat că trebuie să le v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zâmbetul acela vesel. Maguire îi făcu semn din cap să intre şi o urmă şi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tru dintre favoriţii tăi din sfera drogurilor au ieşit la suprafaţă, spuse Susan şi i-a dat rezumatul, nota informativă a D.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xml:space="preserve">e care o întocmise în dimineaţa aceea, precum şi o copie a telexului de la Centrul de Lupta contra Drogurilor din C. I. A., care conţinea ceea ce „luaseră” din St. Barts. Din păcate C. 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a avut suficient, timp pentru a trimite pe cineva să-i înhaţe pe nenorociţi. Ura fetei împotriva traficanţilor de droguri avea şi o conotaţie personală. Fratele ei mai mare, un fost agent al A. A. D., fusese grav rănit în timpul unei explozii şi acum era ţintuit într-un scaun cu rotil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eron? A întrebat Maguire de singurul nume care nu-i er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m sigur cine este, dar dacă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e dreptate că este bolivian, s-ar putea ca el să fie omul misterios de car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s-a aşezat şi şi-a pus picioarele pe birou în timp ce citea; corpul i s-a încordat atunci când scopul întâlnirii din St. Barts i-a devenit clar. Ochii i se plimbau pe „redarea” ce fusese copiată, apoi brusc s-a oprit, deoarece unul din cuvinte i-a sărit în ochi. Şi-a ridicat privirea, s-a uitat puţin pe fereastră spre traficul din strada E şi a continua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s de acord cu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u privire la informatorul din interior, a spus Susan. Probabil e vorba despre cineva care cunoaşte pe altcineva care vorbeşte prea mult. Avem un oraş plin de nătărăi îngâmfaţi, care nu îşi pot. Ţine gura. Faptul că preşedintele urma să se adreseze O. N. </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problema drogurilor la o dată din luna octombrie era cunoscut de două luni. Nu se ştia data exactă, dar ar fi putut să ghicească, folosindu-se de cineva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sta? A vrut Maguire să ştie, arătându-i cele „prinse” de 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i-a semnalat cuvântul „Wa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amenii de securitate din O. N.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u fost preveniţi de data cuvântării preşedintelui în Adunarea Generală înainte de a anunţa noi; asta poate fi şi cauza acestei informaţii ce s-a scurs, Dar faptul că preşedintele va sta la „Waldorf-Astoria”, iar masa pentru strângerea de fonduri va avea loc tot acolo, nu le ştia nici comitetul organizator şi nici altcineva. Drace! Hotărârea s-a luat numai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Naţional Republican nu a ştiut de locul de desfăşurar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li s-a spus că s-ar putea să aibă loc undeva la New York. Li s-au dat şi trei posibile locuri care au societăţi în sensul acesta, pentru ca astfel să-i poată aduce pe cei care îşi permit să cheltuiască o mulţime de bani – o altă sursă de scurgere privind data cuvântării la O. N. U., a adăugat Maguire. Dar nu urma să primească confirmarea pentru „Waldorf”, ca loc de organizare, decât în dimineaţa ace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e au participat la adoptarea hotărârii? L-a întreba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Biroul de personal al preşedintelu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orbeşte în afar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intenţionat, zise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f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20 de milioane de dolari trebuie să fie ceva serios, spuse Maguire. Şi dacă perseverează, vom avea o mare problemă… Dosarele A. D. D., F. B. I.,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i D.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şi propriile noastre informaţii privind narcoteroriştii cunoscuţi sunt virtual nefolositoare dacă au adus pe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este de acord cu tine, spuse Susan, referindu-se la directorul adjunct Brian Davidson, şeful Operaţiunilor de Protecţie din Serviciul Secret. A spus că ar fi prematur să începem să apăsăm pe butoane, dar şi-a instruit tot personalul de legătură să urmărească toate evoluţiile prin intermediul celorlalţi, asemenea lor, din restul comunităţii care se ocupă cu culege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ezinţi tot ce vei afla, i-a spus Maguire. Pune la lucru sursele din afara comunităţii; asigură-te că nimeni nu deţine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laţii bune cu omul numărul doi din Comandamentul Centrului de Luptă contra Drogurilor din C. I. A., a răspuns Susan, făcând cu ochiul. Ori de câte ori mă duc la un seminar comun pe probleme de informaţii, mă invi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în limita relaţiilor de serviciu, a spus Maguire şi a cercetat din nou telexul de la C. I. A., căutând ceea ce îi atrăsese atenţia mai devreme. A găsit ceea ce căuta pe ultima pagină. Era o scurtă adnotare, datată cu o oră mai devreme în aceeaşi dimineaţă, şi se referea la o crimă comisă la bordul unui iaht amarat în St. B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ste între o femeie ucisă şi întâlnirea ce a avut loc în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o legătură. Înainte de a veni aici am controlat totul împreună cu ofiţerul de legătura al C. I. A. Ştirea a venit cu ultima notă informativă pe care Langley a obţinut-o de la echipa de filaj din St. Barts. Pare a nu avea nici o legătură cu întâlnirea. Poliţiştii locali tratează cazul ca pe un omor pasional. Au un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 dat din cap şi, din sertarul de la birou, a scos un dosar mare. A pus în el rezultatul notei informative a D. I., ca şi redarea conţinutului înregistrării, dar, după ce s-a gândit puţin, a notat ceva pentru sine: „Depoziţii din partea localnicilor cu privire la omorul Mariei Padron?” şi a pus notiţa împreună cu celelalte. Menţiunea din telex că, probabil, asasinul folosise o armă cu amortizor îi stârnis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taj mai sus de biroul lui Maguire, la ceea ce este considerat primul etaj al clădirii executivului, se găseau birourile ocupate de Biroul de personal al preşedintelui. Pentru siguranţa preşedintelui în afara Casei Albe, cooperarea şi coordonarea dintre echipele avansate de personal ale preşedintelui şi echipele avansate din Divizia de Proiecţie a preşedintelui din Serviciul Secret sunt de o importanţă crucială. Biroul de personal fixează itinerarul preşedintelui şi locurile unde va participa la diverse activităţi, trasând, până la ultimul detaliu, situaţiile când se vor face fotografii de către presă şi locurile unde va apărea preşedintele în public. Nu se trece cu vederea nimic; cine se va afla la scara avionului prezidenţial pentru a-l saluta pe preşedinte la sosire, cine va merge în maşină cu el, cine îl va însoţi în lift, la hotel. Nimeni nu se află în apropierea imediată a preşedintelui dacă nu a fost prevăzut astfel, iar acest lucru îl face Biroul de personal a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chipele avansate ale Diviziei de Protecţie a preşedintelui lucrează în strânsă cooperare cu echipele avansate ale Biroului de personal, scopurile lor sunt complet diferite. Răspunzând de securitatea preşedintelui în fiecare loc pe care îl vizitează, ca şi traseele de deplasare ale coloanei de maşini, echipele avansate ale Diviziei de Protecţie a preşedintelui vor ca acesta să apară în public cât se poate mai puţin şi chiar atunci când apare să o facă în condiţii foarte bine controlate. Din această cauză, chiar prin natura sarcinilor de serviciu el se află într-o continuă controversă cu şeful personalului prezidenţial şi cu dorinţa acestuia de expunere publică permanentă a preşedintelui în scopuri politice. Relaţia dintre cele două organisme, deşi corectă profesional la suprafaţă, este mult mai mult decât rece ş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Maguire cu Tom Gibson, nou-numit în fruntea Biroului de personal, erau încordate, ca să nu mai spunem altfel. Spre deosebire de predecesorul său, care prefera să greşească din considerente de securitate pentru preşedinte, Gibson era un cal de povară înfumurat, care urmărea să urce cât mai sus pe scara politică. Nu acorda atenţia cuvenită măsurilor de securitate, care îl frământau permanent pe Maguire, când era treaz ca şi în timpul coşmarurilor sale. Pentru Gibson, orice sta în calea unei ocazii de a se face o fotografie sau un clip pentru ştirile de seară era inoportun şi trebuia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ezi sperietori ce stau la pândă în fiecare prag de uşă, i-a tăiat-o lui Maguire, care tocmai terminase să-l informeze despre întâlnirea de pe insula St. Barts şi despre concluziile ce le trăsese din aceasta – nespunându-i nimic despre detaliile înregistrării, modul lor de obţinere şi de către cine, ci numai faptul că lucrează la un caz de ameninţare bazat pe informaţiile ce le avea despre un posibil complot, de asasinare organizat de magnaţii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un lucru peste care să se treacă aşa uşor, a zis Maguire, străduindu-se să nu-şi arate iritarea din glas. Aş aprecia foarte mult dacă aţi analiza sursa scurgeri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red că unul din oamenii mei din Biroul de personal transmite, de fapt, informaţii afaceriştilor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 spus Maguire liniştit. Dar se poate ca unul din oamenii dumneavoastră să discute informaţii secrete cu altcineva, care le transmi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cap că ar putea fi o explicaţie şi mai simplă pentru asta? Folosea un ton condescendent, în ultimele două vizite făcute de preşedinte la New York, el a stat la „Waldorf Towers”. Şi acest lucru este ştiut de toată lumea, Mike. Nu este cine ştie c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ceste două vizite a stat la „Plazza”, iar altă dată la „Pierre” a spus Maguire. Totuşi aş vrea să puneţi pe cineva pe urma aceasta şi să veniţi pe urmă la mine. Cel puţin să puneţi oamenii în temă că există unele probleme şi să le amintiţi de problem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şi-a exprimat acordul puţin cam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aliza, dar te rog să nu dispui măsuri de securitate ridicole pentru această călătorie, bazate pe un complot nebulos de asasinare. Pentru numele lui Dumnezeu, doar ştii că avem câte unul pe săptămână. Dacă ai ceva concret, e-n regulă, dar eu, în ceea ce mă priveşte, nu aranjez deplasările preşedintelui în funcţie de nişte zvonur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ţine la curent cu toate schimbările, zise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eful de personal vrea să mai treacă în program o deviere în traseul preşedintelui, în Ohio, luna viitoare… la Cincinnati. Şi i-a dat lui Maguire un itinerar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bili ca secţia de operaţiuni să trimită o altă echipă avansată, spuse Maguire, întorcându-se ş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Mike! A strigat Gibson după el. Dacă ar fi să luăm în serios fiecare ameninţare, preşedintele şi-ar petrece întreaga perioadă a mandatului chircit într-un colt, în Camera de Situaţii, cu lumini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nu i-a răspuns şi a coborât repede scările spre biroul său. Nu era momentul să pună această problemă, dar avea curajul să o facă în curând. Erau deja 10 ani de la 30 martie 1981. O după-amiază care îl storsese de puteri pentru prima dată în viaţa sa. Nu fusese nici un avertisment. Doar cele şase împuşcături succesive rapide şi apoi haosul. Secretarul de presă al preşedintelui era la pământ, grav rănit; un agent al Serviciului Secret era şi el la pământ, împuşcat în stomac, mai era un poliţist împuşcat în gât. La vremea respectivă, un cartuş de calibrul 22 intrase în cavitatea toracică a preşedintelui Reagan, sub braţul stâng, lovindu-i plămânul. Maguire l-a împins în spatele limuzinei şi s-a aruncat asupra lui pentru a-l proteja. În ziua aceea, el era şeful de tură; se întâmplase în timpul gărzii sale şi totul îi era încă clar în memorie. Drumul cu maşina până la hotel fusese cel mai lung din viaţa sa, iar când, în cele din urmă, doctorii au anunţat că preşedintele era în afara oricărui pericol, Maguire jurase că va face tot ce îi stă în putinţă ca să se asigure că niciodată nu se va mai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niţială a lui Steven Whitney Bradford al III-lea la prelucrarea făcută de Gibson personalului de a fi mai circumspect în discuţiile privind informaţiile secrete i-a creat pur şi simplu o stare de panică, pe care şi-a învins-o cu mare greutate. Bradford şi-a dat seama că era un reproş general, nespecific şi neacuzator, că de fapt se insista pe unele probleme mult mai presante. Ritmul pulsului lui Bradford nu a revenit totuşi la normal până ce întâlnirea nu s-a terminat şi a părăsit sala de conferinţe. Refugiindu-se într-un W. C., unde a vomat, o parte nedigerată a prânzului, Bradford a evaluat mental pagubele personale şi a ajuns la concluzia că acum acestea erau neglijabile. După câteva minute de respiraţie adâncă şi de aplicare a logicii la situaţie a început să-şi recapete auto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presupunea că magnaţii drogurilor pun la cale un asasinat asupra preşedintelui. Şi asta era totul. Nu se întâmplase nimic în ultimul an şi jumătate. Nu era cazul să intre în panică. Problema scurgerii de informaţii se punea pe seama unei scăpări involuntare de către o persoană către o altă persoană care ştie bine despre ce este vorba. Dar cum dracu aflaseră aşa de multe? Poate Gibson nu le spusese tot ceea ce ştia: poate îi întindeau o cursă. Nu, a înlăturat imediat acest gând. Tipul nu era nici pe jumătate atât de inteligent ca să pună la cale o chestie atât de complicată. Va aranja ca după orele de program să servească un pahar împreună cu el. Nu-i va fi greu. Lui Gibson îi plăcea să-l audă vorbind despre isprăvile străbunicului şi bunicului său, reţinându-le pe cele mai interesante pentru a le putea repeta, sperând că alţii vor deduce cât de apropiate erau familiile Bradford şi Gibson. Era uşor de manipulat, dacă cineva înţelegea ca Bradford că instinctul primar al omului nu era spiritul de autoconservare, ci de păstrare a imaginii pe care voia să o prezinte altora. „Cunoaşte felul în care un om vrea să fie văzut de alţii, şi îl vei putea manipula cum vrei”. Acesta era unul din puţinele lucruri valoroase pe care Bradford le învăţase de la taică-său. Slăbiciunile şi imperfecţiunile lui Gibson îi erau foarte clare: felul ridicol în care îşi pieptăna puţinul păr pe care îl mai avea pe părţile laterale ale capului peste chelia din vârful capului; şi mai era accentul său. Născut, crescut şi educat în Kansas (un stat aşa de plicticos, credea Bradford, încât nu a produs nici un accent care să se poată recunoaşte), Gibson adoptase o vorbire pe jumătate specifică ligii de fotbal şi instituţiilor răsăritene, dar acesta nu putea să înşele pe nimeni în afară de cei din Kansas. Era vremea ca Gibson să fie cizelat la alt nivel, la care să poată fi avertizat de alte anchete făcute de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as în timp ce ieşea din toaletă, Bradford şi-a dat seama că i-au mai rămas, patru ore înainte de a-i telefona legăturii sale din Miami. Îi va spune ce se întâmplase. Poate vor renunţa şi îi vor da drumul din chingi. Doamne! Cum de s-a putut lăsa târât într-o astfel d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şi cazinoul „Maxim” din Las Vegas, Nevada, fremăta de sunetele produse de nebunii şi visătorii care se agăţau de mitul specific american că poţi fi om de serviciu într-un closet dimineaţa şi milionar la căderea întunericului. Totuşi, curând vor ajunge să se acomodeze mai bine cu realitatea. Adevărul visului este trist şi atestat grafic la „Muntele de pietate”, în lumina de neon ţipător, unde se pot vedea dinţi falşi, proteze dentare şi chiar ochi de sticlă înghesuiţi alături de ghitare, bijuterii, care odată au constituit daruri îndrăgite, făcute cu prilejul zilelor onomastice sau de naştere, lucruri personale de o anumită valoare – lucruri patetice, greu obţinute ce au aparţinut oamenilor care le-au pierdut şi care aveau nevoie de o sută sau două de dolari pe care să-i pună la mesele de joc şi să revină iarăşi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de îmbogăţire rapidă a Las Vegas-ului este tot aşa de răspândită şi fatală ca şi arşiţa deşertului. Părinţi împătimiţi de jocurile de noroc îşi lasă copiii în maşini încuiate în parcare, unde temperatura ajunge uneori la 50-52°C, şi îi uită acolo. Uneori copiii mor. Rata sinuciderilor este de trei ori mai mare decât cea naţională. Este un oraş cu mai mult de patru mii de mese de joc şi cu peste şaizeci de mii de automate în cazinouri, fără ceasuri şi ferestre, care trăieşte într-un prezent fără sfârşit, cu aer condiţionat, în care „casa” întotdeauna câştigă, uşurând jucătorii de aproape cinci miliarde de dolari pe an. Cu toate acestea ei continuă să vină. Lunar, aeroportul din Las Vegas, primeşte cam un milion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ierde bani la cărţi era blestemul lui Zack Shafer. El acumulase peste 100 milioane de dolari în lumea afacerilor printr-o muncă asiduă şi grea, nelăsându-se niciodată pe seama norocului. Ceea ce se întâmpla în jurul său era cu mult peste înţelegerea sa atunci când trecea prin cazinou şi îşi croia drum printre oamenii disperaţi şi supăraţi pe crupierii care stăteau aplecaţi deasupra meselor de joc, acoperite cu fetru verde, şi asupra jocurilor de video-pocher şi a altor maşini cu monezi, încât îşi întorcea privirea ca să nu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fer s-a îndreptat spre scara care ducea la mezaninul hotelului „Maxim”, care dădea spre cazinou, şi s-a oprit la recepţia de la intrarea către un apartament ospitalier, ce se afla lângă sala de banchete. Un poster mare, ce se afla pe un piedestal chiar la intrare, prezenta imaginea înspăimântătoare a unui craniu uman împodobit cu o beretă şi anunţul că se afla în plină desfăşurare întrunirea anuală a Asociaţiei de Operaţiuni Speciale. Asociaţia era o organizaţie frăţească a celor care luptaseră în Asia de Sud-Est în cadrul Grupului de Operaţiuni Speciale (numit eufemistic Grupul de Studii şi Observare, pentru a evita ca presa să afle adevărata lui misiune). Majoritatea membrilor era formată din foşti luptători în Forţele Speciale ale Armatei: Beretele Verzi, dar erau şi reprezentanţi ai Forţelor Speciale din Marină şi din unităţile Forţelor de Cercetare ale Corpului Marin, care jucaseră un rol deosebit în operaţiunile Grupului de Operaţiuni Speciale (G. O. S.). Erau reprezentaţi şi piloţii de elicoptere, care îi duceau şi îi aduceau în şi din operaţiuni, ca şi piloţii avioanelor de luptă care îndeplineau diferite misiuni de sprijin pentru operaţ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rima vedere, adunarea putea fi luată drept o întrunire tot aşa de normală ca aceea a clubului „Rotary”, dar nu pentru multă vreme. Aceşti oameni văzuseră prea multe la viaţa lor pentru a mai fi normali. Aveau dreptul să fie membri cam 2 400 de oameni din milioanele care serviseră în Vietnam. Dar 75% erau morţi – omorâţi în misiune. Dintre cei prezenţi, acum în retragere, toţi serviseră în mai multe lupte şi majoritatea erau decoraţi cu cele mai înalte ordine. Purtau haine şi costume tip sport, iar preocupările lor în viaţa civilă erau foarte variate; erau antreprenori, care riscau totul sau nimic în lumea afacerilor, riscuri pe care şi le asumaseră şi în jungla din Asia de Sud-Est; alţii încă mai aveau legături cu partea mai obscură a serviciilor guvernamentale, fiind salariaţi ai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contract, sau ofiţeri de informaţii, consultanţi şi specialişti care acţionau în întreaga sferă a serviciilor de spionaj. Niciunul dintre ei nu s-a gândit să povestească amintiri din război în aşteptarea camerelor de luat vederi îndreptate spre ei, ca să se îmbrăţişeze şi să se plângă că la întoarcerea acasă nu li s-a făcut o primire triumfală. Nu folosiseră niciodată droguri, nu uciseseră sau violaseră civili, nu urâseră niciodată armate, nici pe L. B. Johnson sau ţara. Şi nici nu credeau că America le este datoare, în aşa fel încât să circule gratuit numai pentru faptul că o apă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veau un loc special în istorie; erau oameni care participaseră într-un război mai puţin cunoscut – un război bine cunoscut numai de cei care luptaseră. Ei făceau parte din războiul ultrasecret, din umbră, al Americii, în Vietnam, desfăşuraseră misiuni în zone interzise: Laos, Cambogia, Vietnamul de Nord şi China. Războiul lor era un război neconvenţional de oprire a trupelor şi proviziilor pe Calea Ho-Şi-Min, de desfăşurare a unor operaţiuni de scoatere a unor prizonieri de război, de capturare a unor ofiţeri superior nord-vietnamezi pentru anchetare, de îndeplinire a unor misiuni de asasinare îndreptate contra unor cadre din armata nord-vietnameză şi din partidul comunist vietnamez şi de realizare a unor operaţiuni „negre”, controlate de C. I. A., pentru care nu se păstra nici o arhivă, sau care, la puţin timp după îndeplinirea lor, era distrusă. Ei erau cei care îndepliniseră cele mai complicate misiuni, care păreau mai mult o sinucidere; proporţia celor ucişi în acţiune. Depăşea uneor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oameni fuseseră jucători la roata norocului dar, spre deosebire de cei ce se scăldau în lumina eternă, dulce a cazinoului şi care pariau pe cecurile lor la jocurile de noroc contra şanselor de câştig ale „casei”, ei pariaseră pe vieţile lor într-un joc letal al măiestriei şi curajului contra unui duşman viclean şi cu bogate resurse. Şi nu acţionaseră cu speranţa unui câştig material. Era prima zi din cele trei ale întâlnirii lor şi încă soseau membri din diferite colţuri ale lumii. Veneau, în majoritatea cazurilor, singuri, fără tam-tam, liniştiţi, aşa cum se manifestaseră adeseori în întreaga junglă din Asia de Sud-Est. La început au fost. Salutaţi cu uşoare înclinări din cap, apoi cu strângeri de mână şi îmbrăţişări din adâncul inimii, în momentul recunoaşterii de către vechii camarazi; unii nu se văzuseră de mulţi ani, sau se văzuseră ultima oară în Vietnam, în condiţii mai puţin confortabile şi sigure decât cele din acest hotel luxos. Au apărut inevitabilele poveşti de război, minuţioase şi înfrumuseţate, dar nu pentru a exagera statutul sau curajul povestitorului – aceşti oameni fuseseră puşi pe cântar şi au fost găsiţi că nu le lipseşte nimic, ei nu aveau nimic de dovedit – ci mai degrabă să adauge o notă de umor unor trăiri înfricoşătoare care erau hazlii numai privite în retrospectiva şi nu când groaza misiunilor era încă proaspătă î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vibra de râsete, iar paharele erau mereu umplute, în timp ce oamenii se bucurau de camaraderia ce se statorniceşte între cei care au trăit şi trecut împreună aceleaşi evenimente; puterea legăturii se regăsea în deviza asociaţiei: „Niciodată nu poţi spune că ai trăit dacă nu ai fost aproape în situaţia de a muri”. Uneori râsul provocat de istorisirea unor întâmplări provoca o nuanţă subtilă, o privire distantă sau o modificare în timbrul vocii, o pauză scurtă – atunci când se rememorau lucruri despre o anumită misiune, când se vorbea despre o acţiune care nu se terminase bine, care le reamintea celor prezenţi de prieteni care muriseră sau de o întreagă grupă de cercetaşi care dispăruse fără nici o urmă. Durerea şi tristeţea nu se manifestau direct, dar erau prezente în priviri, ridicându-se din adâncurile întunecate ale subconştientului, unde sunt înmagazinate lucruri la care nu ne-am gândit prea des. Istorisirile au continuat, dar timp de o clipă fiecare simţise prezenţa prietenilor pe care îi pierduse şi pe care nu-i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hafer stătea în picioare în uşă şi se uita la grupul de şaizeci sau şaptezeci de oameni, majoritatea de patruzeci şi ceva de ani, care se aşezaseră în grupuleţe la mese, împrăştiate în întreaga cameră – câţiva erau la barul din celălalt capăt al încăperii, flirtând cu cele două ospătăriţe atrăgătoare care amestecau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A întrebat omu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Jack Gannon, zise Sha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A venit acum o oră. A examinat timp de mai multe, clipe faţa lui Shafer, apoi a întrebat. Sunteţi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rice prieten de-al lui Jack 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fer a intrat, plimbându-şi ochii prin încăpere până ce l-a descoperit pe Gannon, care sta cu trei oameni într-un colţ îndepărtat. În timp ce se apropia a observat acul neobişnuit de la haina sport a lui Gannon – un mic trandafir cu steluţe albe – apoi şi-a dat seama ce era: acul de rever purtat de cei care fuseseră decoraţi cu Medalia de Onoare. Acum doi ani petrecuse numai câteva zile în preajma acestui bărbat, dar era o persoană pe care, dacă ai întâlnit-o, ţi-o vei reaminti mereu. Ţinuta sa nu era impozantă – zvelt, puţin sub 1,80 m, cu o construcţie atletică care sugera tăria toracelui – dar avea prezenţă de spirit şi o aură de putere şi aptitudini primare ce emanau din el, depăşind cu mult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l-a văzut apropiindu-se, l-a recunoscut după o clipă, şi s-a ridicat să-l salute – avea o privire ciudată căci şi-a amintit că Shafer nu era omul care să facă o vizită de dragul vizitei într-un loc aşa de îndepărtat, mai ales că probabil trecuse prin anumite necazuri înainte de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îmi face plăcere să te întâlnesc. A trecu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spuse Shafer. Putem vorbi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annon a văzut ceva în ochii lui Shafer care l-a împiedicat să mai zică vreun cuvânt. S-a scuzat în faţa prietenilor, care erau obişnuiţi să nu pună întrebări despre cei care nu vor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a îndreptat către sala învecinată, spre banchete. Una din uşi era deschisă, lăsând să se vadă o încăpere imensă plină de mese pregătite deja pentru activităţile programate pentru seara respectivă. Shafer l-a urmat, închizând uşa în urma sa. În timp ce stăteau unul în fata celuilalt la o masă lângă tribună, Shafer a deschis geanta şi a scos un plic şi un jurnal de însemnări zilnice, probabil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ste moartă, spuse Shafer. A spus-o direct, fără nici o emoţie, dar ochii îi erau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annon nu a zis nimic. Prin faţa ochilor i-a străfulgerat chip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ce? Mintea lui Gannon a fost imediat invadată de amintiri despre Maria şi Jim Boos şi de scurtul timp pe care îl petrecuseră împreună pe „Cheetah” acum doi ani, atunci când îl ajutaseră să dea de urma asasinulu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ezul nopţii şi ora trei azi-noapte. Poliţiştii locali o consideră o crimă din dragoste. Ei presupun că e unui dintre membrii echipajului de pe „Cheetah” pe care l-am dat afară săptămâna trecută… Jeff Newcastle. Eu ştiu că nu e el. Newcastle s-a întors înapoi în Anglia la două zile după ce a părăsit nava şi se află tot acolo.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oliţia în legătură cu asta? A întrebat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i ducă undeva. Mi-am petrecut o mare parte din zi în Gustavia, la jandarmerie, încercând să dau un sens lucrurilor, dar ei nu vor nimic altceva decât să le ascundă. Dacă rezolvă cazul clasificându-l drept crimă din dragoste, comisă de un străin contra altui străin, înlătură orice pată neagră ce ar plana asupra localnicilor şi turismul nu este afectat. Nu le pasă cine a omorât-o, atâta timp cât îşi pot exonera proprii oameni. Tipic franţuzesc, a adăugat cu scârb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mpuşcături în cap, cu o armă de calibru 0.38 – tipic pentru execuţii, a spus Shafer. Au descoperit-o pe punte, ghemuită pe bancă în cocpit, acoperită cu o pătură ca şi când ar fi dormit. Pe vasele de lângă „Cheetah” se aflau oameni. Nimeni nu a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fer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un scenariu obişnuit pentru o crimă din dragoste. Şi indiferent cine a fost, a pus şi foc navei. Din fericire, cineva l-a stins înainte de a se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annon alerga înaintea conversaţiei, ochii oprindu-i-se pe jurnalul ars care se afla deasupra plicului, pe masă. A împins jurnalul într-o parte pentru a vedea scrisul de pe plic, parţial acoperit de el: „întreabă pe Ganno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ste? Se miră Gannon, apucând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spui tu. L-am găsit la bordul vasului, împreună cu jurnalul pe care Maria îl folosea pentru a face însemnări despre fotografiile pe care l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deschis plicul şi a scos fotografia de 8/10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oos, spuse el imediat, arătându-i-l lui Shafer. Uite-l şi pe Scotty Lyon; este aici, la reuniune. Arată ca o grupă mixtă a Forţelor Speciale şi a celor din marină, dacă judecăm după amestecul de arme şi după uniformele de luptă în junglă. Probabil era vorba de o operaţiune „urâtă” a C. I. A. De obicei acţiunea era organizată de către Agenţia Centrală de Informaţii, atunci când erau forţe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tudieze fotografia, lăsându-şi memoria să se întoarcă înapoi c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şi pe ceilalţi doi tipi, i-a spus lui Shafer. Sunt morţi. Au muri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pe care îi recunoscuse în fotografie şi pe care îl ştia mort, unul din puţinii oameni pe care într-adevăr îi urâse din adâncul inimii, i-a reamintit de ceva pe care a căutat să şi-l scoată reped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fer i-a dat caietul d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 scrie Maria la 2 octombrie, în după-amiaza de dinainte de a fi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răsfoit câteva pagini şi a începu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 St. B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sorită. Oamenii de la cafeneaua „La Select”. Primul om. Sprijinindu-şi scaunul de perete, arată ca şi cum ar moţăi. Joc interesat de umbre. Un al doilea om, la colţul unei mese sub copac – arata ca un spion. Are o armă ascunsă sub cămaşă, la şold. Probabil un „Walther” de 0.38. Să văd dacă a apărut în vreuna din poze. De asemenea, să controlez dacă pe dosul mâinii îi apare o arsură produsă de fosfor. Conversaţie ciudată. A minţit în ceea ce priveşte cunoaşterea lui Jim. Nu i-a făcut plăcere că a fos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informaţii privitoare la diafragmă şi viteza de fotografiere folosită, dar nimic în ceea ce priveşte conversaţia cu bărbatul acela. Gannon a înapoia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a spus Shafer. Am găsit aparatul pe tejgheaua de la bar din salonul principal, cu capacul din spate deschis. Maria nu l-ar fi lăsat niciodată aşa. Era meticuloasă în ceea ce priveşte apa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locurile din insulă unde se developează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două. Le-am verificat pe amândouă, a zis Sha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urat ceva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 fost spargere, a accentuat Shafer. Unul din oamenii din securitate a fost cu mine când am făcut percheziţie pe „Cheetah”. El mi-a spus că persoana care a încercat să dea foc vasului a folosit un dispozitiv incendiar foarte sofisticat, care nu se găseşte pe piaţa liberă. Nimic nu indică o crimă din dragoste, un jaf sau o altă explicaţ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tăcut îndelung, prin memorie trecându-i diverse amintiri, în timp ce i se întipărea şi moart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deosebită, a zis în cele din urmă.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prietena şi patroana mea, a spus Shafer cu o voce care îi trăda sentimentele. Şi vreau ca cel ce-a făcut asta să fie prins ş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 şi cred că omul menţionat de ea în jurnal se afla în fotografia aceea. Şi intuiţia îmi spune că acelaşi om a ş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 trebuie să fiu de acord cu tine, a zis Gannon. Suntem în locul potrivit pentru a pune întrebări. Dincolo se află câteva foste cadre din Forţele Speciale şi din Marină, şi a arătat cu mâna spre camera de oaspeţi. Ei, probabil, ar putea să-i identifice pe ceilalţi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întors în camera de oaspeţi, unde mai bine de 10-12 nou-sosiţi se plimbau de colo-colo prin cameră, în următoarea oră Gannon a arătat fotografia fiecărei persoane ce participa la reuniune. Scott Lyon, unul din oamenii din fotografie, era comandant în forţele navale, decorat cu foarte multe medalii; luptase alături de Boos. Scott putea să spună ceva despre ceilalţi patru din forţele navale – toţi morţi, nereuşind să scape din Vietnam – dar nu cunoştea decât doi din cei şase care făcuseră parte din Beretele Verzi şi care fuseseră în misiune. A continuat, explicând că era o misiune de noapte, iar forţele navale deplasaseră o parte a Forţelor Speciale din grupă cu un submarin în afara coastei Vietnamului de Nord. Folosind bărci de cauciuc gonflabile, echipate cu motoare silenţioase, debarcaseră la sud de Hai Phong, pe o plajă pe care au asigurat-o în timp ce Beretele Verzi au pătruns în interior şi şi-au îndeplinit misiunea. Patru ore mai târziu, având armata nord-vietnameză pe urmele lor, s-au reîntors pe plajă cu prizonierul răpit – un general nord-vietnamez. După un scurt schimb de focuri cu cei din forţele nord-vietnameze, cei din Forţele Speciale ale Marinei i-au transportat atât pe ei cât şi pe general la întâlnirea cu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egătură pe care am avut-o cu ei a fost o informare scurtă după reîntoarcerea lor. Mă îndoiesc că le-am spus mai mult de câteva cuvinte, a zis Lyon. A fost o misiune fructuoasă; însărcinarea noastră principală era aceea de elemente de asigurare. Nu ştiu dacă vreodată le voi şti numele, cu excepţia celor doi care au mai acţionat alături de noi în una sau două operaţiuni. Nu am mai văzut pe niciunul di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făcută fotografia? A întrebat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martie sau la începutul lui aprilie 1971, a spus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humate, sergent-major în retragere după 25 de ani în serviciul Forţelor Speciale şi şapte etape de luptă în Vietnam, acum într-un fel colaborator al C. I. A., a recunoscut pe unul din membrii din grupa de Berete Verzi pe care Gannon nu-l ştia. Şi acesta fusese ucis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ătat fotografia tuturor celor prezenţi, Gannon a notat ceva pe spatele ei, referitor la cei trei oameni neidentificaţi. Toţi erau membri ai Berete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dentificat pe toţi cu excepţia a trei, i-a spus lui Shafer. Am primit confirmarea că toţi au murit acum 15 ani, cu excepţia lui Jim Boos şi a celui de aici, arătându-l pe Scott Lyon. Eu personal pot garanta că nu este cel pe care îl căutăm. Dar cel puţin am redus cercul celor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 Forţele Delta? A întrebat Shafer, observând pager-ul de la centura lui Gannon clipind – un dispozitiv la care adesea personalul din Forţele Delta se referea ca la o lesă pentru câin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nu a răspuns, dar era un lucru pe care Shafer l-a înţeles. Nimeni din Forţele Delta nu a dezvăluit vreodată apartenenţa la unitatea contrateroristă ultrasecretă, dar Shafer ştia deja, şi Gannon nu vedea de ce să se folosească de legenda sa. Gannon se încadrase în Forţele Delta încă de la înfiinţarea lor în 1977 şi, după retragerea sa cu gradul de locotenent-colonel, la vârsta de 40 de ani, acum trei ani revenise, lucrând ca expert în operaţiuni civile şi culege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undeva nişte arhive militare pe care le poţi controla şi care ne-ar putea ajuta să-i identifică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ţiva tipi care au revenit la „Fermă”, a zis Gannon, folosind un eufemism, al Forţelor Delta pentru sediile lor strict secrete şi taberele de pregătire de la Fort-Bragg din Carolina de Nord. Le voi transmite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 spuse Sha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 fost şi prietena mea şi îţi sunt dator. Gannon nu putea uita că fără cooperarea lui Shafer cel care o ucisese pe soţia sa ar fi putu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la Fort Bra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petrec următoarele două zile la întrunire, dar acum nu-mi mai arde. Voi încerca să plec cu avionul în noaptea asta. Te voi contacta de îndată ce voi afla ceva, iar tu vei face aprecierile tale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bînţelege, a zis Shafer. Avionul meu este pe aeroport şi mă îndrept spre est. Nu e nici o problemă să te las în Carol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acceptat oferta şi şi-a cerut scuze faţă de ceilalţi colegi din sala de oaspeţi. Nimeni nu a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hafer a plecat de la cazinou şi s-au urcat într-o limuzină ce aştepta afară. Gannon l-a întrebat pe Sha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mă găseşti aici? Îi spusese ofiţerului de operaţiuni din cadrul Forţelor Delta despre participarea sa la reuniune şi îl, sfătuise să dea această informaţie, numai în caz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în posturi înalte, a replicat Shaf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şi-a amintit de impresia pe care şi-a făcut-o atunci când l-a întâlnit prima dată pe Shafer: un om cu care nu e bine să se confrunte la. Masa tratativelor. Şi-a mai amintit de ce afirmase Shafer acum doi ani, ceea ce i-a dat prilejul să-i cunoască caracterul şi descendenţa sa din estul statului Tennesse: „Viaţa este asemănătoare cu afacerile; trebuie să adopţi o poză dură. În mijlocul drumului nu se găseşte nimic altceva decât dungi galbene şi oposum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12 000 de metri deasupra deşertului, îndreptându-se spre est, pe un cer întunecat, cu o viteză de 8-900 kilometri pe oră, Gannon sta în scaunul de pluş şi piele în avionul cu reacţie „Gulfstream” G-IV. Shafer nu reuşise să închidă ochii decât. Patru ore în ultimele două zile şi acum dormea adânc în scaunul rabatabil de lângă cabina spaţioasă. În ceea ce îl priveşte, Gannon nu reuşea să oprească năvala imaginilor ce i se perindau prin ochii minţii. Şi-a reamintit de ceea ce acceptase cu ani în urmă: războiul îl va întovărăşi mereu, afectându-i, într-o formă sau alta, drumul vieţii, schimbându-l continuu. Încetase să mai încerce să se rupă de război. Erau momente când simţea că războiul era singura realitate, iar restul vieţii sale fusese doar un vis. Se gândea că nimic nu are un sfârşit. Orice lucru pe care l-ai făcut sau care ţi s-a făcut odată este prezent mereu într-un fel sau altul, acţionâ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ânărul sergent de stat major care servise cinci tururi de luptă în Vietnam în cadrul Grupului de Operaţiuni Speciale? Nu, nu era. Astăzi nici nu ar mai recunoaşte acea persoană. Mai era el acelaşi om după ce Kate a fost omorâtă de un psihopat, luându-i singura constantă, singura dragoste din viaţa sa şi lăsându-l fără familie şi, uneori, fără nici un ţel? Nu, nu mai era acelaşi şi nici nu o să mai fie. Avea în faţa ochilor figura lui Jim Boos, care stătea întins, dându-şi sufletul în urma şocului unui glonţ ce îi era destinat lui. Şi acum Maria Pa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e afla la periferia vieţii lui, dar, cu toate astea, legată de ea. Cineva care l-a ajutat dezinteresat şi nu i-a cerut nimic în schimb. Iar acum murise de o moarte groaznică. Se pare că nu există nici o scăpare din vârtejul violenţei care îl caută şi îl înşfacă cum vrea, preţul – reflecta Gannon – pentru felul de viaţă pe care şi-l alesese. „Întreabă-l pe Gannon despre el!” Şi-l găs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a îndrăznit el, ar fi să trăiască în momentul veşniciei fără început, fără sfârşit, numai prezentul imediat. A râs de gândul său rătăcitor; filosofia nu era unul din subiectele sale tari. I-a venit în minte ceva ce îi citise Kate; probabil, spusese ea, asta stă şi la originea motoului G. O. S. Heidegger scrisese că pentru a duce o viaţă adevărată era necesară o confruntare dârză cu moartea. Ei bine, dacă acest lucru era adevărat, atunci, el în mod sigur trăi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sacoşa de mână ce o avea la picior şi, din plic, a scos fotografia. S-a uitat atent la ea, concentrându-se asupra feţelor celor trei bărbaţi ce trebuiau să fi identificaţi. Vreunul din ei s-o fi ucis pe Maria? Şi dacă da, ce forţe au cerut asta? Era o întrebare retorică. Din nou, ştia că er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600 de kilometri mai departe, într-o cabină telefonică lângă un magazin din Arlington, Virginia, Steven Whitney Bradford al III-lea asculta vocea ţipătoare de la celălalt capăt al liniei din Miami. A înţeles sau nu? Urma să continue să furnizeze toate informaţiile pe care le discutaseră. Bradford a ţinut receptorul la ureche încă mult timp după ce s-a terminat convorbirea nerevenindu-şi după şocul întâlnirii de la birou, iar acum zdruncinat de refuzul celuilalt de a anula lucrurile, în lumina recentelor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din Miami avea dreptate. Aşa că avea motive să creadă că era vorba de un atentat în plină desfăşurare. Dar ce? Nu exista nimic care să-l lege de atentat. De asemenea nu exista nimic care să-l lege de informaţiile scurse din birou. A se rupe şi a fugi acum ar fi prematur, făcându-l suspect, pe când aşa nu exista nici un pericol. Aceştia erau oameni periculoşi şi răzbunători; dacă nu şi-ar îndeplini partea sa din plan, probabil că l-ar vâna şi l-ar ucide. Găsindu-şi o consolare în logica argumentaţiei, Bradford a intrat într-un magazin şi a cumpărat un sfert de kilogram de lapte cu ciocolată şi o cutie cu gogoşi pudrate cu zahăr, pe care le-a consumat în maşină în timp ce conducea, scuturând firimiturile tot drumul până la 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oameni din maşina de filaj a A. L.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re urmărea B. M. W.-ul lui Jorge Madrigal în timp ce ieşea de la complexul de cumpărături „Dadeland”, au schimbat între ei privir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lovitură. Vreun afacerist de droguri a obţinut un contract în concurenţă cu el. Acelaşi vech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foarte sus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şti când îi vom găsi cadavrul în portbagajul vre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şina a întrerupt filajul zece minute mai târziu, atunci când Madrigal a intrat pe aleea casei sale. Agenţii din postul de observare fix, ce se afla la un bloc mai departe, vor prelua filajul pentru următoarele opt ore. Oamenii de la A. L.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e vor reîntoarce la biroul din Miami pentru a preda conversaţia telefonică înregistrată, ce va fi transmisă a doua zi de dimineaţă, după care va fi îndosariată ş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spus, de către persoanele care ocupau o poziţie ce le dădea dreptul să ştie, că toate datele de care vor avea vreodată nevoie serviciile de culegere de informaţii ale Americii vor intra în posesia lor zilnic. Informaţiile provenite de la agenţii autocrate, aflate în concurenţă, care nu şi le schimbă cu agenţiile rivale, sunt îngropate undeva printre tonele de date neprelucrate care sunt interceptate, parţial prelucrate şi îndosariate, în loc să fie date agenţiei, care le-ar putea recunoaşte valoarea şi le-ar folosi. Indicii referitoare la identitatea fiecărei „molii” şi a fiecărui agent acoperit, dezvăluiri de lovituri de stat şi asasinate în etape de pregătire, arme noi ce se află în construcţie, deplasări de trupe şi guverne pe marginea prăbuşirii – toate sunt acolo. Ei pur şi simplu nu ştiu că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uţin după ce a părăsit laboratoarele audio şi foto ale Biroului serviciilor tehnice în dimineaţa aceea, Tony Cavington, şeful Centrului Contra Drogurilor (C. C. D.) din C. I. A., a primit un raport din partea echipei sale de filaj de pe insula St. Barts: cei cinci bărbaţi din vilă se. Pregăteau să părăsească insula cu avioanele lor particulare – punând la cale planuri false de zbor, care le da posibilitatea să dispară fără urmă, sau cel puţin aşa credeau ei. Plecarea magnaţilor drogurilor fiind iminentă, Cavington a făcut o cerere de urgenţă la Agenţia de Informaţii a Ministerului Apărării şi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 primit un avion de supraveghere din dotarea marinei, „Hawkeye” E-2C, ce se afla la o bază din largul coastelor 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eye”, echipat cu radarul sofisticat APG-63, putea detecta atât ţinte aeriene cât şi ţinte terestre în mişcare, totodată putând furniza informaţii vectoriale altor avioane de supraveghere sau de interceptare. Sistemele lui s-au fixat pe cele cinci avioane, la numai câteva minute după ce au părăsit pista aeroportului din St. Barts. Când a ajuns ia limita zonei sale de exploatare, -„Hawkeye” a fost înlocuit cu un alt avion, de acelaşi tip din Panama – trimis spre direcţia indicată, dintr-o misiune de supraveghere de rutină de-a lungul coastei Nicaraguei. Împreună cu o reţea de radare militare de urmărire a întregii Americi Centrale şi a bazinului Mării Caraibelor, a continuat să schiţeze şi să urmărească parcursul celor cinci avioane care se îndreptau spre continentul sud-american şi spre destinaţia lor finală din B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opt seara când Cavington a făcut o scurtă pauză în cercetarea omului misterios care cu o zi înainte acceptase târgul pentru a-l asasina pe preşedintele S. U. A. Imediat după ce a aflat de plecarea magnaţilor drogurilor, a desemnat şase analişti-cercetători, dintre cei buni şi perseverenţi ai C. C.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n centrală, să facă tot ce pot şi aceştia şi-au demonstrat valoarea mai curând decât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tastele computerelor ce aveau rezervările la avion, au obţinut lista de pasageri a fiecărui zbor comercial care sosise pe insula St. Barts şi pe insula vecină St. Martin, care deservea acea parte a Caraibelor ca principal centru pentru zborurile de tranzit către insule mai mici. Au cercetat listele, cu trei zile înainte de întâlnirea magnaţilor drogurilor, atât ale avioanelor comerciale de dimineaţă cât şi ale celor de după-amiază ce plecau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ererea lui Cavington, rezidentul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pe St. Barts şi-a întrunit agenţii să controleze agenţiile de închiriat maşini, directorii de hoteluri, moteluri şi hanuri din insulă, întocmind o listă cu oaspeţii care se cazaseră în cele trei zile. Echipa de filaj a C. C. D., care îi filase pe magnaţii drogurilor a făcut acelaşi lucru şi pe St. B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raibe nu era sezon turistic, aşa că sarcina lor a fost mult mai uşoară şi mult mai rapidă decât dacă ar fi fost iarnă, şi până la ora trei în aceeaşi zi majoritatea informaţiilor cerute au fost trimise prin fax la Langley, unde analiştii şi programatorii au început să le prelucreze, folosind toate datele din băncile ce le aveau la îndemână – şi alte câteva la care nu erau autorizaţi să apeleze, inclusiv pe cele ale unor state străine. Trebuiau prelucrate 1 167 de nume. Informaţii privind cărţile de credit şi permisele auto şi paşapoartele folosite la hoteluri şi la agenţiile de închiriat maşini ca mijloace de identificare au fost controlate şi comparate cu registrele federale şi municipale din ţările de unde proveneau şi ai căror cetăţeni susţineau că erau. Cinci ore mai târziu, analiştii de la C. C.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 considerat că au descoperit omul pe care îl căutau sau, cel puţin, pe cel care pretindea 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Roger Edward Carlson, folosind un paşaport canadian şi un permis auto cu o adresă din Montreal închiriase o maşină în insula St. Barts în dimineaţa zilei de 2 octombrie. Lista clienţilor de la hotelul din St. Barts mai dezvăluia că Edward Carlson se cazase la un hotel micuţ – ce da spre plaja din golful St. Jean – în dimineaţa de 1 octombrie şi a plecat devreme, în dimineaţa de 3 octombrie. O reexaminare a listelor de pasageri a arătat că el sosise în St. Martin cu „Eastern Metro Express” de la San Juan, Puerto Rico, în seara de 1 octombrie şi a plecat din St. Martin pe 3 octombrie, imediat după prânz, cu un avion, la San Juan. În aceeaşi zi a călătorit cu compania „Iberia” de la San Juan la Bogota, Columbia, continuând drumul spre Cartagena, unde a ajuns în aceeaşi seară la orele şapt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nctul terminus, Cartagena, a fost cel care a declanşat alarma şi i-a făcut pe analişti să-şi îndrepte atenţia asupra lui Carlson. Cavington şi-a amintit că oraşul de coastă din Columbia era menţionat ca punct de legătură în înregistrarea conversaţiei dintre bolivian şi asasin. Un telefon primit de ofiţerul de legătură al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u Serviciul de Securitate al Poliţiei Regale Călare din Canada – un fel de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nada – a dezvăluit faptul că nu se eliberase nici un paşaport vreunui Roger E. Carlson din Montreal. Un alt control făcut în registrele oraşului a arătat că adresa din permisul de conducere al lui Carlson era corectă şi se afla în Main, districtul imigranţilor din Montreal. O oră mai târziu, Serviciul de Securitate din Poliţia Regală Călare a raportat că nu locuia nimeni la adresa de mai sus – cele trei apartamente de deasupra băcăniei coreene erau ocupate de emigranţi palestinieni şi erau ocupate de aceiaşi oameni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a Cavington, omul pe care îl căutau folosea un nume fals, susţinut cu documente bine contrafăcute. Dar acesta era doar un început, un fir de derulare a dezvăluirilor prin desfăşurarea unor investigaţii discrete, apelând şi la ajutorul unor alte servicii de spionaj prietene, pentru obţinerea de informaţii privind poreclele ştiute ale unor ucigaşi profesionişti. Descrierea lui Carlson, pe care unul din oamenii lui Cavington de pe St. Barts o obţinuse de la o tânără de la agenţia de închiriat maşini, era vagă: înalt, probabil 1,80 m, în jur de 40 de ani, părul blond sau castaniu închis – avea ochelari de soare şi era drăguţ, credea ea, într-un anum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vington s-a uitat la ceasul de pe perete. Asasinul aterizase la Cartagena cam acum o oră. Ratase şansa de a fixa la aeroport o echipă de filaj, dar un telefon dat şefului staţiei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Bogota l-ar putea pune la curent cu agenţii care acţionau la Carta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alnear Cartagena de Indias – pe numele său adevărat – este un muzeu tenebros, locuit, cu faţade în stil baroc, cu forturi abandonate şi metereze antice, unde străzile pavate şi întortocheate sunt atât de strâmte încât balcoanele aproape se ating, un oraş care răsună de zgomotele istoriei la fel ca toate frumuseţile antice. Cartagena îşi recapătă cel mai bine alura şi magia în lumina slabă a becurilor electrice şi a lumânărilor, în timpul „orelor de înflorire misterioasă”, aşa după cum le-a numit un poet – imediat după ce soarele s-a scufundat în Marea Caraibelor, iar vânturile puternice care odată umflau pânzele galioanelor spaniole bat peste oraş, îndepărtând arşiţa din timpul zilei. În răcoarea serii şi în luminile slabe ale becurilor din Oraşul Vechi, îndrăgostiţii caută colturi mai liniştite, iar artiştii şi intelectualii se adună la un pahar de băutură răcoritoare în cafenelele favorite de pe trotuare. Pe apă, barjele şi bărcile sunt amarate pentru noapte. Sunt încărcate cu banane şi lucruri din lemn şi se ridică şi coboară pe micile valuri, în timp ce marinarii, la ţărm, dau târcoale barurilor din Strada Semilunii, târguindu-se cu femeile arse de soare şi cu limbă ascuţită. Tinerii lustragii de lângă poarta vechiului orologiu îşi strâng sculele, în timp ce bătrânii se plimbă pe străzile antice şi se odihnesc pe băncile din parcurile şi scuarurile liniştite, unde grupuri-grupuri de oameni urmăresc artiştii improvizaţi care dansează după melodii folclorice afro-columbiene, în timp ce vânzătorii din apropiere vând sirop la gheaţă şi nimicuri din scoic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fortăreaţă strategică şi centru al comerţului în imperiul Noii Lumi a Spaniei, bogăţia întregului continent – aur, platină, cherestea şi cafea – se scurgea din oraşul-fortăreaţă spre Spania. Port important şi centru comercial, aici înfloreşte astăzi un regat şi mai sinistru şi profitabil ca înainte. Cartagena a devenit un centru important de transbordare şi distribuire pentru tonele de cocaină prelucrată în laboratoarele din junglă şi îndreptate spre Mexic de contrabandiştii ce o trec peste graniţă în Statele Unite, pe căi din ce în ce mai inventive şi mai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ipeş, care sta în cafeneaua de la colţul Pieţii Bolivar, sorbindu-şi băutura, a profitat enorm din negoţul ilicit de droguri. El este Jose Fedor Ospina, adjunctul comandantului „Movimiento 19 do Abril”, o mişcare insurgentă de stânga şi o organizaţie teroristă cunoscută drept „M-19”, care a hărţuit şi terorizat guvernul columbian în ultimii 15 ani prin plasare de bombe, stoarcere de bani şi răpiri de persoane, acestea două din urmă fiind şi sursa principală de finanţare a activităţilor desfăşurate înainte de a negocia o parte a principiilor lor în schimbul unei părţi din comerţul cu droguri. Internaţională prin caracter şi scop, sprijinul acordat mişcării „M-19” venea din partea studenţilor de stânga şi a grupărilor de intelectuali atraşi de riscul ei radical-revoluţionar, ceea ce explică de ce tentaculele organizaţiei au ajuns în alte ţări sud şi centro-americane ca şi în alte capitale europene şi în Statele Unite unde, la New York, publică un ziar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na era în organizaţie de la începutul ei şi supravieţuise anului 1980, când aproape fusese distrusă de forţele armate şi de poliţie. După pregătirea din Libia şi Cuba, el revenise în ţară pentru a-şi pune în aplicare noile deprinderi prin organizarea şi participarea la evenimente atent puse în scenă cum au fost capturarea ambasadelor străine din Bogota şi cucerirea sângeroasă din 1985 şi incendierea Palatului de Justiţie. Recenta semnare a tratatului de pace cu guvernul, care a amnistiat câţiva lideri ai „M-19” arestaţi pentru crimele săvârşite în trecut, slăbise organizaţia, dar Ospina îşi încercase norocul împreună cu fracţiunea care se rupsese de organizaţia principală pentru a intra în comerţul profitabil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e află în cafenea era un telefon pe care îl primise în dimineaţa aceea de la Raphael Calderon. Ospina reuşise cu ajutorul lui Calderon să obţină o porţiune bună din negoţul cu cocaină pentru organizaţia sa. Era o alianţă naturală. Având deja stabilite drumuri logistice pentru mişcarea sa de gherilă peste graniţele Columbiei cu Panama, Peru, Ecuador, Venezuela şi Brazilia, „M-19” putea distruge şi, ca atare, controla mişcarea drogurilor de pe îndepărtatele câmpii de coca şi laboratoarele de prelucrare din centrele metropolitane de distribuire din Columbia. Ospina promisese rute sigure traficanţilor; asigurându-le securitatea scurgerii neîntrerupte de cocaină şi, de asemenea, furnizarea cartelurilor cu oameni bine pregătiţi şi înarmaţi în competiţia lor contra guvernului. În schimb, Ospina a cerut – şi a obţinut – o parte din acţiuni, inclusiv controlul suficient de profitabil al distribuirii cocainei în cartierele Brocklyn şi Queens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pe care i-o făcuse în ziua aceea Calderon i-a creat un inconvenient, deoarece a necesitat o călătorie rapidă de la Baranquilla, un oraş industrial modern pe coasta Mării Caraibelor, la vreo 240 de km nord de Cartagena. Neputând să-l refuze pe puternicul şi bogatul bolivian, el acceptase, fără tragere de inimă, şi fusese de acord să-i dea întregul sprijin. Nu pusese nici o întrebare referitoare la scopul întâlnirii şi Calderon nu îi dăduse nici o lămurire. Ospina s-a dus direct la apartamentul unui coleg din „M-19” din Cartagena şi a aşteptat telefonul de la Calderon, dând instrucţiuni celui ce l-a sunat să se vadă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nctul său avantajos din parcul de peste stradă, Sincavage l-a urmărit pe omul cu eşarfă roşie decolorată prinsă în jurul gâtului, pe care Ospina îi spusese că o va purta ca semn de recunoaştere. Sincavage nu avea încredere sau respect pentru fanaticii revoluţionari, considerându-i instabili şi credincioşi numai propriilor lor deziluzii paranoice. Îşi petrecuse ultimele treizeci de minute observându-l pe Ospina şi studiind ritmul mulţimii, căutând ceva care să fi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l unde sta, la umbra deasă a unui copac, un grup de studenţi s-a strâns la colţul piaţetei. Unul din ei avea o ghitară, dar nu cânta cine ştie ce, iar cântecele lui se transformau în hohote de râs. Un bărbat şi o femeie în vârstă, gârboviţi, îşi târşâiau picioarele spre biserica San Pedro Calver, în timp ce alte perechi, tinere şi lipsite de evlavie, se plimbau de-a lungul zidurilor oraşului luminate de becurile cu vapori de sodiu, căutându-şi o nişă întunecată unde să se oprească şi să se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îndrăgostiţi, care stătea pe o bancă la marginea parcului şi se bucura de aerul serii şi de cântecele vechi ale studenţilor, îi atrăsese atenţia. În timp ce îi cerceta cu o privire rece de profesionist, nu a observat nici o conversaţie în şoaptă, în care buzele se ating uşor, mângâind vorbele, nici o strângere de mână sau altceva care să arate afecţiunea pe care îndrăgostiţii şi-o arată reciproc. În schimb, atenţia lor se îndrepta ca un metronom de la grupul de studenţi la cafeneaua unde Ospina îşi vedea neliniştit de bău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ele bărbatului era Ricardo Villegas, un agent al C. I. A. Tovarăşa sa era Ileana Posada, recrutată de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u doi ani în urmă. Nu ştiau nimic de Sincavage şi nu vor şti până a doua zi de dimineaţă, când Villegas a luat contact cu ofiţerul operativ al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Bogota, care îl dirija. Ospina era obiectivul eforturilor lor de supraveghere, şi fusese timp de trei zile, după ce îl observaseră la Baranquilla. Mai devreme, în ziua aceea, Villegas fusese luat prin surprindere când Ospina plecase la aeroport şi se îmbarcase pe un avion cu destinaţia Cartagena. Nedorind să se expună, Villegas a luat. Un alt avion ce pleca mai târziu şi a telefonat, dându-i instrucţiuni Ilenei să înceapă filajul lui Ospina de la sosirea p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şi-a permis un mic zâmbet, lipsit de umor, la descoperirea echipei de filaj şi, ieşind din umbra copacului, a păşit pe alee şi a trecut prin faţa nefericitei perechi, în timp ce a traversat piaţeta spre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ele şale, care îl ţinuseră în viaţă şi în afara închisorilor timp de ani de zile, Ospina l-a recunoscut din primul moment pe Sincavage, când i-a intrat în câmpul vizual. Nu-l văzuse niciodată înainte şi era sigur de asta, dar cunoscuse oameni ca el. Înfăţişarea de vânător pe care o avea l-a făcut pe Ospina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introducere, Sincavage a luat un scaun de la masa vecină. I-a atras atenţia ospătarului şi, arătând băutura lui Ospina, i-a făcut semn că doreşte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comună a spus că ai putea să mă ajuţi, i-a spus lui O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ameni de-ai tăi: doi să fi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a zis Sincavage fără ranchiună. Trebuie să vorbească fluent englezeşte, să fi stat câtva timp în Statele Unite şi să cunoască bine armele de asalt şi armamentul antitan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ospătarul, cei doi au tăcut. Sincavage a reuşit să arunce o privire, ca din întâmplare, în direcţia parcului, în timp ce a luat o – înghiţitură din băutură. Ochii îndrăgostiţilor erau fix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Îi vreau aduşi aici – şi a scos o bucăţică de hârtie din buzunarul de la cămaşă pe care i-a dat-o lui Ospina – gata pentru o săptămână de pregătir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 voi putea, spuse Ospina. Nu, voi putea face rost de cei mai buni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indiferent unde se află, replică Sincavage. Nu voi tolera incompetenţi. Omoară oameni. Voi mai avea nevoie de un avion bimotor, care să poată decola şi ateriza pe orice teren.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na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este un „Mitsubishi”… MU-2, cred. Un avion al unui contrabandist, dotat cu un radar special, a adăugat. La circa douăzeci de kilometri în afara oraşului se află o pistă privată. Mai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fii corect. Dacă îmi vei trimite oameni necalificaţi, nu-i vei mai vedea, dar tu, în mod sigur, mă vei re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la suprafaţă vestita bărbăţie latină. Neobişnuit să fie insultat şi intimidat, faţa lui Ospina s-a înroşit la ameninţarea deloc mascată. Un muşchi al maxilarului a tresărit în timp ce corpul i s-a încordat. Apoi, când s-a uitat în ochii liniştiţi ai lui Sincavage, s-a relaxat şi, din nou, a perceput atavismul funest pe care instinctele sale îl prinseseră încă din momentul când l-a văzut traversând piaţeta. Aceasta era un om acţionat de disciplină şi nu de sentimente, ceea ce îi permitea să omoare pe oricine fără să-şi facă probleme de conştiinţă sau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rămas tăcut, fata îi era ca o stâncă, în timpul acelui moment în care nu s-a vorbit de hotărârea lui Ospina de a trăi şi lupta. S-a ridicat de la masă, aruncându-şi din nou privirea la perechea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ă poţi duce la pi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na a aprob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aşina este undeva pe aproape. Băgând mâna în buzunar a scos o bucată de hârtie bine împăturită pe care i-a dat-o lui Sinc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ransmis să vă dau asta. Este celălalt număr de telefon al legăturii dumneavoastră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gas şi Ileana au aşteptat în acelaşi loc până când cei doi au dispărut pe alee. La zgomotul produs de motorul unei maşini, au fugit în direcţia opusă a piaţetei, unde îşi parcaser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s-a aşezat pe locul de lângă şofer în maşina închiriată de Ospina, astfel încât să poată urmări strada din spatele său. Lumina farurilor care a apărut după colţul ce ieşea din piaţetă i-a provocat un zâmbet lipsit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râs? L-a întrebat O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considerat că jocul durase destul de mult pentru a-i servi sco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adă”! I-a spus tero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o manipulez? A întrebat Ospina după ce a avut confirmarea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atragem într-o cursă şi să-i omorâm? Nu. Vrei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 faţa lui Ospina a apăru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Vă sfătuiesc totuşi să vă puneţi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şi-a fixat-o pe a lui tocmai la timp, deoarece micuţul Fiat a intrat în viteză şi a început să scârţie luând diverse curbe în loc pe străduţele pavate care erau atât de înguste încât de-abia încăpeau. Până a ajunge la periferia oraşului, maşina filajului nu se mai vedea şi Sincavage a slăbit strânsoarea braţului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Forţelor ultrasecrete Delta, unitate antiteroristă de elită a armatei americane, era plasată pe un teren de aproape 225 de ha, foarte bine păzit, într-un colţ izolat al bazei armatei, la Fort Bragg, Carolina de Nord. În imensa construcţie modernă care domina clădirile care adăposteau detaşamentul cartierului general, centrul de operaţiuni şi magaziile de efecte se mai aflau presărate diferite terenuri de pregătire, inclusiv zone de aruncare în aer, poligoane de tragere cu pistolul şi puşca, precum şi un poligon de tragere într-o casă în care se afla macheta unui interior de avion şi numeroase camere cu pereţii mobili pentru a modifica scenariile de asalt. Acesta era cuvântul principal de pregătire pentru unităţile cele mai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amenilor din cadrul Forţelor Delta se ridică cu ceva peste 200, dintre care 150 sunt „trăgători” – membri ai celor trei plutoane operative. Ei sunt consideraţi cei mai de temut soldaţi din lume; un grup eclectic de oameni selecţionaţi nu numai pentru inteligenţa ridicată, pentru dexteritatea fizică şi curajul lor, pentru răbdarea şi capacitatea de a rămâne calmi într-o situaţie de stres, ci şi pentru diversele calificări pe care le aveau şi de care era nevoie pentru a se putea duce la îndeplinire misiunile unităţilor antiteroriste. Unii „soldaţi indisciplinaţi” şi-au petrecut anii în care s-au format în ţări străine şi au deprinderi de limbi străine şi cunoştinţe profunde în ceea ce priveşte oamenii şi locurile „fierbinţi” din lume. Alţii au atras atenţia oamenilor ce fac recrutările pentru Forţele Delta prin faptul că s-au distins în alte misiuni. Toţi pot lucra în grupuri mici sau independent, acţionând pe cont propriu, în locuri periculoase, mai mult timp şi în condiţii neprielnice, fără efecte psihologice care să. Ducă la pierderea deprinderilor de 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şi lucrători operativi clandestini şi soldaţi, cu posibilitatea de a se infiltra în rândurile populaţiei civile străine şi să se amestece cu aceasta pentru a desfăşura misiuni de culegere de informaţii, înainte de atacul Forţelor Delta. Sunt pregătiţi în mai multe domenii, care variază de la tactici specifice unui grup de atac, tehnici de intrare prin explozii, paraşutări, HALO şi HANO (atitudine înaltă, deschidere joasă – AIDJ – şi altitudine înaltă, deschidere înaltă – AIDI), la punct fix, până la infiltrări în forţă prin lupta corp la corp, trageri de precizie, reaprovizionarea cu combustibil a avioanelor, acţionarea echipamentelor grele şi conducerea unei maşini în viteză foarte mare. Viaţa lor constituie un antrenament riguros şi continuu, în vederea misiunilor ce pot avea loc oricând; o deturnare la Roma sau depistarea unui lider terorist, căutat de mult timp, îi poate trimite în. Acţiune într-un minut fără a mai avea timp de pregătire. Sunt bine cizelaţi şi pregătiţi şi se încadrează în stereotipul agentului secret hollywoodean. Dar nu sunt actori; ei sunt oameni care trăiesc pe marginea prăpastiei unde se pot afla sub foc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Gannon îşi dedicase ultimii 14 ani de viaţă Forţelor Delta, în ultimii săi doi ani de serviciu activ fiind comandant adjunct, şi nu regretase nici un moment. Unitatea cu care se mândrea, şi respectul pentru oamenii care făceau parte din ea l-au făcut să revină să lucreze ca expert în operaţiuni civile şi în culegerea de informaţii – un post special cre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 „Fermă” la ora şase, aşa cum făcea în fiecare dimineaţă, şi tocmai îşi făcuse duşul după alergarea cursei de obstacole şi terminarea lucrului la perfecţionarea echipamentului „Nautihes” la centrul de întreţinere a pregătirii fizice de la parterul clădirii principale. Urcând scara către sala de mese, şi-a turnat o ceaşcă de cafea şi a rămas lângă intrare, cercetând şirurile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soldaţii, care se scurgeau în sala de mese după ce se opreau la magaziile de efecte pentru a-şi schimba hainele civile – uniformele lor obişnuite în afara unităţii – cu o salopetă măslinie purtată la pregătirea zilnică. Tinerii – majoritatea între 25 şi 30 de ani – puteau fi luaţi, foarte uşor, drept studenţi, muncitori constructori, sau orice altă persoană din societate; tunsoarea lor normală şi modul în care se îmbrăcau când erau civili, nu se datorau regulamentelor mai înţelegătoare, ci făceau parte din tactica deliberată care le da voie să meargă oriunde în lume, fără a fi recunoscuţi drept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l-a văzut pe Lou Burruss, analist în secţia de informaţii a Deltei, care stătea de unul singur, eu faţa afundată într-un ziar de limbă franceză din Fort-de-France, Martinica. Zona de responsabilitate a tânărului sergent era LANTCOM (Comandamentul Atlantic), care includea bazinul Caraibelor şi o parte din America Latină. Eforturile sale erau îndreptate spre strângerea de informaţii din zonă şi „cernerea” acestora, pentru a găsi orice interesa Forţele Delta, incluzând activităţile cartelurilor de droguri, ai căror membri erau clasificaţi acum drept narcoterori şti. Burruss şi-a ridicat privirea din ziar ca să-l vadă pe Gannon trăgându-şi un scau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şefu spuse el, folosind salutul familiar datorat superiorilor în Forţele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Lou, zise Gannon. Neoficial, nu este legat de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eva din „recolta” ta obişnuită di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anume sau numai date general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nume din St. B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estul de liniştit, zise Burruss. N-am nici o info' de acolo din…, nici nu mai ştiu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este recentă. În ultim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uita peste cele de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oate vrei să iei legătura şi cu omul tău de la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uss a zâmbit, înţelegând că Gannon ştia să-şi consulte sursele din întreaga comunitate a agenţilo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da un semnal. Să văd ce 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ume sau altă info' pe care mi le puteţi da ca punct de plecare a „anchetei”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umele Maria Padron declanşează vreun clopoţel sau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şefu, spuse Burruss şi se reîntoarse la ziarul său, în timp ce Gannon s-a ridicat de la masă şi a ieşit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roul ofiţerului de C.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afla la acelaşi nivel şi la câţiva metri de poartă, pe un culoar strâmt care străbătea întreaga clădire, de-a lungul etajelor. Uşa de la biroul mic şi strâmt era deschisă, dar Gannon a bătut o dată şi a intrat, găsindu-l pe Dan Pitzer la birou, afundat î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tzer era o legendă în comunitatea operaţiunilor speciale. După 30 de ani în Forţele Speciale, dintre care 12 ani în Forţele Delta, s-a retras cu gradul de sergent major. În Vietnam stătuse şapte tururi şi luase parte la toate operaţiunile importante ale Forţelor Delta încă de la început. Ca şi Gannon, revenise la lucru, ca civil, şi însărcinarea sa de ofiţer C.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ra văzută ca fundamentală pentru plasarea omului potrivii; în serviciul potrivit. Niciunul dintre tinerii soldaţi nu îndrăznea să-şi ceară scuze imaginare pentru încălcarea regulamentelor sau a regulilor de securitate. „Nu există să-l ducă pe Pitzer”, spunea comandantu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dură s-a încreţit de zâmbet când şi-a ridicat privirea de pe hârtiile de pe birou şi l-a văzut pe Gannon stând în picioare lângă el. Prietenia lor dura de 20 de ani, din vremea când amândoi sosiseră în Grupul de Operaţiuni Speciale în Vietnam şi săriseră „pârleazul” împreună după misiunil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Ia loc, zise Pitzer cu vocea sa nazală, specifică locuitorilor de munte din Virginia de Vest, lăsându-şi deoparte lucrările de birou.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a aşezat pe scaunul de lângă biroul medalie, standard, şi a scos din plic fotografia de 8/10 pe care o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 treabă memoria aia epică a ta! Zise Gannon dându-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une combinată, Marină şi Forţele Speciale, exclamă după o privire Pitzer. Ştiu pe câţiva dintre flăcăii ăştia din Forţele Speciale. Majoritatea au fost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ăştia trei, a menţionat Gannon, arătându-i pe cei trei bărbaţi ce mai trebuiau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zer a studiat fotografia timp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zis, arătând către fiecare în timp ce vorbea. Asta este Watson „Veveriţa”. Obişnuia să-şi urce oamenii din grupă în copaci atunci când armata nord-vietnameză era pe urmele sale. A dat ortul popii într-un accident de elicopter la Phu Bai în '72 sau '73. Iar ăsta este Pete Michaels, sărmanul. Cu o săptămână înainte de a pleca acasă, o schijă de obuz i-a distrus al dracului coloana. Vertebrală; asta l-a pus pentru toată viaţa într-un scaun pe rotile. E pe undeva pe aici, în Fayatevill sau în zona Raleigh-Durham; am uitat. Îl mai văd din când în când, cu prilejul meselor de la clubul sub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la cel de-al treilea bărbat, pe faţa lui Pitzer a apăru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este vechiul meu prieten. Mâncătorul de salam Johnny Jokabetti. Îi spuneam „J. J.”. Al dracului de bun cercetaş! Am făcut câteva misiuni împreună la Kontum, Comandamentul Centra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Gannon se concentra asupra lui Jocabetti. Nouă din cei zece bărbaţi din fotografic se ştia acum că erau morţi, iar din cei trei identificaţi ca fiind încă în viaţă Jocabetti era cel pe care, probabil, să-l fi văzut Maria la St. B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îl pot găsi pe Jocab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deva într-o cameră unde se consumă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15 ani a tot intrat şi a ieşit din clinici psihiatrice. Un timp am păstrat legătura unul cu altul, a adăugat Pitzer, dar acum vreo zece ani s-a dat la fund şi, cu excepţia unei felicitări de Crăciun primită în fiecare an, nu am mai auzit de e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zer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ştie? A văzut prea multe, a făcut prea multe. Îţi aminteşti de spitalul marinei de pe Treasure Island din San Francisco? Acolo există un centru de testare pentru personalul din G. O.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trecuse prin mai multe turu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făcut semn că-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rimişi acolo, după un timp de la întoarcerea în ţară, pentru controale fizice şi depistarea unor semne de malarie sau alţi viruşi rari de care ne-am fi putut mo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zer a râs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u ei să credem noi! Îţi aduci aminte că automatele de ţigări şi de sifon nu funcţionau, ci numai ne înghiţeau banii? Şi de surorile morocănoase şi de mes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aranjaseră ei. Oricine se enerva, lovea automatele sau şterpelea mâncarea în semn de protest, se plângea doctorilor sau surorilor termina prin a sta mai mult timp decât cei care se făceau că nu observă neregulile. Era un mod al lor de a afla cine avea nevoie de puţin ajutor înainte de a i se da drumul în societate. Oricum, Jocabetti a înnebunit. A lovit automatele, a aruncat un doctor pe fereastră, şi alte asemenea acte. A stat cam şase luni acolo înainte de a-i da drumul. L-au scos la pensie pe cale medicală… secţiune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uzit de el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area de Crăciun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ampila poştală era de undeva din Pennsylvania. Dar îţi garantez că cei de la boli psihice îl au în evid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legături cu ei? Gannon ştia răspunsul dinainte, Pitzer era cunoscut în reţeaua sa; i se telegrafia din fiecare ungher şi cotlon de către vechii camarazi, care erau acum în viaţ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m Jeffries, fost membru al F. S. Am făcut cursul de pregătire cu el. Are un serviciu uşor şi bine plătit la ei, în districtul Columbia. Spune-i că-l rog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n, a spus Gannon şi a pus fotografia în plic ridi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să-mi spui ce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 răspuns Gannon, dar îţi voi spune când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bună parte din nivelul inferior al clădirii principale de la „Fermă” este ocupată de o zonă în cadrul unei zone: Secţia de Operaţiuni şi Informaţii situată în Secţia de Informaţii Secrete Compartimentate (S. I. S. C.). Complet îngrădită şi fortificată, contra oricărei penetrări radio, vizuale sau electronice – nici chiar emisiunile electronice cele mai slabe să nu poată scăpa – S. I. S.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sectorul comun al ofiţerului de informaţii, al ofiţerului de operaţiuni şi al cadrelor lor. Este locul unde se păstrează documentele cele mai valoroase ale Forţei Delta – dosarele secrete, informaţiile şi planurile cu cheltuieli neprevăzute – şi unde se planifică, se controlează şi conduc operaţiunile printr-o reţea de comunicaţii prin satelit care este telecomandată de la Centrul de Operaţiuni Tactice; astfel comandantul Forţelor Delta este ţinut în legătură cu trupele sale oriunde s-ar afl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rarea în S. I. S.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face prin introducerea unei cartele magnetice într-un orificiu din încuietoarea cu cifru şi prin tastarea numerelor de cod. Apoi, un computer central „citeşte” cartela individului, verificând dacă are acces la uşa aceea şi o înregistrează, asigurând astfel o evidenţă a celor ce au intrat şi au ieşit, pe ce uşă şi la ce oră au făc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 I. S. C., coridoarele se ramifică în diferite direcţii. De-a lungul coridoarelor se află birouri pentru ofiţerii de operaţiuni şi de informaţii şi pentru adjuncţii lor, încăperi obişnuite, mai mari, în care sergenţii pentru operaţiuni şi pentru informaţii, funcţionarii şi, „albinele lucrătoare” planifică exerciţiile de pregătire, avioanele necesare pentru salturi de pregătire şi conduc orice alte treburi de aranjare a verificărilor de securitate şi de prelucrare a hârtiilor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roul lui Lou Burruss era la jumătatea coridorului, străjuit de o parte şi de alta de birourile analiştilor de informaţii, a căror responsabilitate se întindea pe întregul glob: „Eurocom” acoperea Comandamentul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in Europa; „Southcom”, Comandamentul de Sud al S. U. A., care răspunde de America Centrală şi de Sud; „Pacom”, Comandamentul Pacificului. Care acoperea Asia de Est şi insulele din Pacific; „Centcom”, Comandamentul Central. Care acoperea Orientul Apropiat şi Asia de Sud-Vest, şi „Forscom”, Comandamentul Forţelor, care răspundea de forţele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interiorul Statelor Unite. Rafturile cu tipărituri ale computerelor, ziarele străine şi periodicele ce pot fi găsite îngrămădite în orice colţ liber din birouri atestă maldărele de materiale examina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rruss era aplecat asupra, computerului în biroul „Lantcom”, mulţumind Domnului pentru pauza pe care o făcea în rutina zilnică de confruntare, analizare şi îndosariere a informaţiilor culese în ziua precedentă. Se uita atent la videomonitor, în timp ce rula un document de şapte pagini în care căuta, în textul rezumatului săptămânal de informaţii al D.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bazinul Caraibelor, vreo întâmplare ce avusese loc în St. Barts sau era legat de Maria Pa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său se aflau hărţi regionale ale „Lantcom”, cu învelişul de acetat, care descriau zonele „fierbinţi”; ele acopereau pereţii biroului, alături de fotografii din satelit ale instalaţiilor militare, ale aeroporturilor civile şi ale altor locuri strategice care solicitau atenţia Forţelor Delta în cazul unei operaţiuni în zonă. Prinsă de o tăblie, deasupra mesei sale, se afla o selecţie din desenele animate „Hagar cel Groaznic” şi „Regatul Id”, alături de amintiri ale contribuţiilor sale la operaţiuni trecute, aduse de membrii forţelor de asalt drept mulţumire pentru excelenta sa muncă. Exponatul cel mai căutat erau bikinii unei turiste daneze pe care un soldat îndrăgostit o întâlnise într-o misiune clandestină de cercetare în Grenada înaintea invaziei şi un poster cu reguli şi regulamente în spaniolă, sustras din biroul gardianului din închisoarea din Panama, pe care Forţele Delta o luaseră cu asalt, pentru a elibera un agent C. I. A., chiar înainte de a se declanşa inv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rruss îşi petrecuse ultimele trei ore apelând la toate băncile de date la care Delta avea acces: C. I. A., F. B. I., Agenţia de Securitate Naţională (A. S. N.), Agenţia de luptă contra Drogurilor (A. L. D.), Departamentul de Stat, Statul Major Mixt, Comandamentul Sudic al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cele din urmă, Agenţia de Informaţii a Armatei (A. I. A.) Toate îi transmiseseră ceea ce aveau, dar lui nu-i apăruse nimic de interes. Uitându-se la numerele de telefon de pe o cartelă lipită de biroul de lângă telefonul său s-a hotărât asupra unei abordări mai directe şi a format numărul de telefon al legăturii de la masa din Caraibe a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ofesie în care cunoştinţele constituie puterea şi, de aceea, sunt apărate, agenţiile de culegere de informaţii sunt hotărâte să păstreze cu grijă informaţiile culese cu trudă şi să nu le împărtăşească şi altora. Dar Burruss, ca toţi analiştii din Forţele Delta, se mândrea cu faptul că ştia tot ceea ce era necesar despre regiunea sa şi mergea până acolo încât să se asigure că nimic nu trecea pe lângă el. Cultivarea de analişti în alte agenţii era de cea mai mare importanţă în realizarea acestui lucru şi tocmai în această zonă Forţele Delta aveau un avantaj net, faţă de contrapartenerii lor din restul comunităţii de culegător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Forţelor Delta cu alţi analişti se realizau nu numai prin seminarii periodice ci şi, spre deosebire de multe agenţii, în timpul situaţiilor de criză, în momentul în care persoana căreia i se cerea ajutor îşi putea da mai exact seama că informaţia sa ar putea avea o legătură directă cu securitatea naţională sau ar putea fi folosită într-un efort de a salva vieţi, asigurându-se în felul acesta o motivaţie a analistului-informator pentru o muncă de calitate. În consecinţă, cererile Forţelor Delta erau tratate ca o excepţie de la regula nescrisă: „să le dăm cât mai puţ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au fost de cel mai mare ajutor li se face o invitaţie la „Fermă”; este un privilegiu rar şi foarte mult dorit, care se acordă la foarte puţini, în afară de comitetele de supraveghere ale Congresului şi ofiţerilor superiori, care trebuie să cunoască posibilităţile şi metodele de acţiune ale Forţelor Delta. Vizitatorii speciali, aşa cum sunt numiţi analiştii din afară, sunt întâmpinaţi cu un spectacol bine pus la punct, selectat din sacul cu scamatorii al Forţelor Delta. Ca final grandios li se permite să stea în avionul-machetă, atacat cu gloanţe adevărate, care pătrund în ţintele fixate lângă vizitatorii neavizaţi – o experienţă de neuitat care va constitui principalul subiect de conversaţie atât la locul de muncă cât şi acasă timp de săptămâni în şir. La reîntoarcerea în cadrul agenţiilor lor, toţi devin simpatizanţi pe viaţă, satisfăcând toate cererile viitoare ale Forţelor Delta cu o promtitudine şi o ingeniozitate necunoscute înainte de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ătura lui Burruss de la masa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Caraibe i-a oferit toate datele pe care le-a avut, cerându-şi scuze că nu deţine mai multe şi promiţându-i să-l caute dacă apare ceva nou. Omul fusese invitat la „Fermă” luna trecută şi memoria îi era încă proaspătă, în timp ce aici trudea într-un serviciu de obicei a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 doilea telefon la C. 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a adus nimic şi, tocmai când Burruss termina conversaţia telefonică, Gannon a bătut la uşă şi a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efu' îi răspunse Burruss. Într-un raport al poliţiei din St. Barts apare o anume Maria Padron, găsită moartă pe un iaht… ucisă. Înspre zorii zilei de 3 octombrie. Nici o arestare. Suspectul este un fost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fundătur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a zis Burruss, care poate fi foarte important, având în vedere că pe acea insulă-paradis nu se întâmplă niciodată nimic. Cinci magnaţi ai cocainei au ţinut un fel de întâlnire secretă la nivel înalt în noaptea de 2 octombrie. Au plec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rsa mea de la masa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Caraibe spune că există o înregistrare printr-un dispozitiv cu laser, dar că nu are acces la ea. Centrul lor de Luptă contra Drogurilor a compartimentat ancheta şi a clasificat-o „strict secret de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va de la C. 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încercat. E prea nou în serviciu, face numai ceea ce i se spune. S-a enervat şi a ţipat când l-am presat, a adăugat Burruss. Vrei să continui sau să urmăresc ancheta asasinatului pe care o face poliţia locală şi pe cea cu privire la magnaţii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le două evenimente sunt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u. Dar întotdeauna când în trecut am luat ceva drept coincidenţă s-a dovedit a nu fi aşa, spuse Gannon. Aş vrea să mai adaugi un nume pe lista căutărilor tale: John Jocabetti. Încearcă prin legăturile tale de la F. B.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genţia de Aplicare a Legii în domeniul Drogurilor (A. A. D.). Vezi ce au despre el: în special orice legătură cu afacerile de droguri, indiferent cât de îndepărtat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ine a fost Maria P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era o prietenă f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 zis Burruss. Mă voi ocupa; indiferent ce îmi va apărea, îţi voi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jutorul tău, Lou, spuse Gannon, bătându-I uşor pe umăr şi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birou, Gannon a dat un telefon la sediul Administraţiei Veteranilor din Washington. Prietenul lui Pitzer a fost prompt, localizându-l pe Jocabetti în mai puţin de o oră: la zece şi un sfert, în dimineaţa aceea, John Francis Jocabetti, bolnav neuropsihic, a fost încuiat într-un salon de la spitalul din Coatesville, Pennsylvania. Tocmai se reinternase, cu o noapte înainte, după ce dispăruse din curtea spitalului acum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in secţia de operaţiuni din Forţele Delta a găsit un avion militar programat sa plece de la baza „Pope” a forţelor aeriene în zorii celei de a doua zi, către baza „Dover” a forţelor aeriene din Delaware, care se afla la 8 ore de mers cu maşina până la spital. Aceasta a aranjat ca Gannon să zboare cu avio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urile învelişului metalic al celor două motoare turbopropulsoare gemeau şi scârţâiau în timp ce palele de vânt le izbeau pe tot parcursul coborârii de la 5 000 de metri. La mai puţin de o milă, topografia se redusese la o pătrime din fosta înălţime, în timp ce Sincavage regla butoanele de control, menţinând micul avion pe direcţie, pe când traversa ultimele coline de la poalele Anzilor din colţul central-nordic al Per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rmat linia de coastă la sud de Cartagena, Sincavage s-a oprit la Quito, Ecuador, pentru a se alimenta cu combustibil înainte de a traversa crestele lanţului de munţi magnifici. Era un zbor greu, care cerea atenţie permanentă, întrucât trecea printre defileurile dintre munţii care se înălţau la peste 10 000 de metri şi printre colţurile de stâncă abrupte care străpungeau norii Cumulus ce ascundeau mase schimbătoare de aer ce se ridicau la mii de metri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utau o fâşie de pământ pentru aterizare, care nu apărea pe nici o hartă aeronautică. Dedesubt, atât cât se putea vedea cu ochiul liber, natura domina. O privelişte ameninţătoare: pădure tropicală, străbătută numai de pâraie ce cădeau în cascade, formând afluenţi laţi, care curgeau repede prin sălbăticia nelocuită pe sute de kilometri, pentru ca în cele din urmă să umfle apele măreţului Amazon în drumul său de peste 6 500 de km prin Peru şi Brazilia spre Ocean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pre sud, se apropia un zid negru de ploaie, ameninţător, şi-a dat seama Sincavage, pe care în curând va trebui să-l înfrunte, dacă nu va găsi repede acea fâşie de pământ. Apoi a văzut apărând ca din poveşti, ca din neant, un luminiş îngust, tăiat pe fundul unei văi invadate de pădurea tropicală ce aproape o în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la furtuna ce se apropia şi cu celălalt la comenzi, Sincavage a făcut un viraj rapid contra cursului vântului, pentru a pune avionul pe cursul de coborâre. Pista de iarbă cobora zece grade spre nord şi Sincavage i-a apreciat lungimea la nu mai mult de 1 000 de metri. Coborârea era străjuită de stânci de calcar, iar în faţă era o cărare abruptă ce ducea către un defileu al unui râu primejdios, amintindu-i că terenul accidentat din zonă putea să se transforme într-o tragedie pentru piloţii ne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s-a uitat prin hublou; râpele şi crestele ce se aflau mai jos erau periculoase, iar umbrele erau negre şi adânci. Zbura pe „cotitura mortului”, fără a face nici o greşeală. Peste câteva secunde se afla dincolo de punctul de unde nu mai era posibilă nici o întoarcere, angajat în aterizare. Pământul parcă fugea; simţind forţa vântului, a aplecat o aripă şi a reuşit să o ţină aşa ca pavăză în faţa rafalelor puternice, atunci când a aşezat avionul în linie dreaptă pe câmpul de aterizare. Luptându-se cu avionul, s-a luptat şi cu vântul, ceea ce însemna să menţină avionul drept; reuşi să se oprească la numai câţiva metri de abisul verde de la capătul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bele părţi ale pistei erau închise de jungla deasă, iar carlinga pilotului s-a umezit şi a devenit imediat sufocantă; aerul era aşa de compact încât tindea să devină ploaie. La început, Sincavage nu i-a văzut pe oamenii înarmaţi până în dinţi care au apărut din pădure – tineri, unii încă adolescenţi, cu feţe grave şi întunecate şi ochi suspicioşi. Aveau tot felul de arme, de la AK-47 la puşti automate belgiene F. A.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M-16 americane şi, după cum le ţineau, ştiau să le folosească. Făceau parte din forţele de gherilă, iar marea majoritate erau ţărani din văile munţilor. Unii aveau pieptul descoperit, alţii purtau tricouri, dar toţi erau dotaţi cu pantaloni şi pălării uzate, în tot felul de culori, pentru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tentă a lui Sincavage s-a oprit asupra unui bărbat bondoc, bine făcut, blond, în mod evident nu latin. Cu un gest, acesta le-a comandat oamenilor din forţa de gherilă să lase armele în jos, în timp ce s-a îndreptat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omul pe care Rafael Calderon mi-a spus să-l aştept, ori eşti un om mort. Cuvintele erau pronunţate cu un accent australian, în timp ce pe faţă i-a apărut un zâmbet mai mult prefăcut decâ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son! A zis Sinc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pune un nume? A răspuns omul. De fapt, numerele de identificare ale avionului mi-au spus ce trebuia să ştiu. Eu sunt Anderson, a adăugat, fără a arăta că vrea să 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şi-a luat sacoşa de nailon din compartimentul din spate şi şi-a asigurat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supun,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te ajut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a mâine să sosească şase oameni, zise Sin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dat de înţeles. Pot să te întreb care este scopul şederii tale în ascunzăt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e tot ce a răspuns Sin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âmbet făţarnic, lipsit de umor, şi Anderson a făcut din nou un gest cu mâna către o spărtură de-abia vizibilă în marginea pădurii, dintr-o parte a câmpului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omnule Car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în zidul verde nu era altceva decât o potecă tăiată în junglă. Doi tineri din forţele de gherilă, având cuţite, deschideau drum tăind din când în când plantele agăţătoare sau călcând în picioare stufărişurile care ameninţau să recucerească în orice clipă poteca greu realizată. În câteva minute, cămaşa de doc a lui Sincavage era udă de transpiraţie. Luând o batistă, din buzunarul blugilor, a răsucit-o strâns şi a înfăşurat-o în jurul frunţii, simţindu-se din ce în ce mai bine în mediul dur, atmosfera aducându-i în minte anii săi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care ameninţau să-l prindă în timp ce se apropia de câmpul de aterizare treceau acum pe deasupra capului; se dezlănţuise o ploaie ameninţătoare care, în ciuda intensităţii sale, de-abia pătrundea prin bolta densă, de frunze. Apa se scurgea de pe plantele cu frunze late, agăţătoare, şi picura de pe ferigi şi orhidee pe gâtul şi spatele oamenilor transpiraţi. Răpăiala a încetat tot atât de repede cum începuse şi o ceaţă rece plutea ca un văl umed pe deasupra potecii. Un stol de papagali verzi scoteau ţipete ascuţite şi alergau de colo-colo printre frunzele luxuriante, fiind acompaniaţi de urletele unui grup de maimuţe ce se aruncau nevăzute printre ramurile de sus ale copacilor. În timp ce oamenii se afundau şi mai mult în junglă, nenumărate alte zgomote, însoţite de scurte sclipiri de mişcare, trădau o mulţime de alte creaturi în umbrele adânci ale copacilor de bambus şi ale vegetaţie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mai bine de doi kilometri, când pădurea s-a deschis într-o tabără întinsă, bine mascată sub coronamentul vegetaţiei de deasupra. Sincavage şi-a dat seama imediat de ce nu se vedea nimic din aer. Se curăţase vegetaţia pe o rază de 30-40 de metri, pentru a adăposti construcţiile împrăştiate peste tot; când au ajuns în centrul taberei, locul a căpătat o culoare supranaturală, de un verde-pal, culoare ce era dată de razele soarelui care pătrundeau printre vârfurile pomilor. Sincavage a văzut două dormitoare deschise pe ambele părţi, acoperite cu trestie, în care erau suficiente paturi de cazarmă şi hamace pentru a cartirui o sută de oameni, un loc pentru sala de mese şi unul pentru bucătărie, cu spălător de vase, cuptor cu microunde şi frigider, toate acţionate de generatoarele taberei; judecând după masa ce se pregătea în bucătăria deschisă, la cerere se servea o porţie de carne. După ce i s-a arătat că existau băi cu duşuri şi W. C.-uri cu apă, Anderson a deschis uşa unei barăci acoperite cu capace de cutii de conserve, dezvăluind privirilor o cameră obişnuită cu o vastă bibliotecă de reviste pornografice, un televizor cu ecran mare şi un videocasetofon. Nu îţi trebuia cine ştie ce imaginaţie pentru a ghici subiectul casetelor video din rafturile de lân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nfortul, ca acasă! A remarcat Sincavage. Impresionat de interiorul luxos, după standardele taberei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paradis acolo unde te aştepţi mai puţin, a completat Anderson, făcând semn luptătorilor din gherilă să plece. Au dispărut tot aşa de repede cum a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l-a urmat pe australian în partea principală a taberei pe o potecă scurtă, acolo unde, sub copacii înalţi, se întindea o a doua zonă. Era mai mare decât prima şi avea mai multe clădiri, unele adăposturi deschise, acoperite cu stufăriş, altele, barăci împrejmuite, acoperite cu capace de cutii de conserve, cam 20 în total O scurtă privire de jur-împrejur i-a dezvăluit sco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containere cu substanţe chimice şi butoaie de plastic erau stivuite pe nişte pari, sub prelate legate cu sfoară de ramurile copacilor. Interiorul unei clădiri lungi, cu acoperiş de tablă, era strălucitor luminat de lămpi de încălzit suspendate de tavan; căldura intensă pe care o generau era îndreptată spre o pătură albă ca zăpada de cocaină filtrată – peste 300 de kg – care era uscată înainte de a fi împach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unei alte clădiri, şi mai mare ca prima – tot o baracă de uscare – era acoperită cu un strat gros de frunze de coca pe care un muncitor le grebla încolo şi încoace, aflându-se în procesul iniţial de uscare înainte să fi fost transformate în pastă. În apropiere, un alt om izbea cu putere într-un butoi mare. Cu frunze de coca, care erau introduse într-o soluţie slabă de acid sulfuric – un proces repetat de mai multe ori pe zi, timp de 4-5 zile, pentru a extrage cocaina din ele. Lichidul rezultat se amesteca apoi cu var, benzină, amoniac şi alte substanţe chimice, pentru a obţine baza coc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plictisit ducea câţiva asini spre tabără pe o potecă ce venea din celălalt capăt al acesteia. Animalele erau încărcate cu saci cu frunze de coca de 10 kg fiecare. După ce îi descărca şi se odihnea pe timp de noapte, omul repeta călătoria extenuantă de patru zile a 18 ore pe zi, peste trei lanţuri de munţi, reîntorcându-se la câmpiile de coca până ce acestea dădeau o nouă recoltă şi urma să facă acelaşi dru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cavage a fost impresionat de dimensiunea şi ingeniozitatea operaţiunii, capabilă să producă trei tone de cocaină pe săptămână, după cele spuse de Anderson. Localizarea sa îndepărtată se datora faptului că laboratoarele din junglă, din valea superioară a Huallaga, fuseseră descoperite şi distruse de oamenii Agenţiei de Luptă contra Drogurilor (A. L. D.) şi de forţele armate peruviene. Aici, în adâncul sihăstriei acesteia de partea estică a Anzilor, departe de bazele guvernamentale, se aflau în siguranţă în fortăreţele muntoase ale grupurilor de terorişti de stânga cunoscuţi sub denumirea de Sendero Luminoso (Cărarea Luminoasă) – zonă în care agenţii A. L.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soldaţii peruvieni ezitau să se aventureze de frică să nu fie depăşiţi ca număr şi ca dotare de forţele de gherilă şi să nu fie supuşi atacurilor prin surprindere şi ambuscadelor care, din punct de vedere istoric, s-au dovedit rezistente la tacticile militar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lele revoluţionare brutale şi periculoase ale Sendero Luminoso erau alcătuite din anarhişti care niciodată nu au catadicsit să explice pentru ce luptă. Ei erau cunoscuţi pentru politica lor de anihilare selectivă – asasinarea unor politicieni locali, a unor ţărani care se opuneau şi a unor muncitori străini – sau pentru politica de înfometare a unor sate întregi pentru că nu au intrat în rândurile lor – o politică care lăsase o pătrime din oraşele şi satele Peruului fără nici un stăpân. După alianţa de convenienţă cu magnaţii cocainei, manifestul lor politic nedeclarat a devenit un punct discutabil; liderii au conchis că atunci când te ocupi cu droguri te îmbogăţeşti, iar ideologia a fost considerată o problemă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estimat că în tabără se aflau cam cincizeci de oameni; restul locuitorilor, aproximativ şaizeci, erau ţărani implicaţi în producerea cocainei. Jumătate din numărul membrilor forţelor de gherilă erau tineri recruţi, care urmau un curs de zece săptămâni, sub tutela lui Anderson şi a statului său major, format din doi oameni, ceilalţi fiind cadre – permanente, formate din luptători cu experienţă în luptele din junglă şi care serveau pentru securitate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Anderson repede, oamenii se ascund prea mult. Mestecând afurisitele alea de frunze înainte erau satisfăcuţi, dar acum nu. De obicei îşi fac o injecţie sau fumează din produsul prelucrat. I-am ameninţat că pe cei care îi prind îi împuşc; asta îi îndeamnă să fac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faţă pe poteca care se împărţea în mai multe cărări, începând din zona taberei de prelucrare a cocainei, Anderson a sporovăit despre meritele programului său de pregătire şi calitatea recr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uni, majoritatea speriaţi, flăcăi cărora le este dor de casă, dar care au fost forţaţi să intre ca voluntari. La sfârşitul perioadei de pregătire în tabără sunt o adevărată copie a un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un grup de mai multe cabane din bambus, acoperite cu stufăriş. În spatele cabanelor se afla o pista cu obstacole, iar în depărtare un luminiş, pavat cu piatră rotundă, estimat de Sincavage a fi de mărimea unui tere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preciezi solitudinea, zise Anderson, arătând spre cabane. Te vor adăposti pe tine şi pe cei care îi aştepţi. Mi s-a spus că ai nevoie de nişte arm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 de fragmentaţie, A. U. A., spuse Sincavage, folosind acronimul pentru armele uşoare antitanc (A. U. A.) de tip bazooka şi miniautomate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xceptând automatele „Uzi”, zise Anderson. Eu personal am un MAC-10, uşor de manevrat, dacă asta îţi este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zise Sincavage. Voi avea nevoie de nişte ţinte improvizate într-o zo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prezinte ţ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uzină, două autodubiţe şi trei maşini într-o coloan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lotul se îngroaşă, a adăugat Anderson, clipind din ochi, zâmbind din nou fără umor. Apoi a arătat cu degetul spre luminişul de dincolo de pista de obstacole. Îl folosesc ca poligon de trageri şi de explozivi; este al tău pe timpul cât stai ai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armă de franctiror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Remington” 40X8; un „Magnum” de 7 mm, cu încărcător de 50 de cm. Are două încărcătoare de tip „Kevlar”. Încărcătorul a fost readaptat pentru muniţie specială pe care cred că o s-o găseşt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eta? A întrebat Sin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 putere 3,50/10. Are un obiectiv reglabil de 5 cm pentru a fi adaptat la diverse condiţi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Sin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s-a uitat le ceas şi s-a întor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vei instala, te voi pune în legătură cu Calderon. Era nerăbdător să stea de vorbă cu tine. Sala de comunicaţii o vei găsi după salonul por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us accesoriile în coliba de la marginea, cărării, făcând un raid rapid al zonei învecinate, Sincavage a găsit coliba pentru comunicaţii, unde îl aştepta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e lemn neşlefuit, în mijlocul colibei din bambus cu acoperiş de stuf se afla un radio, pentru satelit. Cu un sistem digital de protecţie 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de artă, s-a lăudat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modern cu protecţie a vocii nu constituia o surpriză pentru Sincavage. În scurta lui plimbare prin zona colibelor observase o farfurie-satelit, cu un diametru de un metru, ascunsă la marginea luminişului, lângă pista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a făcut în câteva secunde, şi vocea lui Calderon s-a auzit foarte tare şi clar, transmisă printr-un satelit comercial de comunicaţii de la ferma din Bolivia spre îndepărtata tabără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noastră din interior ne-a informat că Serviciul Secret ştie de aranjamentele noastre, i-a zis lui Sin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angajat un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A spus Calderon. Cred că au ţinut sub observaţie electronică vila din St. B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zâmbit în sinea sa: „Idiotule, bineînţeles că asta s-a făcut”, dar nu a zis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iferenţă? În plus, ăsta era şi scopul, nu-i aşa? Să afle toată lumea cine este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upă acţiune, zise Calderon. Dar să fiu mai exact: dacă ştiu de noi, ştiu şi de tine, de locul şi ora când va avea loc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oblemele mele, a replicat Sinc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tu! Te voi ţine la curent cu evoluţia evenimentelor prin legăturile pe care ţi le-am dat. Noroc! I-a urat Calderon, nu prea convingător, apoi Sincavage a auzit întrerupătorul miculu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 ascultat conversaţia lui Sincavage. Dar a fost intrigat. Trecuse un an de când părăsise baza de pregătire şi tabăra de prelucrare a cocainei pe care o înfiinţase pentru Calderon în Columbia, trecând peste graniţă, în Peru, cu o clipă înainte de venirea trupelor guvernamentale şi de distrugerea acesteia la câteva ore după aceea. Trecuse destul timp de când avusese o discuţie cu cineva, îşi imagina el, cu un trecut asemănător c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cu mine? L-a întrebat pe Sincavage în timp ce au ieşit din coliba de comunicaţii în aerul răcoros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refuza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oliba sa de la capătul taberei, gândurile lui Sincavage se îndreptau către mesajul lui Calderon. Se aşteptase ca magnaţii drogurilor să fie sub filaj, ca în rândurile lor să fi fost infiltraţi agenţi şi informatori, în special după înfiinţarea Centrului de Luptă contra Drogurilor din cadrul C. I. A. Având de partea sa experienţa şi cunoştinţele necesare de penetrare a organizaţiilor, ecuaţia se modificase radical, şi nu fusese deziluzionat că misiunea se lovea de unele obstacole. Din contră, se bazase pe faptul că se va întâmplă aşa, plănuind ca acest lucru să-l folosească în favoarea sa. Şi până acum toate decurseseră cum se aşteptase – ştiau numai ceea ce voia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portul la zi pe care Tony Cavington de la Centrul de Luptă contra Drogurilor din cadrul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l înaintase Diviziei de Informaţii din Serviciul Secret se afla pe biroul lui Mike Maguire când acesta a sosit la birou. Acum avea un nume – Roger Carlson – care călătorea cu acte false şi fusese la St. Barts în timpul întâlnirii magnaţilor drogurilor. Raportul C. L.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 xml:space="preserve">l mai informa pe Maguire că dăduseră de urma lui Carlson în Cartagena, unde cu două zile în urmă un bărbat căruia i se potriveau semnalmentele se întâlnise cu un terorist bine cunoscut, dar ambii reuşiseră să scape de echipa de filaj, după ce o descoperiseră. Echipa staţiei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Bogota fusese însărcinată cu supravegherea teroristului. Era un punct de pornire, şi imediat Maguire a sunat-o pe Susan Olsen, indicându-i să transmită informaţia mai departe Interpolului, cu puţine şanse ca numele de împrumut pe care îl folosea individul să se poată afla în dosar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programul său zilnic, Maguire a ieşit din vechea clădire a Biroului Executiv la ora 8:15 şi a traversat Bulevardul West Executive, intrând la Casa Albă prin subsolul aripii de vest. Schimbând formule de salut cu ofiţerii din Divizia în Uniformă ce se aflau la postul lor în interiorul clădirii, şi-a continuat drumul de-a lungul coridorului, pe lângă Camera de Situaţii şi popota marinei, către W-16, postul de comandă principal de adoptare a măsurilor de protecţie a preşedintelui şi a primei-doamne, atunci când se aflau la Casa Albă. Şeful de tură controla şi supraveghea agenţii de serviciu, asigurându-se, printre altele, ca din jumătate în jumătate de oră un agent să iasă din W-16 şi „să împingă” agenţii postaţi în jurul Casei Albe la următorul post – un sistem de rotaţie care combătea plictiseala şi neatenţia. Pe un întreg perete al postului de comandă se afla un raft cu videomonitoare, capabile să expună fiecare centimetru al terenurilor Casei Albe, cu imagini ale camerelor de luat vederi plasate strategic de jur-împrejurul complexului. În zid erau montate panouri luminate cu afişarea tuturor încuietorilor, alarmelor, telefoanelor şi radiourilor şi un mic birou pentru sistemul „Radionics” – o achiziţie recenta pe care Maguire o considera nu numai lipsită de valoare şi periculoasă din punct de vedere al concepţiei ci şi distrugătoare prin faptul că asigura un fals simţ al securităţii copiilor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stemul „Radionics” era o staţie centrală computerizată de control a sistemelor convenţionale de alarmă din locuinţele copiilor, care erau împrăştiaţi în întreaga ţară. În cazul oricărui atac asupra reşedinţelor lor, persoanele care păşeau peste alarme, declanşau un semnal prin liniile telefonice care duceau la W-16, de unde se telefona la un monitor aflat la parterul clădirii afectate, transmiţându-se exact punctul de efracţie. Tehnicianul de serviciu de la panoul de comandă din W-16 forma apoi numărul de telefon al reşedinţei ca să se asigure că alarma nu este falsă, şi, în cazul în care era falsă, cerea un număr de cod pentru a verifica că cel cu care vorbea era, într-adevăr, unul din membrii familiei prezidenţiale. Dacă nu răspundea nimeni, sau nu se da nici un cod de verificare, alarma se considera valabilă; în acest caz, tehnicianul de serviciu telefona biroului din teritoriu al Serviciului Secret, care la rândul lui telefona postului de poliţie şi raporta infr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fusese împotriva instalării sistemului încă de la început, dar oamenii existenţi în Divizia de Protecţie a preşedintelui erau deja suprasolicitaţi şi insuficienţi; ar fi fost necesari 100 de agenţi pentru a asigura protecţie completă pe parcursul a 24 ore pentru cei cinci copii şi cei 12 nepoţi ai preşedintelui şi starea de spirit era şi ea o problemă, datorită faptului că nimeni nu dorea să stea „proţăpit” într-o curte dosnică în Denver la ora două noaptea, în miezul iernii. Drept urmare a câştigat sistemul „Radionics”, în ciuda argumentului lui Maguire că ar fi fost mult mai practic ca alarmele individuale să fie conectate direct la companiile locale de securitate, care ar fi putut asigura acelaşi serviciu, într-un timp mult mai scurt, fără intervenţia Serviciului Secret – o soluţie care era o anatemă pentru eşalonul superior a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 observat în registrul de intrări din noaptea trecută că semnalul de la casa fiului preşedintelui din Denver fusese declanşată prin călcarea pe alarmă; durase 25 de minute ca să stabilească că era o alarmă falsă. Maguire a dat din cap dezgustat. Douăzeci şi cinci de minute erau suficiente pentru a răpi sau asasina nu numai pe fiul preşedintelui şi familia sa, ci şi pe vecinii lui. Tehnicianul de serviciu i-a evitat privirea, ştiind ce credea Maguire despre sistemul „Radion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gistrul de însemnări pe masă, Maguire a verificat masa electronică care indica permanent locul unde se afla preşedintele şi prima-doamnă a ţării. Masa indica POTUS (pentru preşedintele S. U. A.) – REŞEDINŢA şi pentru prima-doamnă – BIROUL DIN ARIPA DE VEST. O scurtă discuţie cu şeful de tură l-a pus la curent cu ceea ce se întâmplase azi-noapte: biroul din Washington arestase un bărbat găsit cu o armă automată în parcul Lafayette, iar biroul din New York reuşise să dea de urmele autorului unei scrisori deosebit de vehemente. Maguire a verificat ora şi a plecat de la postul de comandă, luând-o pe scările care duceau la etajul următor, unde s-o oprit la un mic birou între Biroul Oval şi biroul de lucru şi a controlat împreună cu secretara preşedintelui întrevederile acestuia, pentru a vedea ce modificări au intervenit pentru ziua aceea. Nu er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8:45, a făcut un mic tur pe la agenţii din posturi, după care s-a îndreptat spre corpul principal al Casei Albe, unde a aşteptat pe coridor să coboare liftul din partea privată rezervată preşedintelui. Acest ritual de escortare, de la lift la Biroul Oval, le dădea prilejul agenţilor din Divizia de Protecţie să ia contact direct cu preşedintele, creându-le posibilitatea de a discuta orice comentarii şi critici nefiltrate pe care le-ar putea face cu privire la servic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alertat numai în caz de atentate iminente la securitatea sa şi a primei-doamne, nenumăratele „cazuri de nebuni” neajungând la el, sau la şeful personalului său. Maguire ştia că anunţarea faptului că magnaţii drogurilor au angajat un asasin era prematură în acest moment, şi ieşită din comun, întrucât raportul iniţial cu privire la un atentat demn de luat în seamă era, întotdeauna, discutat cu adjunctul şefului de personal al Casei Albe. Dar mai ştia că valoarea funcţionării sistemului depindea de modul cum „pompai” un răspuns imediat. Numai prezenţa sa, ca şef al Diviziei de Protecţie a preşedintelui, spre deosebire de obiceiul comun al aşteptării la lift de către şeful de tură pe schimb, l-ar alerta pe preşedinte, în sensul că ceva ieşit din comun l-a împins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50, uşa liftului s-a deschis şi preşedintele a ieşit. Imediat, atenţia sa s-a îndreptat spre Maguire, pe care nu-l mai văzuse de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Mike. Ce faci? Privirea neliniştită şi curioasă a preşedintelui i-a spus lui Maguire că prezenţa sa avusese efe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reşedinte, răspunse Maguire, potrivindu-şi mersul după al lui, în timp ce străbăteau coridorul spre încăperea închisă cu sticlă unde erau palmierii şi mai departe, afară, pe lângă coloanele ce mărgineau peluza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zâmbit politicos, ridicându-şi privirea de pe ciorna unui discurs la care lucrase în biroul de la etajul II al locuinţei sale în dimineaţa aceea. A făcut câteva comentarii despre frumuseţea zilei de toamnă, apoi, atunci când au ajuns la uşa Biroului Oval, l-a fixat pe Maguire cu o privire ascuţită, pătrunzătoar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dat din cap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că te-am văzut, Mike, a spus şi a intrat în Biroul Oval, unde putea fi văzut şeful său de personal, care-l aştepta pe una din canapele, aruncând o privire de dezaprobare când l-a văzut pe Maguire singur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5 de kilometri de Philadelphia, pe o colină care dă spre ţinutul Chester, Pennsylvania, se înalţă Spitalul Administraţiei Veteranilor din Coatesville. Este construit în jurul a două curţi interioare, într-un cadru natural cu păduri ce aveau culoarea toamnei şi pajişti bine tunse. Complexul atractiv al clădirilor din cărămidă roşie putea fi luat uşor drept un campus al lui Ivy League şi nu drept o clădire de spital de boli psihice cu 1 200 de paturi, în care se aflau cazuri lipsite de orice speranţă de însănătoşire. Majoritatea pacienţilor o formau cei care nu răspunseseră la tratament ori s-au dovedit recalcitranţi în spitale. Era ultima oprire pe drumul lung al mizeriei şi disperării pentru sute şi sute de veterani cu tulburări psihice ca urmare a războiu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psihiatru, care l-a întâmpinat pe Gannon în zona oaspeţilor şi l-a condus pe nenumărate culoare şi ganguri în cel de-al doilea patrulater, unde se aflau încuiate saloanele de psihiatrie, i-a recomandat o femeie de 42 de ani, o refugiată vietnameză, care venise în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pă doi ani de la terminarea războiului. Ea fusese medicul lui Jocabetti în ultimele 18 luni, o parte din timpul cât se aflas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atru sau cinci luni, i-a spus ea lui Gannon, apoi se externează singur, în ciuda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să-l reţinem aici, a adăugat ea. Nimeni nu poate fi ţinut împotriva voinţei sale. Dar întotdeauna revine. El este ceea ce numim noi, „un bolnav de recensământ” sau un bolnav stil „uşă turnantă”. Uneori când câştigă unele privilegii şi i se permite să iasă din salon, în timpul zilei, pur şi simplu părăseşte curtea fără să spună cuiva. Dar rareori pleacă mai mult de o săptămână sa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spuse de poliţia locală are o colibă undeva în pădure, în afara oraşului. Ocazional, îl văd mergând pe străzi dimineaţa devreme. Atunci când vrea să revină, săvârşeşte o mică infracţiune: aruncă cu o cărămidă într-o vitrină sau se amestecă într-o bătaie într-un bar. Poliţia îl arestează şi ne cheam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i s-a spus că au trecut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ieşit din comun în ceea ce îl priveşte. Doctoriţa s-a oprit din mers şi s-a întors spre Gannon. Asta are vreo legătură cu viz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annon. Nu l-am cunoscut niciodată, deşi avem prieteni comuni. În Vietnam am servit în aceeaş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scopu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a gândit să tragă o minciună,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esupunerea că a fost implicat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m-ar surprinde, a zis doctoriţa. Este predispus spre violenţă… diagnosticul său clinic este: tulburări de comportament cu violenţă intermitentă, printre altele. Poate fi un pacien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doctoriţa, continuându-şi mersul. Jacobetti nu poate fi un caz de reuşită. Nu cooperează, se opune tratamentului. Am reuşit să stabilizăm marea majoritate a bolnavilor, să le administrăm medicamentele, să-i aducem într-o stare aproape de normal, în lumea reală dinainte de a-şi pierde deprinderile şi a fi internaţi în astfel de instituţii. Dacă rămân pe medicaţie şi revin pentru tratament ambulatoriu avem o bună şansă de a-i ajuta să ducă o viaţă normală. Dar mi-e teamă că Jacobetti nu intră în această categorie. Nimeni nu a reuşit să pătrundă în sufletul lui, şi au încercat mulţi. Pur şi simplu se retrage în el însuşi şi nu dă nimănui voie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de lucrurile pe care le face atunci când est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îi este bună. Faptul că îşi aminteşte aşa de bine de trecut cred că este principala cauză a problem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toţi suntem sclavii imaginilor di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interesantă, domnule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 aceste imagini, a spus Gannon. Sunt unul din cei norocoşi. Acum este bine? Vreau să spun, se simte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trebuit să luăm măsuri speciale şi să-i administrăm calmante foarte puternice, dar asistenta-şefă mi-a spus că azi de dimineaţă se simţea mult mai bine. Sunteţi sigur că o să vrea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l deranjează dacă primeşt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osarul lui când mi-au spus că vă aflaţi aici. De opt luni de când se află sub observaţia noastră, dumneavoastră sunteţi primul lui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registrat ca având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apătul pasajului subteran, doctoriţa l-a condus sus, pe două rânduri de trepte şi a descuiat o uşă, care da spre ceea ce Gannon a crezut a fi un coridor al sufletelor rătăcite. Vreo şase bărbaţi îmbrăcaţi în pijamale imprimate maro, sau robe, îşi târşâiau picioarele încolo şi încoace în nişte papuci uzaţi, unii se holbau la el suspicioşi, alţii îl ignorau, cu ochii lor lipsiţi de expresie fixaţi în podea. Pereţii şi lemnăria încăperii erau vopsite în bej, ca în orice instituţie, iar podeaua din plăci de faianţă de aceeaşi culoare era precum oglinda. La fiecare capăt al coridorului se afla câte un salon unde erau rezervele bolnavilor şi o cameră de zi comună, pentru jocuri şi televizor. Uşa către salonul din stânga era încuiată şi o faţă chinuită, extenuată, umplea micuţa fereastră cu geam şi sârmă, ochii fiindu-i fixaţi pe Gannon. Un bolnav cu o muzicuţă s-a apropiat de doctoriţă, interpretând aceeaşi melodie dizarmonică, şi, cu cât se apropia, cu atât cânta mai tare. Când a ajuns lângă doctoriţă, bărbatul s-a oprit, a suflat puternic în muzicuţă, apoi a mers mai departe, reducând volumul cântecului cacofonic în timp ce dispărea în direcţia camer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spuse doctoriţa lui Gannon. Mă duc să văd dacă lui Jacobetti îi ard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trebuit să facă un efort ca să nu se uite la un bărbat, sau mai degrabă la ceea ce a mai rămas din el, care s-a apropiat de cealaltă parte a coridorului. Faţa lui era complet desfigurată. Nu avea nici păr şi nici sprâncene, iar urechile nu aveau pavilioane. Carnea roşiatică de pe cap şi de pe faţă, brăzdată de pete purpurii, era întinsă peste cap, lăsând o gaură perfect rotundă, de mărimea unei monede, în locul unui ochi fără plasture. Nu avea nas, ci numai două mici deschideri sub excrescenţa de carne reconstituită în urma unor operaţi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ul care marca gura era tot aşa de rotund ca şi singurul său ochi doar puţin mai mare, circumferinţa acesteia era plină de salivă, rămânând neschimbată în timp ce inspira şi. Expira aerul, producând un zgomot asemănător regulatorului tubului de oxigen al aparatului de scufundat. Braţul stâng se termina la cot şi se mişca pe coridor şchiopătând, fiind stânjenit de un pantof gros, negru, prins între cele două braţe metalice de pe piciorul stâng. Cum a trecut pe lângă el, Gannon a observat că pe halatul de baie avea cusute aripile de pânză neagră, şi însemnul d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 reapărut pe uşa din partea dreaptă a lui Gannon însoţită de un bărbat înalt, solid, care l-a calificat imediat pe Gannon drept străin şi s-a uitat la el cu duşmănie deschisă. Sta în spate, puţin într-o parte, când doctoriţa a ajuns la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ţi-l prezint pe Jack Gannon. A venit să t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a apropiat şi i-a întins mâna, dar Jacobetti nu a făcut nici un gest că ar vrea să i-o ia, sprâncenele ridicându-se în semn de dezaprobare sa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dumneata câteva clipe, i-a spus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etti continua să se uite fix, dar nu a dat nici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zi este cam aglomerată, a spus doctoriţa. Vă propun camera aceea de pe hol. A arătat spre o cămăruţă cu câteva mese rabatabile şi scaune, de pe coridorul central, unde li se permitea bolnavilor să servească masa împreună cu vizitatorii lor. Eu sunt în camera asistentelor, dacă veţi avea nevoie de mine, i-a spus lui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etti a ezitat, apoi, din curiozitate, l-a urmat pe Gannon în mica sufragerie, târând pe podea un scaun şi apoi răsucindu-l pentru a-l încăleca şi a se aşeza. Nu l-a pierdut din ochi pe Gannon nici o clipă. Gannon a luat un scaun de la m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A întrebat răguşit Jacob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Şi dă-i drumul repede! Vreau să văd la televizor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de-al lui Dan P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Jacobetti s-a schimbat uşor, privirea îi era mai puţin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înţeles ce-a vrut să spun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ng. Comandamentul şi Controlul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ure 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non zici? Jacobetti şi-a fixat privirea asupra lui, apoi a dat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tine… Medalia de On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con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etti s-a destins şi mai mult, acum fiind mult mai relaxat; îl considera unul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răspuns Gannon. S-a retras acum câţiva ani, dar a revenit, lucrând pentru armată ca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blă calificare, ce zici? Privirea lui Jacobetti s-a mutat la fereastra cu drugi de fier ce da spre curtea interioară patrulateră. A tăcut mai mult timp, pierdut în amintiri pe care nu voia să le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văţat pe ţărănoiul ăla cum să se poar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retragerea mea în mine? A spus Jacobetti rotindu-şi ochii. E o urmare a Vietnamului. Crezi rahatul ăsta? Şi se mai miră de ce nu-mi descarc sufletul în faţa ei! Probabil a fost vreo nenorocită de comunistă vietnameză. Tot ceea ce ştiu este că i-am omorât jumătate din familie… Ce faci aici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unde ai fost pe 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al dracului să fiu, nu ştiu. Probabil dormeam beat mort în văgăuna 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ăgău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Arătă cu mâinile spre fereastră. Nu departe.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annon urmărea mâinile lui Jacobetti; ambele erau vârâte în buzunarele robei şi fuseseră tot timpul acolo, exceptând momentul când a tras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i acolo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 A zis Jacobetti vocea devenindu-i ameninţătoare: Şi încetează să-mi vorbeşti ca un afurisit de psihanalist răspunzând la întrebare cu întrebare! Nu-mi place asta! E ca şi cum nimeni nu aude şi nu te ascultă şi tot ceea ce contează este aceea ce vor să ştie. Te-am întreba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mă uit la dosul palmelor tale. Jacobetti a scos mâinile din buzunar şi le-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a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şi Gannon. Nu aveau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St. B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biserică… Iată, iar începi cu întrebarea aia. Un rahat de întrebare! Încă o dată şi am terminat discuţia. Înţeles? Ce-i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dacă ai pe dosul vreuneia vre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catrice în multe locuri, dar nu acolo. Acum eşti copoi,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tras din armată, dar m-am întors şi lucrez pentru armată. Gannon a deschis plicul pe care îl adusese cu el şi a scos fotografia de 8/10 a echipei mixte Marine-Forţe-Speciale. Ia dat-o lui Jacob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 excepţia ta şi a altor doi inşi din fotografie,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etti s-a uitat la fotografie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Îmi amintesc de misiunea asta, ca şi cum a avut loc ieri, ştii? Uneori închid ochii şi urmăresc tot războiul. Imagini ale minţii. Nu-mi amintesc nici un marinar, dar îi ştiu pe toţi tipii din F. S. Car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Lyon, unul din marinari şi Pete Michaels. Şi t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pe Michaels, a zis, punând fotografia pe masă. Are asta de-a fac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văzut că nu avea nimic de câştigat prin alte întrebări. Instinctul său şi răspunsul isteţ al lui Jacobetti la întrebarea sa despre St. Barts îi spuneau că nu vorbea cu omul căutat. Nu era nici cel mai mic indiciu că Jacobetti ascunde ceva. Nu ştia măcar că St. Barts era o insulă, nemaivorbind de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omorât un prieten. Există şansa ca persoana să fie în fotografie. Lyon şi Michaels au fost excluşi. Ai răma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ersoana pe care aş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ranjat. Într-adevă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at de cicatricea d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o caut avea o arsură cicatrizată provocată de fosfor alb pe dosul mâin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otografia este bună, dar tipul pe care-l cauţi este „Câinele Turba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 avut un efect imediat asupra lui Gannon, Era porecla unuia din bărbaţii din fotografie pentru care nu simţise nici o remuşcare atunci când după doi ani de la revenirea sa din Vietnam, după ultimul tur, aflase că era mort. „Jerry Sincavage”? Avea impresia că vechea ură începe să se trezească în el chiar când îi pronunţ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etti a ridicat fotografia de pe masă şi a arătat un bărbat care stătea, în primul r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Jerry Sincavage. „Câinele Turbat”. Într-adevăr, avea o cicatrice ca urmare a unei arsuri, aş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avut o cicatrice pe dosul mâinii, a spus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a, a spus cu convingere Jacobetti.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a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upă aceea, zise Jacobetti nervos. S-a trimis o grupă puternică pentru a-l găsi atât pe el cât şi restul grupei de cercetaşi. Am fost şi eu în acea grupă şi am venit cu mâinile goale. Am intrat în mijlocul unei tabere a armatei nord-vietnameze. Era cât p-aci să nu mai ieşim… Jumătate din grupă a fos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pe Sincavag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etti a dat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Au transmis prin radio că era un foc al preeriei; au spus că erau încercuiţi şi toţi erau răniţi. Până la ora când am ajuns acolo locul era ca într-un western; nici nu puteai să te auzi din cauza armelor care trăgeau. N-am avut timp să căutăm cadavrele. De jur-împrejur erau o mulţime, dar noi am început să ne ridicăm propriii noştri răniţi şi să ieşim dracu' de acolo mai repede. Niciodată în viaţa mea nu am sărit aşa de repede peste tufişuri ca să ajungem la elicopterele care urmau să ne scoată de acolo. Cred că s-a trimis o altă grupă peste câteva zile, atunci când s-au mai liniştit lucrurile, dar a fost alungată din zona de aterizare cu focuri de armă înainte de a avea timpul necesar să cerceteze zona. Nu cred că s-a găsit vreunul din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peraţiune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ducea o grupă specială formată din patru oameni, tailandezi-vietnamezi, unul din triburile de mercenari indigeni din nord pe care C. I.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 angajat să desfăşoară operaţiuni cu G. O. S. Jerry nu îndeplinea misiuni obişnuite; majoritatea operaţiunilor pe care le-a desfăşurat după '69 veneau de la statul major, probabil de la C. I. A.; chiar şi comandantul său nu ştia ce dracu face o bună parte din timp. Un zbor al unei „Mierle” îl ducea pe el şi grupa sa la Saigon, iar după o săptămână sau două revenea. Nu spunea niciodat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cu el în vreo misiune, în afară de asta? A întrebat Gannon, arătând spre fotografi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uă. Imediat după ce s-a transferat la G. O.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la Programul „Phoenix”, spuse Jacobetti. Dar nu-mi plăcea să merg cu Jerry în misiune. Nimănui nu-i făcea plăcere. Avea o tendinţă de autodistrugere care îl făcea să ducă şi oamenii la moarte. O dată mi-a spus că adevărata putere constă în faptul că nu trebuie să-ţi pese dacă trăieşti sau mori – credea în tâmpenia asta… şi ei mă considerau pe min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etti a început să râdă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a pe ofiţeri, în special pe cei care nu făceau parte din forţele aeriene. La dracu! Ura orice persoană autoritară! După un scurt zâmbet a continuat: O dată, eram împreună în Saigon, unde raportam rezultatul unei acţiuni şi a văzut o franţuzoaică extraordinar de frumoasă stând pe terasa hotelului „Continental” cu un maior de la serviciul „spate”. Jerry, pe jumătate beat, s-a enervat dintr-un motiv şi s-a dus direct la masa lor. S-a aşezat şi şi-a scos scula, amestecându-şi băutura cu ea; tot timpul i-a zâmbit maiorului politicos. Maiorul era şi aşa prea speriat ca să facă ceva… Jerry avea acea privire, ştii tu ce privire, care te făcea să nu te încurci cu el. Era o figur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Gannon şi a scurtat conversaţia, ridicând fotografia şi punând-o înapoi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Mariei, care nu avea nici un sens, căpăta acum unul. Dacă Jacobetti avea dreptate şi amintirile lui constituiau singura dovadă pe care Gannon trebuia să se bazeze, „un mort” care dorea să rămână „mort” se simţea ameninţat de cineva care îl recunoscuse şi făcuse această fotografie. Gannon şi-a reţinut emoţiile care au început să-l domine la gândul că Sincavage era încă în viaţă şi era răspunzător de moartea cuiva care îi era apropiat. Trebuia să mai fie o explicaţie: era vorba de cineva cu o cicatrice din cauza unei arsuri, poate cineva care nu era deloc în fotografie. O serie de coincidenţe care ar putea, în mod raţional, explica viitoarele anchete. Dar cu cât încerca să-şi îndrepte gândurile în altă direcţie, cu atât mai mult instinctele sale îl trăgeau înapoi spre ceea ce nu voia să accepte – faptul că Jerry Sincavage era încă în viaţă şi o omorâse pe Maria P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de mare ajutor, spuse Gannon, ridicându-se de la masă. Mulţumesc! I-a întins mâna. De data aceasta. Jacobetti i-a luat-o. Ai grijă de tine şi sper ca în curând să fii mai bine. Jacobett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cum lupţi contra diavolului, în aşa fel încât să poţi să dai ce ai mai bun din tine. Am citit asta undeva, şi, pentru mine, ar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oridor, Gannon a găsit-o pe doctoriţă în sala asistentelor şi, aşteptând să-i descuie uşa pentru a pleca, a privit înapoi pentru a-l vedea pe Jacobetti. Acesta era rezemat de cadrul uşii camerei pentru vizitatori. Luând o poziţie milităroasă l-a salutat pe Gannon. Acesta i-a zâmbit şi i-a răspuns în timp ce păşea pe scări; uşa s-a deschis şi s-a încuiat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işul din jungla îndepărtată, în urma unei explozii ce a scuturat copacii şi a rupt tăcerea, s-a ridicat o minge luminoasă portocalie, bubuind şi răsunând peste munţii dimprejur. Ţinta, o grămadă de bidoane goale şi placaj ce semănau cu o furgonetă, s-a transformat într-un morman de cenuşă fumegândă. În partea opusă a luminişului, stând la marginea junglei, o tânără îmbrăcată în costum de camuflaj, cu un aruncător de rachete pe umăr, s-a întors şi i-a zâmbit lui Sincavage, care a ridicat degetul gros în semn de respect pentru efor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lui Sincavage, un tânăr a înlocuit-o pe femeie. Aruncându-se la pământ în poziţia culcat a pus la umăr un alt „Armbrusts” de producţie germană – un lansator de rachete antitanc, cu o bătaie eficientă de aproape trei sute de metri. Arma ucigătoare cu un diametru de 10 cm şi o lungime de 85 de cm, atunci când era strânsă pentru a fi transportată, putea fi cărată pe umăr şi suspendată sub braţ de o persoană de înălţime medie, putând fi ascunsă sub u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e gherilă a ţintit şi a tras în cele patru vehicule improvizate ce mai rămăseseră neatinse. Proiectilul-rachetă a bubuit, lăsând în urmă o dâră de fum ce plutea în luminiş, a lovit o stâncă care ieşea în afara muntelui, pe linia copacilor, dar nu a nimerit ţinta în plin, aruncând în aer pietricele de granit, frunze şi aşchii din copacii a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zise Sincavage. Nu te grăbi şi ia ţin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tător a reîncărcat arma şi a făcut cum i s-a spus, a lovit şi a distru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incavage, satisfăcut de îndemânarea pe care o arătaseră cei patru luptători de gherilă. Îndemânarea fetei cu lansatorul de rachete era într-adevăr o încântare. Femeile frumoase atrag mai puţin atenţia echip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lansatoarele, şi restul rachetelor, le-a spus celor patru. Acum vom merge în clasă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luptători de gherilă l-au urmat pe Sincavage pe o potecă îngustă din junglă către o zonă deschisă din faţa colibelor, unde Sincavage fixase o tablă. Îl urmăreau cu atenţie în timp ce desena un şir de vehicule şi le explica poziţiile şi zonele lor de responsabilitate în coloana prez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zeci de metri mai departe, ascuns de tufişurile potecii, Juan Osorio sta liniştit, ascultând pe bărbatul care vorbea ca un american şi pe care australianul îl numise Carlson. Îl urmărise pe el şi grupa de luptători de gherilă, care sosise în zori. Misiunea sa, ca unul din chimiştii taberei, îi asigura acoperirea activităţilor în calitate de agent al C. I. A. Recrutat imediat după terminarea Universităţii Seton-Hall, urmase un curs intensiv la „Fermă” – baza secretă a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in Virginia – înainte de a se reîntoarce în ţara sa natală, Peru. Prima misiune a fost infiltrarea în importantul cartel al drogurilor ce acţiona la Lima. Se afla în îndepărtata junglă de când a fost construită baza, raportând despre activităţile lui Anderson şi ale elevilor săi, identificându-i şi trimiţând informaţiile unui ofiţer operativ din secţia grupului antiterorist din cadrul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e la ambasada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Lima, Prezenţa americanului blond şi, după aceea, sosirea a şase tineri luptători de gherilă pe care îi considera a face parte din „Cărarea Luminoasă” precum şi discuţiile pe care le surprinsese, l-au intrigat. Deşi nu făceau parte din programul de pregătire al luptătorilor de gherilă ai lui Anderson, activităţile lor erau suficient de interesante pentru a fi urmărite şi raportate ofiţ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ificat ora şi încet-încet s-a retras mai adânc în junglă, mişcându-se precaut spre celălalt capăt al terenului de obstacole. S-a oprit şi a îngenuncheat în lăstăriş aşteptând timp de cinci minute, urmărind şi ascultând dacă există vreun semn că fusese urmărit. După ce s-a asigurat că nu este nici un pericol, s-a strecurat într-un mănunchi de bambuşi şi a tras într-o parte ceea ce părea a fi o grămadă de plante şi liane uscate care putrezeau pe pământ. Din groapa care îi folosea drept ascunzătoare a scos un pachet înfăşurat în mai multe straturi de plastic, pentru a-l feri de umezeală, şi păstrat într-o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t se găsea un radio-satelit sofisticat, de mărimea unui dicţionar, cu posibilităţi de transmisie în „rafală”, o mică antenă pliantă tip farfurie, cu un diametru de 40 de cm, şi baterii de rezervă. Desfăcând antena şi orientând-o în direcţia potrivită în unghiul cel mai bun, a conectat-o la radio. A dat drumul la radio, s-a aprins o mică lumină şi a început să şoptească în aparat. I-au trebuit 35 de secunde pentru a înregistra mesajul, care era codificat în mod automat în timp ce vorbea. Apăsând pe alt buton de pe panoul frontal, a făcut ca mesajul de 35 de secunde să fie redus la „o rafală” de transmisie mai mică de o secundă, în timp ce semnalul aparatului era cules de un satelit care orbitează în înălţimi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pentru Programele de Comunicaţii (A. P. C.) din ambasada americană din Lima se află la etajul întâi din colţul nord-vestic al clădirii. Este construit ca o cameră care din motive de securitate este făcută din oţel galvanizat. În spatele uşii sunt protejate de lumea exterioară secrete al C. I. A., A. S. N. (Agenţia de Securitate Naţională) şi ale Departamentului de Stat. Măsurile luate pentru a face A. P. C.-ul cât se poate de sigur din punct de vedere uman sunt deosebite. Miile de şuruburi folosite pentru a monta pereţii metalici au menirea de a crea un ecran, de fapt, un strat izolator împotriva toleranţei microscopice care ar permite penetrarea electronică sau a undelor radio. Uşa de oţel are o muchie ca o lamă de cuţit şi este acoperită cu beriliu, pentru a o face să se închidă etanş. Orificiile de aer sunt dotate cu filtre tip fagure şi toate liniile de curent trec prin filtre şi circuite electronice speciale. Pentru a preveni scurgerea de pe liniile de comunicaţii, datele sunt transformate în fascicule de lumină, care sunt transportate, prin fibrele optice, făcând imposibilă din punct de vedere fizic interceptarea pe linii – fără a putea fi detectată – singura modalitate de a intercepta datele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era de coduri a C. 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ste un cabinet separat în cadrul A. P. C., cu maşini gri-metalice de codificare şi radiouri ultrasofisticate de transmitere şi recepţionare a mesajelor primite de la sateliţii din întreaga lume. Prin acest echipament se scurg detalii ultrasecrete ale operaţiunilor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pe întreg cuprinsul Americii Centrale şi de Sud, mesajele sale sunt codificate după un sistem complicat de înlocuire a fiecărei litere din alfabet cu cifre. Cifrele, la rândul lor, sunt modificate în mod constant, conform unei formule matematice complexe dinainte programate, codificându-se dublu, prin trecerea lor prin două maşini speciale de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ariat al C. I. A., specialist în coduri, a observat cum o lumină roşie a clipit pe unul din panourile electronice, apoi s-a mai întunecat puţin şi s-a stins în momentul în care s-a primit, decodificat şi înregistra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Aztec”, a spus specialistul ofiţerului operativ al C. I. A., care stătea în picioare lângă el. Este conform orarului, iar semnele de identificare arată că acoperirea sa es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informat că „Aztec” era Juan Osoria şi nici de unde transmitea, în schimb ştia că dacă semnele de identificare nu ar fi fost corecte, ar fi fost un semnal dinainte stabilit, care să-l alerteze pe ofiţerul său că agentul fusese compromis şi forţat să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fiţerul C.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 aşezat la dispecerat, şi-a pus o pereche de căşti la urechi, a răsucit uşor un buton şi a asculta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sosit în tabără un american. (Pauză.) înalt şi blond. Foloseşte numele Carlson. (Pauză.) I s-au alăturat şase recruţi, probabil de la „Cărarea Luminoasă” care au sosit azi dimineaţă devreme. (Pauză.) Americanul desfăşoară o pregătire specială în scopul atacării unei coloane de maşini oficiale. (Pauză.) Sunt complet independenţi de programul de pregătire a forţelor de gherilă ale lui Anderson. (Pauză.) Voi urmări activităţile lor şi aştept alte instrucţiuni. (Pauză.) Sfârşitul trans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perativ a scos banda ce conţinea mesajul şi a pus-o în buzunar. În decurs de o oră va trimite o cablogramă urgentă la sediul central ai C. I. A., transmiţând informaţia lui „Aztec” şefului Centrului de Luptă contra Drogurilor din C. I. A., ca răspuns la cererea primită cu o zi în urmă privind depistarea unui bărbat ce foloseşte numele de Carlson, văzut cu două zile în urmă în compania unui bine cunoscut terorist în Carta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ora 6:30 seara la sediul central al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Langley şi personalul de analişti-cercetători talentaţi şi devotaţi al lui Tony Cavington din cadrul Centrului de Luptă contra Drogurilor lucra din nou peste program. Cablograma fulger primită de la secţia din Lima le-a dat un imbold: aflaseră unde ajunsese Carlson şi ce făcea, dar încă nu ştiau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verificare completă a „Intellefax” – banca de date a C. I. A., unde se află dosarele generale şi pentru care sunt verificaţi mii de ofiţeri ai Agenţiei – nu dezvăluise nimic până acum. La cererea lui Cavington şi având în vedere natura serioasă a investigaţiei, directorul adjunct pentru Operaţiuni acordase analiştilor C. L.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cces limitat la Divizia de Documente, permiţându-le de fapt să caute numele Carlson în imensa bancă de date pe care serviciile secrete le păstrează în legătură cu toţi indivizii suspectaţi de a avea legături radicale, antiamericane, atât în S. U. A cât şi în afara ei. Din nou rezultatele au fost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u-li-se permisiunea de a-şi extinde aria de cercetare la nivelul următor, analiştii căutau o persoană care să răspundă la numele Carlson prin dosarele strict controlate şi clasificate drept „sensibile” ale Directoratului de Operaţiuni. Oficial aceste dosar nu existau – o măsură luată pentru a le proteja de cereri în baza libertăţii Legii informării sau citaţiei de către Congresu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taliile privitoare la operaţiunile acoperite, aceste dosare conţineau date personale – prieteni, complici, iubite, obiceiuri, vicii şi interese în afară – asupra ofiţerilor operativi implicaţi în aceste operaţiuni, şi indicau pe principalii lor agenţi, cu numele c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cesul exhaustiv era lung şi încâlcit, întrucât analiştii căutau orice întâmplare legată de numele Carlson implicat în numeroasele acţiuni acoperite şi în investigaţiile făcute de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ltimii 20 de ani, sau orice intersectare cu asasini, terorişti, traficanţi de droguri sau agenţ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insolving, absolvent cu diplomă de onoare al Universităţii Stanford, ultimul sosit în rândul personalului C. L. D., culegea faptele deosebite într-un ritm incredibil, în timp ce cerceta dosarul ce se afla acum pe ecranul computerului. Folosindu-se de propria sa metodă de a adulmeca informaţiile, se hotărâse să-şi noteze orice codificat care apărea în mai multe din categoriile pe care le cerceta. Numele codificat care se repeta va fi urmărit apoi în cercetările sale ulterioare bazate pe presupunerea că un ucigaş – în special unul care putea dispune de o avere, ca plată pentru serviciile aduse, de la magnaţii drogurilor – nu va mai fi un străin pentru agenţiile de informaţii şi ar putea, la un moment dat, chiar încheia un contract de muncă cu ei, şi de-a lungul anilor, probabil, folosise un nume codificat sau un nume a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olving a făcut apel la un alt dosar şi a continuat să-l cerceteze rapid. Privirea s-a lipit de un cuvânt din partea de jos a ecranului. Iată-l din nou: nume codificat – „Vipera”. După notiţele sale, numele apăruse în alte 12 tabele sinoptice de operaţiuni. Spre deosebire de alte nenumărate dosare pe care le examinase, tabelele sinoptice „curăţate” pentru aceste douăsprezece nu dezvăluiau nici un detaliu al operaţiunilor, enunţând numai locul unde au avut loc, datele la care au început şi terminat, clasificarea lor din punct de vedere al securităţii şi un index secret care era inutil, fără cheia şi cuvântul codificat de acces pentru alte informaţii. Toate operaţiunile avuseseră loc în Asia de Sud-Est între 1971 şi 1975 şi toate aveau clasificare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in nou notiţele pe care le făcuse, Kinsolving a observat că ofiţerul operativ însărcinat cu aceste 12 operaţiuni era una şi aceeaşi persoană, dar nu i se menţiona numele. În fiecare caz, sub titlul „control” era consemnat numai un număr de cod din opt cifre, cu linioare între ele, primele patru cifre rămânând întotdeauna aceleaşi. Presupunând că primele patru cifre serveau pentru a-l identifica pe ofiţerul operativ iar celelalte patru pentru a categorisi tipul de operaţiune, Kinsolving a introdus primele patru pe calculator şi a făcut o cercetare globală, solicitând informaţii despre operaţiunile în care a fost implicat omul. Spre surpriza sa, pe ecran a apărut un index pe trei coloane, la un rând, cuprinzând peste 70 de operaţiuni cu numele lor codificat, toate desfăşurate în Asia de Sud-Est între 1961 şi 1971. Tipărit cu litere îngroşate, lângă fiecare intrare în index era scris: SE SOLICITA O ANUMITĂ PAROLA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olving a continuat, de data aceasta examinând computerul în legătură cu orice acţiune a „Viperei” care să nu fie legată de ofiţerul operativ, dar nu a găsit niciuna. „Vipera” nu a apărut în dosare până în 1971. A luat parte la 12 operaţiuni în decurs de cinci ani, toate în Asia de Sud-Est şi toate legate de acelaşi ofiţer operativ, după care a dispărut din dosare până în anul 1975. Kinsolving a încercat să introducă numele lui Carlson alături de cel al „Viperei”, solicitând punctele de intersecţie ale acestora, dar nu a găsit niciunul. Perioada de timp în care se desfăşuraseră toate operaţiunile „Viperei” coincidea cu războiul din Vietnam, şi lui Kinsolving i-a trecut prin minte că războiul ar putea fi adevăratul motiv al dispariţiei sale din dosare; probabil a fost ucis în timpul îndeplinirii îndatoririlor sau, dacă era un agent specializat într-o anumită zonă din Vietnam, serviciile sale s-ar fi putut să fi încetat în momentul în care a căzut Sai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ea o serie de notiţe despre informaţiile pe care tocmai le extrăsese din computer, Kinsolving şi-a dat seama că ultimele patru cifre din codul cifrat variau, pentru toate operaţiunile misteriosului ofiţer operativ, cu excepţia acelora în care „Vipera” era implicată direct. Probabil că era un expert care desfăşura acelaşi tip de operaţiune de fiecare dată. Indiferent de ceea ce era, a hotărât Kinsolving, „Vipera” era implicată în mai multe operaţiuni acoperite decât orice altă persoană pe care o întâlnise până acum în dosare. Iar ofiţerul de control al acesteia, un vechi expert din Asia de Sud-Est, îşi desfăşurase întreaga sa activitate, se pare, în partea nevăzută a operaţiunilor C. I. A. Lui Kinsolving i-a trecut prin minte că era singurul ofiţer operativ pe care îl întâlnise a cărei identitate era protejată prin număr codificat, ca o măsură de precauţie neobişnuită, având în vedere că dosarele la care avea acces erau deja clasificate strict, cu acces foarte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nsolving nu-i plăceau anomaliile, considerându-le suspecte într-un sistem, de altfel, ordonat. Dar, deoarece mintea-i o luase razna, mergând pe nişte căi imateriale şi neavând nici un indiciu oricât de îndepărtat care să lege agentul cunoscut sub numele de „Vipera” de omul cunoscut, sub cel de Carlson, s-a străduit să revină la pista iniţială de cercetare, notându-şi în minte să-l introducă pe „Vipera” în ecuaţie în timp ce-şi continua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ul, Organizaţia Internaţională a Poliţiei Criminale, cu 146 state membre, nu menţine, aşa cum se crede de obicei, o forţă internaţională de ofiţeri de poliţie. În locul acesteia există un serviciu de informaţii internaţionale şi de culegere de informaţii care adună, prelucrează şi transmite date printr-o reţea de comunicaţii răspândită în întreaga lume, privitoare la activităţile criminale care includ terorism internaţional, droguri ilicite, fraude economice şi financiare, prinderea unor fugari internaţionali, urmărirea şi recuperarea operelor de artă. Fiecare ţară membră îşi menţine suveranitatea. Fiecare are câte un birou naţional central, lucrând în parametrii propriilor sale legi şi politici, care servesc ca punct de legătură a statului respectiv cu comunitatea internaţională a organelor de aplicare 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8:15, într-o dimineaţă de toamnă ploioasă, la centrul Interpolului din suburbia St. Cloud, din Paris, asistentul lui Henri Ducret i-a adus o cablogramă care tocmai sosise de la biroul din Viena ca răspuns la ancheta ce o făcuse cu o zi înainte. Era cel de-al treilea răspuns pe care îi primise; primul era din Bruxelles, al doilea, din Hong Kong, venise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i iniţiale de asistenţă a Diviziei de Informaţii a Serviciului Secret din S. U. A. Ducret îi acordase întreaga sa atenţie, văzând că ancheta se referea la asasini cunoscuţi sau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ele lui Roger Carlson ca şi puţinele date fizice pe care i le transmisese Serviciul Secret le-a anunţat tuturor statelor membre prin reţeaua de comunicaţii codificate prin satelit care leagă Secretariatul General din St. Cloud cu birourile naţionale centrale din întreaga lume. După primirea răspunsurilor, Ducret a cercetat banca de date a Sistemului de Control şi Contabilitate a Dosarelor (S. C. C. D. I.) din Interpol. Aflată la dispoziţia agenţilor şi analiştilor şi ziua şi noaptea, S. C. C. D.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ntrolează inventarul cazurilor şi are capacitatea de a urmări mişcarea tuturor dosarelor din organizaţie, asigurând locul exact unde se află şi statutul lor (active sau pasiv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ogramele din Viena, Bruxelles şi Hong Kong îl trimiteau pe Ducret la trei dosare concrete înaintate centrului de respectivele birouri de-a lungul a treisprezece ani, cazuri care au implicat un bărbat ce folosea numele de Roger Carlson. Numitorul lor comun se potrivea cu suspiciunile Serviciului Secret; fiecare era un caz de omor, presupus a fi un asasinat pe bază de contract şi a fi comis de un ucigaş singur. Toate erau nerezolvate. Informaţiile din dosare erau sumare, dar Ducret a transmis pe imprimantă datele pe care le avea şi a dat-o pentru a fi transmisă imediat Diviziei de Informaţii din Serviciul Secret din Washington D. C. – „În atenţia doamnei Susan Olsen, ofiţer de legătură în cadrul Diviziei de Protecţie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lsen servea cafeaua de dimineaţă împreună cu Molly Arnold când Maguire a intrat în birou şi le-a auzit râzând de o conversaţie făcută de Molly. Secretara sa ţin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ziua de naştere a „puştiului”, a spus ea. Crezi că î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o să muşc, a zis Maguir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secret de decodificare, a spus Molly zâmbind şiret. Partea de sus se deschide şi dezvăluie un compartiment ascuns. Îl poate folosi ca un fel de arhivă pentru stocarea copiilor celor mai bune cuvântări ale sale… sau şi-ar putea păstra în el toate decoraţi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 zise Maguire, ştiind că secretara sa nu avea intenţia să dea inelul-jucărie vicepreşedintelui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ontează, i-a răspuns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 s-ar putea să treacă pe lângă birou şi să-şi aud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pune problema dacă va înţelege ce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 râs. Cu Molly nu aveai nici o şansă de a câştiga; era democrată de o viaţă şi îşi făcuse o ţintă a atacurilor sale din toţi republicanii cu excepţia unui nou senator frumos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cord dreptul de a se îndoi, îi spuse lui Maguire, deoarece mi-ar plăcea să-l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 observat privirea nerăbdătoare a Susanei Olsen şi mapa groasă din piele pe care o avea în mână. Făcându-i semn din cap, Maguire a invitat-o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mai primit ceva despre Carlson, zise ea, trăgându-şi scaunul lângă biroul lui. C. I.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localizat în Peru. O tabără a afaceriştilor cu droguri. După câte s-ar părea, pregăteşte şase membri de gherilă în arta delicată a atacării unei coloane oficial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detaliu? A întrebat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ai că se află acolo de trei zile şi că recruţii sunt fanatici din „Cărarea Luminoasă”, a spus Susan. Legătura mea C. I.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a promis că mă va ţine la curent cu tot ce este nou, de îndată c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zi că cei de la C. 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ne-au dat tot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interesul lor. Şi ştiţi că tot ce fac, fac în propriul lor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pagină dintr-un dosar din mapă şi i-a dat-o lui Ma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sosit în cursul nopţii; e tot ce ştie Interpolul despre Car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a de hârtie era asemănătoare cu un anunţ dat de poliţie pentru urmărirea unui infractor, dar din care lipseau informaţiile de aproape toate categoriile. Pătrăţelul din colţul de sus din stânga, unde, de obicei, apare fotografia infractorului, era gol. Rândul dublu de cinci pătrate, unde sunt trecute amprentele digitale, era şi el gol. ROGER CARLSON era trecut după NUME, dar era urmat de (SE CREDE A FI UN NUME FALS, BAZAT PE ACTE FALSE). Sub DESCRIERE era trecut pur şi simplu: înălţime aprox: 155 cm. Greutate aprox: 70 kg; Culoarea părului: blond; Ochii: albaştrii sau verzi. Un REZUMAT AL FAPTELOR CUNOSCUTE înşira numere de referinţă pentru trei situaţii separate din Bruxelles, Viena şi Hong Kong, adăugând că suspectul era urmărit pentru anchetare în toate cele trei cazuri şi că se solicita extrădarea lui din toate ţările care au tratate de extrădare cu cele trei ţări unde s-au întâmpla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 început să citească din însemnările pe care şi le făcuse din dosarel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zul din Bruxelles implică omorârea unui colonel, britanic în august 1978. Era ataşat pe lângă N. A. T.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în acel moment era anchetat de Serviciul Secret britanic pentru scurgerea de secrete spre Germania răsăriteană. Britanicii intenţionau să-l confrunte cu faptele, când a fost ucis. Interpolul crede că e posibil ca acţiunea să fi fost realizată de Stasi, poliţia secretă din Germania de Est, pentru acoperire, atunci când a aflat că ofiţerul urma să fie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loanţe în ceafă cu un pistol cu amortizor de 0.38, zise Susan. Timpul aproximativ când a fost omorât: unu şi jumătate dimineaţa… pe o stradă laterală de lângă Grand Place Square. Doi studenţi italieni în vacanţă l-au văzut în treacăt pe asasin, urcându-se într-o maşină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motivele pentru care Carlson a fost implicat în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au reţinut o parte din numărul de înmatriculare al maşinii şi poliţia din Bruxelles i-a luat urma la o agenţie de maşini care o închiriase unui bărbat ce avea permis internaţional de conducere auto pe numele Roger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septembrie 1982 din Hong Kong pare a fi făcută tot pe baza unui contract, a continuat ea. Victima era un bancher din domeniul investiţiilor din Tokyo, care fugea de autorităţile japoneze. Era urmărit pentru delapidare, dar, de fapt, era un peşte mic, valora mult pentru ei pentru faptul că putea să-i divulge pe adevăraţii rechini implicaţi într-o mulţime de afaceri murdare cu milioane ale statului. I-au descoperit cadavrul în port. Singurul martor este o bătrână, ce locuia pe o barcă chinezească, care a făcut o descriere parţială a unui bărbat pe care l-a văzut vorbind cu victima pe chei. În mare, aceeaşi descriere pe care au făcut-o şi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modus operand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nfirmat Susan. Şi Interpolul a făcut o probă balistică care se potriveşte cu gloanţele asasinatului din Bruxelles, ce avusese loc patru ani mai devreme şi în care era implicat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s-a încruntat şi s-a uitat prin cameră, după care a deschis sertarul de la birou de unde a scos un dosar. Răsfoindu-l, a găsit ce căuta ataşat la raportul iniţial privitor la întâlnirea magnaţilor drogurilor din St. B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ază poliţia din St. Barts şi cere raportul balistic asupra gloanţelor care au ucis femeia aceea de pe vapor… Maria P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potrivesc cu cele din cazul din Bruxelles ş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ticleţii din St. Barts au un laborator de b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e Interpolului să intervină la locul faptei şi să facă legătura cu cazurile lor, zise Maguire, punând dosarul la loc. Ce ştii de caz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e pe aceeaşi temă, a afirmat Susan. Dovedeşte că omul nostru nu se limitează la metoda „de aproape şi personal”. De data aceasta ţinta a fost un ministru din cabinetul Germaniei Occidentale care vizita Viena cu prilejul unei conferinţe, în luna aprilie 1988. S-a folosit o puşcă de elită… un „Magnum” de 7 mm. A fost asasinat când a ieşit din hotel cu amanta. Două gloanţe trase de la o distanţă ce depăşea 900 de metri. N-a fost rău deloc, a încheiat ea. Aş spune că omul nostru Carlson, a făcut o pregăti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rucât se crede a fi american, a zis Maguire, ar merita să-l rugăm pe omul nostru de legătură cu D.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ne ajute să verificăm şcolile militare de trăgători de elită – de îndată ce îi putem da nişte parametri mai consistenţi pentru a îngust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ar putea fi interesant, a spus Susan, după ce a făcut o notiţă cu privire la legătura cu D. I. A. Carlson nu este un mecanism complet inuman, cel puţin nu aşa de complet încât să nu cedeze slăbiciunilor omeneşti. Administratorul clădirii de unde a venit împuşcătura nu l-a văzut niciodată la lumina zilei, aşa că nu ne-a putut spune nimic despre el. Apartamentul pe care Carlson l-a folosit a fost închiriat pentru el de altcineva, cu o săptămână mai înainte, dar administratorul a surprins „o pasăre de noapte” părăsind locul cu o seară înainte de asasinat. Poliţia i-a dat de urmă şi ea le-a dat numele lui Carlson, odată cu o descriere şi nişte comentarii necerute, cum că era un iubit manierat, deloc excentric şi care i-a dat un bacşiş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ecifică vreun motiv pentru care vest-germanul a fos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în spatele înţelegerii a fost organizaţia teroristă „Facţiunea Armatei Roşii”, dar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3 asasinate în ultimii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 care ştie Interpolul, a zis Maguire ironic. Şi pot paria că acest Carlson nu este singurul nume fals pe care îl foloseşte. Mă duc să-l informez pe adjunctul şefului de personal cu ceea ce avem. Cred că a venit vremea să ştie că avem o problemă suficien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însemnările mele şi dosarele Interpolului, zise Susan. În timp ce s-a ridicat să plec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ăriţi securitat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răspuns Maguire, dat tot ceea ce a fost lăsat mai relaxat la cererea şefului personalului Casei Albe urmează să se facă după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ainte de a ieşi în hol, Sus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pentru a da detalii când îl informaţi pe adjunctul şefului de personal, che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şi-a luat la revedere de la Susan, în timp ce aceasta şi-a continuat drumul pe coridor spre biroul exterior. Menţionarea organizaţiei teroriste vest-germane „Facţiunea Armatei Roşii” îi sugerase o idee: în caietul său de adrese a găsit numărul de telefon de la biroul lui Jack Gannon, la sediul Forţelor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Maguire şi Gannon aveau o vechime de 14 ani, de la înfiinţarea Forţelor Delta. La început subfinanţată şi lipsită de oameni, forţa antiteroristă cerea ajutor de la oricine putea să-i ofere, iar Serviciul Secret avea şi voinţa şi posibilitatea de a face acest lucru, în acea vreme, Maguire era şeful Biroului arme de foc şi poliţişti în uniformă din cadrul diviziei de pregătire din Serviciul Secret, care se afla în tabăra de pregătire de la Beltsvill, Maryland. Gannon şi comandantul Forţelor Delta ceruseră ajutor de la Beltsvill şi le asigurase instructori specialişti din cadrul renumitului corp de trăgători de elită. Ei pregătiseră ostaşi din Delta în tacticile tragerilor de elită şi ale tragerilor de la distanţă şi i-a trecut şi prin cursul „Atacul asupra Şefului” – pregătire de înaltă specializare, pentru a răspunde rapid şi în forţă la un atac asupra unui obiectiv protejat. În anii care au urmat, conlucrarea dintre cele două unităţi de elită a devenit, deplină, cursantul devenind profesor: grupele de contraatac din Serviciul Secret erau pregătite la „Fermă” de personalul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devenit agent special răspunzător de Divizia de Protecţie a preşedintelui, Maguire a lucrat împreună cu Gannon în nenumărate ocazii, atunci când deplasările preşedintelui îl purtau în afara ţării. Ţinând cont de faptul că răspunderea principală Delta era în afara ţării, unde Serviciul Secret are posibilităţi limitate şi primeşte un sprijin foarte mic, Forţele Delta erau adesea solicitate să stea în rezervă, gata pentru deplasare în caz de ameninţare teroristă la viaţa preşedintelui Având în vedere faptul că erau solicitaţi tot timpul, cei doi oameni aveau rareori timp să se vadă cu prilejul unor evenimente sociale, dar prietenia dintre ei a reuşit să supravieţuiască şi să se adâncească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 introdus o cheiţă în partea laterală a ceea ce, la prima vedere, părea să fie un telefon tipic de birou, a ridicat receptorul sistemului telefonic asigurat STU-3 şi a format număr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nnon se afla în secţia de operaţiuni şi informaţii stând în biroul „Lantcom” al lui Lou Burruss. Tânărul analist tocmai terminase conversaţia cu legătura sa de la pupitrul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e, şefu, i-a comunicat lui Gannon. În timp ce servea micul dejun într-un mic bar, ea a reuşit să se intereseze la o prietenă care lucrează la Centrul de Luptă contra Drogurilor şi se pare că au dat de urma unui tip… ceva în legătură cu întâlnirea boşilor din comerţul cu droguri din St. Barts, asta-i tot ce a putut să obţină, dar dacă la acestea adăugăm cererea pe care am primit-o de la un analist al C. L. D., după ce am sosit, lucrurile devin suficien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erut să le trimitem tot ce avem în combinaţia: prelucrarea drogurilor şi tabăra de pregătire a teroriştilor pe care o supravegheam îndeaproape în Peru… în partea de nord. Lui Burruss i-a trecut un zâmbet pe faţă. Crezi că ar putea fi o legătură, şefu? Într-un fel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rruss a terminat ce avea de spus, beeper-ul lui Gannon a sunat. Desprinzându-l de la curea, s-a uitat la afişai şi nu a recunoscut numărul celui car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telefonez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dat negativ din cap în timp ce forma numărul la telefonul asigurat. La auzul vocii lui Maguire, el a zâmbit pentru prima dată după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ximativ 1,78, a răspuns Maguire, dar nu cred că o să cresc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le astea nu-şi mai au rostul la vârsta ta, zise Gannon.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caz de atentat şi tocmai a apărut ceva care m-a făcut să cred că ai putea să-l ai pe acest tip în dos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lini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a aplecat, a răsucit cheiţa de plastic ce se afla pe partea laterală a telefonului şi a eliberat butonul ASIGURAT de pe panoul frontal. Fereastra cu afişaj de deasupra butonului s-a luminat imediat, apărând cuvântul SECRET, apoi a afişat numărul de la care vorbea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i-a zis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ste Roger Carlson. Apoi Maguire i l-a dictat pe litere. Este un nume fals, susţinut de acte false canadiene. Poţi să controlezi numele acesta şi să vezi dacă apare în dosarele voastre? S-ar putea să aibă o legătură cu „Facţiunea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a spus Gannon. Întorcându-se spre Burruss, îi zise: Verificaţi un nume: Roger Carlson, probabil legat de „Facţiunea Armatei Roşii”. Burruss a dactilografiat numărul de acces pentru banca de date potrivită, apoi a introdus numele în computerul său şi a aşteptat ca acesta să înceapă să examineze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âteva date mărunte: 1,65, păr blond, ochi albaştri s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unt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pecialistul tău din zona Caraibelor t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biroul „Lantcom”: el face verificare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urnizat ceva despre o întâlnire la nivel înalt a şefilor cartelurilor drogurilor din St. Barts de acum patru zile… şi asasinarea unei femei la bordul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lui Gannon s-a făcut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i eşt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avem până acum, Carlson a fost angajat de boşii comerţului cu droguri să-l asasineze pe preşedinte. I s-a dat de urmă într-o tabără, în jungla din Peru, unde pregăteşte o grupă care să atace o coloană oficială de maşini. Tipul există în realitate, Jack. Interpolul ne-a furnizat informaţii, ei îl consideră un profesionist deosebit, care acţionează pe scară internaţională. Au făcut probele balistice la două din loviturile sale anterioare. S-a folosit acelaşi tip de armă pentru asasinarea fetei de pe vas; divizia noastră de informaţii, se află în curs de a descoperi dacă gloanţele pe care le-au scos din ea se potrivesc cu cele pe care Interpolul le ar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ai lungă, Gann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ata de care ţi-am vorbit că m-a ajutat să pun mâna pe asasinul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i vorbit de ea după ce ai venit din Franţa. Era o prietenă a colegului din marină, Boos. Mi-ai spus că era o adevărată prietenă. Nu-mi amintesc nume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Maria Padron şi a fost omorâtă în St. Barts acum patru zile. Vreau să-l prind pe nenorocitul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auza a intervenit la celălalt capăt al firului, iar când, În cele din urmă, Maguire a vorbit, a exclam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entimentul că umblăm după una şi aceeaşi persoană, nu-i aşa? Şi numele lui nu este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ele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fi la D. G., zise Gannon. Dacă presimţirea mea e corectă, îţi voi oferi fapte, nu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e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cineva în Georgetown la orele 12:30 şi voi pune cap la cap toate astea. Pe la două sunt la tin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a Pentagon, vine din camera 880, de la etajul III, culoarul E, între coridoarele 8 şi 9, unde se află biroul principal al secretarului Apărării. La un etaj mai jos, într-o zonă foarte bine protejată, în spatele unei uşi închise cu cifru având simbolul D. I. A./P. W./M. I. A., se găseşte Biroul Special pentru Prizonierii de Război şi Dispăruţi în Acţiune al C. I. A. (P. D. R./D.î.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un colonel din armată şi având un număr de 38 de cadre militare şi civile, din care majoritatea vorbesc curent o limbă din Asia de Sud-Est, biroul este depozitarul central al tuturor dosarelor P. D. R./D.î. A., circa 2 393 de oameni despre care încă nu se ştie nimic de la terminarea războiului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rgentul major Nicholas Delvecchio, rezervist al Forţelor Militare Speciale, îşi petrecuse ultimii 16 ani ocupându-se de militarii americani dispăruţi. După căderea Saigonului, Delvecchio lucrase la Centrul Mixt de Rezolvare a Dispăruţilor din Bangkok, Thailanda, până la retragerea sa din armată şi acceptarea postului oferit de biroul P. D. R./D.î.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 C. I. A. Pentru el era mai mult decât un serviciu – îl preocupa mult problema – personal, cunoştea doi oameni care încă erau daţi dispăruţi în acţiune şi spera să contribuie într-un fel la întoarcerea lor sau la găsirea soluţiei finale, care ar aduce împăcare membrilor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lvecchio s-a simţit trădat când administraţia Carter a găsit că este adecvat politiceşte să reclasifice 1 293 din 2 393 de oameni cu statut de „Dispărut în acţiune” în „Mort în acţiune”, „Corpul irecuperabil”. Era o acţiune care îndreptăţea biroul să negociez cu guvernul vietnamez pentru rămăşiţele lor pământeşti sau să cerceteze locurile din junglă unde fuseseră doborâte avioane, curăţate deja demult de hoţii de cadavre şi de animalele care se hrănesc cu stârvuri, în loc să le ceară socoteală P. D.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î. A. El a considerat că totul s-a redus la bani; politicienii au revăzut bugetul, căutând să reducă cheltuielile în special acolo unde alegătorii erau cel mai puţin afectaţi. Familiile celor dispăruţi erau uşor de tentat, plătindu-li-se solda întreagă şi ajutoare militare – bani pentru casă, îngrijire medicală, burse, solde pentru combatanţi şi solde de zbor pentru cei care, în ciuda statutului lor de D.î. A., au fost avansaţi odată cu tovarăşii lor. Solda şi ajutoarele se ridicau uneori la 70 000 de dolari pe an, scutiţi de impozite, şi în unele cazuri aceasta a încurajat abuzurile – soţii care nu mai credeau sau cărora nu le păsa că soţii lor erau încă în viaţă trăiseră cu amanţi timp de zece sau mai mulţi ani, nedivorţate oficial, pentru a evita pierderea banilor şi ajutoarelor. Delvecchio considera acţiunea guvernului o cumpărare a sute de familii care încă mai sperau, indiferent cât de îndepărtată era speranţa, că cei dragi erau în viaţă încă şi că într-o zi s-ar pute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e care i-o făcuse aseară în apartamentul său din Alexandria Jack Gannon l-a ţinut treaz aproape toată noaptea. Gannon era un vechi prieten; făcuseră serviciul militar împreună timp de doi ani, înainte ca Delvecchio să fie rănit pentru a patra oară şi transferat într-un birou al statului major al G. O. S., din cartierul Cholon, în Saigon. Ar fi făcut orice pentru Gannon, bazându-se pe faptul că în ultima misiune, din adâncul teritoriul Vietnamului de Nord, îl cărase prin junglă timp de două zile, până în momentul în care grupa lor de cercetări a fost salvată. Dar ceea ce i-a cerut Gannon era contrar ordinelor, fără să mai spunem că încălca regulile de securitate. A da o copie a informaţiei care era în banca de date a computerului era una, însă a reveni asupra dosarelor „închise”, a lua documentul transcris, probele, şi a-l scoate din birou,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în dimineaţa aceea, Delvecchio îşi făcuse treburile de rutină, trăind sentimente conflictuale. Când, în cele din urmă, a luat o hotărâre, a făcut-o deoarece avea încredere în Gannon şi ştia că nu i-ar fi cerut un asemenea serviciu, dacă nu era ceva de importanţă vitală. Înainte de a pleca la masa de prânz, masă pe care „de obicei” o servea la bufetul din interiorul Pentagonului cu câţiva colegi, i-a comunicat superiorului său direct ca avea nevoie de o învoire de câteva ore pentru rezolvare unor probleme personale, cerere care i s-a aprobat fără nici un comentariu. La orele 11:49 a plecat cu maşina din parcarea Pentagonului şi s-a îndreptat pe autostrada Jefferson Davis spre podul Theodore Roosevelt, geanta sa diplomat cu dosarul cerut de Gannon aflându-se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u puţine lucruri cu privire la organizarea şi funcţionarea unei coloane prezidenţiale de maşini în timp ce se deplasează pe străzile aglomerate cu spectatori curioşi cu o viteză maximă de 60 de km. Pentru un observator întâmplător, coloana este un tot organic, bine închegat, foarte bine păzit şi pus la punct, format din specialişti interesaţi de un singur lucru: securitatea preşedinte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maşini, furgonete şi limuzine, este condusă de maşina-pilot cu un ofiţer local de poliţie şi un agent al Serviciului Secret. Alergând cu cel puţin 2 km înaintea coloanei, aceasta controlează traseul, atenţionându-i pe ofiţerii de poliţie în uniformă aflaţi în posturi fixe, asupra cortegiului de maşini ce se află deja pe traseu şi asigurându-se că toate intersecţiile sunt bine blocate. După maşina-pilot vine maşina-lider, care funcţionează ca un post de comandă mobil şi are la bord un ofiţer local de poliţie şi un agent al Serviciului Secret. În spatele maşinii-lider rulează maşina de rezervă, care este ocupată de doi agenţi ai Serviciului Secret (unul din ei supraveghetor); are misiunea de a acţiona ca diversiune, ascunzând publicului în care maşină călătoreşte, preşedintele, iar în cazul în care maşina prezidenţială are pană, o înlocuieşte. În spatele limuzinei prezidenţiale merge maşina de urmărire – furgonetă, codificat „jumătate-înapoi”. Transportând cinci agenţi înarmaţi până în dinţi, un puşcaş pe rezervorul maşinii; misiunea ei este de a proteja limuzina prezidenţială de atac din spate şi din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patele „jumătăţii-înapoi” se găseşte maşina de control, condusă de un agent al Serviciului Secret, care are la bord membrii personalului preşedintelui, aghiotantului său militar şi un medic. Sarcina maşinii de control este de a sta în apropierea maşinii prezidenţiale în caz de evacuare urgentă a zonei. În spatele maşinii de control vine autodubiţa care transportă grupa de contraatac (G. C. A.). Cei cinci agenţi din autodubiţă, înarmaţi cu arme de atac şi arme automate, au misiunea de a acţiona în perimetrul interior, răspunzând ca o unitate tactică de asigurare cu foc imediat şi concentrat în caz că cineva ar ataca coloana de maşini. În eventualitatea unui astfel de atac, maşina preşedintelui şi „jumătate-înapoi” evacuează imediat zona, în timp ce G. C.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desprinde din coloană şi deschide foc de nimicire a atacatorilor, acoperind maşina preşedintelui în timp ce aceasta părăseşte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aşini transportă personalul auxiliar şi presa, cu două excepţii notabile. Maşina Diviziei de Informaţii transportă doi agenţi ale căror răspunderi constau în recepţionarea şi acţionarea pe baza ultimelor informaţii transmise de la W-16, postul de comandă al Serviciului Secret de la Casa Albă. Orice tip de informaţie privitoare la un atentat pe care W-16 o primeşte de la ofiţerii de poliţie aflaţi în intersecţii şi de-a lungul rutei de deplasare, sau de la agenţii care se află la locul de sosire, se înaintează imediat şefului turei de serviciu din maşina de rezervă şi se adoptă o decizie. Ultima maşină din coloană – care, de obicei, are 13-15 maşini în funcţie de numărul de maşini repartizat presei – aparţine Agenţiei de Comunicaţii a Casei Albe (A. C. C. A.), codificat „Roadrunner”. Misiunea sa este de a asigura capacităţi de comunicaţie imediată, direct din maşină, între preşedinte şi în orice alt loc din lume, printr-un; sistem sigur de comunicaţii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şefului Executivului, care se făcuse cunoscut drept „omul care se repede”, pentru hotărârile privind „deplasările inopinate” pentru întreaga coloană de maşini nu se mai luau măsuri de securitate, considerându-se că orice deplasare neanunţată presei şi opiniei publice prezenta un pericol redus pentru securitatea personală a preşedintelui. Hotărârea elimina implicarea poliţiei din D. C. În timpul deplasărilor inopinate şi limita coloana de maşini la ceea ce era cunoscut sub denumirea de „Pachetul de Securitate” – cele şase vehicule, de la maşina-lider la autodubiţa grupei de contraatac (G.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trebuie să supravegheaţi toate străzile, să asiguraţi întregul itinerar prin blocarea intersecţiilor sau să vă plasaţi oamenii pe acoperişuri, dacă nimeni nu ştie unde se va deplasa preşedintele în momentul următor, a susţinut adjunctul şefului de personal în faţa lui Maguire. Nimeni nu se va deplasa la magazinul local „Sears” sau la un restaurant chinezesc de pe o stradă laterală, având speranţa că preşedintele S. U.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să treac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 acceptat fără tragere de inimă şi a făcut tot ceea ce depindea de el într-o astfel de situaţie – dorea să nu se certe tot timpul. Dar cu două ore în urmă, când a fost informat de dorinţa preşedintelui de a se deplasa la Fort McNair pentru a face jogging, a luat hotărârea să anuleze măsurile de securitate luate. După ce a telefonat Diviziei de Operaţiuni Speciale a poliţiei din D. C., cerându-i o maşină blindată drept maşină-pilot şi suficient personal pentru controlul complet al intersecţiilor pe întregul traseu, l-a desemnat pe şeful turei să ia maşina-lider, el însuşi alegându-şi maşina preşedintelui şi a şefului său de personal. În plus, a mai trimis o grupă drept antemergător şi o grupă de trăgători de elită care să protejeze zona imediată a terenului de paradă de la Fort McNair precum şi pista din jurul lui, unde îi plăcea preşedintelui să alerge. Îmbrăcat într-un costum de jogging, aşa cum era şi preşedintele, Maguire ocupa locul din faţă, lângă şofer, care era agent al Serviciului Secret, având pistolul ascuns într-un toc de umăr sub bluza de trening, şi un automat „Uzi” la bord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ana de maşini se deplasa mai repede ca de obicei, preşedintele şi-a ridicat privirea de pe o hârtie pe care şeful său de personal tocmai i-o înmânase. Uitându-se pe fereastră, în timp ce treceau în viteză la o intersecţie, a observat că circulaţia era oprită cu mult înainte de aceasta. Controlul deplin al intersecţiei de către poliţişti în uniformă pe motociclete de-a lungul itinerarului nu era prima modificare pe care o observase. La plecarea de la Casa Albă văzuse că steguleţele erau prinse pe maşina de rezervă când, de obicei, ele erau fixate pe maşina sa, un indicator subtil, dar unul care, împreună cu prezenţa lui Maguire, îi sugera că deplasarea sa fără tam-tam-ul cu care se obişnuise în timp ce călătorea prin oraş fusese, pe tăcute, întărită prin măsuri drastic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espărţitor din limuzină era coborât, şi, uitându-se la şeful Diviziei de Protecţie, preşedintel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deosebit pentru atenţia specială pe care o primesc în ultima vrem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az de ameninţare la viaţa dumneavoastră, domnule preşedinte, care ne dă bătaie de cap, a răspuns Maguire şi, observând privirea dezaprobatoare din partea şefului de personal i se adresă: în momentul de faţă nu trebuie să fim prea îngrijoraţi, dar vom conlucra mai îndeaproape ca de obicei. Uneori, domnule, s-ar putea să vi se pară că suntem în buzunarul dumneavoastră de la spate, dar eu consider că situaţia merită măsuri de. Securita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fost informat de aceasta? A întrebat şeful de personal, aruncându-i lui Maguire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l-am informat pe adjunctul dumneavoastră, domnule, zise Maguire. El are o notă cu tot ce avem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ntru prima dată de asta, a afirmat şeful de personal, notându-şi pentru el faptul că Maguire ştia că, în cele din urmă, va reveni ca să-l urmărească cu o mustrare pentru faptul că încălcase legăturile de comandă. Dar comentariile sale avuseseră loc ca răspuns direct la o întrebare adresată, de preşedinte, lăsându-l pe un teren sigur, tocmai aşa cum îşi plănuise. Problema întăririi securităţii pe timpul deplasărilor neplanificate era cu totul altă problemă, dar una pe care ştia că, dacă s-ar face presiuni, ar putea să o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domnule preşedinte, dacă acum aţi purta armura de fiecare zi, a adăugat, simţind pumnale de gheaţă ce veneau din partea şefului de personal, fără a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ăind numai cu cafeaua şi sandviciurile de la restaurantul cu autoservire, Brian Kinsolving lucrase pentru a-l identifica pe Carlson cea mai mare parte din ultimele trei zile. Stătuse la biroul său din Centrul de Lupta contra Drogurilor de le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mult peste miezul nopţii, mergând acasă numai pentru a da de mâncare pisicii sale, Bunky, şi să apuce câteva ore de somn, înainte de a se întoarce la treabă la ora cinci dimineaţa. Nu a ajuns însă la nici un rezultat cu metoda aplicată şi s-a hotărât să încerce o alta şi să nu se bazeze numai pe cercetarea de la ei din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genţiile de spionaj au dosare pentru a ţine evidenţa agenţilor serviciilor aliate şi adverse. Arhivele lor conţin sute de mii de fotografii ale agenţilor străini cunoscuţi sau suspecţi, ale diplomaţilor, ale membrilor delegaţiilor comerciale şi culturale, ale indivizilor apolitici, paramilitari angajaţi pe bază de contract, inclusiv al asasinilor care lucrează cu cei care au bani să-i plătească. Se schimbă fotografii în cadrul comunităţii serviciilor de spionaj şi ele sunt de un mare ajutor în identificarea agenţilor care îşi asumă diverse identităţi şi ocupaţii acoperite atunci când se deplasează dintr-o ţară în alta. Sunt puţini, sau aproape deloc, agenţii profesionişti care în cele din urmă să nu termine prin a fi introduşi în dosare cel puţin într-o ţară dacă nu în mai multe. Kinsolving a trimis telegrame prin radio serviciilor de spionaj prietene din Marea Britanie, Ţările Scandinave şi Europa Occidentală, cerându-le orice fotografie din dosarele lor care s-ar indentifica cu persoana lui Carlson, dar până acum toate răspunsurile erau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avea nici o idee atunci când Terry Cavington a reuşit să-l convingă pe directorul adjunct pentru Operaţiuni din C.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i permită lui Kinsolving să aibă acces la cele mai secrete dosare ale Directoratului pentru Operaţiuni: cele stocate sub titlul de Operaţiuni Speciale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O. S., cu propriul lor sistem de computer şi bancă de date separată, necesită o anumită parolă codificată de acces acordată numai câtorva persoane din C. I. A. Lui Kinsolving i s-a permis accesul în principal datorită modului său de a-şi întocmi cercetarea pentru a găsi dosarele inactive. El voia să vadă numai dosarele operaţiunilor Speciale dintre anii 1971-1975. Ofiţerul operativ misterios şi agentul său „Vipera” încă îl intrigau, frământându-i creierul încă de când au apărut. Profesiunea lui Carlson, uşurinţa cu care se deplasa încolo şi încoace sub nume false şi cunoaşterea temeinică a armelor sugerată de raportul provenit de la agentul din tabăra aflată în jungla Perului l-au condus pe Kinsolving la concluzia că tipul trebuie să aibă un trecut în operaţiuni clandestine, fie paramilitare, fie militare. Identificarea sa ca fiind american ca şi vârsta sugerau că ar fi putut dobândi aceste cunoştinţe specializate, că şi-ar fi perfecţionat pregătirea în Vietnam şi că răspunsul s-ar putea găsi în dosarele de Operaţiuni Speciale din perioa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a introdus în computer „Carlson” şi a folosit ca mod de lucru cercetarea prin corelare, a căutat puncte de intersecţie cu „Vipera”, ofiţerul operativ cu număr codificat. Negăsind nici un punct le intersecţie, a intrat la un subanuar care îi atrăsese atenţia: el conţinea dosare referitoare la implicarea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ogramul „Phoenix”, Sursele Americane Controlate (S. A. C.) din Laos şi Grupul de Operaţiuni Speciale (G. O. S.) ale Comandamentului de Asistenţă Militară – toate desfăşurând operaţiuni acoperite în timpul războiului din Vietnam. În decurs de două minute după ce a examinat subanuarul, intuiţia i-a fost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roducând în computer primele patru cifre ale numărului de cod ale ofiţerului operativ, a găsit, ecranul plin cu un index lung de operaţiuni pe care le desfăşurase sub auspiciile lui „Phoenix”, S. A.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 xml:space="preserve">i G. O. S. Introducându-l pe agentul acestuia, „Vipera”, a obţinut iar un ecran plin cu 15 indexuri de operaţiuni în care au fost implicaţi ambii. Ultima operaţiune afişată în index a făcut să i se ridice părul măciucă. Avusese loc în mai 1975 şi a fost condusă de la staţia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Bangkok. Dacă toate celelalte liste afişate până acum menţineau încă numărul de cod pentru identificarea ofiţerului operativ, aceasta nu-l mai păstra. Înscrierea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MAGIC WAND” CONTROL: P. T. Martindale, AGENT PRINCIPAL: R. E. CARLSON (VIPERA). ACŢIUNE DE EXECUŢIE. Ultimele două cuvinte l-au făcut pe Kinsolving să-şi dea seama că în cele din urmă şi-a ţintui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nenorocit! A strigat aproape involuntar.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izbucnirea sa, din celelalte birouri au apărut capetele curioase ale funcţionarilor. Kinsolving a dactilografiat rapid şi celelalte cereri care dezvăluiau informaţii auxiliare, rupând misterul ce îl înconjura pe Martindale şi pe agentul său supraspecialist. Dar informaţiile pe care le avea la dispoziţie nu i-au dezvăluit adevărata identitate a lui R. E. Carlson, situaţie care nu l-a deranjat prea mult pe Kinsolving – având în mână numele ofiţerului operativ care l-a dirijat o perioadă foarte îndelungată de timp, cineva care îl cunoştea personal pe Carlson şi identitatea lui adevărată. Cercetare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de a vedea, şi conţinutul altor dosare legate de „Vipera”, sau cel puţin un tabel sinoptic al conţinutului lor, a întărit şi mai mult convingerea lui Kinsolving că acel Carlson pe care îl căuta şi Carlson pe care l-a găsit erau una şi aceeaşi persoană. Notificarea: DATELE DE SPRIJIN ŞTERSE ÎN TIMPUL PERIOADEI DE ELIMINARE era dactilografiată cu litere îngroşate. Confirmarea că operaţiunile existaseră era încă în banca de date, alături de principalele persoane implicate, dar detaliile şi scopurile pentru care fuseseră organizate dispăruseră, înlăturate din motive pe care Kinsolving le putea doar presupune, şi ştia că niciodată nu-i vor fi dezvăluite, dacă, bineînţeles, se mai afla cineva care să aibă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său particular din sticlă, de la capătul îndepărtat al clădirii, Tony Cavington s-a îndreptat către micul birou al tânărului 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olving şi-a consultat notiţele şi a reconstituit constatările. Împreună cu şeful său, detaliind atent, cu mândrie, etapele pe care le parcursese ca să descoper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 afirmat Ca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cere celor de la personal să-l localizeze pe Martindale, zise Kinsolving. Să fixez o întâlni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uităm la dosarul lui, a spus Cavington, conducându-l pe tânărul analist în biroul său, unde a controlat cartea de telefon cu interioarele din clădire şi a format numărul biroului personal. Dosarul personal şi profesional al lui Martindale a fost înmânat personal lui Cavington, treizeci d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se găsea într-un biblioraft gros, cu clape metalice în partea de sus, pentru a nu cădea filele din el. Pe coperta dosarului era imprimat cu litere groase, roşii: IN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ând nu ar mai fi printre noi, a spus Cavington în timp ce scruta cu privirea paginile care aveau consemnate intrările cele mai recent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s-a întâmplat, a adăugat în timp ce s-a oprit să citească în întregime o anum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întrebat Kinsolving, înţepenind la ideea descurajantă că nu-i trecuse prin minte acest lucru, în dorinţa sa puternică de a-şi urmăr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în viaţă. Locuieşte în Fairfax de şase luni, conform celor mai recente date. S-a retras forţat în octomb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vington era în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e suficient de mult timp atunci când Stansfield Turner, noul director C. 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 xml:space="preserve">umit de Carter, îl convinsese pe preşedinte că operaţiunile acoperite ca parte a activităţii Agenţiei, erau excesive şi scăpate de sub control, îndemnându-l să adopte o hotărâre care în cele din urmă a dus la decimarea Directoratului pentru Operaţiuni. A fost un incident care îl demoralizase atât de mult pe Cavington, care era nou la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repartizat la Operaţiuni, încât fusese pe punctul de a-şi da el însuşi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acelaşi motiv pentru care au mai plecat în grabă încă 800 de alţi oameni, a spus Cavington, toţi de la Directoratul pentru Operaţiuni. S-a întâmplat în octombrie 1977 şi a fost cunoscut sub numele de „Masacrul tuturor sfinţilor” al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olving şi-a reamintit că auzise de concedierile masive, dar nu ştia nimic de motivele care stăteau în spa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va sunt familiarizat cu termenul de „acţiune de execuţie”, i-a spus el lui Cavington, după ce s-a uitat pe notiţele sale. Cel puţin îmi amintesc că am citit despre ea. O grupă de elită care a organizat şi a executat asasinate cu aprobare ofici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ngton 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s-a, pus capăt acestor acţiuni, a adăugat el. Deşi mai sunt unii care încă susţin că Agenţia ar trebui să le me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u-şi din nou notiţel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erea lui Martindale explică de ce „Vipera” şi apoi Carlson au dispărut din dosare după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atunci şi-a început cariera de mercenar, spuse Cavington. Tipii care au fost implicaţi în operaţiuni „negre” atâta timp şi atât de adânc nu pot să pună totul în cui şi să meargă acasă şi să se apuce să vândă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lucru, zise Kinsolving. În toate dosarele pe care le-am consultat, identităţile lui Martindale şi Carlson erau ascunse sub coduri, cu excepţia ultimei acţiuni din dosarele de Operaţiuni Specia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resupune motivul, zise Cavington, dar este o presupunere calificată. Războiul s-a încheiat, Martindale dorea să continue să-l folosească, aşa că el „s-a în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miliarizat cu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foloseşti un agent sau un viitor agent lichidând toate mărturiile privitoare la viaţa sa actuală şi trecută şi dându-i o identitate complet nouă, susţinută cu toată documentarea necesară, care să reziste la o investigaţie minuţioasă, i-a spus Cavington. Indiferent cine fusese Carbon atunci când îşi folosea numele codificat „Vipera”, el, oficial, nu mai era acea persoană. Realizând acest lucru, Martindale nu a trebuit să folosească un nume codificat şi, probabil, a creat alte identităţi acoperite şi pentru el, dacă intenţiona să-l manipuleze pentru o perioadă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mai putea cunoaşte adevărata identitate a lui Carlson? A întrebat Kinsol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nimeni altcineva, dacă a fost un agent pe care l-a recrutat şi dirijat Martinda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secţia din Saigon trebuie să-l fi ştiu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aigonul era cea mai mare secţie pe care 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a din păpuşile acelea ruseşti pe care le cumpără turiştii: o păpuşă în interiorul altei păpuşi. Totul era aşa de bine compartimentat, încât nimeni nu avea o imagine completă în nici un moment. Majoritatea ofiţerilor operativi aveau propria lor reţea de agenţi în ţară şi, dacă aveau rezultate, nimeni nu le punea nici o întrebare. Superiorii lor nu voiau să ştie nimic – cea ce era o cale de a-ţi acoperi spatele, în special la sfârşitul războiului, când oricine avea puţină minte putea vedea ce scria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rtindale ar putea fi singurul care să aibă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m, a zis Cavington. O înaintăm Diviziei de Informaţii a Servic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suntem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ngton a con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ş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omul pe care l-ai căutat est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cmai de aceea l-am ş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de înaltă clasă, care, după tot ceea ce ai descoperit tu, are o mare experienţă, din care o mare parte, se pare, a fost câştigată în cadrul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olving nu urmărea însă logica şefului său. După munca intensă depusă era dezamăgit că nu era lăsat. Să-şi devorez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vedea mai bine în cazul acesta decât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arlson ne scapă tuturor şi îşi duce la bun sfârşit contractul… şi-l ucide pe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nsolving i s-a lumin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ul nostru într-un anumit moment şi s-a aflat în anch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Cavington. Nu se mai află la noi şi nu are nici un rost să ne frângem gâtul atunci când este zona de responsabilitate a altcuiva. Noi ne-am făcut treaba aşa că lasă-i şi pe ei să şi-o facă p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senţialul. Numele lui Martindale şi adresa actuală, cu informaţia că avem motivele noastre să credem că odată a dirijat un agent cu numele Carlson, codificat „Vipera”, şi perioada de timp.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Martindale refuză să discu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va coopera mai mult cu ei decât cu noi, zise Cavington. Conform profilului psihologic de la data epurării sale, este un om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i de: la Serviciul Secret cer inform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i că nu mai sunt altele, replică Cavington sarcastic. După ce l-am informat pe directorul adjunct de la Operaţiuni cu ceea ce am descoperit, îţi garantez că până la sfârşitul zilei dosarele la care ai avut acces nu vor mai exista, aşa că nu ve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 cărămidă veche, plafonul din lemn ca şi plantele agăţătoare creau un cadru relaxant în restaurantul monden din Georgetown de la intersecţia Străzii 13 cu Strada M. O amintire amară l-a făcut pe Gannon să zâmbească când şi-a adus aminte cum soţia sa categorisea astfel de localuri: „plăcute ca atmosferă, dar slabe ca servicii şi mânc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masă într-un colţ în spatele încăperii, vizavi de uşa ce ducea la bucătărie. Nivelul zgomotului ambiental era suficient pentru a acoperi o conversaţie normală, şi stând cu spatele la perete avea o vedere generală a celorl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lvecchio a intrat fix la 12:30, având o mină îngrijorată până când l-a observat pe Gannon în colţ. Când a ajuns la masă, Gannon s-a ridicat şi cei doi bărbaţi s-au îmbrăţişat cu o afecţiun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atras atenţia ospătăriţei şi, după ce au consumat specialităţile zilei, a comandat bere pentru amândoi. Cu aprobarea lui Delvecchio a adăugat un fel de mâncare din peşte care se pregătea repede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ecchio a cercetat mesele din apropiere, care erau toate ocupate cu profesionişti tineri, bine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şti acest local? A întrebat. Ieşim în evidenţă ea doi arbori de sequoia în Valea Morţii, în mijlocul tiner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tip de la C. I.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 adus o dată aici; când au încercat să mă rec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iguri toţi, se potrivesc perfect cu acest local, a spus Delvecchio, aruncând o privire nervoasă de jur-împrejur prin restaurant, ţinându-şi strâns servieta pe picioare. Avem un trecut, Jack, şi acesta-i singurul motiv pentru car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Nick, a spus calm Gannon. Nimeni nu ştie că am luat legătura cu tine, şi nu va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face public ce discutăm acum! Dacă faci acest lucru, vor veni direct la mine; vor şti că nu poţi avea datele din altă parte, şi, sincer să fiu, îmi place munc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ecchio a înclinat capul,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r ştii cât de riguros sunt în respectarea regulilor. Drace! Nici nu traversez strada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din motivele care te-au făcut al naibii de bun în a desfăşura misiuni de cercetare, zise Gannon. Îţi ştiai foarte bine treaba şi niciodată nu ai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incavage ăsta aşa deosebit? A întrebat în timp ce a desfăcut încuietorile genţii diplomat şi a scos un plic mare, după ce s-a mai uitat încă o dat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onţinutul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Nici nu l-am deschis! Sper că nu îmi ceri să îţi las vreunul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nnon a întins mâna spre plic şi Delvecchio, ezitând, i l-a dat peste masă. Vreau să văd documentarea care sprijină constatarea „Dispăru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inscripţia „Mort în acţiune”, „Corpul nerecuperabil”, l-a corectat Delvecchio. Ceea ce înseamnă să nu-l ma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desfăcut agrafa ce prindea plicul şi a scos un dosar care s-a deschis ca o carte, cu clame de prindere a unui vraf de rapoarte oficiale pe care le fixa. Documentul de deasupra era un Raport de Victime declasificat de la „Secret” la „Confidenţial” la sfârşitul războiului. Formularul de o pagină avea trecut numele lui Sincavage, gradul, numărul de ordine şi unitatea militară, urmate de o explicaţie din două propoziţii referitoare la ultima sa misiune: „Dispărut din 14 iulie 1971. Ultima dată văzut într-o operaţiune de cercetare ultrasecretă sub foc inamic”. Restul formularului conţinea secţiuni ce trebuiau completate cu datele sale biografice. În cazul lui Sincavage, informaţiile erau atât de sumare, încât erau inutile. La o secţiune intitulată „Persoane interesate” (să fie anunţate) nu se gă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ătorul document îl constituia constatarea unui consiliu de ofiţeri reunit la statul major al Grupului de Operaţiuni Speciale la puţin timp după dispariţia lui Sincavage pentru a studia probele şi a confirma constatarea „Dispărut în acţiune”. Ataşate la document se găseau copii ale declaraţiilor celor care participaseră în operaţiunea de salvare a lui Sincavage şi a grupei sale de cercetaşi. Declaraţia lui Jocabetti se afla şi ea şi Gannon a observat că era aceeaşi informaţie pe care î-o furnizase şi lui la spital. Se mai găsea o dispoziţie privind o serie de note informative ale unor agenţi care confirmau că Sincavage şi grupa sa fuseseră nimiciţi de inamic iar trupurile lor nu au putut fi găsite. O copie a unui memorandum de la audierile unui consiliu D. L.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vind „Dispăruţii în acţiune” arăta, că în lumina informaţiilor primite de la Laboratorul central pentru identificări al armatei din Hawaii, în 1977, statutul de „Dispărut în acţiune” al lui Sincavage fusese revizuit şi modificat în „Mort în acţiune”, „Corpul i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rimit de la Laboratorul central pentru identificări din Hawaii (L. C.-N. I.) l-a făcut pe Gannon să se uite fără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ccepta astfel de prostii drept probe? L-a întrebat pe Delvecchio, dându-i dosarul înapoi pentru a putea cit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ecchio a cercetat documentul înregistrat L. C. I.-N. L, numărul cazului 0104-77. Conţinutul, sau mai degrabă lipsa acestuia, nu constituia nici o surpriză pentru el. Laboratorul central pentru identificări, mutat din Thailanda în Honolulu în 1976, aparţinea Laboratorului de medicină legală al armatei, unde se trimiteau rămăşiţele soldaţilor americani dispăruţi în acţiune. Registrele laboratorului cuprindeau date inventate bazate pe procedee şi concluzii care nu erau susţinute ştiinţific, lucru cunoscut de personalul biroului P.d. R./D.î. A., şi în mai multe ocazii se dovedise a fi o ruş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va tipic, a spus Delvecchio, dându-i înapoi dosarul lui Gannon. Anul trecut familiile a trei D.î. A., ale căror rămăşiţe fuseseră identificate de L. C. I., le-au deshumat şi examinat cu ajutorul unor patologi în medicină legală independenţi. S-a dovedit că erau oase ale unor anima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pune că rămăşiţele folosite pentru identificarea lui Jerry Sincavage au fost 11 fragmente de oase şi un mic fragment de craniu, zise Gannon. Niciunul nu era mai mare de 6-8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şi cu mult mai puţin, confirmă Delve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cineva poate admite asta ca o probă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multe, zise Delvecchio. De fapt, acum jocul se numeşte: „Şterg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hotărârea finală ca să se accepte probele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 C.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trimite constatările şi recomandările Oficiului de înregistrare a cazurilor grave din cadrul forţelor armate, aici la Washington, unde o comisie hotărăşte dacă identificarea a fost bună. Niciodată comisia nu a respins vreo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observat o notă dactilografiată în partea de jos a raportului care se referea la „probe suplimentare irefutabile”, dar nu se menţiona care erau aceste probe. În timp ce răsfoia celelalte documente, a simţit un mic obiect lipit de interiorul coperţ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ltima pagină, a dezlipit obiectul şi a desfăcut hârtia care îl înv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 este proba irefutabilă, zise; era un pandativ ce atârna de un lanţ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de 2-3 cm şi înalt de 1,5 cm, pandantivul de 18 karate le era familiar ambilor. Era emblema oficială a Grupului de Operaţiuni Speciale – o ţeastă cu un pumnal înfipt în ea – şi avea gravat aripile unui paraşutist pe ambele părţi. De obicei era gravat şi numele celui care îl purta şi a grupei sale de cercetaşi, şi era purtat ca un semn de mândrie pentru unitatea lor, în locul ecusoanelor, care erau interzise în misiunile ultrasecret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l-a întors pe partea cealaltă şi a Citit inscripţia: „J. Sincavage – R. T. „Vi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ceva în dosar care să ateste că lanţul a fost luat în păstrare ca probă? A întrebat Delvecchio, rămânând tot aşa de buimac de prezenţa pandantivului ca şi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mai răsfoit prin dosar şi a citit informaţiile suplimentare venite de la Laboratorul central de identificări. A găsit ceea ce căuta în partea de jos 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le şi pandantivul au fost date unui membru al Centrului Mixt de Rezolvare a Pierderilor din Thailanda de un consul al ambasadei din Bangkok. Pretinde că le-a avut de la un refugiat dintr-un lagăr de la graniţa thailandezo-cambodgiană… de lângă Ban Sa-Ngai. În timpul anchetei unui vietnamez şi a soţiei acestuia cu privire la statutul lor de imigranţi, soţia a declarat că a descoperit un mormânt cu rămăşiţele a patru cadavre, când curăţa jungla într-un lagăr de reeducare de-a lungul graniţei dintre Vietnam şi Laos, unde ea şi soţul ei erau închişi. Gannon a dat uşor din cap. Vai de capul meu! Auzi un consul! În toată treaba e mâna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dată, a adăugat Delve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acest pandantiv să fi fost îngropat odată cu Sincavage! Valorează cel puţin o sută de dolari, ştiu bine; şi eu mi-am făcut unul, zise Gannon. Armata nord-vietnameză şi cei din Vietcong erau cunoscuţi pentru faptul că scoteau dinţii din gura americanilor pe care îi omorau pentru puţinul aur pe care îl conţineau plombele sau lucrările dentare. Trebuie să credem că au aruncat trupul lui Sincavage într-o groapă cu un pandantiv de o sută de dolari şi un lanţ de aur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i dumneata crezi că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preună cu oamenii de la Centrul Mixt de Rezolvare a Pierderilor din Bangkok au pus pandantivul şi rămăşiţele şi au făcut aranjamentul cu Laboratorul central pentru identificări? Spuse Delve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putea să organizeze o astfel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u… cel puţin unul care are o anumită semnificaţi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ai cu Sin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vrei să şti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spuse Delvecchio. Asta e, atunci. Mai ai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Mi-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incavage mai trăieşte şi lucrează pentru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l dracului de mult că nu lucrează pentru ea. Dar nu s-ar fi deranjat atât de mult dacă nu o făceau pentru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are îl urmăreau au trecut din nou prin mintea lui Gannon, făcându-l să privească înapoi şi să forţeze imaginile din gândurile sale – imagini ale unei seri de acum 22 de ani, când el şi Sincavage acţionau la Da Nang din ordinul comandantului Grupului de Operaţiuni Speciale şi Controlului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ecchio a observat schimbarea bruscă din starea sufletească a lui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numai o anchetă pe linie profesională, nu-i aşa, Jack? E cev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sfărâmarea unei crenguţe sub picior l-a alertat pe Sincavage de prezenţa unui om. Departe, pe cărarea din junglă care ducea la pista de avion, a observat silueta unei fiinţe umane în lumina galbenă, slabă, din tufişurile dense. Omul a continuat să-l urmărească de pe o cărare paralelă cu locul unde fusese tras avionul, la capătul pistei năpădită de iarbă, într-un luminiş defrişat din junglă; bolta deasă de frunze îl proteja pentru a nu fi văzut din aer. Sincavage simţea ochii omului fixaţi asupra lui în timp ce aranja frânghia de coborâre şi fixa echipamentul pe care îl luase de la Anderson, şi din nou a auzit zgomotele înfundate de mişcare în depărtare. În timp ce se întorcea pe cărare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de tabără, Sincavage a trecut la atac. Într-un loc unde lăstărişul de pe ambele părţi ale potecii se rărea pe o lungime de câţiva metri, omul care îl urmărea a fost forţat să se adâncească mai mult în junglă, pentru a evita să fie văzut. Sincavage a ieşit repede de pe potecă şi a făcut un înconjur ca să-i iasă în spate. Având deprinderi şi experienţă mult mai mari decât cel care îl urmărise, curând era destul de aproape pentru a-l recunoaşte ca fiind o persoană pe care o observase în mai multe rânduri, dar pe care o considerase a fi un muncitor curios şi plictisi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Osorio, nerealizând că Sincavage îi observa orice mişcare, şi-a luat măsurile obişnuite de precauţie înainte de a se apropia de ascunzătoarea sa şi de a descoperi micuţul radio-satelit. Era deconcertat de dispariţia omului care se numea Carlson. La un moment dat era pe potecă, în drum spre tabără, iar în următorul moment nu l-a mai văzut. A dat a lehamite din umeri, presupunând că Carlson grăbise pasul şi ajunsese în tabără, în timp ce el schimbase direcţia ca să rămână în tufişul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ste expert în ceea ce face, se gândea Osorio, şi îi deveniseră din ce în ce mai clare acţiunile lui, în mod deosebit după ce îl urmărise luând linia de ochire cu arma cu lunetă. Deprinderile lui erau impresionante, în special tragerile pe timp de noapte. De la o distanţă de cea 800 de metri, de pe vârful unui deal ce da spre luminişul din spatele cursei de obstacole, băgase fiecare cartuş într-o ţintă-siluetă luminată numai cu o mică lanternă pe care o pusese în apropiere. În cele două zile în care Osorio îl observase, se dovedise extrem de competent în mânuirea unei game variate de arme şi specialist în modelarea tinerilor luptători de gherilă aflaţi sub conducerea sa pentru a-i transforma într-o forţă îngrozitoare de atac. Cererea urgentă de informaţii suplimentare, pe care o primise de la ofiţerul său operativ din Lima, îi întărise convingerea că omul era într-adevăr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as pentru a se convinge că era ora pentru transmisia programată, Osorio a scos radioul din locul unde era acoperit cu bambus şi a îngenuncheat în lăstărişul scund. În timp ce scotea husa impermeabilă şi o desfăşura, orientând antena, o umbră întunecată, s-a aruncat brusc asupra sa, şi în momentul în care s-a răsucit a dat peste ochii albaştri şi reci ai celui pe care îl ştia drept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Sincavage l-a îmbrâncit într-o parte şi a ridicat radioul ca să-l examineze. Osorio a încercat să i-l ia înapoi şi să ajungă la butonul de distrugere pentru a activa mica încărcătură explozivă din interior destinată să se aprindă şi să distrugă microcircuitele clasificate de radio. Sincavage i-a pocnit un dos de palmă care l-a trimis l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hicesc, a zis Sincavage, cu voce calmă, dar batjocoritoare. Agenţia de Luptă contra Drogurilor? Nu, prea sofisticat. Asta arată a ceva ce numai Agenţi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rio nu a scos un cuvânt în timp ce se aduna de jos şi îşi ştergea cu mâneca o dâră de sânge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a continuat Sincavage, ce ai reuşit să le spui prietenilor tăi de la Agenţi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rio s-a retras şi a scos micuţul său pistol automat de sub cămaşă. Reacţia lui Sincavage a fost rapidă şi dovedea practică: i-a smuls pistolul din mână în momentul în care părăsea tocul, rupându-i încheietura mâinii în cursul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a două împuşcături venite din spate l-a luat prin surprindere, s-a răsucit rapid, s-a lăsat într-un genunchi, aducând pistolul lui Osorio în poziţia de tragere printr-o mişcare extrem de rapidă. Osorio s-a clătinat privind consternat la cele două găuri rotunde care-i apăruseră în piept, din care curgea sânge, în timp ce a căzut la pământ. În sutimile de secundă care i-au trebuit lui Sincavage să localizeze sursa împuşcăturilor, şi-a făcut apariţia Anderson din spatele unui copac, cu pistolul de 9 mm în mâna coborâtă pe lângă corp, nemaifiind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tresari, amice, a spus mercenarul australian, apropiindu-se, dar mi s-a părut că erai în situaţia de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s-a întors şi a privit corpul neînsufleţit al lui Osorio, zăcând la câţiva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inte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l avea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m sub control, spuse Sinc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ai? L-a întrebat Sincavage, observând îndeaproape reacţiile lui Anderson în momentul în care îşi ridică pistolul „Beretta” şi îl introducea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urmăream, spuse Anderson, arătând spre Osorio. Nu pe dumneata. L-am văzut furişându-se în apropierea perimetrului taberei şi l-am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st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e la început, a spus Anderson. Ceea ce, în mare, explică de ce un număr excesiv de transporturi de cocaină de aici au fost confiscate cu mult înainte de a ajung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eşesc este de la C. I. A., spuse Sincavage, şi atunci i-a informat despre activi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atunci am pus capăt acestui lucru, nu-i aşa? Zise Anderson. Şi ce-i cu operaţiunea ta? Mai mult ca sigur că le-a spus colegilor săi de la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prezenţ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aprobat discret din cap, calculându-şi în minte cum ar putea să folosească cât mai bine în folosul său această întâmplare. Anderson n-a observat nici un interes exagerat pe faţa omului care îi întindea nervii la maximum ori de câte ori vorbea. Descoperirea agentului era un inconvenient pentru Sincavage, în cel mai rău caz forţându-l să accelerez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un set de hărţi aeronautice pentru rutele pe care le folosesc contrabandiştii când transportă încărcăturile lor din tabără înspre Statele Unite, i-a spus australianului, împreună cu legăturile tale de la punctele de oprire pe care va trebui să le fac pentru re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i părăs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njamente ai făcut pentru avionul de care voi avea nevoie să-mi transport grupa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tactat pe Calderon; are un „Beechcraft King Air” zise Anderson. Va fi la Cali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duci oamenii cu avionul „Mitsubishi” şi acolo să schimbaţi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s-a uitat la data de la ceasul său. Era 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leca de aici aşa cum am plănuit, în dimineaţa zilei de 1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s-a îndreptat spre partea centrală a taberei, unde grupa sa, formată din cei şase tineri luptători de gherilă, îşi termina prânzul constând în fasole şi orez. La început, descoperirea agentului l-a făcut să se gândească la părăsirea taberei mai devreme, dar dacă locul şi activităţile sale erau deja cunoscute, a reflectat el, a pleca în fugă nu ar rezolva nimic. Transmisiile agentului, mai mult ca sigur, erau planificate, iar nerecepţionarea lor ar fi o cauză de îngrijorare, dar până când ofiţerul care îl dirija pe Osorio şi-ar da seama că ceva nu este în regulă şi ar hotărî să atace tabăra, dacă, într-adevăr, ar avea posibilităţi de organizare a unui raid rapid de represalii, el va fi plecat. Nu va face nici o modificare în program, urmând să sosească la New York City în dimineaţa zilei de 1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ştepta la poarta nord-vestică a Casei Albe, când Gannon a sosit cu puţin timp înaintea orelor 14:00. Fiind deja trecut în registrul de la poartă şi având aprobarea de a intra de la gărzile Diviziei în Uniformă, i s-a înmânat un permis laminat prins de un lanţ, pe care Gannon l-a pus la gât. Cei doi au parcurs pe jos scurta distanţă pe West Executive Avenue spre curtea din sudul clădirii vechiului birou al Executivului. Adânciţi în conversaţie, când au ajuns făcuseră deja schimbul de informaţii pe care le descoperiser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în biroul lui Maguire, Gannon a scos fotografia grupei de cercetare din geanta diplomat şi i l-a arătat pe Sinc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 fost făcută în 1971, i-a spus lui Maguire. Chiar înainte de a fi înregistrat ca „Dispăru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 studiat faţa omului pe care i-l arătase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chipă din Grupul de Operaţiuni Speci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aprob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grupă mixtă Marină-F.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o anumi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Sincavage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ervit în aceeaşi unitate într-unul din tururile mele, a spus Gannon, şi nu a mai adăugat nimic despre asta. Conform celor spuse de dumneata, omul pe care îl cauţi… Carlson a fost în St. Barts în timpul întâlnirii magnaţilor drogurilor. Călătorea cu documente false; apoi şi-a făcut apariţia la Cartagena, o destinaţie menţionată în înregistrarea făcută la întâlnire. Acum este în Peru, într-o tabără de prelucrare a drogurilor, care este folosită şi ca bază de pregătire pentru teroriştii din „Cărarea Luminoasă”şi instruieşte o grupă pentru a ataca o coloană de maşin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polul are date despre un anume Roger Carlson care este legat de trei asasinate cunoscute că au avut loc în ultimii 13 ani, a adăugat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trebuie mai mult pentru a-i lu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m noi sunt o mulţime de probe neesenţiale, dar, pentru mine, sunt destul de puternice pentru a-l convinge pe consilierul Afacerilor de Securitate Naţională al preşedintelui că acest Carlson este puşcaşul magnaţilor, drogurilor şi sunt mai mult decât suficiente pentru a-l întreţine şi ancheta dacă intr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Delta l-ar putea răpi din tabăra din Peru, a sugerat Gannon. De trei luni noi tot culegem informaţii despre această tabără, iar acum îl avem într-un loc îndepărtat, fără putinţă de a pleca uşor. Este prilejul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une în afara graniţelor? A întrebat Maguire. Nu ştiu dacă o să pot aranja asta, dar, oricum, merit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Sincavage şi Carlson este una şi aceeaşi persoană, zise Gannon şi, în această privinţă, nu am nici o îndoială, el are prieteni foarte sus-puşi care s-au zbătut foarte mult pentru a face să pară că este mort. Şi între noi fie vorba, amândoi ştim cine se pricep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răspunsul se află la C. I. A., afirmă Maguire, atunci mă aşteaptă mari dificultăţi pentru a-i face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şa de mari după cum crezi, spuse Susan Olsen din pragul uşii, care sosise la timp ca să audă ultima remarcă a lui Maguire. A intrat în birou şi s-a aşezat pe scaunul din faţa lui Gannon, căruia i-a aruncat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Gannon, îţi fac cunoştinţă cu Susan Olsen din Divizia de Informaţii, zise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salutat-o şi drept răspuns la privirea întrebătoare a Susanei Olsen dacă era în cadrul Serviciului Secre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etras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ea cu un zâmbet îngăduitor şi cochet, care niciodată nu dă greş, stârnind interesul oricărui bărbat pe care voi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privirea întrebătoare a Susanei dacă poate vorbi liber, Maguire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Roger Carlson, codificat „Vipera”, a apărut şi în dosarele C. I. A. Nu se dau detalii privitor la „de ce” şi „din ce cauze”, dar au divulgat numele ofiţerului operativ care l-a dirijat ca agent din 1971 până î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avage a fost dat „Dispărut în acţiune” în 1971, a remarcat Gannon, dar şi-a adus aminte de inscripţia de pe pandantivul de aur şi a adăugat: iar numele său, în grupa de cercetaşi pe care o conducea când a dispărut, era „Vi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e an ai spus că aşa-zisele rămăşiţe au fost returnate iar statutul său de D.î.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fost schimbat în M.î. A., „Corpul nerecuperabil”? A întrebat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7, a răspuns Gannon, devine din ce în ce mai curios,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ofiţerului operativ? A întrebat-o Maguire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art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te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u. S-a retras şi locuieşte în Fairfax. Ne-au dat adresa lui şi se pare că C.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spală pe mâini şi l-au aruncat în grădina noastră. Aş putea trimite pe cineva de la biroul nostru din Washington să-i simt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guire. Cred că cel mai bine este să fac eu şi cu Ganno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san i-a dat nota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re era trecută adresa lui Martindale şi comentariile succinte pe care le adăugaseră, care, pur şi simplu, precizau că Martindale nu mai lucra cu ei, retrăgându-se î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i-a dat şi fotografia grupului de cercetaşi arătându-i-l pe Sin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 legătură cu cei de la F. B.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xml:space="preserve">entru a mări figura acestui tip, iar artiştii lor să-l îmbătrânească cu 20 de ani. Apoi ia legătura cu ofiţerul tău de legătură cu C.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a trimite copiile prin fax la St. Barts să vadă dacă vreunul din oamenii cu care Carlson a intrat în contact îl poate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St. Barts, a zis Susan, bănuiala dumneavoastră s-a adeverit. Interpolul a acţionat foarte rapid. Gloanţele extrase din cadavrul fetei ucise pe vapor au fost duse cu avionul la Paris la câteva ore după ce le-am cerut să facă o verificare balistică. Tocmai când mă îndreptam spre biroul dumitale a sosit o telegramă; sunt identice cu cele folosite în crimele lui Carlson la Bruxelles ş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şi Gannon au schimbat o privire, după care Gannon a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i facem o vizită lui Mart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o retragere liniştită, domnule Gannon, nu-i aşa? L-a întrebat Susan, folosind cel mai fermecător zâmbet, în timp ce s-a ridicat să părăseasc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Gannon, întorcându-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m învârtim în jurul cozi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 afirmat Susan, făcând cu ochiul şi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e cărămidă, tip ranch, se găsea într-o fundătură la capătul aleii liniştite rezidenţiale, într-o zonă cu case tip pentru clasele de mijloc din Fairfax, Virginia. Până anul trecut, când soţia lui Martindale, în vârstă de 42 de ani, decedase în urma unui atac de inimă, lotul de pământ de aproape un hectar fusese o adevărată expoziţie de flori de sezon, sădite în straturi bine îngrijite, înconjurate de un covor de iarbă bogată. Acum, în comparaţie cu pajiştile şi arbuştii frumos curăţaţi de pe proprietăţile învecinate, lotul acesta era extrem d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 ieşit în uşa bucătăriei să-i întâmpine pe Maguire şi Gannon era înalt cu pieptul gol. Părul îi era lins şi sur, iar trăsăturile sale ascetice erau dominate de ochii brun-închis ce pătrundeau până în străfunduri, înfăţişarea milităroasă şi trupul său suplu şi bine întreţinut îl făceau să pară mai tânăr de 68 de ani, iar o aură de putere brutală şi încredere în sine sugerau că nu era străin de violenţă ş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fixat în cei ai lui Maguire, după ce s-au coborât încet pentru a examina legitimaţia de angajat al Serviciului Secret pe care i-a prezentat-o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Vocea îi tremura uşor din cauza vârstei, dar încă păstra un ton de autoritate şi nerăbdare faţă de cei care ar dori să-i iroseas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ke Maguire, iar el este Jack Gannon, spuse Maguire. Am vrea să vorbim cu dumneavoastră într-o problemă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referă? În voce nu i se distingea nici un semn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fost agent al dumneavoastră, spuse Gannon, Jerry Sin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tindale s-au făcut mici, mici de tot, iar trupul i s-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ăzuse într-o cursă, luat prin surprindere la auzul unul nume din trecut aproap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Zise. El cu un ton ce suna mai mult a comandă decât a invitaţie, deschizând uşa de aluminiu. Maguire şi Gannon au păşi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dale i-a condus de-a lungul unui coridor îngust într-un salon plin cu mobilă şi cu obiecte din Asia de Sud-Est. Vase care conţineau bambuşi supradezvoltaţi care aveau nevoie neapărat să fie tunşi încadrau fereastra ce da spre stradă, în timp ce sculpturi şi bibelouri orientale, bogat împodobite, se întreceau prin a atrage atenţia de pe rafturi şi mese. Privirea lui Gannon s-a oprit pe o statuetă mare din piatră, aflată într-un colţ al încăperii, cu Buddha în genunchi, pe care a estimat-o: a avea o greutate de peste 100 de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in Laos, de undeva de lângă Plain of Jars, a zis Martindale când l-a observat pe Gannon admirându-l. L-am găsit într-un templu unde artileria nord-vietnameză aruncase totul în aer. L-am cărat eu însumi. L-am târât prin blestemata aia de junglă timp de trei zile. Aproape că mi-am rupt toate organele din mine în cursul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annon s-a plimbat, apoi, pe pereţii încărcaţi cu fotografii care dezvăluiau, după estimările sale o carieră de cel puţin două decenii de operaţiuni acoperite ale C. I. A. Martindale ieşea în evidenţă în majoritatea pozelor. Una dintre ele i-a atras în mod deosebit atenţia: l-a recunoscut pe legendarul ofiţer al Forţelor Speciale, colonelul Bull Simons. Alături de Martindale, într-un grup care includea şi ceea ce Gannon ştia a fi grupa White Star (Steaua Albă), trimisă în Laos înainte de implicarea oficială a Americii în războiul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colonelul Simons? A întrebat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mpreună mai bine de un an, a spus Martindale, curios să afle cum de îl ştia Gannon pe unul din puţinii oameni pe care îi respectase vreodată. Cum de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în grupa de atac asupra Son Tay-ului, i-a răspuns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misiunii ultrasecrete condusă de Simons, pentru a salva prizonierii americani de război – un raid care a fost executat cu succes, dar care a găsit închisoarea nord-vietnameză goală – i-a atenuat suspiciunile lui Martindale. Făcându-le semn oaspeţilor să ia loc pe canapele, el s-a cufundat într-un fotoliu şi a luat o carafă cu apă de pe masă, umplându-şi paharul aproape go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de Sin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Centrul de Luptă contra Drogurilor din C. I. A., spuse Maguire. Ca răspuns la o cerere din partea Diviziei de Informaţii în legătură cu un om pe nume Roger Carlson. El s-a dovedit a fi un agen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Sincavage şi Carlson sunt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indirecte puternice, i-a răspuns Maguire. Martindale a căzut pe gânduri, fixându-şi privirea pe un obiect îndepărtat din încăpere. Părea a fi dus de valuri, retrăind un moment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este în Serviciul Secret, a spus în cele din urmă, arătându-l cu mâna în care ţinea pahar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Gannon. Dumneata nu eşti. Cine eşti dumneata? Din nou avea privirea ace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 retras, a răspuns Ganno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dale a continuat să privească fix,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sultă o dată serviciul meu de informaţii şi poţi pleca. Mai întreb încă o dată: Cine sunteţi şi ce interes aveţ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colonel în retragere din Forţele Speciale şi lucrez ca specialist civil în probleme de operaţiuni şi informaţii în cadrul Comandamentului Mixt de Operaţiuni Speciale la fortul Bragg. Lăsând în mod intenţionat de o parte însărcinarea sa în Forţele Delta, a urmărit să vadă dacă răspunsul îl satisfăcea pe omul ai cărui ochi nu-l părăsiseră nici o clipă câ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interesează Sinc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întemeiate să cred că el a ucis pe un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dale a dat din nou din cap în timp ce sorbea apa din paharul pe care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Delta,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rezistat privirii fixe a lui Martindale, fără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esupus şi eu. Întorcându-se spre Maguire zise: Acum să-mi spuneţi de ce sunteţi aici. Şi vreau să aud totul. Mă minţiţi, vă vo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iniţială a lui Martindale, pe care o făcuse Maguire, era corectă. Omul nu se lăsa intimidat de autorităţi pentru a dezvălui informaţii care, fără nici un dubiu, erau clasate, şi era clar că nu vor obţine nimic de la el dacă nu-l vor convinge că informaţiile de care aveau nevoie sunt vitale pentru securitatea statului. Începând cu întâlnirea magnaţilor drogurilor din St. Barts, i-a spus tot ce aflaseră şi presupuseseră ei şi Gannon în ultimel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guire, Gannon l-a studiat pe Martindale cu atenţie. Ceva nu era în regulă; ceva mai profund îi estompa imaginea solidă de autocontrol şi autodisciplină. Mâinile îi tremurau uşor în timp ce ducea paharul la gură, iar felul în care sorbea sugera că ceea ce bea nu era apă. A întins din nou mâna să ia carafa pentru a-şi umple paharul şi a lovit o statuetă mică de jad, care s-a răsturnat şi a căzut pe covor. Reflexele sale erau prea lente pentru a o prinde înainte de a cădea. Incidentul l-a tulburat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ercărilor lui Martindale de a ascunde aceasta, suferinţa sa a continuat să se manifeste. Gannon şi-a dat seama că bătrânul luptător ce sta vizavi de ei era un alcoolic cronic, într-un stadiu avansat al bolii. A mai observat şi alte semne evidente, care erau imposibil de ascuns: vasele sanguine dilatate, care arătau ca nişte mici păianjeni bleu, de pe faţă şi gât, albul ochilor străbătut cu vinişoare roşii şi vorbirea uneori neclară. Gannon a presupus că în carafa de pe masă era fie gin fie vodcă şi că Martindale îşi petrecea majoritatea timpului într-o ceaţă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tot ce îmi poţi spune despre Jerry Sincavage, spuse Maguire, terminând informarea cu datele pe care le strânseseră, nelăsând nimic de-o parte şi încheind cu convingerea sa personală că Sincavage intenţionează să-l asasineze pe preşedinte peste zece zile, în timpul vizitei sal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irijat ca agent timp de şapte ani, a spus Martindale, după o lungă pauză şi o schimbare vizibilă de atitudine, care arăta că dorea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distantă a revenit, de data aceasta însoţită de un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noaşte vreunul din dumneavoastră programul S. A.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 timpul războiu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 o operaţiune a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u baza la Long Tieng, în Laos, a spus Gannon. Amintindu-şi de istoriile despre un „oraş secret” al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intr-o vale îndepărtată în munţi. Aţi infiltrat grupe de cercetare în nordul Laosului, Vietnamul de Nord şi China. S. A.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eamnă Surse Americane Controlate, dacă î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tul de aproape, a confirmat Martindale. Una din grupele mele S. A.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găsit pe Sincavage la marginea unei poteci în Laos. Rătăcise prin junglă – pe jumătate mort – timp de cinci zile. Împuşcat ca dracu'. Şi acum mă întreb cum de a reuşit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întors la unitatea lui? A întrebat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oarece atunci când am aflat că era singurul supravieţuitor din misiune, trecut ca D.î.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resupus a fi mort şi mi-a spus ce fel de operaţiuni desfăşurase în ultimii trei ani, am hotărât că l-aş putea folosi eu, a adăugat Martindale. Era lucrătorul operativ potrivit pentru scopurile mele de atunci, scânteietor, plin de posibilităţi, curajos, un solitar, care acţiona cel mai bine de unul singur. Nu-i plăceau oamenii, şi oficia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adaugi că era un sociopat amoral, a spus Gannon cu o duşmănie care a atras o privire curioasă din partea lui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aprobat imediat Martindale, studiindu-l o clipă pe Gannon. Oricum, o dată i-am explicat care sunt avantajele de a rămâne „mort” şi a primit ofe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eranjat să îngropaţi nişte rămăşiţe false şi pandantivul, împreună cu Centrul Mixt de Rezolvare a Pierderilor, în momentul în care v-aţi retras din Agenţie? A întrebat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rtindale a rătăcit prin cameră, fixându-se în cele din urmă pe una din fotografiile din apropiere. A urmat din nou o pauză lungă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i dracului de ticăloşi nerecunoscători! A spus în cele din urmă, înghiţindu-şi cuvintele, care îi ieşeau din gură cu o vehemenţă care îi strâmba figura. Retras, ziceţi? Aşa vi s-a spus? 28 de ani de serviciu în slujba lor, cinci medalii pentru culegere de informaţii, o carieră nepătată, şi primesc o copie xeroxată a avizului de destituire, care a mai fost trimis încă la 800 de oameni, toţi veterani cu cariere distinse. Rahaţii ăştia mucoşi au distrus operaţiunile clandestine şi mi-au trimis o notă blestemată, fotocopiată după un aviz de încetare a activităţii. Nimic despre ce-am făcut să-mi servesc ţara, nici cel puţin un mulţumesc sau du-te la dracu'. Nenorociţii, n-au avut măcar decenţa să-mi trimită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 momentul în care dumneata şi Sincavage aţi părăsit Compania? A întrebat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ă-l arunc în gura lupilor! A afirmat Martindale. Mi-a fost loial, şi al dracului de bun lucrător, şi cu toate ciudăţeniile sale, merita mai mult. Am făcut ce-am putut ca să fiu sigur că nu vor afla niciodată identitatea sa, în cazul în care ar fi hotărât că era în interesul, lor să-l ucidă pentru a-şi acoper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 A vrut să ştie Ma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ăptămână după ce am părăsit Compania, a răspuns Martindale, luând o înghiţitură lungă, urmată de un fior involuntar. Putea să te nimerească de la 150 de metri sau să te împuşte în faţă în timp ce îţ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descoperă ce au mai bun în ei atunci când fac cel mai m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are nu are sens, cel puţin pentru mine, a zis Gannon. De ce ar continua Sincavage să se folosească de numele fals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dal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obişnuit pentru mulţi ofiţeri operativi să aibă astfel de probleme cu agenţii acoperiţi. Uneori, în ciuda pericolelor, ei continuă să folosească vechile nume false, după ce au fost avertizaţi că ar putea să-i compromită. Întotdeauna am pus-o pe seama faptului că ar putea fi un fel de platoşă psihologică… una subţire, şi oameni ca Sincavage trebuie să-şi dovedească lor înşişi că într-adevăr există. Unii, care au fost mult timp angajaţi sau care nu mai au contract cu Agenţia, subscriu la ideea că cel puţin o identitate permanentă este necesară pentru o persoană care vrea să-şi păstreze reputaţia şi să o prezinte oamenilor care îi solicită serviciile. Martindale a râs pe înfundate la un gând probabil pe care nu a vrut să-l împărtăşească, apoi a continuat: sau devin încrezuţi şi, mai. Devreme sau mai târziu, aceasta îi va urmări – aşa cum tocmai aţi dovedi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spuneţi ceva despre Sincavage care să ne dea posibilitatea să-i anticipăm mişcările? L-a întrebat Maguire. Sau să ne indicaţi vreuna din legăturile sale din trecut pe care ar putea să o folosească într-o operaţiun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aharul şi sorbind încet lichidul liniştitor, Martindale a tăcut o vreme. Apoi, uitându-se când la Gannon, când la Magui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noaşteţi nimic despre Jerry Sincavage, un lucru trebuie să ştiţi. Niciodată nu a jucat să câştige sau să piardă. El a jucat pentru a rămâne în joc. Tuturor ne place, la un moment dat, să fim pe muchie de cuţit, dar el avea nevoie de ast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i subtil prin care le-a dat de înţeles că nu mai avea nimic de spus, Martindale s-a ridicat din fotoliu, luându-şi paharul cu el, şi le-a arătat oaspeţilor drumul spr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l doborâţi pe Sincavage. Le-a spus în timp ce i-a condus la maşină, eu vă doresc noroc. Şi trebuie să mă credeţi, atunci când vă spun, că veţi avea nevoi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a întors spre Martindale cu privirea grea şi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care eşti aşa de mândru că l-ai avut agent nu este nimic altceva decât un pui de lele. Şi în cazul în care îl prind nu există atâta noroc în lume în stare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mai mult o izbucnire emoţională decât o afirmaţie şi Martindale nu a comentat nimic când Gannon s-a urcat în maşină. Supărarea din vocea lui Gannon nu a lăsat nici o îndoială în mintea ofiţerului de informaţii că acesta şi Sincavage se întâlniseră undeva şi că rămăseseră unele socoteli neîncheia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orcea maşina, Maguire i-a spus lui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între tine şi Sincavage e mai mult decât uciderea Mariei Padr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nu a dat imediat răspunsul, iar atunci când în cele din urmă a vorbit, a făcut-o cu o voce blândă, distantă, plină de emoţie; revăzuse cu ochii minţii imagini care niciodată nu i se vor şterg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9, când conduceam grupa de cercetare „Cobra” de la Comandamentul de Control Nord, Sincavage era şi el cu o grupă acolo. În unitate eram cam 50 de americani şi câteva sute de mercenari indigeni, pe care Agenţia i-a angajat să desfăşoare operaţiuni după gardul de sârmă: gătit, spălat, curăţenie,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a probleme? A întrebat Ma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Statul major al G. O. S. Îi verifica pe cât putea de bine, dar din când în când, Vietcongul reuşea să-şi infiltreze oamenii săi. Dar, în majoritatea cazurilor, erau victime ale războiului, ca toţi ceilalţi din ţară. Oameni ale căror sate fuseseră distruse şi nu aveau unde să meargă. Salariul era mai bun decât cel pe care l-ar fi primit de la conaţionalii lor, şi munceau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a oprit o clipă şi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vietnameză pe nume Tiu. Avea 26 de ani şi un fiu de 10 ani, Hung. Vietcongul acţiona în afara cătunului lor, iar soţul şi întreaga ei familie dispăruseră într-un atac aerian. Ea s-a oprit la tabăra noastră, căutând de lucru; era o tânără drăguţă. Nu putea face mult pentru noi. Întotdeauna era veselă şi zâmbitoare, bucuroasă că avea un refugiu pentru ea şi fiul ei. Îmi plăcea; o iubeam chiar. M-am ataş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ra ca o soră. Majoritatea o tratau la fel. Colonelul a tras unele sfori să o aducă în Statele Unite, iar eu mi-am petrecut mult din timpul liber învăţând-o englezeşte. În casa aia de nebuni ea era o ramura sănătoasă. Oricum, către sfârşitul ultimului meu tur am început să pierdem una sau două grupe pe săptămână. Se trăgea ca în iad în secunda în care puneam piciorul în zona de aterizare. A devenit mai mult decât clar că armata nord-vietnameză ştia că venim. Cineva le furniza informaţii, şi acest cineva trebuia să fie din tabără. Comandanţii de grupe au devenit nervoşi, iar atmosfera era destul de tensionată. Într-o noapte, când am ieşit de la popotă, am auzit nişte ţipete din partea cealaltă a taberei. Părea să fie Tiu. Am alergat să văd ce dracu' se întâmplă şi am ajuns tocmai la timp să-l văd pe Sincavage descărcând un încărcător al CAR-15 în Tiu şi Hung. Îţi spun, Mike, că aproape era să-l împuşc pe nemernic acolo, pe loc. I-am apucat arma şi am început să-l bat. Nu ştiu de câte ori l-am lovit, dar am continuat până ce trei din tovarăşii mei m-au luat cu forţa. Nenorocitul ăla de psihopat ajunsese la concluzia că Tiu îl folosea pe Hung pentru a trimite informaţii cadrelor locale ale Vietcongului. Nu avea nici o dovadă, dar el se transformase în judecător, juriu şi călău, şi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A întrebat Maguire. Vreau să te întreb dacă e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dracu', nu! Patru zile mai târziu, am aflat că un mercenar cambodgian din grupa lui Sincavage, pe care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recrutase să participe în acţiuni de cercetare, se întâlnea în oraş cu un bărbat cunoscut din Vietcong. Pentru scurgerile ce aveau loc era vinovat unul din oamenii blestemaţi ai lui Sin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 acuzat nimeni pentru omorârea fetei şi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 zis Gannon. Dumnezeu ştie că am încercat. Durerea pe care o simţise acum 20 de ani era încă prezentă în vocea sa. Şi acelaşi lucru i-a făcut şi colonelul, dar nu a mers mai departe de statui major al G. O. S. S-a trimis vorbă că incidentul trebuie să fie uitat. Presiunea, mai mult ca sigur, venea din partea Agenţiei. Sincavage lucrase pentru C. I. A., când fusese angrenat în Programul „Phoenix”, şi doreau ca el să fie op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 acoperit cazul? A întrebat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acesta m-a şi făcut să nu mai stau alt tur în Vietnam. Atunci când poţi ucide pe cineva numai pentru că ţi se pare a fi duşman, s-au scăpat hăţurile din mână – drace, întreaga ţară părea să fie inamică. Unde să tragi linie? Fir-ar al naibii, era cât pe-aci să plec din armată din cauza asta. Era singurul lucru la care mă pricepeam, şi eram bun; dacă nu ar fi fost aşa, atunci nu as fi ezitat. Mai târziu; când am aflat că Sincavage este mort, am crezut că, cel puţin, s-a echilibrat balanţa. Dar acum ştiu că este în viaţă şi că este răspunzător de uciderea altei persoane la care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vei avea o şansă, de data asta, remarcă Maguire. După cele spuse de Martindale, cred că avem suficiente argumente pentru a-i convinge pe cei din Forţele Delta să porneasc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vor face ei, atunci o voi face eu, a spus Gannon, fără a părea că se laudă. Şi de data aceasta voi acţiona după regu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redinţei populare, la Casa Albă hotărârile pot fi luate şi aplicate cu o viteză ameţitoare atunci când situaţia o impune. La o oră după ce Maguire şi Gannon au intrat în aripa de vest şi s-au întâlnit cu adjunctul şefului de personal al preşedintelui, au fost conduşi în Biroul Oval. Acolo, în prezenţa şefului de personal şi al consilierului pentru probleme de securitate naţională, l-au informat pe preşedinte şi s-a luat hotărârea de a se declanşa operaţiunea propusă de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patruzeci şi cinci de minute mai târziu s-a convocat o întâlnire ultrasecretă, prezidată de consilierul pentru problemele de securitate naţională, în Sala de Situaţii din subsolul aripii de vest. În jurul mesei de stejar solid, împreună cu Gannon şi Maguire, se afla directorul adjunct pentru operaţiuni al C. I. A., preşedintele statelor majore mixte, adjunctul consilierului pentru probleme de securitate naţională, pentru combaterea stupefiantelor şi contraterorism, şeful Diviziei Operaţiuni de Protecţie din Serviciul Secret, adjunctul secretarului pentru Operaţiuni Speciale şi Conflicte de intensitate mică şi comandantul Forţelor Delta, care se afla deja la Washington pentru a lua parte la o şedinţă la Pentagon şi fusese adus la Casa Albă de un şofer pe care îi trimisese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intr-un capăt al sălii s-a proiectat o hartă la scară mare a nord-vestului peruan, în timp ce consilierul pentru probleme de securitate naţională şi-a ocupat locul în capul mesei şi i-a spus lui Maguire să înceapă instructajul. Cei din asistenţă au ascultat atenţi, unii luându-şi notiţe, în timp ce Maguire detalia tot ceea ce el şi Gannon descoperiseră. Când a terminat, consilierul pentru probleme de securitate naţională s-a adresat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urmează să fie o operaţiune extrem de compartimentată, ieşită din cadrul normal de comandă şi va fi condusă direct de la Autoritatea de Comandă Naţională. Jurisdicţia în această problemă constă în dreptul nostru de a merge oriunde în lume ca să-l aducem în faţa Justiţiei pe cel care ucide sau pune la cale uciderea unei oficialităţi a Statelor Unite. Preşedintele a dat aprobarea pentru o lovitură „chirurgicală” de preemţiune pentru a-l prinde, şi, subliniez, a-l prinde pe Sincavage. Singurul motiv acceptabil pentru uciderea lui ar fi autoapărarea, şi, chiar şi atunci, dacă situaţia permite, trebuie să ne străduim să-l rănim şi nu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silierul pentru probleme de securitate naţională s-a oprit şi i-a făcut semn directorului adjunct pentru Operaţiuni (D. A.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in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 A.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 xml:space="preserve">onsideră că, din motive bine întemeiate, acest om are răspunsuri la o mulţime de întrebări în care sunt interesate atât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ât şi D. I. A. Şi mai există o clauză condiţionată: Sincavage şi narcoteroriştii din tabără sunt singurele ţinte ale acestei operaţiuni. Scopul secundar al misiunii, cel care se va folosi ca legendă de acoperire, atunci când şi dacă mijloacele mass-media vor prinde de veste, va fi să se distrugă tabăra de prelucrare a drogurilor. Tuturor vi se va da un scurt raport al trecutului asasinului suspect. Întrebări şi propuneri, vă rog,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vorbit a fost preşedintele statelor majore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vut în vedere să se includă în operaţie şi forţele armate peruane? Poate ca un raid comun americano-peruan, pentru a evita posibilele repercusiuni provocate de o operaţiune acoperită care violează suveran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problema timpului necesar pentru conducerea unor repetiţii de pregătire combinată, a spus secretarul adjunct al Apărării. Din ceea ce ne-a spus Maguire, am înţeles că programul ucigaşului ne dă un timp toart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pina să nu includem armata peruană sub nici o formă, a afirmat directorul adjunct pentru Operaţiuni din cadrul C. I. A. Avem informaţii certe că magnaţii drogurilor au pătruns în cele mai înalte cercuri ale instituţiilor lor militare. Raidul ar fi compromis chiar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 A. O., a spus comandantul Forţelor Delta. Oamenii mei au o capacitate de deplasare rapidă şi aceasta este, în mod sigur, tipul de misiune pentru care se pregătesc zilnic. Fără a suna a lipsă de modestie, nu avem nevoie de nici un ajutor de la per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avem despre tabără? A întrebat consilierul pe probleme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gent în tabără, zise D. A. O., dar s-ar putea ridic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a îndemnat consilierul pentru probleme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un orar de comunicaţii cu secţia noastră din Lima. Acum trei zile s-au pierdut ultimele două transmisii dar şi pe ce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mpromis? A întrebat comandantul Forţelor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 răspuns D. A. O., dar pentru binele acestei reuniuni, să presupunem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ursa voastră de informaţii din tabără? A întrebat din nou comandantul Forţelor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preună cu supravegherea prin satelit şi zborurile de cercetare ale „bon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compromis, spuse comandantul Forţelor Delta, trebuie să ţinem cont de probabilitatea că Sincavage este conştient de importanţa sa şi poate deja a părăsit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onjunctură, a afirmat D. A. O., va trebui să fiu de acord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este organizată tabăra? A întrebat consilierul pentru probleme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A.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 xml:space="preserve">-a invitat pe cei prezenţi să studieze mapa cu materiale întocmite în grabă de Tony Cavington la Centrul de Luptă contra Stupefiantelor din C. I. A. O serie de fotografii făcute din satelit, ale zonei din imediata apropiere a taberei, nu dezvăluiau mai nimic, din cauza triplei bolţi de frunziş, dar tehnologia C. I.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uşise să desluşească cea ce era ascuns sub frunzişul dens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noştri au trecut pe deasupra taberei la intervale regulate de când a fost construită, zise D. A. O. Aşa cum puteţi vedea din aceste straturi, imaginile în infraroşu relevă unele dintr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 fotografie pentru a putea fi văzută de toată lumea, arătă clădirile pe care le identifi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uncte fierbinţi” sunt semne mai puternice decât cele ale focurilor de tabără. Din cele pe care le-am descoperit în alte tabere de prelucrare a drogurilor, ştiu că acestea sunt şoproane de uscare. Unele din indiciile mai mici se pierd prin acoperişul copacilor, dar din rapoartele primite de la agentul nostru, credem că reprezintă zona de preparare şi generatoarele taberei. Indiciile şi mai mici se presupune a fi căldura corporală a oamenilor din tabără. S-a mai stabilit că există o baracă de comunicaţii, cu un sistem de legături prin satelit şi de securizare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majore mixte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dumneavoastră nu v-a făcut o descriere a aşezării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am avut în plan să organizăm un raid asupra ei, a răspuns D. A. O. Scopul lui era să ne informeze despre programul de pregătire al luptătorilor de gherilă şi să ne dea date despre transporturile de droguri care plecau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idicând o altă fotografie, D. A.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 xml:space="preserve"> continuat. Arătând o zonă de la poalele munţilor Anzi, a indicat pista acoperită de iarbă, localizată la o milă în vestul tabere, luminişul bolovănos din apropierea locului principal, şi, în cele din urmă, o potecă de munte, care parţial era vizibilă, ce şerpuia abrupt spre o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agentul nostru că zona este o fortăreaţă a forţelor de gherilă şi că pe o distanţă de 300-320 de km nu se găseşte nici un soldat. Satul cel mai apropiat se află la 40 km depărtare şi doar această şosea amenajată duce la tabără. Există rapoarte care arată că în jurul satului acţionează terorişti din „Cărarea Luminoasă”, dar, probabil nu mai mulţi decât efectivele un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mbatanţi se află permanent în tabără? A întrebat comandantul Forţelor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50 de luptători, jumătate din ei recruţi, sub comanda unui mercenar australian pe care îl cheamă Anderson. Ceilalţi oameni din tabără, cam 50, sunt ţărani neînarmaţi şi câţiva chimişti implicaţi în prelucrarea drogurilor. Un punct de interes, a adăugat D. A. O., îl constituie faptul că sunt destul de siguri pe ei ca să nu pună posturi de pază în jurul taberei. Teroriştii care nu fac pregătire, organizează în timpul zilei, patrule cu rază scurtă de acţiune, dar după apusul soarelui nu există nici o pază. Scopul lor principal pare să fie acela de a-şi proba forţa de reacţie în eventualitatea unui atac asupr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ţă de atac presupui dumneata că ne-ar trebui? L-a întrebat consilierul pentru probleme de securitate naţională pe comandantul Forţelor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nd după cele auzite până acum, un batalion, deci cam 5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vă trebuie să vă puneţ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rganizăm mai întâi o grupă de patru oameni pentru cercetare şi supraveghere, cu scopul de a verifica dacă obiectivul mai este încă în tabără, şi care să ne radiotelegrafieze detaliile operative ale aşezării, care ne sunt necesare pentru atac. Ei au nevoie de 12 ore în teren pentru a observ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vă va lua să porniţi atacul propriu-zis? A vrut să ştie consilierul pentru probleme de secu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putem introduce echipa de cercetare şi supraveghere (C&amp;S), a răspuns comandantul Forţelor Delta. Atacul va avea loc în următoarea noapte, pe 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şi discuţiile au mai continuat încă o oră, fiecare participant prezentându-şi obiecţiile la sugestiile şi propunerile cu care nu erau de acord şi contribuind la perfectarea planului de operaţiuni în propriul său domeniu de competenţă. După întocmirea planului de acţiune şi obţinerea consensului de sprijinire a misiunii Forţelor Delta, consilierul pentru probleme de securitate naţională a pus capăt reuniunii, anunţând că preşedintele hotărâse ca preşedinţii şi liderii minorităţii din Comitetul ales din Senat şi Camera Reprezentanţilor în probleme de informaţii să fie puşi la curent cu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nimeni, dar mormăitul dezaprobator colectiv era clar. Nu îi deranja includerea celor patru politicieni în acţiune, ci faptul că personalul subordonat lor va afla în mod inevitabil conţinutul misiunii, şi erau oameni cu propriile lor programe şi legături care, în trecut, în mai multe ocazii, au lăsat să se scurgă secrete care au compromis mai mult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idicarea şedinţei, comandantul Forţelor Delta i-a făcut semn lui Gannon să-l urmeze într-un mic birou de lângă sala de Situaţii, unde se afla telefonul secret şi de unde putea lua legătura cu statul major al Forţelor Delta de la fort Bragg pentru a-l alerta pe adjunctul său în legătură cu misiune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unul din avioanele noastre a spus comandantul Forţelor Delta lui Gannon după terminarea conversaţiei telefonice. Vei veni şi dumneata cu mine. Vreau să-i informezi pe membrii grupei de C&amp;S cu tot ce trebuie să ştie despre Sincavage, iar pe comandantul batalionului alertat şi statul său major despre misiun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şi eu, zise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mite motive, asta nu e o surpriză pentru mine, Jack. Dar ce ţi-ai pu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ţelor Delta a ezitat,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infiltrare de tip A. I. D. J. Eşti la cur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Gannon era un maestru al paraşutismului şi avea peste 200 de salturi de altitudine înaltă-deschidere joasă (A. I. D. J.), trecuseră patru ani de când nu mai făcuse parte dintr-o grupă de atac într-o misiun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niciuna din deprinderi, dacă eşti îngrijorat de asta. Luna trecută am făcut trei lansări de antrenament de ia 15 000 de metri cu batalion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cestei cereri este personal sau profesional? L-a întrebat comandantul, amintindu-şi ce îi relatase Gannon înainte de organizarea reuniunii Consiliului Naţional de Securitate cu privire la întâlnirea lui anterioară cu Sin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separa, am mai făcu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este de a-l aduce pe Sincavage viu. Nu încap răzbună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pe mine că amestec în misiuni proble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ştiu aşa. Îmi pare rău! Zise comandantul Forţelor Delta, punându-şi mâna pe umărul lui Gannon. Misiunea de C&amp;S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vreau să stau deoparte în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 confirm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ştepta în afara Sălii de Situaţii, când a ieşit Gannon cu comandantul Forţelor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 sunat Susan Olsen, zise Maguire. Omul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St. Barts a identificat fotografia pe care am trimis-o prin fax; femeia de la agenţia de închirieri de maşini şi directorul de la hotel l-au recunoscut pe Sincavage în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dovadă care, împreună cu probele balistice, indica că Sincavage fusese la St. Barts şi o omorâse pe Maria Pa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legătura, zise Gannon, mergând în aceeaşi cadenţă cu comandantul Forţelor Delta, părăsind subsolul aripii de vest şi îndreptându-se spre maşina care îl aştepta să-l conducă la fortul Belvoir pentru zborul spre fort Bra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comandantul Forţelor Delta îi transmitea instrucţiuni adjunctului său privind pregătirea batalionului de intervenţii pentru misiunea de cercetare-supraveghere şi raidul ce urma, telefoanele au început să sune în toată zona Fayetteville din Carolina de Nord. Cei, care nu au putut fi anunţaţi telefonic au fost alertaţi prin mesaj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majori Bill Craddock şi Ken McMasters îşi petrecuseră după-amiaza liberă făcând exerciţii de paraşutism pentru a-şi îmbunătăţi tehnicile de cădere liberă. Acum erau aşezaţi în jurul mesei pe veranda „Clubului Paraşutiştilor Beretelor Verzi”, bând Pepsi în locul berii cu care se delectau prietenii lor; pagerele lor au sunat aproape simultan. După ce au telefonat la „Fermă”, le-au anunţat pe soţiile lor că în seara aceea nu vor veni acasă (declaraţii urmate de tăcere), apoi de „Te iubesc, scumpi”. „Ai grijă de tine, Ken”. „Te iubim!”, apoi au plecat în grabă de la club, sub privirile atotştiutoare şi a semnelor de succes ale priet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rul sergentului major Joe Olivera a sunat pe când se afla într-o cofetărie la Cross Creek Mall, unde mânca o îngheţată cu banane împreună cu soţia şi fiică-sa de cinci ani. După telefonul de la „Fermă”, când ia spus soţiei sale că trebuie să plece, aceasta şi-a strecurat mâna după gâtul său şi l-a sărutat, exprimându-şi îngrijorarea pe care o simţea întotdeauna când era chem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oyce Olivera şi nici soţiile celorlalţi doi bărbaţi din batalionul C nu şi-ar fi putut imagina că în decurs de o oră soţii lor vor face parte dintr-o grupă de cercetare-supraveghere pentru o misiune ce le va cere să cadă liber de la 15 000 de metri, să se paraşuteze chiar în inima unei tabere de terorişti din jungla peruană. Dacă ar fi ştiut, nu le-ar fi surprins, iar încercările lor de a-i împiedica să plece nu ar fi avut nici un rezultat. Îşi dădeau dureros de bine seama de pericolele inerente profesiei pe care şi-o aleseseră soţii lor, acceptaseră ameninţarea permanentă şi învăţaseră să-şi trăiască fric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imiseră telefoane au recepţionat fraza codificata: „Nu uita să-ţi faci planurile de lecţii pentru mâine!” care le indica alarmă imediată. În decurs de treizeci de minute oamenii din batalionul C (batalionul de intervenţie) şi personalul auxiliar intrau cu maşina pe poarta principală a bazei Forţelor Delta, într-un colţ izolat al complexului de la fortul Bra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imenselor clădiri ale statului major activităţile se desfăşurau normal, neexistând nici un semn evident al unei operaţiuni iminente, doar sosirea batalionului de intervenţie spunea celor care erau martori că ceva plutea în aer. O atmosferă încărcată şi un simţ al misiunii cuprinsese cu adevărat Centrul de Operaţiuni Tactice (C. O. T.), care oferea facilitaţi pentru informaţiile compartimentate secrete la nivel inferior. Într-o cameră mai mică lângă C. O. T., folosită pentru operaţiuni super-compartimentate, şi la care aveau acces un număr foarte limitat de membri ai Forţelor Delta se pregăteau hărţile, fotografiile şi diagramele necesare instructajului operativ şi pentru planificarea operaţiunii care va fi condusă de acolo. Radiouri secretizate cu legături prin satelit, pentru comunicaţii cu trupele deplasate, au fost instalate în cameră, şi s-au înfiinţat linii care conectau cartierul general cu reţelele telefonice guvernamentale secre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atalionul de Intervenţie s-au prezentat la locul de adunare a batalionului, în timp ce comandantul acestuia şi sergentul său major s-au dus la Centrul de Operaţiuni Tactice. Locţiitorul comandantului le-a transmis ordinul pe unitate: „Alegeţi trei oameni pentru o grupă de cercetare-supraveghere ce va fi comandată de. Jack Gannon, care se va deplasa, cât se poate de repede, la tabăra de prelucrare a cocainei din Peru”. Misiunea lor era de a confirma sau a infirma prezenţa „obiectivului” Jerry Sincavage, să adune şi să raporteze informaţii privind tabăra şi apărarea ei, să fie pregătiţi pentru a ghida atacul pentru prinderea lui Sincavage şi distrugere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locul de adunare a batalionului, comandantul a transmis ordinul pentru misiunea C&amp;S a alcătuit grupa de rezervă – formată din patru oameni – a cărei sarcină era să zboare cu grupa principală şi care, în caz de pierderi în timpul infiltrării, trebuia să fie lansată cu paraşuta într-o altă zonă de aterizare, să îngrijească victimele şi să asigure înlocuitori, sau, dacă ar fi fost necesar, să preia misiunea, în timp ce grupa principală îşi îngrijea răniţii şi aştepta evacuarea, când va fi lansat întreg batalion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el grupa principală şi de sprijin C&amp;S şi pe cei trei comandanţi, comandantul batalionului a revenit la Centrul de Operaţiuni Tactice, unde analiştii de informaţii îi aşteptau să înceapă instruc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complex, diverse categorii de personal ajutau la pregătirile ce se făceau pentru deplasare. Secţia de informaţii (S-2) le-a dat hărţi şi a cerut fotografii suplimentare prin satelit, de la Centrul Naţional de Informaţii Fotografice. Grupa de analişti de informaţii care răspundea de zona în care se afla tabăra şi-a cercetat dosarele, alte studii anterioare, pentru a putea oferi toate informaţiile specifice din zonă despre tabără, actualizate, inclusiv despre activitatea membrilor forţelor de gherilă, plasarea liniilor de comunicaţii, posibile zone de lansare şi aterizare şi date climatologice sau despre sta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entru operaţiuni aeriene (S-3 Aer) şi personalul său au oferit sprijinul aerian solicitat, care includea două avioane de transport „Starlifter” C-141B, trei elicoptere pentru operaţiuni speciale MH-53H „Pave Low” III şi două tancuri aeriene Lockheed HC-30 pentru alimentarea elicopterelor în timpul zborului. Ofiţerul S-4 a asigurat eliberarea proviziilor, transportul până la plecarea de pe aeroportul de la baza vecină „Pope Air Force” şi a ajutat acţiunea de planificare logistică pentru operaţiune. Serviciul medical a oferit echipament medical, aşa cum prevedeau planurile pentru evenimente neprevăzute, pentru tratarea şi evacuarea victimelor. Ofiţerul de operaţiuni (S-3), la cererea locţiitorului comandantului, l-a convocat pe comandantul batalionului A şi pe comandanţii de companii, informându-i că acum, când batalionul C este în misiune, rolul lor va creşte şi vor avea statutul de „batalion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iberarea de echipament special şi deschiderea reţelei de comunicaţii necesară pentru misiune, cadrele batalionului de transmisiuni au emis I. O. C. E., instrucţiuni de operare a comunicaţiilor şi aparaturii electronice, care includea frecvenţe radio, coduri, prescurtări, semnale de apel şi benzi de cod pentru aparatele de convorbiri 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fortul bine coordonat şi deosebit de eficient era condus cu un profesionalism rece, nelăsând nimic la voia întâmplării. Până la orele 22:00 Gannon şi comandantul Forţelor Delta au revenit la „Fermă” şi grupele C&amp;S au fost complet instruite. Gannon, în calitatea sa de comandant al grupei principale, a rămas la C. O.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ntru a compara direcţiile de acţiune pentru infiltrare şi a fixa un orar al operaţiunilor. Ceilalţi membri din grupele C&amp;S au fost trimise la locul de adunare al batalionului, pentru a-şi pune la punct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raniţele de alarma pregătite din timp, pentru orice misiune, se pierde mai puţin timp pentru pregătirile de plecare. Odată cu sistemele de paraşutare prin cădere liberă, fiecare soldat păstrează mai multe seturi de echipament specific: se pregăteşte din timp un rucsac cu aparatura de care are nevoie într-un mediu rece. O alta pentru condiţii subtropicale şi tropicale, iar un alt rucsac conţine o mulţime de diverse echipamente individuale civile, necesare pentru infiltrări acoperite, acolo unde ţinuta militară ar putea compromite misiunea. Echipamentul de alarmă în scop general, deja încărcat în autodubiţele de intervenţie parcate la locul de adunare a batalionului, este gata spre a fi folosit în eventualitatea unei misiuni urgente de răspuns, cum ar fi o deturnare a unui avion dincolo d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batalionului sunt selecţionate din minicamerele de armament, unde se păstrează armele cu care au fost dotaţi soldaţii din Forţele Delta şi pe care ei le manipulează foarte eficient. Fiecare om are o armă M-16E2, un pistolet de calibru 45, un automat H&amp;K MP-5 de 9 mm şi un automat CAR-15 de 5.56 mm, având totodată acces să-şi aleagă şi alte arme pentru scopuri speciale, inclusiv arme cu ţeava tăiată, pistoale „Beretta”, semiautomate de 9 mm, arme automate şi M-16 cu lansatoare de grenade M-202, de 40 mm, montate sub ţeavă. Este un arsenal formidabil, necesar nevo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3:30 Gannon a ţinut un instructaj separat pentru cele două grupe C&amp;S cu privire la trecutul lui Jerry Sincavage, dându-i numele codificat „Vipera”, înmânând fiecăruia o fotografie retuşată a obiectivului lor. Pregătirile, instructajele şi toate celelalte acţiuni au continuat până târziu în noapte, oamenii din batalionul C reuşind să prindă doar câteva ore de somn, iar după aceea să înghită câteva sandvişuri şi să bea o cană de cafea adusă de la po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mbrii grupei C&amp;S a lui Gannon, Olivera, McMasters şi Craddock se pregătiseră şi lucraseră împreună în ultimii trei ani, fiind primii soldaţi americani pe pământ panamez în timpul invaziei din Panama. Misiunea lor, alături de alţi 20 de soldaţi, fusese să salveze un agent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are era într-o funcţie foarte sus-pusă, dintr-o închisoare-fortăreaţă, unde fusese bătut şi torturat. Operaţiunea a fost o reuşită; în urma ei au rezultat 47 de victime din rândul forţelor armate panameze şi numai un soldat american, Olivera, care s-a ales cu glezna luxată în urma saltului făcut de pe un zid înalt de şapte metri în curtea închisorii. Raidul de salvare a agentului C. I.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usese prima lor experienţă comună într-o grupă de luptă şi acţionaseră bine împreună, precum, un mecanism perfect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deasupra taberei din junglă va fi cea de-a doua experienţă. Până târziu, noaptea, stând claie peste grămadă la locul de adunare a batalionului, împreună cu grupa de sprijin, Gannon şi oamenii săi au continuat să studieze fotografiile taberei şi mapa obiectivului lor, cu informaţii la zi. Gannon a trasat fiecărui om sarcini precise şi, în calitatea sa de comandant de grupă şi de paraşutist cu cea mai mare experienţă, a planificat şi coordonat infiltrarea prin cădere liberă. Olivera, Craddock şi McMasters au ales locurile pentru ascunzătorile de zi şi de noapte în imediata apropiere a taberei şi au elaborat detaliile privind modul în care grupa va desfăşura activităţile de supraveghere, dând denumiri codificate atât diverselor construcţii din tabără cât şi anumitor părţi caracteristice ale terenului din jurul taberei, care apăreau pe straturile fotografiilor obţinute prin satelit. Dimineaţa au sosit avioanele C-141B de la baza forţelor aeriene „Charleston” din Carolina de Sud. Echipajul care urma să ducă trupele C&amp;S în misiunea de infiltrare şi cel care va transporta batalionul de atac la locul de lansare în Panama unde vor face legătura cu elicopterele Pave Low, au fost instruite la cartierul general al Forţelor Delta cu privire la misiunile 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1:00 am, grupa principală şi grupa de sprijin C&amp;S s-au urcat la bordul lui C-141, la baza forţelor aeriene „Pope” pentru prima parte a zborului la baza forţelor aeriene „Howard” din Panama, de unde misiunea lor va continua, noaptea târziu, spre Peru. Olivera, McMasters şi Craddock se simţeau mândri că fuseseră selecţionaţi să facă parte din grupa lui Gannon. Fiecare se gândea că Gannon, care sta lângă ei, era mai mare decât viaţa însăşi; toţi ştiau că i se acordase Medalia de Onoare şi auziseră de faptele lui de vitejie din Vietnam în cadrul Grupului de Operaţiuni Speciale. Pentru ei era un adevărat erou – un fapt care dacă era spus cu voce tare l-ar fi pus în încurcătură pe omul pe care şi l-au ales să-l depăşească. Adâncit în gânduri, Gannon – bucuros că a revenit în activitate – s-a pregătit pentru un zbor de cinci ore şi jumătate, în timp ce pasărea argintie, vopsită cu o vopsea de camuflaj, a venit pe pistă şi s-a înălţ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Whitney Bradford al III-lea era adâncit în gânduri şi nu a observat-o pe tânăra atrăgătoare care a intrat în pizzeria din Reston, Virginia. A continuat să fie adâncit în gânduri până în momentul în care tânăra s-a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m întârziat, a spus Ann Tyler. A sosit un aghiotant al consilierului pentru probleme de securitate naţională al preşedintelui la o şedinţă fulger cu senatorul, tocmai când voi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ortant? A întrebat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Tyler era un client obişnuit, şi, ca şefă a personalului senatorului Ballard, preşedintele Comitetului ales al Senatului pe probleme de informaţii, adeseori era sursă de noutăţi picante cu privire la comunitatea serviciilor de spionaj, domeniu care, pentru Bradford, constituia o fascinaţi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zvonul că preşedintele ar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A vrut să ştie Bradford, cu oarecare interes în voce oricum mai mult decât ar fi vrut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 răspuns Ann, dar cred că există o ameninţare la siguranţa sa. Se organizează o misiune specială pentru prindere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a simţit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ine este sau când şi unde are de gând să o facă? Sau cine mai est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Bradford îşi dorea să nu o fi pus, dar – semnificaţia acesteia s-a pierdut pentru Ann, care avea alte lucruri în minte, puse în evidenţă de comportamentul ei destul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nn, şi s-a aplecat deasupra mesei, atingându-l uşor pe umăr.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 A întrebat-o Bradford. Poate că cei 1 500 de dolari pe care mi-i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pentru Dumnezeu, ştii că nu îţi rămân datoare. Nu mă necăj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 până miercuri cel mai târziu. Dacă nu, să-ţi găseşti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au întâlnit sub masă, Ann zâmbind în momentul în care degetele i s-au strâns în jurul celor trei pacheţele cu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ump, Steve, a spus ea, cu un sentiment de uşurare care confirma ceea ce Bradford începuse să intuiască de mai multe săptămâni: nu mai era o consumatoa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o până la parcare, a rămas în maşină mult timp după ce a plecat ea. Se uita la cabina telefonică de peste drum de service-ul auto. Înainte de sosirea Annei Tyler se chinuise să transmită cea mai recentă informaţie cu privire la programul preşedintelui în New York City: înainte de plecarea spre Atlanta din dimineaţa de 14 octombrie, unde se va adresa convenţiei American Broadcasters Association, se adăugase în program, la cererea preşedintelui, o alergare uşoară, foarte devreme dimineaţa, pe pista din jurul lacului din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o acţiune neinclusă în program, mijloacele mass-media vor insera ştirea mai târziu, dacă nu cumva erau „informate” dinainte ca să-şi plaseze camere de luat vederi la faţa locului, nelăsându-i lui Bradford nici o altă şansă decât să-i comunice legăturii sale din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ormaţia pe care tocmai o primise de la Ann Tyler îl tulbura cel mai mult acum. Calmându-se şi analizând lucrurile, a considerat că nu era ceva ce trebuia să transmită mai departe; ei nu aveau de unde să afle vreodată că avea cunoştinţă de acest lucru. Figura i s-a destins la gândul unui raid reuşit care va îndepărta ameninţarea la viaţa preşedintelui şi, drept urmare, nevoia de a furniza mai multe informaţii despre activităţile acestuia, punând astfel capăt chinului pe care îl îndurase de când fusese prins în această încurcătură. În timp ce traversa strada spre cabina telefonică, era pentru prima dată după multe săptămâni când credea că ar putea fi o cale de ieşire din această dilemă decât dezastr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orele 2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ile etanşe din spatele avionului s-au închis şi s-a ridicat rampa, s-a auzit un ţiuit hidraulic strident, care a acoperit zgomotul motoarelor cu reacţie, invadând interiorul avionului C-141. Afară, luna plină lumina cerul negru ca smoala; la 15 000 de metri înălţime imensul avion zbura nevăzut şi neauzi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în lumina roşie slabă a compartimentului de cargo, cei patru oameni din grupa principală C&amp;S inspirau regulat prin măştile fixate pe căştile lor; ei au mai verificat încă o dată dacă furtunul de la cele două butelii umplute cu oxigen şi ataşate la echipamentul-lor era bine legat. Avându-l pe Gannon ca maestru de sărituri, Craddock, McMasters şi Olivera repetau acţiunile, în timp ce acesta şi-a scos ochelarii de protecţie, lăsându-i pe ceilalţi cu care putea vedea pe timp de noapte pe cască, unde vor şi rămâne până ce se va deschide centroplan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ouă minute până la punctul de lansare pentru săritura A. I. D. J., aşa că Gannon şi-a scos harta şi a făcut o ultimă verificare a caracteristicilor terenului pe care şi le întipărise în memorie cu o noapte în urmă. Apoi a îngenuncheat în partea dreaptă a uşilor deschise şi s-a uitat afară, privirea sa cercetând terenul accidentat de dedesubt. În depărtare, spre dreapta avionului la câţiva kilometri de unde se înălţau vârfurile munţilor Anzi, la poalele acoperite cu vegetaţie de junglă, a văzut luminile unui cătun de munte. Trecând repede în cealaltă parte a avionului, s-a uitat din nou afară. La 15 km sud de cătun a văzut o curbă în formă de „U” făcută de fluviul lat şi iute, apele sale întunecate fiind luminate de razele lunii, ceea ce constituia un contrast izbitor cu întuneric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uzit pe navigator că mai este „un minut”, Gannon a anunţat echipajul avionului: „Întrerup intercomunicaţiile” şi a deconectat firul intercom din fisa de conectare la cască. Le-a făcut semn oamenilor săi să vină mai aproape de marginea rampei, unde s-au strâns unul în altul. La semnalul „10 secunde”, dat de şeful echipajului, toţi patru şi-au strâns mâinile – greu încărcaţi cu echipament şi supuşi curentului produs de zborul avionului: „desprinderea în patru de pe rampă” cu mâinile unite (o tehnică elaborată de S. A. S.-ul australian) îi va ajuta să nu se despartă în timpul s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radio! A spus Gannon în microfonul pus în funcţiune de vocea umană, microfon ce era conectat la radioul intergrupă, şi l-a auzit pe fiecare confirmând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a stins lumina de deasupra uşilor şi a apărut lumina verde, Gann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Şi a început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 spaţiul întunecat, trăgându-i pe ceilalţi de pe marginea rampei după el. Forţa neaşteptată a curentului avionului l-a făcut pe McMasters să se desprindă de formaţie, prăvălindu-se fără a se controla. Gannon şi ceilalţi l-au urmărit în timp ce a revenit la o poziţie stabilă, orizontală, apoi, cu instinctele săritorilor experimentaţi A. I. D. J., şi-au strâns uşor braţele şi picioarele, printr-o mişcare coordonată care le-a mărit viteza de coborâre şi i-a adus într-o poziţie aproape paralelă cu Mc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colegii, McMasters şi-a tras braţele înapoi şi şi-a întins picioarele. Reglarea poziţiei corpului l-a făcut să planeze spre ei, şi îndoindu-şi genunchii pentru a se pregăti de coborâre, a prins braţele lui Olivera şi Craddock. Reuniţi în formaţie, cei patru oameni cădeau prin întuneric, controlându-şi, din când în când, altimetrele şi examinând terenul neatrăgăt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la ţintă! A spus Gannon prin radioul intergrupă, când a văzut că erau la jumătatea distanţei dintre curbura făcută de râu şi luminile săt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la trei! A anunţat Gannon şi a început numărătoarea; altimetrul indica 1 500 de metri. Şi-au desfăcut mâinile şi au rupt 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1 000 de metri, şi-au desfăcut trupurile în poziţia broască, mişcare care le-a încetinit coborârea, au apucat chinga de pe umărul drept şi au tras. Paraşutele s-au deschis. Toţi patru au simţit smucitura neaşteptată şi încetinirea coborârii, în timp ce inerţia de cădere lupta cu rezistenţa marilor paraşute, ei se legănau uşor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grupei s-a controlat pentru a se asigura că cupolele sunt complet deschise, apoi au tras brusc de sistemul de frânare a suspantelor şi s-au uitat rapid de jur-împrejur, pentru a fi siguri că nu se vor ciocni unul cu altul. McMaster şi Olivera, apropiindu-se rapid unul de celălalt şi-au ghidat cupolele lor uşor manevrabile, în suprafaţă de 200 m2, într-un viraj ascuţit spre dreapta, pentru a evita col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io s-a auzit din nou vocea lui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fiecare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în regulă! Zi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 regulă! A adăugat Mc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n regulă! A spus şi Ol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n regulă! A zis, la rândul său, Gannon. Ne îndreptăm spre doi, şapt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 cadranele fosforescente ale busolelor, s-au întors spre direcţia dată, plasându-se pe un plan aproape vertical, la intervale de şapte-opt metri, în timp ce coborau spre terenul muntos din junglă. Nemaiavând nevoie de oxigen, şi-au desprins o parte a măştii şi şi-au scos ochelarii de protecţie, lăsându-i să cadă sub bărbie. Punându-şi ochelarii cu care puteau să vadă pe timp de noapte, percepeau în jurul lor o lumină ver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kilometri, Gannon descoperi o deschidere abia vizibilă în nesfârşitul acoperiş al junglei şi, imediat, a recunoscut câmpul de aterizare pe care îl văzuse în fotografiile d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tânga, la doi, patru, zero, a zis în momentul în care a început întoarcerea. Zona de cădere drept în fată, la tre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ouă întoarceri rapide pentru a ajunge la colegii săi, le-a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vă ş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addock. McMasters şi Olivera şi-au manevrat sistemul de frânare şi s-au adunat deasupra lui, Gannon s-a răsucit uşor spre nord, apoi spre sud, făcând o întoarcere în formă de „S” pentru a pierde înălţime, până ce a ajuns deasupra zonei de cădere, la cinci sute de metri. În timp ce se apropiau de fâşia de iarbă, ochii lui Gannon scrutau împrejurimile, terenurile învecinate şi înălţimile stâncoase abrupte ale munţ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iţi stânga, vânt lateral, a spus şi s-a uitat înapoi peste umărul drept, în timp ce zbura pe lângă o râpă adâncă de la capătul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de la stânga la dreapta pentru a compensa câmpul îngust de vedere pe care îl avea din cauza ochelarilor de protecţie, ceva i-a atras atenţia. A fost o licărire momentană a unei breşe într-o parte a junglei, dar acum nu o mai putea vedea şi nu s-a mai gândit la ea, îndreptându-şi întreaga atenţie asupra misiunii pe care o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a, Craddock şi McMasters pluteau împinşi de vântul ce bătea lateral, menţinându-şi poziţia deasupra lui Gannon. La 200 de metri l-au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pentru partea finală! Pregătiţi-vă pentru decu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şi-au deschis încuietorile tip „Velcro” de la chingile de la picior şi s-au asigurat ca butoanele de decuplare să fie la îndemână. Când s-au apropiat de marginea zonei de aterizare, la o altitudine mai mică de 100 de metri, Gannon a dat ultim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laţi şi ate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mecanismele de ghidaj, au manevrat rapid butoanele de decuplare de pe echipamentul lor şi au simţit o smucitură, în timp ce rucsacurile grele au căzut cinci metri sub ei, pentru ca î-n cele din urmă şi atârne la capătul suspantelor care cădeau încet. Apucând din nou mecanismele de ghidaj, au planat spre capătul îndepărtat al zonei de aterizare, departe de râpa adâncă. Atunci când rucsacul fiecăruia a atins fâşia cu iarbă, au tras de mecanisme până la poziţia de frânare şi şi-au dat drumul într-o aterizare verticală tot aşa de uşor ca şi cum ar sări pe treptele unei 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în calitatea sa de comandant de grupă, a cerut imediat să i se raporteze în ce stare se află fiecare. A primit un răspuns liniştitor din partea celor trei, care l-au urmat pe comandantul lor, aruncându-şi paraşuta şi scoţându-şi armele care fuseseră asigurate în timpul saltului. Având o precizie obţinută prin practică, grupa şi-a adunat apoi paraşutele şi rucsacurile şi s-a retras sub lăstărişul de pe marginea pistei, unde au st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niştiţi într-un cerc defensiv, cu picioarele spre interior, ascultând zgomotele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vărsată de luna plină de-abia pătrundea prin frunzişul dens, dar era suficientă ca să identifice prin ochelarii de vedere pe timp de noapte tufişurile înconjurătoare. După ce au rămas nemişcaţi timp de 10 minute până ce au fost siguri că prezenţa lor nu a provocat nici o reacţie din partea inamicului, Gannon a dat ordin să se pregăteasc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ăştile, şi-au desprins ochelarii de vedere pe timp de noapte şi i-au fixat cu o curea de cauciuc pe ochi. Apoi au deconectat radiourile şi le-au fixat la căşti, după care s-au dezbrăcat de costumele de paraşutişti şi şi-au pus bonetele care se potriveau cu modelul de camuflaj al costumelor lor uşoare de luptă pe care le purtau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addock şi McMasters au ascuns echipamentul A. I. D. J. În lăstărişul dens, Gannon a scos din rucsac antena radio prin satelit şi a fixat-o pentru primul său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de noapte”, a şoptit în aparatul de radio portabil, ceea ce însemna că infiltrarea a fost încununată de succes, fără pagube sau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t de un satelit de comunicaţii, mesajul a fost recepţionat aproape instantaneu de comandantul Forţelor Delta şi de statul său major la Centrul do Operaţiuni Tactice de la cartierul general al Forţelor Delta. S-a mai auzit la bordul avionului C-141. Echipajul, care depusese la dosar, în La Paz un plan de zbor inexact, acum va raporta o problemă falsă de întreţinere, ce anula planul de zbor şi se va întoarce în Panama cu grupa C&amp;S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cunde după raportul iniţial, Gannon a auzit răspunsul codificat pe care îl aştepta de la cartierul general al Forţelor Delta. Doar un singur cuvânt: „Avalanşă”, confirmau raportul şi comunicau că nu erau modificări în planul de acţiune. Strângând antena şi punând-o înapoi în rucsac, Gannon a fixat direcţia şi şi-a dus grupa cât mai departe de pistă, în direcţi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lunii arătau ca nişte fantome care se mişcă încet printre golurile de ceaţă care învăluiau jungla. Singurele zgomote ce se auzeau era fâşâitul costumelor şi scrâşnetul bocancilor pe câte o rădăcină de copac ieşită în afară. Sub greutatea rucsacurilor grele se aplecau în faţă. Armele erau pregătite pentru a mătura flancurile şi zona din faţă. Înaintarea era greoaie datorită densităţii tufişurilor, din cauza cărora trebuia să facă mari devieri de la traseul pe care îl stabilise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nocturne, speriate de prezenţa lor, o luau la fugă, făcându-i pe membrii grupei să se oprească şi să asculte dacă nu exista vreun răspuns uman la zgomotele produse de animale. Deşi se deplasau încet şi atent, erau transpiraţi până la piele, iar mâinile le erau zgâriate şi sângerau din cauza tufişurilor. De-abia străbătuseră cincizeci de metri de la câmpul de aterizare când Gannon le-a ordonat să facă o oprire pentru a cerceta cărarea care ducea la tabără şi care se intersecta cu linia lor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nu se vedea încă, dar, prin junglă, se strecurau uşoare zgomote până la marginea potecii unde staţionase grupa, ascultând. Glasul melancolic al cuiva care acompania o ghitară ca şi zumzetul continuu al unui generator care, din când în când, era întrerupt de hohote de râs era dovada că infiltrarea grupei decurs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cel puţin un kilometru depărtare, a şoptit Olivera în microfon. Putem face o mişcare de observare pe potecă până mai aproape de tabără. Nerăbdător să-şi pună la adăpost grupa şi dorind să nu piardă timp şi energie inutil, Gannon a aprobat. În timp ce Craddock şi McMasters au luat poziţii de apărare de-a lungul potecii. Gannon şi Olivera s-au deplasat repede în faţă; apoi, după o scurtă distanţă, s-au oprit pentru a-i acoperi pe Craddock şi McMasters, care înaintau. Grupa a continuat aceeaşi mişcare până când ochelarii de vedere pe timp de noapte ai lui Gannon au zărit prima lumină a focurilor de tabără cu mult înainte de a fi vizibilă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raza vizuală tabăra, grupa s-a ascuns din nou şi s-a regrupat lângă un trunchi uriaş de copac căzut peste potecă, a cărui coroană rămăsese încă în aer rezemată de ramurile groase şi lianele încâlcite, ceea ce permitea să se poată trece pe dedesubt. La 25 de metri în junglă, la baza trunchiului, se vedea o groapă mare în care fusese înfiptă rădăcina. Din pământul fetid, precum nişte aripioare de rachetă, se înălţau rămăşiţe din rădăcinile arborelui. Fulgerele sau eroziunea făcuseră, să se mai prăbuşească şi alţi copaci, deschizându-se, astfel, mici breşe către cerul întunecat. Suficient de departe de potecă şi înconjurată de un hăţiş de trunchiuri de copaci şi tufişuri dese se găsea o fântână ascunsă, un loc simplu de identificat, care va servi drept punct de adunare. Gannon şi-a instruit grupa să-şi ascundă rucsacurile în groapa de sub rădăcinile arborelui, apoi şi a condus oamenii, fără încărcături, să cerceteze tabăra şi să-şi aleagă locurile în care se vor ascunde – pentru supraveghere, înainte de apariţia lumin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300 de kilometri nord-nord-est de tabăra din junglă, avionul C-141 care transporta batalionul de asalt din Forţele Delta ca şi grupa de sprijin de la Fort Bragg ateriza la baza forţelor aeriene „Howard” din Panama. Două autobuze albastru-închis ale forţelor aeriene, cu ferestre camuflate, aşteptau sosirea lor şi au tras în spatele avionului chiar când uşile s-au deschis şi s-a coborât rampa la sol. Batalionul a coborât repede, şi-a transferat echipamentul şi s-a îmbarcat în autobuze. Şoferii nu ştiau nimic de misiunea ultrasecretă, şi, de fapt, nici comandantul, căruia i s-a spus că sosirea oamenilor făcea parte dintr-un exerciţiu secret de pregătire a Forţe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azei, într-un loc izolat şi bine asigurat, autobuzele au oprit în faţa unui hangar gol, unde oamenii şi-au coborât echipamentul, au închis imensele uşi şi şi-au ascuns activităţile de restul bazei. În afara hangarului, bine camuflate, se aflau cele trei elicoptere „Pave Low” care fuseseră aduse de la batalionul 20 de Operaţiuni Speciale de la Hurlburt Field, din Florida. Echipajele celor trei elicoptere care vor transporta pe calea aerului batalionul de asalt, intraseră în rândul personalului Forţelor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talionului a aşteptat să se fixeze pupitrul pentru comunicaţii în spatele hangarului. În decurs de câteva minute manipulau radiourile, stabilind legăturile atât cu cartierul general al Forţelor Delta de la Fort Bragg cât şi cu grupa lui Gannon di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mbri din grupa avansată, care sosiseră cu primul C-141 şi-au făcut apariţia cu sandvişuri şi cafea fierbinte pentru oamenii din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prijin de informaţii se agita, fixând planşe pe care puneau fotografii obţinute prin satelit, diagrame şi hărţi, cărora le vor adăuga detaliile esenţiale ale aşezării taberei, atunci când le vor fi transmise de Gannon şi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eva de când am aterizat? A întrebat comandantul de batalion pe cei care manipulau radioul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 a răspuns tânărul sergent. De-acum trebuie să fie la sol de câtva timp. În ultima transmisie spunea că îşi pregătesc locurile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imediat ce iau legătu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esul principal al comandantului de batalion era verificarea prezenţei lui Sincavage în tabără. Dacă agentul C. I.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usese compromis, ceea ce acum părea probabil, Sincavage putea presupune că este vânat, şi un om cu pregătirea şi experienţa sa ar fi capabil să dispară în neantul lumii ilegale, acoperite, fără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lumina slabă a dimineţii se întindea la orizont precum o briză rătăcitoare ce bătea din Anzi, împrăştiind ceaţa de la sol care învăluia tabăra din junglă într-o negură rece. Primii care s-au agitat au fost doi bătrâni campesinos, care s-au sculat devreme să aprindă focul pentru pregătirea micului dejun. În timp ce primele raze de soare cădeau pe pământ, s-a înteţit şi zgomotul junglei – zgomot care se va diminua în arşiţa de la miezul zilei până la linişte. Unul câte unul, luptătorii de gherilă, aflaţi în dormitoarele deschise pe laterale, au coborât din hamacuri şi s-au îndreptat spre baie. Majoritatea nu s-au deranjat să folosească toaletele cu apă curentă din interior, ci pur şi simplu s-au uşurat la margine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şi-a făcut rapid scurte notiţe cu privire la numărul oamenilor şi locurilor unde se aflau armele, în timp ce urmărea cum tabăra se trezeşte la viaţă. Cu două ore înainte de venirea zorilor îşi alesese o ascunzătoare într-o buturugă camuflată de un tufiş dens în spatele şopronului pentru comunicaţii. Din locul unde se afla ascuns, într-o adâncitură de pământ, avea o vedere excelentă a părţii centrale a taberei şi era destul de aproape de şopronul pentru comunicaţii ca să audă ceea ce se întâmplă înăuntru. Plasa de un metru pe un metru jumătate pe care o scosese din raniţă şi o desfăşurase pentru a o pune deasupra adânciturii de pământ era camuflată foarte ingenios, cu iarba şi vegetaţia pe care o adunase de la o oarecare distanţă de tabără. Îl acoperea complet, lăsând numai un spaţiu de 15 om deasupra capului, atunci când sta în poziţia culcat trăgând cu ochiul în tabără. Ca o măsură suplimentară de precauţie, deasupra costumului de luptă purta o pelerină Gilley – căreia îi pusese o pânză groasă de sac şi o împletitură de camuflaj în culorile junglei. Era aproape de neindentificat în raport cu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etri mai departe, aproape în spatele lui Gannon şi tot aşa de bine ascuns, sergentul major Joe Olivera îşi alesese ascunzătoarea pentru a-i servi în două scopuri: pentru a-şi asigura acoperirea şi pentru a putea transmite la cartierul generai şi batalionul din Panama rapoartele primite prin radioul intergrupă de la ceilalţi membri ai g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trar principiilor operaţiunii de a fixa posturi cu un singur om, Gannon trebui să-i despartă pe Craddock şi McMasters, pentru a acoperi atât partea din tabără care se ocupa cu prelucrarea cocainei cât şi celălalt capăt, unde se afla un grup de colibe şi o pistă de obstacole lângă luminiş şi care va servi ca zonă de aterizare pentru batalionul de asalt. Înainte de zorii zilei, McMasters terminase de săpat ascunzătoarea sa nu prea adâncă şi de cărat pământul scos în junglă. Ascuns la cinci-şase metri de poteca ce trecea prin faţa grupului de colibe acoperite cu stuf, el putea totuşi, observa luminişul, deşi se afla la 450 metri depărtare şi nu era în câmpul său vizual. Înainte de a se târî în ascunzătoare, montase şi ascunsese o mică cameră video acţionată de baterii chiar vizavi de terenul de obstacole. Echipată cu un emiţător de joasă frecvenţă, camera îşi transmitea semnalul la locul unde McMasters vedea imaginea în alb-negru pe ecranul de şase centimetri al unui monitor tip „Sony Video Watchman”. Lentilele cu unghi larg ale camerei de luat vederi şi posibilitatea să o comande de la distanţă, îi dădea posibilitatea să controleze întregul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a fost primul care a intervenit prin radio, raportând despre activitatea porţiunii din tabără unde se făcea prelucrarea coc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unt 43, a şoptit în microfonul activat de voce, după ce oamenii şi-au terminat micul dejun şi au început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neînarmaţi. Pe perimetru nu este organizată apărarea. Pur şi simplu este o zonă de lucru neprotejată, fără adăposturi de dormit. Judecând după ceea ce am observat înainte de zorii zilei, lămpile de încălzit din şoproanele de uscare sunt lăsate aprinse, dar zona este pustie după or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oziţia sa din spatele şopronului pentru comunicaţii, Gannon a observat un bărbat scund şi blond, în care l-a recunoscut pe australianul din fotografiile pe care i le arătase C. I.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instructaje. Mergând prin tabără, folosind un ton morocănos şi autoritar, mercenarul îndesat i-a strâns pe cei 50 de luptători de gherilă. După ce şi-au luat armele de unde erau aşezate în piramidă, i-a adunat într-un fel de formaţie militară, asigurându-i astfel lui Gannon un prilej perfect pentru o numărătoare exactă a fiecărui grup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şi-a continuat supravegherea şi şi-a notat în minte, în timp ce teroriştii formau patrule de cinci oameni şi se îndreptau în afara taberei spre poteca muntoasă care ducea în direcţia unui sat din valea îndepărtată. Australianul i-a condus pe ceilalţi 25 de terorişti de-a lungul cărării către pista de avion. Judecând după comenzile date, pe care Gannon le-a auzit venind din direcţia aceea puţin mai târziu, a conchis că aveau o şedinţă de pregătire pe tema ambuscadei şi a exerciţiilor de contraacţiun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sters, spre deosebire de colegii săi de grupă, care reuşiseră să se relaxeze şi să prindă câteva ore de somn înainte de a pleca de la Fort Bragg şi apoi înainte de a pleca din Panama, moţăise foarte puţin în ultimele 48 de ore. Obosit şi ameţit, a căscat, apoi a încercat să-şi schimbe poziţia într-un a mai confortabilă, în timp ce-şi asculta colegii care raportau lui Gannon ce au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înfundat l-a făcut să-şi îndrepte atenţia în direcţia colibei care se afla în faţa sa. S-a deschis, o uşă, doi oameni au păşit pe poteca ce mergea de-a lungul junglei. Câteva clipe mai târziu dintr-o altă colibă au ieşit două femei, cărora li s-au alăturat doi bărbaţi din coliba cea mai îndepărtată de poziţia sa. Toţi erau latino-americani, îmbrăcaţi în costume de camuflaj cu eşarfe legate în jurul capului. Erau înarmaţi cu automate MAC-10, cu excepţia unei femei şi a bărbatului mai înalt, care duceau lansatoare portabile de rachete pe care McMasters le-a recunoscut a fi „Armbrust”-uri de producţie germană. Deşi neghidate, în mâinile cuiva care ştia cum să le mânuiască, rachetele puternice antiblindaj constituiau o ameninţare serioasă pentru elicopterele „Pave-Low”, o ameninţare pe care McMasters ştia că va trebui lichidată imediat ce se va declanşa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era încă îndreptată asupra celor şase terorişti, când s-a deschis uşa colibei celei mai apropiate de cărarea care ducea la pista cu obstacole. Când a văzut faţa omului care a apărut. McMasters a zâmbit şi şi-a strâns pumnii într-o victorie tăcută. Înalt şi blond, cu trăsături dăltuite şi privire dură, se potrivea de minune cu felul în care artistul reuşise să facă portretul omului care era „obiectivul” operaţiunii lor. McMasters era gata să şoptească în microfon şi să confirme prezenţa lui Sincavage în tabără. A simţit însă o greutate în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precaut pentru a nu face zgomot, s-a uitat la picioare şi a respirat adânc şi îngrozit; numai pregătirea şi disciplina deosebită nu i-au permis să scoată un ţipăt care să îngheţ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al dracului… ahhh! Vocea era o şoaptă răguşită, dar a fost purtată de microfonul foarte sensibil la toţi ceilalţi membri ai g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ul numărul patru, tu eşti? A spus Gannon, folosind codul care desemna pe fiecare dintre ei. Neprimind nici un răspuns, a încercat din nou: Ascunsul patru, sunt ascunsul u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acum, şefu' urmat de un zgomot gutural slab, a fost singurul sunet pe care McMasters l-a putut scoate la auzul vocii lui Gannon care îi şoptea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e deasupra ghetelor lui McMasters, pe jumătate înăuntru şi jumătate în afara tranşeului unde sta ascuns sub un acoperiş ţesut din iarbă şi tufişuri, era un şarpe enorm, de culoare verde-închis – un Anaconda tot aşa de gros ca braţul său. Limba îi ieşea şi intra din capul în formă de pală de mărimea unei mâini de om, adulmecându-şi prada în timp ce partea din spate a corpului s-a rostogolit cu un zgomot surd în groapa nu prea adâncă şi a căzut pe gleznele lui McMasters, ţintuindu-le la pământ. Având o lungime de mai bine de doi metri jumătate şi cântărind cu mult peste 150 de kilograme, puternica reptilă a început să se înfăşoare în jurul părţii inferioare a picioarelor lui McMasters, greutatea zdrobitoare trimiţându-i în tot trupul nişte dureri ascuţite. McMasters a îngheţat în poziţia în care se afla, o reacţie care a făcut ca această creatură înfricoşătoare să se încolăcească rapid, aşa cum ar face cu o pradă care ar încer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cMasters erau măriţi de groază. Baioneta se afla în teaca înfăşurată în jurul gambei piciorului drept, acum acoperit de şarpe. Orice mişcare bruscă sau luptă din partea sa ar fi fost auzită de Sincavage şi grupa de luptători de gherilă care sta în picioare, la 5-6 în în faţa colibelor, Să stai nemişcat, sub imperiul groaznicului ucigaş necesita voinţă şi sânge rece, pe care McMasters nu ştia că le avea până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oldatului îngrozit din Forţele Delta se mutau de la Sincavage la şarpe şi înapoi, în timp ce iute dar calm a deschis clapa rucsacului care se găsea în tranşeu lângă capul său, băgând mâna înăuntru, a simţit mânerul pistolului „Bereta” de 9 mm cu amortizor, pe care fiecare membru din grupă şi-l luase cu el, şi i-a tras piedica în momentul în care l-a scos afară. O parte a corpului şarpelui se încolăcise complet în jurul părţii de jos a picioarelor sale, până la genunchi. Capul se mişca ritmic înainte şi înapoi, scoţând rapid limba. Durerea şi greutatea din picioare era teribila, şi lui McMasters îi era teamă că va ţipa fără s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ivire ieşită din minţi spre colibe şi a văzut că Sincavage şi tinerii luptători de gherilă se pregăteau să plece. Dar erau suficient de aproape să audă zgomotul împuşcăturii pistolului cu amortizor, dacă ar trage. Secundele păreau o veşnicie, în timp ce durerea şi greutatea creşteau cu fiecare clipă. Tocmai când McMasters ajunsese la punctul când nu mai putea suporta. Sincavage şi grupa sa au pornit pe potecă spre pista ca obstacole. Vocile lor, târşâitul ghetelor, zgomotul echipamentului pe care îl duceau era tot ceea ce îşi dorea McMasters. Ţinând vârful amortizorului numai la câţiva milimetri de capul şarpelui, a apăsat de două ori pe trăgaci. Ambele cartuşe au pătruns prin unul din ochii întunecaţi care nu clipeau ai creaturii făcând-o, pentru o clipă, să tremure, apoi să cadă lată la pământ. Presiunea exercitată pe partea inferioară a trupului lui McMasters s-a micşorat treptat, iar încolăcirile îşi reduceau strânsoare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cMasters s-a uitat în direcţia unde îl văzuse ultima dată pe Sincavage şi grupa sa. Se mişcau încet pe potecă către luminiş, fără să-şi dea seama de lupta pe viaţă şi pe moarte ce avusese loc la numai 5-6 metri de locul unde stăt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mai era încă înfricoşat, sta nemişcat, respirând adânc şi luptându-se să-şi recapete controlul asupra corpului său, care tremura încă când Gannon a şoptit din nou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ul numărul patru.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sters a mai respirat o dată adânc pentru a-şi regla voc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ărul patru. L-am indentificat pe „Vipera”. Tocmai a părăsit zona mea în direcţia luminişului. Cu el erau şase luptători de gherilă. Doi din ei cu lansatoar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Vipera”? A întrebat Gannon. Gândul că Sincavage era atât de aproape de el i-a stârnit din nou vechea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 întrebat Gannon, descoperind tremurul din vocea tânărului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cMaster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şefu' dar mă voi simţi şi mai bine după ce îmi voi descolăci nenorocitul ăsta de şarpe 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nu a dat nici o replică, dar McMasters a auzit râsul înfundat al acestuia în cască, însoţit de sunete asemănătoare din partea lui Olivera şi Crad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iua se scurgea, Gannon, McMasters şi Craddock continuau să observe şi să transmită ce vedeau, printr-un şir neîntrerupt de rapoarte şoptite, lui Olivera. S-au concentrat asupra numărului de oameni din tabără, a tipurilor şi a numărului de arme, a activităţilor de pază, a potecilor şi posibililor lideri şi activităţile lor. McMasters a venit cu o informaţie deosebit de importantă pentru batalionul de asalt. Folosind monitorul video pentru a observa luminişul care va servi ca zonă de aterizare pentru asalt, a tras concluzia, din activităţile desfăşurate de Sincavage şi grupa sa, că zona nu era minată aşa cum se crezuse anterior. O altă observaţie făcută în timp ce urmărea grupa de luptători de gherilă care repeta un atac simulat asupra unei coloane de maşini, l-a făcut să remarce pe tânăra cu lansatorul de rachete ca prima lui ţintă atunci când va veni timpul – precizia ei era de admirat, chiar şi: de unul ca McMasters, care era expert în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ând colţul acela de câmp de aterizare drept punct important de pornire – un loc vizibil pe fotografiile din satelit – Olivera a început să treacă pe hartă poziţiile tuturor clădirilor din tabără, în timp ce membrii grupei i le raportau. A făcut o scurtă descriere a fiecărei clădiri şi părţi ale taberei, inclusiv scopul căruia îi erau destinate, şi a fiecărui locuitor care era observat. S-a folosit şi de o desemnare alfa-numerică, un sistem care va permite grupei de sprijin în domeniul informaţiilor din hangarul din Panama schiţarea întregii tabere pentru batalionul de atac. Olivera a terminat hărţile şi şi-a organizat notiţele, apoi şi-a început transmisia prin indicarea locului precis al fiecărui membru al grupei – o măsură de precauţie care, în starea de confuzie din timpul luptei, ar face ca batalionul să ştie precis unde se află grupa de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numărului unu: 225°, 1 780 m de la zona de infiltrare-aterizare. Cu faţa spre posibilul post de comandă, locul de comunicaţii şi zona de locuit… Pauză. Poziţia numărului doi faţă de numărul unu: 175°, 10 m…, a continuat până ce a schiţat toate ascunzătorile, iar după aceea folosind coduri similare scurte, a descris amplasament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 unu alfa, faţă de numărul unu, 318°, 5 m clădirea pentru comunicaţii, trei metri pe trei. Uşa spre nord. Generatorul la 10 m în junglă, colţul nord-vestic… Pauză… Clădirea unu bravo, fată de numărul unu, 355°, 30 m. Zonă de locuit. Cinci metri pe cinci, orientată est-vest. Deschisă pe toate părţile. O lampă în colţul nord-vestic…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hangarului de la baza forţelor aeriene „Howard”, din Panama, se forma o imagine completă a taberei. Cât. Timp continuau să sosească informaţii de la grupa C/O, pe tot parcursul zilei, grupa de sprijin în domeniul informaţiilor completa hărţile şi fotografiile făcute d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talionului a studiat harta la scară mare pe care fuseseră trecute informaţiile. Odată verificată prezenţa lui Sincavage şi după ce a stabilit că atacul se va da pe acoperişul colibei unde locuia acesta, şi-a întipărit în minte locul exact al amplasamentului şi şi-a format o imagine mintală a traseului pe care îl va urma de la zona de aterizare pentru a ajunge la colibă. Dacă Sincavage s-ar afla înăuntru la ora atacului, McMasters trebuia să-l ţină pe loc timp de 15-20 de secunde, ca el şi cei trei oameni din grupa sa ce urmau să-l prindă să poată ajunge dincolo din luminiş, Grupa de sprijin, ce îl însoţea, va neutraliza pe cei şase membri ai grupei de luptători de gherilă, timp în care el şi oamenii lui vor pune mâna pe Sincavage. Dacă nu va fi în colibă, planul va fi adoptat conform informaţiilor lui Gannon privind locul unde se află Sincavage, informaţii furnizate chiar înainte de sosirea ba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talionului nu avea nici o iluzie cu privire la dificultatea sarcinii ce-i revenea. Omul cu care avea de-a face era bine pregătit şi avea o experienţă îndelungată. Supravieţuise multiplelor tururi de luptă în Vietnam şi misiunilor care se învecinau cu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n ultimele rapoarte ale lui McMasters, pe care îl primise cu câteva clipe mai înainte, după observarea unei şedinţe de pregătire în aer liber lângă colibe, în mod intenţionat, i-a adus aminte comandantului de acest fapt. McMasters a descris instrucţiunile pe care le da Sincavage elevilor săi privind arta subtilă a scoaterii din circulaţie a limuzinei-ţintă şi tactica unui atac rapid asupra unei coloane de maşini. Comentariul făcut de McMasters a fost că „tipul îşi cunoaşt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20 s-a terminat instructajul final, oamenii din batalionul C din Forţele Delta şi-au încărcat echipamentul şi s-au îmbarcat în elicopterele care îi aşteptau. La 13:30, impresionantele elicoptere „Pave Low” se agitau pe trenurile lor de aterizare, nerăbdătoare să se ridice în aer, timp în care motoarele puternice cu reacţie urlau. Primele două elicoptere care urmau să se înalţe duceau fiecare în parte câte 23 de luptători din Forţele Delta. Cel de-al treilea „Pave Low” era de rezervă, pentru cazul în care vreunul din celelalte ar avea probleme mecanice sau s-ar prăbuşi. Ridicându-se precum nişte păsări mari preistorice, cele trei elicoptere, câştigând viteză şi altitudine, s-au întors şi s-au îndreptat spre sud peste apa albastră scânteietoare a Golfului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orele 2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omn şi imobilitatea din locul îngust al ascunzătorii au început să-şi pună amprenta asupra lui Olivera. Numai rapoartele şoptite ale colegilor săi de grupă l-au făcut să nu adoarmă profund. Tocmai când era să aţipească din nou, în casca radioului prin satelit a venit sunetul scurt al unui aparat de codificare; casca îl acoperea o ureche, în timp ce pe cealaltă ureche avea o cască care îl punea în legătură cu ceilalţi membri ai grupei. Vocea familiară care s-a auzit l-a scos brusc din letargie şi i-a pus în circulaţie, prin întregul organism, adren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de minute! Era vocea comandantului de batalion din Forţele Delta de la bordul elicopterului. Ceva de ultimă oră cu privire la poziţia „Vi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u! A spus Olivera şi l-a contactat pe McMasters prin radioul interg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a” este în colibă, a replicat în şoaptă McMasters uitându-se să vadă dacă, în interior, mai ardea lumina. Lumina este încă aprinsă. Cu un sfert de oră mai devreme îi urmărise pe cei şase tineri luptători de gherilă revenind din partea centrală a taberei, după o zi lungă de pregătire dură. Au intrat în colibele lor, ne mai aprinzându-şi lămpile şi nu se mişcaseră de atunci. Se pare că ceilalţi s-au culcat. Lămpile sunt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a a trimis poziţia „Viperei” şi informaţiile cu privire la grupa de luptători de gherilă comandantului de batalion de la bordul elicopterului „Pave 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cu asta! A replicat comandantul de batalion. Te voi contacta din nou peste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nu-i pierduse din ochi pe ceilalţi oameni din partea centrală a taberei. Majoritatea campesinos neînarmaţi, care lucrau la locul de preparare a cocainei, dormeau în hamacele lor. Nu mai erau de interes imediat pentru Gannon, care s-a concentrat asupra celor cincizeci de luptători de gherilă de sub comanda mercenarului australian. Zece dintre aceştia stăteau în grupuri mici în jurul a două focuri, departe de tabără, lângă zona bucătăriei, patru jucau cărţi, la o masă, la lumina unei lanterne. A mai numărat douăzeci şi trei trândăvind în dormitorul lor deschis pe laterală, fumând sau trecând din mână în mână sticle de rom şi relaxându-se în hamace. Cântecele de jale ale unui cântăreţ pe care grupa îl auzise noaptea trecută îi distra pe alţi patru, iar cei nouă luptători pe care îi văzuse că intraseră în teatrul pornografic improvizat mai erau încă înăuntru, ţipând şi râzând, şi, după sunetul vocii lor, îmbătându-se în timp ce îşi satisfăceau po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in jurul dormitorului erau singurii în apropierea armelor. Ceilalţi îşi lăsaseră AK-47 aşezate în piramidă lângă hamace, unde le-au pus după ce s-au reîntors de la exerciţiile de pregătire şi din patrulare, lipsa unei paze a taberei lăsa mai bine de jumătate din forţele de gherilă în situaţia de a nu-şi putea recupera armele rapid şi a organiza apărarea între momentul în care ar auzi elicopterele şi timpul scurt care le-ar trebui forţelor de asalt să ajungă la ei. Era o situaţie care, împreună cu întunericul şi cu elementul surpriză, ar înclina balanţa în favoarea lui Gannon şi Olivera, dându-le posibilitatea să-şi concentreze focul într-o zonă limitată. Bazându-se pe informaţiile din noaptea trecută, generatoarele taberei funcţionau până la miezul nopţii, şi asta le-ar mai da încă o şansă. Zgomotul făcut de generatoare ar acoperi pe cel al elicopterelor până ce se vor înălţa deasupra dealului din capătul îndepărtat al zonei de aterizare şi vor coborî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îl pierduse din vedere pe Anderson, mercenarul australian, pe care îl codificase „Gunslinger”, şi l-a întrebat pe Olivera dacă îi ştia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a spre numărul trei când l-am văzui ultima oară, a răspuns Ol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ul intergrupei a venit vocea lui Craddock. El era încă în ascunzătoarea sa din zona prelucrării drogurilor, chiar dacă aceasta fusese părăsită curând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slinger” tocmai a trecut pe lângă mine, deplasându-se spre număr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 şoptit la rândul lui McMasters. Când Anderson a apărut pe poteca ce se învecina cu barăcile. Se îndreaptă spre luminiş. Are un AK-47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ropierea orei de atac, Olivera şi-a scuturat starea de somnolenţă care îl cuprindea şi a devenit mai atent şi tensionat, când, din nou, a auzit vocea comandantului de batalion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zeci de minute.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sultat cu McMasters, Oliver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în ceea ce îl priveşte pe „Vipera”. „Gunslinger” este pe undeva în imediata apropiere a zonei dumneavoastră de aterizare. Voi verifica poziţia şi voi ra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a spus comandantul de batalion. Verifică şi raportează despre „Guns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elicopterele la numai douăzeci de minute de tabără, Gannon a început să-şi mute oamenii din ascunzători şi să-i plaseze pe poziţia de atac. Îl văzuse pe Sincavage de trei ori în cursul zilei, în timp ce mergea prin tabără cu elevii, o dată nu mai departe de şase metri de locul unde era ascunzătoarea lui. Gannon a fost deranjat de intensitatea cu care emoţiile a mai bine de două decenii îl cuprinseseră la vederea lui Sincavage şi de cât de vii îi erau amintirile legate de Tiu şi fiul ei şi de trupurile lor sângerânde, ciuruite de gloanţe, în timp ce pe faţa asasinului nu se citea nici o emoţie, arătând ca şi când ar fi împuşcat două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înfăţişare rece, detaşată şi, din adâncul fiinţei sale, Gannon dorea să schimbe ascunzătoarea sa cu cea a lui McMasters şi, el însuşi, să acopere deplasările lui Sincavage până la sosirea batalionului de asalt, nedorind să rişte să-l piardă în confuzia infiltrării batalionului şi atacului asupra taberei. La un nivel şi mai visceral, voia să vadă cum va arăta faţa lui Sincavage atunci când îl va târî în junglă, şi îi va pune mâinile în cătuşe la spate şi îl va arunca la bordul unui elicopter. Dar schimbarea locului cu McMasters implica pericolul descoperirii şi posibilitatea aducerii unor forţe de gherilă mult mai mari ca număr, fără a avea batalionul care să-i sprijine. Răspunderea sa principală, alături de Olivera, era aceea de a ţine pe loc luptătorii de gherilă din momentul când îi alertează primele zgomote ale elicopterelor de atacul iminent ce urma, până când soldaţii din Forţele Delta vor ajunge în partea centrală a taberei. Concentrându-se asupra misiunii sale, şi-a alungat gândurile de la o confruntare directă cu Sinc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 apropie-te de baraca „Viperei”, i-a şoptit lui McMasters prin radioul intergrupei. Cu orice preţ, să stai în apropierea lui. Numărul trei, treci lângă marginea zonei de aterizare şi raportează poziţia şi activităţile desfăşurate de „Gunslinger”, i-a spus lui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ascunzătoarea şi adăpostindu-se la marginea junglei lângă baraca de comunicaţii, Gannon l-a direcţionat pe Olivera spre o poziţie din flancul lui drept, la câţiva metri de teatrul pornografic, unde a fixat radioul şi a reorientat antena pentru radioul de comunicaţii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uzim elicopterele, să ai grijă de cei care gâfâie şi oftează la film, i-a zis lui Olivera. Voi arunca în aer baraca de comunicaţii. În momentul în care batalionul atinge pământul, ne concentrăm asupra dormitorului teroriştilor şi-l doborâm pe cel care acţionează ca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s-a auzit vocea lui McMa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Vi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afara ascunzătorii sale, McMasters s-a adăpostit în spatele unui copac imens de la marginea junglei, imediat în faţa colibei lui Sincavage. Când Sincavage a păşit pe potecă chiar în faţa lui, nu mai departe de doi-trei metri, era aşa de aproape încât McMasters l-ar fi putut uşor omorî cu „Beretta” sa cu amortizor, dar ţinând cont că ordinele sunau să-l prindă viu, a rămas liniştit, urmărind şi aşteptând. Orice încercare eşuată de a-l prinde în acest moment alerta întreaga tabără de prezenţa grupei şi punea în pericol sosirea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s-a oprit să-şi aprindă o ţigară, apoi a luat-o pe potecă spre luminişul unde forţa de asalt va ateriza în curând. McMasters a observat pistolul automat PPK vârât la brâu, dar atenţia i-a fost atrasă de lanterna şi geanta de voiaj pe care le căra. Mai devreme, în cursul zilei, mai văzuse geanta aceea, atunci când Sincavage a petrecut o oră trăgând la ţintă cu arma de elită pe care o duc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 el „Magnum”-ul de 7 mm, a şoptit McMasters în microfon atunci când Sincavage nu a mai putut auzi. Ş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Exclamă Gannon. Se duce să tragă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potrivită! A spus McMasters, în timp ce îl urmărea pe Sincavage continuând să meargă de-a lungul potecii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s-a auzit vocea lui Craddock, care era aşa de joasă că era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părut mie la vedere. A intrat în luminiş şi merge pe lângă lizieră; se îndreaptă spre trecerea pe care a folosi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slinger” unde este? A întrebat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a uitat, spre locul unde sta Anderson pe un bolovan plat, în luminiş, care se vedea clar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aici, fumează şi priveşt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minute, l-a auzit Olivera pe comandantul de batalion spunând în cască. „Vipera” are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a spus Olivera şi a ascultat din nou la conversaţia dintre membrii echipei în cas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 i-a spus Gannon lui McMasters. Stai cu „Vipera”. Să aibă mult spaţiu, dar să fii atent la el. Numărul trei, i-a transmis lui Craddock, rămâi cu „Guns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 este cu „Vipera”, a răspuns Olivera comandantului de batalion de pe elicopterul „Pave Low”. Vă vom ţine la curent. Numărul trei raportează că transponderul este plasat şi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nderul funcţionează, a confirmat comandantul de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transponderul pe care Craddock îl plasase la liziera luminişului emitea un semnal pe care elicopterele „Pave Low” îl primeau şi le conducea direct la zona de aterizare. Echipamentul sofisticat de navigaţie de la bordul elicopterelor era suficient de exact ca să-i ducă până la şapte-opt metri de luminiş, dar militarii din Forţele Delta erau credincioşi unor sistem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icopterele „Pave Low” de transport, batalionul de asalt al Forţelor Delta s-au ridicat din poziţia întins pe care şi-o luaseră în timp ce au încercat să se odihnească în timpul zborului lung din Panama. S-au aşezat unul în spatele celuilalt pe podea în ordinea în care vor ieşi di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ăra din junglă, Olivera a repetat avertismentul adresat colegilor săi timp de zece minute, făcându-l pe McMasters să înjure încet, în timp ce se deplasa precaut pe marginea potecii în direcţia în care dispăruse „Vi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l-a observat cu colţul ochiului pe Anderson când a intrat în luminiş, dar nu a făcut nimic ca să-şi trădeze prezenţa. De la început nu-i plăcuse lăudărosul cu gură-spartă şi gata oricând să-ţi întindă mâna şi era deranjat de modul său perfid de a găsi scuze cusute cu aţă albă pentru a motiva faptul că urmărea şedinţele sale de pregătire. De vreo două ori se gândise chiar să-l omoare din greşeală, de teamă de a nu informa o a treia parte, dar nu era sigur de loialitatea celor cincizeci de luptători de gherilă de sub comanda sa şi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valului de pământ al poligonului de trageri din capătul celălalt al luminişului, a scos din geantă o ţintă rulată reprezentând silueta unei persoane şi a fixat-o de panoul de placaj. La o distantă oarecare a fixat lanterna până ce fascicolul de lumină s-a oprit pe ţintă într-un unghi care o lumina numai parţial. După ce s-a retras pentru a observa efectul, a traversat până la limita copacilor unde o potecă îngustă urca pe coasta unui deal către un grup de stânci care da spre valul de pământ al poligonului, la o distanţă de nouăzeci-o suta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sters a ajuns la luminiş tocmai la timp pentru a-l vedea pe Sincavage dispărând în întunericul adânc de la liziera junglei. Având ochelari de vedere pe timp de noapte, a dat de urma unei licăriri de lumină ce venea de la lanterna tip stilou pe care Sincavage o folosea pentru a găsi drumul pe poteca obscură. L-a văzut şi pe Anderson în stânga sa şi nu putea să se avânte mai departe în luminiş fără să intre în unghiul său de vedere. Se uită, la dreapta, la jungla aproape impenetrabilă, ce urca în sus, pe deal, în direcţia în care mergea Sincavage. Deplasarea sa peste terenul frământat ar fi extrem de grea şi lentă, fiindu-i aproape imposibil să ţină pasul cu Sincavage, dacă nu ar folosi aceeaşi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e turnura neaşteptată a evenimentelor, s-a retras sub acoperirea junglei şi a şoptit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numărul trei! Sunt numărul patru. Trebuie să-l scoţi pe „Gunslinger” afară acum. Dacă nu, voi pierde contactul cu „Vi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A intervenit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e? Şapte minute? A spus McMasters în timp ce-a privit cadranul luminos al ceasului. „Vipera” este pe ridicătură, departe de zgomotul din tabără. O să audă elicopterele, şi nu îl am în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a hotărât, răspunz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elimină-l pe „Gunslinger”, în aşa fel ca numărul patru să se apropie de „Vi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mor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şi-a scos rucsacul şi l-a rezemat de un copac. Ridicând piedica de siguranţă a pistolului său cu amortizor, s-a dus la marginea luminişului. Anderson fuma o altă ţigară, stând cu spatele la omul care începuse să îl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sters urmărea impacientat de la marginea cărării, mutându-şi privirea de la Anderson la terenul abrupt din dreapta sa. După luminiţa lanternei-stilou a lui Sincavage, McMasters şi-a dat seama că ajunsese pe creasta dealului şi se îndrepta spre grupul de stânci. Peste câteva clipe Anderson va fi sub el, la stânga, şi în raza sa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a făcut să foşnească frunzele copacilor din jurul luminişului, ajutându-l pe Craddock să-şi acopere apropierea precaută prin iarba până la genunchi. Ridicându-se din poziţia ghemuit în spatele mercenarului, care nu bănuia nimic, s-a apropiat rapid de Anderson şi l-a lovit în ceafă cu mâner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 icnit, expirând puternic, apoi s-a prăbuşit. Craddock l-a apucat de sub braţ şi l-a târât în junglă, unde i-a pus o bandă adezivă peste gură şi i-a prins mâinile la spate cu cătuşe „Velcro” pe care le-a scos di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cMasters l-a văzut pe Anderson prăbuşit, a început să urce pe poteca din junglă în – urmărirea lui Sincavage. Ochelarii cu vedere pe timp de noapte îi luminau calea şi curând s-a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stătuse în poziţia culcat pe grupul de stânci, reglându-şi luneta de la arma de elită, când i-a ajuns la urechi un zgomot care venea din vale. A rămas nemişcat mai mult timp, apoi, punându-şi ochiul la lunetă, a îndreptat încet, arma în direcţia de unde auzise zgomotul. I s-a părut că, pur şi simplu, era Anderson care îşi dregea vocea. Trupul i s-a încordat însă când, la lumina lunii, la cincisprezece metri sub el, la marginea luminişului, a văzut trupul mercenarului, de la genunchi în jos, în timp ce era târât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şi experienţa i-au spus că un atac asupra taberei era iminent. Câteva momente mai târziu, un zgomot uşor, îndepărtat, a contribuit la întărirea concluziei sale. Era un zgomot, care nu putea fi confundat, care constituia o parte permanentă din amintirile celor care serviseră în luptele din Vietnam, inconfundabil pe tot parcursul vieţii lor. A dispărut, pierzându-se pe aripile vântului care se învolbura şi îşi schimba direcţia în timp ce bătea pe deasupra grupului de stânci. Apoi a revenit. Un elicopter… nu, mai multe. Huruitul devenea din ce în ce mai puternic cu fiece clipă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demontat repede arma de elită şi a pus-o înapoi în sacoşă. Acum ochii lui cercetau cu atenţie împrejurimile. Pe potecă, se apropia cineva. Aruncându-şi geanta pe umăr, s-a strecurat printre grupul de stânci şi junglă, pentru acoperire, unde şi-a înşurubat amortizorul la ţeava „Walther”-ului şi s-a ridicat în genunchi pentru a se uita înapoi în direcţi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cMasters s-a apropiat de creasta dealului a încetinit urcarea pentru că îi era teamă că va fi auzit. S-a oprit chiar în faţa zonei descoperite şi a observat grupul de stânci prin ochelarii săi cu vedere pe timp de noapte. Nu era nici urmă de „Vi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aici numărul patru, a şoptit în microfon McMasters. L-am pierdut. Şi cred că se îndreap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murmurat Gannon. Du-te dup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a a retransmis imediat ultimele evoluţii, prin radioul de comunicaţii prin satelit, comandantului de batalion de la bordul lui „Pave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minute, a răspuns comandantul de batalion. Zona de debarcare es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 spus Olivera după ce Craddock a răspuns la întrebare, şi a adăugat: „Gunslinger” este scos din joc. Nu luaţi în considerare lumina lanternei de la capătul estic al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ul intergrupei s-a auzit vocea supărată şi severă a lui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I-a spus lui Craddock. Părăseşte zona de debarcare şi acoperă barăcile luptătorilor de gherilă. Numărul patru, continuă urmărirea „Vi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sters a înaintat încet spre grupul de stânci, dar rămânând sub acoperirea junglei. Două dintre elicoptere se vedeau acum la orizont prin ochelarii săi, apărând şi dispărând, după cum urmau formele terenului. Cel de-al treilea „Pave Low”, care acţiona ca elicopter de schimb, se desprinsese din formaţie, pentru a orbita la o anumită distanţă. Va rămâne acolo pe întreaga durată a misiunii, gata să răspundă la eventualitatea unei probleme de ordin mecanic, sau va desfăşura activităţi de cercetare şi salvare, dacă elicopterele de asalt s-ar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licopterele, a spus McMasters. Sunt la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nu erau suficient de aproape pentru a fi auzite pe fundalul zgomotului părţii principale a taberei. Gannon a apreciat că vor mai trece patruzeci de secunde până când imensele elicoptere, care folosesc radarul de urmărire a terenului pentru a zbura razant cu solul, se vor înălţa deasupra dealurilor de la capătul îndepărtat al luminişului, motoarele lor puternice spărgând tăcerea nopţii şi făcând tabăra să înceapă o activitate febrilă. El şi Olivera puseseră câte două grenade de mână pe laterale şi aşteptau să le ajungă zgomotu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l-a observat pe McMasters mişcându-se încet spre grupul de stânci. Avea posibilitatea de a-l împuşca cu „Walther”-ul său cu amortizor, dar neştiind dacă era doar un om sau o grupă care îl urmărea, şi fiind sigur că sunt înarmaţi cu automate, a lăsat această ocazie să treacă. Ascunzându-se, s-a strecurat mai adânc în junglă, unde a făcut un ocol spre poteca care continua pe cealaltă coastă a dealului şi ieşea lângă coli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sters era pe punctul de a se întoarce în luminiş, fiindu-i teamă că îl va pierde pe Sincavage în junglă, în momentul în care ochelarii săi cu vedere pe timp de noapte au prins din nou luminiţa lanternei-stilou pe coasta cealaltă a dealului Se mişca permanent în jos, în direcţi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aici numărul patru! A spus McMasters în microfon. Îl am pe „Vipera” din nou în câmp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mai pierde din nou! A zis Gannon. Dacă poţi, răneşte-l şi ad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sters a luat-o repede înapoi pe poteca pe care o folosise când a urcat dealul şi a descoperit că se ramificase şi continua de cealaltă parte. Acum, că Sincavage ştia de existenta sa, nu mai era cazul să se ascundă şi s-a deplasat repede, ţinând sub observaţie lumina lanternei-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ce în ce mai puternic al elicopterelor care se apropiau a crescut până s-a transformat într-un bubuit, deoarece puternicele motoare cu turbine tunau şi huruiau, izbindu-se de dealurile înconjurătoare şi rostogolindu-se în întreaga tabără. Apărând ca nişte aberaţii mortale pe cerul nopţii, elicopterele „Pave Low” s-au ridicat rapid peste ultimul deal, pentru a lumina şi zbura la zece metri deasupra zonei de debarcare cu iarbă şi bolovani. De pe rampa din spate s-au aruncat frânghii de coborâre şi o alta pe uşa din faţa. În câteva sutimi de secundă, cei douăzeci şi trei de oameni de la bordul fiecărui „Pave Low” şi-au dat drumul pe frânghia împletită, mai mulţi în acelaşi timp, prinzându-le cu mâinile înmănuşate şi între genunchi şi picioare. Opt secunde mai târziu, toţi cei patruzeci şi şase de soldaţi ai Forţelor Delta erau pe pământ, ieşind din luminiş, cu armele pregătite de tras. Putând comunica prin radioul intergrupă cu membrii grupei de C/O, i-au auzit raportând soldaţilor care alergau locul exact unde se află, ca să nu fie loviţi de foc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principală a taberei domnea confuzia şi groaza. Odată cu sosirea elicopterelor, Gannon şi Olivera aruncaseră două grenade de fragmentare în coliba unde se afla radioul şi teatrul pornografic. Luptătorii de gherilă din interior au fost instantaneu omorâţi. Structurile din bambus şi acoperişul au luat foc şi au ars repede, trimiţând în noapt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luptătorii de gherilă care stăteau la unul din focurile de tabără au sărit în picioare şi au început să dea ordine celor din jurul dormitorului, răsplata a fost identificarea şi uciderea lor cu două împuşcături exacte de către Gannon, cu ajutorul armei sale CAR-15. Olivera a mai aruncat două grenade într-un grup de luptători de gherilă, apoi a secerat zona cu o rafală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elicopterelor au contribuit şi ele la haos. Soldaţii Forţelor Delta fiind acum la sol, cele două elicoptere „Pave Low” s-au îndreptat spre cele două laturi ale taberei, aruncând simulatoare de mitralieră. Dispozitivele pirotehnice cu explozie întârziată, care simulau focul de mitralieră, punctau cu explozii întâmplătoare care spintecau aerul cu forţa unor explozii de grenade. Luptătorii de gherilă, care fugiseră în junglă pentru a scăpa de atacul iniţial, se întorceau şi fugeau înapoi, crezând că tabăra era încercuită din toate părţile şi că erau prinşi într-un foc încruc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upe de asalt ale Forţelor Delta care au ajuns în partea principală a taberei s-au împrăştiat pentru a încercui pe luptătorii de gherilă rămaşi, care îşi reveniseră după şocul iniţial până acolo încât răspundeau prin foc din micile puncte de rezistenţă din junglă. Muncitorii neînarmaţi fugeau în toate direcţiile, agitându-şi braţele pentru a arăta că ei nu au arme, sau, pur şi simplu, se întindeau pe pământ, rugându-se de atacatorii nevăzuţi să nu-i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sters a ajuns în capătul de jos al potecii lângă barăci şi a văzut patru oameni din batalionul de atac răsucindu-se şi îndreptându-şi armele spre el. Pe potecă zăceau cadavrele celor şase luptători de gherilă ai lui Sincavage. Fuseseră seceraţi de Craddock în momentul în care au luat-o la fugă din barăci la auzul elicop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 pe potecă la barăci! A strigat în microfon, declinându-şi identitatea cu o clipă înainte ca soldaţii din Forţele Delta să trag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patru oameni şi-au coborât armele şi au plecat, îndreptându-se spre locul unde poteca de munte, care ducea la satul îndepărtat, intra în tabără; misiunea lor era de a arunca în aer orice vehicul care ar încerca să aducă întăriri. Unul din oameni era înarmat cu un lansator de rachete antitanc AT-4 de producţi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sters l-a văzut pe Craddock zăcând pe marginea potecii; un medic al batalionului era î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ă la umăr, a răspuns medicul.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îl făcuse pe McMasters să piardă secunde preţioase în urmărirea lui Sincavage. A continuat să meargă pe potecă, cercetând jungla cu ochelarii cu vedere pe timp de noapte. Luminiţa lanternei-stilou dispăruse. Luminile exploziilor ce veneau de la simulatoarele de luptă făcea imposibilă urmărirea luminii de control a lui Sincavage. Dar McMasters a continuat cercetarea, mişcându-şi capul încet încolo şi încoace, scrutând adâncurile junglei, sperând că ochelarii ar prinde o scurtă licărire a luminii mişcătoare, care să dezvăluie poziţia lui Sincavage. Dar nu era nimic. Strălucirea flăcărilor rare cuprinseseră clădirile taberei şi focurile intermitente de puşcă din lupta care se ducea în partea principală a taberei îşi puneau pecetea negativă pe cercetarea sa. Î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pierduse contactul radio cu McMasters când acesta a coborât pe cealaltă parte a dealului în urmărirea lui Sincavage. Batalionul de asalt avea sub control partea principală a taberei, şi Gannon, luându-l pe Olivera cu el, şi-a părăsit poziţia, anunţând prin radioul intergrupă că se deplasează în direcţia barăcilor. L-a condus apoi pe Olivera, care luase unul din lansatoarele de rachete ale luptătorilor de gherilă morţi, în direcţia părţii principale a taberei, oprindu-se pe potecă când l-a auzit pe McMasters spunând celor patru soldaţi ai Forţelor Delt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 Ce poziţie ai? L-a întrebat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sud a taberei principale, a spus McMasters. Patruzeci de metri în junglă, de la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per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ierdut, a spus McMasters. Se deplasează spre vest, în direcţia pistei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avion acolo, a spus Gannon. Am văzut ceva în timpul infiltrării noastre. Nu am avat cum s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Forţele Delta care avea misiunea să răspundă de mercenarul australian. Îşi revenise, şi a auzit conversaţia în cască. Întorcându-se spre Anderson, i-a rupt banda adezivă de pe gură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cuns vreun avion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 ezitat, apoi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 arogant, eşti un nimic pentru mine. La capătul sudic al pistei este un avion cu două motoare turbopropulsoare. Are benzină şi tot ce îi trebu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transmis informaţia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 a spus Gannon. Îl vom lu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 apropiat de partea centrală a taberei, Gannon şi-a anunţat prezenţa soldaţilor care înconjurau zona, alertându-i că el şi Olivera se vor deplasa traversând partea sudică a taberei, spre drumeagul ce duce la pistă. Intensitatea focului din tabără se redusese la numai câteva rafale trase de un grup de şapte luptători ascunşi în zona bucătăriei. Câţiva oameni din tabără au aruncat armele şi au fugit în junglă, atunci când soldaţii din Forţele Delta, care se apropiau de ei, au tras un baraj nimicitor de acoperire a lui Gannon şi Ol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ajuns la pistă în momentul în care în tabără a izbucnit rafala de foc prelungit. A alergat la hangarul improvizat prin tăierea arboretului de la capătul pistei şi s-a urcat în carlinga avionului MU-2. A răsuflat uşurat când motoarele turbopropulsoare au pornit din prima încercare. Mergând pe pistă spre capătul sudic extrem, la marginea râpei abrupte, a pivotat avionul, ţinându-l pe loc cu ajutorul frânelor, în timp ce treptat-treptat l-a băgat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şi Olivera erau numai la treizeci-patruzeci de metri de pistă când au auzit zgomotul ascuţit al turbopropuls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 Low” unu! Aici numărul unu. Urmăriţi frecvenţa intergrupă? A spus Gannon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ărul unu, controlez, a răspuns pilot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 şi deplasează-te pe poziţia de blocare a piste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A răspuns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elicopter a răspuns repede, dar era prea târziu. Gannon şi Olivera au ajuns în momentul în care avionul alerga pe pista de decolare. Sincavage a ţinut roţile pe pământ până în ultimul moment, apoi a tras de manşă şi s-a înălţat în noapte, lansat de capătul pistei ca un avion de vânătoare catapultat de pe un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Gannon a înşfăcat lansatorul de rachete de la Olivera, l-a pus la umăr şi a o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le, a zis Olivera, îl vo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judecăţii, a fost tot ceea ce a spus Gannon şi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neghidată a ţâşnit din lansator, apropiindu-se rapid de coada avionului. Dar fără un sistem intern de ghidare, era un gest inutil şi fără nici o speranţă. Racheta a trecut pe lângă stabilizatorul vertical al avionului şi s-a lovit de suprafaţa rocii dealului de la capătul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de şoc ale exploziei s-au răsfrânt în afară şi au înclinat avionul care se depărta. Sincavage a văzut lumina scurtă în vizorul său periferic şi a acţionat direcţia şi eleroanele. Satisfăcut că nu se produsese nici o stricăciune, a aparaturii de control de suprafaţă, s-a concentrat asupra ridicării în aer printre vârfurile crestate de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stat la marginea pistei, uitându-se după avionul care continua să câştige viteză şi înălţime. Elicopterul, „Pave Low” reuşise, numai în câteva minute, să decoleze, iar pilotul, urmând ordinele lui Gannon, făcuse tot ce era posibil să împiedice fuga avionului. Zburând pe deasupra pistei, a răsucit elicopterul pentru ca tunarul care deservea mini tunul de calibru 7.62, montat la uşa laterală din partea stângă să aibă un câmp larg de tragere spre avionul care fugea. Dar, din nou, era puţin prea târziu. MU-2 era în afara bătăii obuzului, iar elicopterul avea pe jumătate vitez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ire” MU-2 se înălţa constant la altitudinea de croazieră de zece mii de metri. Sincavage, din nou relaxat şi stăpân pe sine, îşi controla instrumentele de zbor. Rezervoarele erau pline până la refuz, cu benzina care se afla în tabără, pentru plecarea ce urma să aibă loc a doua zi de dimineaţă. Asaltul şi pierderea grupei nu l-au tulburat aşa de mult cum s-ar fi aşteptat alţii. Luptătorii de gherilă erau importanţi pentru planul său, însă nu de o importanţă vitală. Dar noile împrejurări impuneau cu adevărat revizuirea strategiei – un plan suplimentar pe care şi-l formulă în minte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nând avionul pe pilot automat, s-a aşezat mai confortabil în scaun şi a recapitulat evenimentele din cursul nopţii. Atacul prin surprindere asupra taberei nu era ceva care să nu fi putut fi anticipat, având în vedere informatorii de nivel înalt ai cartelului cocainei din guvernul peruan. Dar faptul că fusese trimisă o grupă de cercetare înainte de sosirea forţelor de asalt l-au făcut să presupună că nu era vorba de un efort mixt al Agenţiei de Luptă contra Drogurilor di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l armatei peruane. A presupus că erau Forţele Delta. Ele erau singurele care ar fi putut organiza o misiune atât de repede şi cu atâta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s-au concentrat asupra unei scurte întâlniri care avusese loc puţin după sosirea forţelor de asalt în tabără. A început să analizeze întâmplarea amănunţit, pentru a fi sigur că nu a uitat nimic. După ce coborâse versantul din spate al muntelui, înainte de a-şi continua drumul spre câmpul de aterizare, se ascunsese în jungla de lângă barăci; a urmărit cum au fost împuşcaţi cei şase luptători de gherilă pe care îi pregătise, în momentul în care fugeau spre potecă. Se ascunsese într-un tufiş lângă potecă, nu departe de locul unde au căzut, în momentul în care doi atacatori au fugit din partea centrală a taberei şi s-au oprit la câţiva centimetri de el. Cel mai înalt din cei doi îşi ridicase ochelarii prin care vedea pe timp de noapte şi îi pusese pe cap, dar faţa lui era vizibilă la lumina clădirilor care ardeau în partea centrală a taberei. A vorbit prin microfon cu cineva cu care pierdu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 Numărul patru! Îl mai ai la vedere pe „Vipera”? Răspunde, numărul patru! Mai vezi „Vi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ând a auzit folosindu-se numele său codificat, şi-a dat seama că, de fapt, el era ţinta atacului. Pur şi simplu îl vânau. Şi erau destul de aproape, chiar foarte aproape pentru a pune capăt carierei sale, dacă nu chiar vieţii sale. În mod surprinzător, această convingere l-a însufleţit şi i-a dat un sentiment pe care rareori l-a avut după ce a venit din Vietnam. Anii care au trecut de atunci au fost plictisitori. Asasinarea pe bază de contract a unor victime care nu constituiau nici o piedică… un regim de viaţă care te poate face să-ţi pierzi forma, să devii slab şi vulnerabil, s-a gândit. Şi în seara aceasta a fost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ursul neaşteptat al evenimentelor avea şi partea sa bună. Acum era forţat să acţioneze de unul singur – şi să fie clar el era cel mai bun. Îl provocau. Dacă au venit aici pentru el şi numai pentru el, atunci ei ştiu de complotul pus la cale. În parte anticipase aceasta, chiar o stimulase şi o pusese la cale. Faptul că aflaseră locul unde se ascunde o punea pe seama agentului C.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are îl descoperise în cea de-a treia zi de la sosirea sa în tabără. Dar folosirea vechiului său nume codificat îl făcea să creadă că mai mult decât probabil îi descoperiseră şi adevăratul nume. La început, implicaţiile acestei descoperiri îl deranjară, dar gândindu-se mai bine, a hotărât că nu există nimic care să nu poată fi parat printr-o atentă plănuire şi detaliată exe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O figură pe care o avea mereu în fata ochilor. A omului care-şi ridicase ochelarii în timp ce el se afla lângă potecă, în apropiere de barăci. Îl mai văzuse undeva. Dar unde? Arăta ca un măgar încăpăţânat. Apoi şi-a amintit. Gannon. Jack Gannon, grupa de cercetare „Cobra”. Comandamentul şi Controlul de Nord, 1968-1969. Medalia de Onoare. Lumea e mică, nu-i aşa? Amintirea bătăii groaznice pe care i-a dat-o Gannon i-a revenit în minte. Drace! Ce putea lovi! Cea mai împuţită mardeală pe care a luat-o vreodată. Mi-a spart falca. Mi-a distrus şi câteva coaste. De ce se luptase? O muiere vietnameză… şi puştiul ei. Da asta era! Agenţi ai Vietcongului. I-am împuşcat pe nenorociţii ăia laşi. Şi Gannon a vrut să mă aducă în faţa tribunalului sub acuzaţia de crimă. Doamne! Acuzat de crimă în Vietnam! Ca şi cum ar fi contat! Mă întreb dacă Gannon îşi aduce am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faţa la lumina indicatoare de deasupra capului, a prins fasciculul flexibil de pulpana hainei şi a consultat hărţile aeronautice special însemnate de Anderson. Avionul avea o independenţă de zbor de 2 300 km, cu o rezervă de combustibil de 45 de minute, mai mult decât este necesar pentru a ajunge la prima oprire, în drumul său spre destinaţia pe care o gândise. Cu o viteză de 500 km pe oră, a calculat că va ajunge în zori. Renunţând la pilotul automat, a făcut o mică întoarcere şi s-a rotit pe capcompas, punând avionul pe o direcţie folosită de contrabandiştii de droguri în afara oraşului-staţiune Montego Bay di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cu reacţie „Gulfstream” III, aparţinând Departamentului Apărării aştepta la baza „Howard” a forţelor aeriene din Panama, pentru a-l duce pe Gannon şi pe comandantul de batalion al Forţelor Delta la revenirea din Peru direct la Washington. Mike Maguire în calitatea sa de agent special însărcinat cu Divizia de Protecţie a preşedintelui, li se alăturase într-o sală de instruire de la nivelul inferior din aripa de vest a Casei Albe, unde au reluat detaliile raidului asupra taberei din junglă pentru secretarul Apărării, consilierul pentru probleme de securitate naţională şi şeful personalului preşedintelui. În mod deliberat, Gannon nu a menţionat încercarea de a dobori avionul lui Sincavage cu lansatorul de rachete precum şi ordinele date elicopterului „Pave Low” do a trag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strus aproximativ 1 750 kg de cocaină, a spus Gannon în timp ce a făcut un rezumat al operaţiunii. Substanţele chimice folosite la prelucrare au fost şi ele aruncate în aer cu explozivi C-4, iar cocioabele de uscare şi alte clădiri în care se lucra au fost comple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ictime necombatante au fost? A întrebat secretarul Apărării, având în vedere că, în curând, se va vorbi de misiunea Forţelor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ăniţi şi nici un mort, a răspuns comandantul de batalion. I-a tratat medicul nostru, şi ambii erau în afară de pericol şi în tratament ambulatoriu când am părăsit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u fugit în junglă, a replicat Gannon. Ceilalţi au fost omorâţ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nul pe care l-aţi prins v-a fost de vreun ajutor în stabilirea direcţiei în care s-a dus acest… Sincavage? A întrebat consilierul pentru probleme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răspuns Gannon, dar am luat numărul de pe coada avionului pe care l-a folosit ca să scape. L-am dat Agenţiei Vămilor şi Imigraţiei, Agenţiei de Luptă contra Drogurilor şi Gărzii de Coastă, împreună cu portretul lui Sincavage făcut de artistul nostru, aşa cum arată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intr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încă mai are de gând să realizeze atentatul la New York City? A întrebat secreta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ke! Spuse şeful de personal. Planul său a fost demascat, programul distrus, grupa omorâtă, şi toate astea numai cu trei zile înainte de vizita preşedintelui. Şi tu încă mai crezi că poate să recupereze timpul pierdut pentru a-şi realiz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n cele aflate despre el, cred că exact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aflat? După felul în care arăta faţa secretarului Apărării, el găsea premisa cu tot atâtea defecte ca şi şeful personalului şi consilierul pentru probleme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i-a făcut semn lui Gannon, şoptindu-i să aducă în discuţie problemele pe care le discutaseră înainte de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aflat o mulţime de lucruri despre trecutul său militar, şi despre ce a făcut de la întâlnirea sa cu magnaţii drogurilor de acum opt zile, a început Gannon, După cum ştiţi cu toţii, a acţionat timp de şapte ani ca agent C. I. A. Fostul ofiţer din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îl dirija, un om care îl ştie mai bine ca oricine, ne-a făcut dezvăluiri uimitoare cu privire la posibilităţile şi trăsăturile sa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continuat să le explice misiunile îndeplinite de Sincavage în Vietnamul de Nord, repetând ceea ce Martindale îi spusese despre dexteritatea acestuia în operaţiuni de derută şi în distragerea atenţiei duşmanului de la ţinta pe care intenţiona să 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pul căruia să-i placă atacurile frontale. Repetând cuvintele fostului său ofiţer, Sincavage este un maestru al trimiterii într-o direcţie eronată şi un însingurat. Nu cred nici cel puţin o secundă că grupa pe care o pregătea urma să fie folosită în atentatul principal contra preşedintelui. Există chiar semne că ştia că atentatul său diversionist va fi compromis. Cred că se baza pe folosirea acestui fapt în avantajul său, pentru a ne distrage atenţia de la ceea ce pune la ca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 ce s-a mai deranjat să-i pregătească? A întrebat secreta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sacrificaţi ca nişte mieluşei! A spus Gannon. Ei urmau să fie pista eronată. Odată opriţi, toată lumea ar fi crezut că totul s-a sfârşit, iar măsurile de securitate ar fi slăbit. Nimeni nu ar fi bănuit un al doilea atentat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priţi, a subliniat Maguire. Atacarea coloanei prezidenţiale de maşini înseamnă atacarea puterii. Noi ne pregătim continuu tocmai pentru un astfel de scenariu. Şansele lor de succes ar fi fost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mul, în mod clar, intenţiona să folosească lansatoare de rachete! A exclamat consilierul pentru probleme de securitate. Nenorocitele alea ar fi aruncat în aer orice limuzină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lovit-o! Spuse Gannon. După câte ştiu limuzina preşedintelui merge cu o viteză medie de optzeci de kilometri pe oră. Domnilor, eu cunosc foarte bine lansatoarele de rachete neghidate şi vă pot asigura că lovirea unei ţinte în mişcare la această viteză este aproape imposibilă. Sincavage, cu pregătirea s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ele coloanei noastre oficiale nu sunt niciodată anunţate dinainte, zise Maguire. Orice atac inteligent ar trebui să aibă loc la punctele de sosire şi de plecare când limuzina încetineşte sau se opreşte. În cazul călătoriei la New York City, acestea se reduc la aeroport, la hotel sau la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trei ocazii excelente, a afirmat consilierul pentru problem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aveţi în vedere măsurile intense de securitate pe care le luăm în acele locuri, a spus Maguire. Acestea au fost examinate şi dinainte pregătite de grupele noastre antemergătoare şi de poliţia locală cu mult înainte ca preşedintele să pună piciorul în oraş. Oricine încearcă să declanşeze un lansator de rachete într-un punct de sosire sau de plecare ar trebui să aibă o vedere deschisă la limuzină, ceea ce înseamnă să se afle în rândul întâi de spectatori sau într-un punct mai înalt în mijlocul mulţimii. Grupele noastre avansate de contra-asalt sau de contrapuşcaşi de elită acordă cea mai mare atenţie tocmai acestor zone; ca urmare, ele sunt cel mai bine asigurate, cu măsuri de securitate. Nimeni nu ar fi atât de tâmpit încât să creadă că ar putea aduce un astfel de echipament neobservat, fără să mai punem la socoteală şi statul la vedere cu el pe umăr, până ce va ţinti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m despre om, a adăugat Gannon, ne spune că nu are de gând să se lase omorât. Este un ucigaş profesionist care întotdeauna a lucrat de unul singur. Pregătirea şi lucrul cu o echipă, a cărei singură experienţă consta în hărţuirea unor ţărani şi împuşcarea unor oficialităţi mărunte, lipsite de apărare, din maşină sau de pe motocicletă, nu se leagă împreună. Ar fi constituit pentru el un risc clar în oric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gător de elită solitar are cele mai bune şanse de a o scoate la capăt în cazul unui atentat la viaţa preşedintelui, a spus Maguire, dacă va putea găsi un loc care să nu fie acoperit de grupa noastră de contrapuşcaş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nu văd care este problema, spuse consilierul pentru probleme de securitate naţională. Prevenit, înseamnă dinainte înarmat. Voi nu numai că ştiţi unde şi cum o să se încerce atentatul dar ştiţi şi ce o să faceţi în acest caz. Asta ar trebui să facă lucrurile mult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domnule, trebuie să vă aduc aminte că acest om nu este un oarecare. El este cel mai bun în profes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să subscriu la această teorie a invincibilităţii unui om, spuse consilierul pentru probleme de securitate naţională, ridicându-se de pe scaunul din capul mesei. Faceţi ceea ce credeţi că e necesar ca să-l apăraţi pe preşedinte, i-a spus lui Maguire, dar, în ceea ce mă priveşte, călătoria se va desfăşura aşa cum a fost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edinţa terminată, secretarul Apărării şi consilierul pentru probleme de securitate naţională au plecat să-l informeze pe preşedinte în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ersonal a mai întârziat, spunându-i lui Maguire că discuţia lor nu s-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adăugat la cele spuse de consilierul pentru probleme de securitate naţională. Oamenii dumitale trebuie să-l apere pe preşedinte la fel cum o fac întotdeauna, nici mai mult nici mai puţin. Nu vreau nici o măsură de securitate care să schimbe impres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l puţin daţi-mi voie să folosesc garajele de la subsol pentru sosirile şi plecările la O. N. </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ke. Ai făcut o treabă minunată. Ai fost omul numărul unu în descoperirea conspiraţiei de asasinat, încă în stadiile ei de pregătire. Acum, gata! Nu vreau să se ia măsuri de securitate care să sară în ochi sau inoportune, care să dea impresia unui preşedinte sub stare de asediu. Nici o maşină de gunoi care să blocheze intersecţiile de-a lungul traseului coloanei oficiale sau vreo altă tactică dură, care să determine mass-media să exagereze această ameninţare inexistentă. M-am exprima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ţi călătoria cu o săptămână, l-a implorat Maguire. Cu informaţiile pe care le avem despre Sincavage, vom putea să-l localizăm până atunci. Convingeţi-l pe preşedinte să meargă la Camp David, unde îi putem asigura protecţia maximă. Sau, dacă trebuie respectat un program, limitaţi apariţiile sale în public numai în interior, unde putem controla situaţia în întregime, cu foarte multe măsuri de securitate, fără a fi însă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ersonal a avut 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Mike. Asta nu se va întâmpla! Nu poţi justifica nimic din ceea ce ceri! Nimic în afară d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t spune este că bănuiesc o situaţie potenţial dezastruoasă, iar dumneavoastră nu îmi daţi nici o mână de ajutor pentru a pute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 luat sfârşit, spuse şeful de personal. Nu o să admit o tabără înarmată bazat pe presupunerea că nu ştiu care nebun ar atenta la viaţa preşedintelui. Fă-ţi datoria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dacă mă veţ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ersonal s-a oprit în cadrul uşii, cu faţa roşie de furie, în timp ce l-a ţintit pe Maguire cu o privire rău-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pune rău cu mine, Mike, îţi sugerez să verifici ce au păţit alţii care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era conştient de inutilitatea oricărei controverse. Aşa se terminau toate confruntările cu şeful de personal: obiectivele politice aveau pentru el prioritate asupra tuturor celorlalte. Între ei era o luptă continuă şi ocazional Maguire obţinea unele mici concesii, din considerente de securitate; şi de data aceasta a făcut tot atâtea presiuni câte îi permiteau funcţia. Şeful de personal era ultimul factor de decizie în ceea ce priveşte deplasarea preşedintelui, evenimentele la care va participa şi cum vor fi „regizate”. Orice încercare de a-i ocoli ordinele ar atrage după sine trecerea pe o funcţie mai puţin dorită, fără să fi realizat ceva şi o carieră promiţătoar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rămas tăcut pe timpul schimbului de cuvinte dintre cei doi. În timp ce ieşea din birou împreună cu Maguir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treaba asta terminata odată. Îi voi spune comandantului Forţelor Delta să mă detaşeze să lucrez împreună cu tine până când îl vom localiza pe Sinc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aş aprecia orice ajutor, zise Maguire. Va încerca, Jack! Ştiu că puiul ăla de lele o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căuta un loc unde să nu poată fi găsit, ar trebui să nu se uite mai departe de Turks şi Caicos, un arhipelag format din opt insule importante şi treizeci şi două de insuliţe de coral la capătul sudic al insulelor Bahamas, nealterate de civilizaţie şi subdezvoltate, puţin cunoscute lumii exterioare, cu două excepţii: scafandrii scuba – care vin să se afunde printre recifii de coral şi printre nenumăratele epave din apele de culoarea albastrului de cobalt, unde vizibilitatea depăşeşte 60-70 m – şi traficanţii de droguri. Aflate la aproximativ jumătatea distanţei dintre Columbia şi Florida, insulele au devenit un important punct de popas şi un centru de transbordare pentru traficanţii de cocaină şi marijuana, ale căror încărcături sunt destinate pieţelor lucrative din estu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ase din aceste insule sunt populate şi au oraşe care, în majoritatea cazurilor, sunt puţin mai mari decât nişte aşezări de câteva sute de locuitori, care trăiesc în case viu colorate ce se înşiră de o parte şi de alta a drumurilor strâmte şi nepavate. Căruţele trase de măgari constituie un lucru obişnuit aici. South Caicos este centrul piscicol al insulelor, sursa lui primară de venit fiind – în aparenţă – producţia de scoici şi homari. În realitate, acest venit este cu mult depăşit de ceea ce câştigă oficialităţile care închid ochii şi se fac că nu ştiu nimic despre cantităţile imense de droguri care se scurg anual prin insulă. Prezenţa masivă a traficanţilor este evidentă pentru oricine se deranjează să observe. Din aer sunt clar vizibile, în apele puţin adânci de lângă mal, forme întunecate care nu sunt altceva decât cozile, aripile şi fuselajele avioanelor scufundate – rezultat al neatenţiei şi lipsei de experienţă a piloţilor ce transportă droguri; unii au rămas fără combustibil în ultimul moment, sau au calculat greşit altitudinea în timpul unei aterizări de noapte. Jerry Sincavage a numărat nouă astfel de epave împrăştiate de-a lungul coastei, în momentul când s-a apropiat d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 în timp ce rula pe pistă, pretutindeni a văzut semne care indicau activităţi de trafic. Avioane cu un singur motor, cu două motoare uşoare şi chiar de transport greu, cu mult mai multe pentru a da o explicaţie rezonabilă în legătură cu prezenţa lor pe această insulă adormită, înapoiată. Unele erau vopsite într-un gri deschis sub fuselaj şi negru deasupra, fiind greu de observat de la sol sau din aer, când zburau deasupra apei. Cu puţine excepţii, toate avioanele aveau trenurile de aterizare murdare de noroi, iar motoarele şi stabilizatoarele orizontale ciupite şi îndoite în interior, din cauza pietrişului şi a rocilor de pe pistele neîngrijite. Unul, a observat. Sincavage, avea chiar numere de identificare diferite de o parte şi de alta a fuse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evident pentru un observator ocazional era evident şi pentru autorităţile locale. Şi Tony Bessario, care sta cu Sincavage la masă în restaurantul din aeroport, i-a explicat cum funcţionează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şi nu ai nici o problemă, a spus el. Orice persoană care este legată de această operaţiune este plătită cu vârf şi îndesat. Vama şi Imigraţia, copoii locali şi politicienii, chiar şi tipul din turn. Dacă te grăbeşti, plăteşti şi ţi se va face rapid reîncărcarea cu combustibil, poţi pleca în douăzeci de minute. Nu plăteşti, marfa îţi va fi jefuită, iar tu, probabil, vei avea un accident tragic. Toţi jucătorii cunosc regulile, oricine are un gram de minte nu se opune sistemului, iar sistemul se face că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ario, născut şi crescut în Miami, era un traficant din generaţia a doua, care învăţase toate trucurile afacerii de la tatăl său, al cărui loc de odihnă veşnică, la vârsta de cincizeci şi şase de ani, era un mormânt cu apa la fundul unui banc de nisip din insula Andros. Implicat în contrabanda cu droguri de la vârsta de 18 ani, Bessario lucrase în ultimii cinci ani pentru organizaţia lui Raphael Calderon. Experienţa şi vastele sale cunoştinţe în domeniul metodelor de interzicere a drogurilor de Garda de Coastă, Vamă şi Agenţia de Luptă contra Drogurilor, împreună cu un respect considerabil vizavi de iscusinţa lor îl făcuseră să nu intre la puşcărie şi nici să fie prins în dosarele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e care îl primise în dimineaţa aceea i-a indicat să aştepte un bărbat cu numele Carlson şi să-i dea orice îi va cere. L-a întâmpinat la aeroport, gata să-l iniţieze în tainele evitării descoperirii sau a scăpării de urmăritori în cazul unui zbor ilegal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zbori pe deasupra coastei de est, nu o să treci mult timp neobservat, i-a spus Bessaro când Sincavage l-a informat ce intenţii are. Au baloane radar fixe, avioane-radar care patrulează întreaga zonă, şi apoi mai este şi radarul de la sol. Mai devreme sau mai târziu, tot vei fi un punct luminos pe ecranul cuiva. Şi odată descoperit, îţi vor lua urma pe tot restul drumului şi te vor înhăţa imediat ce vei ateriza. Drumul pe care ţi-l voi propune eu este egal cu dispariţia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din Lauderdale este ele încredere? L-a întrebat Sin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nu ar lucra pentru mine! Va primi instrucţiuni să te aştepte zece ore după ce vei pleca de aici. Având în vedere că vei zbura la nivelul mării, asta înseamnă că totul va dura mai mult de şapte ore. Dacă nu vei ajunge până atunci, va şti că ai renunţat sau că ţi-ai schimb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o maşină, i-a zis Sinc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Am la îndemână un Porsche pe care îl poţi folosi. Aparţine unui tip cu care nu ne-am înţeles. Nu va mai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şi-a îndreptat atenţia asupra hărţilor aeronautice împrăştiate pe masă, notându-şi procedeele complicate cu care Bessario îşi pierduse două ore să i le explice. După un somn de şase ore şi un duş se simţea refăcut, deşi, în mod deliberat, nu şi-a ras barba care îi crescuse timp de patru zile. Înainte de a pleca din Jamaica, el i-a telefonat lui Calderon. Magnatul columbian al drogurilor tocmai aflase de raidul asupra taberei din Peru şi a fost surprins să-i audă vocea. Informaţiile sale asupra a ceea ce se întâmplase erau inconsistente şi presupusese că Sincavage fusese fie omorât, fie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 considera că s-au scăpat hăţurile din mână şi începuse să regrete că pusese în mişcare complotul de asasinare. Chiar se gândea să renunţe la Sincavage, permiţându-i să-şi păstreze cele douăzeci de milioane de dolari ca să scape de ceea ce credea că este o ameninţare pentru securitatea sa. Cei patru magnaţi ai drogurilor, izolaţi la ranch-ul său, s-au supărat şi mai rău de vestea că americanii au distrus laboratorul din junglă, care însemna pierderea a zeci de milioane de dolari. Pentru a menţine pacea în cadrul organizaţiei sale, Calderon nu avea altă soluţie decât de a continua ceea ce începuse, mai ales că se lămurise: omul pe care îl angajase era obsedat şi, cu sau fără consimţământul său, nu v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propus să amâne atentatul la viaţa preşedintelui pentru altă dată, Sincavage a replicat: „Duc lucrurile până la capăt”, şi a pus capăt conversaţie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idul asupra taberei şi aflarea faptului că identitatea sa era cunoscută, Sincavage şi-a dat seama că nu poate călători cu un avion comercial. Nu ştia câte din numele sale asumate fuseseră compromise, dar trebuia să presupună că toate erau cunoscute şi dacă Serviciul Secret bănuia că era hotărât să-l omoare pe preşedinte, mai mult ca sigur că, gările, capetele de linii ale autobuzelor şi aeroporturile comerciale, din şi în jurul New York-ului, vor fi urmărite, ca şi toate punctele de intrar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iniţial, înainte de a discuta cu Bessario, era de a zbura spre nord, de-a lungul coastei de est a Statelor Unite, în afara razei de acoperire a radarului, apoi să se întoarcă spre interior şi să aterizeze pe un mic aeroport din Pennsylvania sau New Jersey. De acolo intenţiona fie să închirieze, fie să fure o maşină, şi să ajungă la New York. Informaţiile lui Bessario impuneau o nouă modificare a planurilor sale, impunându-i să meargă cu maşina din Florida la New York. În lumina informaţiilor pe care i le-a trimis Calderon în legătură cu schimbarea din programul preşedintelui (alergarea în jurul rezervorului din Central Park, în dimineaţa de paisprezece), era clar că avea timp mai mult decât suficient să străbată cu maşina cei două mii de kilometri şi să ajungă în oraş în dimineaţa de 13 octombrie. Era un timp limită, dar încă îi da posibilitatea să cerceteze atât United Nations Plaza cât şi hotelul „Waldorf-Astoria” ca locuri posibile, păstrând rezervorul din Central Park ca o alternativă în cazul în care primele două nu îi vor oferi un prilej bun. Învăţase, în anii de experienţă, că pentru a alege un loc potrivit pentru un asasinat nu erau indicate zilele dinaintea sosirii „ţintei”, ci chiar ziua evenimentului, când toate forţele de securitate intră în dispozitiv şi pot fi observate şi aflate punctele lor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în aer cu avionul său MU-2 „Solitaire” de pe pista aeroportului „South Caicos”, tocmai se lăsa amurgul. Hărţile secţionale erau. Prinse de bordul de la genunchi, împreună cu instrucţiunile lui Bessario; s-a îndreptat spre est, s-a ridicat la cinci sute de metri şi a trecut pe deasupra pasajului Insulei Turcilor, care separa cele două grupuri de insule. În mai puţin de trei ore va ajunge pe coasta Floridei şi îşi va începe jocul de-a şoarecele şi pisica la care Bessario îi spuses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a aeriană din Miami a Vămii Statelor Unite era înghesuită la capătul unei piste scoase din uz, într-un colţ liniştit al bazei „Homestead” a forţelor aeriene, departe de zgomotul asurzitor al avioanelor „Phantom” care decolau zilnic pentru zboruri de antrenament. Grupul de clădiri inofensive, de culoare galben-pal include un hangar, o clădire joasă din prefabricate, cunoscută sub denumirea de „cornul taurului”, care servea drept sală de operaţiuni şi mai multe camere, folosite drept birouri. Pereţii din interiorul sălii de operaţiuni sunt acoperiţi cu hărţi la scară mare ale Americii de Sud, ale Mării Caraibe lor şi ale Statelor Unite, împreună cu panouri care descriu îndatoririle de serviciu, bunurile aeriene şi informaţii privind cele mai recente arestări în domeniul drogurilor, detaliind locurile descoperite, cantităţile capturate, numărul de arestări şi tipurile de avioane. Într-o cămăruţă, mai departe de zona centrală, se află computerul secret, care poate furniza bănci de date ce conţin numele şi trecutul tuturor contrabandiştilor de droguri cunoscuţi, complicii lor şi numerele de identificare ale avioa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care pilotează avioane „Citation”, elicoptere „Blackhawk” şi multe alte tipuri de avioane, sunt membri ai echipajelor de „prindeţi-i în flagrant” ale operaţiunilor de interzicere a drogurilor din America, însărcinate cu „misiunea” de urmărire, interceptare şi arestare a contrabandiştilor. În ciuda devotamentului şi calificării lor, cu numai douăzeci şi patru de piloţi şi douăsprezece avioane la dispoziţie pentru a stăvili „şuvoiul” de droguri care se scurge zilnic în Florida de Sud, ei nu sunt decât o analogie modernă a micuţului olandez cu degeţelul în şanţ – o picătură într-u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uţin timp după orele opt, în seara de 10 octombrie, ofiţerul de serviciu din Sala de Operaţiuni a răspuns la unul din cele două telefoane roşii de pe biroul său, a ascultat timp de un minut, apoi a pus receptorul în furcă. Unul din cele două telefoane roşii era o linie directă cu turnul de control al forţelor aeriene, facilitând acordarea imediată a aprobărilor de decolare, iar celălalt, cel pe care O. D.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ocmai îl închisese, era o linie directă cu C3-I (Comandant, Control, Comunicaţii şi Informaţii). În Miami sud-vest, lângă Metro Zoo, se afla Centrul pentru programul guvernului de interzicere a drogurilor în Florida de Sud, coordonând operaţiunile dintre agenţii şi primind, printre altele, rapoarte de la avioanele de interceptare AWACS şi de la baloanele-radar tip aerostat cu privire la avioanele ce se apropie ilegal de graniţel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C3-I era un semnal de alarmă privind ţinte suspecte. Un avion de interceptare AWACS al forţelor aeriene de la detaşamentul de aviaţie 963-AWACS se afla în zbor, acţionând pe un culoar între insulele Bahamas şi insulele Turks and Caicos. Interceptase o ţintă care se deplasa fără lumini de navigaţie la o înălţime de cincisprezece metri de pământ, la cinci sute de kilometri nord de South Caicos Island. O verificare rapidă a dezvăluit faptul că avionul nu era trecut de orarul de zb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erator radar de la C3-I – din Miami a preluat urma avionului suspect, în timp ce zbura pe deasupra insulei Caicos, dar l-a pierdut în „crestătură” – o zona unde se afla un gol în acoperirea prin radar. Radarul lui C3-I din Miami, de fapt, nu ajungea aşa departe în sud. Informaţiile privind direcţia le-a fost transmisă prin legătura de date de „Fat Albert”, un balon-radar fixat la cinci mii de metri deasupra Cudjoe Key, Florida, care asigura o acoperire sofisticată până la patru sute douăzeci de kilometri pe mare, detectând ţintele suspecte care zburau sub unghiul de urmărire la înălţime al radarului aflat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C3-I, ştiind căile traficanţilor şi cunoscând ultimul curs şi viteza avionului, a început să calculeze unde s-ar putea să apară. Calculele s-au dovedit extrem de exacte, şi un sfert de oră mai târziu a receptat ţinta în timp ce traversa marginea de nord a lui Orange Cav, ţinând direcţia spre Florida Keys. Zborul la joasă înălţime şi ruta sinuoasă a avionului-ţintă nu lăsa nici un dubiu în mintea operatorului-radar că a descoperit un „tip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Operaţiuni a filialei aeriene a Vamei de la baza „Homestead” a forţelor aeriene, ofiţerul de serviciu a apăsat pe un buton care a declanşat, alarma în întregul complex. În cameră au încetat discuţiile, iar adrenalina circula mai repede în timp ce prin sistemul de adresare publică s-a făcut anunţul: „Lansaţi „Citation„!” Aceasta este o alarmă de luptă! „Lansaţi „Ci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serviciu din Sala de Operaţiuni s-a deplasat la hangar, unde fostele avioane comerciale, complet modificate, erau pregătite, iar mecanicii aşteptau decuplarea blocului auxiliar de curent. Având la bord pilotul şi O. I. A. (ofiţerul pentru interdicţie aeriană), copilotul a tras scara şi a încuiat uşa. La şase minute după declanşarea alarmei, reactorul alb-bleu „Citation”, rulând cu viteza de decolare, s-a întors spre pista activă şi, câteva clipe mai târziu, s-a înălţat spre cerul nopţii, înclinându-se într-un viraj drept pe deasupra lui Biscaye Bay. Îndreptându-se spre est şi rămânând la joasă înălţime faţă de traficul aerian comercial din Miami, dincolo de ţărm, pilotul reactorului „Citation” a ridicat botul avionului şi s-a avântat până la trei mii de metri, în timp ce operatorul de C3-I îi transmitea direcţia avionulu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ţintă intermitentă, i-a spus operatorul-radar. Iese şi intră. Probabil că încă ţine aproap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mn sigur al unui drogat, a afirmat pilotul, şi a virat în direc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rul „Citation” era dotat cu o întreagă gamă de echipament, foarte sofisticat, de detectar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său, acelaşi radar de cercetare şi control al tirului folosit de avionul de luptă F-16, putea să detecteze o ţintă de 90 cm la o distantă de 65 de km. Sistemul de detectare a urmelor pe timp de noapte FLIR (infraroşu care priveşte înainte) transforma cu ajutorul unui repetitor imaginile termice în fotografii pe monitoarele ce se aflau atât în carlingă cât şi în consola ofiţerului de interdicţii aeriene. Indiferent ce imagine se proiecta pe monitoare, aceasta era simultan înregistrată pe sistemul video a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actorul „Citation” zbura către ţintă, cu o viteză ce depăşea 960 km oră, Karen Jacoby urmărea radarul şi consola senzor de la staţia din faţă, din spatele carlingii. Indicatoarele verzi de vizare ale ecranului radarului erau luminate, iar ecranul FLIR arăta, în faţă, nori cumulus care se agitau. Înainte de a-şi termina pregătirea ca ofiţer de interdicţie aeriană, Jacoby condusese o navă a Vamei. Lucrând împreună cu o altă femeie, înregistraseră un record impresionant de arestări. Intraseră la închisoare mai mulţi contrabandişti de sezon, care dădeau din cap a neîncredere, aflând că cele două frumuseţi îmbrăcate în bikini care îi arestaseră erau vam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ation” trecea pe deasupra Florida Keys, radarul se afla pe un baleiaj cu patru bare, urmărind de la nivelul oceanului până la înălţimea ele 6 500 metri tot ce se întâmplă pe o distanţă de 12 km. Dintr-o dată, în mijlocul ecranului a apărut un pătrăţel verde. Jacoby a reacţionat imediat, introducând simbolurile pentru ţintă şi apăsând pe trăgaci. Pătrăţelul verde s-a schimbat într-un r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A informat prin sistemul de intercomunicaţii, şi a transmis direcţia şi distanţa până la ţintă, acum de numai 48 de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radarului arăta altitudinea zero, indicând că ţinta zbura încă deasupra apei cu o viteză de 320 km/oră. A presupus corect că avionul suspect era un bi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o viteză de aproape 660 km oră, „Citation” a acoperit repede distanţa. Când radarul a arătat că ţinta se afla puţin în dreapta sa, pilotul s-a prăvălit într-un looping abrupt şi a redus viteza. Reactorul a căzut rapid de la trei mii de metri şi s-a fixat la acelaşi nivel cu crestele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vionului-ţintă, prinsă în radar, a apărut acum pe ecranul FLIR. Imediat Jacoby l-a identificat ca fiind un turbopropulsor „Mitsubishi”, care zbura la 45 m deasupra suprafeţei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xperimentat şi suficient ele îndemânatic în zborurile la altitudine joasă, a demarat un procedeu complicat şi periculos de identificare a avionului-ţintă pe timp de noapte. Cu o mână pe manetă şi cu cealaltă pe pârghia de gaze, ochii săi alergând de la imaginea FLIR la rata de apropiere de pe ecranul cadranului, s-a deplasat încet spre MU-2, ajungând la 15-16 m, chiar dedesubt şi uşor lateral de coada acestuia. Apoi a redus şi mai mult viteza, egalând-o pe cea a avionului-ţintă pentru a evita depăşirea lui, crezând că pilotul lui MU-2 nu a realizat prez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obişnuite, pilotul avionului-ţintă nu ar avea cum să ştie că reactorul Vamei zbura în coada sa. Dar avionul lui Sincavage era dotat cu un radar care priveşte înapoi, şi înainte şi cu un receptor de avertizare în coadă. MU-2 nu era avionul unui drogat uşor de doborât. Sincavage a devenit conştient de prezenţa reactorului „Citation” încă din momentul în care acesta s-a aşezat la acelaşi nivel în spatele său, cu şase kilometri în urmă. Receptorul de avertizare din coadă, programat să baleieze toate benzile radar ale Vamei şi Gărzii de Coastă detectase intrusul şi a declanşat un „beep”, alertându-l pe Sincavage să pornească radarul care priveş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ion”, zburând şi el fără luminile de navigaţie pentru a evita să fie descoperit de ţinta, se apropia din ce în ce mai mult. Lumina lunii, care se reflecta din ocean, era suficientă pentru copilot să distingă de la zece metri depărtare numărul de înmatriculare al lui MU-2. Apăsând butonul de transmisie al radioului, a luat, legătura cu C3-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de pe „fantomă”, a spus copilotul. Sunteţi gata să îl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venit replica de la C3-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 patru, doi, nouă, hotel „Charlie”, a raportat copilotul şi a aşteptat ca numărul să fie trecut pr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în sistem, a spus C3-I, după o întârziere de mai puţin de un minut. A mai făcut o pauză, şi apoi a continuat: Se pare că pentru tipul ăsta există o alarmă specială. Serviciul Secret îl vre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vem de-a face? A întrebat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taliu. Numai să fie arestat şi reţinut, fi-ţi foarte, foart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voia să ceară să fie lansat un „Blackhawk” care să-l ajute. „Citation” luase urma ţintei spre destinaţia sa; „Blackhawk”-ul ar prelua-o, debarcând grupa sa bine înarmată pentru prindere şi arestare. Înainte ca pilotul să poată să-şi adreseze cererea, C3-I a revenit î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ezonabili! Nu avem cum să vă sprij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pe care pilotul ar fi vrut să-l audă. Fără „Blackhawk” nu aveau cum să-l aresteze pe suspect. Dacă acesta nu ateriza pe un aeroport important, cu o pistă suficient de lungă pentru a putea să primească reactorul „Ci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ă se află un „Hawk” pentru întreţinere, i-a răspuns lui C3-I. Avem încă unul de rezervă. Lans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ţi decolat voi s-a îndreptat şi el spre o altă ţintă. Continuaţi urmărirea ţintei până la destinaţie. Dacă nu puteţi ateriza odată cu el, indicaţi-ne poziţia şi noi o vom transmite, Serviciului Secret şi poliţi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s-a mai deranjat să răspundă. În cazul în care nu vor fi extrem de norocoşi, ştiau că existau multe şanse ca ţinta să l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nvizibilă a lui Tony Bessario rămăsese nevăzută de Vama Aeriană, dar acum se simţea prezenţa ei, pentru că îi promisese lui Sincavage că îl va ajuta. Informaţia pe care o primise centrul de operaţiuni, conform căreia avionul „Blackhawk” plecase către o fâşie de pământ îndepărtată din Everglades, venise de la unul din oamenii de legătură ai lui Bessario din Miami… „Blackhawk” nu se afla la vânătoare de gâşte sălbatice, grupa de arestare va captura în curând nişte contrabandişti de droguri, care făceau acest lucru pentru prima dată şi care zburau cu un „Piper Aztec”, încărcat cu trei sute de kilograme do cocaină din South Caicos. Făcuseră o mare greşeală în dimineaţa aceea, refuzând să plătească unei oficialităţi din Caicos un onorariu pe care îl considerau exorbitant. Bessario fusese foarte bucuros să ajute acea oficialitate în dorinţa sa de a le aplica infractorilor o pedeaps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se îndrepta spre nord prin Florida Keys, zburând în continuare la nivelul oceanului la mai puţin de treizeci de metri deasupra valurilor, în timp ce îşi continua cursul spre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3-I operatorul radarului urmărea cum „Citation” venea în urma lui MU-2. Se îndreptau direct către spaţiul aerian foarte aglomerat, folosit do avioanele comerciale care aterizau şi decolau la aeroportul internaţional din Miami. Codul clasificat pe care transponderul de pe „Citation” l-a transmis Centrului de Control al Traficului Aerian din Miami comunica că era angajat într-un zbor tactic în urmărirea pasionantă a unui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vion al vamei care transmitea acest cod şi care folosea semnalul de apel corect era exceptat de la regulile F. A. A. (Federaţia Americană Aeriană), permiţândui-se să zboare sub altitudinile stabilite, fără luminile de navigaţie, să încalce zonele de control ale terminalului şi să ignore limitele de viteză aeriană în zonel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punctul de a vă intersecta cu avioanele grele, i-a avertizat operatorul radarului, în timp ce „Citation” a pătruns în zona de control a ter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sub ele, a răspuns pilotul şi şi-a îndreptat din nou atenţia asupra vânătorii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câştigat altitudine când a ajuns deasupra fortului Lauderdale traversând plaja la două sute cincizeci de metri. A controlat radarul-cu-privire-înapoi şi a văzut că „Citation” rămăsese în urmă, ţinându-se la câteva sute de metri în spatele său. După ce a trecut în revistă ce vor presupune următoarele minute de zbor, a redus puterea, şi-a coborât trenul de aterizare şi s-a apropiat de aeroportul internaţional din Fort Lauder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oborât trenul de aterizare, a spus Jacoby de la consola din spate, unde sta aplecată peste ecranul FLIR. Ochii îi erau fixaţi pe imaginea verde a lui MU-2, în timp ce reducea viteza. Pare că norocul ţine cu noi. A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flat pe frecvenţa turnului de control, a ignorat comentariile operatorului adresate avionului necunoscut de a se identifica şi de a părăsi zona. S-a înclinat pe direcţia vântului după cum indica manşa de vânt şi a verificat din nou poziţia lui „Citation” pe ecranul radarului. Împingând manşa avionului, a făcut o coborâre rapidă la o sută cincizeci de metri şi a trecut peste pista activă, spre consternarea operatorului turnului care, ieşit din minţi, cerea unui turbopropulsor comercial, care pleca, să-şi întrerupă dec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neaşteptată îl luase prin surprindere pe pilotul lui „Citation” şi pe ofiţerul pentru interdicţi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exclamat Jacoby. A dispărut de pe ecranul FLIR şi acum acesta este plin cu o mulţime de ţinte; peste tot este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fost tot timpul cu noi, a spus dezgustat pilotul. Nenorocitul a avut probabil o cuti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coborât până la cincizeci de metri şi a început să facă manevre rapide pentru schimbarea direcţiei, care făceau parte din seriile complicate de exerciţii pe care le repetase asiduu cu Bess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Citation”, Jacoby a prins o imagine fugară a lui MU-2 pe ecranul FLIR, apoi a pierdut-o, întrucât a făcut un viraj de 90°. La o distanţă mai mică de un sfert de kilometru acoperirea radarului lui „Citation” era extrem de limitată, făcând posibil ca o ţintă care se apropia să distrugă broasca radarului, prin producerea unor modificări bruşte de direcţie, care îl scoteau din conul îngust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jul de 90° al lui Sincavage l-a propulsat deasupra traseului I-95-nord, la o altitudine de treizeci de metri. Silueta avionului negru putea fi, din când în când, văzută pe fundalul a sute de faruri de automobile de-a lungul autostrăzii inter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acoby s-a făcut cât un purice atunci când ţinta a continuat să facă modificări rapide de direcţie. Pilotul reuşise să se menţină după el prin majoritatea virajelor, dar cu prilejul ultimei manevre l-a pierdut atât pe radar cât şi pe FLIR. După ce ţinta a distrus broasca, radarul a trecut pe funcţionare automată, dar era o cauză pierdută. Prindea tot traficul, extrem de dens, din zonele fortului Lauder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trălucea de posibile ţinte, iar Jacoby acţiona febril butoanele de control, respingând o imagine şi mutându-se la alta, când viteza şi altitudinea nu se potriveau cu acelea ale lui MU-2. Căutarea ei împiedicată de efectul provocat de gardurile ce se aflau de-a lungul autostrăzii – unul din defectele radarului F-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ierdut contactul vizual cu ţinta, pilotul a făcut o serie de viraje. Atât el cât şi copilotul au baleiat solul, căutând o umbră mişcătoare care să treacă pe lângă ei, ceea ce le-ar fi dezvăluit prezenţa unei ţinte care fuge. Sub ei, spre est, se aflau luminile fortului Lauderdale, spre vest, nişele întunecate ale Everglades-ului întinse spre orizont. Ţinta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cincizeci de metri deasupra mahalalelor vestice ale ţinutului Broward, Sincavage a băgat mâna în sacoşa de voiaj ce se afla pe locul din dreapta. Şi-a scos ochelarii de vedere pe timp de noapte de care îi făcuse rost Bessario şi i-a pus la ochi. Sub el, solul întunecat şi inaccesibil s-a luminat în mod evident. Fixându-şi radioul pe frecvenţa pe care i se spusese să o folosească a păsat pe butonul pentru microfon şi a murmurat o frază c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vală, nicovală! Aici ciocanul! A spus, apoi a repetat: Nicovală, aici ciocanul! Mă auzi? S-au auzit două ţăcănituri în casca pe care Sincavage o avea pe cap. Persoana care era la sol apăsase pe buton de două ori, pentru a-i spune că mesajul fusese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VOR de la bord a confirmat că Sincavage se afla acolo unde trebuie, la o anumită distanţă, la stânga şi la dreapta, în faţă, a putut vedea punctele de referinţă vizuală care i-au confirmat poziţia. În timp ce a făcut un viraj uşor spre dreapta, căutând cu privirea solul acolo unde cu câteva minute mai înainte nu era decât întunericul, au apărut nişte lumini. Luminiţele infraroşii, invizibile pentru cei care nu au aparatură optică de vedere pe timp de noapte, sclipeau din treizeci în treizeci de secunde şi erau aranjate sub forma unei săgeţi; ele indicau direcţia vântului. Pista clandestină de abia avea 8-900 de metri lungime, dar pentru MU-2, care putea decola şi ateriza pe o porţiune scurtă, era mai mult decâ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făcut un ultim viraj lung şi a atins solul, cu o aterizare aproape perfectă, în punctul unde începeau luminile pistei în infraroşu. Luminile pâlpâiau uşor, în timp ce el rula spre oprire. Şi-a scos ochelarii de vedere pe timp de noapte şi a urmărit un crâmpei de lumină de la sol ce a apărut şi treptat s-a mărit în sus, tot aşa cum o uşă este ridicată electronic, dezvăluind la capătul aeroportului interiorul spaţios al unui depozit care servea drept hangar. Un Porche-coupé, acum vizibil în lumina hambarului, era parcat în afara unei uşi de acces în clădire. Aici stătea un om care îi făcea semn să înainteze. Băgând viteză, a rulat în interior şi uşa s-a închis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rezidenţial de la „Waldorf-Astoria”, care dă spre renumitul Park Avenue din New York City se află la etajul treizeci şi cinci în Waldorf Towers. Este o parte a clădirii cu intrare separată, care se pretează la măsurile de securitate necesare pentru protecţia demnitarilor aflaţi în vizită. În ultimele şase zile, activitatea din clădirea, de obicei liniştită, se intensificase, întrucât o echipă avansată a Serviciului Secret făcea pregătiri pentru sosirea preşedintelui, fixată pentru după-amiaza zilei de 1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meră de la etajul treizeci şi cinci, ca şi cele de la etajele inferior şi superior, fusese blocată şi rezervată pentru agenţii Serviciului Secret – camerele trebuiau să rămână încuiate şi neocupate pe timpul vizitei preşedintelui. Agenţii luaseră măsuri deosebite de securitate, care făceau ca orice încercare de a se ajunge la apartamentul prezidenţial să fie virtual imposibilă. Unul din lifturile din holul hotelului, rezervat numai pentru preşedinte, a fost modificat pentru a opri numai la etajul treizeci şi cinci. Chiar şi membrii personalului. Casei Albe, dacă nu îl însoţeau pe şeful Executivului, la cererea sa expresă, trebuiau să folosească celălalt lift sau să treacă prin punctele de control ale Serviciului Secret şi să foloseas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în ziua de 12 octombrie, cu mult înainte de sosirea preşedintelui toate camerele, de la etajul treizeci şi patru la treizeci şi şase inclusiv, fuseseră controlate tehnic de către personalul Diviziei de Securitate Tehnică, apoi sigilate şi asigurate cu posturi de securitate. Celelalte camere, încăperile în care se păstrau materiale pentru întreţinerea hotelului, ungherele şi alte ascunzişuri fuseseră verificate pentru a se depista eventualele substanţe explozive, urme de radiaţii sau aparatură electronică de ascultare. Un agent păzea uşa de la apartamentul prezidenţial, alţii erau postaţi la fiecare capăt al coridorului şi la ieşirile din lift, la toate cele trei etaje şi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a vedere din perimetrul interior era suficient de puternică, la fel ca şi vârful unui aisberg, ceea ce rămâne nevăzut, este cel mai extraordinar. Cu puţin timp înainte de sosirea preşedintelui, scările care duc la etajul treizeci şi cinci vor fi asigurate din punct de vedere al securităţii atât de agenţi ai Serviciului Secret cât şi de poliţişti din Divizia de Operaţiuni Speciale din New York City. Într-o cameră alăturată, un apartament mai mic aflat lângă apartamentul preşedintelui, s-a instalat grupa de contraatac, formată din cinci oameni înarmaţi cu arme automate şi purtând veste tactice şi armuri de corp la vedere, care era gata să răspundă, într-o clipă, oricărei încălcări a perimetrului interior, să-l acopere şi să-l evacueze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obişnuite, în calitatea sa de agent special însărcinat cu Divizia de Protecţie a preşedintelui, Mike Maguire l-ar fi însoţit pe preşedinte în „Air Force One” şi ar fi călătorit împreună în coloana de maşini. Dar pentru Maguire această călătorie era departe de a fi obişnuită, şi după ce l-a numit pe adjunctul său să răspundă de Casa Albă, el şi Gannon au plecat la New York cu două zile mai devreme pentru a supraveghea şi inspecta măsurile de securitate ce se luau pentru vizit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zeci şi opt de ore în urmă, Maguire aflase de descoperirea avionului lui Sincavage şi apoi de dispariţia acestuia deasupra fortului Lauderdale, dar de atunci nu se mai ştia nimic. La cererea sa, Divizia de Informaţii începuse o vânătoare care acoperea coasta de est a Statelor Unite. S-a dat alarmă de urmărire către toate filialele Serviciului Secret, însoţită de instrucţiuni de a da copii ale portretului lui Sincavage tuturor agenţilor de poliţie locali şi federali, din Florida până la New York, acoperind întreaga rută de deplasare a acestuia. În decurs de câteva ore, agenţii Serviciului Secret au examinat fiecare agenţie de închiriere de maşini din zona fortului Lauderdale, dar nimeni nu-l văzuse pe omul din fotografie. S-au raportat biroului local al Serviciului Secret din Miami toate numerele de înmatriculare şi datele fiecărei maşini furată sau raportată ca dispărută din ţinutul Broward, Florida, în ultimele 24 de ore, după ce „Citation” îi pierduse urma lui MU-2. Aceste informaţii au fost introduse după aceea în banca de date a computerului Centrului Naţional de Informaţii pentru Infracţiuni, la care au acces agenţiile care aplică legile, şi însemnate cu un asterisc – care evidenţia interesul deosebit al Serviciului Secret, din motive de securitate naţională. Poliţiile locale au primit misiunea să urmărească toate autobuzele, gările şi aeroporturile din zona New York City, deşi Maguire se îndoia că Sincavage va folosi vreun mijloc public de transport. S-a făcut tot ce s-a putut pentru a-l găsi. Maguire, cu ajutorul lui Gannon, îşi concentra acum eforturile pentru eventualitatea în care Sincavage va ajunge în oraş şi va încerca să-l asasineze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şefului de personal, care sosise la New York cu o zi mai înainte, pentru a se pune de acord cu ordinea de zi a dineului care avea drept scop colectarea de fonduri şi cu preşedintele comitetului gazdă, era singura „ureche” care îl compătimea pe Maguire din întregul personal al preşedintelui. Acest politician abil era pe deplin conştient de diversele căi prin care se dublaseră, măsurile de securitate, dar, considerând că se încadrau în limitele instrucţiunilor şefului de personal, nu a întreprins nimic care să compromită eforturile lui Maguire. Faptul că securitatea fusese întărită îi era clar, datorită experienţei sale din trecut, dar Maguire fusese suficient de atent să aranjeze lucrurile în aşa fel încât acestea să nu fie făcute cunoscute presei sau publicului. Prima lor confruntare a avut loc pe data de 12 Octombrie, când s-au întâlnit pe coridor,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avionului „Air Force One”, la orele 13:30, în ziua de 13 octombrie, pe aeroportul „La Guardia”, terminalul marin al aeroportului, era prevăzut ca preşedintele să meargă direct la O. N. U., unde se va adresa Adunării Generale. De acolo, va pleca la hotel, unde, în aceeaşi seară, va lua parte la dineul pentru colectare de fonduri, sponsorizat de Comitetul Naţional Republican. A doua zi de dimineaţă, după alergarea prin Central Park, preşedintele se va reîntoarce la aeroport, pe un alt traseu decât cel folosit la sosire. Itinerariile coloanei de maşini erau pregătite până în cele mai mici amănunte, acordându-se atenţie specială evitării zonelor unde se ştia că traficul este foarte intens. Maguire făcuse o modificare semnificativă a procedeelor folosite de obicei în vizitele făcute la New York, iar adjunctul şefului de personal a observat aceasta şi nu a fost de acord cu ceea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traseele propuse pentru coloana de maşini, i-a spus el lui Maguire. Întrucât nu sunt difuzate dinainte, putem renunţa la controlul complet al intersecţiilor. În trecut, ne opream la semafoare fără a atrage atenţia şi, în felul acesta, evitam să mai adăugăm alte probleme fierbinţi, endemice pentru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e vedem, a spus Maguire. Le-am elaborat împreună cu poliţia. Ei ne pot da poliţişti pe motociclete din Divizia de Operaţiuni Speciale pentru a bloca fiecare intersecţie de-a lungul traseului, atunci când coloana de maşini se va apropia şi va trece prin intersecţie, apoi vor alerga în faţă şi o vor asigura p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ările de circulaţie vor fi minime. Nici o intersecţie nu va fi blocată mai mult de câteva minute, astfel putem menţine o viteză de deplasare care să asigure siguranţ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clus în coloana de maşini un transportor blindat? A întrebat adjunctul şefului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inclus la cererea Diviziei de Operaţiuni Speciale, s-a scuzat Maguire. L-au folosit şi altă dată. Se simt mai bine dacă este prezentă şi una din gru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pus de Sincava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a replicat Maguire. Dar nu sunt proşti. Le-am cerut de două ori mai mulţi oameni de sprijin decât la alte vizite. Simt că se co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prudent, Mike. Dacă bănuiesc că eşti în alertă din cauza unui posibil atentat, presa mai mult ca sigur o să afle. Cum ai justificat cererea pentru suplimentar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Nu mi-a cerut nimeni să o fac, spuse Maguire. Poliţia din New York City este ultima care ar întreba de ce oamenii devin mai nervoşi în Big Apple2. Unul din detectivii cu care am lucrat mi-a spus că New York-ul conduce în clasamentul oraşelor din lume în ceea ce priveşte numărul de oameni în jurul cărora nu ar trebui să se facă o agitaţi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şefului de personal a chicotit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i da nici un argument. Te voi sprijini în această treabă. Mike, dar mergi pe un drum alunecos. Instrucţiunile tale erau clare: fără o tactică prea „înarmată”. Ţine minte asta! Ai spus. Forţele Delta unde îşi găsesc locul în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avage pregătea o grupă de terorişti în tabăra din junglă, a răspuns Gannon. Am fost însărcinat să fiu ofiţer de legătură cu Serviciul Secret, pentru a afla dacă mai există încă o ameninţare teroristă. Era cel mai bun motiv pe care comandantul de batalion l-a putut oferi pentru a justifica cererea lui Gannon de a fi detaşat temporar să lucreze cu Ma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Bine! A fost ceea ce adjunctul şefului de personal a spus drept răspuns şi a plecat la o şedinţă într-o altă aripă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annon lucra de îndeaproape cu Maguire, dovedindu-se de nepreţuit în plasarea grupelor de contra-trăgători de elită. Cu anii săi de experienţă în munca cu trăgătorii de elită din Forţele Delta şi în planificarea operaţiunilor, el putea indica dintr-o privire locurile de supraveghere cele mai avantajoase dintr-o zonă dată. Maguire mărise numărul grupelor pentru cele două locuri deschise – Naţiunile Unite şi „Waldorf-Astoria” – de la trei grupe cu doi oameni la zece grupe cu trei oameni pentru fiecare loc. Gannon alesese posturi de observaţie care acopereau orice unghi de foc, la aeroport, la intrarea în hotel, la ferestrele de la apartamentul prezidenţial şi la punctul de sosire al coloanei de maşini la O. N. U. Orice clădire de peste douăzeci de etaje avea repartizate două grupe – una plasată pe acoperiş, iar cea de-a doua într-o cameră la jumătatea clădirii, pentru a putea să acopere o zonă pe care prima nu avea posibilitatea să o cuprindă datorită poziţiei ei. La propunerea lui Gannon, mărimea zonei asigurate a crescut şi ea. În mod normal, grupele de contra-trăgători de elită ale Serviciului Secret asigură o zonă de până la o mie de metri în jurul fiecărui loc unde are loc un eveniment sau în jurul oricărui punct de sosire sau de plecare. Gannon extinsese această zonă la două mii de metri – o distanţă de tragere extrem de dificilă, chiar şi pentru cel mai experimentat trăgător de elită, totuşi în limit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şteptau liftul care să-i ducă în hol, Gannon şi-a aruncat privirea într-un caiet de notiţe pe care îl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verificat rezervorul din Central Par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plasare în afara programului. Numai oamenii noştri şi cei din personalul preşedintelui ştiu despre acest lucru, replică Maguire. Am dublat grupa de pază pe timpul alergării, iar poliţiştii vor mări numărul patrulelor călare şi vor avea şi un elicopte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ci o grupă de contra-trăgători de elită să acopere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a părăsi oraşul într-o oră. Aş fi mult mai sigur cu oamenii ăştia în dispozitiv la aeroport şi hotel – locuri cunoscut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pleacă direct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în Atlanta, pentru a se adresa convenţiei American Broadcasting Association, în aceeaşi după-amiază, apoi va merge la Houston pentru a ţine o cuvântare la N. A. S. A., a doua zi, după care în aceeaşi seară va sosi la Washington pentru a petrece patru zile la Camp David, ca să pregătească vizita primului-ministru a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nţat presei vreuna din acest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observat din nou neliniştea lui Maguire, pe care o arătase continuu de la sosirea lor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rinde, Mike, pe nenorocitul ăsta. Vom pune no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istorioara care li se spune tuturor celor care încep prima zi de pregătire în Divizia de Protecţie a preşedintelui, zise Maguire. La ora 1:30, în după-amiaza zilei de 22 noiembrie 1963, John Kennedy era în viaţă şi bine-mersi, mergând pe Strada Elm, cred. Un poliţist din Dallas, aflat cu aproximativ 8-900 de metri în faţa coloanei oficiale de maşini, l-a văzut pe Lee Harvey Oswald la o fereastră, cu o puşcă în poziţie de tragere şi a crezut că este un agent al Serviciului Secret. Din această cauză s-a schimbat istoria, pentru că nu a spus nimic, pentru că nu a oprit coloana de maşini. Nu se poate numi ghinion sau destin dumnezeiesc, ci un eşec uman. O prostie omenească monumentală. Ori de câte ori organizezi o vizită prezidenţială, indiferent cât de atent eşti şi cât de complet vrei să o acoperi, cineva se poate să nu primeasc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planuri… a spus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Jack, nu uita! Este un joc cu moartea. Poţi să ratezi un caz de contrafacere şi falsificare, dar să ratezi protejarea preşedintelui S. U. A., înseamnă, pe lângă tragedia omului care moare, riscul destabilizării întregii lumi occidentale. Se termină prin a se scrie treizeci şi două de volume despre cum ai ratat totul. Aşa că mai bine acordă-i 100% atenţie acum şi nu mai glumi. Nu mă înfăşor în steagul S. U. A., dar îmi iubesc ţara şi slujba. Drace! M-a costat căsătoria şi dragostea unei femei deosebite. Nu simt nimic, dacă nu sunt devotat. Iar eu cred că protecţia preşedintelui Statelor Unite merită acest lucru. Aşa că ajută-mă să creăm acest „organism” imens din nimic şi, atunci când preşedintele va sosi, acesta va fi mare şi complicat, şi va cuprinde o mulţime de oameni. Este conectat prin radio, prin telefon, transportat cu bărci, maşini, elicoptere, avioane; este un organism care are o viaţă a lui însuşi. Şi trebuie să fie complicat întreţesut, ca o tapiserie superbă. Dar, indiferent cât de strâns o ţeşi, în orice moment cea mai mică neatenţie, de o miime de secundă, poate să producă chiar în faţa ochilor tăi o tragedie cu consecinţ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eraţiunile Forţelor Delta sunt asemănătoare, a zis Gannon. Nu poţi face altceva decât cea ce ştii cel mai bine, să dai tot ce ai şi să speri că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atunci, suficient de bun nu înseamnă perfect, a zis Maguire. Şi nici perfecţiunea nu este suficient de bună Am fost acolo când a fost împuşcat Reaga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confirmat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artuşe trase în opt secunde de un tip care nu era un trăgător deosebit. În măi puţin de două secunde patru oameni au fost răniţi. Şi fiecare îşi făcea datoria cu vârf şi îndesat. Niciunul nu trăgea la fit şi noi am acţionat prompt, cum fusesem pregătiţi să reacţionăm într-o astfel de situaţie. Doamne, Dumnezeule! Niciodată în viaţa mea nu m-am simţit aşa lipsit de valoare. Şi acum văd acea şuviţă de sânge înspumat ce se scurgea din gura preşedintelui, care se afla pe bancheta limuzinei, şi îmi amintesc cum ne rugam să ajungem la timp la spital pentru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 făcut o pauză, alungând din memorie această imagin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îi acord lui Sincavage mult prea multă şansă. Dacă aş fi în locul lui, m-aş da la fund până când se vor mai linişti lucrurile. Trebuie să ştie că îl v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 aceea nici nu îşi va anula acţiunea, a spus Gannon. Nu, instinctele tale sunt corecte. Se află pe undeva pe aici, Mike. Şi acum se îndreaptă spre noi. Dar îl vom prinde. Într-un fel sau altul, îl vom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copacilor din Munţii Pocono din Pennsylvania era colorat la maximum. În soarele târziu al după-amiezii culorile toamnei, roşu-auriu şi chihlimbariu, accentuate de porţiuni întinse de un verde intens, străluceau de-a lungul peisajului ce se întindea cât vedeai cu ochii. Spre vest şi nord se întindea centrul regiunii antracitului, singurul loc la care Jerry Sincavage se gândea ca la un cămin, dacă se gândea la vreun loc în felul acesta. Crescut în diverse cămine adoptive din zona Wilkes-Barre şi Scranton, el îşi petrecuse verile anilor copilăriei făcând diverse munci mărunte în staţiunile presărate în munţii de la sud de cele două oraşe. Înainte de a pleca la New York, cele două scurte vacanţe pe care le-a petrecut la Lake Harmony l-au mai redus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se maşina timp de unsprezece ore după ce a plecat de la fortul Lauderdale, oprindu-se numai pentru a lua benzină şi pentru un scurt somn, în maşină, într-o zonă de agrement, în Virginia, departe de autostrada I-95, înainte de a-şi continua drumul spre Pennsylvania. Detectoarele radar din faţa şi din spatele maşinii Porsche îl avertizaseră, cel puţin de şase ori, de capcanele de limită de viteză şi de apropierea poliţiştilor, permiţându-i, în felul acesta, să ruleze, tot timpul acestei, lungi şi obositoare călătorii, cu o viteză medie de o sută zec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seara, în ziua de 11 octombrie a ajuns la Lake Harmony, a tras la „Split Rock Lodge” şi a dormit până târziu a doua zi. După o alergare de opt kilometri şi un înot fortifiant în apele reci şi întunecate ale lacului, a zăbovit la micul dejun mai mult ca de obicei, ordonându-şi gândurile. Regiunea staţiunilor era în afara sezonului, iar oamenii nu se vor întoarce până ce nu vor cădea zăpezile lui decembrie şi se vor deschide pârtiile de pe munţii învecinaţi. Nu s-a gândit că ar putea fi recunoscut, singurii oameni pe care i-a cunoscut în timpul acelor ani ai copilăriei erau puştani ca el, pe care i-a uitat de mult, şi care făceau aceleaşi treburi de servitori, având, astfel, şansa de a-şi petrece vara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nu mai era aşa cum şi-o amintea el, dar trecuseră douăzeci şi şase de ani de când lucrase aici ca spălător de vase în bucătăria barului care deservea plaja şi bazinul de înot din faţa cabanei. Vechea cabană rustică „Split Rock”, distrusă de foc acum douăzeci de ani, după cum îi spusese recepţionerul, fusese înlocuită cu o clădire modernă, care se asemăna cu sute de alte hoteluri din staţiunile de odihnă din întreaga ţară. Acolo unde înainte fuseseră kilometri în şir de poteci naturale şi cărări ce şerpuiau prin codri adânci, acum erau străzi, se construiseră nenumărate căsuţe cochete pentru week-end-uri: nu făcuseră nimic altceva decât să distrugă farmecul pădurii din acele locuri. Dar munţii încă mai existau, iar aerul rece, proaspăt de toamnă era ca o alinare binevenită după umiditatea junglei peru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 telefonat pentru a verifica numărul legăturii sale din New York City şi la o a doua încercare a dat de un bărbat cu un pronunţat accent spaniol. Omul nu avea să-i transmită nici o informaţie nouă şi Sincavage i-a spus că va telefona a doua zi de dimineaţă şi, apoi, mai târziu în aceeaşi noapte, pentru a vedea care sunt ultimele ştiri. După o plimbare lejeră în jurul terenurilor staţiunii, recunoscând puţin din ceea ce îşi amintea din serile petrecute aici, a servit prânzul pe terasa care da spre lac şi a studiat hărţile străzilor New York-ului, acordând o atenţie deosebită unei hărţi la scară mare a lui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cu maşina la Hickory Run Park, un teren de camping şi o zonă de picnic, care acum era închisă şi părăsită, era după-amiaza târziu. A ieşit de pe drumul principal şi a luat-o pe un drum cu pietriş care şerpuia printre nişte stive de lemne. A mers pe el până la capăt, unde se afla un câmp plin de iarbă, ce servea drept loc de. Campare pe timp de vară. Având Porsche-ul parcat, pentru a nu putea fi văzut de cineva care ar merge cu maşina prin parc, şi-a luat geanta de voiaj şi a mers până la un panou pe care erau trecute regulile campării şi care era fixat în cuie de un copac. După ce a prins în pioneze o ţintă pe panou şi după ce a măsurat o distanţă de patru sute de metri, şi-a scos arma de elită din geanta de voiaj şi a montat-o. După ce i-a fixat luneta, s-a aşezat, culcat, pe iarba care mirosea a toamnă şi a luat pentru ultima dată ţinta prin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ele speciale pe care i le-a dat australianul s-au dovedit satisfăcătoare în tragerea la ţintă pe care o făcuse în tabăra din junglă, dar el voia să le testeze încă o dată înainte de a trece la folosirea lor. Cu câţiva ani în urmă, încercase prima generaţie de muniţie pusă atunci în circulaţie, care însă era foarte inexactă la distanţe care depăşeau o sută de metri. Versiunea îmbunătăţită, pe care i-a dat-o Anderson, se potrivea muniţiei unei ţevi de puşcă cu ghinturi considerabil mai rapide decât cele ale unui „Magnum” de 7 mm standard; cartuşele nu mai deviau în timpul zborului, ca primele, neajuns care diminua în mod serios precizia şi puterea de ucidere la impact. Cartuşele unice aveau un sistem de suprimare a zgomotului. Emiţându-se un zgomot nu mai mare decât pocnetul degetelor, se elimina necesitatea unui amortizor extrem de lung care, în mod normal, trebuia ataşat la capătul ţevii armei. K. G. B.-ul elaborase muniţie specială pentru departamentul lor de asasinate, urmărind un singur scop: lichidarea cu pagube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scos trei cartuşe din trei buzunare de plastic, în care erau împachetate, şi a armat. S-a aşezat pe o platformă, a luat linia de ochire şi a acţionat asupra piedicii armei, cu viteza şi calmul unui trăgător de elită, trăgând toate cele trei cartuşe foarte repede, unul după altul. Prin binoclu, a văzut că toate trei intraseră în centrul ţintei grupate într-un diametru aproximativ cât circumferinţa unei monede de douăzeci şi cin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ezultat, a demontat arma, a pus-o înapoi în geanta de voiaj şi s-a întins pe iarbă. A zăbovit puţin, bucurându-se de parfumul toamnei şi de briza răcoroasă a serii ce adia peste câmpie, în timp ce soarele se lăsa încet la orizont şi dispărea în spa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tanley Badowski, din poliţia statului Pennsylvania, se afla într-un schimb de opt ore când a traversat Hickory Run State Park pentru a ajunge la drumul 903, care îl ducea în zona lacului Harmony pe care urma să o controleze. Timpul se scurgea încet în munţi în acest anotimp. Beţivii nebuni ai sezonului de schi nu îşi vor face apariţia mai devreme de două luni, iar copiii nesăbuiţi din timpul verii nu vor mai veni până la anul viitor. Numai cei „cărunţi”, după cum îi numea el, veneau cu zecile în week-end-uri – admiratori de natură în vârstă, care conduceau al dracului de încet şi nesigur, încât puneau în pericol circulaţia. Nu întocmise nici un proces verbal de depăşire a vitezei de două zile şi era extrem de plictisit de perspectiva de a şofa încă cinci ore. Acest lucru a fost valabil până în momentul în care maşina neagră, marca Porsche, cu număr de înmatriculare de Florida, a ieşit rapid de pe un drum lateral pe la jumătatea parcului, aruncând pietriş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văzut maşina de patrulă a poliţiei în acelaşi moment în care detectorul-radar din spate i-a ţiuit în urechi. A privit vitezometrul în timp ce motorul de 320 HP al Porsche-ului adusese maşina la 136 km/oră. Era prea târziu ca să mai încetinească înainte ca radarul poliţistului să înregistreze viteza. A evaluat rapid situaţia. Era aproape întuneric, drumul era părăsit, iar în interiorul parcului nu se aflau case. S-a uitat în oglinda retrovizoare chiar în momentul în care poliţistul a dat drumul la lumini şi la sirenă şi a pornit urmărirea. Sincavage a încetinit şi a tras pe dreapta, în locul unde un drum cu pietriş ducea spre alt teren de cam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wski şi-a oprit maşina chiar în spatele Porsche-ului a stins luminile şi a oprit sirena, lăsând motorul să meargă şi luminile de avertizare de pericol luminând puternic în amurgul ce se lăsa. Crezând că are de-a face cu cineva care a încălcat doar regulile de circulaţie, Badowski nu şi-a propus să facă o verificare a Porsche-ului, transmiţând numărul de înmatriculare operatorului de comunicaţii de la sediul central. Şi-a notat numărul în caietul său prins de bordul maşinii deasupra frunţii tipului din fotografia posterului Serviciului Secret, care îi fusese dată la începutul schimbului. Probabil era vreun „deştept”, s-a gândit privind Porsche-ul şi a zâmbit în sinea sa în timp ce şi-a tras afară trupul prea mare şi burta imensă. Ei bine. Prietene, tocmai sunt dispus pentru tine. Şi îţi va ieşi pe nas. Intrare ilegală pe un domeniu, conducere cu peste 60 km/oră peste limita de viteză afişată în interiorul parcului şi conducere neglijentă… cred că ţi-e de ajuns! Îi ura pe „deştepţii” ăştia bogaţi care îşi puteau permite să cheltuie pentru o maşină cât câştigă el în trei ani. Şi niciodată nu a dat greş; ştia să distingă maşinile sport scumpe, în special pe cele străine şi le examina minu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borât geamul de pe partea şoferului şi şi-a strecurat „Walther”-ul PPK cu amortizor la brâu, Sincavage a rămas la volan. S-a uitat prin oglinda laterală la poliţistul supraponderal care se uita pe furiş din spatele volanului maşinii sale şi care apoi s-a îndreptat pe jos spre el, cu un mers arogant, puteai jura că era rezultatul unui curs pe care toţi poliţiştii trebuie să-l treacă înainte de a absolvi şi de a li se elibera insignele şi nelipsiţii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wski s-a apropiat de fereastra de pe partea şoferului şi s-a aplecat să cerceteze interiorul maşinii, mirosul de piele i-a umplut nările, iritându-l şi mai mult în subconştient. Detectori-radar, a observat. În Pennsylvania aceştia erau ilegali şi asta justifica o altă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gile sunt făcute pentru toată lumea,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nu conduci cu viteză o astfel de maşină, i-a spus Sincavage, încercând un ton prietenesc pentru a-l dezarma pe poliţistul cel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şi să nu pătrunzi ilegal pe o proprietate, nu? Permisul de conducere şi certificatul de înmatriculare, i-a comandat Bad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văzut ridurile de pe fruntea poliţistului şi ochii i s-au micşorat şi mai mult când s-a aplecat să-l privească direct în faţă. În timp ce imaginea din portretul celui urmărit i-a trecut prin minte, Badowski a făcut o mică pauză – barba ţepoasă nu putea ascunde trăsăturile individului. În acelaşi moment şi-a dus mâna la pistolul din partea dreaptă. Şi-a scos rapid revolverul din toc şi l-a îndreptat spre capul lui Sin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maşină! A strigat Badowski cu o voce autoritară, trăgându-se câţiva paşi înapoi. Ţine mâinile ca să le pot vedea! Pentru prima oară în cei şapte ani de serviciu ca poliţist îşi îndreptase arma spre altceva decât ţinta din carton din poligon, fapt ce se va dovedi semnificativ în evenimentele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A spus Sincavage. În timp ce a apăsat mânerul uşii şi şi-a dus mâna dreaptă la brâu ca să apuce „Walther”-ul cu amortizor. Deci în statul ăsta scoateţi arma împotriva celor care depăşesc viteza? Observaţiile lui Sincavage aveau un scop: să distragă atenţia poliţistului şi să-i încetinească timpul de reacţie prin slăbirea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maşină! A strigat Badowsk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şa Porsche-ului l-a împiedicat pe poliţist să vadă mâna lui Sincavage vârâtă în interiorul jachetei. Acesta a ieşit din maşină şi în aceeaşi clipă a ridicat „Walther”-ul şi, fără ezitare, a tras două cartuşe în capul poliţistulu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cavage fapta comisă cu sânge rece fusese o reacţie instinctivă, instantanee, îndeplinită inconştient şi fără emoţie. Badowski nu a avut nici o şansă, soarta fiindu-i pecetluită de o întâmplare cunoscută drept, „întârziere” – avantajul pe care îl are o persoană obişnuită de a purta o armă de foc în faţa unui adversar care nu a fost niciodată pus în faţa unei situaţii care să-i ameninţe viaţa. Avantajul consta în puţin mai mult de o secundă sau două, dar, invariabil, acestea erau suficiente pentru a duce la moartea trăgătorului lipsit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wski a căzut ca un copac doborât. Sta întins jumătate în drum, sub capul său formându-se şi coagulându-se o băltoacă de sânge roşu-închis. Sincavage se mişcă repede; a târât trupul la maşină, ridicându-l pe bancheta din spate. După ce s-a uitat într-o parte şi alta a drumului, care era încă pustiu, s-a urcat la volan şi a condus maşina poliţistului pe drumul lateral cu pietriş. În momentul în care a izbit puternic lanţul care bloca intrarea, a rupt doi stâlpi. Într-un punct, acolo unde drumul făcea o curbă ascuţită la dreapta, a pus o frână bruscă, alunecând mai mulţi metri, ascuns de pădure şi complet în afara razei vizuale, din drumul principal prin parc. Clama care prindea posterul cu persoana urmărită a căzut cu faţa în jos şi nu a fost observat de Sincavage când a oprit motorul şi luminile în caz de pericol şi a alergat înapoi, la locul unde îşi lăsase Pors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apoi în maşină şi a stat calm la marginea drumului, analizând situaţia. Era ora şapte şi jumătate şi era aproape întuneric complet. New York City se afla la două ore depărtare. I-ar lua aproximativ patruzeci şi cinci de minute să ajungă la graniţa statului New Jersey, la Delaware Water Gap. Exista şansa ca poliţistul mort să nu poată fi găsit până atunci sau înainte de a ajunge în oraş. Dar nu considera acest lucru ca ceva sigur. Fusese ceva neobişnuit în întârzierea cu care poliţistul şi-a scos arma, şi Sincavage o punea pe seama faptului că a vrut să cântărească situaţia înainte de a răspunde folosindu-se de forţă. Mina omului părea să arate că îl recunoscuse, dar Sincavage s-a gândit că mai mult decât probabil acesta transmisese prin radio numărul de înmatriculare al Porsche-ului înainte de a-l trage pe dreapta şi că maşina pe care i-a dat-o traficantul de droguri era, dintr-un motiv sau altul, introdusă în sistemul naţional de computere al agenţiilor ca fiind furată. Dacă lucrurile stau aşa, fără un răspuns imediat al poliţistului care a cerut verificarea şi fiind imposibil să iei legătura cu el prin radio, în curând vor începe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analizat din nou reacţia sa iniţială, aceea de a pleca imediat la New York, profitând de şansa că ar putea intra în oraş şi ar părăsi maşina înainte să fie descoperit cadavrul. Dar pe parcursul acţiunii, care nu ispitea firea sa prudentă, erau nimicuri inerente, principalul fiind conducerea unei maşini cu un risc mare de recunoaştere, care ar putea fi uşor interceptată la cabană. O altă posibilitate era să abandoneze Porsche-ul la cabană şi să fure o maşină din parcare, dar şi aceasta avea inconvenientul că ducea la pierdere de timp. Ca să nu se observe lipsa maşinii, însemna să găsească una care aparţinea fie unei persoane care lucrează noaptea la cabană fie unui oaspete care s-a retras devreme la culcare. Obişnuit să acţioneze sub presiune şi rezistând tentaţiei de a acţiona sub impulsul momentului, şi-a aprins calm o ţigară atunci când „soluţia” problemei i-a apărut în oglinda retrovizoare a Porsche-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avlik, vânzător în cadrul unei companii de aprovizionare a barurilor şi restaurantelor din oraşul din apropiere, Stroudsburg, Pennsylvania, obişnuia să scurteze drumul prin parc când se grăbea să ajungă acasă la sfârşitul unei zile lungi de muncă. Mai trebuia să se oprească la un mic han lângă Lake Harmony. Niciodată nu făcea o comandă mare, dar proprietarul şi soţia sa erau nişte oameni drăguţi şi întotdeauna îi dau gratis o bere sau două. O oprire de douăzeci de minute şi pe urmă se va îndrept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uat o curbă, farurile au prins în lumina lor Porsche-ul de la marginea drumului. Era maşina visurilor sale. Un 928 S, care valora optzeci de mii de dolari. Ar da orice să aibă şi el una. Poate într-o zi… Dar mult mai probabil, nu. Nu, atâta timp cât era blocat într-o slujbă cu câştiguri limitate şi cu un copil peste câteva luni. Dar, oricum, toată lumea trebuie să aibă un vis. A încetinit în momentul în care a văzut că din maşină coboară un bărbat înalt şi slab şi îşi agită braţele. Ce dracu! Doar nu îl poate lăsa în pană pe timpul nopţii în parc. Numere de Florida. Sărmanul! Probabil nici nu ştie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aşinile Porsche nu se strică niciodată, a spus el când a oprit lângă locul unde sta bărba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o impresie corectă! A spus Sincavage sărind în maşină pe „locul mortului”, punându-şi geanta de voiaj în spate, înainte ca Bunul Samaritean, lipsit de noroc, să-şi de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I-a spus Sincavage şi i-a implantat vârful amortizorului în coastele şoferulu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a făcut ceea ce i s-a spus, aproape ieşind de pe carosabilul drumului, înainte de a-şi stăpâni panica care î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cincisprezece minute, la volanul unui Ford Taunus de culoare albastră, Sincavage a trecut în New Jersey şi s-a înscris pe şoseaua ce se îndrepta spre nord. Atenţia i s-a îndreptat spre ceea ce îl aştepta şi nu s-a mai gândit la vânzător, care a vorbit tot timpul şi l-a implorat până în momentul când l-a împuşcat în ceafă şi l-a rostogolit într-un canal de scurgere de pe un drum secundar lângă Pocono Rac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camera de la etajul treizeci şi patru al hotelului „Waldorf-Astoria” sunase o singură data înainte ca Maguire să sară în picioare şi să apuce receptorul de pe noptieră. Şi-a scuturat somnul şi picioarele pe marginea patului, ascultând vocea agentului de serviciu din schimbul de noapte de la sediul central al Diviziei de Informaţii care îi citea raportul poliţiei di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sche-ul era înmatriculat pe numele unui cunoscut afacerist de droguri, Carlos Bonnilla din fort Lauderdale, Florida, i-a spus agentul de serviciu. Cei din departamentul şerifului din ţinutul Broward au găsit cadavrul plutind pe canalul interior, împuşcat de două ori în ceafă cu un 22, stil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găsit trupul poliţistului? A întrebat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la orele 21:15. Era mor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ake Harm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nord-estică a statului, în Munţii Poc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âteva ore de New York, a calculat repede Maguire, aprinzând lumina pentru a se uita ia ceas. Era or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timp în care agentul de serviciu şi-a consultat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în frunte cu două cartuşe. La locul faptei au găsit două tuburi, ambele de calibru 0.38. Nu avem încă rezultatele de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eva în Porsche care să le dezvăluie amănunte în legătură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şte învelişuri de bomboane, un pachet gol de ţigări pe podea şi nişte hărţi rutiere. Însă au reuşit să ridice nişte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olosi la nimic. Vreau să verifici la poliţia din Pennsylvania. Vorbeşte cu ofiţerul de la Investigaţii şi află dacă au fost anunţaţi de furtul vreunei maşini din zona imediată a omorului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ja. Niciuna pe o rază de cincizeci de kilometri, a răspuns agentul de serviciu. Dar au un caz care poate avea legătură cu incidentul. Azi-noapte, în jurul orei 23:10, o femeie din Stroudsburg – asta este la aproximativ şaizeci de kilometri de locul unde a fost împuşcat poliţistul – a anunţat că îi lipseşte soţul. A telefonat la poliţie pentru a se interesa – dacă avusese loc vreun accident. Trebuia să vină acasă în jurul orei 20:00. Era vânzător şi îşi desfăşura activitatea în zona Munţilor Pocono. Nu l-au localizat încă, dar am numărul de înmatriculare şi descrierea maşinii pe care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 luat un stilou şi un carneţel de pe noptieră şi a transcris informaţia pentru a o da mai departe politiei din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tipul pe care îl căutaţi? A întrebat agent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ii atent în continuare şi informează-mă dacă poliţiştii din Pennsylvania mai au şi altceva, i-a indicat Maguire şi a pus receptorul în furcă, după ce i-a mulţumit pentr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receptorul pentru a chema camera lui Gannon, dar s-a hotărât să-l lase să doarmă. Nu puteau face nimic la ora trei dimineaţa. A telefonat în schimb acasă la căpitanul poliţiei din New York, ofiţerul său de legătură, şi i-a transmis numărul de înmatriculare şi descrierea maşinii vânzătorului dispărut, cerându-i ca informaţia să fie comunicată imediat tuturor secţiilor de poliţi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lcat pe pat, şi-a ridicat pernele sub cap şi a privit în gol, la tavan, analizând o dată şi încă o dată nenumăratele detalii ce trebuie să fie reanalizate înainte de sosirea preşedintelui. Era sigur că făcea tot ceea ce e omeneşte posibil să asigure siguranţa acestuia, având în vedere restricţiile impuse de şeful de personal, dar lecţiile învăţate de la alţii care gândeau la fel, însă au primit o lovitură dezastruoasă atunci când se aşteptau cel mai puţin, nu i-au părăs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securitate erau extraordinare, depăşind cu mult pe cele pe care le luase altă dată, iar în cazul în care Sincavage nu va încerca un atentat de aproape, ceea ce ar duce la propria lui moarte sau la prinderea în timpul acţiunii, şansele de succes erau efectiv inexistente. Tot ceea ce aflase despre om arăta că avea instincte bine dezvoltate de autoapărare şi nu era tipul care să renunţe la propria viaţă pentru a îndeplini un contract. Era un profesionist, probabil unul din cei mai buni din lume. Trebuia să ştie că conspiraţia fusese descoperită şi că era vânat, şi, cu toate acestea, nu făcuse ceea ce orice profesionist ar fi făcut: să amâne pentru mai târziu, când măsurile de securitate s-ar fi redus şi rutina ar fi revenit la normal. Poate o fi făcut asta, s-a gândit Maguire. Poate era stresul slujbei, care l-a ajuns, făcându-l să apeleze la scenarii nesigure. Probabil că era epuizat, se întâmplase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doarmă, a tras un scaun lângă fereastră a dat la o parte draperiile şi a privit conturul zgârienorilor din Manhattan, luminaţi ca ziua. Acelaşi nod din capul pieptului pe care îl simţise şi atunci când a aflat de fuga lui Sincavage din tabăra din junglă îi spunea din nou că nu se lupta cu morile de vânt, că omul pe care îl vâna era aici, în oraş, aşteptând şi elaborând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imineaţa, New York City este ca un luptător epuizat care se reface după o nouă repriză brutală cu furiile neîncetate ale zilei. Maşinile se mişcau încet pe bulevardele aproape goale, eliberate de terorizarea permanentă a şoferilor de autobuze, camioane şi taxiuri antice. Luminile din baruri şi apartamente, care rămâneau aprinse şi la orele mici din noapte, erau stinse acum, iar pe străzile întunecate zgomotele deveneau mai intense, mai suspecte. Un camion care scoate gaze de eşapament, păcănind, în timpul gălăgiei de peste zi trece neobservat, în orele din zorii zilei, pe străzile pustii păcănitul acesta răsună ca o salvă de tun, făcând pielea oamenilor nopţii ca de găină. Hoinari inofensivi şi năuciţi, care se mişcă liniştiţi prin întuneric, fiind mereu atenţi la pungaşii care îi aşteaptă în gangurile din aleile pline cu cutii de bere, prezervative, fiole sparte şi truse de port-armă: rămăşiţe ale conflictelor, disperării şi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s-a oprit să mănânce la un popas pentru şoferii de autocamioane din New Jersey, iar la sosirea în New York a mers cu maşina în jurul oraşului, cercetând locurile pe care şi-a pus în gând să le viziteze în aceeaşi zi, dar mai târziu. Era ora cinci şi un sfert când şi-a tras Ford Taunus-ul albastru la bordura Străzii 42, între bulevardele 11 şi 12. În momentul în care a oprit motorul, a fost luat prin surprindere când uşa s-a deschis brusc şi o tânără s-a aşezat pe locul din faţă, fără să fie invitată. Era o noapte de toamnă târzie şi tot ce avea pe ea era o lenjerie din dantelă, care nu lăsa nimic pe seama imaginaţiei. Mâna i se plimbă cu uşurinţă pe coapsa lui Sinc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şi îţi voi îndeplini dorinţa! Faţa îi era tânără, cu o urmă din inocenţa pierdută a oraşelor mici, însă vocea îi era dură, influenţată de viaţ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dat drumul pistolului de la brâu şi a privit adânc în ochii fetei; ştia că nu are mai mult de 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işor! Te voi face să gemi, să oftezi şi să strigi „lozinci” pe care tu însuţi nu ai ştiut c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zâmbit, a ieşit din maşină şi a aruncat cheile în poal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Nu sunt hoaţă de maşini! Sunt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puştoaico! A spus Sincavage, luându-şi geanta de voiaj de pe bancheta din spate. Puteai să fii moar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apoi şi a văzu t-o pe micuţa curviştină cum răscoleşte prin compartimentul pentru mănuşi înainte de a alerga la un telefon public de la colţul străzii; tocurile ei exagerat de înalte produceau un zgomot sacadat pe strada liniştită. Îi va telefona peştelui, care la rândul său va telefona prietenilor, iar maşina va fi desfăcută în bucăţi pe care măturătorii de stradă le vor vinde, inclusiv numerele de înmatriculare, lăsând în urma lor un schelet de maşină care se va alătura sutelor de maşini abandonate prin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ulevardul 10, Sincavage a ajuns în dreptul unei alei întunecate; cu coada ochiului a prins o mişcare bruscă. Două umbre au devenit vânători bestiali de noapte cu intenţia de a-l lua geanta de voiaj, aruncată pe umăr. Lamele şişurilor lor au sărit, pocnind în acelaşi timp, în momentul în care au apărut pe trotuar, gata să lovească. Când şi-au văzut victima privindu-i cu ochi provocatori, în timp ce mâna dreaptă i-a alunecat în interiorul genţii de voiaj, cu o mişcare bruscă a mâinii cel mai înalt dintre cei doi a anulat atacul şi, liniştiţi, s-au retras în alee pentru a aştepta o pradă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nu a mai avut nici un incident înainte de a ajunge, pe Strada 59, la marginea de sud a Central Park. În timp ce urma marginea de est a parcului, mergând spre nord, pe Bulevardul 5. Gândurile i s-au întors cu 13 ani în urmă când a vizitat New York-ul ultima dată, într-o misiune pentru C. I. A. Un ofiţer K. G. B., care lucra sub acoperire în cadrul misiunii sovietice de pe lângă O. N. U., fusese punctat pentru lichidare. Sincavage nu a ştiut niciodată din ce motive, El, pur şi simplu, a dus la îndeplinire misiunea. Era pe aici prin apropiere, şi-a adus aminte în timp ce a trecut de o alee care ducea în parcul vecin cu Strada 66-Est. Era o noapte geroasă de februarie, chiar înainte de miezul nopţii, şi ningea. Aproape că simţea şi acum fulgii umezi de nea care îi mângâiau uşor faţa, auzea liniştea bulevardelor pustii şi vedea mantia albă ce acoperea pământul şi se depunea pe copacii desfrunziţi. Îl urmărise pe rusul care nu bănuia nimic de la un restaurant din Upper East Side până la locul unde acesta a făcut un ocol prin parc, în drumul său, înapoi, la misiunea sovietică. Îl împuşcase lângă o statuie, oprindu-se paralizat, să urmărească căderea zăpezii de jur-împrejurul său, care se amesteca cu sângele roşu aprins ce se scurgea din cele două orific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şi-a alungat reveria macabră, a părăsit trotuarul şi a intrat în parc, dinspre Strada 69-Est. Oraşul a devenit şi mai liniştit; a luat-o pe o alee, cu copaci pe ambele părţi, şi a fost înghiţit de cadrul liniştitor al pădurilor, pajiştilor şi întinderilor de apă care străluceau în lumina locuinţelor elegante ce se înălţau în jurul perimetrului parcului. Vâjâitul ocazional al unor maşini, care alergau pe bulevardele largi se prefăcea într-o şoaptă, întreruptă de zgomotul mut, provocat de capetele gurilor de acces care zăngăneau sub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ăstărişul şi dâmburile acoperite cu iarbă dintr-o zonă cunoscută sub numele de Ramble, oraşul părea că dispare cu totul. S-a oprit, în întuneric, sub un stâlp de lumină ca să i se obişnuiască ochii cu împrejurimile şi a auzit mişcarea ce venea de undeva din stânga, a unui om care tuşea. A rămas nemişcat, ascultând şi veghind. La marginea unor tufişuri, o grămadă de zdrenţe s-a mişcat şi a oftat, după care iar a rămas nemişcată. În zona aceea a mai numărat încă patru siluete nefericite de oameni lipsiţi de adăpost, stând ghemuiţi, adânciţi într-un somn cu întreruperi. A auzit din nou tusea aceea ascuţită şi s-a îndreptat spre o bancă din parc prin întunericul adânc. S-a uitat la figura încovrigată în poziţia copilului din burta mamei, cu o pătură împuţită tras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ăt al unei aţe subţiri era legat de încheietura mâinii, iar celălalt era înnodat în jurul mânerului unui cărucior de cumpărături, care era ticsit cu o grămadă de gunoi adunat din pubelele oraşului. S-a aplecat şi i-a tras pătur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uncan s-a trezit,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ovi! Te rog, nu mă lovi! A ţipat, acoperindu-şi faţa cu mâinile şi încovrigâ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speria! Nu o să te lovesc! I-a zis Sincavage. Vreau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spus uşurat Duncan. Eu nu mi-s băgat în astfel de treburi. Hai, lasă-mă în durerea mea, eu nu sâcâi pe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de afaceri, a zis Sincavage, în timp ce la nas i-a ajuns o duhoare de vin prost şi o putoare corporală. A scos un teanc de bancnote de douăzeci de dolari din buzunar şi a tras una afară. Poftim una! H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a ridicat în şezut şi s-a uitat suspicios când la Sincavage când la bacnota de douăzeci, pe care repede şi-a vârât-o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u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a uitat la paltonul lung, zdrenţuit şi jegos pe care îl purta peste două j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dolari! A zis Sincavage. Şi încă douăzeci pentru pălăria asta caraghioasă! Era o pălărie cu boruri înguste, care părea că fusese tocată de nişte mic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a gând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ardei pentru ambele! Spuse, forţându-se să zâmbească, ceea ce i-a dezvăluit dinţii pătaţi ş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de-abia s-a abţinut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o sută. D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nu omorâse această fiinţă patetică ce sta în faţa sa se datora unei rare compasiuni pe care a avut-o încă de mic pentru dezmoşteniţii soartei. Existau cu sutele în regiunea Pennsylvania. Când se închideau minele şi nu aveau nici un alt loc unde să meargă în afară de crâşme şi parcuri. Unul din taţii săi vitregi, un om care îl tratase frumos, sfârşise tot aşa, strigându-i, într-o noapte în timpul unei crize alcoolice, că nu îşi mai putea permite să-l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şi-a scos paltonul şi l-a urmărit pe Sincavage în timp ce l-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bine! A zis, dându-i pălăria. Poart-o într-o parte! Îţi dă înfăţişarea aia de Rocky. Oamenii se vor gândi de două ori înainte de a se lu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şi-a pus pe cap pălăria soioasă într-o parte şi a râs uşor în sinea lui când s-a uitat la conţinutul căruciorului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să să treacă o ocazie pe lângă el, şi gândindu-se la proviziile de vin pe care şi le-ar putea face, Duncan a băgat mâna în cărucior şi a scos un sveter gros de lână, care era pătat ş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otrivi bine cu paltonul, ştiţ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utar pentru cărucior cu tot ce este în el! A zis Sinc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ştiu! A zis Duncan. În cărucior sunt nişte lucruri destul de bune. Şi căruciorul e bun, puţin rugin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a norocul! Vocea lui Sincavage devenise dur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uncan supravieţuise aceşti trei ani pe străzile New York-ului, parţial şi datorită capacităţii sale de a cunoaşte oamenii şi intenţiile lor. Ceea ce a citit în ochii străinului i-a spus că era pe cale să piar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utar îi bun.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dat banii şi a dezlegat sfoara de la mânerul căruciorului. Şi-a îngropat geanta de voiaj sub un strat de ziare şi haine jerpelite şi s-a întors încet pe alee, împingând căru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mai trebuie şi altceva, îţi pot, procura eu, a strigat Duncan după el, dar deoarece binefăcătorul său dispăruse în spatele unei ridicături împădurite, nu a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fără clasă la New York înseamnă a fi invizibil. Când Jerry Sincavage a ieşit din parc în Bulevardul 5, pe Strada 79, el a devenit invizibil pentru milioanele de oameni care se înghesuiau în fiecare zi pe străzile marelui oraş. Putea zăbovi pe o alee sau în pragul unei uşi sau la orice colţ de stradă fără a atrage atenţia. Comportamentul său, indiferent cât de ciudat ar fi fost, trecea neobservat, ochii trecătorilor se abăteau, printr-un efort conştient, pentru a-l evita şi a-i neg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ălărie, şi-a tras pe frunte şi în jurul urechilor câteva şuviţe groase de păr. Mergea încet de-a lungul zidului din gresie ce înconjura parcul, imitând un mers târşâit, cu privirea îndreptată în jos şi poziţia corpului caracteristică omului descurajat, bătut de soartă; toate acestea, împreună cu barba nerasă de câteva zile, căruciorul de cumpărături şi hainele nou achiziţionate îl făceau de nedistins în mijlocul celorlalţi numeroşi condamnaţi la inexistenţă. S-a oprit să se orienteze şi apoi s-a îndreptat spre nord, în timp ce la orizont apăreau primele semne ale luminii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adunaţi în spatele baricadelor poliţiei de la O. N. U. Începuse să crească odată cu apropierea orei de sosire a preşedintelui. La ora două, când coloana de maşini mai avea douăzeci de minute până la destinaţie, forţele de securitate se aflau în dispozitive de mai bine de o oră. Punând în practică ceea ce agenţii din grupa avansată a Serviciului Secret, însărcinaţi cu U. N. Plaza, plănuiseră timp de o săptămână. Urmând instrucţiunile lui Maguire şi Gannon şi cu ajutorul ofiţerilor din poliţia New York-ului care lucrau cu ei, împânziseră zona cu personal plasat strategic, fără a face evidente publicului sau presei măsurile suplimentar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să aflată cu faţa spre U. N. Plaza fusese supravegheată, ca şi alte „clădiri pretabile la atentat”, până la o distanţă de o mie de metri; erau clădiri ale căror ferestre şi acoperişuri aveau vedere liberă către punctul de sosire şi plecare al preşedintelui, aflat pe aleea ovală din faţa clădirii Secretariatului O. N. U. Grupele avansate de contra-trăgători de elită scotociseră pe fiecare în parte, împreună cu administratorii acestora, controlând acoperişurile, pentru a descoperi orice loc unde s-ar putea ascunde un trăgător de elită, apoi etaj cu etaj, pentru a vedea care ferestre erau închise şi care nu, în ce direcţie se deschid şi dacă existau camere sau birouri ne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ând în vedere sarcina periculoasă de localizare, identificare şi neutralizare a trăgătorilor de elită, în grupele de contra-trăgători din Serviciul Secret erau incluşi cei mai buni profesionişti din lume. Armele de tip „Magnum” J. A.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7 mm – care, în limbajul lor, erau cunoscute drept „Just Another Rifle” iniţialele însemnând, „doar o altă armă” – cu care erau dotaţi aveau aparate cu aer şi cronograf, care după fiecare sută de cartuşe trase controla dacă există semne de deteriorare a ţevii, şi traiectorii balistice computerizate, presiune barometrică şi temperatură reglabile, asigurând precizia primului cartuş, în orice loc din lume. Stabilindu-se că o anume persoană constituie o ameninţare iminentă la viaţa preşedintelui S. U. A., grupele acestea sunt mai mult decât capabile să îndepărteze acea ameninţar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zece grupe formate din câte trei contra-trăgători de elită li s-a dat misiunea să observe „clădirile pretabile la atentat” din jurul O. N. U., după care fiecare şi-a întocmit harta clădirilor din zona lor de responsabilitate, schiţându-şi distanţele cu ajutorul telemetriştilor şi descriindu-le. Cu o oră înainte de sosirea preşedintelui, folosind binoclurile şi lunetele de localizare, fixate pe trepiede în puncte avantajoase mai înalte, grupele au început procesul continuu de baleiere, căutând ferestre care nu trebuiau să fie deschise, persoane sau obiecte suspecte pe acoperişuri unde, în timpul primei scotociri, nu erau. Un om din fiecare grupă era primul trăgător de elită, altul primul observator, cel de-al treilea, folosind binoclul, făcea scurte cercetări asupra clădirilor, urmate de un control detaliat al fiecărei ferestre, de la toate etajele. Toţi trei erau la fel de pregătiţi şi îşi schimbau poziţiile pentru a evita oboseala ochilor, oboseală care apare după perioade îndelungate de lucru cu aparatura optică de mare putere. Într-o maşină fără însemne, în imediata zonă a unei „clădiri pretabile la atentat”, se afla o grupă de răspuns pentru fiecare grupă de contra-trăgători de elită, care era formată dintr-un agent al Serviciului Secret şi un poliţist în civil din poliţia New York-ului, gata să răspundă la orice susceptibilitate detectată de dispozitivele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în cerc, la circa 30-40 de metri deasupra scenei acesteia bine regizate, la bordul lui „Huntsman”, elicopterul pentru observaţii al Serviciului Secret, Gannon şi Maguire urmăreau înaintarea coloanei de maşini, fiind atenţi la vehiculele suspecte sau la blocarea neaşteptată a traficului de-a lungul itin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ana de maşini se apropia de zona U. N. Plaza, gândurile lui Maguire s-au îndreptat la scena pe care se va desfăşura totul, la nivelul străzii. Agenţii care lucrau în perimetrele interioare, intermediare şi exterioare, în punctele de sosire şi plecare a preşedintelui, erau instruiţi numai pentru zona lor de operaţiuni de protecţie: Atacul asupra Pionului Principal. În momentul în care preşedintele va părăsi maşina, doi agenţi vor conduce formaţia din jurul său când se deplasează pe lângă mulţimea de dincolo de baricadă. Alţi doi vor merge imediat în faţă, în timp ce alţi doi, umăr lângă umăr, vor fi în spatele său. Mai departe, în urmă, încă doi agenţi vor asigura spatele formaţiei tip cutie înarmaţi cu automate „Uzi”, ascunse într-un sac negru de nailon, purtat pe umăr; chinga de umăr a sacului fiind, de fapt, banduliera pentru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profesionişti în supravegherea mulţimii, pregătiţi să reacţioneze la orice atac la adresa preşedintelui venit din partea unui singur asasin sau din partea unui grup terorist. O parte din arta lor este intuitivă, dar este o intuiţie învăţată. Cercetând continuu mulţimile, ei erau pregătiţi să studieze feţele, poziţia corpului şi mâinile; fiecare gest răspundea de evaluarea posibilei situaţii ostile din aria sa de observaţie – ochelarii-oglindă serveau să le acopere ochii şi nu erau un capriciu, permiţându-i unui agent să studieze un individ fără a trăda ţinta ate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organizase formaţiunea din jurul preşedintelui de nenumărate ori şi era pe deplin conştient de povara enormă a vigilenţei continue ce li se pretindea agenţilor, având în vedere misiunea critică pe care aceştia o aveau. Se observă vreo grimasă pe feţele zâmbitoare care aşteaptă? Sau mişcări nervoase ale capului, priviri tăioase îndreptate asupra preşedintelui care se apropie? Un palton purtat atunci când nu era cazul sau o umbrelă strânsă pe o zi însorită? Se mişcă cineva prin mulţimea, de altfel, statică, căutând poate cea mai bună linie de ochire? Este cineva cu un braţ bandajat şi în eşarfă, sau care duce o geantă diplomat sau un tub cu planuri pe hârtie de calc, toate locuri bune de ascuns o armă sau un mecanism exploziv? Vreo mişcare bruscă a braţelor? Şi mâinile – ochiul antrenat al agenţilor care acţionează în „formaţiunea cutie” din jurul preşedintelui se mişcă neîncetat în primele rânduri ale doritorilor de bine. Cineva cu mâinile în buzunare atrage imediat atenţia. Fără nici un cuvânt, fără prea mult contact vizual, mâna nevăzută este strânsă în buzunar de un agent pentru a fi sigur că este goală, apoi este brusc trasă afară, după care agentul îşi vede de drum înainte ca privitorul să-şi fi dat seam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îşi lua întotdeauna măsuri speciale de precauţie atunci când existau ameninţări declarate în mod public din partea grupărilor sau teroriştilor din Orientul Apropiat. Agenţilor săi le punea la dispoziţie fotografii ale membrilor cunoscuţi ai acestor grupări, cu mult înainte, şi îi instruia să acorde o atenţie deosebită persoanelor etnice de acelaşi fel vizibile în mulţime. Ordinul său permanent era ca nici o situaţie de ameninţare să nu fie tratată cu uşurinţă, indiferent cât de improbabilă şi inofensivă ar părea la prima vedere. Fotografii erau întotdeauna foarte bine verificaţi; un unghi bun al aparatului de fotografiat este, de asemenea, şi un bun unghi de tragere, iar tocul aparatului asigură o excelentă ascunzătoare pentru. Un pistol. Şi nu există nici un fel de şovinism sau discriminare. Atât femeilor cât şi copiilor li se acordă aceea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genţilor la orice ameninţare potenţială este gradată. Dacă un suspect nu putea fi ajuns de agent în imediata apropiere a preşedintelui, acesta, vorbind la microfonul din mâneca bluzei sale, indică unui alt membru al grupei de informaţii, care acţionează în perimetrul din mijloc, să se îndrepte spre suspect, în timp ce agenţii din „formaţiunea cutie” se aranjează în aşa fel încât să fie între preşedinte şi posibila ameninţare. Când agentul se confruntă „în imediata apropiere” cu un atacant înarmat şi nu are nici timp şi nici loc să-şi scoată arma, atunci intră în acţiune pregătirea sa continuă şi repetată. Având pe el, pentru protecţie, pe sub cămaşă, vesta anti-glonţ, se duce agresiv după atacant, interpunându-se între armă şi preşedinte – o reacţie complet nenaturală în faţa focului unei arme, când instinctul cel mai puternic ar fi să se lase în jos. Un agent nu îşi scoate arma până când nu este evident că are loc un atac. Maguire învăţase dintr-o experienţă amară că o mulţime în panică era ea însăşi o ameninţare. Dar, în momentul în care un suspect scoate o armă, aceasta nu mai este o potenţială ameninţare, el este o ţintă ce trebuie doborâtă imediat. Se face orice efort pentru a nu pune în primejdie vieţile spectatorilor nevinovaţi, dar prioritatea cea mai mare o constituie eliminarea ameninţării, acoperirea şi evacua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rdul de securitate şi posturile de gardă care încercuiseră intrarea din zona clădirii Secretariatului O. N. </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 xml:space="preserve">-au făcut, într-un fel, lui Maguire misiunea mai uşoară, decât dacă ar fi fost într-o zonă cu mai puţine restricţii, permiţându-i să exercite un control sever asupra oamenilor din imediata apropiere a preşedintelui. Ordonase o zonă separată, în interiorul porţii de securitate, închisă pentru presă, echipele de televiziune, demnitarii veniţi să-l întâmpine pe preşedinte şi personalul lor. Delegaţii şi angajaţii O. N. </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rau conduşi în jurul zonei, iar celor admişi în interior li se făcea un control complet, indiferent cât de bine-cunoscuţi erau, şi li se dădeau insigne pe care le prindeau la rever, care puteau fi recunoscute dintr-o privire. Deoarece preşedintele trebuia să sosească în scurt timp, în spatele baricadelor se strânsese o mulţime imensă de oameni, dar totul era în ordine şi sub control, spre satisfacţia lui Ma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pe Bulevardul 2, spre Strada 42-Est, a spus prin radio pilotul elicopterului, transmiţând locul coloanei de maşini personalului de la sol. Timpul de sosir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şi Gannon, stând în spatele elicopterului şi purtând căşti, controlau frecvenţa Serviciului Secret când, prin radio, s-a auzit o voce precipitată, care s-a identificat drept „Hercule”, numele codificat al grupelor de contra-trăgători de elită. Îşi chema grupa sa de răspuns, aflată în stradă în apropierea postului de observaţie ce se afla sus, pe acoperişul clădirii Adunării Generale a O.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4 către grupa de răspuns 4! Chema vocea. Bărbat la o fereastră cu un obiect neidentificat. S-ar putea o puşcă. Etajul 14 al blocului din U. N. Plaza. Clădirea B, a adăugat el, indicând care din cele două blocuri turn era. A treia fereastră din parte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de răspuns 4! Suntem pe drum, a comunicat fără întârziere agentul Serviciului Secret şi, împreună cu ofiţerul de poliţie cu care lucra a sărit din maşină şi a alergat de pe trotuar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licopterului, neavând nevoie de alte instrucţiuni cu privire la ceea ce să facă, s-a desprins imediat din supravegherea sa aeriană. Înclinându-se într-un viraj drept, a schimbat direcţia pe deasupra lui East River şi s-a îndreptat spre blocul de locuinţe. A coborât la o altitudine care îl punea la acelaşi nivel cu fereastra deschisă de la etajul 14, cu intenţia de a-i distrage atenţia trăgătorului suspect şi a-i bloca vederea spre punctul de sosire al coloane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Sincavage, a spus Gannon, numărând etajele şi localizând fereastra. Nu s-ar arăta înainte de 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guire erau şi ei atent îndreptaţi spre aceeaşi fereastră, în timp ce vorbea în microfonul ataşat că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iţi coloana de maşini! A ordonat. Fiţi pregătiţi să înconjuraţi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aşezat cu măiestrie elicopterul vizavi de fereastră, zburând periculos de aproape de clădire. O figură s-a tras speriată înapoi, lăsând să-i cadă ceva din mână. Grupa de răspuns a ieşit din lift alergând şi a dat buzna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lar! A raportat agentul Serviciului Secret, când a apărut la fereastră după câteva clipe. Era un puşti cu un teleobiectiv lung, ataşat la camer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 transmis prin radio la coloana de maşini să-şi continue drumul, iar elicopterul s-a ridicat din nou, zburând pe deasupra lui East River, în timp ce limuzina preşedintelui intra pe Bulevard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şi Maguire au schimbat o privire. Pe chipul niciunuia nu se vedea vreun sem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îl urmăreau trebuia încă avut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opt de blocuri la nord de U. N. Plaza, Jerry Sincavage sta pe o bancă din parc, lângă treptele care duceau la pista din jurul rezervorului lui Central Park. Îşi petrecuse dimineaţa cercetând zona cu faţa spre întinderea de 1,5-2 km a pistei, care trecea prin dreptul coloanelor şi balustradei de marmură a intrării pe Engineer's Gate către rezervor din Bulevardul 5 şi Strada 19. După ce a studiat harta străzilor, a stabilit că zona era locul cel mai sigur de unde îşi va începe preşedintele alergarea. Plasarea sa faţă de hotelul „Waldorf-Astoria” o făcea cea mai convenabilă şi logic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tradă, cu un bloc mai departe de locul unde sta şi direct în spatele Muzeului Guggenheim de la colţul Străzii 89, pe un şantier de construcţii se ridicaseră 12 etaje ale unei clădiri care da cu faţa spre rezervor şi o parte a pistei. Îşi punctase locul potenţial, la mai puţin de câteva minute de la sosire în dimineaţa aceea, şi a trebuit să zâmbească de bafta sa. Clădirea era în stadiul de început, constând mai mult din bare metalice şi duşumea de scândură. Elevatorul, stil cuşcă, era încuiat, dar o serie de scări din structura blocului asigurau accesul la fiecar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orilor, urcase până la etajul al unsprezecelea, unde a găsit o ascunzătoare care îl făcea să nu-şi mai dorească nimic. Pe duşumea erau împrăştiate grămezi de materiale de construcţie, acoperite cu folii de nailon pentru a le proteja de vitregiile vremii. Oricine ar fi stat sub una din folii, înconjurat de grămezile de materiale, nu putea fi văzut de sus sau de jos. Din această poziţie perfect ascunsă, avea o vedere liberă către rezervor şi către o porţiune de şaizeci de metri din pista de alergare, care nu era acoperită privirii de ramurile copacilor de pe margine. Distanţa de la şantierul de construcţii până la pistă era mai mică de o sută de metri. O ţintă uşoară pentru posibil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 la şantier, după asasinat, ar fi numai o problemă de timp. Frânghia pe care o avea în geanta de voiaj era destul de lungă ca să-i permită să coboare rapid pe aleea din spatele muzeului, ultimii doi metri, dându-şi drumul la pământ. Şi-a fixat frânghia şi a făcut trei coborâri de încercare, ajungând, de fiecare dată, în spatele aleii în puţin mai mult de douăsprezece secunde. Forma conică a structurii de pe Muzeul Guggenheim acoperea primele cinci etaje ale clădirii în construcţie de privirile oricui se afla jos pe pământ, în partea dinspre Bulevardul 5, reducând timpul său de expunere, din momentul în care îşi părăsea ascunzătoarea, la mai puţin de şase secunde. Fără zgomotul împuşcăturii, care să-i ajute să stabilească locul unde se află, lor le va lua cel puţin treizeci de secunde ca să determine traiectoria glonţului şi să înceapă „să inunde” zona cu persona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e dedesubtul construcţiei ducea la muzeu şi ieşea în Strada 88, unde, în dezordinea ce urmează după asasinat, cu puţin noroc şi o planificare atentă, el va putea să treacă strada şi să dispară în parc. După strângerea frânghiei şi punerea ei în geanta de voiaj, Sincavage a coborât şi a reconstituit posibilele căi de fugă din alee în parc. Faptul că traficul de maşini şi trecători de pe Strada 88 şi Bulevardul 5 din faţa parcului se intensifică foarte mult până la ora şase şi jumătate dimineaţa nu a fost pierdut din vedere de Sincavage, se va dovedi folositor în a-i asigura un „ecran” pentru a-l ajut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a oprit pe banca de pe partea cealaltă a parcului pentru a observa activităţile de dimineaţă din zona imediată şi a băgat de seamă că echipele de constructori nu îşi începeau munca înainte de ora opt şi jumătate, cu nouăzeci de minute mai târziu decât ora la care era planificată alergarea preşedintelui. La orele nouă şi un sfert, trei maşini ale Serviciului Secret şi două ale Departamentului de Poliţie din New York City au tras în parcarea de lângă intrarea la rezervor. Sincavage nu putea crede ce noroc avusese. Doi dintre agenţi au stat doar la câţiva metri de el, pe palierul scărilor de marmură, discutând despre locul unde va parca maşina prezidenţială şi restul maşinilor din coloană şi pe unde vor intra şi ieşi de pe pistă preşedintele şi garda de corp desemnată să alerge cu el. Toate aceste puncte erau pe linia de ochire a ascunzătorii pe care şi-o alesese în şantierul de construcţii. Un alt agent s-a apropiat şi a indicat locul pe care îl alesese ca să plaseze vehiculul grupei de contraatac, care avea cinci agenţi înarmaţi cu puşti şi pistoale. Sincavage, auzind aproape întreaga discuţie, şi-a dat seama că vehiculul va fi parcat sub pomi, şi nu va avea o vedere liberă a şantierului, fiind foarte puţin probabil că-l vor vedea, fie chiar şi pentru o miime de secundă, înainte de a dispărea în spatele zidului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genţi nu i-a aruncat mai mult de o privire omului nebărbierit şi zdrenţăros care sta pe o bancă, căutând, în aparenţă, ceva în adunătura aia de gunoi din căruciorul de cumpărături. Pe la ora zece şi jumătate, după ce au mers de jur-împrejurul rezervorului şi au ales posturile fixe de observare în locuri strategice, au plecat. Absenţa oricăror trupe de contra-trăgători de elită care să supravegheze clădirile şi acoperişurile acestora din zonă era ultima informaţie care îi trebuia lui Sincavage pentru a se simţi liniştit în ceea ce priveşte şantierul pe care îl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genţii Serviciului Secret şi de poliţie au plecat, a ieşit şi el din parc, împingând căruciorul, a mers de-a lungul celor treizeci şi nouă de blocuri până la intersecţia Străzii 50 cu Bulevardul Lexington, unde, încet, a înconjurat blocul hotelului „Waldorf-Astoria”. A fost impresionat de ceea ce a văzut. Fiecare clădire, care prezenta un câmp vizual probabil de tragere, era acoperită de grupuri de contra-trăgători de elită, iar securitatea la nivelul străzii din jurul intrării în clădirea Towers era astfel organizată, încât orice atentat la viaţa preşedintelui, când intra sau ieşea din clădire, ar fi pură sinucidere. Imediat Sincavage a înlăturat hotelul ca o posibilitate, aşa cum renunţase şi la aeroport şi la sosirea şi la plecarea de la O. N. U., fără a se deranja să le mai viziteze, bănuind că măsurile de securitate vor f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rviciul Secret nu îi ştia intenţiile şi s-ar fi luat măsuri normale de securitate, niciunul din locurile menţionate nu ar fi fost mai bun decât cel ales de el. Revenind pe şantier, a început să cerceteze diverse căi de fugă prin parc spre partea opusă, unde plănuia să iasă spre centrul Central Park West. S-a hotărât să-şi petreacă noaptea în ascunzătoarea de la etajul unsprezece, existând posibilitatea sosirii mai devreme a preşedintelui şi nevrând să rateze prilejul de a intra în dispozitiv. După-amiază a stat în pădurea de lângă marginea porţiunii de lângă pistă, care se afla în câmpul său vizual de tragere, din clădire. Erau foarte mulţi alergători şi a calculat timpul necesar pentru a acoperi distanţa, stabilind că şi în cazul în care preşedintele ar alerga mai repede ar avea cel puţin „o fereastră” de cincisprezece secunde, pentru a trage, înainte ca ţinta să iasă din câmpul său vizual, fiind acoperit de ramurile lăsate a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se potrivea ca o mănuşă pentru scopul pe care şi-l fixase. Avea cinci ocazii repetate: când va sosi preşedintele, când se va da jos din limuzină, când va urca scările spre pistă, când va începe să alerge şi când se va întoarce la limuzină. Era mai mult decât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poliţişti călare din poliţia New York-ului au părăsit poteca de mai jos de rezervorul din Central Park şi au trecut prin faţa Engineer's Gate, continuând să meargă în direcţia de unde poteca începea din nou şi mergea spre sud, prin parc, zgomotul ascuţit al copitelor cailor răsuna pe pavaj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geanta de voiaj de sub capul nenorocitului de acolo? A întrebat poliţistul de pe calul din faţă după ce au trecut prin faţa băncii pe care Sincavage stătea întins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sergentul. Am văzut-o. Arată ca de nailon balistic. E în sta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antă cam scumpă pentru un vagabond, nu-i aşa? Cu o scurtă zmucitură de frâu, poliţistul şi-a oprit calul şi s-a răsucit în şa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ontra unu că a şterpelit-o! Hai să-l contr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antoli! Nenorocitul nu merită să stricăm pe el hârtia unui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titudin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eu este numai o jumătate de oră până la terminarea schimbului. Iar cel care a pierdut geanta aia, mai mult ca sigur că este un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li a dat din umeri şi, cu o uşoară lovitură din tocurile ghetelor, a îndreptat calul pe potecă şi, mai departe,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şi-a luat uşor mâna de sub corp, de pe mânerul „Walther”-ului. A deschis un ochi pentru a-i urmări pe cei doi poliţişti din unitatea de poliţie călare cotind pe poteca împădurită, apoi a aţipit, din nou cum reuşise să facă înainte ca zgomotul apropierii cailor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Whitney Bradford al III-lea îşi petrecuse aproape întreaga zi în salonul de banchete de la etajul al treilea al hotelului „Waldorf-Astoria”, supraveghind pregătirile dineului de zece mii de dolari tacâmul, în timpul căruia la orele opt în seara aceea preşedintele urma să ţină o cuvântare. Lista de invitaţi, de o sută zece contribuabili dintre cei mai mari ai Partidului Republican, arăta ca un „who's who” al eşalonului superior din rândul oamenilor de afaceri şi al indust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şi şeful său, Tom Gibson, şeful Biroului de personal al preşedintelui, puseseră în scenă toate activităţile de la început până la sfârşit. Folosind lista originală a invitaţilor, puşi în ordinea importanţei lor de adjunctul şefului de personal, ei au fixat la ce masă va sta fiecare, au hotărât momentul în care se va cânta imnul, cine îl va prezenta pe preşedinte şi când îşi va prezenta acesta cuvântarea şi au supravegheat ornarea estradei, aranjând cu grijă podiumul, masa principală, camera de luat vederi şi unghiurile luminii, pentru a fi siguri că preşedintele va fi văzut şi fotografiat în lumin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securitate, cele mai puternice pe care le văzuse Bradford vreodată pentru un eveniment într-un spaţiu închis, erau coordonate de agentul Serviciului Secret, răspunzător de sala de banchete. Petrecuseră cea mai mare parte a după-amiezii împreună cu el, hotărând unde să plaseze magnetometrele pentru controlul invitaţilor, atunci când sosesc, şi discutând aprins cu privire la planul lor ca preşedintele să intre pe la celălalt capăt al estradei şi să meargă până la mijlocul salonului, salutând şi dând mâna cu invitaţii. Compromisul făcut de Serviciul Secret era ca preşedintele să intre pe la celălalt capăt al salonului, dar au insistat ca el să stea într-o parte, lângă perete, unde îşi puteau plasa un agent în faţă şi unul în spate, dându-le posibilitatea să se concentreze numai asupra oamenilor de pe o latură. Ei mai insistaseră ca deplasarea prin sala aglomerată de banchete să nu se repete atunci când cuvântarea se va termina, vrând ca preşedintele să părăsească salonul pe o uşă aflată în spatele e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vizitase bucătăria hotelului cu inspectorul de la Administraţia de alimente şi droguri şi l-a ascultat pe agentul Serviciului Secret însărcinat cu măsurile de securitate în rândul bucătarilor şi ospătarilor, dând ultimele instrucţiuni şefului personalului de la bucătărie. Toţi ospătarii care lucrau în salonul de banchete au primit taloane de identificare pe piept, iar celor patru angajaţi, mai de mult şi bine verificaţi, care au fost aleşi să deservească estrada şi masa preşedintelui li s-au dat insigne speciale, care îi distingea de ceilalţi. Cărucioarele cu mâncare şi tăvile urmau să fie controlate dacă au ascunse arme şi explozibili, înainte de a fi aduse în sală, iar şeful personalului de la bucătărie, care ştia totul despre angajaţii aleşi, urma să stea prin apropiere întreaga seară, pentru a se asigura că fiecare persoană care intra în sala de banchete era, într-adevăr, cea căreia i se dăduse talonul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uţin timp după ora patru după-amiază, preşedintele a sosit de la O. N. </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hotel şi s-a dus direct în apartamentul său de la etajul treizeci şi cinci al hotelului. Pe la ora cinci, planificarea meticuloasă pentru banchet era terminată şi Bradford s-a îndreptat spre cameră să-şi facă un duş şi să se schimbe pentru masa de seară. Stătea pe coridor, gata să se urce într-un lift care sosise, şi din care a ieşit Tom Gibson; acesta l-a tras de-o parte pentru o discuţ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spun este foarte secret, i-a spus lui Bradford pe un ton cât mai confidenţial. Să nu scoţi vreun cuvânt către cineva! Adjunctul şefului de personal mi-a cerut să fac nişte aranjamente mai aparte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a dat din cap că a înţeles că ceea ce o să audă acum nu va mai repeta nimănui. Un impuls de nerăbdare i-a readus un tic facial, care îi apăruse în cursul săptămânii trecute, şi pe care credea că, în cele din urmă, îl pusese sub control cu ajutorul valiumului. Nu voia să mai audă cine ştie ce informaţie pe care se simţea dator să o transmită mai departe, şi a început să sufere fizic numai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 întrebat Gibson, observând tulburarea subordon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n duş şi câteva ore de. Stat cu picioarele ridicate mă vor face bine, a spus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arece am o treabă pentru tine, a adăugat Gibson. Astăzi este aniversarea căsătoriei preşedintelui. Vrea să-i facă o surpriză primei-doamne: o vizită într-un loc în care obişnuiau să meargă înainte de a se căsători. Se pare că nu au mai fost acolo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Carlyle”. Se pare că este un loc monden. Mă gândeam că ai putea 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66 colţ cu Madison, în hotelul „Carlyle”, a spus Bradford. Un băruleţ intim. Spectacolul obişnuit îl constituie un cântăreţ care interpretează melodii de pe Broadway şi altele obişnuite; Rodgers şi Hart, Cole Porter. Este popular în rândul celor din Upper East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ul şefului de personal mi-a spus clar că urmează să fie o seară liniştita. Un interludiu romantic, ca să zic aşa. Vreau să o aranjezi tu, însă în mo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 instrucţiuni adjunctul şefului de personal. Tu şi unul din agenţii lor veţi merge acolo cu o oră înainte ca preşedintele şi prima-doamnă să plece de la hotel, să rezervaţi o masă şi să faceţi aranj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or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rea să plece de aici imediat după banchet, în jur de nouă şi jumătate. Fă tot ce-i posibil să obţii cea mai bună masă! A spus Gibson şi l-a bătut frăţeşte pe umăr, după care şi-a continuat drumul pe coridor şi a intrat în sala de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şefului de personal sta în salonul apartamentului său, uitându-se la Maguire. Răbdarea lui faţă de agentul special din fruntea Diviziei de Protecţie a preşedintelui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 spus de asta mai devreme? A întrebat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reşedintele ne-a informat numai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pentru a asigura zona imediată: şi a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şefului de personal a scos flăcăr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ike! Asta urmează să fie o deplasare fără ştirea nimănui, în afara programului. Directorul de la cafenea nici măcar nu va şti decât cu o oră înainte de sosirea preşedintelui. Nimeni nu va şti nimic dinainte, iar oamenii tăi, după intrarea lui, pot înconjura şi închide zona. Factorul risc, din punct de vedere al măsurilor de securitate, este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ţiva oameni acolo cu mult înainte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New York City! A izbucnit adjunctul şefului de personal, retezându-i vorba. Dacă apare o mulţime de agenţi ai Serviciului Secret cu câteva ore înainte de ora la care trebuie să sosească preşedintele, cuiva interesat nu-i trebuie nici treizeci de secunde ca să-şi dea seama ce se întâmplă şi să informeze mass-media; locul va fi invadat de cameramani şi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ca niciunul să nu ajung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ei pune pe şeful de tură să se ocupe de asta. Deja i-am dat instrucţiuni privind modul cum să acţioneze ş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zurpării autorităţii, lui Maguire i se citea clar fur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şefului de personal, din respect pentru profesionalismul şi devotamentul omului care sta în faţa lui, a adoptat un ton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riga „Lupul!” de multe ori, Mike, Dacă transformi o seară care are semnificaţii deosebite pentru preşedinte într-un circ cu trei inele, contra voinţei sale, iţi vei pierde orice prieten pe care îl ai pe aici. Şi dacă şeful de personal are ceva de spus despre asta, şi te asigur că va avea, vei sfârşi prin a fi transferat în cine ştie care colţ de ţară să îţi termin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împrejurările, îmi asum acest risc, a afirmat decis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ei lua tu hotărârea. Aşa că, retragerea! Ai făcut atât tam-tam cu măsurile tale de securitate pe timpul acestei călătorii dar, după banchet, preşedintele nu mai are anunţată nici o apariţie în public. Vei avea suficient timp să îţi vânezi omul după aceea, dacă mai este pe undeva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zis Maguire, dar ştia că nu mai are nici un rost să continue discuţia. Nu mai ştia nimic despre investigaţiile poliţiei din Pennsylvania, iar maşina dispărută a vânzătorului nu fusese găsită în oraş. Sosirea la aeroport, apariţia la Naţiunile Unite şi sosirea la hotel se desfăşuraseră fără vreun incident, şi el nu avea nimic în afară de o bănuială, una la nivel de nod în gât, pe care să-şi bazeze argumentele pentru extinderea măsurilor de securitate deja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şefului de personal apreciase corect vizita târzie a preşedintelui la „Café Carlyle”; nu era o situaţie de un risc deosebit. Dar, când Maguire a plecat din apartamentul de la etajul treizeci şi patru şi i s-a alăturat lui Gannon în hol, nu se putea abţine să nu se gândească că nu s-a terminat încă şi că Sincavage va încerca să înfăptuiască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Whitney Bradford al III-lea a stat mult în cabina telefonică din holul hotelului; chinuindu-se în legătură cu telefonul pe care urma să-l dea. De această dată informaţia privitoare la deplasarea preşedintelui era limitată chiar la un număr şi mai mic de membri ai personalului Casei Albe şi ai agenţilor Serviciului Secret, expunându-se unei posibile descoperiri, dacă se înfăptuia asasinatul. Dar dându-şi seama că soarta lui era de mult legată de membrul acela sumbru al cartelului drogurilor din Miami, a găsit că nu ar avea altă şansă decât să joace pe mâna cu care a început. Vizita preşedintelui la „Café Carlyle” va fi cunoscută publicului mâine dimineaţă şi prefera să nu se gândească la consecinţe, dacă nu va reuşi să transmită informaţia. I-au trebuit aproape cinci minute ca să-şi oprească mâinile din tremurat atunci când a format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lata în întregime înainte de a-ţi da informaţia, i-a spus omului cu un puternic accent spaniol de la celălalt capăt al firului. Cinci kile pentru fiecare informaţie, aşa cum ai promis! În total cincisprezece kile, cu ceea ce am să-ţi spu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a ascultat, în timp ce omul i-a dat adresa locului de întâlnire. Urma să fie în Brooklyn, propriul teren al afaceristului de droguri, zona unde se simţea bine şi pe care o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radford nu cunoştea acea parte a oraşului unde urma să aibă loc schimbul, dar nu era să se târguiască, atâta timp cât i se plătea totul şi putea să pună capăt celei mai disperate perioade din viaţa sa. Voi fi acolo la nouă, a spus, şi 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at un telefon la un prieten de facultate care acum era agent de schimb în Wall Street, în legătură cu o mică afacere cu cocaină. Mânuirea unei cantităţi aşa de mari de cocaină îl făcea nervos. Într-o zi, când venise la New York, se întâlniseră şi serviseră masa împreună şi au aranjat să-i vândă anticipat zece kilograme de cocaină, sub preţul pieţii, ceea ce i-ar aduce trei sute de mii de dolari. Prietenul său, agentul, a fost încântat să afle de încă cinci kilograme şi a fost de acord să-i plătească suma iniţială, plus încă o sută cincizeci de mii în cecuri la purtător şi garanţii pe care Bradford le putea ridica, în aceeaşi noapte, din apartamentul său din Sutton Place S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a uitat la ceas în momentul în care a ieşit din cabina telefonică şi a străbătut holul spre ieşirea hotelului care da în Park Avenue. Era şapte şi jumătate, îşi fixase întâlnirea cu agentul Serviciului Secret la „Café Carlyle” la ora opt. Discuţiile cu directorul cafenelei nu-i vor lua mai mult de un sfert de oră, rămânându-i timp suficient să ajungă în Brooklyn la întâlnire. Urcându-se într-un taxi în faţa hotelului, a înghiţit un valium şi s-a lăsat în scaun, propunându-şi ca, în cazul în care trece cu bine peste noaptea asta, se va retrage din afacerile cu droguri şi niciodată nu se va mai pune în situaţia ca alţii să-i control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atru ani după absolvirea academiei, Mike Hagen era tipul poliţistului irlandez. Sub înfăţişarea, de copil cu ochi albaştri, ştrengăreşti şi zâmbetul său strâmb mocnea un temperament arzător. Puterea sa fizică era ieşită din comun pentru dimensiunile sale. Avea puţin peste un metru şaizeci şi cinci înălţime, şi şaptezeci şi două de kilograme şi boxa bine cu ambele mâini. Un croşeu de stânga, un upercut de dreapta, chiar şi o scurtă puternică i-a trimis pe mulţi adversari la pământ, buimăciţi şi înfrânţi. Fisa sa tehnică, în calitate de boxer amator la categoria mijlocie, în echipa de box a Asociaţiei Generale a Poliţiştilor de Patrulă (A. B. P. P.) indica douăzeci şi trei de victorii şi o înfrângere. Toate victoriile erau prin knock-out, înainte de limită. Singura înfrângere se datora unui sergent de origine hispanică din echipa A. B. P.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in Chicago care, conştient de reputaţia sa de puncheur puternic, l-a lovit în prima repriză în ochi şi, profitând că vederea i-a fost afectată, l-a atacat tot timpul, fugind de lupta corp la corp. Victoria care i-a plăcut cel mai mult lui Hagen fusese cea obţinută într-un meci internaţional. Pusese la pământ un component al echipei Irlandei, un tânăr protestant, în primele patruzeci şi şapte de secunde ale primei reprize. Mama lui Hagen, o catolică ferventă, care plecase numai de o generaţie din Irlanda, îi spusese că numai faptele bune îi vor asigura înălţare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lucra în cadrul secţiei 70 din Brooklyn, la Brigada Anticrimă, misiune ce se potrivea personalităţii sale, permiţându-i mai multă independenţă şi iniţiativă personală. Aceasta mai însemna că nu trebuia să umble în „straie de popă”, aşa cum era poreclită uniforma de cei din serviciu, aşa că purta haine civile, patrulând într-o maşină fără însemne. Prietenul şi partenerul său, Tommy Delesandro, cu un an mai mare şi cu câţiva centimetri mai înalt ca el, era un tip musculos, numai fibră, de aproape o sută de kilograme. Dacă vreun suspect pe care îl îmbrâncea sau aresta se dovedea a fi un bun luptător contra poliţiştilor, Delesandro, pur şi simplu, se lua cu el la trântă, îl punea, la pământ şi se aşeza deasupra sa în timp ce îi punea,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bosesc şi nici nu mă dor pumnii”, obişnuia să-i spună lui Hagen, care niciodată nu o căuta cu lumânarea, dar şi atunci când îi apărea un sparring partner pe neaşteptate, indiferent de dimensiunile sale, întotdeauna binecuvânta prilejul pentru a-şi demonstra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 şi autoritari, dar fără a abuza, Hagen şi Delesandro erau buni poliţişti. Poliţişti din generaţia a doua, care îşi iubeau profesia şi acceptau răspunderile şi pericolele acesteia. În această săptămână, lucrau de noapte, de la şase seara până la două noaptea. Era tura pe care o preferau. Se întâmplau mai multe în timpul acestor ore. Creaturile nopţii, ieşind, în forţă, stăteau la pândă în umbră, făcând comerţ cu droguri, jefuind victime lipsite de ajutor, punând la cale spargeri în cartier, sau trăgând unii în alţii în disputele pe care le aveau cu privire la zonele de afaceri,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ceasta era la fel, de fapt era puţin mai aglomerată decât celelalte. Deja prinseseră trei tineri negri care încercaseră să pătrundă prin acoperişul unui magazin de îmbrăcăminte, au urmărit un hoţ, pentru ca, până la urmă, să-l piardă prin complicatele pasaje dintr-un bloc de locuinţe, şi chemaseră o maşină alb-albastră a poliţiei să ridice un bărbat, uşor dement, care se masturba în public şi pe care Delesandro, pe drept, l-a numit „derbedeu tâmpit”. Renunţând la obişnuinţa de a se reîntoarce la bază pentru pauza de masă şi de a lucra la haltere în sala de deasupra garajului, au servit o pizza, după ce au tras pe dreapta, pe Bulevardul Catona, de lângă imensul teren de joc şi recreere, cunoscut sub numele de Parade Grou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de locuinţe de patru şi cinci etaje de pe o parte şi de cealaltă a străzilor laterale, care duceau spre bulevard, formau odată un cartier prosper, cu familii de evrei şi italieni în căutarea visului lor american. În prezent, erau locuinţe părăsite. Aici se comiteau cele mai multe crime din oraş şi erau cunoscute în limbajul poliţiştilor din secţia 70 drept „Crack Heaven” (Paradisul drogurilor). Italienii şi evreii se mutaseră de mult în cartiere mai sigure şi prospere., părăsind zona în favoarea negrilor, a columbienilor şi a haitienilor nou-veniţi – familii de muncitori, prea săraci ca să scape de afaceriştii venali de droguri, care, acum, le stăpâneau străzile. Hagen şi Delesandro se obişnuiseră să răspundă la nenumăratele apeluri de noapte „om cu pistol” de la centrală, apeluri care, adeseori, se dovedeau a nu fi altceva decât eforturile, îngrozite şi disperate, ale oamenilor decenţi şi muncitori care locuiau în cartier de a-i face pe poliţişti să-i alunge pe afaceriştii de droguri din holurile şi de pe scările bloc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poliţişti stăteau în maşina fără însemne, pe bulevardul întunecat şi pustiu a încetat şi ploaia. Hagen a privit pe fereastră şi a dat dezgus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ocul ăsta? Oriunde plouă în lume, după ploaie lucrurile arată curate şi noi. Aici, arată ca şi cum un dulău uriaş a acoperit totul cu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de a vorbi Mike… spuse Delesandro, împăturind o bucată de pizza pe jumătate. Şi ăştia, ca toţi irlandezii sărută crucea, beau whisky, citesc poezii şi aruncă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amărât de broscar şi mâncător de spagheti! I-a strigat Hagen în zeflemea, păstrând aerul pe care şi-l luaseră pentru a alunga plictiseala şi stres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gen se mişcau continuu în jurul zonei maşinii în timp ce mânca. Erau ochii unui poliţist, care nu luau nimic de bun, şi s-au oprit pe o figură solitară, care se apropia dinspre Ocean Avenue, mergând pe lângă gardul ce înconjura Parade Gro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ăsta! A spus Hage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la ce? A întrebat Delesandro, cu gura plină de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diotul ăsta de aici! Unde dracu crede că se află? În Upper East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sandro şi-a îndreptat privirea în direcţia pe care i-a arătat-o partenerul său şi a văzut un alb bine îmbrăcat trecând pe cealaltă parte a străzii, nedându-şi seama de prezenţa lor printre celelalte maşini parcate lângă bordură. Era un lucru destul de rar să vezi un alb în cartier, cu excepţia poliţiştilor, şi cu atât mai mult unul mergând singur şi îmbrăcat aşa cum era, la ora aceasta! Era o invitaţie deschisă pentru orice răufăcător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a rătăcit, ori îşi doreşte moartea, a zis Delesandro. Hai s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gen l-a urmărit; omul s-a oprit şi a privit de jur-împrejur, apoi şi-a continuat mersul, controlând semnele stradale de la fiecare bloc, unde Argyle Road ducea spre sud de Coton Avenue. Comportamentul lui i-a spus lui Hagen că se afla acolo pentru un anume motiv, căutând pe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rătăcit. Hai să vedem ce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ar trebui să aibă pictată litera „V” pe spate, de la victimă, a afirmat Deles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de lumină, venind de la farurile unei maşini, reflectat de oglinda laterală, i-a atras atenţia lui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mai jos! I-a spus lui Deles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au afundat adânc în scaunele lor din faţă, trăgând cu ochiul pe deasupra bordului maşinii, în timp ce un Mercedes negru, cu geamurile fumurii, a trecut şuierând pe carosabilul umed. Maşina a oprit lângă bărbatul pe care îl urmăreau şi care stătea, privind neliniştit de jur-împrejur, controlându-şi în mod repetat buzunarul de la fâş, aşa cum face un om înarmat care nu este obişnuit să poart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Ce avem noi aici? A spus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au înălţat puţin în scaun pentru a observa mai bine, şi l-au văzut pe şoferul Mercedes-ului deschizând portbagajul şi scoţând o geantă din piele, de culoare cafeniu-roşiatică, pe care, după o scurtă discuţie, i-a dat-o bărbatului de pe trotuar. Înainte ca Hagen şi Delesandro să poată reacţiona, şoferul s-a urcat în Mercedes şi a plecat. Bărbatul care ducea geanta de mână s-a întors şi a luat-o spre Ocean Avenue, comportarea sa nervoasă arătând că se teme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rificăm! A spus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geantă din piele s-a oprit din mers şi a băgat mâna în buzunarul fâşului în momentul în care a văzut doi bărbaţi ieşind din maşină şi apropiindu-se de el, pe cealaltă parte a străzii. Când Hagen a strigat la el, declinându-şi calitatea de ofiţer de poliţie, s-a întors şi a început să alerge în direcţia opusă. Cei doi poliţişti au alergat şi ei, Hagen întrecându-l repede pe omul care fugea de ei, şi, cu un brânci puternic, l-a aruncat peste lanţul care înconjura Parade Grounds. Lăsându-se în jos pentru a evita lovitura genţii, care era îndreptată spre capul său, Hagen a parat cu o lovitură puternică la rinichi care l-a doborî în genunchi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A spus Steven Whitney Bradford al III-lea răsuflând din greu, în timp ce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my! I-a spus Hagen partenerului său, care înşfăcase geanta şi era pe cale să o deschidă. Avem un geniu legal aici! Spune că nu avem nici un motiv verosimil! Ce crez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sandro. Când a văzut conţinutul genţii, a scăpat un fluier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 spune că, ceea ce pare să fie o mulţime de coke (cocaină), s-ar putea să fie un motiv 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e înăuntru! A strigat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l-a culcat repede şi agil la pământ, luându-i din buzunarul fâşului un pistol automat, cromat, de calibrul 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ăsta am permis! A minţit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amice! Ai dreptul să nu vorbeşti… a început să-i spună Hagen, în timp ce l-a întors cu faţa la gard şi i-a pus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i decât o greşeală! A spus Bradford, cu lacrimi în ochi, muindu-i-se picioarele, în timp ce Hagen l-a escortat la maşina de poliţie fără însemne şi l-a împins înăuntru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 care Steven Whitney Bradford al III-lea era închis într-o celulă de la etajul întâi al secţiei 70 din Lawrence Avenue nr. 154 din Brooklyn, Jerry Sincavage punea în furcă telefonul din cabina de la colţul nord-estic al Străzii 88, la intersecţia cu Madison Avenue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elefon dat legăturii sale din New York înainte de a se urca la etajul unsprezece al clădirii din şantierul de construcţii unde intenţiona să-şi petreacă noaptea, a dat rezultate neaşteptate. „Café Carlyle”, conform spuselor legăturii sale, se afla cu numai douăsprezece blocuri mai la sud de locul său actual. Vizita liniştită a preşedintelui putea fi bine-venită pentru el. Dacă i-ar fi apărut şansa de a trage atunci, ar fi avut şi avantajul întunericului, iar parcul era numai la un bloc depărtare. Şi din nou, ca şi în cazul alergării de la rezervor, preşedintele nu-şi va purta vesta antiglonţ, nu cel puţin pentru o seară liniştită petrecută cu soţia, într-un loc unde nu se afla nici un picior de spectator. Dar, chiar dacă nu va găsi un loc potrivit de a se ascunde şi a vedea pe unde intră şi iese din clădire ţinta sa, va avea ocazia să observe măsurile de securitate pe care le practică Serviciul Secret în cazul unei deplasări de mică anvergură, în afara programului, dându-i posibilitatea să facă orice modificare în planurile sale de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fără un sfert când Sincavage a traversat partea vestică a bulevardului şi s-a îndreptat spre – nord, cu privirea în jos, deoarece a adoptat din nou mersul târşâit, mergând pe lângă bordură ca şi cum căuta rigola de comori ezoterice, apreciate numai de oamenii străzii. O maşină alb-albastră a secţiei 19 a trecut pe lângă el, răspunzând la un telefon care a cerut ajutor medical. Cel doi ofiţeri de poliţie, în uniformă, din maşină nu l-au luat în seamă pe nenorocitul fără adăpost, care împingea un cărucior pentru cumpărături pe Madiso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ură din Serviciul Secret, însărcinat cu securitatea vizitei preşedintelui la „Café Carlyle” a urmat îndeaproape instrucţiunile adjunctului şefului de personal. Coloana de maşini, care, de obicei, numără treisprezece-cincisprezece maşini, era formată din maşina-pilot – care era postul de comandă mobil, şi transporta doi agenţi ai Diviziei de Informaţii – din limuzina preşedintelui, în care şeful de tură sta lângă şofer, în faţă, şi din „Half-back” furgoneta din spate care avea şapte agenţi înarmaţi până în dinţi. Lăsând o bandă îngustă deschisă pentru traficul din oraş, şeful de tură a ordonat vehiculelor să parcheze pe Strada 77, între bulevardele Madison şi Park, imediat după colţul de la intrarea în cafenea. Agenţii care rămâneau la coloana de maşini au fost instruiţi să se urce mai bine în vehicule, decât să-şi anunţe prezenţa, stând în grupur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fenelei, şeful de tură şi agentul care şofase limuzina, stau la o masă de lângă un perete îndepărtat; aveau vedere deschisă spre intrare şi spre preşedinte şi prima-doamnă, care la rândul lor, ocupaseră o masă, în colţ, lângă pian. Trei dintre agenţii din „Half-back” erau şi ei postaţi în interiorul clădirii. Unul era în bucătăria de lângă salonul principal al cafenelei, iar doi – cu automatele „Uzi” ascunse în genţi de umăr – în afara salonului, în holişorul care da spre stradă, asigurând ambele capete ale coridorului, care ducea prin sălile publice în holul principal al hotelului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 în fiecare seară, aveau loc două spectacole; unul începea la nouă şi jumătate, altul la unsprezece şi jumătate. Alegând spectacolul de la nouă şi jumătate, preşedintele evitase aglomeraţia de noapte, salonul era doar pe jumătate plin, în parte datorită directorului care, conform cererii şefului de tură, nu a mai primit pe nimeni care a venit după preşedinte şi prima-doamnă, explicând că mesele pentru acest spectacol erau rezervate. Ambianţa sofisticată a salonului elegant era o reminiscenţă a unor vremuri apuse, amintind de New York-ul din anii de glorie – smochinguri şi discuţii vii. Apariţia preşedintelui şi a primei-doamne a produs la început, o agitaţie printre cei care erau deja în salon, dar mulţimea newyorkeză, obosită şi obişnuită a avea celebrităţi în mijlocul ei, s-a liniştit, totul limitându-se la a arunca priviri şi a face semne de recunoştinţă cuplului renumit, care sta ţinându-se de mână şi zâmbind în timp ce vorbeau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ură, prin microfonul de la mânecă şi casca legată da miniradioul fixat la centură, a putut să controleze şi să răspundă tuturor agenţilor de sub comanda sa. Având totul sub control, s-a relaxat puţin, rezemându-se de spătarul băncii de lângă perete pentru a ascult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şi Maguire serveau masa într-un mic restaurant de pe Bulevardul Lexington, dincolo de intrarea prin spate la „Waldorf-Astoria”, când pagerul lui Maguire s-a declanşat. Folosind telefonul de la casă, a format numărul centralei cu semnal a Centrului de Comandă al Casei Albe din incinta hotelului şi a fost pus în legătură cu persoana care îl sunase şi care îl aştepta pe linie. După ce a ascultat vocea tristă a unui om pe care de-abia dacă îl ştia, s-a reîntors la masă cu o fizionomie ce exprima încurcătur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Biroul personal al preşedintelui a fost arestat. Stev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 zis Maguire. Nu îmi imaginez de ce mi-a telefonat tocmai mie! Ne salutăm, dar niciodată nu am schimbat mai mult de două-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este urgent şi nu va discuta cu nimeni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ediat, înfăţişarea lui Maguire s-a schimbat. Şi-a adus aminte de ceva ce citise în evaluarea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supra informaţiilor obţinute din conversaţia înregistrată în timpul întâlnirii lui Sincavage cu magnaţii drogurilor din St. Barts. Tehnicienii audio deduseseră, din puţinele porţiuni de dialog recuperat, că aceştia aveau un informator în interior, care avea un post ce îi permitea să le dea date privitoare la modificările din programul preşedintelui înainte de a fi dezvăluite opiniei publice şi mass-media. Maguire o pusese pe seama încercării, nu neobişnuite din partea cuiva din Biroul de personal, de a-şi impresiona prietenii cu ceea ce ştia din interiorul Casei Albe. Telefonul pe care tocmai îl primise de la Bradford l-a făcut să-i îngheţe sângele, pentru că respingerea suspiciunilor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început să-l urmăr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e-am spus de eşecul uman? L-a întrebat Gannon. Ei bine, cred că s-a întâmplat din nou, dar de data aceasta est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pe drum. Hai să mergem! A spus şi a aruncat pe masă un teanc de bani, suficienţi să acopere nu o notă de plată, ci două, în timp ce el şi Gannon au ieşit în fugă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ând una din maşinile Serviciului Secret, parcată în garajul de la subsolul hotelului, Maguire alerga pe străzile Manhattan-ului. Impulsul său iniţial a fost să cheme prin radio garda Serviciului Secret care era cu preşedintele şi să-i atragă atenţia că ar putea exista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oblemă. Dar, dacă bănuiala era greşită – şi era numai o bănuială – se va face de râs şi îi va crea probleme şi şefului de tură, dacă i-ar strica seara aniversară 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New York şi urmând Colegiul Brooklyn, era familiarizat cu oraşul, dar chiar ignorând stopurile, a ajuns la secţia 70 de poliţie după douăzeci de minute de la plecarea din garaj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intrarea în secţia 70 era plin cu tot felul de poliţişti de noapte şi infractori cu cătuşe. Maguire şi Gannon şi-au făcut loc către biroul înalt şi au atras atenţia sergentului, care tocmai terminase o discuţie aprinsă cu un avocat, ce se plângea de tratamentul la care era supus cli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a sta de vorbă cu Steve Bradford, a spus Maguire, arătându-şi legitimaţia de agent al Serviciului Secret. A fost arestat mai devrem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 uitat îndeaproape la Maguire, comparând fotografia de pe legitimaţie cu om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ziceţi? Şi şi-a consultat registrul cu ofiţerii care au făcut arestarea. Hagen şi Delesandro! A strigat pe deasupra gălăgie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rimă! A răspuns un poliţist, care sta lângă un automat cu ţigări şi cola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i-a spus sergentul lui Maguire, faceţi la stânga, pe hol,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şi Gannon au coborât scările spre subsol şi au urmat indicaţiile date până au dat de cămăruţa unde se afla Brigada Anticrimă şi Unitatea de Luptă contra Drogurilor pe Stradă (U. L. D. S.). Uşa era deschisă, iar în interior doi poliţişti, în tricouri şi jeanşi, erau aplecaţi deasupra biroului, dactilografiind. Un televizor, urcat pe un dulap cu dosare, transmitea un joc de fotbal american. Când a păşit în biroul înghesuit şi în dezordine, Gannon a observat, deasupra unui dulap, o mică cuşcă în care se afla o familie de şoareci-c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Hagen şi Delesandro? A întrebat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Hagen, continuând să dactilografieze.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Maguire, de la Serviciul Secret, a răspuns Maguire, scoţându-şi din nou legitimaţia. Acesta este Jack Gannon. Am venit să vedem un om pe care l-aţi arestat mai devreme astă-seară. Steven Whitney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a spus zâmbind Hagen. Nu uitaţi să adăugaţi al treilea. Ascultă, Tommy, se pare că derbedeul nu se căca pe e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sandro a scos un raport complet de arestare din maşina de scris şi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nul ăsta pe care l-am arestat lucrează într-adevăr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personal avansat, a spus Maguire. Aş vrea să stau de vorbă cu el. Ne cam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zis Hagen. E sus în celulă. Delesandro le-a povestit lui Maguire şi lui Gannon detaliile arestări lui Bradford, în timp ce aceştia îi urmau pe cei doi poliţişti pe scări, într-o altă zonă faţă de h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 luat numărul de înmatriculare al Mercedes-ului, a spus Hagen. Am făcut o verificare. Este înmatriculat pe numele unui anume Carlos Guizado. Un afacerist de droguri mijlociu. Columbian. Doi tipi de la noi care lucrează la brigada de droguri vor să-l prip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guire a întâlnit-o pe cea a lui Gannon. Imediat, cei doi şi-au dat seama de semnificaţia celor spuse d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a făcut vreo declaraţie? A întrebat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Delesandro. Vrea să vorbească cu dumneavoastră mai întâi. Ne spuneţi şi nou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spus Ma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i-a condus pe un coridor într-o cameră mai mare care era folosită pentru alinierea deţinuţilor. Celula de detenţie era mai departe, pe o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tătea pe bancă, cu coatele pe genunchi, uitându-se în podea. La vederea lui Maguire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imediat! A zis el, aşezându-s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xclamă un bărbat cu privirea sălbatică, care sta în spatele lui Bradford, desfăcându-şi imediat fâşul de ploaie şi expunându-şi trupul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enorocitule! Zise Delesandro, deschizând celula şi ţinând lanterna aprinsă când Bradford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loc ca să discutăm între patru ochi, ceru Ma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în hol dacă veţi avea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a intrat în camera sărăcăcios mobilată şi a căzut într-un scaun de la capătul unei măsuţe. Gannon a închis uşa în spatele lor şi s-a retras într-o parte, în timp ce Maguire s-a aşezat lângă tânărul frământat, a cărui faţă exprima teamă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âteva garanţii, a început Bradford. Ochii i s-au îndreptat spre Maguire, vocea tremurându-i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s-a uitat la Bradford cu o privire grea şi plin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înainte de a ieşi din închisoare vei fi un bătrânel, dacă nu îmi vei răspunde direct la întrebări. Ai transmis informaţii cu privire la deplasările preşedintelui necuprinse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e zbătea pe scaun. Cu ochii plini de lacrimi, a evitat privirea lui Ma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au uitat în podea, apoi adunându-şi falsul curaj pe care îl mai av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garanţie de imunitate de urmărire judiciară! Nu vreau să intru la puşcărie! Dacă nu o obţin, nu am nimic de spus până nu vorbesc cu un avocat. Dar atunci va fi prea târziu ca să vă mai fi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l-a surprins până şi pe Maguire în momentul când a traversat camera ca o furtună şi l-a prins cu o mână de gât pe. Bradford, ridicându-l din scaun şi fixându-l pe perete. L-a ridicat de la podea, strângându-l şi mai tare, în timp ce cu o voce joasă şi ameninţătoar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oliţişti din hol nu te pot atinge, nici Serviciul Secret nu poate, i-a spus lui Bradford, care făcuse ochii mari de teamă. Dar eu nu sunt legat de regulamentele lor şi, aşa să-mi ajute mie Dumnezeu, te voi bate până ce te vei căca pe tine dacă nu răspunz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L-a implorat Bradford. Vă rog,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strigat Maguir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a calmat, furia îl făcuse să reacţioneze aşa. Îi veniseră în memorie amintirile legate de Maria Padron, de Tiu şi fiul ei şi de aerul indiferent de pe faţa lui Sincavage în timp ce sta deasupra celor două cadavre şi, atunci, şi-a pierdut firea. L-a eliberat din strânsoare şi picioarele lui Bradford au reven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omorât! A spus Bradford plângând şi tremurând tot, când s-a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iva de „Café Carlyle”? A întrebat Maguire. S-a aplecat pe deasupra mesei, având faţa aproape de cea a lu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nevoie de ajutor. Nu pot merge în puşcărie. Îl urmărea pe Gannon, cu coada ochiului, şi a tresărit când omul care îl îngrozise îşi schimbase greutatea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a confirmat, dând uşor din cap. Asta era tot ce îi trebuia lui Maguire. A sărit de pe scaun şi a deschis cu puter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vostru. Acuzaţiile federale vor veni mai târziu, le-a spus el celor doi poliţişti care erau pe coridor, în timp ce el şi Gannon alergau din clădirea secţiei de poliţie spre maşina Serviciului Secret de lângă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localizarea coloanei de maşini de după colţul de la intrarea în „Café Carlyle”, Sincavage a găsit poarta de fier forjat, dintre cei doi stâlpi din Strada 78-Est, neîncuiată. Dincolo de poartă, un pasaj îngust ducea în spatele casei din cărămidă, de patru etaje, cu faţa spre Madison Avenue care era înghesuită ca un sandviş între două clădiri mai înalte. O scară metalică, prinsă de zid, asigura accesul la un acoperiş cu un etaj mai jos, şi folosind frânghia cu cârligul de prins, care avea la capete cauciuc, Sincavage şi-a aruncat geanta de voiaj pe umăr şi a escaladat cei zece metri până la nivelul superior. S-a ascuns în spatele cornişelor de ornament ale marginii frontale şi a traversat spre următoarea clădire, care se înălţa cu încă şase etaje mai sus decât cea pe care se afla el. Zidul, care se ridica în dreapta sa, îi ascundea vederea în direcţia cafenelei, iar acolo unde acoperişul se întâlnea cu peretele clădirii învecinate, era un ascunziş care asigura o acoperire excelentă pentru un trăgător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a spre intrarea în cafenea avea un unghi acceptabil şi nu era blocată, cu excepţia unei mici porţiuni, unde se aflau trei arbuşti în cutii. Distanţa pe care trebuia să o parcurgă preşedintele până la locul unde se afla coloana de maşini parcată îi asigura mai mult timp decât avea nevoie un trăgător negrăbit, în condiţii aproap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şi-a scos arma din sacul de voiaj şi a montat-o cu grijă. A apreciat că, faţă de pământ, se află la şaisprezece-şaptesprezece metri înălţime. Având o distanţă de aproximativ o sută de metri până la ţintă, căderea balistică a glonţului va fi neglijabilă şi, după cum se vedea, nu bătea vântul. A folosit butoanele de reglare de la lunetă pentru a fixa. Înălţimea la zero, apoi a scos capacele lentilelor de la ambele capete şi a fixat luneta la o putere de mărire d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lcat, a ridicat arma la umăr, asigurându-se ca ţeava să nu treacă de marginea acoperişului. Şi-a pus ochiul la lunetă şi a ţintit trotuarul din faţa cafenelei. Zona era bine luminată şi nu existau lumini îndreptate direct spre el, care l-ar orbi când ar privi prin lunetă. După aceasta, a răsucit lentilele-obiectiv reglabile de cinci centimetri din faţa lunetei, până când a fost mulţumit că avea vizibilitate optimă pentru o tragere clar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pe o parte şi deschizând închizătorul, a introdus unul din cartuşele speciale în cameră, apoi a închis şi a blocat închizătorul. Şi-a strecurat încheietura mâinii stângi în jurul bandulierei de piele şi a ridicat patul armei cu mâna dreaptă, punând-o în interiorul muşchiului umărului. Stând din nou întins pe burtă, s-a aranjat uşor până în momentul în care puşca a fost fixată normal, fără să necesite o încordare a corpului în linie directă cu intrarea în cafenea. Şi-a pus obrazul pe patul puştii, lângă locul unde era degetul mare al mâinii drepte şi şi-a fixat ochiul în spatele lunetei. După ce a verificat dacă linia de ochire este perfectă, şi-a luat ochiul de la lunetă şi a început să respire regulat şi rar, ţinându-şi corpul şi mintea relaxate, în aşteptarea apariţiei ţi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nu s-a oprit la lumina roşie a semafoarelor întâlnite în cursa sa spre Manhattan. Aşezat lângă el, Maguire folosea radioul din maşina Serviciului Secret pentru a contacta centrala cu semnal a Centrului de Comandă al Casei Albe de la „Waldorf-Astoria”, care l-a pus în legătură cu şeful de tură de la „Café Carlyle”. În timp ce Maguire vorbea, convorbirea era urmărită de toţi agenţii din coloana prezidenţială, punându-i în cea mai ridicată star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pe „Timberwolf” şi pe „Tranquility” în interior până la noi ordine! A ordonat Maguire, folosind numele codificate ale preşedintelui şi primei-doamne. Lucrăm la un caz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ură, aflat la masa sa din coltul cafenelei, a ridicat degetul arătător pentru a-şi fixa mai bine casca radio. Se străduia să distingă mai bine vocea lui Maguire, printre sunetele pianistului, care era la jumătatea unei melodii de Cole Porter. Ridicând braţul stâng, a vorbit încet în microfonul aflat în mânecă, neatrăgând atenţia nimănui de la celelalte mese, toţi erau adânciţi în ascultarea conc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hide intrarea de pe Madison Avenue şi voi mai aduce în hol doi agenţi din „Half-back”, i-a raportat lui Ma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zis acesta. Dacă Sincavage urmăreşte clădirea, îşi va da seama. Nu vreau să-l speriem. Păstraţi-vă actualele dispozitive! Îl am pe „Huntsman” în aer şi va zbura pe deasupra lui Eastern River până când îi voi ordona să intre în acţiune. Grupa de contra-asalt şi o grupă de contra-trăgători de elită sunt în drum şi vor sosi la voi dinspre Park Avenue. Toată lumea trebuie să stea departe de Madison Avenue până când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evitat ciocnirea cu un taxi, coborând panta din sensul giratoriu de la clădirea Pan Am şi trecând în viteză prin intersecţia Park Avenue cu Strada 46-Est. Opt minute mai târziu a încetinit, ca să intre pe Strada 77-Est, şi a oprit lângă o maşină a Serviciului Secret, care intra în dispozitiv ca să blocheze intrarea pe strada cu un singur sens ce da în Park Avenue. Agentul l-a lăsat să treacă şi Gannon a parcat lângă furgonetă grupei de contra-asalt, la jumătatea blocului. Grupa de contra-asalt şi cea de trăgători de elită sosiseră numai cu câteva minute înainte şi oamenii aşteptau în maşină, aşa cum li se ordonase. Comandanţii celor două grupe de înaltă specializare au coborât pe trotuar când l-au văzut pe Maguire şi Gannon ieşind din maşină ş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urcaţi pe acoperişul hotelului „Carlyle”, i-a spus Maguire comandantului grupei formate din trei contra-trăgători de elită. Folosiţi Park Avenue pentru a înconjura blocul. Îţi aduci oamenii prin intrarea din Strada 76. Luaţi personalul hotelului pentru a vă duc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L-a întrebat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trăgător de elită solitar. Dacă am dreptate, el este pe acoperişul unei clădiri ce se află la două-trei sute de metri de intrarea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upei de contra-trăgători de elită le-a făcut semn oamenilor săi, care au sărit din maşină, şi l-au urmat în fuga cea mai mare în direcţia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s-a întors către comandantul grupei de contra-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rei oameni şi foloseşte aceeaşi intrare spre hotel. Sprijiniţi agenţii deja postaţi în interiorul clădirii, blocaţi coridorul care duce din holul principal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upei de contra-asalt a plecat fără nici un cuvânt cu trei din oamenii săi, înarmaţi cu arme de asalt; au dispărut în direcţia în care plecase grupa de contra-trăgători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ură le-a dat lui Gannon şi lui Maguire mini-radiouri, pe care aceştia şi le-au prins la curea, ascunzând firele căştilor şi microfoanele în interiorul j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 luat un pistol automat „Sig-Sauer” de 9 mm din vehiculul grupei de contra-asalt şi i l-a dat lui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îl localizăm, zise Maguire, blocăm zona şi intrăm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liniştit şi elegant al hotelului era gol, cu excepţia recepţionerului şi a liftierilor. Directorul adjunct, care fusese discret informat că preşedintele şi prima-doamnă erau în „Café Carlyle”, a răspuns imediat la cererea comandantului grupei de contra-trăgători de elită. La două minute după sosirea lor în faţa recepţiei, şi-a făcut apariţia un gardian din paza hotelului. Un altul a fost trimis să-l asigure pe portarul de la intrarea din Strada 76 că hotelul nu se află sub atacul celor trei oameni înarmaţi care trecuseră în fugă pe lângă el, pentru ca la numai câteva clipe să fie urmaţi de alţi patru cu arm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un fost marinar din grupa de cercetaşi care colaborase cu trăgătorii de elită în Vietnam, era un profesionist competent şi a înţeles nevoia oamenilor pe care îi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ce zonă vreţi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lădirile din Madison Avenue care au câmp de tragere spre intrarea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e acoperiş? L-a întrebat gardianul pe comandantul trupei de contra-trăgători de elită în timp ce urcau cu liftul. E înalt de patruzeci şi două de etaje şi este prea înghesuit. Este numai o porţiune îngustă în jurul turnu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jumătate din acest hotel o constituie apartamentele private. Este unul liber la etajul douăzeci şi unu. Are o terasă mare, care dă spre Madison Avenue şi se întinde şi după colţ. Este destul de înalt ca să vedeţi în jos totul pe o distanţă de trei blocuri şi vă pune şi într-o poziţie mai apropiată de acoperişurile clădir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upei a aprobat. A ieşit fugind din lift şi l-au urmat pe gardian în apartament. Aprecierea lui era corectă; terasa avea vedere în ambele direcţii în partea vestică a lui Madison Avenue. În apropiere, la numai un bloc, Central Park era încadrat de zgârie-nori luminaţi ca ziua, iar sub ei, se aflau acoperişurile întunecate ale magazinelor scumpe şi ale apartamentelor luxoase ce se înşirau de o parte şi de alta a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ficienţă dată de practică, cei trei oameni au început să-şi fixeze echipamentul. Comandantul grupei, acţionând ca trăgătorul de elită numărul unu, şi-a scos arma din husă, în timp ce colegii săi şi-au instalat telescoapele cu vedere pe timp de noapte şi ceea ce gardianul a crezut a fi două faruri-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e care le ţineau în mână cei doi oameni erau două reflectoare de două sute de mii de lumeni, dotate cu filtre infraroşii fixate deasupra lentilelor şi care puteau lumina o zonă de peste opt sute de metri; lumina lor puternică era vizibilă numai când se privea prin aparate optice cu vedere pe timp de noapte. Oricine era prins în fascicul fără aparatură optică de vedere pe timp de noapte nu avea cum să ştie că este sub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bservatori au pus telescoapele pe trepied, în poziţie, la marginea terasei şi au deschis reflectoarele după ce le-au fixat la adaptorii de pe laturile trepiedelor, care se vor mişca odată cu telescoapele. Ei au început să cerceteze acoperişurile de dedesubt, oprindu-se asupra oricărui obiect ce era reliefat de lumina lentilelor, colorat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care cerceta acoperişurile din partea nordică a terasei s-a oprit şi a revenit asupra unui punct peste care tocmai trecuse. A răsucit inelul încovrigat al piesei prin care privea şi l-a pus la zero, fixându-l spre acoperişul unei clădiri cu patru etaje din mijlocul celui de-al doilea bloc de deasupra intrării în cafenea. Într-un colţ, în locul unde acoperişul întâlnea zidul clădirii învecinate, i-a apărut imaginea unui bărbat, care stătea în poziţia culcat, cu arma sprijiniră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A strigat contra trăgătorul de elită emoţionat în radioul pe care îl ţinea în mână. Un singur trăgător de elită. În vestul bulevardului. A răsucit repede telescopul în jos pentru a citi numele de pe arcul de dea supra intrări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zece-doi, Madison! Aproximativ nouăzeci de metri de nord de locul unde ne afl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ămâne în dispozitiv! A ordonat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lui Gannon să-l urmeze, cei doi au fugit la capătul străzii, de unde au putut trage cu ochiul, pe după colţ, la clădire, expunându-şi capetele numai pentru câteva secunde care le-au trebuit ca să-şi fixeze loc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lădirile de pe Madison nu sunt alei, a spus Maguire. Trebuie să fi intrat prin spate, dintr-o strad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n jurul blocului de pe Park Avenue şi să folosim Strada 79 ca să ajungem pe partea cealaltă, a propus Gannon. Atenţia lui este îndreptată spre cafenea, o putem face fără a intra în câmpul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 aprobat din cap, apoi a vorbit la microfonul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A zis, folosind numele grupei de contra trăgători de elită din hotelul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propiem prin spatele clădirii. Dacă obiectivul se mişcă, vreau să şti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a replicat comandantul de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s-a întors către ceilalţi membri ai grupei de contra-asalt, care stăteau lângă vehiculul grup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ercule” ne spune că ţinta se mişcă, la comanda mea vreau să asiguraţi imediat zona trotuarului din faţa intrării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io s-a auzit vocea şefului de tură din interiorul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formez pe „Timberwolf”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în care este gata să plece şi noi nu am ajuns în zonă, a spus Ma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mitage şi-a trăit viaţa mai mult pentru alţii, fapt care explică de ce avea un telescop în apartamentul său de la etajul douăzeci şi unu de la intersecţia Bulevardului 5 cu Strada 76. Punctele sale de observaţie, în timpul orelor zilei, erau băncile şi aleile de dincolo de stradă, în Central Park. Pe timp de noapte, se muta în cealaltă parte a salonului şi urmărea ferestrele etajelor superioare ale hotelului „Carlyle” şi apartamentele din apropiere. Adeseori, tendinţele sale voieuristice erau satisfăcute. Astă-seară o verificare rapidă a ferestrelor hotelului „Carlyle”, care dau spre parc, l-a răsplătit. O pereche din apartamentul de la etajul douăzeci, nederanjându-se să tragă draperiile şi lăsând veioza aprinsă, stăteau în pielea goală pe un pat dublu, făcându-şi unul altuia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tage urmărise această scenă cu o excitaţie din ce în ce mai mare şi până la urmă, cu satisfacţie, deoarece masajele erotice s-au transformat într-un scurt, dar plin de pasiune, act sexual. Căutând alte asemenea scene, s-a uitat cu un etaj mai sus, la acelaşi nivel cu fereastra sa. Îşi mişca telescopul încet de-a lungul clădirii, când ceva i-a atras atenţia. Pe terasa unui apartament, pe colţ, erau doi bărbaţi care îşi fixau propriile telescoape Atunci când a apărut şi un al treilea, cu o puşcă în mâini, Armitage a telefonat la poliţie, spunând ceea ce văzuse, fără a-şi spu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Upper East Side din Manhattan o parte dintre cei mai bogaţi şi mai influenţi cetăţeni, răspunsul poliţiei la astfel de apeluri este rapid şi viguros. Patru maşini de patrulă de la secţia 19, cu sirene urlând şi girofaruri aprinse, s-au îndreptat spre hotelul „Carlyle” câteva clipe după telefonul anonim. Două dintre ele s-au oprit, frânând, în faţa intrării în cafenea; celelalte două au virat de pe Madison pe strada 76, acoperind intrarea principal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a urmărit cum au mai sosit încă două maşini albastre din direcţia lui Central Park, alăturându-se celorlalte, oprite la bordură în faţa cafenelei. Ofiţerii, în uniformă, au ieşit, din maşini, s-au oprit în stradă, lungindu-şi gâturile şi arătând spre acoperişul cafenelei „Carlyle”. Pe strada laterală unde era parcată coloana de maşini, Sincavage a văzut apărând un bărbat cu o armă M-16, care s-a uitat în direcţia poliţiştilor, după care a fug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 întrebat Maguire prin microfonul din mânecă. Auzise sirenele tocmai în momentul în care el şi Gannon ajunseseră la intersecţia lui Madison Avenue cu Strada 79 şi voiau să traversez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 replicat comandantul grupei de contra-trăgători de elită de pe terasa de sus deasupra străzii. Sunt şase maşini alb-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caută pe noi, a spus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şeful de tură asculta schimburil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erwolf”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răspunsul din partea unui agent care sta în afara uşii din interior. S-a mai auzit un „nu” de la un agent din holul principal a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acţiona! I-a spus Gannon lui Maguire şi a tras cu ochiul de după colţ spre acoperişul clădirii unde fusese văzut Sinc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şi-a urmat instinctele care îi spuneau că agitaţia din stradă este legată direct de prezenţa lui şi îl punea într-un pericol iminent. Şi-a scos binoclul din geanta de voiaj şi a cercetat acoperişul şi etajele superioare ale hotelului. În timp ce se muta cu privirea încolo şi încoace la fiecare nivel, s-a oprit să studieze siluetele de pe terasa unui apartament de pe colţ de la etajul douăzeci şi unu. Se vedeau capetele şi umerii a trei bărbaţi. Doi aveau telescoape cu lumină. Ce-l de-al treilea avea o puşcă cu lunetă îndreptată direct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pe o parte spre peretele de lângă el, în afara câmpului vizual al omului care îl ochea, Sincavage, şi-a demontat rapid arma şi a băgat-o în geantă, împreună cu binoclul. S-a ridicat în picioare şi, stând aplecat, a început să se tragă înapoi de la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se pune în mişcare! L-a auzit Maguire pe comandantul grupei de contra-trăgători de elită raportând. Pot să-l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A răspuns imediat Maguire. Pe lângă faptul că îl voia viu, nu putea justifica deschiderea focului asupra omului, până ce nu punea viaţa cuiva în perico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rinţei sale de a muta agenţii grupei de contra-asalt, care erau în dispozitiv, la coloana de maşini pentru a acoperi partea frontală a clădirii unde fusese localizat Sincavage, şi de a trimite încă trei oameni din „Half-back” în Fifth Avenue, pentru a se apropia din direcţia cealaltă şi a acoperi cea mai posibilă rută de fugă, răspunderea sa principală rămânea securitatea preşedintelui. Având permanent acest lucru în minte, Maguire a ordonat agenţilor din grupa de contra-asalt să se plaseze în afara intrării în cafenea şi să informeze poliţia despre situaţie. Vorbind cu „Huntsman”, care asculta pe aceeaşi frecvenţă în timp ce se rotea pe deasupra lui East River, la şapte blocuri depărtare, i-a ordonat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avage şi-a atârnat geanta pe umăr în momentul în care a ajuns la marginea acoperişului de deasupra pasajului din jurul clădirii. Rapid, a căzut pe acoperişul nivelului inferior, strângând frânghia o singură dată, cu o forţă de fier, care i-a încetinit viteza d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 ajuns în partea vestică a lui Madison Avenue, avându-l pe Gannon la zece metri în spatele său, pentru că se oprise la semafor. A dat colţul spre Strada 78 şi a văzut un om ieşind alergând dintr-un pasaj, la o depărtare de cincisprezece metri de el, pe cealaltă parte a străzii. Şi-a scos arma în momentul în care Sincavage l-a văzut şi s-a întors spre el cu un pistol cu amortizor. O lovitură puternică l-a izbit în partea dreaptă a capului şi l-a azvârlit în zidul unei clădiri, s-a încovoiat pe trotuar, buimăcit şi gata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ajuns lângă el după câteva secunde. S-a lăsat într-un genunchi şi a vrut să tragă în omul care fugea de rupea pământul, apropiindu-se de capătul blocului. O trecătoare a dat colţul şi i-a intrat în câmpul de bătaie al armei. Nu a mai apăsat pe trăgaci de frică să nu o omoare. L-a urmărit cu privirea pe Sincavage şi a văzut cum îşi lasă umărul în jos şi doboară femeia la pământ, fără a încetini alergarea spre Bulevardul 5. Femeia se afla din nou în câmpul său de ochire în timp ce se ridica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l! Maguire era lucid, iar ochii îi erau aţintiţi asupra lui Sincavage; s-a ridicat şi s-a rezemat de zidul clădirii. Din partea dreaptă a capului i se scurgea o şuviţă de sânge, făcând ca rana să pară mai mare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Glonţul m-a pişcat uşor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are rula cu o viteză excesivă, a vrut să-l evite pe Sincavage, care ajunsese în mijlocul bulevardului; cauciucurile au scârţâit şi frânele au scârţâit. S-a auzit un zgomot puternic, înfundat, şi Gannon a văzut maşina izbindu-l pe Sincavage, rostogolindu-l pe aripa dreaptă din faţă, după care acesta a sărit în picioare şi a continuat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luat-o la fugă de pe trotuar la fel cum sare un alergător din blocstartere. A ajuns la capătul străzii în momentul în care Sincavage sărea zidul înalt de un metru şi treizeci din jurul lui Central Park ş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şi-a ridicat mâneca la gură, continuând să alerge pe Bulevard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sman”! Spuse, adresându-se Serviciului Secret, Sincavage a intrat în parc prin Strada 78. Sunt la numai câteva secunde în spatele lui. Vezi dacă îl poţi loc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sman” zbura în apropierea acoperişului clădirii ce unde tocmai plecase Sincavage. Luând înălţime pentru a se ridica deasupra clădirilor de pe Bulevardul 5, ajunse în zona parcului; reflectoarele puternice montate sub carlingă cercetau aleile şi zonele cu iarbă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făcut un pas mare peste zid şi a intrat într-un grup de arbuşti pentru a ieşi la o potecă ce ducea în interiorul parcului. În timp ce alerga, ochii i se plimbau cu repeziciune pe deasupra zonei din faţă. Luna lumina potecile şi zonele deschise, iar becurile electrice îi erau şi ele de ajutor, dar Gannon nu a văzut nici urmă de Sincavage. S-a oprit şi a ascultat dacă se aude zgomotul produs de o persoană care aleargă, dar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sman”! A zis Gannon în microfon când şi-a ridicat privirea şi a localizat elicopterul. L-am pierdut. Îndreptaţi-vă la sud de mine la aproximativ patru sute de metri. Acoperiţi zona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văzut reflectoarele elicopterului schimbându-se spre direcţia unde se afla şi s-au apropiat şi mai mult atunci când au început să alunece pe potecă. În timp ce privirea îi fugea încolo şi încoace, a văzut pe cineva alergând pe terenul de joacă pentru copii,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urmărit bărbatul care se afunda mai adânc în parc. Reflectoarele lui „Huntsman” au luminat suficient zona pentru ca Gannon să observe că bărbatul era înalt şi purta un palton şi o pălărie soioasă cu boruri înguste şi că, pe umăr, av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început să-l urmărească. Omul a mai alergat puţin apoi s-a oprit, s-a întors şi a tras de două ori. În clipele acelea fierbinţi, când s-a ascuns în iarbă şi s-a rostogolit în genunchi în spatele unei bănci, lui Gannon nu i-au trecut prin minte că împuşcăturile nu fuseseră amortizate. A tra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Sincavage! A strigat fiind conştient că avertismentul nu era bun la nimic. Neluând în seamă altă împuşcătură eşuată deoarece glonţul s-a lovit de un stâlp de lumină din apropiere, l-a văzut pe terorist aruncându-se la pământ şi rostogolindu-se în spatele unui terasament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că rezemat de clădire, gata să-şi piardă cunoştinţa, Maguire a auzit salva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ământ! A spus Gannon prin radio şi s-a mişcat precaut, spre locul unde l-a văzut pe om căzând,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întins cu faţa în jos, la rădăcina unui copac, cu o geantă neagră de voiaj lângă el, în locul unde se rostogolise pe terasament. Când l-a întors cu faţa în sus, i-a simţit zona plină de sânge din dreptul pieptului. Faţa îi era în umbră şi Gannon nu i-a văzut-o decât în momentul în care, la câteva minute după aceea, „Huntsman” a coborât şi a îndreptat luminile reflectoarelor asupra corpului inert. Gannon se uita cu uimire la trăsăturile nefamiliare ale bărbatului, care de-abia dacă depăşise vârsta majoratului, şi şi-a dat seama că persoana pe care o împuşcase nu era Sinc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Delgato a murit nedrept în seara aceea. Tocmai jefuise un tânăr şi o tânără care stăteau pe o bancă ce da spre Conservatory Water. Ameninţând că va împuşca fata, i-a uşurat de portmonee, ceasuri şi banii de buzunar, pe care i-a aruncat în geanta de voiaj, alături de alte bunuri, pe care le furase mai devreme. A fugit de la locul faptei. Un bărbat, pe care l-a crezut poliţist, alerga după el. Când corpul său răvăşit de droguri nu l-a mai ascultat s-a oprit s-a culcat la pămân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înăbuşite ale împuşcăturilor au trecut neobservate, sau, în mod deliberat, nu au fost luate în seamă de bărbatul prost îmbrăcat şi dezordonat, cu o geantă neagră de nailon aruncată pe umăr, când a ajuns în Central Park West. Ajuns în cealaltă parte a marelui bulevard, a încetinit paşii, apoi s-a oprit să se uite înapoi în direcţia parcului, înainte de a dispărea printre umbrele gardului îngust de pe Strada 68-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kilometri vest de oraşul Thurmont, Maryland, Gannon a observat, la intrarea pe un drum murdar şi îngust, anunţul „Accesul interzis”. Maguire a încetinit pentru a vira din drumul principal în Catoctin Mountain Park şi a urmat drumul spre locul unde se termina cu o întoarcere în adâncul pădurii de castani, stejari şi hicori, ale căror frunze aveau culorile toamnei. S-a oprit în spatele a două maşini ale poliţiei, a coborât împreună cu Gannon şi au luat-o pe poteca care ducea într-o pădure deasă, lungă de o sută de metri şi care se termina cu un gard dintr-un lanţ dublu, având deasupra sârmă ghimpată, care îngrădea cele şaptezeci şi două de hectare ale zonei prezidenţiale de odihnă de la Camp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zile de când Sincavage scăpase şi dispăruse fără urmă. Vânătoarea care se declanşase în întregul oraş nu a dus la nici o descoperire, aşa cum se aşteptaseră Maguire şi Gannon. Alergarea preşedintelui a fost amânată, atât pentru că ucigaşul plătit era liber, cât şi datorită modului senzaţional de acoperire de către mass-media a complotului descoperit. După întărirea măsurilor de securitate pe care le ceruse Maguire – şi de data aceasta le-a obţinut fără nici o discuţie – preşedintele a plecat la Atlanta şi Huston, revenind, după două zile, la Washington, de unde s-a retras imediat la Camp David ca să se pregătească pentru apropiata vizită a primului-ministru a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Whitney Bradford al III-lea a fost pus în libertate pe cauţiune, dar nu a furnizat alte informaţii pertinente, în afară de numele celor doi afacerişti de droguri cu care fusese în legătură. Afaceriştii au negat şi, prin eforturile avocaţilor lor bine plătiţi, au fost şi ei eliberaţi pe cauţiune, pentru ca după două zile să dispară. Fusese găsit cadavrul vânzătorului din Pennsylvania, şi rapoartele balistice asupra cartuşelor recuperate din corpul acestuia, ca şi cele din corpul poliţistului, au fost considerate de Interpol ca fiind asemănătoare cu gloanţele folosite în crimele anterioare puse pe seama lui Sincavage. Dar aici se opreau to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a superiorilor săi, care îi erau recunoscători, Maguire îşi luase o săptămână de concediu de convalescenţă, pentru a-şi reveni în urma şocului provocat de glonţul care îi şterse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la Washington, în apartamentul său din Georgetown, unde Gannon sosise cu o seară înainte ca să-şi petreacă sfârşitul de săptămână. Neavând nici o idee sau metodă prin care să-l poată descoperi pe Sincavage, cei doi prieteni s-au aşezat în faţa televizorului cu ecran mare, în cuibuşorul lui Maguire, pentru a urmări meciurile de fotbal american dintre două colegii. La ora unu şi jumătate după-amiaza au primit un telefon de la Divizia de Informaţii din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ouăzeci de kilometri nord-vest de Washington, lângă perimetrul lui Camp David, noaptea trecută, avusese loc o prăbuşire misterioasă a unui tip necunoscut de avion uşor. Locotenentul din cadrul poliţiei statului Maryland, care este însărcinat cu anchetarea cazului, telefonase la Serviciul Secret din cauza apropierii incidentului de Camp David şi a bănuielilor sale că avea legătură cu urmărirea omului care încercase să-l ucidă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coperise distanţa, până la locul prăbuşirii avionului, în mai puţin de o oră. Când a coborât împreună cu Gannon din maşină pe poteca din pădure, medicul legist al ţinutului tocmai terminase examenul superficial al unui cadavru carbonizat, care era legat de scaunul al cărui cadru tubular din aluminiu era torsionat, arătând ca „o căruţă” cu elice blindată montat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 rămas nu se pot spune multe lucruri, a zis medicul legist, ridicându-se în picioare şi adresându-se lui Maguire. Rezervorul de combustibil al acestui „obiect” se pare că a explodat şi a luat foc. Din fericire pentru el, se pare că, în urma impactului, avea gâtul rupt înainte de a mur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 mers încet de jur-împrejur rămăşiţelor avionului, apoi a privit în sus şi a văzut o paraşută „Ram Air” atârnând printre ramurile din vârful unui copac, chiar deasupra locului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liţişti de la locul prăbuşirii a observat punctul asupra căruia Gannon îşi îndrept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lub de paraşutism şi planorism în aeroportul local, a spus el. Am primit o reclamaţie că azi-noapte cineva a pătruns în magazia clubului şi a furat o paraşută şi rahatul ăsta. Şi-a arătat cu degetul spre grămada de fiare. Cred că îi spun planor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wer Chute”, a spus Gannon, recunoscând obiectul. Înainte de a deveni popular în rândul paraşutiştilor sportivi civili, Forţele Delta testaseră, acum doi ani, acest nou tip de echipament inventat de un producător britanic, care îşi vânduse investiţia Serviciului Aerian Special (S. A. S). Forţele Delta fuseseră profund impresionate de rezultatele folosirii ei în acţiunea de introducere şi scoatere, în mod ilegal, a unor oameni în şi din zon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uşoară cu trei roti era dotată cu un motor 38 H. P., montat în spate, care conferea elicei suficientă putere pentru a-i imprima o viteză ce făcea să umfle, în întregime, calota paraşutei prinsă de partea de sus a cadrului. Având nevoie de mai puţin de douăzeci de metri pentru a se înălţa, „Power Chute” putea ridica în aer o încărcătură de aproximativ 160 kg pe orice teren, putea atinge o altitudine de trei mii de metri şi zbura cu o viteză de cincizeci de kilometri, pe o distanţă de aproape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raport de plutire de doi/unu, atunci când motorul este oprit, de la trei mii de metri, operatorul, folosind pârghiile de conducere pentru paraşută, ar putea înainta încă cinci-şase kilometri, coborând silenţi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a furat şi o paraşută din acelaşi loc, nu-i aşa? A întrebat Gannon. Unde este? Gannon s-a uitat să vadă dacă rămăşiţele acesteia erau fixate de cadrul carbonizat. Nu exi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poliţistul. Tot ceea ce am găsit se află acolo. A arătat către un loc cu iarbă, unde locotenentul împreună cu Maguire examinau articolele aranjate în ordinea găsirii lor la locu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a îndreptat spre locul unde locotenentul ţinea o armă cu lunetă tip „Magnum” de 7 mm, demontată, spunându-i lui Maguire că fusese aruncată înainte de prăbuşire şi a fost găsită la şase-şapte metri într-o sacoşă de voiaj de nailon negru împreună cu alte articole exp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ste gloanţe! A spus locotenentul, în timp ce a scos unul din cartuşele speciale. Niciodată în viaţa mea nu am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A cerut Gannon, şi a luat cartuşul pentru a-l cerceta. L-a recunoscut imediat şi l-a înapoiat fără să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işte hărţi ale acestei zone şi ale oraşului Baltimore, precum şi ale oraşului New York. Câteva articole de îmbrăcăminte şi un pistol „Walther” PPK cu amortizor. Iată părerea mea: Cred că acest individ este tipul pe care îl căutaţi. Totul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i-a făcut semn lui Maguire şi cei doi s-au retras pentru a se con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 carbonizat, dar, conform celor spuse de medicul legist, omul avea probabil aceeaşi înălţime şi greutate ca şi Sincavage. Iar arma este acelaşi model cu cea văzută de oamenii tăi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garantez că pistolul cu amortizor se va potrivi cu toate rapoartele balistice, a adăugat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eu senzaţia că te cam îndoieşt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r trebui să presupunem că Sincavage a furat „Power Chute” cu intenţia de a se infiltra în Camp David prin oprirea motorului cu câţiva kilometri înainte de a ajunge deasupra lui, planând restul distanţei sub cupola paraşutei, şi aterizând în interiorul terenului cât ţi se pare de realizabilă o asemenea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u şi alte locuri unde ar fi putut ateriza pe timp de noapte fără a fi văzut, a zis Maguire. Lângă garduri sau lângă poligonul de tabere sau teren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 fi avut pentru a ajunge lângă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nimic altceva de făcut decât să-şi facă rugăciunea, a zis Maguire. Camp David este unul din locurile pe care noi le considerăm cele mai sigure privind protecţia preşedintelui, atunci când nu este la Casa Albă. Pe perimetrul de mijloc şi în exterior există o companie de puşcaşi marini care patrulează şi ziua şi noaptea, apoi mai sunt agenţii noştri, care asigură perimetrul interior. Ar fi putut ateriza nevăzut, dar detectorii de mişcare şi alte echipamente electronice de supraveghere de pe întreaga suprafaţă l-ar fi prins deîndată ce ar fi începu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şi-a fixat privirea pe grămada de fiare şi cadavrul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burat cu „Power Chute”, atunci când Forţele Delta au evaluat-o. Are doar un loc, dar poţi transporta un rănit cu tine, dacă îl legi în poală. Sau poţi să duci trupul unui mort legându-l în curele de scaun şi cadru şi stân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acela de acolo stă lateral pe scaun, fixat de el cu o curea a acestuia. Curelele de la umăr nu sunt fixate de catarame aşa cum ar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impactului, cataramele s-ar fi desprins, i-ar trupul s-ar fi răsucit pe o parte, tot datorită forţei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ra deja mort când Sincavage l-a legat cu centurile. Un dispozitiv incendiar cu declanşare întârziată, ca cel folosit pe vaporul din St. Barts, ar fi putut fi pus la rezervorul de combustibil ca să se declanşeze după prăbuşire. Ar fi putut să toarne benzină peste trup, înainte de decolare, pentru a fi şi mai sigur că va arde în aşa hal încât nu va pute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va! L-a întrerupt Maguire. Sincavage trebuia să se afle la bordul aparatului pentru a zbura până la locul unde s-a prăbuşit. Doar nu presupui că l-a condus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oliţişti mi-a spus că paraşuta a fost furată din acelaşi loc cu „Power Chute”, a zis Gannon. Ar fi putut să o conducă până la patru sute de metri deasupra pământului şi apoi să sară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riscant, având în vedere căldura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umai asta, a afirmat Gannon. Indiferent de ceea ce bănuim noi, există suficiente probe pentru a crede că acest cadavru este al lui Sincavage. Iar magnaţii drogurilor, care l-au angajat pe Sincavage, vor auzi şi ei. Vor crede că este mort, şi Sincavage va putea pleca cu cele d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Jack! Era bun, dar mai devreme sau mai târziu oricine greşeşte. Cred că de data asta el a făcut ultima greşeală. Şi pe lângă aceasta, nu-l cred pe Sincavage a fi tipul care să se retragă în mod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inteligent să nu o facă! A susţinut Gannon. A terminat prin a deveni un ucigaş plătit. Nu mai are de partea sa anonimatul, pe care se baza în decursul celor nouăsprezece ani care au trecut. Ştim cine este şi orice agenţie de politie din lume are, de acum, fotografia lui. Îţi aminteşti ce a spus despre el Martindale, ofiţerul care l-a îndrumat din parte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maestru al der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u cred că maestrul şi-a încheiat cariera cu o lovitură finală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şi încă mai trăieşte şi se retrage pentru totdeauna, a zis Maguire, atunci va fi al dracului de greu, dar nu cu neputinţă să-l găsim. Douăzeci de milioane de dolari o să-i asigure viaţa particulară, operaţiile estetice necesare şi cooperar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îţi promit că o să-l găsesc, a spus hotărât Gannon. Mai devreme sau mai târziu, va face o greşeală şi, atunci, o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zile, blondul înalt, care îşi petrecuse nopţile într-un adăpost pentru cei lipsiţi de locuinţă în Baltimore, nu şi-a făcut apariţia la cină. Puţini dintre cei prezenţi au observat absenţa lui, iar cei care au sesizat nu-i ştiau decât prenumele şi că este un beţiv. Nimeni nu a raportat poliţiei dispariţia lui, şi niciodată, nimeni nu va şti că un străin, cu înfăţişarea asemănătoare, îl abordase pe o alee întunecată, i-a oferit o ţigară, apoi i-a sucit gâtul şi l-a înghesuit în portbagajul unei maşina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îmbarcare pentru zborul de noapte de pe aeroportul naţional din Washington spre San Juan, Puerto Rico, era aglomerată şi gălă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de zbor de la intrarea în avion zâmbea politicoasă, în timp ce pasagerii stăteau la rând şi îşi prezentau tichetul de îmbarcare. A fost şocată de ochii albaştri ai unui bărbat înalt, cu păr negru şi mustaţă bine aranjată, care i-a răspuns la zâmbet şi a ocupat un loc în compartimentul de clasa întâi. Avea ceva deosebit, care o atrăgea. O aură de un individualism grosolan, aşa cum l-a descris ea unei alte însoţitoare de zbor, care lucra în compartimentul de clasa întâi. Mai târziu, în timpul zborului, a flirtat cu el şi i-a acceptat invitaţia la masă în seara aceea, la San Juan. Observase o cicatrice în palma lui, atunci când a întins mâna pentru a-şi lua paharul, şi a avut confirmarea că aprecierea ei iniţială era corectă: nu era un om care dusese o viaţă liniştită, fără eveni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izie de fotbal care cuprinde echipe din universităţi americane din mai multe oraş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g Apple este denumirea oraşului New York (n.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itluChar">
    <w:name w:val="Titlu Char"/>
    <w:qFormat/>
    <w:rPr>
      <w:rFonts w:ascii="Bookman Old Style;Times New Roman" w:hAnsi="Bookman Old Style;Times New Roman" w:cs="Arial"/>
      <w:b/>
      <w:bCs/>
      <w:sz w:val="36"/>
      <w:szCs w:val="36"/>
      <w:lang w:val="en-US"/>
    </w:rPr>
  </w:style>
  <w:style w:type="character" w:styleId="ItalicCharChar">
    <w:name w:val="Italic Char Char"/>
    <w:qFormat/>
    <w:rPr>
      <w:rFonts w:ascii="Bookman Old Style;Times New Roman" w:hAnsi="Bookman Old Style;Times New Roman" w:cs="Bookman Old Style;Times New Roman"/>
      <w:i/>
      <w:iCs/>
      <w:sz w:val="24"/>
      <w:szCs w:val="24"/>
      <w:lang w:val="en-US"/>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itlu1">
    <w:name w:val="Titlu1"/>
    <w:basedOn w:val="Normal"/>
    <w:qFormat/>
    <w:pPr>
      <w:spacing w:before="840" w:after="0"/>
      <w:ind w:hanging="0"/>
      <w:jc w:val="center"/>
    </w:pPr>
    <w:rPr>
      <w:rFonts w:ascii="Bookman Old Style;Times New Roman" w:hAnsi="Bookman Old Style;Times New Roman" w:cs="Arial"/>
      <w:b/>
      <w:bCs/>
      <w:sz w:val="36"/>
      <w:szCs w:val="36"/>
      <w:lang w:val="en-US"/>
    </w:rPr>
  </w:style>
  <w:style w:type="paragraph" w:styleId="Amanunte">
    <w:name w:val="amanunte"/>
    <w:basedOn w:val="Normal"/>
    <w:qFormat/>
    <w:pPr>
      <w:ind w:firstLine="144"/>
      <w:jc w:val="right"/>
    </w:pPr>
    <w:rPr>
      <w:rFonts w:ascii="Arial" w:hAnsi="Arial" w:cs="Arial"/>
      <w:sz w:val="20"/>
      <w:szCs w:val="28"/>
      <w:lang w:val="en-US"/>
    </w:rPr>
  </w:style>
  <w:style w:type="paragraph" w:styleId="Italic">
    <w:name w:val="Italic"/>
    <w:basedOn w:val="Normal"/>
    <w:qFormat/>
    <w:pPr>
      <w:autoSpaceDE w:val="false"/>
      <w:ind w:firstLine="288"/>
      <w:jc w:val="both"/>
    </w:pPr>
    <w:rPr>
      <w:rFonts w:ascii="Bookman Old Style;Times New Roman" w:hAnsi="Bookman Old Style;Times New Roman" w:cs="Bookman Old Style;Times New Roman"/>
      <w:i/>
      <w:iCs/>
      <w:sz w:val="24"/>
      <w:szCs w:val="24"/>
      <w:lang w:val="en-US"/>
    </w:rPr>
  </w:style>
  <w:style w:type="paragraph" w:styleId="Footnote">
    <w:name w:val="Footnote Text"/>
    <w:basedOn w:val="Normal"/>
    <w:pPr>
      <w:ind w:firstLine="144"/>
      <w:jc w:val="both"/>
    </w:pPr>
    <w:rPr>
      <w:rFonts w:ascii="Bookman Old Style;Times New Roman" w:hAnsi="Bookman Old Style;Times New Roman" w:cs="Bookman Old Style;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43:00Z</dcterms:created>
  <dc:creator>Amenintarea 1.0 N</dc:creator>
  <dc:description/>
  <cp:keywords/>
  <dc:language>en-US</dc:language>
  <cp:lastModifiedBy>User John</cp:lastModifiedBy>
  <dcterms:modified xsi:type="dcterms:W3CDTF">2013-08-30T14:43:00Z</dcterms:modified>
  <cp:revision>2</cp:revision>
  <dc:subject/>
  <dc:title>J. C. Pollock</dc:title>
</cp:coreProperties>
</file>