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Delumeau</w:t>
      </w:r>
    </w:p>
    <w:p>
      <w:pPr>
        <w:pStyle w:val="Heading1"/>
        <w:ind w:hanging="0"/>
        <w:rPr/>
      </w:pPr>
      <w:r>
        <w:rPr>
          <w:i/>
          <w:sz w:val="40"/>
        </w:rPr>
        <w:t>Civilizaţia renaşt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IAŢA MATERIALĂ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ORAŞE ŞI SAT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urală – o istorie imobilă?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ri într-o parte şi progrese pe de altă parte. 8 Plante noi. Schimburile botanice şi zoologice între Europa şi Americ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mentele în Occident.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demografic orăşenesc.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ismul: „comoditas".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ismul: „voluptas".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ele urbane din veacul al XVI-lea: exemplul roman.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e şi grădin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rea capitalelor. 37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MOBILITA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ŢI ŞI SĂRAC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tate orizontală.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tate verticală.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a discrepanţei dintre bogaţi şi săraci.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bogată şi lumea săracă. 52 îmbrăcămintea bogaţilor şi îmbrăcămintea săracilor.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elor bogaţi şi masa celor săraci. 59 ni. UN OM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VISURILE RENAŞTERII.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ă şi Imperiu – mituri muribunde.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jul ţinuturilor minunate. 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ATERIALĂ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ORAŞE Şl SATE încete sau iuţi, minore sau decisive, progresele realizate de Occident din secolul al XlV-lea până în secolul al XVII-lea în industrie şi transporturi, comerţ şi bănci ne-au părut a merita o atentă considerare. Datorită acestora am identificat elementele motrice ale unei civilizaţii. Merită oare să fie taxat pur şi simplu drept inert imensul sector rural a cărui populaţie de atunci, în chiar Vestul continentului, reprezenta cel puţin 85% din totalul Europei? Lucrurile nu sunt deloc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lumii rurale a fost pe atunci frecvent agitat, când într-o regiune când într-alta, de bruşte şi violente furtuni. Aceste trei veacuri, al XVII-lea de asemenea, au fost pline de răscoale nebuneşti, de vâlvătăi ale mâniei îndreptate de-a valma împotriva agenţilor fiscali ai prinţilor, feudalilor, abaţiilor şi a altor decimatori, oraşelor uneori şi alteori imigranţilor străini. Mişcările revoluţionare ale satelor flamande de la începutul secolului al XlV-lea, revolta aşa-numiţilor „jacques" din Ile-de-France, în 1359, bandele ţărăneşti ale lui Wat Tyler care au pus mâna pe Londra în 1381 întrebând: „De vreme ce Adam săpa şi Eva torcea, cine era atunci gentilom?", remensas în Aragon ridicaţi în veacul al XV-lea în contra impozitelor regale, ţăranii cehi, transilvăneni, austrieci, sloveni ale căror răzmeriţe s-au înşirat de-a lungul anilor 1419 – 1515 – husismul furni-zând aici prima scânteie —, războiul social german cuprins între 1524 – 1525 care a ivit trupe ţărăneşti conduse de Miintzer şi care s-au desfăşurat asupra oraşelor încontrându-se cu armatele celor avuţi, cretanii rebeli icontra feudalilor veneţieni, între 1556 – 1570, agitaţia iostilă concomitent faţă de nobili şi faţă de otomani care a. izbucnit în Dobrogea, Macedonia şi în Croaţia în a idoua jumătate a veacului al XVI-lea: toate aceste ex-jplozii de violenţă şi multe altele cu care ne-am lungi jdacă le-am enumera şi-au pierdut repede suflul şi au pierit dintr-o dată. Ele nu au alinat obida oamenilor; nu au dus la nici o îmbunătăţire socială, la nici un progres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mult mai mare amploare, asemenea unei respiraţii profunde, apar, într-o ţară precum Franţa, pe lângă agitaţiile de suprafaţă, ritmul mortalităţii şi natalităţii, bejenia de la sate şi repopulările. Franţa abordează veacul al XlV-lea de pe poziţiile unei suprapopulări. Vin anii ploioşi cu recolte proaste iar pământul nu mai pridideşte să sature toate gurile, în curând, războaiele şi ciuma atacă o populaţie deja slăbită, după care, hecatomba: o treime din oameni dispare. Sunt evaluate zonele mărginaşe, habitaturile riscante. Tragic acest secol al XlV-lea! Dar fericiţi sunt cei care au supravieţuit! Beneficiarii de moşterniri nesperate regrupează pămân-turile, pun cap la cap parcelele, pretind seniorilor, ale căror domenii duceau lipsa mâinii de lucru, contracte avantajoase. Solul mai puţin solicitat hrăneşte mai bine o populaţie rărită. Dacă preţurile cerealelor stagnează ori dau înapoi pentru că numărul loturilor s-a diminuat, în schimb se produce şi se consumă mai multă carne – în oraşe, breslele de măcelari capătă importanţă, se manifestă un mai mare interes pentru culturile industriale, în zonele răvăşite de ciumă şi de război se instalează imigranţi. Masa ţărănească franceză câştigă astfel în forţă şi vigoare şi începând de pe la 1480 este din nou gata de expansiune. Se profilează un nou avânt provocat de „acumularea simplă de factori endogeni: materialele combustibile s-au acumulat u la longue şi cea mai mică scânteie (valul de recolte bune, injecţia suplimentară de metal preţios în circulaţia monetară, influenţa noilor circuite ale comerţului sau de poli ai – creşterii urbane, ori perioada de tihnă şi de seninătate pur şi simplu) este de ajuns să permită în asemenea condiţii izbucnirea şi propagarea generală a flăcărilor" (E. Le Roy Ladurie). Populaţia ia din nou avânt, atacă terenurile necultivate şi ţelinile care se reconstit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 are preponderenţă faţă de lână şi carne, dar fiindcă natalitatea a devenit mai consistentă, în curând trebuie să se procedeze la refragmentarea solului şi ja multiplicarea proprietăţilor, într-o economie rurală în care „rigiditatea tenace a producţiei" se opune fără încetare „elasticităţii dinamice" a populaţiei, creşterea „frumosului veac al XVI-lea" nu poate decât să se oprească de la sine. Războaiele religioase, mărirea impozitelor, ridicarea rentei funciare sub toate formele sale şi mai ales subalimentaţia în creştere a unei lumi rurale redevenite prea numeroase, conduc, după 1600, la încetinirea expansiunii demografice şi la deteriorarea condiţiei populaţiei ţărăneşti, ceea ce agravează pe deasupra, încă din ultima treime a secolului al XVI-lea, „voinţa explicită, raţionalistă, simplificatoare a posesiunilor de pământ" (E. Le Roy Ladurie), O istorie imobilă, o istorie ciclică, în adevăratul înţeles al termenului, a unei ţărănimi care nu ajunge să iasă din cercul unde este blocată de o constrângătoare stagnare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storia pământului european, din secolul al XlV-lea până în secolul al XVII-lea, nu a fost mereu şi peste tot nemişcătoare. S-au produs atunci modificări durabile dacă nu cumva ireversibile care au fost când un recul, când un progres: depopulări de sate în Germania şi Alsacia; intensificare a culturii plantelor industriale (in în Ţările de Jos, cânepă în Vestul american, şofran, garantă şi pastel în zonele apropiate de Medi-terana); mişcarea enclosure din Anglia; dezvoltare a creşterii animalelor pe seama cerealelor în Alpii de sud, în Spania şi în câmpia romană. Să insistăm puţin asupra noii importanţe a oii în epoca Renaşterii. Postăvurile englezeşti care, din secolul al XV-lea, preiau ştafeta celor din Flandra, provoacă în insulă o redistribuţie a activităţilor. Şesurile se depopulează, în timp ce creşterea ovinelor se dezvoltă în zonele din Sud şi din Vest apropiate de marile centre de ţesut din Londra, Winchester, Salisbury, Coventry şi Bristol, în contrapartidă, Estul cerealier pierde teren, în Alpii de sud, comunităţile săteşti din Ubaye şi din Var-ul superior capătă obiceiul de a scoate la licitaţie şi de a închiria în fiecare an „munţii" lor burghezilor din Barcelonette, care la rândul lor le cedează unor „nourriguiers", veritabili antreprenori în creşterea animalelor. Veacul al XV-Iea constată în Provenea practicile transhumantei, în ciuda protestelor cultivatorilor. Un recensământ din 1471 numără 24 000 de oi pentru opt localităţi ale circumscripţiei Saint-Paul-de-Vence şi peste 26000 pentru patrusprezece sate din judecătoria Grasse, ceea ce înseamnă în majoritatea cazurilor, o medie de 100 de vite de familie, în ceea ce priveşte Spania, multă vreme s-a crezut că avântul creşterii animalelor şi al Mentei – asociaţie a proprietarilor de turme care îşi încredinţau oile unor păstori comuni – era o consecinţă a depopulării compacte cauzate de Ciuma Neagră din 1348. La ţară, vita ar fi înlocuit oamenii dispăruţi. Istoriografia din ultimul timp a abandonat această ipoteză. Unii ge-novezi din Andaluzia, confruntaţi cu rarefierea lânii englezeşti din ce în ce mai folosite pe piaţă, ar fi introdus în Spania, încă de pe la 1300, rasa africană de merinos cu lână albă şi fină. în tot cazul, Castilia devenise, la sfârşitul veacului al XV-lea, un fel de Australie europeană iar lâna „coloana vertebrală a economiei castiliene". Către 1467, inventarul ovin al regatului atingea 2 700 000 de capete. Mesta grupa atunci circa 3 000 de crescători ale căror turme transhumau în mod regulat de la nord la sud şi de la sud la nord, urmând trei mari itinerarii, aşa-numitele canadas, a căror lungime se eşalona între 270 şi 830 km. „Judecătorii puşi de Mesta" profitau de toate prilejurile pentru a împinge înapoi, în detrimentul cultivatorilor, hotarele care limitau lărgimea drumurilor parcurse de imensele lor turme. Campagnia romană şi Tavoliere – aceasta din urmă fiind zona cuprinsă, în regatul Neapole, între Apenini şi Adriatica – s-au transformat, începând cu secolul al XlV-lea, într-un mod similar în păşuni pentru oi. Numărul vilelor care coborau în fiecare an, în sezonul rece, în Tavoliere a trecut de la l 500 000 către 1460 la 5 500 000 la începutul secolului al XVIWea. De abia după 1300 s-a împământenit cutuma de a primi pe timpul iernii turmele venite din zonele muntoase, în vreme ce în cursul Evului Mediu apăruseră 57 de sate în districtul rural al Romei, perioada următoare a marcat o depopulare rapidă, marii proprietari socotind că era mai profitabilă creşterea animalelor decât cultura pământului şi trudindu-se să îi alunge pe cultivatori. Bineînţeles că guvernul a emis o legislaţie pentru protejarea ţăranilor şi a recoltelor, dar tot el i-a îngrădit efectul când a cerut „vamei de vite" resurse an de an mai importante. G. Tomassetti a estimat populaţia rurală din împrejurimile Romei la 500 000 de suflete în 1300 şi 110000 în 1537, iar refluxul s-a accentuat ş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ări într-o parte, progrese în alta. Este sigur că prin construirea de canale în Lombardia, din 1350 în 1500, s-a înregistrat în această regiune un avânt agricol. Cât priveşte Veneţia, ea a depus de-a lungul Renaşterii un efort considerabil pentru a-şi mări şi îmbunătăţi teritoriul rural, ameliorându-şi toată zona mlăştinoasă dintre Brenta şi Piave. Din 1440 în 1460, vărsările celor două fluvii s-au dublat; apoi, între 1500 şi 1530, s-a stabilizat o reţea perpendiculară pe liniile de pante naturale. Cu certitudine că s-au înregistrat eşecuri locale atestate de Montaigne care a vizitat zona în 1580. Şi totuşi, în câmpia joasă a Padovei s-a diminuat în acest fel din gravitatea inundaţiilor, s-a facilitat navigaţia între Veneţia şi interiorul său fertil şi s-a permis implantarea, începând pare-se din 1475, a culturii orezului cu seminţe venite din Spania valenciană, Leon al X-lea la început şi Sixtus Quintul la sfârşitul secolului al XVI-lea au încercat fără succes să amelioreze mlaştinile Pontins unde se înteţea malaria; marii duci de Toscana au eşuat în acelaşi fel când au încercat să asaneze Val di Chiana. în schimb, truda încăpăţânată a olandezilor a izbutit să respingă apa şi de la ţărmul mării şi -din interiorul ţării, încă dinainte de secolul al XlV-lea, locuitorii reuşiseră să protejeze printr-un dig ţinutul aşezat între gurile lui Escaut şi cele ale Meusei. Insă, către 1300, furtuni repetate au rupt Zuyderzee şi au afectat, mai cu seamă în noaptea de 18 spre 19 noiembrie 1421 („noaptea sfintei Elisabeta"), toată regiunea de lângă Dordrecht, vreo 10 000 de suflete şi 65 de sate fiind cuprinse de ape. Utilizarea – nouă în epocă – a morilor pentru a pompa apa a permis o recucerire, destul de rapidă a zonei inundate. Intre 1430 şi 1460, aceasta a fost înconjurată de diguri şi pe parcurs au fost construite poldere începând din 1435. Metoda ameliorării pusă la punct în cursul secolului al XV-lea a fost următoarea: se ridicau diguri mai înalte decât nivelul mării şi al fluviilor de secat; se practica o reţea de drenaj în interior; se plasau canale de evacuare pe diguri; în sfârşit, graţie morilor, apa era ridicată până la aceste canale. La sfârşitul secolului al XV-lea, au fost construite digurile insulei Waicheren, lungi de 4 km; şi, " după 1550, cele din Frise. Olandezii asanau în acelaşi timp lacurile interioare: Dergmeer, Kerkmeer, Krom-water, Weidgreb, Rictgreb. Inginerii din Ţările de Jos acumulaseră încă de la debutul secolului al XVI-lea o reputaţie europeană. Li s-a cerut între 1528 şi 1562 să asaneze gurile Vişiniei iar Henric al IV-lea a încredinţat cuiva din Brabant funcţia de „maistru de diguri şi canale"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de Elba, reacţiunea seniorială, la care ne vom referi din nou mai jos, a avut cel puţin darul, dacă se ţine cont de nevoile crescânde în cereale ale Occidentului, de a provoca avâhtul culturii de grâne. In 1534 i se scria regentei Ţarilor de Jos: „Toţi marii seniori şi nobili din Polonia şi Prusia ştiu de douăzeci şi cinci de ani cum să-şi trimită pe unele râuri toate grânele la Danzwick şi acolo să le dea spre vânzare celor din oraşul pomenit. Şi din această pricină regatul Poloniei şi marii seniori au devenit putrezi de bogaţi şi în mare mărire." Dincolo de Polonia, Rusia lui Ivan al IV-lea şi a succesorilor săi, întinzându-se către miază-zi şi răsărit a chemat pământuri noi la viaţă, între Desna şi Don s-au instalat agricultori îndărătul unei linii de târguri durate recent: Briansk (1560), Orei (1564), Voronej (1586). în bazinul K ama şi pe Volga mijlocie şi inferioară, biserica, nobilimea şi chiar neguţători precum Stroganov au obţinut imense domenii unde au atras ţărani. Şi aici colonizarea a progresat sub pavăza oraşelor noi: Ufa (1586), Samara (1586), Saratov (15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ii intensive din marea câmpie europeană de la est de Elba i se opunea, de pe vremea Renaşterii, cultura intensivă din câmpia flamandă, într-adevăr, în acest sector al continentului, destul de puţin favorizat, au fost înregistrate totuşi, progrese agricole decisive. Agricultura flamandă a servit drept model întregii Europe. Transformarea de factură culturală a fost aici rezultatul unui lung efort realizat „fără strălucire, în mijlocul bar-11 bariei generale." Printr-o veritabilă muncă de grădinar i s-a redat cazmalei lutul care se lipeşte de picioare şi de unelte, s-a pompat apă prin şanţuri şi canale. Dimpotrivă, solurilor uşoare şi nisipoase li s-au adăugat „mâlurile din şanţuri, noroiul din canale, deşeurile industriale, cele menajere, turtele fabricilor de ulei, vi-danjele (îngrăşământul flamand) colectate până şi din oraşe. Sunt aici tehnici înrudite cu cele din agricultura chineză. Aplicarea acestora nu este posibilă decât prin contribuţia marcată a mâinii de lucru. Transformarea uimitoare a pământului flamand nu s-a înfăptuit altfel decât printr-o mare cheltuială de muncă" (D. Faucher). Astfel, de la sfârşitul secolului al XVI-lea, în Flandra câmpiile au înlocuit aproape pretutindeni pădurile, landele şi smârcurile. B. H. Slicher Van Bath a calculat că pentru grâu, secară şi orz, randamentul în Flandra, în a doua jumătate a veacului al XVI-lea, atingea 7,3 la l, în timp ce pentru restul Europei acesta nu trecea deloc de 5 la 1. Ţara producea pe deasupra sarazin, plante oleaginoase, în pentru industria textilă, bob, mazăre, fasole, linte. Practicând din secolul al XlV-lea alternarea culturii plantelor furajere – trifoi şi napi – cu cea a cerealelor, ţăranul flamand întreţinea vite mai multe şi mai bine hrănite decât oriunde în altă parte din Europa – de unde şi un pământ mai bine gunoit cu recolte mai abundente. Aici, contrar a ceea ce se credea în restul continentului, pământul nu se odihnea mulţumită unei combinări armonioase de creştere a animalelor şi cultură a plantelor plus rotaţia culturilor. Flandra era o grădină admirată de toţi. Din secolul al XV-lea, trimitea în Anglia ceapă şi varză şi tot de la flamanzi, în aceeaşi perioadă, au învăţat englezii cum să cultive hameiul, înspre 1570, nişte protestanţi persecutaţi de ducele de Alba au introdus trifoiul – „iarba de Burgundia" – în Palatinat. Trifoiul este atestat de asemenea, după 1550, în Franţa meridională. Un agronom englez, Barnaby Googe, care a publicat în 1577 Faure books of husbandry, a recomandat adoptarea de către ţara sa a metodelor agricole din Ţările de Jos. însă în vremea lui nu i s-a dat ascultare câtuşi de puţin. Anglia a aşteptat secolul al XVIII-lea pentru a urma exemplul fla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practica de asemenea grădinăritul şi nu întâm-plător primele grădini botanice din Europa au fost create în Peninsulă: la Ferrara în 1528, la Pisa în 1544, la Padova în 1546 şi la Bologna în 1548. Zarzavagii italieni, cu preţul unei răbdări îndelungi, au realizat transformarea unor specii şi aclimatizarea altor multe. Morcovul, a-devenit mai puţin lemnos, a fost apreciat cu începere din Renaştere. Sfecla roşie s-a născut dintr^o sfeclă ameliorată. Anghinarea, introdusă de arabi, a fost cultivată în Italia de Sud şi a devenit, la sfârşitul secolului al XV-lea şi începutul secolului al XVI-lea, leguma cea mai apreciată de aristocraţia europeană. Pepenele galben a fost adus din Italia în Franţa de Carol al Vlll-lea. Multiple şi uneori modeste ameliorări agricole au permis aşadar un oarecare progres în alimentaţie, cel puţin în cea a celor bogaţi. In Franţa se mânca lăptucă din epoca lui Carol al V-lea. Căpşunile, culese înainte din păduri, au fost cultivate în grădini şi prezentate la masa lui Carol al V-lea în 1368 şi ducelui de Burgundia în 1375. Aidoma s-a întâmplat şi cu zmeurul şi coacă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introduse plante noi în Occident: conopida, semnalată în secolul al XVI-lea în regiunile noastre, dar cunoscută de arabi din veacul al XH-lea, cuişoarele, scorţişoara, aduse de Vasco da Gama; sarazinul, care s-a răspândit în vest dinspre Est atingând Normandia pe la 1460 şi Bretania pe la 1500; dudul alb, originar din China, introdus în Toscana în 1434, atestat în Provenţa şi în Languedoc la finele secolului al XV-lea şi care a prosperat în Spania în jurul Murciei şi Granadei. Tot timpul Renaşterii, prinţii au dus o politică a sericiculturii: mai întâi Sforza din Milano, apoi, după dânşii, marii duci de Toscana, papii, Emmanuel Philibert de Savoia, curând Henric al I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botanic american în Europa este foarte discutat în zilele noastre. Campaniile Occidentului din veacul al XVI-lea au condus la înmulţirea plopilor în locurile cu umezeală şi nu este exclus ca aceste plantaţii să fi fost eu putinţă graţie importării unei varietăţi americane mai bune decât cele utilizate până atunci în Europa. Nu este lucru sigur că fasolea ar fi veni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Sunt" întrebări chiar cu privire la porumb care pare a fi totuşi import american şi care s-a răspândit în a doua jumătate a secolului al XV-lea în Spania, în Italia şi în nord-vestul Franţei. In schimb, cartoful şi roşia – nu este cert de altminteri că aceasta din urmă ar fi originară de peste Atlantic – nu s-au răspândit în Europa decât după Renaştere. In total, transferurile botanice America-Europa au fost mai puţin importante decât cele operate în sens invers, fiindcă europenii au introdus în Lumea Nouă: grâul, viţa de vie, lămâiul, portocalul, dudul, măslinul, trestia de zahăr, salcâmul pitic, mai târziu cafeaua. Aceeaşi remarcă este valabilă în cazul creşterii animalelor. Bibilica a fost introdusă în Franţa în veacul al XVI-lea de negustorii veniţi nu din America, ci din Guineea; apoi, în Renaştere, s-au înmulţit curcanii; întrbarea este dacă sunt originari din Orient sau din Lumea Nouă. în schimb, colonizatorii au adus în America animalele domestice din Europa: calul, oaia, vaca, porcul, măgarul, catâr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odificările care au fost descrise şi unele ameliorări ale utilajului agricol – cazmale din metal mai numeroase, adaptarea la plug a înălţătorului din artilerie – nu pot determina trecerea sub tăcere a faptului că lumea.rurală, dispreţuită de elită, a rămas încă multă vreme conservatoare tehnic şi mental. Bernard Palissy se plângea că îi vede pe ingineri îmbunătăţind fără încetare armamentul, dar manifestând dezinteres faţă de instrumentarul agricol care rămânea şi mai departe „ca şi până acum". Iar Olivier de Serres, al cărui îndrumar de agricultură sau Cultivarea ogoarelor, publicat în 1600 şi care a cunoscut opt ediţii în timpul vieţii autorului, recomanda înainte de toate, stabilitatea: „Nu schimba deloc brăzdarul, spunea el ţăranului, de frica pagubei pe care orice schimbare o aduce cu sine". Aproape pretutindeni în Europa, afară de păşunile artificiale, s-au păstrat tradiţionalele asolamente bianuale şi trianuale cu pârloagă, prima răspândită mai ales, dar nu în exclusivitate, în ţinutul Midi, a doua în Nord. Ca regulă generală, în ciuda extensiunii luate de creşterea oilor (în Anglia, în Italia, în Alpi şi în Spania), cultura cerealelor şi-a păstrat locul său preponderent, în regiunea pariziană, se pare că proporţia fâneţe-ogoare ar fi fost, la începutul veacului al^ XVI-lea sensibil aceeaşi cu cea din veacul al IX-lea. în plus, nicăieri în Europa nu s-a utilizat înainte de secolul al XVIII-lea semănatul în brazde, care face cu putinţă folosirea unei cantităţi mai mici de seminţe decât semănatul în ploaie, în Ţările de Jos şi Anglia, luate aparte, randamentul cerealier mediu la hectar a rămas constant între 1500 şi 1800, rareori depăşind 5 la 1. Agricultura europeană a rămas deci "închisă într-un cerc neîndurător pe care istoricii pământului au pus accentul atât de des: izlazuri neîndestulătoare, prin urmare vite puţine, prin urmare îngrăşăminte neîndestulătoare, prin urmare recolte insuficiente. Compararea randamentelor de altădată cu cele de astăzi ajută la o mai bună înţelegere a insuficienţelor agriculturii de tip vechi.'ân Languedoc, estimează E. Le Roy Ladurie, recoltele dinainte de 1725 produceau 8 quintale de grâne la hectar. Astăzi, dacă randamentele sunt de 10 quintale la hectar în ţările de cultură extensivă (URSS, Canada), ele ating 20 de quintale în Franţa şi 40 în Ţările de Jos şi în Danemarca. Altădată se semănau 2 quintale la hectar, în zilele noastre, agronomii şcolii de arhitectură Montpellier seamănă 1,3 quintale la hectar, între 1500 şi 1800, ţăranul din Europa occidentală muncea 0,3 până la 0,4 ha pe zi. Acum, cu un tractor de 35 CP, model destul de curent, el lucrează l ha pe oră. După calculele lui B. H. Slicher Van Bath, o vacă dădea odinioară 800 l lapte pe lactaţie şi 100 de kg carne la sacrificare; un bou furniza 150 – 200 kg de carne. Astăzi, vacile normande dau cel puţin 3 000 l lapte la prima lactaţie şi depăşesc 4 000 de la a treia, 300 kg de carne, iar un bou de aceeaşi rasă, 400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narea economiei agricole se explică bineînţeles pnn mai mulţi factori, în Sud, mediocritatea mijloace- lor tehnice se acordă cu individualismul ţărănesc. „Eliberaţi aproape pretutindeni de servaj, fermierii se considerau proprietari ereditari. Exploatarea ogoarelor cu cereale nu era grevată – sau nu mai era grevată, afară de excepţii – de aceste reguli cutumiare colective, marcate de servituţi, precum se întâmplă din contră în vastele zone de nord ale Europei." Fiecare cultiva după capul său un petic din bucăţi şi bucăţele. Dacă avea 15 ceva parcele cu grâu pe porţiunile mai bune, o îngrăditură cu vie bine expusă, câţiva pomi pentru ulei sau pentru fructe, se declara satisfăcut" (D. Faucher). Dimpotrivă, în ţările cu câmpii deschise, contractele nu numai că erau – afară de Flandra – de foarte scurtă durată, astfel că fermierii nu aveau interesul să-şi perfecţioneze tehnica de cultură, dar ţăranii se mai trezeau şi în chingile unui sistem incomod. Cei din acelaşi loc trebuiau să-şi însămânţeze cu toţii în acelaşi an, cu aceeaşi cereală, să-şi ţină cu toţii aceeaşi solă la odihnă, în sfârşit, imaşul excludea împrejmuirea terenurilor, amănunt în contra căruia a încercat să reacţioneze Anglia. Şi mai gravă decât aceste servituţi comunitare apărea limita tehnică pe care numai flamanzii au ştiut sa o contracareze. In Europa, problema de primă urgenţă în chestiunea foamei era suprimarea pârloagelor şi crearea de păşuni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lume rurală înapoiată, o lume aproape străină de civilizaţia scrisului. Sondajele efectuate de E. Le Roy Ladurie în Languedoc, la sfârşitul secolului al XVI-lea, fac să se reliefeze prăpastia care separa în această privinţă oraşele de sate. Iată registrul unui notar din Montpellier pentru anii 1574 – 1576: 7,2% dintre plugarii care vin la biroul D-nei Navarre pentru a solicita un împrumut sau a încheia un contract nu ştiu să se semneze. In schimb, 63% dintre meşteşugari, clienţi ai aceleiaşi notăriţe, semnează integral, 11% folosesc iniţiale, 27% sunt analfabeţi. Ori contractele încheiate de canonicii capitlurilor din Beziers şi Narbonne între 1575 şi 1593: acestea fac să apară 90,1% neştiutori de carte printre lucrătorii agricoli, în grupul agricultorilor (fermieri, arendaşi, mici proprietari, oameni care exploatează suprafeţe agricole), analfabetismul este mai puţin covârşitor. Acesta rămâne totuşi ridicat, 2 inşi din trei fiind neştiutori de carte. Dimpotrivă, din 100 de meşteşugari din Narbonne, 34 semnează complet, 33 utilizează iniţiale şi doar 33 sunt analfabeţi. Oraşele apar în consecinţă aidoma unor oaze de lumină în mijlocul unui ocean de tenebre, însă Renaştere a existat -mai bine zis a existat un progres al Occidentului – fiindcă aceasta a fost o emanare a oraşelor, căci în interiorul zidurilor acestora se nutreşte de aici înainte cultura, înfloresc operele de artă, omul învaţă să se depăşească. Din această pricină, citadinul secolelor al XV-lea şi al XVI-lea dispreţuieşte ţărănoiul pe care îl ştie mai puţin instruit şi mai puţin privilegiat decât dânsul. într-o măsură oarecare, se simte protejat de ziduri; beneficiază de spitaluri, de servicii de aprovizionare în caz de secetă, este mândru de monumentele lui, de orologiul clopotniţei. El are dreptul la spectacole refuzate oamenilor de la ţară: ceremonii princiare, carnavaluri, reprezentaţii teatrale date de confrerii, trupe ambulante, co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ricât de trufaşe le-ar fi monumentele, oricât de trainice le-ar fi zidirile, oraşele sunt de când este lumea nişte fiinţe vulnerabile. Cu cât sunt mai civilizate, cu atât sunt mai dependente; cu cât sunt mai frumoase, cu atât sunt mai pizmuite. A demonstrat-o Roma, în 1527, printr-o experienţă tragică. Contemporanii au pomenit de 40 000 de morţi printre locuitori şi de 13 600 de case arse ori prădate; cifre, se înţelege, exagerate, dar care lasă a se întrezări un dezastru. O jumătate de veac mai târziu, Roma era din nou ameninţată de un alt pericol: banditismul. Timp de aproape 20 de ani – din 1578 până în 1595 -fuo.^citi, descinşi în grupuri compacte din zona rurală apropiată, au devastat împrejurimile oraşului şi au tăiat mai la fiecare săptămână via Appia, legătură subţire dintre Neapole şi oraşul papilor, pe unde se încăpăţânau să treacă curierii poştali şi mesagerii încărcaţi cu borangic şi ţesături, în mai multe reprize, au trebuit să fie închise porţile Romei pe timp de noapte, ca la vreme de război, curierii şi mărfurile să fie apărate cu trupe şi până la urmă să se pună pe picioare o adevărată armată pentru a lupta contra tâlh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oraşele Renaşterii epidemiile de ciumă sunt mai redutabile decât oamenii cu arme. Ele revin mai des şi sunt mai ucigaşe. Ciuma a devenit, începând cu veacul al XV-lea, un fenomen esenţialmente urban. In mare, a fost mai puţin periculoasă decât în veacul precedent, dat fiind că populaţia a rămas pe mai departe preponderent rurală. Dar orăşenii au continuat să suporte asalturile unui rău căruia nu i se ştiau, se pare, 17 agenţii transmiţători – „Ciuma este un fum veninos de aer vrăjmaş la inimă", se citeşte într-o carte de înţelepciune a secolului al XVI-lea – faţă de care nu există apărare decât izolând case, cartiere şi oraşe contaminate, între 1407 şi 1479, Londra a fost atinsă de unsprezece epidemii, dar numai cinci dintre ele au atins scara naţională. Pe străzile înguste şi murdare de altădată, ciuma se răspândea ca un incendiu. Despre numărul victimelor maladiei, contemporanii au furnizat cifre comparabile cu cele care s-au putut certifica pentru Florenţa sau Albi pe timpul Ciumei Negre: 600 de morţi pe zi la Constantinopol în 1466, 230 000 de decese la Milano pe timpul lui Ludovic Maurul, 50 000 la Veneţia din 1575 până în 1577, 40000 la Messina din 1575 în 1578, 60000 la Roma în 1581. Cifrele acestea sunt cu siguranţă cu mult mai mari, „dar ele indică fără greşeală posibilă că un sfert, o treime dintr-un oraş putea dispare brusc într-o epocă în care cunoştinţele despre igienă şi medicină lăsau fără apărare împotriva molipsi-rii. Acestea se acordă cu toate povestirile citite de fiecare, cu descrierea străzilor aşternute cu cadavre, cu şareta cotidiană în care se îngrămădeau hoiturile atât de numeroase încât nu se mai pridideşte cu îngroparea lor" (F. Braudel). Dacă se parvine la evaluări precise graţie documentelor din arhive, frapează gravitatea epidemiilor, într-un orăşel precum Uelzen, de lângă Hanovra, ciuma a răpit, în 1566, 279 de locuitori din l 180 (23,5%) şi, în 1597, 510 din l 540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sunt fragile, dar tenace. Pe vremea noastră, insurecţia Varşoviei a demonstrat-o cu prisosinţă. Devastate de inamic sau pustiite de ciumă, oraşele din Renaştere erau, cu câteva excepţii poate, precum Florenţa şi Barcelona, cu mult mai populate în 1600 decât în 1300. Creşterea urbană a fost importantă mai ales în secolul al XVI-lea, în timpul valului demografic ce a urma replierii din anii 1320 – 1450, în 1500, doar cinci oraşe din Europa atingeau sau depăşeau 100 000 de locuitori, faţă de 11 sau 12 în 1600. La începutul veacului al XVI-lea, ele se clasau astfel: Constantinopol (250 000), Paris (probabil 200 000), Neapole (150 000), Veneţia (în jur de 105 000), Milano (100 000?). în zorii veacului al XVII-lea, ierarhia între marile oraşe europene devenite mai numeroase pare a fi fost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 (aproape 600000); Paris, care trebuie a fi numărat 300 000 de suflete înainte de războaiele T;eii şi care, după o scădere de moment, a atins, nare-se, 415 000 în 1637; Neapole (280 000); Londra, 225 000, faţă de 60 000 la începutul secolului al XVI-lea; Veneţia (140000); Lisabona (125 000); Milano (120*000), Moscova, peste 100000, fiindcă oraşul atingea deja această cifră către 1530; Roma, Palermo şi Messina, vreo 100000 fiecare. An vers adăpostea în 1568 104981 locuitori, dintre care 15000 de străini, însă tulburările din Ţările de Jos i-au redus populaţia. Ştafeta a fost preluată de Amsterdam, un oraş mic de 35 000 de suflete la mijlocul secolului al XVI-lea şi deja mare în 1622, cu 104 930 de cetăţeni, în Franţa, Rouen şi Lyon s-au apropiat fără îndoială de 100000 înainte de războaiele religioase, dar populaţia lor a scăzut ca urmare a acestora, în 1583, Marsilia ar fi avut vreo 80 000. în Spania, cel mai mare oraş era Sevilla cu 90 000 de locuitori în 1594. Marile oraşe renascentiste erau deci situate în Occident, cu excepţia Costan-tinopolului şi Moscovei, iar urbanizarea era cea mai pronunţată în Italia. Fiindcă această ţară poseda în plus numeroase aglomeraţii de importanţă mijlocie precum Florenţa şi Bologna (puţin peste 60000 de locuitori fiecare pe la 1600) şi Verona (aproximativ 50000). Germania în schimb nu avea oraşe foarte mari. Augs-burg, la apogeu, nu a depăşit 60 000 de locuitori. Această cifră a scăzut după 1580, aşa că, pe la 1620, Hamburgul era primul oraş din Germania, devansând Niirenbergul şi Kolnul (aproximativ 40JOOO fiecare). Lubeckul nu avea mai mult de 25 000 de suflete, iar un port atât de activ precum Dantzigul nu număra mai mult de 30 000 de oameni la 1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decât cifrele absolute este ritmul progresiei. Desigur că multe oraşe cunoşteau în.secolul al XVI-lea o slăbire demografică. Bologna coboară de la 70 680 de locuitori în 1581 la 62 840 în 1600; Veneţia, de la 175000 în 1575 la 140000 în 1600. Anvers ^şi Augsburg intră în declin înspre secolul al XVII-lea. în Castilia de asemenea, 11 oraşe mici ori mijlocii îşi văd scăzând populaţia din 1530 în 1594. Dar faţă de 11 care Pierd locuitori, 20 îi câştigă în acest regat, de-a lungul aceleiaşi perioade. Bilanţul pentru aceste 31 de oraşe se soldează în total cu un câştig de 172 440 de locuitori Sevilla, spre exemplu, se măreşte cu 100%, trecând între 1530 şi 1594, de la 45 000 la 90 000. Creşterea demografică de la Londra, Lisabona, Roma a fost spectaculoasă, depăşind cu largheţe 100% într-un secol Deosebit de notabilă a mai fost şi urbanizarea Olandei "S-a calculat că, din 1514 în 1622, populaţia oraşelor din această provincie a crescut cu 185%, iar cea de la ţară cu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m avea de-a face cu un avânt orăşenesc, dar şi mai mult cu o promovare a oraşului. Acesta devine în Renaştere o fiinţă raţională. Nu mai este doar trăit, este şi gândit. în pofida acestui lucru, în acest domeniu, ca şi în multe altele, nu se constată o tăietură radicală între perioada medievală şi cea care o urmează, Când abordează reflecţia asupra oraşului, arhitecţii renascentişti nu abandonează dintr-o dată formulele prin care riscurile, tatonările şi varietatea priveliştilor ghidaseră pe predecesorii lor empirici. Alberti, cu care începe în veacul al XV-lea ştiinţa urbanismului, dorin-du-şi ca străzile principale ale unui oraş să fie r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CO DE MARCHI: ORAŞ PE MALUL UNUI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 Marini, Atlante di storia dell'urban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NCESCO DI GIORGIO MARTINI: ORAŞE SITUA TE PE O C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 Morini, ibid.j drepte, cu case de înălţime egală, „dupăTegulă şi sfoară" şi bordate cu porticuri desenate identic, conservă totuşi străzi curbe, „înlăuntrul oraşului, cuviincios ar fi ca şi drumul să.nu fie numai drept, dar după moda nurilor să cetească încetişor, când într-o parte, când în-r-alta, cu mi' ocolişuri." Alberti nu pretinde impune-aceluiaşi p pentru toate aglomerările. Din contră: cade ca circ uil unui oraş şi distribuţia părţilor sale să se schimbe după diversitatea peisajelor." La sfâr-şitul secolului al XV-lea, Francesco di Giorgio nu judecă pe alte coordonate. El acceptă că desenul străzii variază cu priveliştea; în cazul unei coline, acestea pot foarte bine să urce în spirale sau pe oblică, să urmeze un traseu rectiliniu sau să asculte de un plan ra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însă depăşise uneori stadiul empirismului urban. In veacul al XlII-lea, oraşele noi din Germania de Nord şi de Est, unite prin defrişarea solului ori prin expansiunea comercială, s-au ordonat împrejurul pieţei primăriei şi de-a lungul străzilor drepte tăiate m unghi drept. La celălalt capăt al Europei, oraşele întărite din Spania şi Acvitania, în acelaşi timp fortăreţe, centre administrative, nuclee de populare şi oraşe-Pieţe, au regăsit tradiţiile elenistice şi romane; incinta străpunsă de patru porţi orientate, cu un plan în şah, în centru cu o piaţă principală cu o piaţă pătrată sau dreptunghiulară. Insă oraşele fortăreţe şi oraşele din Germa-ia au rămas excepţia din urbanismul medieval, care ei mai adesea a fost caracterizat prin diversitate, ab-enţa a compoziţiei, construcţii îngrămădite. &lt;v °mţa pentru geometria urbană, care nu existase incidental în veacul al XlII-lea şi căreia Alberti ş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di Giorgio îi mai acceptau derogări, devine în secolul al XVI-lea mult mai generală. Chiar dacă Diirer şi alţi mulţi arhitecţi italieni rămân în acel moment fideli planului în formă de tablă de şah, ei nu mai concep oraş nou sau renovat care să nu asculte de raţiunea matematică şi care să nu fie plănuit în mod raţional. Cetatea ideală, descrisă de Diirer în Arta de a fortifica oraşele, este tipul prin excelenţă al acestor elaborări riguroase care înţeleg să supună viaţa oamenilor disciplinei stricte a urbanismului. Patrulaterul cu cen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RER; ORAŞ IDEAL (După M. Morini, ibid.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AN ALO R AŞV LV l LA VALETTA DIN M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 între 1566 şi 1571, La Valetta este una din principalele realizări ale urbanismului militar italian din veacul al XVI-lea. – rezervat pentru palatul suveranului este un pătrat, între castel şi incintă, spaţiul urban este' divizat în vreo patruzeci de blocuri dreptunghiulare, laturile lungi fiind paralele cu zidurile. Formula cu plan în şah a cunoscut în secolul al XVI-lea – şi după aceea – un succes din care au dăinuit până în ziua de azi semne destule, începând cu Lima (ca şi Panama şi Manila în secolul al XVII-lea) şi continuând cu Zamosc în Polonia, La Va-letta în Malta, Nancy, trecâhd prin Livorno, Gattinara (în Piemont), Vallauris, Brpuage şi Vitry-le-Franţois. O decizie simptomatică: Francisc I, găsind că primul arhitect din Havre, Guyon le Roy, alesese un plan mediocru şi un decupaj neinspirat, i-a cerut italianului Bal-larmoto să remodeleze oraşul în proiect, ceea ce acesta a şi făcut, ordonând construcţiile în jurul a două străzi mari în cruc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rânduise adeseori breslele pe străzi specializate. Renaşterea, departe de a abandona această formulă, a adoptat-o, regândind-o însă cu ajutorul unei noţiuni noi, aceea a igienei. Alberti sfătuieşte: „Pe străzile întortocheate, pe unde nu prea se pune piciorul, vor trebui să se instaleze meseriile mai împuţite precum tăbăcari, piefari şi alţii asemenea." încă mai autoritar, Leonardo da Vinci propune lui Ludovic Maurul, dornic să înfrumuseţeze şi să reorganizeze Milano decimat de ciumă, să redistribuie populaţia prea îngrămădită: „Eu aş răzleţi atâta amar de lume care, trăind unii peste alţii ca o turmă de capre şi infectând toată preajma, devin surse de molipsire şi de moarte." Când proiectează un oraş ideal, Leonardo nu se sfieşte să ia în considerare un oraş cu două etaje comunicând prin scări, traficul carelor şi vitelor de povară nefiind autorizat – şi nefi-ind posibil – decât la etajul de jos. Durer nu se gândeşte la nivele suprapuse, dar oraşul său ideal, conservând practica medievală a specializării cartierelor, revelează spiritul de sistem şi exigenţa raţională ale unui arhitect modern. Cetatea sa, cu cele patru colţuri orientate după punctele cardinale, rezervă colţul dinspre răsărit bise-ncii în jurul căreia „se aşează lumea cu treburi care îndeamnă la un trai aşezat". El plasează dimpotrivă -topitoriile de bronz şi de cupru" pe colţul sudic, adică »pe partea în care vântul antrenează afară fumul lor viciat", iar „de topit să nu se îngăduie în vreun alt loc." 23 în vecinătatea acestor uzine se vor stabili toţi lucrătorii în metal. Diirer, care prevede şi un cartier administrativ, face loc, în plus, spaţiilor verzi prin anumite zone libere de construcţii delimitate în perimetrul său. Ne aflăm întocmai în faţa unei eboşe de zo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i de commoditas i se adaugă în Renaştere cea de voluptas. Oraşul nu caută să fie numai practic. El trebuie să fie şi frumos. Dacă Alberti menţine străzile sinuoase, este pentru raţuni estetice căci ele vor aduce „stimă oraşului mai mare şi mai falnic." Apoi plasează acest principiu: „Oraşul nu are a se face doar pentru confort şi pentru necesarul de locuit, ci şi pentru a fi orânduit de aşa natură încât să conţină şi tare desfătătoare şi cinstite locuri." După dânsul, idealul de frumuseţe pentru un oraş ar fi să înmănuncheze în planul său legea numerelor şi cosmosul pitagoreic. Într-al său Tratat de arhitectură civilă fi militară, Franceso di Giorgio reia la rândul său ideea că oraşul este locul unde se întrupează frumuseţea. Trebuie, scrie el, să se construiască „edificii proporţionale şi agreabile. Plăcute la privit şi prielnice traiului." Oraşul şi fiecare clădire dintr-însul ar urma să oglindească înlănţuirea minunată a corpului omenesc, „fiind trupul omului mai bine cârmuit decât orice altceva şi perfect. rămâne stabilit că se poate asemui cu oricare edificiu." Frumuseţe omenească, frumuseţe citadină, prestigiu pentru arhitectură; trei întrunite descoperiri – sau redescoperiri – din Renaştere. Căci a construi înseamnă a zămisli. „A construi, asigură Filaret, nu este altceva decât plăcere desfătătoare, ca atunci când omul este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deja epoca „oraşelor strălucitoare"? De la teorie la realizare este cale lungă. Insă important era ca arhitecţii şi utopiştii – câteodată ei se confundă – au conceput pe vremea aceea proiecte de oraşe „frumoase şi bune şi perfecte după curgerea firească a lucrurilor", precum „Sforzinda" lui Filaret, funcţională, geometrică şi fastuoasă. Mereu picură în realitate câte ceva din utopie – o vom spune iarăşi mai încolo. O dată cu Renaşterea, prinţii au ţinut neapărat să-şi facă oraşele mai practice şi mai estetice în acelaşi timp. Cu de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LAR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ZINDEl bire este vizibilă preocuparea aceasta la papii sfârşitu-lui secolului al XV-lea şi ai celui de-al XVI-lea. Texte care să exprime se găsesc din belşug, într-o brevă din 1473, Sixt al IV-lea scria: „Intre obietele nenumărate care ne solicită grija, nu ne este îngăduit să uităm curăţenia şi găteala rezidenţei noastre. Într-adevăr, dacă este un oraş pe lume care se cade să strălucească prin curăţenie şi frumuseţe, înainte de toate, acela este care poartă numele de capitală a universului." Sixtus Quin-tul, marele renovator al Romei, a exprimat aceeaşi doctrină într-un text legislativ din 1590 pe care îl putem privi ca pe testamentul său în materie de construcţie: „Neclintit lăcaş, tron venerabil al preafericitului Petru, prinţ al Apostolilor, adăpost al religiei creştine, mamă şi patrie comună a tuturor credincioşilor, golf asigurător pentru toate naţiunile care, din lumea toată, se adună întru dânsa, Roma nu simte nevoie doar de protecţie dumnezeiască şi de forţă sfântă şi spirituală, ei îi trebuie şi frumuseţea pe care o conferă bunăstarea şi podoabe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în tablă de şah preluat de la Hippodamus din Milet şi de la tabăra romană avea pentru dânsul frumuseţea pe care o acordă limpezimea, disciplina liniilor Şi simetria. Numai că o figură geometrică poate fi mai frumoasă decât o alta. Principalii teoreticieni ai Renaşterii au preferat schema radiară cadrilajului în tablă de Şah, fără a reuşi să o şi facă pe prima biruitoare pe 25 deplin asupra celui de-al doilea, înainte de veacul al XlII-lea şi înainte de oraşele întărite, Evul Mediu practicase modelul în stea, cu începere dintr-un punct – castel sau piaţă – străzi legate prin artere concentrice. O astfel de pânză de păianjen mai este vizibilă la Agen, Avignon, Beaune, Chartres, Bram (în Aude) etc. Au avut oare arhitecţii italieni prilejul să se gândească la aceste realizări? Este mai mult decât profitabil că au descoperit sistemul radiar plecând de la o reflecţie originală. Mulţi dintre ei erau ingineri militari. Ei au înţeles cu uşurinţă că, într-un oraş care desemnează o pânză de păianjen, „tunul poate trage din mijlocul pieţei mari înspre toate străzile" care pornesc din centru. In plus, au calculat că un traiect poligonal al incintei multiplică posibilităţile de tragere asupra asediatorului. Aşadar să nu fie spre mirare dacă realizările cele mai consistente ale schemei radiale, din timpul Renaşterii, au fost două oraşe fortăreaţă: Palmanova, în Veneţia, un poligon cu nouă laturi, şi Coeworden, în Olanda, heptagon înconjurat de un sistem de bastioane în stea. Cele două cetăţi sunt practic contemporane, una fiind începută în 1593, cealaltă în 15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stui lucru, raţiunile militare nu explică singure noul gest al arhitecţilor în favoarea schemei ra-diare. La această preferinţă a lor au mai contribuit preocupări estetice şi filosofice, adică platoniciene. Oraşul circular sau poligonal – căci poligonul sugerează cercul în care se înscrie – le-a apărut, precum cetatea lui Pla-ton, aidoma imaginii însăşi a cosmosului, un rezumat al splendorii din ceruri, întruparea pe pământ şi în piatră a perfecţiunii sferice din univers, într-o lucare de la finele veacului al XVI-lea (G. Lanteri, Due dia-loghi. del modo di disegnare le pianti delle fortezze., Veneţia, 1577), corelaţia dintre punctul de vedere practic – trebuinţele apărării – şi punctul de vedere filosofic este perfect subliniată de către unul dintre interlocutori în aceste dialoguri: „Precum în Dumnezeu, spune el, nu există nici început, nici sfârşit, era firesc ca cerul să aibă tot aşa o formă fără început şi fără sfârşit, cum este forma circulară. De aceea, eu zic că toate cetăţile şi fortăreţele care se apropie cel mai mult de această formă sunt mai puternice, într-un mod perfect, decât cele care se îndepărtează de la aceasta." Un secol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LAN AL ORAŞULUI COEWORDEN (PROVINCIILE UNITE) ÎNAINTE DE DISTRUGERE, PE LA 1570, Ş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RUCŢIA SA (ÎNCEPÂND DIN 1597) (După G. L. Burke, The Making ol" Dutch townsj devreme, Francesco di Giorgio nu gândea diferit: accepta, se înţelege, străzi cu sinuozităţi într-o aşezare de coline; admitea sistemul în tablă de şah în cazul unui oraş de câmpie traversat de un fluviu, însă dacă lipsa unui curs de apă şi relieful nu impuneau arhitectului nici o servitute, atunci opta pentru un plan radiar şi propunea un octogon cu piaţă centrală octogonală din care porneau opt străzi. Sforzinda lui Filaret era tot un poligon, dar cu şaisprezece laturi care formau o stea pe care autorul a avut grijă să o înscrie într-un cerc. O repetare revelatoare: majoritatea oraşelor ideale im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RANC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GIOR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dan, Histoire de l'urbanisme.) nate de utopiştii Renaşterii, rel al Anonimului Destail-leurs, cel al lui Doni, „Eudemonia" lui Stiblin, „Cetatea Soarelui" a lui Campanella aveau forma circulară preconizată de PI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oraşelor-fortăreţe create ex nihilo, s-a trecut oare de la teorie la practică? Fuseseră oare înscrise pe teren razele unei stele urbane? în această chestiune, Roma veacului al XVI-lea furnizează un răspuns parţial, dar decisiv. Nu numai urbaniştii, remodelând capitala papilor, au multiplicat străzile drepte, cazul via Giulia, dar au şi aplicat, ori de câte ori le-a fost la îndemână, schema radială: la gura podului Sant'AngePo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 di Po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 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Papalis din Evul Mediu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 de la sfârţitul secolului X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 din secolul X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nta lui Aur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RĂZI NOI ÎN ROMA ÎN VEACURILE AL XV-LEA, ŞIAL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 Delumeau, Vie economique et sociale de Rome.j 1. Piazza Santa Măria Maggiore. – 2. Termele lui Dioclef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Santa Crace în Gerusaleme. – 4. Sân Giovanni în Laterano (S. Salvatore). – 5. Colosseitm. – 6. Palatul Quirinal – 7. Piazzn clelle Quattra Fontane. – 8. Trinită clei Monti. – 9. Piazza del Pa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Coloana lui Traian. – 11. Piazza Sân 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Piazza Navona. – 13. Piazza Colonna. – 14. Castelul SanfAngelo. – 15. Sân Pieâro. – 16. Ponte Sista. – 17. Ponte Santa Măria (Ponte Rotto). -18. Gran Circa. -19. Santa Sabina. – 20. Termele lui Carac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pe malul stâng al Tibrului; în zona Pieţii del Popolo, în' fine şi mai ales în noul oraş creat pentru Sixtus Ouintul pe coline. In asemenea circumstanţe, aplicarea unei scheme pe bază de raze nu a fost recomandată de vreo consideraţie de ordin militar. Au avut de jucat un ro doar o poziţie estetică şi o filosofie a oraşului. Astfel străzile noi sau refăcute au fost toate ordonate în vederea unui decor final, tinzând către un monument care să ofere perspectivă: aici castelul Sant'Angelo, în altă parte (în Piazza del Popolo), o fântână şi un obelisc, mai încolo bazilica Santa Măria Maggiore, ivită în centrul unei pieţe şi precedată de un obel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radială şi variantele sale – cu trimitere aici la Freudenstadt (sfârşitul veacului al XVI-lea) şi la Charleville (începutul celui de-al XVII-lea) formate din careuri care se îmbucă unele într-altele – au contribuit în mare măsură la valorizarea pieţii care a căpătat de aici înainte în contextul urban o importanţă nouă. Spontană şi funcţională, aceasta era, în cursul Evului Mediu, populată cu elemente mai mult sau mai puţin juxtapuse. Cu începere din Renaştere este gândită, voită, compusă, desenată pe potriva oraşului în care se inserează. Al-berti îi calculează lărgimea în raport cu clădirile care o circumscriu şi sfătuieşte încadrarea acesteia cu porţiuni ce vor fi atât de largi pe cât de înalte vor fi coloanele. Palladio, la rândul lui, elaborează teoria pieţei care nu mai este ca odinioară un iarmaroc pur şi simplu, sau piaţa din faţa primăriei, într-o cetate îngrijită, scrie el, „sunt amenajate mari spaţii pentru a îngădui lumii adunate să se plimbe, să discute. Este avantajos să existe mai multe pieţe dispersate în oraş şi încă şi mai trebuincios. să fie una principală care să se poată chema piaţă publică. Aceste pieţe principale cată să fie mari, pe măsura mulţimii cetăţenilor, în aşa fel încât să nu fie prea mici faţă de convenienţele şi folosinţele lor Şi, la fel, astfel încât, în caz că sunt puţini cetăţeni, să nu pară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a conceput piaţa asemenea „unei curţi de palat mărite la scara oraşului" (P. Lavedan). Drept urmare, necesitatea de a o înfrumuseţa, în special prin statui, şi de a-i uniformiza decorul. Antonio de Sân Gallo, lucrând şaptezeci şi cinci de ani după Brunel-leschi la piaţa Annunziata din Florenţa, a găsit necesar 29 să repete arcadele de la Ospedale degli Innocenti. La Florenţa apoi, se încearcă regularizarea pieţei care serveşte drept curte pentru Santa Croce, înconjurând-o cu locuinţe simetrice. Michelangelo, însărcinat să refacă piaţa Capitoliului din Roma, imaginează o piaţă în formă de trapez, împrejurul căreia un al treilea palat va da replica celor două deja existente, a patra latură fiind gândită ca balcon de unde se putea admira magnificul şi teatralul peisaj urban. Piaţa Sân Marco din Veneţia este „un exemplu perfect de curte a unui palat ridicat la scară urbană, sala de festivităţi a oraşului" (P. La-vedan). După ce Pietro Lombardo i-a furnizat modelul cu Procurat ie vece h ie (1481), Scamozzi, o sută de ani mai târziu, a reluat aceleaşi motive la Procuratle nuove care au primit, şi acestea, un parter cu portic continuu şi trei etaje. Dar realizarea cea mai remarcabilă a unei pieţe cu program, în epoca Renaşterii, rămâne cea din Vigevano, la care au lucrat inginerul Ambrogio de Curtis, Bramante şi poate Leonardo. „Despot luminat" avânt la lettre, Ludovic Maurul a poruncit în 1492 locuitorilor oraşului să-şi demoleze vechea piaţă de mărfuri. El a înlocuit-o cu un dreptunghi compus din case cu faţade uniforme, cu arcade la parter şi cu un decor pictat care se repeta cu regularitate. Rigiditatea oraşelor utopice se înscria astfel în real. Formula era propusă de aici înainte de aceste pieţe programate pe care le va adopta cu entuziasm întreaga Europă, la Livorno, ca şi la Charleville şi la Freudenstadt. De forma unui dreptunghi – sau pătrat – cu unghiuri închise, în care se ajungea pe la mijlocul laturilor, centrată pe o statuie de monarh, a devenit piaţa regală franceză a epoci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urbanism a fost dată – sau mai curând redată – Europei de către Italia, ţară din Occident care număra atunci cele mai multe oraşe şi care se găsea cel mai aproape de trecutul greco-roman. Astfel, în secolul al XVI-lea, se constată că, departe de peninsulă, oraşele importante se dezvoltă adesea fără să se sinchisească de aer, aliniament sau de perspectivă. Lucru valabil pentru Londra*, care rămâne la 1600 o capitală fără ordine, nici frumuseţe, unde 100 000 de locuitori trăiesc, ca şi la Moscova, în case de lemn. Lucru este valabil în aceeaşi măsură pentru Paris*. Străzii Noua-Notre-Dame, refăcute din 1507, municipalitatea îi rânduieşte 20 de picioare lărgime (6,5 m), faţă de 16 şi 18 m acordaţi de Hercule I d'Este celor două axe principale ale noii Ferrare (VAddizione Ercolea). Nici o transformare de ansamblu nu atinge Parisul Renaşterii, care se mulţumeşte să distribuie şi să acumuleze la întâmplare populaţia care afluia. Regii înstrăinează şi transformă în terenuri de construit case regale şi spaţii virane aflate între actuala stradă Etienne Marcel şi bulevardele Henri al IV-lea şi Beaumarchais. Vânzări au loc de asemenea în foburgurile Saint-Marceau, Saint-Medard şi Saint-Jacques. Nici o ideea directoare nu prezidează această urbanizare. Este adevărat că Henric al II-lea îi cere lui Bellarmoto un plan de amenajare a foburgului Saint-Germain care, ca şi foburgul Saint-Honore, câştigă atunci în suprafaţă. Dar proiectul arhitectului italian este repede abandonat. In ciuda construirii Fântânii Inocenţilor, lucrărilor lui Pierre Lescot şi Jean Goujon la Luvru şi celor ale lui Philibert de L'Orme la Tuileries, Parisul secolului al XVI-lea nu s-a degajat încă de empirismul medieval. Spiritul Renaşterii nu triumfă aici decât la începutul secolului al XVII-lea, atunci când este construit Pont-Neuf (terminat în 1606), al cărui proiect fusese totuşi aprobat din 1578, sunt amenajate Place Dauphine şi Place Royale (Place des Vosges), aceasta din urmă trebuind să slujească, după expresia lui Henric al IV-lea, drept „promenadă locuitorilor tare înghesuiţi prin casele lor." în provincie, dacă Rouen îşi înmulţeşte fântânile, Lyon în schimb nu caută nici igienă, nici frumuseţe. Cu toate acestea, oraşul creşte cu rapiditate. O rezoluţie consulară din 1542 afirmă neîndoios cu ceva exagerare: „Lyonul a crescut nu numai cu jumătate şi cu patru cincimi, atât ca număr de meseriaşi cât şi ca număr de locuinţe care se ridică zilnic." Uar parcelările se operează fără socoteală, în 1556 -i557, două pieţe, Cordeliers şi Jacobins, sunt ridicate pe -amplasamentul vechilor cimitire, dar amândouă sunt neregularizate, în 1562 – 1563, baronul Adrets, care ocu-Pa oraşul, amenajează aici o piaţă într-o fostă livadă mlăştinoasă: este obârşia pieţei Bellecour. însă în con-31 it de o piaţă de arme.!; nu este vorba deci datează din cepda autoruto nue, ublic frumos nu.^^ La Lyon «crun ea _ ^nversva ^.^ secolul al XV"^estonanta, caută sa aso italiana este '™P^mele trci sferturi ale şi cantitatea, ta P" monumente pline ţ _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U,„r?S – 15«fs6C – 565)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izeci de lulu. d X« daBtassCurş oraş axat ţ»- ^ Q cas "banl! la mitocul sec situează la nuj aglomerare săteasca: „^ – -^ ginesc oraşul, dar în interiorul chiar, cuprinde plugari şi podgoreni. O moară de vânt se găseşte la intrarea abaţiei Saint-Victor. Este nevoie de mai multe ordonanţe regale pentru a interzice parizie-nilor să crească iepuri şi porci. Francisc I tolerează cel mult păsările de curte." Planul Londrei desenat de Aga în 1570 (ori 1590) arată mai în tot locul, în burgul Westminster, vite la păşune sau menajere întinzându-şi rufele pe pământ ca să se usuce." Roma de la sfârşitui secolului al XVI-lea, pe care a vizitat-o Montaigne în 1580 – 1581, era „mai mult de două treimi goală" şi ezitând să se fixeze în zona incintei aureliene. In forumul republican devenit „islaz de vaci", se vindeau porci, se întocmeau care şi juguri, în fresce contemporane cu Sixtus Quintul se văd încă porci la păscut pe străzile şi în pieţele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nteresantă este mişcarea inversă: penetrarea citadinului în rural şi disciplinarea urbană impusă naturii. In veacul al XlV-lea, cele mai mari domenii funciare dimprejurul Parisului se găsesc în mâinile unor mari aşezăminte religioase. Dar pe lângă acestea, o grupare pariziană a izbutit deja să-şi constituie o solidă avuţie de terenuri. Nu doar oamenii de afaceri şi comercianţii, ci şi „acea categorie care deţine marile corpuri ale Statului şi ale Bisericii precum parlamentul sau consiliul Notre-Dame" (G. Fourquin). Pentru că Parisul este capitală, elementele urbane care pătrund astfel în mediul rural sunt persoanele cele mai avute şi cele mai influente din anturajul regal. Dar invazia urbană, împrejurul Parisului, este cu precădere evidentă începând din 1560. Atunci începe „masacrul" cătunelor şi epoca „strângătorilor de pământ", dintre care mulţi sunt acum burghezi cu pretenţii nobiliare. Este oare nevoie să se adauge că fenomenul nu este parizian şi că se derulează la finele Renaşterii în jurul tuturor marilor oraşe? Alte fapte noi, construirea de castele şi amenajarea de parcuri duc uneori, în replică, la dispariţia habitaturilor ţărăneşti. Natura nu s-a făcut atunci mai frumoasă, mai ordonată, mai urbanizată decât prin eradicarea unor sate. O civilizaţie care izbândeşte prinde a se răspândi prin intermediul grădinilor. Nu epoca Renaşterii le"a "scocit, ea le-a multiplicat doar. Ea nu a dezvăluit naya Dincolo de grădina în şah recomandată, din 1305, de agronomul Pietro de Crescenzi şi care se înrudeşte u planul noilor oraşe şi al celor fortificate din veacul 1 XHI-lea. însă un cadrilaj nu este decât o eboşă de compoziţie. Francesco di Giorgio, Bramante, Vignola introduc perspectiva, ierarhizarea aleilor, unele în raport cu altele, etajarea parterelor, savanta distribuire a jocurilor de apă. La Belvedere din Vatican, Bramante nu numai că suprapune terase, dar creează un mare ax perpendicular palatului şi distribuie parterele în raport cu acest ax. La Caprarola, reşedinţa de la ţară a familiei Famese, Vignola imaginează două grădini pătrate, împărţite ele însele în patru pătrate, fiecare prin alei care converg către o piaţă cu ziduri retezate. Fiecare pătrat mic este la rândul său format din patru elemente ordonate în jurul aleilor care dau de această dată în pieţi secundare cu unghiuri închise. Aici se poate vorbi foarte bine de un arhitect care aplică naturii formulele urbanismului, însă capodopera Renaşterii în acest domeniu al grădinilor rămâne, nu încape îndoială, vila Tivoli, amenajată în a doua jumătate a secolului al XVI-lea pentru cardinalul Ippolito d'Este. Autoritarismul compoziţiei este corijat în acest caz prin abundenţa apei, prin terasele succesive şi prin perspectiva ascendentă asemănătoare cu cea dintr-un tablou, care, după intrarea principală, dirijează orientarea grupurilor de chiparoşi, a bazinelor cu jeturi de apă, a etajărilor de scări către faţada de onoare a palatului. Mai discretă, mai înflorită, de o geometrie mai subtilă, cu u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LANUL GRĂDINILOR CAPR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N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 Lavedan, op. cit.) păstrat pentru grădina de legume, grădina din Villandry reflectă atmosfera intimă din Touraine. Dar şi aceasta este admirabil compusă, cu cele trei „mânăstiri" suprapuse, fiecare dominată de către o promenadă adumbrită de bolţi cu viţă sau mărginită de tei pitici. Grădina a căutat şi a reuşit să se armonizeze cu satul cel vechi, cu biserica romană din vecinătate şi cu demi-tentele din Val-de-Loire. Dar se constituie într-un tablou extrem de savant; o grădină a dragostei, se înţelege, dar al cărei cel mai neînsemnat motiv a fost calculat căci a fost desenată de un Du Cerceau, un arhitect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promovare a unei civilizaţii urbane, a fost în acelaşi timp descoperire a ruralului. Multă vreme acesta fusese teritoriu al fricii asupra căruia mai dau seamă unele peisaje fantastice ale unor pictori flamanzi din secolul al XVT-lea. Bineînţeles că lumea câmpiilor, a râurilor, a pădurilor este departe de a-şi fi găsit pe atunci tihna adevărată, când în discuţie se află Italia frecvent cercetată până în 1599 de oamenii armelor, Germania, zguduită în 1525 de războiul ţărănesc, Provence ori Champagne devastate de imperiali. Dar, în total, acalmiile durează mai mult; oraşele sunt mai tari şi desfăşoară pe un sector din ce în ce mai larg pax urbana; luptele^ dintre senior şi senior, castel şi castel tind să dispară. In astfel de condiţii, artiştii şi persoane avute, şlefuitori şi rafinaţi ai culturii din oraşe au căpătat în continuare destul răgaz şi libertate de spirit ca să descopere farmecul unei lumi aflate în afara întăriturilor orăşeneşti spre a muta aici luxul de la oraş. Dacă aşadar o foarte largă zonă de la ţară rămâne locul de chin al oamenilor, de monotonie zilnică şi de lipsuri, o alta este atrasă de civilizaţie prin banii şi prin cultura unor elite. Prin aceste mijloace irup flori luxuriante, grădini ale desfătării, concerte, jocuri de apă, palate din poveşti cu zâne. De unde necesitatea de a reliefa un larg sincronism care a marcat saltul unei civilizaţii. Descoperirea peisajului făcută de un număr de artişti, de la regele Rene până la Tiţian, trecând prin şcoala de la Dunăre şi Diirer, succesul tapiseriilor turene şi a „vânătorilor" lui Maxim-ilian ieşite din atelierele de la Bruxelles, transformarea castelelor c r. re îşi pierd alura marţială, se deschid către lumină şi se înveselesc prin grădini, cununa de vile care împodobesc Florenţa, Roma şi Veneţia, casele elisabetane pe care aristocraţia le presară pe la ţară, toate aceste fenomene înşiruite pe distanţa a vreo sută cincizeci de ani sunt legate între ele şi în legătură cu avântul oraşului. La drept vorbind, un castel din Renaştere este un oraş la ţară. Să nu reţinem decât o dovadă: Chambord, unde au muncit, zice-se, până la 1800 de muncitori. Decorul în terase a făcut complet uitat planul clădirii giganteşti. Culmile zidurilor, lucarnele, cele 800 de capiteluri, cele 365 de şeminee, fleşele şi piramidele adunate laolaltă voiau să evoce aici un oraş cu străzi strâmte şi cu podoabe între care marea lanternă centrală, înaltă de 32 de metri, ţinea loc de clopot. Exact din acest oraş suspendat urmăreau doamnele sărbătorile şi tumirurile, plecarea şi sosirea de la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 dorea continuarea la ţară a vieţii de la oraş, deplasarea unei curţi, cea a Franţei în particular, a pus în veacul al XVI-lea probleme din ce în ce mai complicate cu mutatul. Se înţelege, as igură"B r antonie, „într-un sat, în păduri. se trata ca şi cum ar fi fost la Paris". Dar ca să se parvină la un asemenea rezulat era nevoie să se dpplaseze 10 000 de cai, catâri, trăsuri, litiere, veselă de argint, tapiserii, mobile şi o armată de servitori, înţelegem de ce Francisc I şi-a făcut cunoscută, în 1528, intenţia „de a sta pe viitor şi a-şi petrece majoritatea timpului în frumoasa lui urbe şi cetate a Parisului şi prin împrejurimi." După ce a lăsat deoparte Chambord-ul, a pus să se înceapă în Ile-de-France construirea a două impozante case regale în pădurea Boulogne (castel Madrid) şi la Fontainebleau. Şi totuşi curtea Franţei a rămas pe mai departe itinerantă aproape pe tot parcursul veacului al XVI-lea şi s-a dus ade-' şea îndărăt în Val-de-Loire în vremea războaielor religioase. Dar o evoluţie de neoprit împingea curţile, devenite oraşe ambulante, să se fixeze. Şi chiar dacă suveranii se mai deplasau încă, statele resimţeau nevoia unei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L! ~f Ş1 m Cadrul acesteia mai ales secolul al Londr-T r3 l de fată Ia ridlcarea unor capitale: Paris, al II-lea nstantm°Po1?' deja Madrid. Când Mehmet a PUS stăpânire pe Constantinopol, oraşul, golit, 37 în parte, de locuitorii săi, nu număra mai mult de 100000 de suflete. Sultanii au intenţionat să îl readucă la viaţă şi la freamăt şi, în acelaşi timp, să înlocuiască oraşul Cairo în calitate de metropolă a lumii musulmane. Ei au transplantat aici turci din Asia Mică, nemusulrnani din Balcani, oameni din Caucaz, sirieni, egipteni. Au mai venit pe deasupra mauri şi evrei izgoniţi din Spania, încă din 1535, oraşul aduna 400 000 de locuitori care se făcuseră poate 500 000 douăzeci de ani după aceea. Ritmul progresiei demografice din Madrid este şi acesta revelator: numai 4 060 de locuitori în 1530 şi 37 500 în 1596. Această veche fortăreaţă arabă amplasată în mijlocul unui ţinut arid se afla în centrul Spaniei: temei suficient de aici înainte. Din această pricină a ales Filip al II-lea, în 1561, să-şi facă aici capitala şi să înalţe Escorialul* în proximitate. Cu ceva întârziere, rejii Franţei vor relua tradiţia inaugurată de Francisc I. începând cu Henric al IV-lea, au locuit cel mai adesea la Paris ori în palate apropiate: Fontaine-bleau, Saint-Germahven~Laye, curând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dox aparent: în Renaştere, oraşele se măresc în chiar momentul în care par a se topi într-un ansamblu vast, şi când prinde contur „deruta stateior-cetate". Declinului suportat de Gând, Liibeck şi Novgorod îi corespunde estomparea multor republici sau principate urbane, odinioară ilustre: Padova, Vicenza, Verona, absorbite de Veneţia, la începutul secolului al XV-lea; Pisa de Florenţa în 1406; Barcelona, un „stat în stat", supusă în 1472 de loan al II-lea de Aragon; Granada unită cu Spania în 1492; Bologna unde luliu al II-lea îşi face o intrare triumfală; Perugia învinsă în 1540 de trupele lui Paul al III-lea, Ferrara anexată Statelor Bisericii în 1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oraşele hărăzite celui mai mare avânt sunt capitalele unui teritoriu întins. Această promovare nu comportă decât avantaffe. Ele îşi pierd autonomia şi se supun tutelei grele a guvernului. Constan-tinopolul este plasat sub directa autoritate a sultanului. Francisc I se împrumută în contul veniturilor Parisului, papii, în contul celor ale Romei. „Senatul şi poporul" celui mai ilustru oraş din Occident nu păstrează pentru sine decât o parte derizorie din încasările urbane: practic, finanţele statului şi ale Romei se confundă. Astfel, statul îşi anexează capitala, ba încă mai mult, capitala îşi anexează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imită, încă o dată, este Roma. Pentru primul său apeduct, repus în stare de funcţionare în 1570, a căutat apă la 12 km, pentru al doilea, terminat în 1589, cale de 30 de km, pentru al treilea, care datează din 1612, mai mult de 50 km – iată o semnificativă progresie. Pentru a-i hrăni pe cetăţenii Romei şi pe numeroşii pelerini care vin an de an, recoltele satelor vecine nu mai ajung, în a doua jumătate a veacului al XVI-lea, guvernul este constrâns să creeze în provinciile depărtate – Romagna şi piaţa Anconei – grânare pentru nevoile Romei, să interzică frecvent exporturile de cereale în afară graniţelor, să mobilizeze producţia ^cerealieră de pe cuprinsul statului în profitul Romei. Într-o manieră mai generală, istoria „Statului ecleziasic" între secolele XVIII şi XIX este aceea a unei sărăciri a provinciei în beneficiul Romei. Exemplu extrem, dar care ajută la înţelegerea unei realităţi mai v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veacul al XlV-lea Parisul, pe care un ve-neţian îl va califica drept „butic al Franţei", îşi extinde spaţiul economic asupra satelor din Beauce şi Ile-de-France, din Brie şi din Vexin. Meaux, Etampes, Melun slnt pieţe de grâu care nu au raţiune de a fi decât fiindcă servesc la strângerea cerealelor necesare marelui oraş. Burghezii acestuia monopolizează comerţul de vin şi permit astfel dezvoltarea „podgoriei franţuzeşti". Din-tr-un studiu întreprins de G. Fourquin asupra satelor din regiunea pariziană de la mijlocul veacului al XlII-lea până la începutul celui de-al XVI-lea, reiese că, într-un raion de aproximativ cincizeci de kilometri împrejurul Parisului, se află un contado parizian „unde influenţa oraşului marchează structura socială ca activitate economică", însă cu mult mai largă este în epocă autoritatea Parisului. Rezoluţiile parlamentului, care numără 88 de funcţionari în 1499 şi 188 un veac mai încolo, se repercutează asupra unui arc imens carejnerge de la Aurillac până la graniţa cu Ţările de Jos. în fine, monarhia franceză, cu o administraţie centrală în fază embrionară prin crearea unui „Tresor de l'epargne" sub Francisc I, apariţia pe secţiuni în consiliul de coroană Şi a „secretarilor de stat" sub Henric al II-lea, simte deja nevoia – şi o va resimţi într-o măsură tot mai pronunţată – unui centru de unde să plece şi unde să revină „comisarii împuterniciţi", însărcinaţi cu unificarea 'statului şi cu sudarea acestuia de capitală. Birocraţia franceză, chiar la sfârşitul secolului al XVI-lea, rămâne totuşi foarte în urmă celei a lui Filip al II-lea sau a lui Sixtus Quintul. Adevărat că „regele prudent", lent, şovăielnic şi hârţt.jar, pe lângă că se înconjoară cu secretari, îşi mai şi prepară hotărârile cu o serie întreagă de consilii: Consejo de Estado unde ajung treburile intere-sând ansamblul imperiului şi marile probleme de politică externă, consilii ale Castiliei, consilii ale Aragonu-lui, Italiei, Indiilor – de acesta din urmă depinde Casa de la contratacion – consilii de Război, ale Inchiziţiei, ale Ordinelor (de cavaleri), consiliul Haciendei (finanţe şi economie). O întreagă ierarhie juridică şi administrativă – cele şase cancelarii, audiencias, alcalziile -este plasată sub autoritatea consi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iderabilă administraţie este concentrată într-un mod asemănător la Roma, care are dubla sarcină de a cârmui un stat şi o religie. Pe vremea lui Sixtus Quintul, celor trei tribunale tradiţionale (Penitenţa, Signatura şi Rota) şi celor patru servicii centrale (Cancelaria, Tribunalul cancelariei de la curtea Romei, Camera apostolică şi Secretariatul de Stat) i s-au adăugat şaptesprezece congregaţii şi comisii compuse din cardinali şi din specialişti. Unsprezece se ocupă de chestiuni religioase, iar şase de problema zilei (aprovizionare, flotă de război; impozite, lucrări publice, universitatea de la Roma, revizuire de procese civile şi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suveranului şi trebuinţele suveranului impun aşadar construirea unor palate enorme cu un prestigiu şi cu un fast care cad în seama prinţului şi a oraşului în care sau lângă care se află. Escorialul, la 50 de km de Madrid, ridicat între 1563 şi 1584, în acelaşi timp mănăstire, necropolă şi palat, se întinde pe o suprafaţă de 33 170 m2. Acesta conţine o biserică, 16 parcursuri, 2700 de ferestre, dar este încă departe de dimensiunile ansamblului monumental pe care îl constituia Vaticanul încă din veacul al XVI-lea: 3 apartamente regale, 2 „cazinouri", 25 de curţi, 15 săli mari, 228 mai mici şi, în total, 11 500 de cafnere, adică o suprafaţă de 55 000 m* fără grădini şi 107 000 m2 cu grădini. Aşadar, Renaşterea este aceea care a oferit formula Versailles-ului. Cu înccre din secolul al XVI-lea, monarhia franceză nu avea Ifcât de edificat pe malurile Senei, construcţii cu adevărat regale, Luvrul nou şi Tuileries pe care Henric al TV-lea s-a grăbit să le reunească. Nişte palate prea luxoase şi capitale prea atrăgătoare sunt un pericol. Regii absolutişti din Europa clasică vor scoate capul din ce în ce mai rar din temniţele lor aurite, şi, procedând aşa, vor pierde contactul cu ţara şi cu poporul lor. Dar sclipirea vieţii orăşeneşti care culminează cu sărbătorile de curte are măcar darul de a atrage marea nobilime care lasă treptat la o parte stilul de viaţă milităros, şi rustic cu care se obişnuise odinioară. Un fenomen foarte important: feudali altădată belicoşi, precum Orsini şi Colonna, devin netulburaţi „asistenţi ai tronului pontifical". Roma se.umple de palate pe care nobili vechi şi noi – vechi şi noi bogaţi – ţin morţiş să le ridice în imediata apropiere a palatelor papale. La Paris, foburgurile Saint-Germain şi Saint-Honore se dezvoltă în secolul al XVI-lea şi devin cartiere „rezidenţiale" pentru că sunt vecine cu Luvrul şi cu Tuileries. în 1545, în vreme ce curtea spaniolă se mai găseşte încă la Valladolid, mai pot fi admirate mulţimea şi bogăţia caselor proaspăt construite din oraş. Alegerea Madridului înfăptuită de Filip al II-lea aduce imediat după sine şi o deplasare a nobilimii înspre noul oraş. Ea „se lasă furată de viaţa plină de sărbători şi de reprezentaţiile de la Corte, de cursele de tauri din piaza Mayor. Stă la Madrid, se pliază luxului din oraş, lungilor preumblări pe stradă şi vieţii lui de noapte." (F. Braudel). Sub privirea prinţului, nobilii devin mai puţin periculoşi. Şi sunt mai puţin periculoşi deoarece este multă scumpete în oraş. A construi şi a mobila palate, a face pe Mecena, a-ţi face apariţia la săbătorile curţii, a oferi cu amândouă mâinile dote fiicelor, a se deda operelor – o modă în epoca reformei catolice – a circula în caleaşca: aceste lucruri nu sunt cu putinţă din punct de vedere financiar decât pentru cine are trecere în faţa stăpânului. El singur, care acordă pensii, iartă de datorii, poate să îi dea posibilitatea marii nobilimi de a-şi ţine r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banizarea de sub Vechiul Regim a dat naştere în mod forţat monarhiei absolute: dovadă Anglia şi Provinciile-Unite. Dar, fără dezvoltarea capitalelor şi fără urbanizarea marii nobilimi, monarhia absolută nu ar fi putut să triu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TATE SOCIALĂ BOGAŢI Şl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umanismului a văzut cum se precizează aceste două aspecte aparent opuse ale civilizaţiei occidentale: ridicarea unor individualităţi naţionale şi intensificarea schimburilor între o ţară şi celelalte. Pot fi oferite mii de dovezi ale acestor multiple interpenetrări, în domeniile artei şi culturii. Arhitecţii, sculptorii şi pictorii italieni din veacul al XV-lea şi dintr-al XVI-lea s-au răspândit în toată Europa, de la Londra la Moscova, trecând pe la Praga şi Cracovia. Muzicienii flamanzi au răsunat stilul lor polifonic în Franţa, în Anglia, în Germania şi în Italia. Erasmus, care nu agrea deplasările, a străbătut^ totuşi Europa occidentală de la Cambridge la Roma. In două rânduri, Copernic a studiat şi a dat lecţii în Italia. Pună-se la socoteală de asemenea că din 107 de artişti, de cele mai diferite specializări, care au lucrat la Roma din 1503 în 1605, 69 au venit din Toscana, 93 din regiunea Padului sau de dincolo de aceasta, 24 din marca Anconei şi a Umbriei, 7 din Italia de Sud şi din Sicilia, 43 din ţări cuprinse astăzi în Belgia şi Ţările de Jos, 10 din regiuni situate în Franţa actuală, 4 din alte ţinuturi neitaliene; numai 17 erau din Roma, iar, între dânşii, unul singur cu adevărat celebru: Giulio Romano. Dar aici nu este vorba decât de cazuri particulare ale unei mobilităţi orizontale care a fost cu mult mai generală. Frangois Xavier şi-a dat obştescul sfârşit aproape de Canton, Camoens a trăit la Macao, Cervantes a fost rănit la Lepanto şi, mai cu seamă, mii de spanioli şi de portughezi au traversat Atlanticul pentru a se stabili în America, unde în 1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a trăiau mai bine de 140 000 de albi. In Europa hiar lumea de condiţie modestă se deplasa cu mult mai frecvent decât ne imaginăm adesea, şi încă pentru călătorii importante. De anul sfânt 1575, au veni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tern" mai mult de 400 000 de pelerini; în 1600 au venit vreo 600 000. Dar fiindcă vizitatorii erau în tot cazul numeroşi la Roma, chiar şi în anii care nu erau sfinţi, aici a trebuit să se constituie o organizaţie hotelieră – cea mai bună din Italia şi probabil din Europa. Un recensământ din nefericire incomplet de la 1517 inventariază deja 171 de hoteluri, hanuri şi taverne în oraş. Dar într-un altul din 1526 – 1527 sunt numărate 236. Atunci, la Roma proporţia era de 233 de locuitori la o instituţie hotelieră faţă de 500 la Como în 1553, l 100 la Milano în 1587, l 488 la Florenţa în 1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interesantă decât această mobilitate ocazională este de multe ori silenţioasa emigrare puţin bătătoare la ochi înspre marile oraşe. Să nu lăsăm din ochi cazul Romei. Recensământul din 1526 – 1527, realizat chiar înainte de jaf, a aflat aici 53 897 de locuitori stabili dintre care l 750 de israeliţi. Fantezia copiştilor lămureşte originea a 3 495 de creştini. Din acest total apare că doar 16,40% erau din Roma ori proveneau din împrejurimile oraşului, în schimb, ceilalţi italieni formau 63,60% din total, iar cei neitalieni 20%. Oare dacă s-ar putea lărgi statistica la ansamblul populaţiei urbane s-ar regăsi aceleaşi proporţii? Ipoteza nu are nimic neverosimil fiind vorba despre cel mai cosmopolit oraş al timpului şi dacă se ia aminte că Anvers, alt oraş foarte internaţional, număra, în 1568, 15 000 de străini din 104 981 locuitori (14,40%). Sigur este că Roma s-a italienizat în decursul secolului al XVI-lea în aceeaşi măsură în care a şi crescut ca număr de populaţie. E la fel de probabil că s-a şi romanizat, graţie imigrării de ţărani alungaţi din satele apropiate de către marii proprietari de turme. Căci, cum ar fi putut oraşele europene să crească, dat fiind puternica mortalitate urbană &lt;jm Renaştere cauzată de epidemii, fără această puncţie demografică în populaţiile rurale? Astfel încât mobiliatea fizică, fie şi la sate, a trebuit să fie atunci cu mult mai mare decât am fi tentaţi să presupunem. O anchetă esiaşurată asupra a două sate englezeşti de la înce-Punil veacului al XVII-lea a dezvăluit o refacere de 50 43 pârtă la 60% în zece ani. Dacă se acordă 20% mortalităţii, urmează că moblităţii îi revine între 30 şi 40% Aveau greutate şi deplasările în căutarea pământurilor noi desţelenite. Şi mai puţin locuite, vmzarile şi cumpărările de terenuri, şi căsătoriile cu schimbare de domiciliu, şi plecările la un castel mai mult sau mai puţin apropiat care angaja lacheu ori servitoare, dar, mai mult decât acestea, a contat atracţia oraşului şi piaţa muncii de acolo, în tot cazul Londra, către 1500, avea 60 000 de locuitori, reprezenta aproximativ 1% din populaţia totală a Angliei şi a Ţării Galilor; în 1600, cu 225 000 de sunete, aduna 5%. în cursul secolului al XVI-lea, oraşe ca Norwich, Newcastle, York şi Bristol şi-au dublat ori şi-au triplat numărul de locuitori. Ele au trecut de la 5 000 locuitori pentru fiecare în parte, la 12 sau 15 000. Dar oraşele erau adesea devastate de ciume ucigătoare. Cea care a lovit Londra în 1603 i-ar fi răpit 15% din populaţie: de aici necesitatea de a umple pe dată golurile, de a întări cel puţin momentan imigrarea. Sondajele din sânul breslelor londoneze confirmă necurmata sosire a noilor veniţi într-un oraş în expansiune rapidă, în două din aceste meserii la sfârsilul secolului al XV-lea, aproape jumătate din numărul de ucenici soseau din nordul Angliei, între 1535 şi 1553, circa 50% din ucenici care au primit dreptul de şedere la Londra veneau din regiuni situate la vest şi la nord de linia Bournemouth, Severn, Tr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această mobilitate fizică sau orizontală a fost dublată de o mobilitate verticală? Se înţelege că cei care fugeau de sat şi se instalau la oraş ţinteau să realizeze o ascensiune socială, fie şi modestă. Câţi au şi reuşit? Masa de săraci a rămas cu siguranţă enormă. Dar ceva posibilităţi de a-şi depăşi condiţia iniţială H se oferiseră, posibilităţi care se chemau: Biserică, bunuri funciare, comerţ, slujbe, plecare în 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vârsta Renaşterii a fost marcată de reuşite individuale demne de luat în seamă – precum cele ale lui Leonardo, Erasmus, Michelangelo etc., oameni care, judecând după extracţia lor, nu păreau a ft hărăziţi unui asemenea destin. Renaşterea a constata1 rcarea spectaculoasă a unor familii şi declinul accen-U t al altora. S-a produs atunci o redistribuire pe scară ţU ga a averilor. Niciodată nu s-au mai văzut atâţia ameni bogaţi. Cei din familia Medici s-au preschimbat din bancheri în mari duci de Toscana şi, prin căsătorii, s-au aliat cu regi ai Franţei. Jakob Fugger, la origine burghez de condiţie medie din Augsburg, a fost arbitrul alegerii imperiale din 1519, a devenit conte palatin şi şi-a făcut intrarea în marea nobilime germană. O Welser s-a măritat cu fiul împăratului Ferdinand I. Asemenea exemple nu sunt decât strălucita ilustrare a unui fenomen mai general. Oameni cultivaţi care au înţeles folosul tiparului şi-au făcut, lor, copiilor şi nepoţilor lor, o situaţie socială de invidiat: dinastia Esti-enne* şi încă, poate, familia Plantin-Moretus. Chris-tophe Plantin, ucenic legător la Caen în 1540, a devenit cetăţean al Anversului zece ani mai târziu şi a reuşit să publice pe distanţa a cinci ani, 1563 – 1568, 260 de cărţi diferite iar peste câţiva ani, celebra Biblia regia, In 1576, el avea 16 prese în funcţiune. Producţia sa, în treizeci şi patru de ani, a fost de l 500 de lucrări. El şi-a lăsat" „laboratorul" ginerelui său, Moretus, în a cărui descendenţă a rămas tiparniţa apoi până în veacul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in reprezintă perfect clasa mijlocie a secolului al XVI-lea şi, lucru mai presus de îndoială, aceasta a crescut numeric în cursul Renaşterii în vreme ce populaţiile orăşeneşti îşi îngroşau rândurile. Orice oraş cât de cât important a adăpostit o mulţime de meşteşugari, buticari, afacerişti mărunţi, funcţionari municipali, notari, misiţi, doctori, farmacişti şi clerici. Deja sub Ludovic al Xl-lea, „meseriaşii cu neguţătorii" de la Paris au trebuit să fie împărţiţi în şaizeci şi unu de „steaguri ale confreriilor" şi de „companii", în 1526, la Roma, revenea un medic la 815 locuitori, în acelaşi oraş, un recen-sământ profesional din 1622 a înscris 6 609 patroni sau maiştri (cu 17 584 de ucenici). Avântul artistic fără precedent al secolelor al XV-lea şi al XVI-lea, cu deosebire în Italia şi în Flandra, nu s-ar fi produs fără prezenţa acestor straturi intermediare care, mai cu seamă în °rase, mulţumită priceperii lor manuale, a unei anumite ^strucţii şi a unei culturi adevărate, au generat şi artiştii §1 Publicul în stare să aprecieze artiştii. Burghezii ita-45 lieni şi flamanzi – clerici sau mireni – au fost, %x îndoială, mai curând permeabili la valorile estetice «' intelectuale decât prinţii ori nobilii. Opinia publică pe care au constituit-o a determinat suveranii să devină mecenaţi, o realitate ajunsă cu timpul necesitate poli, ţică. însă Renaşterea marchează clipa în care prinţii şi aristocraţia – aceasta din urmă reînnoită permanent d^ elemente provenite din burghezie – au înţeles lecţia care le sosea din straturile inferioare şi s-au angajat pe calea culturii. Cu ajutorul banilor, au încoronat poeţii, au făcut rost de comenzi pentru artişti, i-au atras şi pe unii şi pe alţii la curţile lor. Dezvoltarea în creştere a vieţii aristocratice a mai avut şi o consecinţă stranie. Un mediu social intermediar care a dăruit pe vremea aceea cei mai buni scriitori Europei (Boccaccio, MacchiavelVi, Erasmus, Rabelais, Shakespeare), artiştii cei mai preş-tigioşi (Fouquet, fraţii Van Eyck, Vinci, Michelangelo, Palestrina* ele.), descoperitori (Cristofor Columb, Jac-ques Cartier), reformatori de talie excepţională (Luther, Calvin, Zwingli) nu a ajuns a se defini ca şi clasă decât cu o singură dorinţă: aceea de -ă nu rămân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găseşte şi un temei important. Dacă insurecţiile burgheze ale lui Etienne Marcel şi Artevelde au dat greş, aceasta s-a întâmplat pentru ca în definitiv nu aveau un număr suficient de combatanţi. Europa vremii nu avea nici destule oraşe, nici destule oraşe mari. Oricum ar fi fost, burghezia a fost în mod esenţial un etaj de tranziţie, sau încă o „lume în perpetuă remaniere" (R. Boutrouche). Renaşterea a confirmat aşadar structurile sociale anterioare şi chiar le-a întărit prin admiterea în cadrul nobilimii a acelora care, graţie averii, râvneau să intre în rândurile acesteia. Sigur că înnobilaţi! au impus puţin câte puţin ordinea lor de adoptare a valorilor, o ordine care nu venea din tradiţia cavalerească: predilecţia pentru citadin, dorinţa de a învăţa eţc. Dar, pe de altă parte, ei au asimilat valorile nobilimii: preocuparea de a ieşi în evidenţă, ataşamentul faţă de bunurile funciare, dispreţul faţă de muncă, mentalitatea de rentier, în aşa fel încât nu se poate reţine câtuşi de puţin afirmaţia lui H. Hauser, care diagnosticase, pentru veacul al XVI-lea, o „răsturnare de valori sociale". Mai degrabă se poate concluziona că nobilimea s-a îmburghezit într-un g^.d mai scăzut faţă de cât s-a burghezia, în tot cazul, din cauza faptului că a rămas deschisă, burghezia nu a ajuns să-şi uşească încă din Renaştere o conştiinţă de clasă. Burghezia nu va ajunge să se aplece asupra ei însăşi, ' tr-o ţară ca Franţa, decât începând din momentul în ^L-e – sfârşitul de veac XVII şi veacul următor – prefa-erile din interiorul nobilimii s-au trudit să îngrădească pe comercianţi, pe jurişti şi pe ofiţeri, care doreau să parvină în cel mai înalt ordin l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noirea nobilimii este un fenomen de urmărit în Europa pe toată întinderea veacurilor XIV – XVI. în caz că se acordă atenţie unor Ysalguier din Toulouse, Jossard din Lyon sau Fremault din Lille, se descoperă acelaşi proces de promovare pe linie socială a stirpei burgheze. Reprezentanţii caselor de schimb din Toulouse, vânzătorii de postav din Lyon, vânzătorii de vin din Lille capătă dregătorii, părăsesc apoi curând funcţiile municipale, intră în serviciul prinţilor cărora le devin creditori sau consilieri. Cumpără seniorii, îşi căsătoresc copiii cu nobili, se înnobilează chiar ei. în 1470, Ludovic al Xl-lea ia o hotărâre capitală: declară nobili pe posesorii de feude, începe astfel vârsta de aur a nobilimii de robă căreia înmulţirea şi moştenirea slujbelor din veacurile care vin îi vor oferi o pondere socială cre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nobili vechi şi noi resimt uneori o sleire a dinamismului lor iniţial: nu sunt feriţi de lovituri conjuncturale, de sărăcirea în care îi târăsc cheltuielile cu războiul, schimbările politice. La începutul secolului al XVI-lea, Ysalguier şi Jossard, a căror iute urcare se produsese în veacul al XlV-lea, se află înglodaţi în datorii: îşi risipesc bunurile şi sunt pe care să se stingă. Urcarea de preţuri din secolul al XVI-lea i-a îmbiat pe aceia dintre nobili care percepeau mai ales rente în natură, dar a căzut în defavorul celor ale căror venituri se constituiseră în mod esenţial din rentele în bani. Războaiele din Italia au fost ruinătoare pentru unii dintre seniorii francezi şi italieni care au cheltuit în peninsulă mai mult decât câştigaseră. Ardoarea belicoasă a vechii nobilimi franceze, din cele două tabere care s-au înfruntat în războaiele religioase, nu poate fi oare explicată, în parte cel puţin, prin dorinţa de a pune a ioc, datorită luptelor civile, unele averi grav compro-47 mise în Italia în timpul jumătăţii de veac precedente^ Ca şi înfruntarea dintre cavaleri, înfruntarea dintre Germania lui 1522 şi-a găsit o justificare în declinul unei categorii sociale care încerca s-( upravieţuiască. în Anglia, înscăunarea Tudorilor la sfârsitui secolului al XV-lea a semnificat sfârsitui marii nobilimi militare până atunci atotputernică în provincie. Multe familii ilustre care puteau pune în pericol dinastia cea nouă au fost exterminate fără milă: Stafford, Courtenay, Pole Percy, mai târziu Howard. în locul lor, coroana a încurajat pe unii mici nobili devotaţi familiei regale, de foarte scăzută factură precum Thomas Cromwell, Cecil. Crearea demnităţii de pair, asociată cu distribuirea bunurilor mănăstireşti confiscate, au accentuat noua înfăţişare a nobilimii englezeşti. Din 61 de pairi existenţi în 1559, 26 fuseseră făcuţi după 1529. Răscoala baronilor din Nord, care a eşuat în 1569, nu a făcut decât să accelereze înlocuirea aristocraţiei vechi cu o nobilime de dată recentă. Anchete la nivelul pământului au confirmat şi mai mult intensitatea unei mişcări care cu timpul s-a potolit. R. H. Tawney a calculat că în zece comitate, a treia parte a castelelor a trecut din mână în mână prin repetate cumpărări şi vânzări măcar o dată la patruzeci de ani într-o perioadă cuprinsă între 1561 şi 1640. în schimb, din 62 de mari familii cu bunuri funciare în 1640, mai bine de jumătate erau în posesia aceloraşi proprietăţi în 1878. De aici apare necesitatea de a pune în lumină o mobilitate verticală care a fost realmente o caracteristică a timpului, epoca clasică fiind dimpotrivă marcată de o relativă stabilizare a situaţiilor 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că Renaşterea, la Veneţia ca şi în Anglia, în Spania ca şi în Germania, unde Hansa şi burghezia orăşenească se clatină, a înfăptuit o remarcabilă consolidare a nobilimii. Că aceasta s-a reînnoit cu preţul multor mezalianţe, că a fost întinerită pe cale de autoritate şi pentru că prinţii au aruncat pe piaţă mărci. comitate şi titluri de vasali, chiar dacă „gentilomii de viţă" au apărut de aici înainte cu duiumul iar dreptul de a purta blazon a fost „scos la mezat", toate acestea nu ştirbesc cu nimic importanţa unui fapt social fundamental: Renaşterea nu a înlesnit triumful burgheziei u1 sine, ci dimpotrivă, a consolidat ierarhia tradiţionalaS-a tot scris că regalitatea franceză se sprijinise pe burghezie în contra nobililor. Realitatea este mai complexă. Monarhii absoluţi au supus nobilimea şi i-au croit o nouă faţă însă nu le-a trecut vreodată prin cap că un tron s-ar putea lipsi de anturajul unei aristocraţii sclipitoare şi, de aceea au încurajat alianţele de familie cu cei mai distinşi burghezi, din care îşi confecţionau miniştri, încă din veacul al XVI-lea, monarhiile s-au considerat nedespărţite de o nobilime căreia, două sute de ani mai târziu, au sfârşit prin a le deveni prizoniere în ciuda existenţei unui strat intermediar, în principal de factură urbană, între masa poporului şi aristocraţie, ceea ce frapează pe istoricul Renaşterii este avantajul foarte larg al veniturilor, un obstacol decisiv în calea constituirii unei mentalităţi a clasei mijlocii. La Augs-burg, încă din 1498, o listă cu 143 de contribuabili mai impozanţi revelează că primul dintre dânşii era de douăzeci de ori mai avut decât personajele din coada listei, bogate şi ele. O amploare nouă a luat fenomenul în cursul secolului al XVI-lea. Bogaţii au devenit mai bogaţi iar săracii, mai săraci. Aceştia din urmă au căzut atunci victimă a măririi preţurilor şi a enormei corvezi a fiscalităţii. Din contră, primii s-au văzut cu venituri în creştere, fie pentru că s-au extins comerţul şi activitatea băncilor, fie pentru că domeniile lor funciare le aduceau mai mult câştig, fie din amândouă cauzele dintr-o dată, căci „neguţătorii" cei mai avizaţi nu au mţârziat să-şi convertească beneficiile în pământuri. Fiindcă de urcarea preţurilor agricole au profitat de fapt marii proprietari iar nu ţăranii istoviţi de pe urma rentelor în natură şi a contractelor înrobitoare. Pe de alta parte, scumpirea grâului, a cărnii şi a vinului a fost mai importantă decât cea a materiilor prime industriale -lemn, fier, textile – şi a produselor finite. Această «torsiune i-a defavorizat pe meşteşugari, în fine, să-ariile cresc în general mai puţin rapid decât preţurile, chiar dacă anchetele noastre s-ar dovedi foarte in-m la acest nivel, se pare că secolul al XVI-lea, blUl Său' nu a putut evita reŁula &amp; că marea a remuneraţiilor se confirmă. Aceasta a dus la o 49 deteriorare generală a condiţiei lucrătorilor, la oraş ca şi la sat, în vreme ce marile întreprinderi comerciale ale epocii şi păstrarea unor domenii considerabile în mâi-nile unor familii privilegiate permiteau rotunjirea unor averi enorme. La moartea lui Jakob Fugger, în 1525 capitalul acestuia şi al celor patru nepoţi care îi erau asociaţi atingea, după scăderea datoriilor, 1602319 florini renani. L. Schick a calculat că toată această avere ar fi reprezentat un venit anual de vreo 100000 ele florini în caz că Fuggerii îşi plasaseră banii cu dobândă normală. 20 000 de florini pe an pentru fiecare dintre cei cinci oameni de afaceri echivala cu de l 300 de ori salariul anual al unui muncitor manual (de aproximativ 15 florini) şi cu de peste 650 ori salariul unui muncitor calificat (de aproximativ 33 de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 sfârşitului de veac al XVI-lea se pot decela aceleaşi discrepanţe. Alessandro Famese, nepot al lui Paul al III-lea, cardinal la patruzeci de ani în 1534 şi mort în 1589, dispunea la sfârşitul vieţii sale de circa 120 000 de ecu-monedă ca venit (3 528 kg argint fin). Or, în aceeaşi epocă, un „cuptorar" sau un „angajat la cernut" dintr-o brutărie de la Roma câştiga 42 de scuzi pe an, este adevărat, afară de remuneraţiile în natură. Să presupunem că acestea din urmă ar fi urcat salariile cu pricina la 80 de scuzi pe an – ceea ce pare un prag maxim – atunci cardinalul Farnese ar fi avut un venit superior de l 500 de ori confratelui său brutar. Pentru Spania, să înlocuim scuzii cu oile. Contrastele dintre micii proprietari de turme al Mestei şi cei mari nu sunt mai puţin frapante. Un proces din 1561 arată că proprietarii de turme cu mai puţin de 100 de capete formau 67% din membrii asociaţiei, iar cei care posedau mai mult de l 000 de capete nu constituiau decât 11 % Se poate trage o concluzie cu privire la caracterul democratic al Mesteil Cu siguranţă că nu, căci mănăstirea Escorialului, numai ea, era îmbelşugată cu 40 000 de oi pentru lână, mănăstirea Santa Măria de Paular, de lingă Segovia, cu 30000, ducele Infantado, cu 20000. V&amp; fapt, puterea aristocraţiei castiliene şi a „granzilor de Spania", între secolele al XlV-lea şi al XVI-lea, s-a întemeiat pe împărţirea pământurilor din Andaluzia recucerită, pe jocul războaielor civile din care au tras foloase cei care merseseră pe mâna lui Henri de Trastaân contra lui Petru cel Cumplit, pe extraordinara, zv0jtare a comerţului cu lină şi pe recunoaşterea legală a dreptului de primogenitură. La sfârşitul veacu-1 f al XV-lea, don Enrique de Sotomayor stătea în fruntea unui domeniu de 5 000 km2 iar familia Estuniga, care au fost mai pe urmă conţi de Plasencia, posedau aproape jumătate din Extrema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şi noii îmbogăţiţi s-au manifestat cu ferocitate faţă de cei nevoiaşi. Această duritate se observă cu mai multă pregnanţă la hotarele civilizaţiei occidentale: dincolo de Elba sau în America, între 1490 şi 1520, nobilimea poloneză, cu sprijin din partea regală, îşi aspreşte stăpânirea asupra ţăranilor. De acum înainte, aceştia vor fi legaţi de glia pe care o au de muncit. In justiţie îi reprezintă suveranii care pot dobândi bunurile comunităţilor rurale, în acelaşi timp, nobilii sunt declaraţi scutiţi de vamă şi redevenţele către Trezorerie. Suveranii din Rusia, după Ivan al III-lea, instituie o nobleţe a funcţiei, la început o birocraţie a lumii de jos, care ajută la ţinerea sub control a vechii nobilimi. Dar ca să poată fi mai bine ţinută în mână, noii suverani le alocă pământuri „negre" cu tot cu ţăranii odinioară liberi dar acum legaţi de ele. Ca şi pyn alte locuri, datorită dezvoltării generale a economiei monetare, date fiind mul-ţijnea redevenţelor în natură înlocuite cu redevenţe în bani şi aglomerarea impozitelor princiare, aproape peste tot ţăranii se îndatorează faţă de seniori. Ei îşi pierd libertatea şi, insolvabili fiind, devin servi, dacă nu cumva se pornesc înspre Răsărit acolo unde se mai găsesc pământuri de luat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tot aşa, noii veniţi îşi rostuiesc mari teritorii. Cortes, fost nobil nevoiaş, devine marchiz del Văile. La Cuernavaca, în Mexic, îşi ridică un palat, amenajat cu grădini magnifice, are plantaţii de indigo, trestie de zahăr, duzi, încearcă să crească viermi de mătase şi oi merinos. în Mexic şi în Peru, ca şi în Kusia, seniorii uzurpă pământurile obştilor săteşti. Un nacendado de la sfârşitul secolului al XVI-lea şi din secolul al XVII-lea este judecător peste sclavii săi, dar jŞ1,peste peonii săi – „pedestrimea" – teoretic indieni ^ en, în fapt cetluiţi de stăpânul haciendei prin aspra egatură a datoriilor din pricina cărora sunt siliţi să uncească pe domeniul său. Sunt exemple extreme şi 51 cazuri limită. Dar ele îl invită pe istoric să se întreb dacă nu cumva acelaşi fel de procese s-au petrecut poate la o scară mai puţin reliefată – şi în inima Occi 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ert este că o „reacţiune seniorială" S-a produs în Europa de Vest în decursul Renaşterii, căci bogaţii de dată recentă, sfătuiţi de intendenţi, s-au dovedit mai neîndurători la câştig decât cei vechi, ma[ duri faţă de ţărani, în zona rurală a Romei, între 156Q şi 1580, se constată în mai multe rânduri conflicte între proaspeţii proprietari şi comunităţile rurale. Aceştia din urmă le-au anulat dreptul de a-şi alege reprezentanţi, ie confiscă statutele, le anexează pământurile de folosinţă obştească şi reintră pe pământurile plantate cu viţă de vie. Izbucnesc atunci judecăţi între noul senior şi ţărani, care, de regulă, le pierd şi părăsesc satul. Fapte precum răscumpărarea de terenuri de către nobilimea spaniolă din secolul al XVI-lea, comasările care debutează după 1560 în regiunea pariziană, creşterea împovărătoare a birurilor pretutindeni aproape, în Poitou, în Lombardia, în Franche-Comte, reaşezarea rentelor feudale, adăugate evicţiunii pur şi simplu a ţăranilor din Italia, de-a lungul drumurilor Mestei, ca şi în Anglia, nu lasă nici o umbră de îndoială cu privire la agravarea situaţiei ţărăneşti în amurgul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nt să se procedeze la un inventar de fapte care să permită o apreciere asupra mărimii ecartului dintre bogaţi şi săraci, atât la oraş cât şi la ţară. O întreprindere de lungă durată. Dar, la capătul secolului al XVI-lea, este posibil să se obţină deja rezultate sensibile cu privire la o evoluţie lungă şi adesea obscură. Obiceiul de a orândui reşedinţele regale şi aristocratice împrejurul unor curţi interioare şi moda castelelor de vacanţă ca şi a vilelor a avut drept consecinţă îndepărtarea de mase a suveranilor şi a nobilimii. Prilejurile de întâlnire faţă în faţă s-au făcut mai rare. Bineînţeles ca „voioasele şi triumfătoarele intrări" ale prinţilor u1 Flandra, în Franţa sau în Italia, carnavalurile, căsătoriile marilor duci de Toscana ori Valois au dat loc unor sărbători publice cu pavoazarea oraşului, cu alaiuri P6 &lt;cî cu alcătuirea de care. Dar temele reţinute de ? ^,- * însărcinaţi cu punerea m scena au fost într-o ă din ce în ce mai largă, împrumutate dintr-o care scăpa simţului comun. Ca să glorifice pe ii zilei, poeţi şi muzicieni au făcut apel la o estetică d'n ce în ce mai savantă şi mai rafinată. Iar în privinţa trişeriilor de la Uffizzi, evocatoare ale banchetelor şi nectacolelor de la curtea de Valois, ele ne evocă distracţii – dansuri în grădina castelului, feerii pe apă etc. _ ia care este evident că poporul nu partic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se poate surprinde, la nivelul celei de-a doua jumătăţi a secolului al XVI-lea, diferenţa crescută dintre amuzamentele săracilor şi cele ale bogaţilor, în 1549, cardinalul Du Bellay, la celebrarea naşterii celui de-al doilea fecior al lui Hernie al II-lea, a poruncit să se dea un mare spectacol în piaţa Sfinţilor Apostoli pentru că, zice Rabelais, care îl însoţea pe cardinal, „după Agona (piazza Navona, n.a.), este cea mai frumoasă şi mai încăpătoare din Roma". Aşa că mulţi locuitori, cocoţaţi la nevoie pe acoperişuri, au putut asista la un atac mimat asupra unei fortăreţe în care soldaţii închiseseră o nimfă. Alde gură-cască au putut să se strecoare, nu fără oarecare dificultate, în curtea de la Belvedere a lui Bramante, pe timpul marii petreceri date cu ocazia măritişului Ortenstei Borrome. După această dată însă, întrecerile s-au derulat cel mai adesea dinaintea unui public limitat ca număr. Cea la care a asistat Montaigne la Roma în 1581 a avut loc pe timp de noapte şi pentru un parter aristocratic, în 1603, bancherul Tiberio Ceuli şi-a măritat fata cu un Orsini. Cu această ocazie, în faţa palatului său s-a desfăşurat o întrecere „în prezenţa unui număr consistent de cardinali, ambasadori şi doamne". Gloata din Roma nu a fost primită la serbare; de altfel, străzile cartierului fuseseră blocate. Un semn al vremilor: convivii care au participat, în 1600, la un festin dat de cardinalul Aldo-brandini în onoarea viceregelui de Neapole, au trebuit să prezinte la intrare invitaţia (holletino). Această evoluţie nu era specifică numai Romei. La Nancy, la căsătoria lui Henric de Lorena cu Margareta de Gon-aga, în 1606, a fost cu siguranţă o intrare solemnă a Prinţesei în oraş a cărui stradă-mare fusese decorată cu Porticuri în două etaje şi cu un arc mare de trimf. Dar 53 distracţiile mai importante – dansul seniorilor şi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făşurat departe de privirea populară. La cel dintâi a putut să asiste doar o, elită a burgheziei, i% celălalt a fost rezervat cu stricteţe curţii. Dive'rtis mentele pentru nobili tindeau să anexeze tehnicile car navalului, căci pentru acest balet s-a construit maşină în formă de car alegoric" pictat şi decorat de Bellange; maşina reprezenta pe Cupidon cu douăsprezece zeiţe. Peste tot în Europa, dar cu deosebire în Franţa de după Henric al III-lea, la festivităţile aristocratice, dansurile şi spectacolele de teatru au succedat sporturilor şi turnirurilor, divertismentele de interior celor din aer liber. Prin urmare, şi prin acest mijloc deviat, s-a înregistrat o pierdere de contact între curţi şi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sfârşitului de secol al XVI-lea, a avea una sau mai multe căleşti devenise un semn distinctiv al bogăţiei. Ca şi curţile interioare ale palatului, cal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serveau practic decât în oraş, din moment ce drumurile erau impracticabile – au contribuit la izolarea bogaţilor de săraci. Această retragere a celor privilegiaţi în afara vieţii cotidiene a avut câteodată consecinţe mişcătoare. Nişte oraşe precum Roma şi Veneţia – singurele două oraşe italiene unde elementul feminin era inferior ca număr elementului masculin – au cunoscut de-a lungul Renaşterii plaga prostituţiei. Papii posteriori Conciliului de la Trento şi, înaintea lor, sfinţi ca Ignaţiu de Loyola, s-au străduit să se opună acestui flagel. Dotele pentru tinerele fete sărace au fost mărite şi au fost depuse eforturi pentru internarea curtezanelor într-un cartier special. Pius al V-lea a încercat chiar să le alunge din Roma. Ele erau cu siguranţă mai puţin numeroase la 1600 decât sub Leon al X-lea şi Clement al VII-lea*. Totuşi, recensăminte din anii 1599 – 1605 indica în Roma vremii circa 17 prostituate la l 000 de persoane de sex feminin. Dar ceea ce ne interesează aici este că ele au fost împinse din ce în ce mai în josul scării sociale, în timpul primei jumătăţi a veacului al XVI-lea, Fiammetta, Imperia, Tullia de Aragon $i Isabella de Luna erau invitate la mesele aristocraţiei-Această practică a încetat după 1560 şi nu ne-a rămas nici un nume de curtezană celebră din a doua jumătate a veacului al XVI-lea. în plus, prostituatelor li s-a inis să urce în caleaşca, în acest mod, a dispărut, la f6 le Renaşterii, categoria „cinstitelor curtezane", ftdi- „n avute, cărora li se opuneau înainte vreme „curtezaC le de lilmânare", cele din cămăruţa din dos a prăvâr ' Izolarea crescândă a nobilimii a căpătat atunci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z un pic ostentativ a unui păcat tolerat în rândul uleului şi căruia s-a încercat să i se aloce o parte determinat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extrem de segregare ca acela al unui cartier rezervat femeilor de moravuri uşoare care, într-o epocă a evreilor marginalizaţi în ghetouri, este indicatorul unei mentalităţi ce gândeşte din ce în ce mai mult distincţiile morale, religioase şi sociale în termeni de spaţiu. Oraşul ideal pe două etaje imaginat de Leonar-do este revelator în acest sens. Conform acestui proiect, „pe străzile de sus nu au ce căuta nici car, nici alte vehicule asemănătoare: ele nu sunt decât pentru folosinţa personajelor de calitate. Pe străzile joase, au de trecut căruţele şi alte atelaje destinate uzului şi treburilor poporului." In concluzie, pentru bogaţi, aer, lumină, tihnă; pentru săraci, etajul inferior şi hărmălaia. Ar fi paradoxal dacă s-ar afirma că planul lui Leonar-do a cunoscut la distanţă de un secol o înfăptuire parţială? Fiindcă la Roma, papii de la sfârşitul secolului al XVI-lea au depus eforturi să dezvolfe cartierul dei Monti, între Santa-Maria-Maggiore şi actuala Piazza di Spagna, fiindcă era mai înalt şi mai sănătos decât Câm-pul lui Marte suprapopulat şi ameninţat de inundaţii, în special aristocraţia a emigrat pe înălţimi după exemplul pontifilor care au făcut din palatul Quirinale reşedinţa preferată. Aşa luau naştere cartierele rezidenţiale. In Parisul Renaşterii, oamenii bogaţi nu s-au instalat pe coline ci au populat foburgurile Saint-Gennain şi Saint-Honore, apropiate de palatele regale şi au constituit în capitală zone de habitat unde se simţeau ma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titudine subînţelege dispreţul faţă de munca manuală, un dispreţ care, cu certitudine, s-a accentuat în cursul Renaşterii, fiind împărtăşit şi de Ron-n^ CIaude ^e Rubys, la Lyon, numeşte „sordide şi, CUVnncioase" meseriile de măcelar, cizmar, croitor şi de cele de tipograf şi orfevru. Bernard Palissy îşi re Pentru „micimea şi abjecţia condiţie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l-Jea, peste tot în Franţa este vizibilă afir-55 marea unei mişcări ce tinde să excludă din adunării electorale orăşeneşti şi din funcţii municipale „perso nele comune şi de proastă condiţie", într-un oraş dj~ sudul Franţei – la Albi – începând din 1607, nici un „meseriaş sau practicant al artelor mecanice nu (va nn tea, n. a.) fi ales printre purtătorii de pâine sfinţită". A pune la locul lor pe oamenii din popor de categoria muncitorilor, aceasta semnifică de asemenea în epocă a le impune straie modeste, în 1569, la Paris, brutarilor le era interzis să poarte „mantale, şepci şi pantaloni scurţi în afara zilelor de duminică şi de alte sărbători în care zile le este îngăduit doar să poarte şepci, nădragi şi haine de postav gri sau alb, iar nu de alt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tabilit că luxul veşmântului şi dezvoltarea modei – născute în Europa în veacul al XlV-lea – au contribuit la mărirea distanţei între bogaţi şi săraci. Predicatorii au promis indulgenţe celor care pe stradă vor ruşina pe femeile cu pieptănătură excentrică; ei au protestat contra „ruşinoşilor nădragi" şi a „goliciunilor de la gât"; ei au organizat, ca Savonarola la Florenţa, „ruguri ale vanităţii". Peste tot cârmuirile au dat legi cu cheltuielile, au căutat să limiteze folosirea blănurilor, să interzică portul condurilor cu cioc şi trenele, iar mai târziu să reglementeze abuzul de şireturi şi de broderii de aur şi argint. Cu siguranţă că la sfârşitul secolului al XVI-lea, sub tripla influenţă a Spaniei, a reformei catolice şi a austerităţii calviniste, negrul a început să precumpănească, în timp ce veşmintele feminine au devenit mai rigide, însă greutatea şi preţul stofelor utilizate, mulţimea de bijuterii compensau eleganţa pierdută. Mai mult decât oricând, îmbrăcămintea privilegiaţilor contrasta cu cea a oamenilor de rând. Aceştia au simţit pe pielea lor, în epoca „sans-culottes" ce înseamnă o diferenţă pe plan social, nu numai în ce priveşte calitatea ţesăturilor, dar şi în forma cos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cisiv în istoria veşmântului se situează i mijlocul veacului al XlV-lea când, afară de exercitlU na' câtorva profesii – ecleziastică, magistratură etc. -» u menii au abandonat costumul lung şi larg comun ce oâna atunci, îmbrăcămintea masculina şi fef i ~ * j x î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nă vor urma de aici înainte drumuri separate. Insa î° arnbele cazuri, costumul a fost ajustat, tăiat în parte 1 u în întregime, şi deci prevăzut cu nasturi ori cu şire-turi Se producea înlăturarea unor forme vechi de multe mii de ani. De-a lungul Renaşterii, fluctuaţiile modei şi bogăţia ornamentului au caracterizat mai apăsat haina bărbătească decât haina femeiască, ceea ce explică de ce se îmbrăcau uneori în bărbaţi curtezane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masculin a adoptat vesta scurtă cu mâneci care reliefează pieptul şi talia, pantalonii colanţi înălţaţi până la centură, dotaţi cu şliţ, în vreme ce nădragii devin atunci (secolul al XVI-lea) un obiect de pânză purtat pe dedesubt. O dată cu 1440 a apărut paltonul egal cu vesta în lungime. Haina de ploaie, derivată din caftan şi importată din Orient prin Veneţia, s-a răs-pândit de asemenea în Europa; formată din două părţi, cu mânecă lungă, ea a fost prima haină de îmbrăcat din civilizaţia occidentală şi a stat la originea mantoului. Costumul feminin s-a diversificat în corsete, corsaje, şaluri şi guleraşe. Tunica a devenit rochie purtată pe dinăuntru, de multe ori mai lungă decât cea de deasupra şi de altă culoare. Bărbaţi şi femei au purtat în veacul al XVI-lea dantele şi curând ciorapi de mătase. Atâtea elemente noi incitau fantezia. La curte, grija pentru modă a însemnat mai mult decât o trecere-de-vreme şi s-a transformat într-o regulă a jocului, îmbrăcămintea a căpătat de îndată o importanţă nemaiauzită şi s-a numărat printre preocupările de căpetenie ale prinţilor şi nobililor. Din acest moment, raţiunea de stat şi prejudecăţile sociale s-au exprimat înainte de orice prin costum. Filip cei îndrăzneţ, în 1389, cu prilejul intrării în Paris a Isa-belei de Bavaria, „a pus pe el una peste alta patru rochii de velur decorate cu flori de aur şi pietre preţioase, o jachetă de un roşu stacojiu cu patruzeci de miei şi le-ede perlate, o rochie verde cu mâneci brodate cu gher-gjiine şi cu oi de peiie". în aceeaşi vreme, Valentina isconti a adus în Franţa un trusou conţinând ţe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Şl brodate cu Păsări, flori, fructe, em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a fost influenţată rând pe rând de ţări diferite, vesti Burgundiei din veacul al XV-lea, unde luxul ta lmentar ^ ducilor a fost o manieră de a-şi manifesPretenţnle la tron, a preferat stofele preţioase, piep-57 tănăturile extravagante, belşugul de bijuterii. Italia lansat în Europa voga dantelei, a ţesăturilor de mătase – damascuri, brocarturi, velururi, taftale – şi moda de-colteurilor pătrate. Şliţurile „despicate" şi „tăiate" sunt de origine elveţiană şi germanică. Spania, la apogeu, a determinat adoptarea de către bogaţii europeni a întî-ietăţii negrului. Ea a modificat silueta feminină, abandonând liniile suple în favoarea formelor drepte. S-a ajuns la acest rezultat graţie „trupului", un corsaj rigid care urca şi se mula pe talie comprimând pieptul, şi „malacofului", jupon ţeapăn, în „cloche", întins pe fire subţiri de fier şi care susţinea fustele. Un detaliu revelator: malacoful nu a fost purtat niciodată de clasel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ul vestimentar şi modificările vestimentare frecvente de aici înainte au corespuns cu o avansare a civilizaţiei occidentale. Moda a fost una dintre plăcerile celor care aveau distracţii, bani şi un trai mai puţin frust şi mai puţin milităros decât în trecut, însă rafinamentele au frizat adesea excentricul, obscenitatea chiar prin „şliţurile proeminente". Coafurile feminine cu coame din secolul al XV-lea „cu minunat de înalte şi de largi îndoituri de fiecare parte" au atras fulgerele predicatorilor care s-au ridicat împotriva acestor „paţachine" „cu câlţi din păr de mort precum se găsesc pasămite prin iad". Omul simplu şi-a bătut joc de „pălălării" – termen probabil satiric care a desemnat coafurile. „ţuguiate ca turnul clopotniţelor de care atârnau zdrenţe lungi asemenea unor flamuri". Vestele din veacul al XVI-lea s-au împodobit cu „tăieturi" care lăsau să se vadă dublura de mătase ori cămaşa; pantalonii, de multe ori „crăpaţi", au fost confecţionaţi de asemenea „în părţi", adică de culori şi ornamentaţii diferite pentru fiecare picior. Henric al III-lea şi odraslele sale au purtat man-şoane şi cercei. „Fraga" a apărut către 1557 şi a fost la început un volănaş încreţit terminat în cupă în partea de sus a corsajului, dar, la sfârşitul veaculuia luat amploare pe înălţime şi în volum încât a trebuit să fie susţinută pe un saşiu de fier. In epoca Elisabetei care, se zice, de;inea 6 000 de rochii şi optzeci de peruci, veşmântul căpătase un asemenea loc încât, în portrete, conta mai mult decât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ptuozitatea veşmântului este contagioasă şi prin easta nobilimea a atras către sine pe toţi cei care, fc un fei sau altul, puteau să se aştepte ca într-o bună m să intre într-un ordin superior. Burghezilor le-a fost Z sine că sunt burghezi şi au făcut-o' pe nobilii aşteptând ă şi fie, de unde şi dificultatea de a se defini ca mentalitate de clasă.,. Când cel mare se întinde peste margini cel mediocru vrea să îl imite." Această imitare frapa toţi observatorii sfârşitului de Renaştere. Un ambasador al ducelui de Urbiao, povestindu-i stăpânului său traiul de ia Roma, nota: „Până la comercianţii care îşi îmbracă nevestele ca pe nişte doamne^nobile şi îşi fac toate gusturile, orişicât i-ar costa." în vreme ce Montchrestien adăuga: „Nu-i poţi deosebi pe dinafară. Prăvăliaşul e îmbrăcat ca gentilomul." La drept vorbind, în cele două cazuri nu se făcea vorbire de nu ştiu care comerciant, căci, în interiorul breslelor era în curs de a se înregistra o degajare a unei aristocraţii, o dovadă suplimentară a tendinţei generale a vremii care a separat neî lumea celor bogaţi – nobili sau posibili candidaţi la nobleţe – de lumea muncitorilor manuali. La Paris, încă de la sfârşitul veacului al XVI-lea, cele şase bresle de meserii „fruntaşe" – negustorii de mărunţişuri, postăvarii, băcanii, orfevrii, bursierii şi blănării se ţineau „în afara breslelor" ca unii care nu fuseseră niciodată „confundaţi, spuneau ei, cu breslele de arte şi meserii, căci prin întinderea şi bogăţia sa, comerţul cu prisosinţă merită această dis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nt de aflat dacă, pe vremea Renaşterii, privilegiaţii averii şi ceilalţi se distingeau prin alura fizică mai mult decât odinioară. Chiar dacă Europa occidentală a consumat mai multă carne după 1350, chiar dacă indivizii aduşi în scenă de Bruegel în chermezele sale ne par nişte mâncăi, răscoalele ţărăneşti repetate, foametea frecventă, o mortalitate ridicată în nndul maselor indică îndeajuns că la finele secolului al XVI-lea, gloatele rămâneau subalimentate. Oamenii simpli se dezlănţuiau câteodată în straşnice chefuri, la intervale foarte mari, care nu făceau decât să reliefeze mai pregnant sărăcia maselor obişnuite. Pe de altă par-59 te, documentele iconografice dovedesc, pentru în bogată, că silueta, mai cu seamă feminină – s-a îngrn ^ între 1450 şi 1600. La sfârşitul Renaşterii, Occidentul ^ abandonat idealul de frumuseţe rafinată care fusese id a aiul lui Van Eyck, Van der Weyden, Fouquet şi î artiştilor italieni din Quattrocento. După Venus-urii zvelte.ale lui Botticelli şi Cranach* au urmat nudurile greoaie ale lui Rubens marcate de celulita. Tranziţia s-a făcut cu Tiţian care, în tablourile sale senzuale a insistat complezent pe deplinătatea carnaţiilor. Bineînţeles că manierismul a privilegiat un moment linia serpentină şi trupurile excesiv de alungite. Dar exagerarea era evidentă şi rezulta probabil dintr-o opinie preconceputa contrastantă cu realitatea. Noua siluetă feminină pare a se fi desenat în Italia, unde bărbaţii au început să aprecieze femeile „pline de carne". Montaigne spunea „Le plac cele mari şi masive." Utilizarea în creştere a caleş-tilor, dar şi prânzurilor mai copioase au contribuit cu certitudine la această îngreuiere a formelor. Lăcomia a fost un defect italian cu deosebire. Cea a Caterinei de Medici a rămas celebră. De pe urma unui festin din 1575, „a fost să crape, asigură P. de L'Estoile. Se vorbea că mâncase o groază de anghinare şi de creste şi rinichi de cocoşi de care se lăcomea foarte". Mesele au continuat să fie caracterizate de o extraordinară abundenţă a cărnii – mai ales păsăret şi vânat – despre care supeul oferit de Pantagruel în Cartea a patra oferă o idee mai puţin caricaturală decât s-ar pute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secolul al XVIII-lea, în epoca „Europei franceze", bucătăria s-a orientat către mai puţină cantitate şi mai mult rafinament. Mesele renascentiste nu erau doar planturoase dar şi deosebit de frapante prin risipa de mirodenii şi zaharicale. Totuşi, graţie curţii de Burgundia, şi Italiei, din veacul al XV-lea bucătăria a devenit o artă de o importanţă pe care tipăritorii au sesizat-o din moment ce au publicat în Franţa Strălucirea bucătăriilor de P. Bidoux în 1540 şi Cartea bucătăriei desăvârşite în 1542, reeditată în 1570 su titlul Marele bucătar al tuturor bucătăriilor. Montaig11 s-a amuzat foarte tare după o conversaţie pe care avut-o cu bătrânul servitor şef al cardinalului ^-^!' „L-am pus, scrie el, să-mi povestească despre lreâ lui. Mi-a ţinut un discurs despre această ştiinţă a bu*&gt; n aer aşa de grav şi de magistral, ca şi cum mi-ar fU"moărtăşit cine ştie ce punct secret al teologiei. M-a l minat cu privire la diferenţa dintre gusturi: a unuia are a postit, cel de după felul doi şi trei; mijloacele ° în care ceva place de-a dreptul, sau stârneşte şi pişcă; politica sosurilor, mai întâi la general, şi apoi mai îndeaproape calităţile ingredientelor, cu efectele lor; diferenţa dintre salate în funcţie de anotimp, care trebuie reîncălzită, care se cade a fi servită rece, modul de a le împodobi (şi, n.a.) de a le îmbogăţi spre a le face încă mai plăcute ochiului. Şi toate astea împănate cu vorbe bogate şi măiestrite, şi chiar acelea folosite când se tratează despre cârmuirea unei împărăţii" (Eseuri, I, LI). Cel mai ilustru bucătar italian al veacului al XVI-lea a fost Bartolomeo Scappi, care a servit pe mulţi papi şi a publicat în 1570, la Veneţia, o lucrare care este cel mai bun document asupra artei culinare de pe timpul Renaşterii. Ca şi interlocutorul lui Montaigne, Scappi avea o idee înaltă despre profesiunea sa: „Bucătarul care se pricepe, scrie el, şi de la înălţimea meseriei sale, care vrea să înceapă, să ducă mai departe şi să termine în mod onorabil, are de imitat pe arhitect care, după ce şi-a făcut planurile, pune fundaţiile şi pe această temelie trainică vine cu minunăţiile geniului său." După Scappi, masa ideală conţine patru feluri: primul constă în fructe confiate, următoarele două aduceau multe cărnuri şi păsări asortate cu feluri zaharate, înaintea desertului, era ridicată faţa de masă şi li se oferea convivilor apă parfumată ca să-şi clătească mâinile; după care erau aduse pe masă platouri dulci şi parfumate, ouă confiate şi sir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denţei felurilor de mâncare ale privilegiaţilor i se opune, în vremea lui Lazarillo de Tormes, foamea cerşetorilor din zi în zi mai numeroşi. Este simptomatic IaPtul că primul roman picaresc* – datează din 1550 -k e foamea drept temă majoră – o foame de stolnic esit care nu vrea să muncească de teamă că îi cad ^ oanele,.şi mai cu seama foamea valetului său, care, ' „ ^ se băga în serviciul unui hidalgo, fură stăpânului său, un preot, pe care acesta o asc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y-;* *. r i n mir-un „sipet (arca). Oraşele m ascensi-!' f.l}1 *n cursul veacului al XVI-lea valul de ugariţi &lt;je pe ia sate de proprietarii de turme, ale 61 s semănătorilor de pământ, şi îmboldirea demogr Or, Renaşterea a făcut mai mult comerţ şi mai industrie. Din această pricină, în interiorul oraşelor constatat un număr crescut de şomeri. Conform studiu inedit al lui L. Rousseau, s-au găsit 7 000 d „netrebnici", 297 de cerşetori şi 225 copii de cerşetori-ceea ce înseamnă circa 15% din populaţie, în 1591, spj! talul din Ponte Siso aduna l 034 de săraci mai mult sau mai puţin suferinzi, într-adevăr, papii de la sfârşitul veacului al XVI-lea au hotărât să interneze într-un ospiciu pe toţi cerşetorii infirmi de pe cuprinsul capitalei şi să îi gonească pe restul. Ei nu au obţinut nici un rezultat, ca şi, mai târziu, Ludovic al XlV-lea. în 1613, şchiopii, orbii şi schilodiţii Romei au fost autorizaţi să se grupeze într-o breaslă! Pentru dreptul de a cerşi, au trebuit să aparţină pe viitor de acest „meşteşug" şi să verse o cotizaţie l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a creat în 1535 „Pomana generală", o instituţie de ajutoare la domiciliu care a dăinuit mulţumită unei taxe percepute locuitorilor. Anglia elisabetană, în care disoluţia mănăstirească şi diversele instituţii ecleziastice au ruinat numeroşi meşteşugari şi a accentuat izolarea şi abandonul celor sărmani, a votat Poor Laws (1563 – 1601) şi a creat workhouses. De aici înainte, orice persoană care deţinea sub 40 de şilingi era obligată să trăiască de pe urma meseriei în care fusese crescut şi nu se putea deplasa în afara parohiei fără certificat. La a doua recidivă, vagabonzii erau pedepsiţi cu moartea. Ucenicia era reglementată de judecători de pace care fixau salariile. Legislaţia avea drept principiu datoria de a se acorda asistenţă celor aflaţi în nevoie dar şi obligaţia de a presta o muncă pentru cei care erau apţi din punct de vedere fizic. Peri-tru. şomeri au fost deschise workhouses, care erau adevărate puşcării-Proliferarea cerşetorilor în oraşe, creşterea baditismului în satele Spaniei şi Italiei, Poor Laws: sunt tot atâtea indicii concordante ale aceleiaşi drame, agravarea sărăcie1 săracilor, alinate cu încercarea de organizare a une asistenţe publice. Se înţelege dintr-un asemenea conte* că reforma catolică fusese caracterizată de o revigorar a carităţii. Toţi oamenii cu averi s-au găsit moralmen obligaţi saşi dezlege punga în favoarea operelor binefacere care s-au înmulţit. Dar caritatea acea enise o necesitate socială într-o vreme în care aţii şi guvernele investeau puţin – sau deloc – în industrie. ,- în van au crescut numeric clasele mijlocii, din vea-1 al XIV-lea până în cel de-al XVII-lea, căci ele nu dat Renaşterii nota dominantă care a fost aristocrati-â într-atât a contrastat strălucirea curţilor şi a vieţii celor avuţi cu mediocritatea generală şi cu mizeria „proletarilor". Arta şi literatura au tradus această agravare a diferenţelor sociale.' Desigur că opera lui Rabelais şi a lui Shakespeare se aşază la confluenţa mai multor culturi, aceea a nobililor şi aceea a poporului. Este adevărat, la fel, că în commedia dell'arte, născută în veacul al XVI-lea, s-au împrumutat elemente şi personaje din viaţa zilnică de la Veneţia, Bologna, Milano, Roma şi Neapole, numai că trupele ambulante de la oraşe au mers din succes în succes dar şi-au luat obiceiul să dea două categorii de reprezentaţii, unele în palate, altele în pieţe. La jumătatea veacului al XVI-lea, la Paris ca şi la Roma, au încetat să se mai joace „pasiuni" şi „mistere". Istorioarele, comediile satirice, pildele şi fronda au rămas adumbrite. Locul de cinste a fost preluat de sonet, madrigal, serbările mitologice, pastoralele mărunte, epopeea, tragedia cu herb antic ai cărei eroi nu puteau fi decât granzi. Omul din popor şi burghezul însuşi au fost expediaţi pentru multă vreme în rolurile de comedie. Un fapt revelator este că Cervantes, fiu de medic sărac, vedea în frumuseţe un apanaj al nobilimii. Dacă „Ţiganca din Madrid" din Nuvele exemplare cântă dumnezeieşte la tamburina bască, dacă pare a răspândi „perle cu mâinile", „flori cu gura", este pentru că în realitate provine din viţă nobilă. Acelaşi lucru şi cu „Ilustra servitoare": „Bijuteria aceasta nu-i făcută pentru montura ordinară a unui han." De fapt, fiinţa aceas-a atât de frumaosă şi de pură este o ducesă care se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O Nf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9.l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 RENAŞTERI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enaşterii au fost nişte mari constructori de proiecte. Această perioadă, realista din multe puncte de vedere, care i-a dăruit pe Comines, Macchiavelli şi Guicciardini, care a văzut Roma prădată şi comerţul cu negri luând amploare, a fost una din vârstele de aur ale utopiei. Poate fiindcă lumea exterioară era abordată mai exact, fiindcă i se putea cunoaşte mai bine înfăţişarea cotidiană a omului, poate că de aceea nevoia de evaziune se resimţea cu mai multă putere. Anumite miraje ale Evului Mediu trebuiau părăsite: aşadar a apărat necesitatea unor noi construcţii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ruciadei era muribund, iar vremea marilor cavalcade prin Ţara Sfântă şi pelerinajele „ciobănaşilor" era depăşită. După sfârşitul veacului al XlV-lea, cruciada supravieţuia, schimbându-şi înfăţişarea: devenise deferisinvă, forţându-se zadarnic – la Nicopole în 1396 şi la Varna în 1444 – să frâneze avansarea turcească. Adevărata oprire nu urma să se producă decât la Lepan-to în 1571 şi mai apoi la Viena în 1683. Totuşi, unele spirite himerice mai visau la acţiuni fulger în Orient şi la o imposibilă reluare a Constantinopolului sau a Ierusalimului: Pius al II-lea. Carol al VUI-lea, mai târziu Părintele Joseph, confident al lui Richelieu. Numai că Pius al II-lea a murit descurajat la Ancona, în 1464, înainte de îmbarcare; Carol al VHI-lea, care preluase titlul de „împărat al Constantinopolului" a avut mult de furcă pmă să iasă din viesparul italian şi să se întoarcă în Franţa; în ceea ce-1 priveşte pe Părintele Joseph, ci a făcut rost de un şef pentru cruciada sa, duc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 dar nu de trupe. Francisc I nu a ezitat să se | alieze cu turcii ale căror corăbii şi-au găsit adăpost la IToulon. Sixtus Quintul s-a gândit foarte prozaic la a j răscumpăra locurile sfinte de la sultan, între două războaie, Veneţia făcea negoţ cu turcii şi întreţinea raporturi comerciale chiar cu Constantinopolul. Gentile Bel-lini, trimis cu misiune oficială în Orient în 1479, a pictat aici portretul lui Mehmet al II-lea. De bună seamă că vecinul de la răsărit trezea temeri în Occident dar nu se lua în seamă că în zona otomană domnea o relativă toleranţă religioasă, sau că miniştrii sultanului erau de multe ori creştini renegaţi, nici că administraţia Marelui Turc nu era mai nedreaptă decât cea a inamicilor Islamului. Iată un dialog revelator pe care un anonim de la finele secolului al XVI-lea şi-1 imaginează între doi pescari veneţieni, dezgustaţi, într-o vreme de foamete, de ocârmuirea dogelui şi a administaţi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umnezeu nu vrea ca regimul tiranului să mai apese grumazul poporului, el a pregătit pentru a face dreptate pe turc şi p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fură c e-au furat ei şi le pregăteşte război ţi suferinţe pentru a le arde una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vom fi fraţii lor cei scumpi şi vor veni alături de noi, cu fundul gol, să prindă crabi moi, homari, do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vor mai face pe bieţii oameni încornoraţi, căcănari, hoţi nici clini şi nu se vor mai spăla pe faţă de scui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iada, cu tot ce comporta ea dintr-un exod mesianic, entuziasm sacru, dorinţă de exotism şi ambiţii delirante, este prin urmare un vis din care oamenii Renaşterii ajung să se trezească, mai ales după cucerirea Granadei în 14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ecolele al XlV-lea şi al XV-lea cruciada mai trăieşte, creştinătatea este decisiv atinsă în organi-otatea sa de carne" (P. Alphandery). într-adevăr, Occi-67 dentul medieval visase un împărat înţelept şi puternic apărător al numelui de creştin, arbitru al noroadelor' cârmuind lumea în deplină înţelegere cu suveranul pontif. Noul David primea din partea papei „coroana de.glorie" care îl depunea „mai presus de toate puterile lumii". Insă realitatea Renaşterii este cu totul alta-împăratul, aproape mereu german, este când temut şi duşmănit, când dispreţuit, în cea mai mare parte a Europei naţiunile creştine nu contenesc să se războiască Papa este prea ocupat cu micul său stat peninsular, în sfârşit, secolul al XVI-lea asistă la desăvârşirea logică a schismelor anterioare şi a cruciadelor contra husiţilor; Europa catolică se desface în două jumătăţi de forţă egală: creştinii rămaşi fideli Romei şi creştinii reformaţi sunt pe viitor inamici. Este sfârşitul deplin al mesianismului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lea mai vede cum se spulberă puţin câte puţin ţările acelea minunate care, aidoma mirajelor, îi atrăseseră pe europeni în afara Europei: „Insula celor şapte cetăţi" unde se aduna nisip plin de aur, Cipangu unde, dădea asigurări Marco Polo care nu dăduse pe acolo, „aurul abundă peste măsură" şi unde „casele au acoperişuri din aur", şi miriadele de insule în Marea Cipangu ale căror copaci miroseau a parfum, şi atâtea alte regate imaginare. A trebuit să se cedeze în faţa evidenţei: regiunile îndepărtate nu erau totuna cu cele visate, împărăţia Preotului loan în care curgea, se credea, un fluviu al paradisului pământesc, a devenit mai modesta Etiopie, unde o expediţie portugheză, în 1540, a avut dificultăţi cu domolirea presiunii musulmane. Antilele nu erau „insulele fericite" şi s-au dovedit a fi decepţionante. în van se căutau la nord de Mexic cele şapte cetăţi ale Cibolei iar Eldorado a început să fugă indefinit înspre inima Amazoniei din calea aventurierilor spanioli, germani sau englezi care se încăpăţânau sa îl caute. A fost nevoie să se rectifice hărţile, să se tir&gt;ă cont de descoperiri, încă de la începutul secolului al XV-lea, „fluviul Ocean" s-a transformat într-o mare deschisă împrejurul Indiei, în primul deceniu al secolului al XVI-lea, America – întâi cea de Sud – şi-a făcu' apariţia Pe hărţi. O sută de ani mai târziu, Cipangu, cele cinci sau şase mii de insule norocoase s-au sşufundat nentru totdeauna în Pacificul lui Magellan şi al lui Drake. Dar acum cartografii şi navigatorii cunoşteau Japonia, Filipinele, Molucele; în Oceanul Indian i-au făcut loc Madagascarului. Ar fi nimica toată de bună seamă să se arate cu degetul neajunsurile unei hărţi întocmite pe la 1600: erorile de longitudine sunt numeroase, America septentrională, dincolo de Noua-Franţă şi de Noul Mexic, este o terra incognita despre care nu se ştie nici unde nici cum se termină în partea de nord. Se perpetuează credinţa într-un întins uscat antarctic locuit, căruia Cook îi va face dreptate. Interiorul continentelor rămâne insuficient cunoscut şi se indică pentru Nil şi pentru Congo acelaşi izvor. Aceasta nu a împiedicat obţinerea unor imense progrese în cursul a o sută de ani, care au obligat omul occidental la un efort de realism fără precedent. Ţările legendare înlocuiseră o Lume Nouă care conţinea unele bogăţii dar care opunea europeanului o rezistentă mai mult fizică decât omenească prin deserturile sale, prin munţii şi spaţiul ei imens. A trebuit să fie corijate cifrele calculate de Pto-lemeu prin măsurarea circumferinţei terestre, să se mărească hărţile pentru a putea cuprinde un Pacific nemăsurat. In schimb, acum se ştia că apa nu fierbe în ţările calde şi că Ecuatorul este locuibil. Se contactaseră civilizaţii cărora nici măcar nu li se bănuise existenţa: o lecţie fecundă 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merica, aşa cum se prezenta, putea să predispună la visare. Când s-au apropiat de Mexico şi când au intrat apoi în oraş, soldaţii lui Cortes au rămas stupefiaţi. Să recitim mai bine mărturia lui Bernal Diaz del Castillo, tovarăş al lui Cortez: „Când am văzut (pe 7 noiembrie 1519, n. a.) şoseaua această frumoasă care ducea direct la Mexico, oraşele şi satele acelea construite pe lagună, şi altele pe uscat, am fost cuprinşi de admiraţie şi ne-am zis că semănau cu oraşele de încân-tare despre care vorbeşte cartea lui Amadis. Turnuri, temple, edificii de piatră şi var ridicate pe apă: soldaţii noştri credeau că visează. Şi să nu fie de mirare dacă povestesc într-acest fel, căci încă potrivesc lucrurile dar nu ştiu cum să le exprim: să vezi ce vedeam noi atunci ceea ce nu se mai văzuse, nici povestise ori visase."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i-a trimis lui Carol Quintul comorile primite de la Montezuma, şi Diirer le-a văzut la Anvers. Şi ej a crezut că visează: „Am văzut şi eu, scrie el, lucrurile care i s-au adus regelui din ţările cele noi ale aurului, un soare cu totul de aur, mare de-un stânjen, aidoma, o lună toată din argint, şi la fel de mare; aidoma, două cabinete pline cu armuri asemănătoare; aidoma, arme de-ale lor de tot felul, scuturi, bombarde, arme de apă-rare uimitoare, veşminte curioase, zorzoane de noapte şi tot soiul de lucruri spre mirare cu felurite întrebuinţări, cu mult mai frumoase la vedere decât au fost vreodată lucrurile de mirare. In viaţa mea n-am văzut ceva de care să se bucure sufletul meu ca de lucrurile cu pricina, căci am văzut acolo minunate meşteşuguri de obiecte şi am fost uluit de priceperea subtilă a oamenilor din ţările străine." în 1520 nu se bănuia încă de existenţa Peru-ului care a rezervat surprize încă şi mai mari. La Cuzco," într-o grădină vecină cu templul Soarelui, totul nu era decât din aur şi argint. „Se puteau vedea acolo (fabricate din aceste metale preţioase, n.a.) tot soiul de plante, flori, arbori, animale mici şi mari, sălbatice şi domestice, gângănii târâtoare ca şerpii, şopârle, melci şi de asemenea păsări de toate mărimile, fiecare dintre aceste minunăţii aşezate în locul cel mai potrivit cu natura a ceea ce re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 comorile aztecilor şi incaşilor au fost risipite, s-a vădit America adevărată care a trebuit să fie traversată, colonizată, convertită, exploatată, nu fără mari eforturi, încă de la mijlocul secolului al XVI-lea, Indiile orientale şi occidentale căpătaseră adevăratul lor chip. Camoens a petrecut optsprezece ani în afara Europei, a trăit la Goa, Macao, în Mozambic. Dar nu a fost un sejur de plăcere. Fiindcă 1-a rănit într-o încăierare, de Ziua-Domnului 1552, pe un funcţionar al palatului regal, nu a putut scăpa de o severă pedeapsă decât îmbarcându-se pentru India ca simplu soldat. Pentru Cervantes, la începutul secolului al XVII-lea, America nu mai era un paradis, în Nuvele exemplare, el o numeşte „refugiu obişnuit al spaniolilor disperaţi, biserică a faliţilor, permisul omuciderilor, paravan al acelor cartofori pe care cei pricepuţi îi cunosc drept măsluitori fluieraş al femeilor libere, mântuire aparte pentru amăgeală obştească pentru restul."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simismului lui Cervantes i se opune într-un anume fel optimismul celor care, în loc să găsească în America bogăţii fabuloase, au descoperit aici pe „bunul sălbatic" – mit hărăzit unei lungi cariere. Este cunoscut celebrul pasaj din Montaigne cu comparaţia dintre indieni şi europeni: „în privinţa cucerniciei, păzirea legilor, liberalitate, loialitate, francheţe, ne-a folosit prin aceea că nu am avut atâtea: prin acest avantaj s-au pierdut, s-au vândut şi s-au trădat singuri." Un spaniol contemporan cu Cervantes şi cu Montaigne, Mancio Serra, nu obosea, la rândul său, a-i lăuda pe incaşi, „îşi guvernau cu atâta deşteptăciune regatele, scria el, încât nu era de găsit hoţ pe acolo, destrăbălat, leneş, nici femeie adulteră, căci asemenea stricăciune era proscrisă şi toată lumea se ţinea de câte o meserie on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al XVI-lea, care a făcut să se risipească mirajul insulelor norocoase, a dat de asemenea o lovitură dură tenacelor speranţe mesianice ale Evului Mediu. La sfârşitul Antichităţii, Sfântul Augustin distinsese între cetatea terestră şi cetatea celestă, aceasta fiind con-strânsă la un lung şi dificil „pelerinaj" în lumea de aici, în interiorul căreia rămâne prizonieră şi stingheră. Dar distincţia între cele două cetăţi năştea o întrebare: când cetatea în care „iubirea de sine (merge n. a.) până la dispreţuirea lui Dumnezeu", ea a lăsat oare locul celei în care „iubirea de Dumnezeu (merge n. a.) până la dispreţuirea de sine"? Joachim de Flore (mort în 1202) a răspuns la întrebare. El a împărţit istoria umanităţii în trei epoci. Prima, cea a Tatălui, a Vechiului Testament Şi a familiei, a fost carnală; a doua, cea a Fiului şi a sacerdoţiului, a fost totodată carnală şi spirituală; a treia, cea a Duhului şi a ordinelor religioase, va fi pur spirituală. Debutul celei de-a treia vârste urma să se Plaseze în 1260. Speranţa unei ulterioare prăbuşiri a lumii clericale devenite şi impură şi raţională şi senzuală, a rămas, încă multă vreme după moartea lui Joa-cnirn de Flore, obiectul călugărilor cerşetori, suspecţi 71 sau eretici – să ne gândim la Savonarola şi încă la arm mite ramuri detaşate din ordinul franciscan – a săracilo aflaţi sub influenţa lor. Temerea foarte larg răspândita între secolele al XlV-lea şi al XVI-lea în faţa unei Judecăţi de Apoi iminente a împiedicat atenuarea acestei stări de spirit. Totuşi, Reforma a orientat-o într-o nouă direcţie, aceea a anabaptismului, şi mai precis înspre un anabaptisni violent, căci a existat un anabap-tism pacific şi pacifist care a ieşit nevătămat din crizele veacului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iintzer intră în scenă către 1520. Născut în 1485, a fost student la Leipzig şi a asistat la „disputa" celebră care, în 1519, i-a opus în acest oraş pe Luther şi Johann Eck. I s-a raliat lui Luther, însă nu pentru multă vreme. Repede a găsit prea conservatoare şi prea efeminată teologia „Domnişoarei Martin", şi i-a reproşat că înfăţişează un Christ „dulce ca mierea". Câtă vreme el considera că trebuia să se insiste, din contră, pe asprimea crucii şi pe caracterul eroic al unei credinţe care are de dat creştinului „curajul şi puterea de a face imposibilul". Engels a crezut că Muntzer nu avea decât „o mască biblică". El 1-a considerat, faţă de „reformatorul burghez Luther", drept primul „revoluţionar plebeian" al timpurilor moderne. Realitatea pare mult diferită. Miintzer este ataşabil mai curând Evului Mediu; aşteptarea sa se întâlnea cu cea a lui Joachim de Flore. Ca şi el – amănunt esenţial – credea în sfir-şitul timpului apropiat şi în vremea culesului care era pe drum. Aşadar „cei aleşi" urmau să se adune, să termine cu lumea şi cu biserica cea coruptă. Era ceasul alegerii grâului de neghină. Comunitatea aceasta de „sfinţi" în care se intra în mod liber printr-un botez adult ar fi putut să se mulţumească prin neluarea în seamă cât mai mult cu putinţă a lumii păcătoase. Dar Muntzer şi prietenii săi, „profeţii din Zwickau", au considerat că „cei necuraţi" îi asupreau pe „cei aleşi" în-tr-un mod intolerabil şi că „cei săraci", preferaţii Domnului, îşi vedeau îngrădită calea Evangheliei şi a credinţei, dat fiind condiţia lor mizeră. Proclamând că „necuratul nu are dreptul să trăiască dacă se pune de-a curmezişul oamenilor evlavioşi", considerându-se „spada lui Gedeon", Muntzer i-a chemat pe cei obidiţi la răscoală. El le-a insuflat menirea de a face să izbândească dreapta credinţă şi de a extermina pe vrăjmaşii lui Dumnezeu, adică pe bogaţi şi pe clerici. El a jucat prin urmare un rol de prim ordin în „războiul ţăranilor" care a răvăşit o bună parte din Germania, cu deosebire Saxa şi Turingia, în 1525. Ţăranii au fost zdrobiţi, măcelăriţi, Muntzer torturat şi supus supl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baptismul a devenit din nou violent între j_533 _ 1535, ceea ce a dus la tragedia oraşului Miin-ster. Un blănar din Suabia, Melchior Hoffman, câştigat întâi de partea luteranismului, s-a convertit la anabap-tism şi, în 1529, s-a refugiat la Strasburg unde a făcut profeţii, dându-se drept al doilea Ilie. El anunţa sfârşitul lumii pentru 1533; Strasburg urma să fie al doilea Ierusalim. Aflat pe punctul de a fi făcut prizonier, s-a refugiat în Ţările de Jos unde datorită lui s-au constituit primele grupuri de anabaptişti nerlandezi ce şi-au luat numele de „melchiorişti". Sosind anul 1533, a revenit la Strasburg ca să poată asista la sfârşitul lumii, dar a fost întemniţat şi a rămas aşa până la sfârşitul zilelor (1543). Hoffman se limita să anunţe iminenta judecată a lui Dumnezeu, însă doi dintre discipolii săi, Jan Mat-thijs, un lăptar din Harlem, şi Jean de Leyde, un croitor, au decis să îi dea o mână de ajutor lui Dumnezeu în activitatea sa şi să termine cu lumea păcătoasă. Cu sprijinul anabaptiştilbr izgoniţi din Ţările de Jos au pus mâna pe putere la Miinster, în Westphalia (1534), au jefuit mănăstiri, biserici şi biblioteci. Episcopul şi seniorul oraşului a întreprins asedierea oraşului rebel. Jan Matthijs fiind ucis la una dintre ieşiri, Jean de Leyde s-a proclamat rege al noului Sion cu misiunea de a cuceri toate ţările lumii. Poligamia biblică şi comunitatea de avere au fost instituite în oraşul asediat, oraş în care domnea o indescriptibilă atmosferă de teroare şi delir. După lupte înverşunate, trupele episcopului şi-au făcut intrarea în Munster (24 iunie 1535). Căpeteniile ana-baptiste au fost trimise la moarte după înfiorătoare suplicii. Cadavrele lor, agăţate în căngi de fier, au fost spânzurate, ca titlu de avertisment, în vârful unui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arismul nu a dispărut în totalitate după aceste două episoade dramatice. Ca fenomen colectiv, urma să-şi facă din nou apariţia, într-o modalitate minoră, în Anglia lui Cromwell şi la începuturile Restauraţiei, iar "Profetismul" care a cuprins populaţiile reformate din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ennes în războiul ligii de la Augsburg nu este fără legătură cu acesta. Pe de altă parte, gânditori izolaţi ai Renaşterii precum Guillaume Poştei, spirit irenic şi sincretic, sau mai ales Campanella, au persistat în credinţa unei iminente realizări a împărăţiei lui Dumnezeu, în Cetatea Soarelui, Campanella a unit într-un mod straniu speranţe mesianice şi utopie platoniciană. în definitiv, speranţa într-o viitoare pogorâre a cetăţii celeste nu şi-a mai revenit de pe urma celor două mari eşecuri anabaptiste din 1525 şi din 1535. A trebuit să se constate – altă lecţie de realism comparabil cu cea pe care America le-a administrat-o europenilor din secolul al XVI-lea – că cetatea terestră, în ciuda tarelor, avea viaţa grea. Gustul amar lăsat de violenţele anabaptiste a contribuit poate la risipirea fricii de Judecata de Apoi, atât de vie în debutul timpurilor moderne şi care a lăsat atâtea urme în pictura vremii. Simptomatic este în tot cazul că David Joris, alt anabaptist celebru din veacul al XVI-lea (1501-1556), dar cu un caracter şi cu o doctrină pacifiste, proclamându-se al treilea David din istorie – al doilea şi cel mai mare fiind lisus – a spiritualizat şi interiorizat apocaliptica melchioristă. De acum înainte anabaptiştii nu vor căuta altceva decât să facă să domine spiritul cetăţii celeste – un spirit al carităţii -în micile lor grupuri separate de Biserici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din Renaştere s-au dat în vânt după romanesc: probă că o realitate cotidiană mult mai puţin atrăgătoare decât s-a crezut multă vreme îi împingea imperios pe cărările visului, în Franţa, Roman de la rose a fost reeditat de patrusprezece ori în primii patruzeci de ani ai veacului al XVI-lea şi vreo optzeci de alte romane medievale au fost tipărite aici înainte de 1550. La rândul lor, Leş Quatre fils Aymon au avut douăzeci şi cinci de ediţii franceze în cursul secolului al XVI-lea. Cât despre Amadis des Gaules, acesta a fost fără îndoială cel mai mare succes de librărie al vremii în domeniul literaturii profane, în secolul al XVI-lea, Amadis număra mai mult de şaizeci de ediţii spaniole, dar romanul a cunoscut o mulţime de versiuni franţuzeşti şi italieneşti fiind tradus şi în engleză, germană şi în olandeză. Francisc I, protector al umanismului, nu s-a simţit deloc ofensat să îi încuviinţeze traducerea. Succesul lui Rotunda furioso a lui Ariosto şi a Utopiei lui Thomas Mo-rus şi chiar al operelor lui Rabelais poate fi pus în legătură cu favoarea pe care epoca umanismului i-a acordat-o aproape fără voie romanescului. Am spus „aproape fără voie" întrucât Cervantes aduce proba concludentă că Renaşterea pe sfârşite nu se despărţea cu inima uşoară de paladinii epopeilor. Don Quijote este un smintit, un erou ofilit; panoplia sa este uzată; el este supravieţuitorul unui trecut perimat şi nu mai are loc într-o lume care acordă mai mult banilor decât aventurilor. Dar acest nebun are măreţia lui. E un om de curaj, întruchiparea dreptăţii, în dorinţa de a scrie „o invectivă la adresa romanelor cavalereşti" oare Cervantes nu s-a prins singur în joc? Don Quijote nu este totdeauna grotesc şi uneori regăseşte epicul. Fapt este că nici autorul însuşi nu s-a tămăduit, scriind această parodie, de cuprinzătoare iubire pe care o nutreşte, ca întreaga epocă, pentru romanesc. Ultima sa lucrare a fost un roman cavaleresc, un fel de an{i-Don Quijote, Leş Truvuux de Perxiles et de Sigistnonde (1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umeroasele întreprinderi burleşti ale lui Don Quijote, lui Cervantes i-a făcut plăcere să intercaleze intermedii pastorale. Deoarece şi Arcadia a fost o evaziune a Renaşterii. Se înţelege că genul pastoral* nu fusese ignorat în Evul Mediu, după cum o dovedeşte Jeu de Robin et Murion. Insă acesta a cunoscut un succes reînnoit şi durabil începând cu Ameto a lui Boccaccio şi mai cu seamă după ce umanismul a reluat Idilele lui Teocrit şi cu Bucolicele lui Virgilius. Publicul s-a pasionat din ce în ce mai mult pentru amorurile campestre şi jocurile cu nimfe în mijlocul unei naturi primitoare Şi armonioase, în Arcadia şi-a trimis Sannazzaro păstorul Sincero să-şi consoleze supărările iubirii, într-o ţară înverzită de un farmec însufleţit, cu pomi de o „frumuseţe excesivă", nu în împrejurimile austere ale Peloponezului. Arcadia (1502), un roman în proză îm-păriată cu versuri, cea mai remarcabilă dintre pastoralele italiene, a cunoscut o extraordinară posteritate, în a doua jumătate a veacului al XVI-lea şi în secolul al *-VII-lea au sporit romanele şi dramele pastorale: Dia-n« lui Montemayor (1559), Aminta lui Tasso* (1573),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teea lui Cervantes (1585), Arcadia de Philip Sid-ney (1590), Pastor fido de Guarini (1590), Astree a lui Honore d'Urfe (1607 – 1627). Ceea ce se întrezăreşte în dosul acestor ficţiuni campestre, a unei naturi care nu ştie ce este iarna, a unei eterne tinereţi dintr-o Ar-cadie în afara timpului şi spaţiului, este aspiraţia stăruitoare a vârstei de aur şi dorinţei de a crede – vremea unei lecturi şi a unei reprezentări dramatice – că se află undeva o lume de lumină, poetică, unde totul este muzică, armonie şi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visase raiul, dar în timpul Renaşterii visul a slăbit, în schimb, tabloul lui Giovanni Bellini, Sufletele din purgatoriu, (Uft'izzi) oferă o imagine îndeajuns de relevantă asupra a ceea ce putea fi un teritoriu, dacă nu paradisiac, cel puţin pacificat. Iniţial, opera derutează. Ce rol să li se atribuie unor personaje care par a fi sfântul Petru, sfântul Pavel, sfântul Sebas-tian şi sfânta Fecioară? Chestiune de mică importanţă. Esenţial este această insulă armonioasă şi calmă pe care un râu cu ape albastre – Lethe? – o desparte de o lume tumultuoasă, de copiii goi şi inocenţi care se hârjonesc împrejurul unui merişor, de tinerele nemişcate şi reculese şi de terasa de marmură cu dalele ei geometrice, simbolul ordinii şi sen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 al unei duble tradiţii creştine şi păgâne, omul din Renaştere a tânjit cu ardoare după raiul pă-mântesc. Cât de frumoşi erau Adam şi Eva goi înainte de păcat! Câţi artişti i-au evocat cu dragoste şi melancolie! Şi cât de dulce şi de calmă era natura, cerul albastru, cât de verde frunzişul, cât de clare apele în timpurile vârstei de aur. O singură oară pensula lui Hiero-nymus Bosch s-a molcomit atunci când, în Judecata de apoi de la Viena, aminteşte – dar numai într-un colţ al polipticului – timpul binecuvântat când omul prieten cu Dumnezeu nu se lăsase ispitit de păcat. Tendinţa firească a unei reverii din ce în ce mai senzuale este să distanţeze una de alta vârsta de aur şi aceea a păcatului primordial. Atunci îşi face apariţia Grădina delicillor de pe pământ (Prado) căreia Bosch îi demonstrează totuşi caracterul imposibil. In planul apropiat, gurmanzi şi gurmande devorează hulpav pepeni, cireşe, căpşuni uriaşe, în stânga tabloului trândăvesc leneşii; într-alta parte, vanitoşii îşi contemplă propria frumuseţ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a jocurilor frivole; dincolo, cupluri cufundate în amor tupilate în cochilii ori în globuri de cristal. Atâtea plăceri nu sunt psihologic verosimile decât într-o lume a tinereţii veşnice, de aceea femei frumoase – albe şi negre – îşi extrag de la fântâna Tinereţii zbenguielile. Bosch a plasat Infernul alături de Grădina deliciilor. Dar într-un tablou păstrat la Berlin, Lucas Cranach cel Tânăr nu a reprezentat decât fântâna Tinereţii. Se mai adaugă betegi şi schilozi care saltă frumoşi şi veseli din piscina minunată: încep festinurile, dansurile şi râsetele. Renaşterea a întrebuinţat toate resursele unei tehnici perfecte şi ale unei imaginaţii scânteietoare pentru a evoca paradisele mitologice în care locuitorii în veci tineri nu se gândesc decât la amor. Poliziano a dat asigurări trainice că „nici un muritor nu poate răzbi" în lăcaşul lui Venus aşezat pe un „munte delicios" care domină Ciprul şi nu încearcă mai puţin să-i facă intraţi pe muritori în sălaşul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 albit grădin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andra promoroacă fi proaspăta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arna cu gheaţă n-a îndrăznit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vânt nu pişcă iarba ori arb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nu răsfiră şirul ano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pururi prezentă, Primăvara, din veselia ei îşi întinde brizei pletele bl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ii de flori împleteşte ghir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es pour le tournoi, 1475 – 1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ologic, este neîndoielnic că întoarcerea la mitologie, începând cu Renaşterea, a fost pentru civilizaţia occidentală într-o largă măsură un fel de a visa la vârsta de aur. Feluritele opere care reprezintă alergări de nimfe şi păstori, triumful lui Bachus, gloria lui venus, şireteniile lui Jupiter deghizat, ca să-şi atingă rnai bine scopurile, în lebădă, taur, ploaie, monede de aur, recreează un tărâm imaginar în care încântătoare şi râvre "udită^ farmecă ochiul şi nu pălesc vreodată. Uiiar în epopeile romaneşti unde există „minunatul creştin", poeţii introduc pe cât se poate un paradis arti-ticial despre care lectorul ştie dinainte că se va nărui, caci este lucrătură diabolică, dar care întotdeauna este Partea cea mai izbutită a operei şi cea care îi asigură 77 căutarea. Două magiciene, Alcine, în Rolando furioso şi Armide, în Gerusaleme liberata, ajung la un moment dat – dar momentul conţine şi rostul acestor ficţiuni poetice – să îi vrăjească pe cavalerii creştini. Palatul, ruj Alcine este „prin bogăţie mai presus de oricare altul" iar formele tinerei blonde sunt „mândreţea mândreţelor pe care nici un pictor nu s-a priceput a şi le imagina". Grădinile fermecate ale lui Armide se găsesc în insulele norocoase. Magiciana a ivit aici ape cristaline, buruieni stranii, pomi în acelaşi timp cu flori şi roade, într-un asemenea cadru, Renaud, atras în afara timpului, gustă fără odihnă sărutările Ar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toralele, mitologia şi vrăjitoarele nu au zile decât în visurile celor bogaţi. Cele ale săracilor sunt mai puţin rafinate, în epoca Renaşterii, cei umili rabdă de multe ori de foame şi trag din greu. Raiurile artificiale sunt pentru dânşii întâi de toate acelea în care truda nu ar mai fi obligatorie pentru a-şi împodobi masa cu de-ale gurii pe săturate. Aşa se explică succesul trainic al „ţărilor unde curge laptele şi mierea", precum cele de care pomeneşte Boccaccio, spre folosinţa unui naiv, în Decameronul (ziua a 8-a, nuvela a 3-a). Provincia lui Bigoudi este descrisă acolo după cum urmează:E o ţară unde viile se leagă cu cârnaţi şi unde pentru o băncuţă ai o gâscă şi cu un boboc pe lângă ea. Acolo se găseşte un munte curat de parmezan gratinat iar oamenii de prin partea locului nu se ţin decât de făcut macaroane şi colţunaşi cu carne. Aproape de tot curge un râuleţ de vin alb – mai bun decât cel mai bun pe care 1-ai gustat – şi fără nici o pică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lui Bruegel cel Bătrân, Ţara unde curge lapte fi miere, păstrat la pinacoteca din Munchen, a fost comentat adeseori într-o manieră eronată. S-a dorit a se vedea aici „epopeea lăcomiei flamande". In realitate, lucrarea are o semnificaţie mai generală şi mai profundă. Ea localizează în Flandra visul unei întregi civilizaţii care, oricâtă aparenţă de strălucire ar avea, a cunoscut frecvent foamea, molimele şi războaiele. Să fie un hazard faptul că acest tablou, datat 1567, este contemporan cu implacabila represiune a ducelui de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Ţările de Jos răsculate, acesta a fost un an al mize-; şi atunci pentru ce să nu se imagineze tarte care fit*- v.,. A., lunecă de pe un acoperiş, garduri din cârnaţi, porci de Ote bine rumeniţi circulând cu cuţitul de tranşat înfipt " spinare, gâşte gata preparate şi aurite pe farfurii, ouă deja fierte avansând pe lăbuţe? Ghiftuiţi, întinşi împre-'urul unei mese care mai conţine numeroase alimente, un soldat, un ţăran şi un student uită pentru o clipă o realitate care este contrariul visului lor. Italia secolului al XVI-lea şi al XVII-lea ne-a lăsat o hartă a „ţării de lapte şi miere" care arată că Occidentul întreg avea nevoie de această evaziune concretă în mod deosebit. Se văd munţi de brânză rasă muiaţi într-o mare de vin grecesc", pomi cu fructe în tot timpul anului, căpşuni, glasate şi confiate, crapi prăjiţi, anghile în sos de ciuperci săltând în fluvii de vin muscat. Plouă cu fazani la frigare şi cu iepuri bine împănaţi cu slănină. In păduri, cucuvelele ouă mantale şi veşminte, în alt loc, un bărbat este dus între doi sergenţi cu^o inscripţie: „merge la închisoare fiindcă a muncit." în 1631 s-a jucat la Paris o farsă cu un spirit analog, Des roulles-bontemps de la haute et basse Cocagne. La rândul său, Rabelais îşi imaginase, o sută de ani mai înainte, un ţinut unde se puteau câştiga cinci gologani pe zi pentru dormit şi şapte jumătate pentru sforăit. In mod excepţional, ţara abundenţei devenea realitate: la banchetele ţărăneşti evocate de Bruegel, sau în strania sărbătoare napolitană numită întocmai cucagna. într-o piaţă a unui oraş se înălţa un Vezuviu artificial din care erupeau cârnaţi, cărnuri preparate, macaroane care în cădere se acopereau cu brânză rasă cu care era presărat muntele. Oamenii se băteau pentru a pune mina pe bucăţi din acest ospăţ gratuit: realitatea unei zile, vis pentru res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rile artificiale sunt periculoase: uitând de suflet, °mul riscă să se abandoneze plăcerii simţurilor. Este una din temele favorite ale lui Bosch, pictor moralizator, cât a fost, şi raţiunea pentru care el a plasat Infer-™/ alături de Grădina deliciilor pământeşti. în Judecata e Apoi de la Viena deja menţionată, cea mai mare parte Polipticului nu este consacrată evocării fericirii idilice 79 în pacea Edenului, ci triumfului satanic într-o sinistră luminată de flăcări ici şi colo. Adevărat este*' -la etajul superior, într-o spărtură a cerului senin, Du, a nezeu, îngerii şi câţiva aleşi scapă de dezlănţuirea teror'" însă lumea de dedesubt stă pe de-a-ntregul aruncată s' foarte vizibil, sunt mai mulţi damnaţi decât aleşi, ţjn demon, al cărei cap seamănă cu cel al unei păsări cu ciocul lung, ia cu sine un condamnat. Un altul poartă pe umăr un baston de care un viitor locuitor al infernului străpuns de o săgeată, stă spânzurat de mâini şi de picioare. Satan, înfăşurat cu un turban, are ochi înflăcăraţi, bot de dobitoc feroce. Veştmântul său descheiat lasă vederii, în regiunea pântecului, grătarul unui cuptor Este înzestrat cu o coadă şi cu labe de şobolan. El îşi primeşte musafirii la poarta iadului, iar un rând de broaşte hidoase subliniază amploarea acestei porţi, în Triumful morţii, Bruegel cel Bătrân regăseşte inspiraţia lui Bosch. Această operă este o atenţionare pentru păcătos. Ea opune neroziei plăcerilor, avuţiilor şi puterii, o viziune halucinantă care se doreşte mai adevărată decât bucuriile terestre. Aici marele călău, cocoţat pe o mârţoagă costelivă, îi ameninţă pe cei vii. Dincolo, transportă căruţe tixite cu morţi. Altundeva, el împinge pe muritorii, încă pe picioare, către o monstruoasă cursă de şoareci în interiorul căreia un schelet bate în timpane. Astfel de imagini erau făcute spre a mişca imaginaţii simple şi a şterge groaza creştinilor nepăsători. Invers, Bosch vrea câteodată să înveţe că este nevoie să se păstreze calmul în faţa sortilegiilor diavolului, oricât de mare magician s-ar vădi. Urzelile monstruoase pe care Satan le poate face să apară nu au în definitiv nici un temei. Aceasta este semnificaţia diferitelor Tentaţii ale sfântului Anton, care s-ar putea numi mai bine „Iră-mântările sfântului Anton". Marele triptic de la Lisabona este fără dubii cea mai bună dintre operele picturale consacrate acestei teme pe care Legenda aurită o vulgarizase. Sfântul vede mii de forme halucinante înfi-ripându-se în jurul său: ulcioare de gresie prevăzute cu labe, o femeie bătrână care poartă în loc de manta scoarţa unui copac uscat al cărei trup se termină într-o ţelină, un bătrân sfătuindu-se cu o maimuţă şi cu un gnom, un mesager care umblă cu patine pentru gheaţa pe nisip, o masă încărcată până la refuz pentru o petnâ' cere veselă la care Anton este poftit de nişte băieţi şi e te Eremitul rămâne impasibil: pentru dânsul numai Dumnezeu contează. Prestidigitatorul diabolic nu se alege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apid tur de orizont al operelor picturale din Renaştere evocatoare de coşmaruri, este cu neputinţă să nu se spună câteva cuvinte despre Dulie Griet, „Margot cea turbată" de Bruegel (Anvers, muzeul Mayer Van den Bergh). Ce înseamnă, pe fundalul unui incendiu, o cotoroanţă cu spada în mână care se îndreaptă buimăcită înspre infern, urmată de o şleahtă de muieri în delir? Să fie imaginea îngrozitoare a lumii dacă se lasă în voia răutăţii şi a nebuniei? Există o interpretare mai simplă şi mai prozaică în legătură cu acest tablou – cea mai bună dintre rezolvările picturale ale artistului -legată de povestirile şi de farsele Evului Mediu. Era vorba aşadar de o satiră a femeii arţăgoase şi dominatoare. Margot şi cele care o urmează îi înfruntă pe bărbaţii de care au ascultat prea destul; eliberate de-acum, ele strică totul şi-i cer socoteală chiar şi diavolului. Reminiscenţele din tablourile lui Bosch, o imaginaţie mişcătoare, o fantezie hazoasă s-ar găsi în slujba unei opere marcate într-un colţ de un antifeminism foarte tradiţional. Această ultimă ipoteză este probabil cea mai plauzibilă. Dar ea nu adaugă nimic faptului că această pictură magistrală este un coşmar. Să se mai adauge şi că veacul al XVI-lea, până la capăt, a fost tentat de asemenea halucinaţii care nu acopereau neapărat o semnificaţie morală. El a manipulat cu brio clavirul metamorfozelor şi s-a complăcut în a conjuga burlescul şi obscenul, parodia şi cruzimea, disparate, straniul şi diformul. Dovadă „tâmplăriile fabuloase" ale lui Lorenz Stoer, roboţii cubişti şi acele bizmrrie ale unui Bracelli, peisajele antropomorfe ale unui anonim din Ţările de Jos în care sprâncenele sunt mărăcini, barba, o îngrămădire de arbori, nasul, un grup de case; dovadă încă ecorşeele care de care mai halucinante care Populează tratatele de anatomie şi de disecţie ale epocii. Cine deschide dosarul fantasticului lesne se con-lnge că Renaşterea a fost un timp al căutărilor şi al eliniştii, bogat în virtualităţi multiple şi în dorinţe con-oictorii, care nu se oprise asupra unei alegeri şi nu-şi aflase echilibrul.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da Vinci şi Rabelais au exprimat în felul l forţa şi varietatea de aspiraţii ale Renaşterii – aspira? prea numeroase pentru a nu fi utopice. Leonardo a fo' un admirabil pictor şi un anatomist de prim rang ^ar în calitate^ de inginer nu a adus o contribuţie tehnică decisivă. In ce priveşte programul de studii pe car„ Gargantua i-1 fixează fiului său Pantagruel, nu s-a subliniat îndeajuns cât de utopic era. S-a omis că era vorba despre un uriaş care îi scria altui uriaş. Rabelais ştia foarte bine că un singur om nu era în stare să înveţe „la perfecţie" şi greceşte, şi latineşte şi evreieşte şarăbeşte şi „chaldeiana", „toate canoanele" astronomiei toate „frumoasele texte" ale dreptului civil, şi să facă şi turul ştiinţelor naturale şi ale medicinii, învăţămmtul umanist s-a ferit cu grijă să urmeze astfel de himere, întâmplător oare a creat Renaşterea pesonajul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a existat. Astrolog şi doctor german oarecum suspect, el a murit înainte de 1544. Dar încă de la sfir-şvtul^veaculuî al XVl-lea devenise un personaj de legendă. Într-o Volksbuch din 1587 şi cu precădere în piesa lui Marlowe (în jurul lui 1589), el apare aidoma unui supraom. Mulţumită lui Mefistofel, totul îi devine cu putinţă. Duce o viaţă de fast, servit fiind de duhuri invizibile. La sfârşitul existenţei îi ţine companie Elen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ţ^ ciei o tânără femeie răpitoare, cu părul de aur şi cu h'i negri, în realitate un demon de genul feminin, însă l mai mare păcat al lui Faust este de a fi vrut,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 ilocirea unui pact cu diavolul, să ştie aproape cât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l a „abuzat de gloriosul dar al înţelegerii " Astfel, tema lui Faust o reia pe cea a lui PromeS u în Volksbuch, când îl ispiteşte pe Faust care nu a emnat încă pactul fatal, Mefistofel îi spune: „Acum 'nvaţă de la mine cum se tună, fulgerul, grindin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 învaţă să destrami norii, să zgudui pământul şi stâncile povâmite, făcându-le să se rupă în două, să umili mările, să le faci să mugească şi să-şi iasă din matca lor învaţă, Faust, să zbori ca mine, la fel de iute ca gândul, de la un regat la altul." în opera lui Marlowe, visul omnisicienţei şi al puterii totale recapătă un loc de seamă. Mefistofel îi spune lui 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răjitor hun este un dumnezeu atotputernici Deci, Faust, prin forţa minţii tale, devin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îl învaţă pe Faust efectiv astronomia, astrologia, medicina şi matematicile; el îi dă un car tras de dragoni înaripaţi, graţie căruia doctorul german zboară pe deasupra continentelor. Faust ajunge astfel în regiunea Caucazului, în raza paradisului terestru apărat de sabia arzătoare a unui heruvim. Când capătă un fiu de la Elena, Justus Faustus, acesta este omniscient încă de la naştere. Cu aceasta, Faust personifică nu doar un intelectual prins de un demon al cărnii, dar şi pe omul însetat de absolut şi râvnind la stăpânirea lumii. Este poate un romantic avânt la lettrz; el este mai cu seamă reprezentantul unui veac ambiţios, îmbătat de libertate, de glorie şi de ştiinţă, dar ale cărui dorinţe i-au depăşit de multe ori cu mult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ile, „descrieri (la modul serios) ale unei lumi constituite pe alte principii decât cele care operează în lumea reală" (R. Ruyer), au înflorit în mare număr în epoca Renaşterii. Ele vorbesc despre divorţul, extrem de crud resimţit de unii, între aspiraţiile epocii şi realităţile coti-eneOptimismul în privinţa viitorului – un viitor în 83 mod straniu îndepărtat – a avut drept contraponder viziune pesimistă a prezentului. Utopia lui Ţhon ° Morus* (1516) este cel mai bun reflex al acestei dial ^ tici în care s-a dezbătut o anume gândire umanistă L° crarea se împarte în două părţi antitetice. Prima descr'~ în tonuri sumbre Anglia Renaşterii; a doua opune aces tui tablou neliniştitor viziunea radioasă a unei insule fără probleme, unde toate dificultăţile politice, sociale, eco nomice şi religioase au fost definitiv înlăturate. Ce este Anglia lui Henric al II-lea? O ţară în care inegalitatea antrenează cele mai rele dezordini. Cerşetorie, vagabondaj şi furt sunt realităţi de fiecare zi. Nobilii inactivi ruinează meseriile onorabile. Marii proprietari funciari, prin înlocuirea culturilor cu creşterea animalelor, izgonesc pe ţărani şi fac să crească numărul de şomeri, întreaga legislaţie reflectă „conspiraţia celor bogaţi contra săracilor". Politica externă practicată de naţiuni în secolul al XVI-lea este atât de belicoasă şi costisitoare, cât şi impregnată cu rea-credinţă. Este aşadar imperios a se face cunoscută europenilor uimitoarea şi îndepărtata insulă descoperită de nişte călători care „n-au" mai ^rut să (o, n. a.) părăsească. Decât o dată cu viaţa": Ut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are formă de semilună, iar golful natural oferă un adăpost sigur pentru corăbii. Conţine cincizeci şi patru de oraşe a şase mii de familii fiecare. Unul dintre oraşe este capitala, Amaurote. Utopienii, care sunt grupaţi în familii de cel puţin patruzeci de persoane, merg, pe rând, să cultive pământul. Totuşi, cercare se interesează în mod special de agricultură pot rămâne la ţară în tot cursul anului. Viaţa economică este condusă de stat şi proprietatea este colectivă. Egalitatea este totală, nobleţea suprimată. Şase ore pe zi sunt suficiente pentru asigurarea îndestulării generale, însă nimeni nu trândăveşte. Culcarea are loc la ceasul opt al serii, scularea la ora patru dimineaţă. Guvernul, care ţine statistici exacte la zi şi care strânge articole şi mărfuri to magazine generale, opreşte producţia de îndată ce apare vreun risc de saturaţie. Din acel moment, fiecare are permisiunea de a se cultiva, în interiorul Utopiei nu există monedă. Este suficient să se ceară cele trebuincioase, oraşele mai prospere venind în ajutorul celo mai puţin favorizate, tot aşa după cum familiile cu pre mulţi copii varsă prea-plinul lor către cei care au m' uţini. Metalele preţioase sunt dispreţuite. Aurul ser-eşte confecţionării de lanţuri pentru prizonieri şi oale de noapte. La fiecare zece ani se operează o mutare nerală, locuinţele fiind trase la sorţi. Fiecare casă este agrementată cu o grădină. Mesele se servesc în comun la momentul indicat de trompetă. Atunci syphogranţia – adică treizeci de familii – se adună la palatul municipalTineri şi bătrâni sunt aşezaţi cot la cot, bărbaţii dinaintea femeilor. Copiii servesc şi mănâncă din picioare, o sală de aşteptare din sala de mese fiind rezervată doicilor şi sugarilor, înainte de masă, se face lectură dintr-o carte de morală; momentele următoare fiind consacrate unei conversaţii agreabile şi decente. Cina este însoţită de muzică sim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rea are un caracter de familie. Treizeci de familii aleg un syphogrant, iar cei două sute de sypho-granţi aleg un prinţ, numit pe viaţă dar revocabil în caz de despotism. Nimic important nu se hotărăşte fără un acord al senatului syphogranţilor. Utopienii sunt cutezători în război, dar sunt oameni paşnici. Nu apelează la război decât spre a se apăra sau a-i proteja pe aliaţii atacaţi, ori spre a pedepsi reaua credinţă a neguţătorilor vreunei ţări vecine. In orice caz, ei preferă să poarte, dacă este posibil, un război „economic" în contra adversarilor. In sfârşit se străduiesc, pentru a scurta sau evita conflictele armate, să ucidă regele inamic ori să cumpere complicităţi din tabăra adversă, în Utopia există sclavie şi în general se evită condamnările la moarte. Sclavii sunt fie prizonieri de război, fie deţinuţi de drept comun. Deoarece Utopia este o mare familie, se acordă o atenţie specială căsătoriei. Singura crimă pedepsită cu moartea este adulterul. In insula lui Thomas Morus căsătoria nu se poate contracta înainte de optsprezece ani pentru fete Şi de douăzeci şi doi de ani pentru băieţi. Utopienii se căsătoresc în cunoştinţă de cauză. Logodnicii, sub diligenta supraveghere a unei matroane mironosiţe şi a unui bărbat cu moravuri alese, se contemplă, înainte de căsătorie, de la creştet până în tălpi. Cu toate acestea, în caz ^a,.v!a^a conjugală face să apară între timp incompati-ilităţi umorale între consorţi, divorţul s-ar putea pronunţa dar numai după o minuţioasă anchetă a senatului. v'aţa de zi cu zi, „soţii au asupra nevestelor aceeaşi ritate.ca $i aceea asupra copiilor lor".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enii nu suferă. Ei apreciază sănătatea, caur plăcerile naturale. In caz de boală incurabilă au dreptul să-şi ia viaţa. Creştinismul abia îşi croieşte drum în insulă fiindcă insula era considerată a fi fost descoperită de puţină vreme de către marinarii lui Vespucci Sunt deci multe religii în Utopia, dar majoritatea locuitorilor au abandonat „zeii vulgari, copii ai unei imaginaţii smintite, (şi, n.a.) nu admit decât o singură divinitate eternă, imensăv incomprehensibilă, ale cărei atribute nu sunt mai prejos decât puterea şi gloria". Acestei fiinţe supreme căreia Utopienii îi spun Mithra îi este rezervat un cult naţional, în rest, toate cultele private sunt permise şi toleranţa este totală. Fanatismul şi zelul indiscret produc oroare. Ateismul este totuşi interzis iar ateii sunt excluşi de la însărcinările publice. Preoţii care au sarcina cultului colectiv sunt puţin numeroşi: câte treisprezece de fiecare oraş, dar au o existenţă model şi sunt onoraţi. Ei celebrează în temple de ceremonie sobre, fără sacrificii sângeroase; nu practică magia şi detestă superstiţiile. Oficiază ceremoniile funebre în cursul cărora trupurile sunt arse. Funeraliile nu lasă loc lamentaţiilor. Se spun rugăciuni pentru morţi iar lui Dumnezeu i se adresează cântări pline de bucurie. După o viaţă împlinită, moartea este dulce căci ea este punctul de plecare spre o veşnic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se trăia aşa de bine în Utopia, la ce bun să se mai părăsească insula? Pentru a pleca în străinătate este nevoie de un permis şi de un paşaport care precizează durata exactă a absenţei. Dacă cineva pleacă fără să anunţe şi este prins, va fi pedepsit ca dezertor. în caz de recidivă, va fi făcut sclav. Utopianul nu poate întreprinde turul oraşului şi nici umbra prin satul vecin dacă nu are consimţământul tatălui său şi al soţiei sale. Este adevărat că plimbările sunt permise în orele de recreere. întârzierea la cină duce la pierderea mesei, căci la restaurantul public nu se mai găseşte nimic de mâncare după terminarea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umită măsură, Rabelais a jertfit genului utopic, chiar dacă datoria sa faţă de Thomas Morus este destul de greu de apreciat, în tot cazul, el a reluat, dar aproape exclusiv în prima sa carte, Pantagruel (1532), numele ne care umanistul englez le pusese în circulaţie: „Gargantua. îl va naşte pre fiul său Pantagruel din femeia sa cu numele de Badebec, fiică a regelui amauroţilor din Utopia." Mai târziu Pantagruel, student la Paris, părăseşte acest oraş" plecând urechea la ştirile că dip-sozii (adică însetaţii, n. a.) năvăleau în ţara amauro-ţilor". Insula Utopiei este plasată de Rabelais undeva pe lângă India. După o lungă călătorie – dă ocol capului Bunei-Speranţe – Pantagruel ajunge în fine în faţa oraşului asediat al amauroţilor, angajează o bătălie şi intră victorios în capitala Utopiei. La începutul Cărţii a treia, se mai spune că Pantagruel, după ce „a cuprins cu totul ţara Dipsodiei", a cărat aici o colonie de utopi-eni şi de utopience extraordinar de prolifice care s-au înmulţit ca lăcustele în ţinutul acesta salubru. După care insula Utopiei dispare din opera lui Rabelais. Dar Pantagruel şi camaradul său Panurge nu au contenit cu vizitarea ţărilor uimitoare: insula macraonilor, a tapine-zilor, insula Răsunătoare, insula Odelor „unde drumurile drumeţesc". Invenţii „mai degrabă ubueşti decât utopice", s-a spus. Este sigur că utopia, în măsura în care se forţează din răsputeri să dea drept aievea ceea ce este contrar experienţei cotidiene, se regăseşte mai cu seamă în întrebuinţarea timpurilor lui Gargantua cel instruit şi educat de Panocrates sau în demenţialul program de studii trasat de Gargantua pentru Pantagruel, decât în descripţiile parodice şi brutale de teritorii fanteziste. Chiar abaţia Theleme este într-o oarecare măsură o construcţie utopică. Se înţelege că arhitectura şi decoraţia straniei mănăstiri sunt propriu zis romaneşti, îritrucât clădirea acesteia este de „o sută de ori mai măreaţă decât Bonivet, Chambourg (Chambord, n. a.), Chantilly". însă Rabelais exprimă un ideal umanist şi se întâlneşte cu genul utopic atunci când descrie stilul de viaţă al thelemiţilor care este exact inversul unei vieţi monahale. Nu sunt ziduri pentru a apăra Theleme de tentaţiile lumii exterioare, nici ceasuri pentru potri-v&gt;rea timpului folosit de comunitate („că cea mai mare mulţumită [este, n. a.] să stai guvernat în dangătul unui clopot iară nu sub imperiul bunului-simţ şi al înţelepciunii"); nici voturi de castitate, ascultare şi sărăcie: °aţe sunt înlocuite cu deviza: „Căsătorie, avuţie şi li-87 bertate". Fiindcă de regulă nu sunt admise în mănăstiri decât femei „chioambe, şontoroage, cocoşate, schiloade betegite, nebune, tembele, deocheate şi stricate", şi bărbaţi „guturăniţi, neisprăviţi şi belele (care sunt o jenă pentru familia lor n.a.)", în Theleme nu se vor primi decât femei tinere, „frumoase, bine clădite şi bine aranjate" şi bărbat tineri „frumoşi, bine clădiţi şi bine aranjaţi". Fiindcă femeile sunt excluse din mănăstirile pentru bărbaţi iar bărbaţii din mănăstirile pentru femei, Gargantua decide că noua mănăstire să fie mixtă. Datorită faptului că feţe bisericeşti nu se mai pot dezice şi nici întoarce în lume odată pronunţate voturile, tele-miţii vor putea să iasă „sănătos şi de-a binelea" oricând li se va abate. La Theleme triumfă armonia şi fericirea fiindcă nu există oprelişte. Deviza „Fă ce-ţi trece prin cap" nu este numai un paradox rabelaisian, dovadă explicaţia pe care o avansează cu un evident aer serios când afirmă că „oamenii liberi, aleşi, instruiţi, care umblă în cinstite companii, au de la natură un instinct şi un ghes care îi împing la fapte virtuoase şi care îi ţin de la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eme nu este decât un fragment de utopie, în schimb, Breve description de i'Etat d'Eudemone cite du pays du Macaria, compusă în 1533 de Kaspar Stiblin, obscur profesor din Selestat, se prezintă, după pilda celei a lui Thomas Morus, ca o utopie completă. Insula Macaria este plasată de Stiblin în oceanul Indian; ea are câmpii bogate şi vii, nobile zidiri şi cele mai frumoase edificii ale lumii. Eudemone, urbe circulară şi annonill. ABAŢIA THELEME (După A. Philibert DelorrneJ aşa este primitoare pentru străini. Eudemonienii au un simţ civic elevat, dar care nu se sprijină pe egalitate. Cetăţenii sunt de fapt divizaţi în patricieni şi plebei. Cei umili nu îi pizmuiesc pe cei tari, chiar dacă este nevoie «entru un sărac să acceadă la funcţii publice. Şi aceasta fiindcă nobilimea este austeră şi învăţată iar deciziile senatului provenit din rândurile acesteia sunt cuprinse de o înţelepciune prevăzătoare. Ştiindu-se că prostimea este lipsită de experienţă, schimbătoare şi avidă de profituri, sănătatea statului nu poate fi asigurată decât dacă guvernarea este încredinţată nobilimii. Regimul este patriarhal şi conservator. Frica se manifestă înainte de ţ toate faţă de rebeliuni şi comploturi care sunt pedepsite cu rigurozitate, însă cetăţenii virtuoşi sunt răsplătiţi şi respectaţi. Banchetele, sobre şi agreabile, în cursul cărora sunt discutate afacerile publice, întăresc simţămân-tul civic, în general, eudemonienii nu sunt nici prea bogaţi, nici prea săraci. Ei nu pun preţ pe bancheri şi pe neguţători, ţin în mai mare stimă agricultura decât artizanatul, nu vând şi nu cumpără decât la preţuri fixate de stat, se mulţumesc cu destul de puţin şi de aceea nu au nevoie să muncească mult. Le rămâne vreme şi ca să se cultive. Magistraţii nu văd cu ochi buni contactul cu moravurile pervertite ale altor naţii şi nu le place dacă subordonaţii se plimbă în afara insulei, în orice caz, obiceiurile străine sunt interzise în Macaria. Fiecare clasă şi fiecare sex poartă uniformă. Statul eu-demonian supraveghează educaţia şi instrucţia copiilor în mod deosebit. Toate şcolile publice ale fericitei cetăţi sunt reunite într-un edificiu magnific unde se deprind limbile vechi, filosofia, medicina, matematicile şi teologia. Dascălii sunt cei mai bine plătiţi cetăţeni. Programa de învăţământ este încărcată, dar elevii nu neglijează pentru aceasta întrecerile sportive. Creştini până m măduva oaselor, eudemonienii refuză superstiţiile şi se referă mai vârtos la Scriptură, fiind mai înclinaţi către cucernicie şi smerenie decât către subtilităţi dogmatice. In aceasta chestiune, Stiblin se situează în tradiţia irenismului era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Soarelui de Campanella (1568-1639), un dominican calabrez dintr-o familie săracă şi ignorantă, Permite printr-un exemplu tipic să se verifice sinteza muenarismului medieval şi a tendinţelor utopice ale 89 unei Renaşteri care îşi amintea de Platon. Asemenea Iu' Joachim de Flore, la început a crezut în adeverirea ce tatii celeste căreia îi fixase data la 1600. Calabria urma să devină ţinutul care găzduia noul regat şi Campanel-la a participat în persoană la un complot menit să faciliteze întruchiparea acestuia. Trimis la închisoare -timp de douăzeci şi şapte de ani – dominicanul şi-a redactat Cetatea Soarelui. Minunatul oraş, alcătuit din şapte mari cercuri concentrice, se află aşezat într-un loc pe la mijlocul mărilor ecuatoriale, pe o colină, dominat de un admirabil templu al Soarelui, plasat la rândul său pe un dom imens. In interiorul acestui dom sunt repre-zentaţi toţi aştrii de pe cer. Suveranul cetăţii este un preot denumit „Metafizicianul", asistat de trei conducători: Pon, Sin şi Mor, ale căror nume însemnează „Putere", „înţelepciune" şi „Dragoste", căci virtuţile acestea sunt atributele Fiinţei. Puterea este însărcinată cu afacerile armatei, înţelepciunea răspunde de ştiinţă, arte şi învăţământ, Dragostea răspunde de raporturile sexuale, de educaţie, de medicină, de agricultură şi de aprovizionare. Solarienii posedă totul în comun, inclusiv femeile şi copiii. Dispărând egoismul, furtul, crima, adulterul, incestul şi dezmăţul sunt ca şi necunoscute în zonă. Instruirea se administrează tuturor copiilor, aceasta este cât se poate de puţin livrescă dar se reazemă pe observarea naturii. Autorităţile desemnează fiecăruia, din şase în şase luni, casa şi camera care le vor aparţine pe durata semestrului care vine. Fiecare cartier are hambarele proprii, bucătării şi refectorii colective. Mesele se iau în comun, bărbaţii stând faţă în faţă cu femeile şi se petrec în tăcere dat fiind că aici se lec-turează. Toate lumea este îmbrăcată în alb. Muncile agricole se efectuează în grup, în epocile favorabile. Solarienii nu lucrează mai mult de patru ore pe zi Ş' totuşi domneşte belşugul în acest t&gt;raş fericit în care parazitismul şi bogăţia sunt egal de străine. Aurul nu se întrebuinţează decât pentru ornamente. Dar tehnicile sunt perfecţionate şi cunoştinţele meteorologice întinse. Se găsesc apoi pluguri cu pânze, corăbii cu foaie $i cu roţi, maşin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în mod firesc magistratul care se ocupă cu supravegherea procreării, lucru pe care îl face cu ajutorul astronomilor. Solarienii încep să facă amor douăzeci şi unu de ani, solarienele la nouăsprezece. timpul jocurilor publice, bărbaţii şi femeile evolu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oi ca în Sparta, pentru ca autorităţile să poată stafii care indivizi sunt apţi pentru reproducţie şi care sunt ia care se potrivesc mai bine unii cu alţii. Femeile ' alte sunt reunite cu bărbaţi înalţi, dar cele grase cu cei labi Ş' viceversa. Actul sexual nu are loc decât la fieare trei nopţi şi nu se îndeplineşte decât după îmbăiere, rugăciune şi digestie, în aşteptarea orei de împreunare care este fixată de un medic şi de un astrolog,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emeia dorm în două camere separate. Când a sosit momentul, o matroană deschide uşa care îi despărţea pe iubiţi, în camera nupţială'sânt plasate statui de oameni iluştri pentru ca, avându-le sub ochi, femeile să conceapă progenituri pe potrivă. Copiii sunt înţărcaţi la doi ani şi sunt crescuţi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ella a dat mereu asigurări asupra ortodoxiei sale catolice. De aceea a şi renunţat la tema posesiunii femeilor. Este greu de spus, în legătură cu religia sola-rienelor, dacă este un precreştinism ori un creştinism purificat. Să spunem că este vorba, ca şi la Thomas Morus, de o religie naturală foarte epurată care are intuiţia Trinităţii, încurajează confesiunile publice, postul preoţilor, intonarea psalmilor de patru ori pe zi la templu. Un solarian, înlocuit din oră în oră la altarul Soarelui, face să se înalţe fără încetare către Cel Etern rugăciunea cetăţii „precum se procedează la noi, scrie Campanella, pentru ruga solemnă de patruzeci-de-ore". Nu există aşadar opoziţie între această religie şi cea a lui Christos. Dar, ca şi cea din Utopia lui Thomas Morus, nu vizează salvarea şi nu pune accentul pe drama crucii: „Christos, scrie el, nu a rămas decât şase ceasuri pe cruce. Pentru ce să ni-1 închipuim tot timpul înconjurat de dureri, care sunt nişte suferinţe mărunte pe ™gă bucuriile care au urmat supliciului." Cetăţile utopice sunt fericite prin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U Atlantida pe care Francis Bacon* (15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 Pu^cat-° în acelaşi an cu Novum organum "20), este o iucrare neterminată. Ea prezintă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un o societate perfectă cât un popor adus în stare de intflre grat'e aulorilatii Ş' activităţii unei academii ştiză D ^acon Pune insula sa Bensalem, pe care o aşam Pacific, în legătură cu Atlantida lui Platon. Aceasta, contrar credinţei din filosoful grec, nu a fost ţn ţâţă de ape. Ea era pur şi simplu America pe care '" diluviu a pustiit-o şi i~a întors îndărăt civilizaţja ^ schimb, insula Bensalem a fost cruţată de cataclis ' După nouăsprezece veacuri ea practică izolarea penţ a-şi conserva originalitatea şi înaltul nivel de civili?^- &gt; La un interval de doisprezece ani trimite cu toate aces tea o solie secretă prin restul lumii pentru a se intere sa de ce se petrece pe acolo. Bensalem nu face negoţ cu exteriorul şi nu utilizează monedă. Există totuşi un comerţ interior pe cale de schimburi şi de întreprinderi private. Guvernul este monarhic, viaţa de familie patriarhală. La Bensalem sunt apreciate ţesăturile în culori vii, turbanele turceşti, însă moravurile sunt pure iar prostituţia necunoscută. Marea originalitate a Bensale-mului – şi aici se alunecă de la ficţiunea romanescă la utopie – este „Casa lui Solomon" sau Institutul de ştiinţe, un fel de „ochi al naţiei'. Problema nu este aceea a savanţilor care îl populează şi care sunt adevăraţii şefi din Bensalem, punând la punct în mod sistematic tehnici utilitare, cât ţinta lor „de a realiza tot ce este posibil". Se preferă randamentului economic o ştiinţă care este un soi de artă. Dat fiind că posedă cuptoare cu temperatură înaltă, laboratoare subterane, lunete astronomice şi microscoape, turnuri pentru studierea cerului şi a norilor, este practicată vivisecţia, savanţii din Bensalem au devenit taumaturgi. Ei creează specii noi de vegetale şi de animale, accelerează creşterea arborilor, fabrică produse necunoscute în Europa şi conserve alimentare. Se pricep să navigheze şi să zboare. în laboratoarele lor sunt capabili să facă să apară fantome dar nu întrebuinţează această putere uimitoare pentru a înşela masele. „Casa lui Solomon" constituie o echipă de savanţi cu sarcini minuţios repartizate. „Comercianţii luminii", mercatores luci, întreprind (m taină) observaţii asupra străinătăţii, deprcedalors stau cu nasul în cărţi, venatores studiază tehnicile artizanale-Sânt apoi experimentatori, clasificatori de experienţe' trăgători de concluzii. Apoi, adunări generale care a(W' na documentaţie şi concluzii, ordonă experimente hota-râtoare. Toţi membrii Institutului fac jurământ să păstre ze secretul asupra adevărurilor şi descoperirilor car date în vileag, ar constitui un pericol. Noua A'l^n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spect de science-fiction care intrigă. Dar să nu modernizăm prea mult opera lui Bacon: ea anunţă nu o civilizaUe transformată prin tehnică, ci o societate în care ştiinţa deţine rolul principal, în acest sens, aceas-la se constituie într-un jalon între gândirea antică şi gândire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topiile Renaşterii menţineau legătura, dincolo de Evul Mediu, cu un curent de gândire străvechi şi cu o tradiţie platoniciană, ele au prezentat un indiscutabil caracter de inadecvare la prezent, într-un fel, utopiştii secolului al XVI-lea şi ai începutului de secol următor au rămas în urma epocii lor şi nu au înţeles-o. în vreme ce se afirma individualismul, cu avântul corespunzător unei noi civilizaţii, ei au predicat un rigid colectivism. La ora inflamării sentimentului naţional şi a statelor teritoriale, ei au construit, rupte de spaţiu şi de timp, state fără tradiţii şi trecut – state care nu erau decât cetăţi ori grupări de cetăţi. Dar nu proba oare istoria vremii că oraşele singure nu mai erau în stare să facă istorie? Literaturile europene îşi luau zborul iar Thomas Morus s-a căznit să fabrice o limbă artificială. Se dezvoltă capitalismul, dar utopiştii au refuzat proprietatea privată şi moneda. Marile călătorii maritime înmulţeau schimburile între continente şi stabileau legături mai strânse între popoare, în vreme ce Thomas Morus, Stiblin, Camp^anella şi Bacon păstrau în izolare statele visurilor lor. în sfârşit, Renaşterea a fost, din multe puncte de vedere, descoperire a naturii; utopiile în schimb au marcat o neîncredere invincibilă faţă de tot ceea ce este natural. Omul remodelează mereu peisajul 31 Bacon, care face apologia ersatzului, le dă locuito-n dm „Bensalem pâine fără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 comune utopiilor din Renaştere şi tre i A'micmtate' care se regăsesc mai târziu prin-late d'n. Secolul al XIX'leaEle constituie state izo-ficii^ţf1*1106' acordă credit total dirijismului şi plani-decât' fa° d'n institu^i cauză şi nu efect; nu cunosc restrânlntereSUl general, ignoră indivizii ca atare şi unifn ^ gama sentimentelor omeneşti; imaginează oraşe "tte, numai ordine şi simetrie, unde viaţa colec-93 tivităţii se supune unui orar dat. Ele acordă o m-importanţă educaţiei dar aceasta, de la Platon pânj f Camoanella, este gândită într-un spirit hotărât conserv ^ tor. în discuţie este formarea de cetăţeni care menţină cetatea perfectă şi să nu o schimbe cu nirnia Pe scurt, atmosfera din aceste „cetăţi fericite" pare su focantă; viaţa apare ternă şi cenuşie. Eudemonisrnul colectiv care generează instituţii superstudiate şi reduta bila logică ad hoc a legislatorilor au ceva înspăimân-tător. în fapt, mănăstirea Theleme, unde stăpâneşte graţia şi surâsul nu poate fi întrutotul asimilată unui oraş utopic. §i totuşi, ea este cumva, în zadar se trudeşte să apară ca „o mănăstire pe dos este, totuşi, o mănăstire, adică o comunitate, ba chiar una foarte strimtă" (R. Ruyer), care nu încetează să creeze uniformitate. Telemiţii, scrie Rabelais, „printr-această libertate au intrat într-o emulaţie de toată lauda în a face toţi ce vedeau că-i place unuia. Dacă unul sau una zicea: «Hai să bem», toată lumea bea; dacă zicea: «Hai să ne prostim», toată lumea se prostea; dacă zicea: «Hai să ne luăm câmpii», toată lumea o lua într-acolo." Mănăstirea creată de Gargantua posedă un alt caracter tipic al utopiilor asupra căruia am mai insistat: este în toate privinţele un fel de negativ al realităţii cotidiene. Rabelais nu a uitat apoi să precizeze, în felul utopiştilor, cu oarecare lux de amănunte, arhitectura noii mănăstiri. Clădirea are formă de hexagon cu o turlă mare şi rotundă în fiecare colţ şi cu un pârâu la poalele pârtii de nord. Două turle succesive sunt despărţite de trei sute douăzeci de paşi. Sunt cinci caturi locuibile, plus hrubele de sub pămâ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este că făcătorii de utopii se transforma cu uşurinţă în urbanişti şi că urbaniştii alunecă pe ne-simţite în utopie şi tind să devină legislatori. Şi urn1 $_' alţii au în comun convingerea că un cadru de viat obişnuit înrâureşte profund spiritul locuitorilor şi c „oamenii pot fi schimbaţi dacă li se organizează spat1 în care se mişcă". Datorită caracterului artificial al cr aţiilor, asupra cărora nu apasă nici o greutate a trec ^ tului, cetăţile ideale sunt totdeauna trase la sfoara mulate după forme perfect geometrice. Colonia al c plan îl trasează Platon în Legile este împărţită în -tiere radiale pornind de la centru. La fel se întâmp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NONIMUL DESTA1LLEURS: UTOPIE PLATONICIANĂ (ÎNCEPUTSEC. AL XVI-LEA) (După Ies Utopies î la Renaiss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zinda. Dar geometria arhitecturilor utopice răspunde unei misiuni foarte de seamă; aceea care are de făcut din oraşul ideal o proiecţie a cosmosului şi să-i reflecte armonia suverană, în pavimentul catedralei Sforzinda, Filaret specifică gravarea unei hărţi a pământului înconjurat de douăsprezece luni; în cupolă, a cărei formă este ea însăşi o imagine a perfecţiunii divine, Dumnezeu va fi simbolizat printr-un soare strălucitor. La jumătatea secolului al XVI-lea, Doni, în ale sale Mondi celeşti – altă utopie din Renaştere, căci nu ne-am putut ocupa de toate – imaginează un oraş care ar desemna pe sol soarele şi ar presupune un templu central, o sută de străzi radiale şi o incintă circulară. Cetatea Soarelui de Campanella gravitează şi ea împrejurul templului, sur-montat de un dom gigantic zugrăvit pe firmamen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 ANDREAE: CHR1STIANOPOLIS (ÎNCEPUTSEC. ALXVII-LEA) tatea se deschide spre exterior prin patru porţi s'i în punctele cardinale şi este împărţită în şapte ce ^ concentrice corespunzând celor şapte planete. 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sunt oraşe ireale în ţări artificiale n multe ori autorii de utopii sunt conştienţi de acest e Numele întrebuinţate de Thomas Morus sunt tive în această privinţă. Insula pe care îşi propune s" care poate traduce prin „răspânditor de braşoave"; Uton' descrie a fost descoperită de Hythlodee, nume care' se vrea să zică „nicăieri"; Amaurote, capitala, este „oraşul fantomă" sau „oraşul necunoscut"; capitala este aşezată pe Anydris, „fluviul fără apă", cârmuită de Ademut „prinţul fără supuşi", locuită de Alaopelites, „cetăţenii fără de cetate". Aceasta fiindcă arhitecturile utopice nu caută să fie funcţionale. Colonia lui Platon (cf. Legile) posedă locuinţe unite cu incinta exterioară şi intrând în componenţa zidului de apărare: dispunere pe cât de nepractică pe atât de puţin posibilă, căci nu s-ar fi putut circula pe ziduri şi nici aproviziona ca lumea pe apărători. Cu toate acestea, acest detaliu absurd se regăseşte într-un desen de la începutul veacului al XVI-lea, acela al Anonimului Destailleurs şi este reluat de Cam-panella la începutul secolului al XVII-lea în Cetatea Soarelui. Un asemenea desen strălucitor care se impune multor cetăţi ideale degeaba este încântător pentru ochi – iar planul Sforzinda este incontestabil foarte frumos – căci păstrează un oarece paradoxal şi neverosimil. La Sforzinda ar fi trebuit să se bată cale lungă pentru a trece dintr-o stradă în alta, dat fiindcă nu exista decât o singură magistrală concentrică în mijlocul aglomerării. în oraşul desenat de Anonimul Destailleurs, a fost suprimată şi această magistrală; pentru a trece dintr-o stradă radială într-alta, este nevoie fie să se revină în piaţa centrală, fie să se continue promenada până la prima incintă, în afară de aceasta, înspre periferie străzile se lăţesc într-un mod uimitor, căci, între două magistrale vecine, nu s-a prevăzut decât un rând de case. Aceste multiple absurdităţi se găsesc şi în cetatea solară a lui Doni. Cât despre Christianopolis de Valentin Andrieae, să nu înspăimânte aspectul său de „cazarmă"; el prezintă o dispunere în labirint mai mult mge nioasă decât practică. Iată probabil cel mai neomenesc dintre toate oraşele ideale; circulaţia este în mod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1LARET: CASTELUL PORT SFORZINDA stant subterană, căci străzile sunt acoperite de bolţi şi de etaje locuite, însă încă o dată, nu este vorba de oraşe locuibile. Ne aflăm în prezenţa unor ghiduşii, dar ghiduşii serioase şi tocmai acesta este caracterul fundamental îhtr-o construcţie utopică. Din momentul în care există un efort al imaginaţiei care declară că „lucrurile ar putea sta altcumva", atunci totul devine teoretic posibilCazul lui Filaret este aici deosebit de convingător. Lăsând să se creadă că ducele de Milano i-a cerut să creeze un oraş, el se lansează – pe hârtie – în realizări e"a dreptul fantastice: un spital la fel de maiestuos ca Palatul Versailles de mai târziu, un castel portuar înalt e cincisprezece etaje şi prevăzut cu sute de coloane, Un „turn al viciilor şi virtuţilor" exagerat de înalt s^la care nu se observă cum ar putea fi funcţional deoarece juuie mai ales o interminabilă succesiune verticală de are circulare. Dar nu se găseau decât constructori specializaţi în cetăţi-miracol care să dureze astfel de arhitecturi visate. Leonardo da Vinci în carnetele sale lacopo Bellini, desenator al unui „palat al lui Irod"' Altdorfer, folosind ca pretext tema biblică a „Suzanei în baie", şi mulţi alţi artişti, din epoca Renaşterii, au resimţit nevoia de a evada o clipă dintr-o lume în care demiurgii nu întâlnesc nici rezistenţa materialelor, nici contigenţele vieţii cotidiene, nici servituţil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toate construcţiile teoretice ale arhitecţilor sunt neapărat utopice. Dacă par câteodată, este pentru că se opun inserţiei lor complete în real unele obişnuinţe, un trecut urban, mediocritatea mijloacelor financiare. Atunci posibilul redevine vis şi invers: visul poate deveni realitate de o zi. După Alberti, urbaniştii gândeau oraşul în termeni de străzi drepte, case egale în înălţime aliniate la sfoară, scheme radioconcentrice, monumente publice oprind privirea înaintea punctului de fugă pe magistrale care se pretează perspectivei. Pe teren, rareori s-au putut realiza plenar astfel de proiecte, însă ele au fost recuperate de teatru şi de sărbătorile orăşeneşti ale vremii, căci arhitecţii de renume erau puşi să amenajeze scene teatrale şi să decoreze oraşele în vederea ceremoniilor princiare. In asemenea ocazii, nimic nu se opunea construcţiilor de tip antic, perspectivei, străzilor regulate – acestea din urmă com-punând decorul obişnuit al comediilor şi tragediilor italiene din secolul al XVI-lea. Cu aceasta, în vremea sărbătorilor Renaşterii, oraşul imaginar ţâşnea în mijlocul realităţii tocmai bine pentru a o masca pentru moment. în 1513, când s-a reprezentat la Urbino Calandria, spectatorii, ne asigură Castiglione, au avut în faţa ochilor un oraş „transfigurat". Peste doi ani, cu ocazia intrării lui Leon al X-lea în Florenţa, au fost multiplicate edificiile fictive: faţade false, arcuri de triumf, piramide etc. Calea era deschisă. De-a lungul tuturor veacurilor, în Occident primirile princiare au furnizat pretextul de metamorfozare a oraşelor, de practicare a trompe-l'aiil-ui, de amplificare monumentală, de înveş-mântare ă l'antique a vechifor oraş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nu este oare câteodată o premoniţie a viitorului? Decorul teatral a acţionat asupra decorului urban, a stabilit legătura dintre geometrie şi urbanism. ^ leaşi utopii nu au putut să nu conţină indicaţii din c secolele care veneau urmau să tragă foloase, întorcând spatele cu hotărâre prezentului, ele au dobândit două feţe, una care privea înspre trecut şi alta înspre un viitor încă îndepărtat, în ciuda aspectului himeric, ele au fost asemenea învelişului de ceaţă pe dedesuptul căruia (avansau, n.a.) idei noi şi realizabile" (R. Ruyer). Ele au atras atenţia asupra sociologiei, economiilor planificate, asupra oraşelor-grădină, asupra importanţei cadrului urban, asupra eugenismului. Ele au afirmat că natura ar putea fi într-o zi în întregime organizată şi remodelată de către om. Au insistat asupra limitării zilei de muncă, a necesităţii instrucţiei pentru toţi, asupra locului capital care urma să revină culturii. Au luat poziţie, în epoca războaielor confesionale, în favoarea toleranţei, a religiei naturale, a păcii: idei în totală contradicţie cu realitatea cotidiană a vremii, dar care au fost unul din cele mai nobile mesaje ale umanismului pentru generaţiile viitoare. Pe acest plan, utopiştii s-au întâlnit cu un curent de gândire care atunci a fost considerat himeric şi a avut reprezentanţi din ce în ce mai persecutaţi, dar căruia veacul nostru ecumenic i-a împrumutat cel mai m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secolului al XV-lea, Nicolaus Cusa-nus* a scris o lucrare uimitoare, Depacefidei. Doctorul renan, fost episcop şi cardinal, lucrase la uniunea bisericilor, greacă şi romană şi urmărise reconcilierea husi-ţilor cu Sfântul Scaun. In preziua căderii Constantino-polului, în loc să predice o nouă cruciadă, el a propus o discuţie amicală între reprezentanţi ai marilor confesiuni religioase. Dar ideea era atât de îndrăzneaţă încât a prezentat-o sub forma unei „viziuni". „Bărbatul sâr-guincios" – adică el – vedea cum vin la Dumnezeu împuterniciţii diverselor naţiuni, implorând stabilirea unităţii religioase pe pământ, chiar dacă varietatea riturilor urma să subziste. Atunci Tatăl ceresc îi striga pe îngeri care îi chemau dinaintea sa pe toţi înţelepţii din univers. Cuvântul lui Dumnezeu, apoi sflntul Petru şi sfân-ravel le explicau marile mistere creştine. Discuţia „ termina printr-un gen de concordat: înţelepţii se orceau acasă pentru a învăţa naţiunile respective Pre unitatea adevăratului cult. Ierusalimul va deveni ţfPitala religioasă a umanităţii. Astfel că Nicolaus ^us lansase teza tipic umanistă despre „articolele 99 fundamentale" asupra cărora toţi oamenii de bună voinţă puteau să se pună de acord – doctrina care urma să reapară un secol mai târziu în vremea conflictel0r dintre catolici şi protestanţi. Aproape o sută de ani după Cusanus, în 1544, Guillaume Poştei a scos, la Basel, un important tratat, De orbia terra: concordia, o reluare a marelui proiect al lui Cusanus. Poştei (1510 -1581) trecea în vremea sa drept un spirit dezechilibrat A cunoscut de două ori închisorile Inchiziţiei iar operele sale au fost puse la index de Roma. Ignatio de Loyola, care îl acceptase printre iezuiţi, nu 1-a apărat. Poştei a fost de bună seamă un vizionar, mai cu seamă începând cu 1547, când a întâlnit o călugăriţă exaltată, Maica Jeanne, în care a văzut de aici înainte un fel de Mesia feminin, însă acest umanist avea nişte cunoştinţe puţin comune, fiind câtva timp profesor de greacă, ebraică şi de arabă la Colegiul lectorilor regali. Cunoştea bine imperiul otoman; a lăudat toleranţa turcilor, a insistat asupra convingerilor că musulmanii şi evreii aveau puncte comune cu creştinii. Cum să-1 fi înţeles epoca sa? „Să nu mai fie de acum înainte, scria el, papistaşi, nici luterani; să luăm cu toţii numele de lisus, de la care aşteptăm mântuirea. Să fim cu toţii discipoli ai lui lisus. Aşa ne vom dori să avem drept prieteni pe evrei şi pe ismaeliţi, le vom dărui chiar acest nume şi în cele din urmă omenirii întregi.", De la acest ideal ecumenic s-a glisat în secolul al XVI-lea către o apologie a unei religii pur interioare, excluzând prin chiar definiţia ei orice fel de toleranţă. Trecem atunci de la grupul de catolici irinişti la cel al protestanţilor independenţi, deseori condamnaţi în epocă la a rătăci din oraş în oraş pentru a scăpa de persecuţiile repetate. Sebastian Franck (1499 – 1542)^ a insistat asupra „imparţialităţii" lui Dumnezeu care „îndrăgeşte încă şi astăzi din toată inima ^fără deosebire, nume şi popoare, păgâni şi evrei". „Intre toate po~ poarele, mai dragi îi sunt cei care se tem de dânsul şi u împlinesc dreptatea." De aceea, „Biserica nu este nici un popor anumit, nici o sectă pe care să o poţi arăta c degetul, o sectă care să fie legată de un anumit timp-de o anumită persoană sau de un anumit loc; este Biserică spirituală, invizibilă, compusă din toţi c născuţi în Dumnezeu. Este o comunitate în care încredem şi pe care nu o vedem altminteri decât cu ochii spirituali ai inimii şi ai omulu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ac mai târziu, „cizmarul inspirat din Silezia", marele filosof Bohme (1575 – 1624), va vedea în diversitatea religiilor o şansă pentru umanitate. Varietatea cultelor i se va părea comparabilă cu varietatea florilor din natură: „Flori de toate neamurile cresc şi împart pământul. între ele nu sunt certuri de la culori, de la aromă şi de la gust. Ele lasă pământul şi soarele, ploaia şi vântul, căldura şi frigul să-şi facă voia. Şi fiecare printre ele creşte după esenţa ei şi după calităţile care îi sunt proprii. Astfel, ele sunt copii ai lui Dumnezeu." în asemenea condiţii, intoleranţa este nefastă şi absurdă; se împotriveşte celor mai elementare legi naturale. „Ce-ar fi, mai scrie Bohme, să fie judecate păsările din păduri, care îl laudă pre Domnul cu toate ale lor în diversitatea cântărilor? O să le bată spiritul lui Dumnezeu pentru că glasurile lor nu fac împreună armonie perfectă? Mai degrabă să cânte din toate puterile şi să se bucure de prezenţa sa." în consecinţă, de care drept se prevalează guvernele pentru a impune o religie supuşilor săi? Numai Dumnezeu are jurisdicţie asupra sufletelor. Sabia duhului nu este tot aceea cu sabia cărnii. începând din 1533, „spritualistul mistic", Caspar Schwenckfeld (1489 – 1561) enunţa doctrina separaţiei Bisericii de Stat, care urma să fie reluată apoi de ana-baptişti şi de toţi protestanţii independenţi: „Atâta vreme cât credinţa, doctrina şi ceremoniile sunt de la Dumnezeu, magistratul nu se amestecă." în 1549, Schwenckfeld scria iarăşi: „Un stat poate fi creştin în mod oficial dar nu urmează că are putere asupra Bisericii sau că este creştin negreşit. „Statul creştin" este ° expresie de origine recentă nicăieri menţionată în "avei. „Toleranţa religioasă, simpatie pentru credinţele celuilalt, Biserica despărţită de Stat – tot atâtea idei himerice pentru contemporanii lui Calvin şi Ignatio de a, tot atâtea „sticle aruncate în mare" pe care furistoriei urmau să le împingă încet-încet înspre ţărmu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 Şl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helet, Burckhardt şi Monnier, a devenit clasic să se caracterizeze Renaşterea drept desfăşurare a individului, „în Evul Mediu, scria Burckhardt, omul nu se descoperea decât după rasă, popor, partidă, corporaţie, familie, sau orice altă formă generală şi colectivă." Dimpotrivă, în timpul perioadei următoare, afirma Monnier, „toate legăturile sunt relaxate, lanţurile rupte, unităţile distruse. Atunci, pe aceste dărâmături, ieşit din rând, degajat din ansamblu, smuls din tradiţie, scutu-rându-şi tutela şi lepădându-şi aparenţele, apărea omul modem." Fără să se contrazică în toate punctele, este necesar ca această teză să'fie nuanţată şi aprofundată. Mai întâi fiindcă Evul Mediu clasic cunoscuse personalităţi puternice, dacă nu ar fi să se amintească decât de Poverello din Assisi, temut şi admirat de autorităţile religioase ale vremii sale şi de Frederic al II-lea, prinţ creştin cu numele dar în fapt atras când de Coran, câhd de scepticism. Să repetăm că între Evul Mediu şi Renaştere nu a existat o despărţitură brutală şi totală. Este pe de altă parte o simplificare prea facilă separarea oamenilor eminenţi ai Renaşterii de mediul lor natural. Se ştia de multă vreme că umaniştii veneţieni ai secolului al XVI-lea aparţineau patriciatului urban. Dar un studiu american recent – cel al lui L. Martines – ajunge la nişte concluzii asemănătoare în ce priveşte Florenta-Doi dintre cei mai cunoscuţi cancelari umanişti ai HŁ-publicii, Coluccio Salutaţi şi Leonardo Bruni, se situau şi unul şi altul printre cei mai bogaţi locuitori a oraşului. Poggio Bracciolini poseda în 1458 u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l ridica la nivelul şefilor de familii aristocratice. t Gianozzo Manetti i se plângea odată lui Cosimo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nn de a fi plătit în cursul vieţii sale 135 000 de florini Republicii cu titlu de taxe. Nu toată lumea ar fi t fi în măsură să prezinte o atare plângere lui Pater putut patri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Dacă, se cercetează acum, prin sondaj, cazul a de persoane din anturajul principalilor umanişti florentini din secolul al XV-lea, se dovedeşte că 36 aparţineau marii burghezii sau nobilimii, că 3 veneau din familii bogate domiciliate într-un teritoriu supus Florenţei, în timp ce doar 6 se născuseră în mica burghezie. Astfel că umaniştii florentini şi cei care îmbiau în jurul lor cultura cea nouă se rânduiau în sectorul privilegiat al societăţii. Este chiar tentant să se afirme că, la Florenţa cel puţin forţa umanismului a fost şi forţa claselor con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văzuţi oare marii neguţători-bancheri din Renaştere sub forma unor inşi „singuratici", dispreţuitori pe faţă ai interdicţiilor Bisercii în materie de camătă, neîncrezându-se şi neinteresându-se decât de realităţile mărunte? S-ar comite un nonsens psihologic. Pe planul religios, au fost în general nişte conservatori. Într-un oraş trecut la protestantism, familia Fugger a rămas catolică. Multe fapte dovedesc ataşamentul sincer a numeroşi oameni de afaceri faţă d,e credinţa creştinească. Francesco Datini a întreprins în 1399 un pelerinaj de nouă zile, nemâncând decât pâine, brânză şi fructe şi neculcându-se în tot acest timp decât pe tare. Cosimo cel Bătrân a donat sume considerabile pentru ridicarea bisericii Sân Lorenzo, întregirea mănăstirii Sân Marco, mărirea abaţiei Fiesole şi pentru renovarea bisericii Sfântului-Duh de la Ierusalim. Doi reprezentanţi ai băncii Medicii în Europa de Nord, Angelo Tăni S" Tommaso Portinari, au comandat şi unul şi altul lui Memling un tablou cu Judecata de Apoi. Să ne întoarcem la artişti şi la oamenii de litere spre a descoperi de «dată că Leonardo, Michelangelo, Ronsard, Shake-speare şi câţi alţii au avut nevoie de mecenaţi fără de sare nu ar fi fost posibile carierele respective. Cât de-sjff tenorii Reformei, Luther, Zwingli, Calvin, au fost ln^elege nişte revoltaţi care „au sfărâmat lanţuri", dar ost purtaţi de un curent religios pe care s-au priceput co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1 exprime; au incarnat acele aspiraţii care erau 103 cele mai profunde ale vremii lor. în schimb, se an i-zează din ce în ce mai mult şi zilnic ce cantitate ri medieval mai conţinea încă doctrina lor. Chiar şi ^ epoca Renaşterii, când multe dintre tradiţiile şi i^, primite erau puse iarăşi în discuţie, nu era uşor să afli singur. Jeanne d 'Arc, figură pe cât de emoţionantă pe atât de ataşantă, nu s-a putut menţine decât doi an în sânul unei societăţi încă prea ostile femeii. Fidelă vocaţiei sale, ea a murit părăsită. Jan Huş, care nu avea la Constanza sprijinul de care beneficia în Boernia Savonarola, „profetul dezarmat" criticat la acest nivel de Macchiavelli, Michel Şervet care nega Trinitatea, Giornado Bruno* care s-a apropiat prea devreme de panteism au pierit pe rug. Mai prudent, Copernic* nu şi-a trimis la tipar faimoasa carte, De revolutionibus orbium celextium, decât atunci când a simţit că i se apropie moartea. Dar şi atunci a avut grijă să i-o închine lui Paul al III-lea. Precauţii salutare, căci un veac mai târziu Inchiziţia îl silea pe Galilei să-şi abjure „greşelile şi ere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ăcute aceste remarci, rămâne adevărat că vremea Renaşterii a văzut slăbindu-se legăturile sociale. Au devenit cu putinţă cariere în afara cadrelor învechite. Oameni care nu aparţineau claselor conducătoare s-au impus admiraţiei ori atenţiei generale. Personalităţile puternice au putut să se desfăşoare mai bine şi într-un număr mult mai important decât altădată. Războaie sângeroase şi repetate, punerea pe tapet a dogmelor 51 a autorităţii bisericii romane, revenirea în forţă la artele şi literele idealurilor antice, progresul economic şire" crudescenţa luxului, urbanizarea, difuzarea crescândă a culturii, contactul cu lumile exotice, toate aceste fapte au contribuit în acelaşi sens şi au oferit celor mai dota e temperamente sau celor mai întreprinzătoare acele Ş* se pe care o societate mai puţin mobilă, mai ierarhiza mai disciplinată, mai ţărănească, le oferea altădată parcimomie. Există un oarecare paralelism între e^ voltarea artei portretului din secolele al XV-lea Şi ^ XVI-lea şi afirmarea personalităţilor individuale, Ş1 aici se poate observa că nu este vorba despre un fapt unicamente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rt că Italia din Quattrocento a fost bogată în rsonalităţi strălucitoare şi în cariere orbitoare. Condotieri care nu erau decât nişte parveniţi au făcut să fflure prinţi şi republici. Carmagnola, căruia Filippo Măria Visconti i-a datorat succesele din Lombardia, era fiu de ţăran piemontez şi păzise porcii; Gattamelata, căruia Donatello i-a ridicat statuie, avea un tată lăptar; al lui Piccinino era măcelar. Oameni noi au devenit şefi de stat: Francesco Sforza, condotier şi băiat de condotier, a luat locul lui Visconti la Milano; bancherii Medici, tot trudindu-se să nu se bage de seamă, şi-au impus autoritatea la Florenţa; un spaniol, Cesare Bor-gia*, a fost un moment stăpânul Italiei centrale şi Mac-chiavelli, în capitolul VII din Prinţul, îl propune „ca model pentru toţi cei care, prin avere sau cu armele semenului, au ajuns la suveranitate". Mulţi prinţi italieni din Renaştere au fost bastarzi: Francesco Sforza, Al-phonse şi Ferrante de Aragon, Sigismund Malatesta etc. Căci tiranul din veacul al XV-lea nu putea conta decât pe sine iar încolo nu se preocupa decâ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e ca acestea nu ar fi fost cu putinţă într-o epocă în care gândirea critică a Renaşterii punea în cauză până şi fundamente întru totul legitime. Macchiavel-li consacră în capitolul din Principele „noilor principate înfiripate cu forţe şi ajutor străin ori graţie unei averi frumoase" şi un alt capitol „celor care, prin crime, au ajuns la suveranitate". In timp ce Guicciardini* scrie cu scepticismul său obişnuit: „Toate statele sunt violente, şi nu există putere legitimă; nici cea a împăratului care se reazămă pe autoritatea romanilor, care a fost cea mai mare uzurpare dintre toate; nici cea a preoţilor a căror violenţă este dublă, fiindcă, pentru a ne ţine sub dominaţia lor, ei întrebuinţează arme temporale şi spirituaeAceste declarat1! marchează realizarea unui curent e gândire care, de; 'ia vreme, în Italia, interoga asu-Pra valoni ierarhiilor sociale şi discuta noţiun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ţe. Dante afirma în Convivio că nu vrea să recu-asca altă nobleţe afară de cea a virtuţii. Petrarca a s; „Nu se naşte cineva nobil, ci devine." Iar Pal-U.manisl $' om politic florentin, adaugă: „Cel care în slăvi vitejiile înaintaşilor îşi atribuie sieşi merit şi onoare. Dacă vrea să merite onoare, să se pe sine drept pildă, nu pe alţii." Renaşterea italian-611 fost îndrumată în acest fel înspre preamărirea calif -a de virtu. „Ea singură, scrie Landino, intim al lui Lore zo Magnificul, îi face pe oameni nobili". Termenul it lienesc virtu este greu de definit, în contextul vrem el înseamnă mai cu seamă voinţa de a-ţi croi un des ţin, spiritul întreprid, curajul calculat, o inteligenţă vi vificată. El nu exclude nici cruzimea, nici şiretenia dacă se dovedesc folositoare – dovadă acea virtu pe care Macchiavelli o laudă la Cesare Borgia – dar se însoţeşte în mod necesar cu stăpânirea de sine şi cu o anume măreţie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italiană a pus deci problema legitimităţii şefilor de stat şi valorii nobleţii ereditare. Este oare un fel de a spune că a dus logica sa până la capăt? Nu. în a două parte a istoriei sale, în secolul al XVI-lea, a tăgăduit parţial şi a acceptat stabilizarea situaţiilor create. Nu s-a mai contestat legitimitatea unor Gonzaga ori Medici iar regii Franţei au binevoit să ia în căsătorie prinţese florentine. In plus, chiar dacă Italia a dat tonul şi a mers probabil mai departe decât alte ţări ale Europei în ceea ce priveşte emanciparea individului şi critica ierarhiilor sociale, ar fi eronat să se limiteze fenomenul la peninsulă. Neluând în studiu decât cazul italienesc, legând dezvoltarea individului de succesul cârmuirilor tiranice care exaltau condotierii victorioşi şi protejau talentele (docile), Burckhardt a îngustat perspectivele. In realitate progresele individualismului au caracterizat ansamblul civilizaţiei occidentale şi au fosi solidare cu dinamismul cel ma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mus a introdus în Elogiul nebuniei o viguroasa satiră a nobililor, „oamenii aceştia care nu înţeleg nimic dintr-o manevră infimă şi a căror orgoliu este mângâ'al de un van titlu nobiliar. Unul vrea să se c atare w Eneas, altul la Brutus. Nu lipsesc nebuni pe potnyţ care se uită la aceste brute ca la nişte zei." O astfel o&lt;-critică nu îşi capătă adevăratul temei decât readusa i contextul istoric, într-o vreme cârid personalităţi pu'e nice se impuneau în faţa contemporanilor, în ciuda &gt; în afara ierarhiilor tradiţionale. Un Etienne Marcel Paris, Van Artevelde în Flandra i-au făcut^să treniu pe prinţii cărora le-ar fi datorat ascultare. In epoca condotieri italieni făceau avere, un mic nobil bre-C Duguesclin, a devenit conetabil al Franţei. Faptele le de eroism au fost cântate în poeme. Cariera sa minară a furnizat în secolul al XV-lea subiect pentru oiserii. Jeanne d'Arc nu era decât o ţărăncuţă care nu tla să scrie. Ea a devenit comandant miliar, a redat urajul soldaţilor iui Carol al VH-lea, i-a respins pe englezi, şi-a încoronat regele, Tipul omului de afaceri din Renaştere care, prin inteligenţa şi activitatea sa, îşi croieşte un loc de excepţie în ţara de origine, devine de neînlocuit pentru guverne şi sfârşeşte ca protector al literelor şi artelor, nu este. numai italian. „Nimic esenţial, scrie R. Klein, nu distinge un Jacques Cceur de cadetul său Cosimo cel Bătrân de Medici. Meşter monetar la Bourges, apoi la Paris, neguţătorul francez a devenit intendentul lui Carol al VII-lea, a fost înnobilat şi a intrat în consiliul regal în 1442. El a fost prima persoană de origine burgheza care a obţinut această dregătorie. în 1448, a fost trimis în misiune pe lingă papă. O îmbogăţire prea rapidă şi geloziile pe care le suscita i-au cauzat dizgraţia. Deviza lui, „îndrăzneţilor nimic nu le e imposibil", ar putea servi drept caracterizare întregii Renaşteri. Este o definiţie, franceză a lui virtu. La începutul secolului al XVI-lea, cel mai de vază dintre neguţătorii-bancheri din Occident nu era un italian, ci Jakob Fug-ger „cel bogat" a cărui intervenţie în momentul alegerii imperiale din' 1519 a fost decisivă. Devenit conte palatin şi titular a patru seniorii, Jakob Fugger a strâns în locuinţa sa din Augsburg cărţi şi opere de artă. Poseda mai cu seamă fresce de Altdor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toate marile naţiuni ale Europei au aclus, în ceasul cârid se năşteau timpurile moderne, con-tlngentul lor de personalităţi excepţionale. Enumerarea acestora este o imposibilitate. Dar cum să nu fie ev°caţi totuşi Luther şi Cortes? Primul era de origine milă. Nu a umblat după glorie. Dar convins că nu tre-la să păstreze pentru sine doctrina justificării prin redinţă, şi-a refuzat să tacă. Excomunicat de Roma, a stâlpul infamiei în Imperiu, a luat asupra sa să ^ Voace ruptura unităţii creştine în Occident. Scrisese Vre"° Zl:Nimeni nu vă mă va. sfida cât trăiesc, dacă a Dumnezeu." Cortes – un nobil nevoiaş din Extra-107 ' madura – după ce a ars pe coasta mexicană, în i* corăbiile care 1-ar fi putut duce înapoi în Cuba îm ' una cu soldaţii săi spanioli, a luat şi el o hotărâre ^ ică, atunci când se condamna să cucerească imn ^ aztecilor cu o mână de oameni. Ceea ce a şi făcut nu' fără necazuri. Din acel moment a devenit, în ciuda d" fectelor sale, un personaj de epopee. Trei sferturi &lt;T veac mai târziu, Lope de Vega* îl determin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ăruit Spaniei înălţimile triumfului graţie strălucitoarelor mele victorii, regelui teritorii fără margini, lui Dumnezeu suflete fără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Quintul a refuzat să-1 facă vice-rege pe Cortes de a cărui ambiţie se temea, însă nimeni nu i-a putut contesta lui Erasmus titlul de „prinţ al literelor". Bastardul acesta, fiu de preot, a devenit în era de aur a umanismului o veritabilă putere curtată rând pe rând de Luther, de papă, de Francisc I şi de Carol Quintul. Este de la sine înţeles că a avut nevoie de protectori, mai cu seamă în deb'utul carierei. Dar „Proteu cu sute de feţe", „nevăzut tipar" – calificat aşa de Luther – Erasmus a reuşit să-şi păstreze independenţa. De aceea a refuzat catedra pe care Guillaume Bude i-a oferit-o la Colegiul regal din partea lui Francisc I. De aceea a refuzat şi să adere la Reformă şi să accepte tichia de cardinal propusă de Paul al IlI-lea. Poate că niciodată înainte vreme literaţii şi artiştii nu atinseseră în societate o poziţie atât de considerabilă. Acest fenomen nu poate fi explicat decât prin răspândirea nouă a culturii şi presiunea unui public instruit din ce în ce mai numeros. Aşa se face că scriitorii şi artiştii, odată ce aveau nevoie de mece-naţi, au ajuns, după instalarea în glorie, să se impuiw în faţa protectorilor lor. Nimic mai semnificativ decât cariera lui Aretino. Nu a trăit decât din subvenţii de w suspuşi dar pe toţi i-a nesocotit. Viaţa sa a fost u şantaj continuu, într-o zi, Francisc I i-a trimis în dar lanţ de aur reprezentând nişte limbi otrăvite, însă şi l;a disputat Francisc I şi Carol Quintul; regele Ang"el -regina Poloniei 1-au copleşit cu daruri. Era cât pe ce fie numit cardinal. Ariosto cu dreptate 1-a numit „u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jlor". O persoană odioasă care a fugit de acasă la?ejsprezece ani şi care nu făcuse studii regulate, a fost mut de cele mai înalte autorităţi fiindcă avea spirit, o ană ascuţită şi se făcea caz de succesul scrierilor sale. Jn epocă i s-a şi spus „secreta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artiştilor a întrecut-o pe cea a oamenilor de litere, în legătură cu Leonardo, Vasari a scris: „Se văd influenţe celeste care plouă cele mai mari haruri peste nişte fiinţe omeneşti printr-o operaţiune care pare mai puţin naturală decât supranaturală; atunci se acumulează nemăsurat într-un singur om frumuseţe, graţie, talent, în aşa fel încât, oriunde s-ar întoarce, orice gest ar face este atât de divin că îi face uitaţi pe toţi ceilalţi oameni şi îi revelează cu limpezime originea sa veritabilă care este divină şi care nu se datorează unui efort omenesc. Este tocmai ce s-a văzut la Leonardo da Vinci." Douăzeci de ani după moartea pictorului Giocondei, Cellini 1-a auzit pe Francisc I spunând regelui Navarrei şi câtorva cardinali că „nu mai fusese vreodată pe lume om aşa de învăţat, nu numai în sculptură, în pictură şi în arhitectură, dar mai ales ca mare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este primul artist care s-a bucurat în Europa Renaşterii de un prestigiu atât de eclatant. Dar în curând s-au ridicat alte stele a căror strălucire a fost şi mai intensă. Raphael, mai ales începând cu 1515, trecea la Roma şi în restul peninsulei drept un fel de erou, un semizeu. Avea de altfel aură de prinţ. Când a murit, în vinerea sfântă din 1520, în Cetatea eternă emoţia a fost considerabilă iar Leon al X-lea a plâns. Nici un renume nu a atins totuşi pe cel al lui Michelangelo a cărui teribilită i-a stupefiat pe contemporani, în epoca de aur a mecenatului, nu a ezitat să se certe de mai multe ori cu irascibilul luliu al II-lea, care de fiecare dată a avut iniţiativa pentru împăcare. A. Chastel subliniază că Michelangelo a fost primul artist căruia i s-a consacrat o biografie din timpul vieţii; primul c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onorat cu funeralii oficiale. Vasari exprima o °Pinie curentă, la mijlocul secolului al XVI-lea, atunci m(i scria: „Nici un artist, chiar excepţional, nu va Putea niciodată să întreacă prin desen sau graţie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 Michelangelo nu poate fi învins decâ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a regăsit noţiunea antică de Fuma, Faim care sfidează timpul şi traversează secolele. Ea a rid; cat statui ecvestre condotierilor, a realizat ori a proiectat morminte grandioase pentru luliu al II-lea, familia Medici,^ împăratul Maximilian; a resuscitat triumfurile antice. In 1443, Alphons de Aragon şi-a făcut o intrare triumfală la Neapole într-un car aurit, în mijlocul unui cortegiu unde Venus stătea alături de figuri burleşti Arcul de la Castel Nuovo din Neapole a păstrat amintirea acestei defilări. Câţiva ani mai târziu, ducele umanist de Urbino, Federico da Montefeltro, cu prilejul căsătoriei sale (1459), a lăsat şi el să fie reprezentat ca biruitor de Piero Della Francesca Ufizzi. Prinţul, aşezat într-un car cu patru roţi, este încoronat de către Faimă, în picioare în spatele lui. Celebrarea gloriei a devenit de atunci una din preocupările majore ale Renaşterii pe care a transmis-o epocii lui Ludovic al XlV-lea. Lorenzo Magnificul i-a scris odată lui Frede-ric de Aragon: „Ce a cunoscut mai mişcător Antichitatea este această celebrare a gloriei care îmbăta toate spiritele; de aceea au fost create care şi arcuri de triumf, trofee din marmură, teatre sau decoruri somptuoase, statui, lauri, coroane, cuvântări funebre şi o mie de alte distincţii admirabile." Mantegna, artist pasionat de antichitate, a realizat pentru palatul ducal din Man-tova, între 1481 şi 1492, nouă compoziţii mari consacrate Triumfului lui Mim Cezar. In 1491, Lorenzo Magnificul a dat o petrecere grandioasă care reprezenta „triumful lui Paul-Emilio". In timpul războaielor italiene, „intrările" regilor Franţei în oraşele italiene au copiat triumfurile antice. Când a fost primit la Milano, lui Ludovic al XH-lea, „i s-a făcut o primire, spune un contemporan, după vechiul obicei al romanilor, pome-nindu-se toate oraşele şi castelele, bătăliile pe care le câştigase". Pe măsură ce inovaţiile Renaşterii italiene depăşeau frontierele peninsulei, moda nu putea să nu se întindă în întreaga Europă. Intrarea lui Henric al lMea în Rouen, în 1550, a fost un triumf în maniera romana, inspirat manifest din pânzele lui Mantegna. încărcătura şi hiperbola au devenit rapid legea genului, chiar m^ inte de jumătatea secolului al XVI-lea, când se dezvolta complicaţiile manieriste. Marele car pe care 1-a desenat Diirer prin 1515 pentru Triumful lui Maximilian depăşeşte imaginaţia. Abuzul de alegorie şi acumularea de motive ornamentale dintre cele mai heteroclite (acvile, capete de lei, cornuri ale abundenţei, volute etc.) par să îl copleşească pe bietul împărat care nu are spaţiu şi iese turtit dintr-o compoziţie prea bogată, în tot cazul, Renaşterea, peste tot unde a trecut, a exaltat Faima, zeiţă antică revenită la loc de cinste. Lorenzo Costa a reprezentat-o pe pereţii capelei Bentivoglio din Bologna, către 1490, într-un car tras de elefanţi, înconjurată de războinici, de doamne şi de oameni iluştri. Tipul roman de Fuma, o femeie tânără înaripată suflând într-o goarnă şi încoronată cu lauri, şi-a făcut apariţia din nou pe monumente: în Franţa, la capela Anet şi pe faţada Luvrului executată de Pierre Le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eea ce s-a amintit mai înainte despre literaţi şi artişti probează că prinţii şi căpitanii nu s-au aflat singuri în căutare de glorie. Pe mormântul lui Marc Antonio della Torre, de Andrea Riccio (Luvru); îngerul Faimei proclamă victoria oamenilor de litere asupra morţii, un schelet contorsionat care, de necaz, scapă coasa. Dante condamnase în Purgatoriul „dorinţa de glorie arzătoare". Spre sfârşitul vieţii, Petrarca a adresat, nu fără vanitate, o „scrisoare posterităţii". S-a admis imediat dreptul creştinului de a aspira la supravieţuire în memoria oamenilor. Ronsard a fost sigur de gloria s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Ronsard va coborî-în pământ Ci va rămâne ce-i mai bun din el. Mereu, mereu, fără să mor defel, Voi colinda tot viu prin univers. Aleargă, Muzo, du-mi în ceruri dar O glorie pe care o am din har Pe drept cuvânt mă aflu triumfat, De amintiri va fi cântat Ronsard, Cu lauri verzi la cap va fi o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 V, 36.) nu' din maeştrii gândirii din Renaştere, Marsilio Ficio, nu proclamase oare el ca pe o evidenţă: „Omul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Şte să rămână în gura semenilor lor pentru tot viitorul"? Până şi în colegii a fost căutată gloria: la je zuiţi, premiantul clasei a fost declarat primul imperator Promovarea individului a fost deci, măcar la nivelul superior al societăţii, una din caracteristicile majore ale civilizaţiei europene în momentul când aceasta se îndepărta de malurile Evului Mediu. Foarte semnificativ în această privinţă este gustul marcat al epocii pentru o literatură personală, puţin cultivată de romani. Umanistul Pontano a ajuns să declare: „Am devenit eu însumi" i.- formula pe care ar fi putut-o prelua în contul lor mulţi oameni ai Renaşterii – iar Alberti a făcut această cutezătoare afirmaţie: „Acela care îşi cultivă darurile personale aduce servicii statului prea destul." însă pentru unul ca Luther, destinul individual – chiar şi al celui sărman – era grandios şi tragic. Moştenitor al miticilor flamanzi şi renani, contemporan unei epoci care punea accentul pe păcatul personal, şi deci chinuit de problema mântuirii fiecăruia dintre creştini, Luther a privilegiat dialogul omului cu Dumnezeu, a eliminat intermediarii dintre mântuit şi Mântuitor, a făcut din fiecare credincios un preot. Astfel că Reforma a exprimat pe planul religios irezistibila înălţare a persoanei, chiar dacă pe undeva îi refuzase orice libertate păcăt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persoanei nu a fost operată în lipsa durerii. Multă vreme s-a dat uitării adânca şi trainica melancolie a Renaşterii – contrapondere necesară unei evoluţii care detaşa individul de tradiţii şi de ierarhii ale trecutului. Ronsard nu a fost permanent la fel de convins de perenitatea numelui său pe cât s-ar putea crede judecind după versurile precedente. El scrisese de altfel – este vorba de o nimfă care i se adresează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tâmpla nu-ţi va înflori, în orele de pân'la asfinţit, Până ce seara te-a încercuit, Deşartele nădejdi te vor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căznit (i se va vesteji; Dezastrului îi fi-va s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orţii tale dorul meu sfârşit. De plângi, nepoţii te-or zefle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 Amours, I, 19.) ţu prezent, se descoperă că a existat un romantism al Renaşterii demonstrat elocvent de Leş Regrets ale lui Du Bellay. Deşi locuia în oraşul din lume cel mai bogat în monumente antice şi în mijlocul unei curţi alese, acest poet umanist nu s-a simţit mai puţin neajutorat: între lupi haini pe câmpie dau roată, Adulmec iarna, de gura-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tremuriciul, părul mi-l simt zbâ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 Regrets,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ari artişti şi literaţi din secolul al XVI-lea au resimţit un sentiment de solitudine aidoma şi au fost încercaţi de mâhnire. Rafael spunea despre Michelan-gelo că era „singur precum un gâde". Mai este nevoie să mai fie pomenită cu ce forţă plastică statuile de pe mormintele Medici-lor, sculptate de Michelangelo exprimă oboseala, durerea şi disperarea? Chiar dacă poemul pe care artistul 1-a scris despre Noapte, „Mi-e drag să dorm, şi încă să fiu piatră.", a fost inspirat parţial de evenimente politice proaspete – căuv. -a republicii la Florenţa – cum să nu se vadă aici mai degrabă expresia unei angoase cu mult mai profunde, cu rădăcini chiar în temperamentul sculptorului „teribil"? Dar cazul lui Michelangelo nu a fost izolat. Vasari asigură că mulţi dintre pictorii vremii sale – Corregio, Piero di Cosimo, Pontormo, Rosso – au fost nişte melancolici. Ronsard se definea pe sine ca „sălbatic, bănuielnic, trist $1 melancolic". Camoens s-a prezentat, tot aşa, ca o fiinţă hipersensibilă încă din copilărie şi plângăcios. în orice caz, accentele romantice sunt efectiv numeroase în j^a Şi literatura Renaşterii – este adevărat, mai multe m secolul al XVI-lea decât în cel de-al XV-lea. Melancolia lui Diirer ţi cea a lui Lucas Cranach nu sunt decât CŁle mai cunoscute opere pictate ori desenate consacrate acestei teme. în plus, un studiu psihanalitic al tablourilor vremii – ale celor semnate de Altdorfer, de ruegel şj de Tintoretto de pildă – descoperă în pla-e secunde „drumuri întortocheate, crânguri întunecoase, 113 munţi plini de ascunzişuri", care sunt tot atâtea retrageri propice meditaţiei. J. Bousquet adaugă: „QUs tului pentru tristeţe îi corespund (şi n. a.) efectele d noapte, clarul de lună, multiplicarea imaginilor cu ruine." Şi autorul citează ca exemple pe Altdorfer şi De Mante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pastorală a Renaşterii insistă asupra zbuciumului celui îndrăgostit a cărui pasiune este neîmpărtăşită şi care caută în singurătate o consolare. Repetarea acestei teme de la Sannazzaro până la Honore d'Urfe nu se datora nici hazardului, nici simplei mode. Această aspiraţie romantică se întâlnea evident cu aplecarea spre melancolie a societăţii cultivate, încă şi mai frapantă este prezenţa morţii în operele literare şi artistice. Bineînţeles că s-a remarcat adesea locul pe care veacul al XV-lea îl acordase dansurilor macabre, lui artes mo-riendi şi triumfurilor morţii. Dar tăietura artificială dintre veacurile al XV-lea şi al XVI-lea, practicată multă vreme în Franţa mai ales a făcut să nu se acorde suficientă atenţie durabilei supravieţuiri a temelor macabre, în această direcţie, opera lui Ronsard este revelatoare. Unele din cele mai cunoscute şi mai atrăgătoare poeme ale sale – cele pe care le învaţă şcolarii la clasă: Comme on voit sur la branche au mois de mai la rose., Quand vous serez bien vielle, au soir, a la chandelle., Mignonne, allons voir şi la rose. etc. – sunt centrate pe gândul morţii apropiate ori deja prezente. Când poetul invită o tânără frumuseţe la amor, o face amintindu-i că juneţea zboară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tnile trec, vremile trec, madamă, Oho! vremile ba, dar noi ne-am dus, Curând ne vom întinde pe sub lamă,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rile despre care-am spus, Când vom fi duşi, n-au să mai lase vesti: lubeşte-mă, frumoaso, cât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in Amours,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VI-lea şi începutul celui de-al XVII-lea, obsesia morţii rămânea în Franţa una din caracteristicile poeziei baroce. Cu această macabră inspiraţie a secolului al XV-lea, Chassignet (mort în 163-) intitulat unul din sonete Trup mâncat de viermi în se putea citi: la aminte, muritorule, ce-i sub cuvertură, Sub un morman de oase, viermii rod un trup Stâlcit ţi descărnat, cum membrele-i erup 'Deznodată, ruptă, fosta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a desfăcută vuind de sunt&gt;e copt Murdăreşte cu duhorile locul tot; Restul de nas schimonoseşt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comentariu al unui astfel de poem rezidă în apropierile pe care le sugerează. El trimite la Tran-şi de Ligier Richier, la Triumful Morţii de Heemskerck şi de Bruegel cel Bătrân, la scena cimitirului din Ham-let („cât timp poate rămâne un om în pământ fără să putrezească?"). Toate operele de această factură se încadrează în interiorul unui mare curent macabru care a traversat epoca Renaşterii. Dtirer a reprezentat de mai multe ori moartea. Baldung Grien* a pictat un tablou (Muzeul din Basel) unde se vede o Moarte sărutând pătimaş pe gură o femeie corpolentă. La sfârşitul secolului al XVI-lea gravurile lui Blomaert şi ale lui Greu-ter au simbolizat vanitatea lumii printr-o fiinţă hibridă, jumătate femeie frumoasă, jumătate schelet. Cum ar fi putut să se desfacă de dorul morţii moştenit de la epoca precedentă o epocă a războaielor religioase, atât de mănoasă în masacre şi în suplicii? Montaigne şi-a petrecute viaţa meditând asupra morţii: „între petreceri şi bucurie, scria el, să avem pururi în cap acest refren al condiţiei noastre şi să nu ne lăsăm purtaţi prea tare de plăcere fiindcă uneori ne readuce în memorie în câte teluri bucuria asta a noastră este expusă morţii şi cu c'te capcane o ameninţă" (Essais, I). După ce dădea asigurări că nu era „melancolic" din fire, adăuga: „Din-eauna cu nimic nu m-am întreţinut mai tare decât u "paginările morţii; chiar pe vremea cea mai licen-&gt;oaşa a vârstei mele." Moartea a fost una din com-pan»le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onnier, acum mai bine de o jumătate de secol, e Quattrocento prin „triumf al vieţii" şi prin îa sinuciderilor. Cercetarea istorică va avea de 115 verificat acest, ultim punct. Chiar de acum ea descop -o realitate diferită, pentru o epocă, este adevărat, p0 3 terioară celei studiate de Monnier. Luther, în 1542 arhiepiscopul de Mainz, în 1548, au atribuit şi unui altul diavolului epidemia^ de sinucideri care s-a propa' gat atunci în Germania, în 1569 au fost numărate paj. sprezece sinucideri în trei săptămâni la Niiremberg în tot cazul, o trecere în revistă, fie şi rapidă, a literaturii din secolul al XVI-lea face să se descopere importanţa în epocă a temei disperării. Ideea că viaţa nu merită osteneala de a fi trăită revine frecvent sub pana scriitorilor. Renaşterea a cunoscut deci şi frica şi dorinţa de a muri. In Elogiul nebuniei, se găseşte această neaşteptată afirmaţie care vine după o referire la trista condiţie umană: „Nu vă pot spune câte rele i-au adus pe oameni în asemenea stare, nici care Dumnezeu» supărat i-a condamnat să se nască întru asemenea şicane. Cine stă drept şi se gândeşte încuviinţează pilda fetelor lui Milet şi sinuciderea lor poate prea dureroasă. Dar care sunt aşadar aceia care s-au omorât de scârba vieţii? Oamenii înţelepciunii." Şi Nebunia conchide că ea face viaţa de îndurat. Du Bellay a compus o răscolitoare Plângere a disperatului cu un accent sincer care nu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i celui care Are îngropare într-un pântece matern! Bine cui i-a ieşit Sufletul fi l-a vrăjit Pacea somnulu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lui Tasso, Aminta, tot moartea şi-o doreşte, atunci când, respins de nimfa Silvia, se aruncă de pe ° stâncă înaltă – este adevărat – fără să se omoare. Ham-let, la rândul său, regretă că sinuciderea este interzisa de creştinism: „Ah! carnea asta prea tare dacă s-ar putea topi, dacă s-ar face pulbere şi s-ar pierde în r°ua: Dacă Cel Etern nu şi-ar fi îndreptat asupra sinucidem tunurile lui! O, Doamne! O, Doamne! Ce apăsătoare. răsuflate, albe şi sterpe îmi par toate bucuriile aces lumi! Ptiu, viaţă! Ah, ptiu!" In faimosul monolog, "a sau a nu fi", Hamlet regăseşte gândul sinucidem- » ri să dormi, atâta tot. şi să-ţi spui că prin somnul "sta terminăm cu amăreala din inimă şi cu miile de hinuri zilnice care sunt datul cărnii: acesta este sfârşitul care trebuie dorit din tot sufletul." Disperare intelectuală, se va spune, şi se va pomeni de sinuciderea umanistului Bonaventure Des Periers. Numai că o lucrare editată la Lyon în 1538, Leş Simulachrex. de la Mort (de M. şi G. Trechsel), pune să i se spună unui taran bătrân pe care un desen îl arată sprijinit în cârjă şi între două schelete: în nevoi mi-am'tot dus traiul Până nu mai voi să-i port Văd eu bine care-i baiul Decât viu mai bin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declaraţii deziluzionate, în complexul de îndrumări ale Renaşterii, ne conduc la descoperirea unui important filon pesimist. Mulţi au pus în discuţie valoarea raţiunii şi aptitudinile morale al omului. Să-1 ascultăm mai întâi pe Ronsard: nu suntem nimic, Praf de suflet, umbră care piere, Târâţi de mizerii, tifle şi durere, Ba chiar ajunşi în cel mai mizerabil hal O ducem în necazuri ca orice animal! Nu pe degeaba Homer ne-asemuieyte Cu frunza iernii ce se prăpădeşte, Atât de jalnici suntem şi slăbiciuni de-o zi, Burduşiţi cu pocinoage mii ş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ri, II, 9) y1 ce priveşte critica raţiunii, se face trimitere în mod firesc la celebra Apologie a lui Raymond Sebonde care 'gurează în cartea a Il-la a Eseurilor: „Cine ar născoci suficient de multe măgării pe marginea înţelepciunii omeneşti, ar comite minunăţii." Mai puţin cunoscută ejjte dureroasa afirmaţie a lui Durer: „Multe am vrea să ailam şi să ştim adevărul despre câte cele. Numai că Agenta noastră obtuză nu poate atinge perfecţiunea te '-a a&lt;^evărului îi a înţelepciunii. Minciuna stă la a cunoştinţelor noastre şi tenebrele ne împresoară 117 aşa de fără milă, că, înaintând fie şi cu băgare de se mă, ne poticnim la fiece pas." Pe plan etic, Renaşter a fost încă mai severă iar texte doveditoare sunt 5 duiumul. Nebunia lui Erasmus evocă „răul pe car omul i-1 face omului: îl ruinează, îl închide, îl ruşinea za, îl torturează, îi întinde curse, îl trădează. A le enu mera pe toate, cu insulte, procese, potlogării, ar însem na numărarea firelor de nisip." Macchiavelli, urmat de Guicciardini, îi socoteşte pe oameni vicleni şi mincinoşi demni de a fi conduşi prin minciuni. Ronsard, în-tr-o Mascarade, afirmă că „pe pământ nu se vede decât fraudă, decât răutate". Shakespeare îl pune pe Hamlet să spună că lumea este „o vastă puşcărie cu multe celule, carcere şi turnuri". Agrippa d'Aubigne cheamă „înfricoşătoarea mână" a Domnului asupra „cetăţilor îmbătate de sânge, şi strica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lea pusese accentul asupra păcatului, încercase o frică grozavă de Judecată. Oamenii vremii căutaseră să se adăpostească sub mantaua proteguitoare a Fecioarei, să se pitească îndărătul sfinţilor. Se agăţaseră de relicve, de pelerinaje, de serviciile votive ca şi de talismanele împotriva iadului. Să însemne că secolul al XVI-lea, care 1-a văzut pe Michelangelo in-spirându-se din Dies Irae pentru Judecata de Apoi a Sixtinei, nu a resimţit la rândul său ghimpele conştiinţei păcătoase? Dimpotrivă, ea a fost una din caracteristicile mentalităţii occidentale în epoca Renaşterii în sensul cel mai larg al termenului. Simţindu-se şi mai singur decât altădată, omul s-a descoperit în acelaşi timp şi mai dezarmat faţă cu intrigile Satanei, în cazul civilizaţiei noastre occidentale şi în epoca de criză fecundă pe care o studiem, promovarea individului şi sentimentul culpabilităţii personale au fost două realităţi inseparabile. Se va spune despre Corabia nebunilor (1494) şi despre Şapte păcate capitale, Vindecarea nebuniei-Scamatorul ale lui Hieronymus Bosch, care proclama „lumea întreagă compusă din nebuni", adică d'11 păcătoşi, că reprezintă o angoasă medievală şi că îi ^ loc, la începutul veacului al XVI-lea, ironiei erasmicj-Nebunia deci îşi pierde caracterul său tragic şi meW zic. Ea ^devine spirit critic, raţiune care se autoper^ flează. însă angoasa în faţa răului a continuat (Wr. Elogiul nebuniei, care datează din 1511. Câţiva ani m târziu, Luther descoperea doctrina justificării prin credinţă ca soluţie radicală pentru toţi creştinii care nu se simţeau în stare să scape prin alte mijloace de Satana, jjn pesimism funciar, din teologia reformată, a avut ca răspuns o încredere totală în Mântuitor, un fel de fugă de Dumnezeu. Luther scria: „Omul păcătuieşte de moarte când face ce poate. El trebuie să dispere cu totul de sine ca să devină capabil de primirea iertării lui Christos." în acest fel, Renaşterea a văzut triumful, în jumătate din Europa, a unei doctrine fondate pe disperare şi pe credinţa în absoluta incapacitate a omului de a duce cu bine la capăt o singură faptă prin el însuşi." Această perversitate (urmare a păcatului originar, n. a-), scrie Calvin în Instituţia creştină, nu stă niciodată în noi de pomană, ci produce fără întrerupere noi fructe adică (lucrările cărnii, n. a.). tot aşa cum o vatră înflăcărată aruncă neîncetat flăcări şi scântei iar un izvor îşi aruncă apa." Chiar umanişti precum Zwingli, Bucer, Margareta de Navarra au ales doctrina justificării prin credinţă ale cărei implicaţii cele mai adânci se opun totuşi filosofiei uma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s-a întrebat cu angoasă asupra problemei libertăţii individuale şi spiritele cele mai deosebite au acuzat uneori soarta – astrele adică – de a le fi con-strâns la o existenţă dureroasă. Căci epoca aceasta de nelinişte şi de reînnoiri rămâne de neînţeles până ce nu 1 se restituie astrologiei* locul considerabil de care a avut parte. Du Bellay, care s-a definit pe sine drept o hinţă cu o sănătate fragilă şi locuită de o „neîncetată" Ş' „adâncă tristeţe", a acuzat formal astrele care au binecuvântat naşt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i blestemată Ce ni-a văzut odată Fiindcă cerul de căpos M-a lăsat îngenuncheat Ł' în ghearele m-a dat Unui astru mai de jos. °. nenorocit noroc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ea dispe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a îi pune foc Astrul cel burui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a lui Camoens, într-una din ale sale nes citată de J. Bousquet, atestă aceeaşi credinţă în atotputernicia stelelor: „Când, scăpat din temniţa mater na, am văzut lumina zilei, m-a luat în primire de îndată influenţa fatală a aştrilor. Ei mi-au refuzat libertatea la care aveam dreptul. De mii de ori destinul mi-a arătat ce era mai bine iar eu, în contra voinţei mele, am ales ce era mai rău. Şi pentru ca zbucimul să fie potrivit vârstei mele, când am prins a deschide ochii, au făcut fără întârziere, să fiu rănit de un copil fără privire (Dragostea, n. a.)". In epoca în care au fost scrise, declaraţiile acestea, nelipsite de o coloratură romantică, nu i-au mişcat absolut deloc pe contemporani fiindcă se situau într-un context astrologie ce le er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scrisese: „Divinitatea trebuie să se atribuie astrelor." Această opinie devenise curentă la finele Antichităţii păgâne. Mai mult, absorbţia în astre a zeilor mitologiei a permis acestora să supravieţuiască, cumva cu numele, de-a lungul Imperiului Târziu creştin şi a Evului Mediu. Renaşterea, din contră, marcând o recrudescenţă a interesului pentru divinităţile păgâne, a părut să le confere o putere nouă, deoarece ea a exaltat virtutea magică a planetelor cu care zeităţile se confundau. Cu toate reţinerile şi uneori anatemele, Biserica nu a ajuns să expulzeze astrologia din civilizaţia creştină. Ele au coabitat. Sfântul Toma d'Aquino a admis, ca şi Dante, că stelele determină, cel puţin fizic, caracterele individuale. Totuşi, difuzarea în Europa sfârşitului de Ev Mediu a unui manual de magie, compus în arabă m veacul al X-lea cu materiale elenistice şi orientale şi tradus în spaniolă în veacul al XlII-lea, a înrâurit m mare măsură noul destin al astrologiei. Această lucrare, al cărei titlu în latină este Picatrix – nume care pare o deformare a lui Hippocrat – se baza pe ştiinţa stelelor, asocia strâns spirite şi planete, arăta cum să fie conju rate şi cum să le fie înduplecată puterea. Interesul pe tru filosofia neo-platoniciană şi doctrinele esoterice tj epoca lui Ficino au întărit credibilitatea astrologiei, fiindcă, în concepţia discipolilor lui Platon, micr°c moş şi macrocosmos – om şi univers – se aseam^11 îşi corespund. Lumea este o ţesătură de simpatii ori de aversiuni oculte, un joc de oglinzi orientat dinspre unii către alţii- „Astrele, a scris E. Garin, ne fac semn şi îşi fac semne între ele, se privesc şi ne privesc, se ascultă «i ne ascultă. Universul este un dialog imens, multiplu şi divers, când ^şuşotit, când cu voce tare, când ascuns, când făţiş." în aceste condiţii, orice ştiinţă, că este vorba de medicină, de chimie sau de fizică, este cu neputinţă fără să se cunoască mişcarea planetelor în zodiac, fără cunoaşterea personalităţilor lor, a preferinţelor şi aversiunilor lor. Când vom trata mai departe despre ştiinţă, vom reîntâlni acest aspect al astrologiei. Pentru moment, să insistăm asupra implicaţiilor morale şi asupra raportului pe care 1-au instituit oamenii Renaşterii între planete şi destin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fiecare dintre planete guvernează o parte a lumii cu locuitori care se găsesc în consecinţă sub dependenţa sa particulară. India este plasată astfel sub dominaţia lui Saturn, în timp ce Jupiter este suveranul ţărilor din vest, aşadar al creştinilor. De aceea Jupiter, costumat în călugăr, purtând cruce şi potir, figurează pe campanila bisericii Santa Măria del Fiore. Tot în costum de călugăr apare în capela spaniolilor de la Santa Măria Novella. Într-o gravură din 1492 poartă mitră. Insă planetele au şi „copii", căci ele presupun vocaţii specializate. Începând cu secolul al XlV-lea, o dată cu reînvierea astrologiei care se afirmă în Occident, reprezentările planetelor şi ale „copiilor" lor apar Şi se multiplică pe manuscrisele ilustrate şi în ansamblurile monumentale, civile sau religioase, în capela Spaniolilor, planetele sunt plasate desupra artelor liberale iar intenţia manifestă a pictorului a fost să arate că mtre cele două ranguri se află o relaţie de dependenţă. Pe un capitel al Palatului Dogilor, la Veneţia, Mercur se Prezintă sub forma unui profesor înconjurat d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tectorul literelor şi ştiinţelor, cel car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igenţă şi pricepere celor născuţi sub sem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ocument deosebit de interesant cupri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ele astrologice ale occidentalilor de la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lui al XV-lea este o Hauxbuch a familiei WolUrnvCare consacră ° Pagină fiecăruia dintre aştrii r"|atori: Saturn, Jupiter, Marte, Soare, Venus,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Călare pe cai, aceş'tia galopează pr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lor, pe pământ, apar „copiii" lor. Astfel Marte naşte războiul şi în Hausbuch se reprezintă scene de jaf şi omoruri. Venus iveşte în mod firesc iubirea şi pământul este umplut atunci de cântări, zbenguielj vesele, scene galante etc. Adesea, începând cu secolul al XV-lea, se ia obiceiul de a se reprezenta planetele în maniera triumfurilor, alături de „copiii" lor îndeletni-cindu-se, în registrele inferioare, cu ocupaţiile favorite Asemenea imagini apar pe pereţii apartamentelor Bor-gia decoraţi de Pinturicchio şi elevii lui. Mercur traversează firmamentul în carul său, în vreme ce pe pământ, într-o vâlcea agreabilă, literaţi şi savanţi citesc ori stau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italiană a Renaşterii a fost sensibilă faţă de marile compoziţii astrologice. într-o frescă imensă a palatului Ragione din Padova, se pot identifica, de jos în sus: 1. planetele şi „copiii" lor; 2. semnele zodiacului cu cei doisprezece Apostoli, şi lucrările celor douăsprezece luni; 3. deasupra, personaje misterioase care sunt decani, adică geniile care guvernează compartimentele în care se subîmpart cele douăsprezece regiuni ale zodiacului. Dispoziţia locurilor este în aşa fel încât soarele, la răsărit, vine să lumineze în fiecare lună, pe peretele sălii, regiunea zodiacală pe care o traversează în realitate pe cer. Celebrele fresce de Francesco del Cossa şi Cosme Tura (1469) la palatul Schifanoia din Ferrara, propune privirii o aranjare asemănătoare. In partea de sus, doisprezece zei mari din Olimp, „stăpâni ai lunilor". Fiecare dintre ei este transportat de un car şi însoţit de „copiii" săi. Banda mediană este rezervată semnelor zodicale şi decanilor care le administrează. In partea de jos este descrisă, într-un decor de sărbătoare, calendarul de activităţi al ducelui Borso d'Este: plecarea la vânătoare, discuţia cu un bufon etc. J. Seznec a demonstrat cu multă fineţe că zonele suprapuse nu sânf decât proiecţia unui sistem sferic a cărui regiune inferioară este nucleul central, adică pământul. Cum sa nu se compare pe de altă pare frescele din Ferrara cu Tres riches heures du duc de Berry, care cuprind de sus în jos semnele zodiacului, Soarele într-un car tras cai înaripaţi şi, lună cu lună, activităţile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semnalizează, în epoca Renaşterii, ope| care ar putea părea exclusiv frumoase, câtă vreme e disimulează o semnificaţie mai profundă. Este ceea ce se petrece la Farnesina din Roma, vila neguţătorului-bancher Agostino Chigi. Bolta marii săli unde Rafael a pictat Galateea a fost decorată de Baldassare Peruzzi cu imaginaţie şi brio. Vizitatorul le admiră la început, fără să se întrebe, pe Leda şi Gemenii, Venus şi columbele etc. Dar când bagă de seamă că cele două scene centrale ale boltii se derulează pe un câmp de stele, atunci în forul său se iveşte o întrebare. Nu se găseşte oare înaintea unei compoziţii astrologice? Tocmai aceasta este problema. Peruzzi a vrut să evoce, prin utilizarea simbolurilor potrivite, harta cerului Romei aşa cum se prezenta ea în ziua naşterii lui Agostino Chigi, la l decembrie 1466. De fapt, procedând aşa, Peruzzi nu inova. In vechea sacristie Sân Lorenzo din Florenţa, se vede, chiar deasupra altarului, o cupolă pictată cu figuri mitice reprezentând constelaţiile. Cercetările au probat că poziţia stelelor, aşa cum se configura pe această cupolă, corespundea configuraţiei cerului de la Florenţa pe 9 iulie 1422, ziua sfinţirii altarului. Această asociere a credinţei creştine şi a astrologiei putea duce departe. Spirite cutezătoare au întocmit horoscopul lui Christos, iar matematicianul Cardan şi-a afirmat ataşamentul faţă de creştinism din raţiuni astrologice: „Creştinii, scrie el, se află sub conjuncţia lui Jupiter şi a Soarelui, a cărei zi este ziua Domnului. Or, Soarele înseamnă justiţie şi adevăr şi legea creştină este cea care închide în ea cel mai mult adevăr şi care este cea mai capabilă să-i facă pe oameni mai buni. Jupiter anunţa puritatea moravurilor, probitatea, dulceaţa unită cu elocvenţa şi cu adânca înţelepciune: aşa a ajuns Christos să peroreze în templu; fiindcă Jupiter dă înţelepciunea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ând nu îndemna pe oamenii Renaşterii la astfel de deducţii mişcătoare, astrologia implic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colectivă o subordonare – fericită sau nefericită după caz – a destinelor individuale fă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astrale. Pe plafonul Famesinei, Faima, sunând în trompetă în mijlocul cerului, dădea glas gloriei lui ni§iEa semnifica aceea că bancherul beneficiase la aştere de o zodie prielnică şi că drumul acestui om de aceri, prieten cu papi şi mecena luminat, îndreptăţise misiunile stelare. Dar nu toată lumea are această şansă. Neliniştea este^ partea celor care s-au născut sub semnul lui Saturn, în Picatrix, Saturn este calificat drept „rece, steril, stins, pernicios". I se mai spune „în_ ţelept şi solitar". El este acela „mai plin de griji decât oricine", care nu cunoaşte „nici plăcere, nici bucurie" Este „bătrânul hârşit care ştie^ toate şiretlicurile, amăgitor, deştept şi cu judecată". Într-un Hausbuch al familiei Wolfegg, „copiii" lui Saturn stau pe lângă plugari un condamnat care este condus la ştreang, un hingher care se află în curs de a măcelări un cal, o vrăjitoare care se apropie de o grotă în care doi prizonieri au mâinile şi picioarele prinse în obezi, într-un desen de Baldung Grien din 1516, păstrat la Albertina din Viena, Saturn apare ca un moşneag slăbănog a cărui privire de mizantrop se pierd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se neliniştească în asemenea condiţii cei născuţi sub semnul lui Saturn? Acesta a fost cazul lui Marsilio Ficino cu o viaţă privată adumbrită de frica faţă de tristul moşneag ce prezidase naşterea sa şi care îl condamna la singurătate şi melancolie. Du'rer, care s-a reprezentat pe sine, în 1522, în Christos al suferinţei, terminase, cu opt ani mai devreme, celebra Melancolie, opera „saturniană" inspirată de Marsilio Ficino „întâia imagine modernă a artistului", scrie A. Chastel, şi care i-a sugerat lui Nerval faimosul „soare negru al melancoliei". Zeiţa gânditoare, cu mâna dreaptă pe un compas, printre instrumentele matematicianului şi ale inginerului – căci Diirer nu a fost numai pictor şi gravor – simbolizează viaţa meditativă şi tulburătoarea căutare a adevărului şi a frumosului la care sunt condamnaţi „copiii" lui Saturn. Nisipamiţa de deasupra zeiţei şi clopotul anunţător al morţii vesteşte că nu va mai fi loc, într-o existenţă prin definiţie prea scurtă, pentru un destin diferit. Insă dacă darul oamenilor de tip Diirer şi Ficino este tristeţea şi solitudinea, aceştia au cu dân-şii geniul evocat de copilaşul aşezat lângă zeiţă – ge; niul regăsit, pe plafonul Sixtinei, lângă profeţii pictat' de un alt saturnian al Renaşterii, Michel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e-a părut că Renaşterea, mai mult decât or care altă perioadă anterioară, înlesnise dezvoltarea pe sonalităţilor puternice – iar faptul nu este tocmai contestabil. Constatăm totuşi acum că oamenii acestui timp s-au îndoit de libertatea lor. Oricum, ei s-au interogat cu privire la hotarele lor. Astfel procedează Mac-chiavelli care, recunoscând liberul arbitru, asigură că hazardul cârmuieşte jumătate, sau ceva mai mult de jumătate din acţiunile noastre". Dar, dacă marja de posibilităţi oferită omului se dovedeşte destul de strimtă, aceasta există împotriva oricărei aparenţe. Desigur că Fortuna schimbă lucrurile şi toate imaginile epocii o reprezintă înspţită de roată, simbol al alternanţei de ridicări şi căderi. Guicciardini insistă fără răgaz asupra Fortunii schimbătoare. Şi prinţii, spune Macchiavelli, trebuie să se schimbe după vreme şi după împrejurări. Apoi, este necesar să se găsească prilejul: este unul din aspectele lui virtu. In sfârşit, „Fortuna este femeie, nu cedează decât în faţa violenţei şi îndrăznelii". A fi liber presupune aşadar a şti să faci dintr-o dată proba supleţii şi a cutez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ilio Ficino, într-o măsură şi mai mare decât Macchiavelli, deşi marcat totuşi de temerile faţă de Saturn, menţinea existenţa libertăţii. El se întâlnea astfel cu gândirea lui Lactantius şi a sfântului Augustin care, deşi nu puneau la îndoială influenţa aştrilor, credeau în acelaşi timp în realitatea liberului nostru arbitru. Pe calea interiorizării şi a conştiinţei, sufletul se înalţă la Dumnezeu şi îi scapă materiei: este vorba despre asceza neo-platoniciană. In plus, de noi depinde cea mai bună orientare a vieţii noastre în interiorul cadrului trasat de stele. Acestea „predispun" destinul dar nu îl „hotărăsc". Cel născut sub influenţa lui Saturn poate sau nu utiliza indicaţiile unui horoscop ce îl sfătuiesc să se îndrepte înspre travaliul intelectual şi creaţia artistică, în acest mod Renaşterea, cu deosebire cea a neo-platonicienilor, a conciliat libertatea şi influenţele astrale. Adeseori ea a văzut în astrologie un soi de vicleşug, un joc periculos cu natura. Dat fiindcă microcosmosul uman este locul de întâlnire a unor acţiuni multiple venite din macrocosmos care nu diferă de e' prin natură, este firesc să se meargă la astrolog în Domeniul deciziilor importante. Să se căsătorească ori a-^Să se apuce de o călătorie? Sau dacă este prinţ, să aca sau nu război cu vecinul? După horoscop, nu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găduit unui om să întreprindă cutare acţiune, în cutare zi. Astrologul îi va spune ce este cu putinţă şi când." Punctul de vedere al astrologului, scrie E. Garin este necesitatea de a convinge, de a insista pe lângj forţele naturii ameninţătoare, prin alierea cu unele dintre ele spre combaterea altora, pentru înfrângerea adversarilor pri-? folosirea tuturor resurselor noastre. Ştiu. torul, la curent cu obiceiurile cerului, zonele, climatele influxurile, apelează la parade, utilizează abile fineţuri tactice, ba chiar rugăciuni, rituri, talismane. Aşa că se impune forţei prin şiretenie, ameninţării, prin exorcism, curselor, prin ingen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oarecare, astrologia ne pune în faţa unui om aflat în defensivă, faţă cu o lume care îl potopeşte din toate părţile şi în interiorul căreia îi vine greu să-şi găsească locul potrivit. Insă Renaşterea, cu preţul unor contradicţii, a alăturat imaginii unui om mai mult activat decât activist, concepţia omului creator, stăpân al lumii, magician. O concepţie comună lui Pico de la Mirandola, lui Ficino însuşi, lui Lefevre d'Etaples şi lui Paracelsus; o concepţie care vine simultan dinspre arabul Avicenna (980 – 1037) şi dinspre doctrinele lui Hermes Trismegistul*, cărora şcoala neo-platonicianâ le-a dat atâta importanţă. In Picutrix apare ideea, devenită fundamentală în epocă, precum că omul-micro-cosm, fiindcă este un rezumat al lumii, este capabil să acţioneze asupra întregului univers şi să opereze noi combinaţii, adică noi convergenţe de forţe. Din acel moment, magia a avut de făcut să returneze omului puterea asupra elementelor, o putere pe care păcatul originar 1-a făcut să o piardă. Că există o legătură între magie şi astrologie, lucrul este evident, înfăptuirea magică va fi ineficace dacă nu este îndeplinită într-un moment în care conjuncţiile stelare sunt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ui univers în care cer şi pământ converg unul spre altul, optimismul neo-platonicienilor reprezintă aşadar omul asemenea unui dominator care acţionează şi care prevede pentru a acţiona. El, fir de praf, poate, dacă vrea, să devină stăpânul şi seniorul unei lumi cu care se aseamănă şi pe care o rezumă. In aceasta constă revelaţia lui Hennes „de trei ori mare în Pimandru, cea mai cunoscută dintre cărţile ermetice, precum şi în Cartea vieţii, cea mai complexă şi HW1 jg Dintre operele lui Ficino, apare această prezen-S e g omului, creatura de excepţie, imagine vie a lui nurnnezeu în lume, capabil să conveargă înspre sine şi folosească în folosul său toate forţele naturale, nmul-mag poate domina elementele: puterile cerului, chiar şi pe cel ale infernului. El transcende imbeci-l'tai corporis, legătura sa cu fiinţele vii, datorită lui nauietuclo animi – această sete de cunoaştere şi de acţiune care îi permite să transforme lumea. Toate manualele de astrologie şi de magie din Evul Mediu şi din Renaştere au reluat formula lui Ptolemeu: „înţeleptul va birui stelele." Pico de la Mirandola care, destul de curios, s-a ridicat împotriva astrologiei, a prezentat în De dignitate hominis (1486) un vibrant elogiu „magiei naturale" sau „divine": „Plină cu cele mai înalte mistere, ea îmbrăţişează contemplarea cea mai adâncă a celor mai tainice lucruri şi în fine cunoaşterea întregii naturi. Ea aduce la iveală, ca şi cum singură le-ar fi zămislit, minunile ascunse în locurile cele mai retrase ale lumii, în sânul naturii, în retragerile şi în tainiţele Iui Dumnezeu; şi după cum agricultorul uneşte ulmii cu viile, magul uneşte pământul cu cerul, adică lumea inferioară cu virtuţile şi cu forţele lumii superioare." Cum să nu fie slăvit magicianul de aici încolo, adică omul? El este cu adevărat, declară Pico, „cea mai norocoasă fiinţă" a creaţiei. Nu numai animalele dar şi astrele şi spiritele de dincolo îi pizmuiesc înălţimea rangului care i-a fost hărăzit. El este o „minune mare", o „fiinţă admirabilă". Tot de aici derivă această afirmaţie, esenţială pentru caracterizarea umanismului optimist: „Că un fel de râvnă sfântă ne cuprinde cugetul pentru ca, nemulţumiţi de mediocritate, să năzuim spre culmi şi să ne istovim spre a le atinge, ştiut fiind că dacă dorim ne es[e cu putinţă." r* ' iticile astrologiei au fost mai curând rare în epoca s Casierii. Totuşi au fost. Cele ale lui Pico şi ale lui g v°narola sunt aproape contemporane. Ceva mai târziu, Sinus, în Elogiul nebuniei ia în derâdere pe „clarbij at0r" ferice ai viitorului" care au „cerul drept biotecă şi astrele drept cărţi". Discipolul său Rabelais '27 respinge şi el astrologia: „Nici Saturn, nici Marte Jupiter, nici altă planetă. (nu are asupra lucrurilor'?' lume, «.«.) vreo virtute, pricepere, putinţă ori v ^ influenţă oarecare, dacă Dumnezeu din bună plăcere 6° le dă." Luther şi-a bătut joc şi el în unele momente ^ astrologie pe care a calificat-o ba „voioasă fanta6 magorie", ba „meşteşugul bolnav şi vrednic de milă" Alte întâmpinări ale reformatorului stau mărturie că s temea de conjuncţiile stelare. Calvin, cu toate că recunoscut „oarecare potrivire între stele ori planete s' ' dispoziţia trupului omenesc", s-a opus astrologilor cu argumente izvorâte din cele mai bune surse ale bunului simţ şi ale spiritului critic: „Suit daţi când rărnân pe câmpul de bătaie şi şaizeci de mii de oameni. întreb dacă va trebui să acordăm tuturor celor pe care moartea i-a luat în primire acelaşi horoscop." Dar Calvin nu a reuşit să-şi convingă epoca. Adevărat este că, în Regele Lear, unul dintre personaje, Edmond, se lansează într-o viguroasă diatribă împotriva astrologiei: „Când soarta ne e viciată, adesea ca urmare a exceselor propriei noastre purtări, facem răspunzători pentru dezastrele noastre soarele, luna şi stelele: ca şi cum am fi sceleraţi de nevoie, imbecili dintr-o hotărâre cerească, perfizi, hoţi şi trădători din cumpănirea sferelor, beţivi, mincinoşi ori adulteri de pe urma unei influenţe planetare cu de-a sila şi vinovaţi în toate prin violenţa divină! Admirabilă stratagemă a nepricopsitului: să-şi ridice instinctele de ţap în cârca stelelor." Dar chiar înaintea lui Edmond, tatăl meu, Gloucester, prezentase teza tradiţională: „Aceste eclipse din urmă de soare şi de lună nu prevestesc nimic bun. în van le explica aşa sau altmintrilea înţelepciunea firească, natura nu este mai puţin întoarsă pe dos de efectele lor inevitabile: amorul se răceşte, prietenia se destramă, fraţii se cioro-văiesc; în oraşe, răzmeriţe; la ţară, discordii; prin pa; late, trădări; rupere a oricei legături între părinte 51 copil." între cele două păreri contradictorii, Shake-speare nu pare a se f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ther şi Calvin respingeau astrologia nu făceau pentru a salva libertatea omului, ci pe acee.a t lui Dumnezeu. Căci doctrina justificării prin creai l arată că meritele nu au a face cu lucrarea n:'nt'|I'n Este vorba aşadar de predestinare*; înainte de Cal* uther enunfase această doctrină la prima vedere para-xală: „Voinţa umană se găseşte plasată între Dum-ezeu şi Satana şi se lasă condusă şi îndemnată ca un aj Şi dacă Dumnezeu o conduce, ea merge încotro vrea Dumnezeu şi cum vrea el, după cum spune psalmul LXXIII, versetul 22: „Pentru tine sunt ca un dobitoc necuvântător." Dacă pune stăpânire pe ea Satana, atunci va merge încotro şi cum vrea Satana. Or, în toată această problemă, voinţa umană nu este liberă să-şi aleagă stăpânul: cei doi cavaleri se bat şi se luptă a cui să fie conducerea" (Trăite du serfarbitre, 15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răspundea, prin scrierea acestor fraze muşcătoare, la Diatribe sur le libre arbitre a lui Erasmus. Conflictul dintre cei doi pe tema libertăţii a rămas memorabil. El marchează punctul culminant al poziţiei între umanism şi Reformă. Acoperindu-şi cu injurii interlocutorul, Luther i-a făcut această dreptate: „Te laud şi te slăvesc de a fi fost singurul.dintre adversarii mei care a priceput obiectul adevărat al dezbaterii noastre." în mijlocul unei epoci care resimţea intens conştiinţa păcatului personal, Luther voia să-1 salveze pe om prin retragerea libertăţii sale. Erasmus, dimpotrivă, i-o dădea îndărăt. Unul deplasa accentul asupra păcatului originar, celălalt asigura că greşeala lui Adam şi a Evei a corupt voinţa şi inteligenţa omenească, dar nu le-a stins. Cu păcatul iertat prin Mântuire, omul poate merge din nou la „binele adevărat" prin raţiunea ajutată de graţie. El nu este atât de rău pe cât îl cred teologii pesimişti. Erasmus scria: „în orice om există o noimă Şi în orice noimă o silinţă spre bine." Şi încă: „Câinele se naşte pentru a goni, pasărea pentru a zbura, calul pentru a alerga, boul pentru a ara; tot aşa omul se naşte Pentru a îndrăgi înţelepciunea şi acţiunile frumoase." Natura omului este „o înclinaţie, o propensiune profund instinctivă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Erasmus se integrează într-u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 optimist în care îi regăsim pe Mirandola, Ficino, j" Pofida temerilor sale faţă de Saturn, Thomas Morus, abelais, Poştei şi pe mulţi alţi scriitori ai vremii. EloŁ"« nebuniei, prima parte din Utopia care critică atât de erb Anglia Renaşterii, ironiile cu care Rabelai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it atâţia universitari şi călugări demonsteaz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lor rămâneau clarvăzători în privinţa slăbiciul nilor umanităţii. Dar ei credeau în viitorul lor sperau că într-o zi voinţa omenească ar putea îndeajuns de puternică pentru a pune în practică cepţele evanghelice, în secolul al XVII-lea, Descarn şi Corneille vor exalta „generozitatea" aproape stoic "^ celui care ştie să-şi înfrângă pasiunil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a văzut afirmarea unei filosofii a libe taţii în vreme ce asista la desfăşurarea de personalitat mai puternice şi mai numeroase decât înainte vreme Dar o mişcare adâncă şi de o aşa de mare consecvenţi nu putea să-şi croiască drum în societatea şi în mentalitatea occidentală fără să provoace discuţii şi agitaţii (- s-au dus lupte fie pentru, fie împotriva justificării prin credinţă —) şi fără a drapa cu melancolie şi solitudine pe eroii ascensiunii individuale. Când a luat sfârşit secolul al XVI-lea, două mari curente se opuneau cu privire la libertatea persoanei. Sinodul reformat de Ia Dordrecht (1619) şi jansenismul au continuat pe linia lui Luther şi a lui Calvin. Ei 1-au micşorat pe om pentru a-1 mări pe Dumnezeu. Teologia optimistă a iezuiţilor a reluat din contră mesajul erasmic, Dar acesta a mai fost recuperat şi de protestanţii independenţi: Şervet, Coornhert, Socin*, apoi Barclay, teologul quakc-rilor, care au negat păcatul originar – poziţie care salva libertatea umană într-o manieră radicală. Procedând aşa. ei deschideau calea pentru „secolul luminilor" care nu a avut decât o dogmă, aceea a progresului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Şl INSTR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copilului a însoţit, în civilizaţia occidentală, afirmarea individualismului. Ea s-a petrecut însă cu lentoare. în secolul al XlII-lea, sculpturile şi miniaturile mai reprezentau în general copilul ca pe un adult în mic, dovadă că primei epoci de viaţă nu i se acorda o originalitate de sine stătătoare. Totuşi, epoca Sfântu-lui Ludovic a văzut înmulţirea unor reprezentări ale tinereţii şi ale copilăriei: îngerul adolescent întâlnit mai apoi în arta Renaşterii sub pensula lui Fra Angelico* ori a lui Botticelli; copilul lisus, sculptat sau pictat din ce în ce mai des, pe măsură ce lua amploare cultul ma-rial; în sfârşit, copilul gol, simbol al sufletului din momentul naşterii sau al morţii, pe când intră ori iese din trup. Dintre aceste trei teme, a doua a cunoscut, începând cu veacul al XlV-lea, cea mai mare trecere, şi, datorită acesteia, sentimentul copilăriei a ajuns să capete exprimare în arta occidentală şi să ia cunoştinţă de sine. Sub acest aspect, Madona cu fiul pe genunchi, Pictată de Fra Angelico pe la 1450, pe pereţii mănăstirii 30 Marco din Florenţa, poate fi considerată opera de contact între două epoci. „Cel mai frumos dintre copiii °arnenilor" păstrează încă o atitudine înţepenită; cu ma dreaptă binecuvântează şi cu stânga ţine globul fiversului; asemenea mamei, are faţa înconjurată de o replă iar trăsăturile exprimă o seninătate şi o deş-j^Ptăciune peste vârsta sa. Dar călugărul-artist a resimţit faţa copilului-Dumnezeu o tandreţe pioasă. El 1-a oracat cu veşminte roz şi albe în tonuri clare, în con-st cu mantoul bleu-închis al mamei lui; i-a încadrat 131 faţa cu bucle blonde şarmante; i-a rotunjit obrajii bărbia. lisus nu mai este aici un copilaş, ci un băiet f Fra Angelico nu a îndrăznit deci să îl arate gol, întrucY timp îndelungat, în privinţa fiului Măriei, nuditatea fost rezervată noului-născut cel divin, precum se poat3 vedea la Fecioara din Autun de Jan Van Eyck, sau în tr-o Nativitate de Fra Angelico însuşi, şi în operele multor artişti din epocă. Dar, la sfârşitul veacului al XV-lea şi începutul celui de-al XVI-lea, Leonardo Rafael şi Michelangelo au plasat gol, lângă Fecioară, urî lisus copil care ştie să meargă deja. în acest fel, pictura religioasă a Renaşterii a permis sensibilităţii occidentale să-şi manifeste în fine minunarea, care ne pare absolut firească, în faţa prospeţimii cărnii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producerea acestei evoluţii, fiul Măriei îşi pierdea caracterul hieratic, ireal, înceta să binecuvânteze, pentru a deveni un bebeluş oarecare, cuibărit în braţele mamei sale (Vierge du Grand-Duc), jucându-se cu micul loan Botezătorul (Fecioara între stânci, Grădinăreasa), amuzându-se cu o floare sau cu o pasăre (Fecioara cu sticletele). Correggio s-a priceput să redea admirabil tandreţea amuzată a oamenilor mari care consimt să se joace cu pruncul divin, în Căsătoria sfintei Caterina, lisus pune în degetul sfintei inelul logodnei mistice. Aceasta, Fecioara şi sfântul Sebastian urmăresc surâzând mişcarea şi stângace şi sârguincioasă a copilaşului. In Madona cu sfântul Jeronirn, Correggio a pus în mângâierea Magdalenei o dulceaţă de nespus. Capul ei atinge uşurel corpul durduliu al pruncului lisus iar acesta se joacă în buclele blonde ale sf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tiştii din Renaştere au dat repede amploare temei copilăriei religioase, în plus, ei nu au fost legaţi de un singur lisus. Naşterea Fecioarei, educarea Măriei pe care sfânta Ana o învaţă să citească, jocurile micului loan Botezătorul sau copii de sfinte au invadai iconografia într-o vreme în care poveştile cu copii începeau să abunde în legendele şi povestirile pioase de genul Miracolele de la Notre-Dame. Arta religioas3 devenea pretext pentru reprezentarea copilului. La Os-pedale degli Innocenti din Florenţa, copiii pe care u figurează Andrea Della Robbia* nu sunt victime^ crudului Irod, ci nişte simpli copii de tata cu bucălaţi, înfăşaţi, după moda vremii, până aproape obraj» de pieptLocul acordat copilului în cantoriile sculptate de Luca Della Robbia şi de Donatello în interiorul catedralei din Florenţa – ţinând cont de dată (1432-1440) -este de o excepţională amploare. Cântăreţii, apoi cântă-reţii la psalterion, chitară şi trompetă ai lui Luca Della Robbia exprimă sentimente creştine care sunt absente în hora bahică jucată de bambini ciufuliţi ai lui Donatello. Dar cele două opere exaltă amândouă copilăria regăsită şi bucuria primilor ani de viaţă. O veritabilă anticipare a punctului de vedere care ne reţine aici. Căci, în realitate, copilul şi-a făcut o intrare discretă în civilizaţia modernă, după ce, tiptil, a părăsit cadrul religios în care se aflase la început. Fetiţa pictată de Cri-velli într-un colţ al Buneivestirii sale din 1493 este o imagine simbolică a acestei evoluţii, în camera unui palat bogat decorat, raza Sfântului Duh pogoară asupra Fecioarei aflate în rugăciune, în timp ce îngerul şi sfân-tul Emidius se pregătesc să intre la Măria. De cealaltă parte a străzii, la capătul unei scări, nişte oameni, între care un prelat şi un personaj îmbrăcat în roşu, stau de vorbă în aparenţă indiferenţi faţă de marele mister care se petrece în casa din faţă. O fetiţă de trei sau patru ani s-a strecurat printre oamenii mari. Timidă şi nezărită, sprijinindu-se de parapetele din susul scării, priveşte în stradă, îi trebuie un efort spectatorului ca să dea atenţie acestei fetiţe neliniştite şi puţin bosumflate care este cel mai mic personaj din tablou. Pentru noi ea semnalizează copilăria care, în Renaştere, ezită încă să se afirme ca vârstă auton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sa definitivă era evident subordonată unei ameliorări a condiţiilor economice generale. Or, sub Vechiul Regim, părinţii săraci lipiţi nu aveau vre-me Şi dispoziţie de răsfăţat copii prea mulţi. Mărturia lui Thomas Platter (1499-1582), un umanist din Basel, nu al unei umile tăranci din Valais, este grăitoare în această privinţă: „Mama mea, scrie el, era o femeie curajoasă şi bărbătoasă, dar foarte aspră; când i-a murit al feilea bărbat, a rămas văduvă; a muncit peste tot ca un proat ca să-şi poată ridica ultimii copii de la bărbatul L Ea cosea la fân, ea treiera la grâu şi făcea celelalte eburi bărbăteşti mai mult decât femeieşti. Tot ea, cu a ei&gt; îşi va îngropa trei copii care au murit la o ciu-grozavă, căci îngropăciunea cu gropar pe molimă 133 costa prea mult. Tot aşa de aspră era şi cu cei m răsăriţi, de aceea nu ne cam duceam la ea, pe-acasă ' într-o dimineaţă căzuse o brumă groasă pe când erairi la culesul viei; eu atunci o ajutam la cules şi ^ mâncam struguri îngheţaţi; m-a apucat o durere de-am căzut la pământ lat şi am crezut că s-a zis cu mine Atunci ea s-a proţăpit dinaintea mea, a râs şi mi-a zis-„Dacă ţi-au plăcut strugurii acum crapă! Cine te-a pus să-i mănânci?". încolo, era o femeie la locul ei, dreaptă, cucernică; toată lumea vorbea aşa despre dânsa şi 0 lăuda." Multe femei simple din vremea Renaşterii trebuie să fi semănat cu mama lui Thomas Platter. Luther, care a purtat totdeauna un profund respect pentru părinţii săi, s-a plâns că mama sa îl bătuse frecvent, şi pentru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rţe din profunzime îl împingeau pe copil în faţa scenei, altele încercau să îl ţină pe loc într-o lume a adulţilor, unde fragilitatea şi frăgezimea nu atrăgeau atenţia. Abia din secolul al XVII-lea copiii cu stare -nu vorbim despre ceilalţi, bineînţeles – vor purta îmbrăcăminte diferită de cea a oamenilor mari. Tabloul lui Bruegel, Jocuri de copii (1560), este şi acesta elocvent în privinţa dificultăţilor întâmpinate de promovarea lentă a copilăriei în civilizaţia occidentală. In piaţa publică şi pe stradă, ştrengari şi ştrengăriţe se joacă de-a sfârleaza, cu cercul, de-a sfredeluşul, lapte-gros etc. Unul stă cocoţat pe catalige, alţii folosesc o capră drept bară fixă. Mulţi se bat între ei. Prima impresie este lipsa de grijă a primei tinereţi, nestăpânita nevoie de joacă a copiilor. Dar se mai remarcă ceva: jocurile acestea nu se desfăşoară într-o curte, în recreaţie, într-un loc rezervat special şcolarilor şi şcolăriţelor. De altfel, câţi au norocul să frecventeze o şcoală? Pe de altă parte, băieţii şi fetele au nu numai costumaţii dar şi fete de adulţi, slute, aproape de maimuţe. Sunt oare de-ade-văratelea copii care se joacă (cercul a fost vreme îndelungată o jucărie de adulţi)? în tot cazul, este vorba despre o mulţime anonimă – subiect îndrăgit de Bruegel – şi se aseamănă mult cu mulţimea din Lupta '" Caretn&amp; ţi a lui Carnaval, o lucrare ciudată unde se va copii şi oameni mari luând parte laolaltă la activităţi bur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copilul sărac nu va avea chip. In schimb, cel al claselor avute a atras atenţia artiştilor, încă din veacul al XV-lea. Arta portretului care se dezvolta i-a permis să-şi facă atunci intrarea în istorie, în Tripticul Portinari de la Uffizzi (1476-1478), Hugo Van der Goes a plasat, pe volete, copiii bancherului alături de tatăl şi de mama lor. Ei se uită, uluiţi şi înduioşaţi, la marele mister al Crăciunului. In epocă, apariţia copiilor înconjuraţi de părinţi într-o asemenea manieră, are loc adesea în tablouri sau vitralii în grupul unde se figurează donatorii – aceştia din urmă ocupând un loc din ce în ce mai important în raport cu scena religioasă. Tradiţia acestor ex-voto-uri s-a menţinut mult timp în Germania şi în Ţările de Jos. însă vremea respectivă, marcată de o laicizare rapidă a vieţii cotidiene, ne-a lăsat tablouri de familie care nu mai erau destinate unor edificii religioase. De pildă, portretul soţilor Van Gintertaelen (1559), provenit fără îndoială din atelierul lui Dirck Jakobtz. Soţul, căruia o inscripţie îi precizează vârsta – douăzeci şi şapte de ani – îşi sprijină mâna pe umărul soţiei sale în vârsta de douăzeci de ani. Copiii li se joacă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conografia de familie a căpătat o importanţă nouă în civilizaţia europeană, aceasta fiindcă şi familia, în sensul restrâns al termenului, dobândea atunci mai multă autonomie. Dezagregarea lumii carolingiene silise micile grupuri umane să recurgă la solidaritatea de neam. In compensaţie, consolidarea autorităţii statului, începând din secolul al XlII-lea şi, mai mult încă, în secolele al XV-lea şi al XVI-lea, a eliberat familia şi i-a permis o viaţă privată mai intimă. O evoluţie semnificativă: femeia mai întâi, apoi copilul acaparează progresiv ilustrarea ocupaţiilor şi calendarele. Tapiseriile şi cărţile de rugăciuni o prezintă acum pe femeie împărţind bucuri-"e şi îndeletnicirile bărbăteşti. Ea îi însoţeşte la vână-toare, stă cu dânşii la taclale în grădinile amorului; ori, uacă este vorba despre viaţa rurală, îi ajută la seceriş şi a eulesul viilor. Se manifestă dispoziţia de a evoca inte-locuinţelor, intimitatea căminului, activitatea slu-r. Tema anotimpurilor şi aceea a vârstelor vieţii de-135 vin progresiv istoria unei familii. Pe un capitel al pala tului Dogilor din Veneţia, care datează de la sfârşitu] veacului al XlV-lea sau începutul celui de-al XV-lea şi care, la acea dată, aproape că face figură de anticipaţie prin modernitatea sa, se povestesc pe cele opt fete ale sale viaţa unei căsnicii, logodna, căsătoria, patul conjugal, naşterea copiilor, moartea unuia dintre 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în creştere purtat copiilor ne este atestat de mărturii variate şi convergente. Epoca lui Gerson le spune „nădejde a Bisericii" iar veacul următor le va redacta numeroase catehisme; copiii sunt primiţi în măiestrii care, în secolul al XV-lea, se fondează aproape peste tot şi contribuie la succesul „crăciunilor" populari; îşi fac intrarea în sanctuar drept „copii de cor", atunci când înainte vreme serviciul liturgic era asigurat în mod normal de clerici. Dar să ne oprim puţin asupra primelor efigii funerare care au făcut loc copilăriei. Puţine sunt anterioare secolului al XVI-lea. Cu siguranţă, se pot da asigurări că o anume indiferenţă faţă de cei mici a atenuat, încă multă vreme, chiar în căminele avute, durerea pricinuită de moartea lor prematură. Nu scria Montaigne: „Am pierdut doi sau trei copii de la doică, nu fără regrete, dar fără mâhnire"? Şi totuşi, mai multe semne lasă să se» ghicească reculul, în cursul secolului al XVI-lea, a acestei prea mari seninătăţi în faţa morţii copiilor la vârsta mică. Muzeul din Gând păstrează cele două volete ale unui triptic pictat de Gerard Horenbout (mort înainte de 1541) care reprezintă un consilier-casier al lui Carol Quintul, Lievin Van Pottelsberghe, nevasta şi copiii săi. Aceştia din urmă sunt în număr de cinci. Dar patru dintre ei au nişte cruciuliţe în mâinile lor împreunate, semn că muriseră în momentul în care tabloul a fost realizat. Ei sunt arătaţi la vârsta pe care o aveau când moartea i-a cosit. Aşa ca părinţii au refuzat să le uite feţele, atitudine care ne pare firească şi care poate nu era a epocii. Ea demonstrează că o nouă sensibilitate era pe cale de a se naşte. într-adevăr, începând cu secolul al XVI-lea, copilul răpit prematur apare pe pietrele funerare, lângă marna sa sau la picioarele gisanţilor. în secolul al XVII-lea' 6l va putea să aibă dreptul unui mormânt aparte, dacă era de neam. lacob I*, după ce a pierdut, în 1606 şi 160/-două fete, una de trei zile şi cealaltă de doi ani, notează ph. Aries care a studiat pătrunzător această istorie a copilăriei, „a pus ca ele să fie reprezentate pe mormintele de la Westminster, cu podoabele lor, şi a vrut ca cea mică să odihnească într-un leagăn de alabastru unde toate accesoriile să fie reproduse fidel pentru a da iluzia de real: dantelele lenjeriei şi bo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ne-a învăţat – sau reînvăţat – să-i plângem pe copiii morţi. Luther, care şi-a pierdut fiica, Madeleine, pe când avea şaisprezece ani, a fost încercat de o profundă suferinţă. Semnificativ este că cel mai mare poet polonez, Kochanowsky, a închinat cea mai bună dintre operele sale, cele Nouăsprezece bocete, micii sale Ursula, moartă la patru ani. Este vorba de bună seamă despre un poem elaborat, uneori supraîncărcat de erudiţie. Sinceritatea lui nu este mai puţin evidentă, aceasta dând valoarea celor mai frumoase pasaje, „transparente şi pure ca nişte lacrimi": „Iar tu, mângâierea mea, nu îmi vei fi înapoiată în vecii vecilor şi nu vei mai veni să pui capăt pustiirii mele. Ce să fac, ce să fac, decât să mă aştern şi eu la drum şi să mă ţin de urma subţire a paşilor tăi? Acolo am să te văd, deie Domnul, dar tu fă-ţi vânt cu scumpele tale braţe mici şi aruncă-te de gâtul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trăduia să îl consoleze pe Du Perier, Mal-herbe reprezenta trecutul dar şi un deficit de sensibilitate care ne uimeşte astăzi. Căci, lângă melodioasele versuri demne de Rons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ndafiră, trăit-a ea un trai de trandafiri, Cuprinsul unei dim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peste această afirmaţie glacială venită din partea unui tată care pierduse şi el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e două ori năpasta peste mine, M-a lăsat înlemnit, Şi mintea tot de două ori mi-a lucrat bine: Nu mi-am mai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ă putere a raţiunii! Dar nu sub acest raport a văzut Secolul al XVII-lea triumful raţiunii, în epoca lui Ludo-lc al XlV-lea se constată într-adevăr că tablourile de 137 familie au tins să se organizeze împrejurul copilului care a devenit centrul compoz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interes acordat copilăriei s-a vădit de asemenea în predilecţia cu care arta a reprezentat putti Această iconografie se leagă mai puţin de cea a Evului Mediu, care reprezenta sufletul în afara trupului prin-tr-un copil nud – sau mai curând printr-un mic adult -cât de sculptura greco-romană. Redescoperirea Antichităţii explică în mare parte succesul nemaiauzit repurtat de tema lui putto începând cu secolul al XV-lea în arta occidentală, triumful ei la început în Italia şi răs-pândirea de mai apoi dincolo de Alpi şi de mări. Eros Attis pe care Donatello 1-a împopoţonat atât de bizar inspirându-se dintr-o statuie antică, îngeraşul plasat de Rafael în faţa Galateii sale, copiii trupeşi care, în Triumful lui Bachua yi al Arianei de la palatul Farnese, se joacă cu tigri ori survolează alaiul, cei care agrementează cu surâsul lor şi cu trupul bucălat basoreliefurile Fântânii Inocenţilor nu sunt decât câteva exemple printre alte mii care atestă întoarcerea în forţă a gustului pentru amoraşii goi. Dar gutti şi-au croit drum cu rapiditate în arta religioasă, încă de la începutul secolului al XV-lea, Jacopo della Quercia aşeza astfel de amoraşi pe mormântul lui Ilaria del Caretto. Curând, paradisul va fi de neimaginat fără prezenţa, în mijlocul sfinţilor şi al norilor, a îngeraşilor dolofani şi cu fundul mare. Pot fi văzuţi în etajul superior din Disputa sfântului sacrament şi vor popula toate cerurile pe care arta barocă le va desfăşura peste bolţile şi în interiorul cupolelor într-o mulţime de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steţe remarca Ph. Aries că „gustul pentru putto corespundea cu ceva mult mai profund decât cu gustul pentru goliciune a l'antique şi că se cade a fi raportat la o largă mişcare de interes în favoarea copilăriei. într-adevăr, cu cât a crescut interesul pentru copilul de vârstă fragedă, cu atât s-a înregistrat mai mult plăcerea de a fi reprezentat nud: lucru demonstrat de atâtea fotografii „de artă" din secolele al XlX-lea şi al XX-lea. In Renaştere se ezită încă dacă să se dea copiilor istorici nuditatea amoraşilor mitologici şi a îngeraşilor. Totuşi, secolul al XVI-lea a fost martorul primelor îndrăzneli în acest sens, încercate de Holbein, P. Aertsen, Tiţia11 şi Veronese. în tablourile acestor pictori, copilul nu afe aparenţa unui putto. în schimb, în veacul următor, atunci când Rubens îşi pictează feciorul gol în braţele Elenei Fourment, nu numai că nu îl tratează ca pe un nutto, dar îi mai pune şi o bonetă cu pene care făcea narte în mod frecvent din garderoba puştanilor vremii, jn a doua jumătate a secolului al XVII-lea, în privinţa reprezentării copiilor mici, situaţia era inversată în raport cu cea existentă cu o sută cincizeci de ani mai înainte: devenise o convenţie a genului să fie arătaţ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escoperea copilul, Renaşterea a adus cu ea, natural, o atenţie particulară problemei şcolii. Poate fi considerat simbolic pentru acest interes nou portretul unui Şcolar pe care Jan Van Scorel 1-a pictat în 1531. Băiatul, în vârstă de doisprezece ani, poartă o beretă roşie, ţine într-o mână o pană şi în cealaltă o hârtie. Are fruntea largă, chipul senin şi fericit. Se vede că nu are probleme cu învăţatul şi că nu a fost bătut des. Ca un elev silitor al dascălilor umanişti, stăpâneşte deja latina, după cum sugerează textul pe care 1-a scris cu mâna sa pe hârtie: Omnia dat dominus non habet ergo minus, „Domnul le dă pe toate şi nu este mai puţin bogat prin asta". Maxima aceasta, întărită de o alta plasată sub tablou, îşi întregeşte sensul în contextul epocii. Instrucţia nu are valoare dacă nu educă; ea are de format oameni ş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şcolar al vremurilor noi este altfel decât şco-i larii din Evul Mediu? Da, se înţelege; şi vom spune mai încolo pentru ce. Şi totuşi s-ar comite o greşeală să se creadă că există o ruptură între învăţământul medieval şi cel din Renaştere. Programele colegiilor clasice, catolice ori protestante nu au fost o moştenire a Şcolii antice, în schimb, ele au prelungit – revăzută 51 corijată prin umanism – învăţătura din şcolile latine medievale. Acestea din urmă se dezvoltaseră în funcţie e trebuinţele bisericii, ele formau clerici de care socie-ea creştină avea nevoie şi care urmau să ştie mai ales ma, văzută atunci asemenea unei limbi vii. Pedagogii în &gt; vena§tere nu numai că au făcut loc în sistemul de ţjj a$mânt limbii greceşti, dar au mai înlocuit şi latina eficească prin latina lui Cicero şi a lui Virgilius.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în acest fel ei au adâncit fără să-şi dea seam o prăpastie, care urma să se lăţească, între cultura ' viaţa cotidiană. Ei au împins latina în trecut şi au con tribuit, împotriva vrerii lor, la transformarea acesteia în tr-un limbaj mort. Totuşi – şi aceasta ne interesează ei au menţinut în regimul de şcolarizare esenţialul din învăţământul artelor medievale care se compunea din Trivium (gramatica, retorica, dialectica) şi din Quadri-vium (geometria, aritmetica, astronomia, muzica), între secolele al XVI-lea şi al XlX-lea, colegiile vor deţine clase de „gramatică" şi o clasă de „retorică". Este adevărat că „dialectica" a dispărut ca atare, dar aceasta s-a întâmplat pentru a lăsa locul „logicii", al cărui nume mărturiseşte îndeajuns despre originea aristotelică şi tomistă şi care a devenit sinonim cu numele filosofiei. Or, după studiul gramaticii şi al umanioarelor, elevii, afară de cei din Anglia, încheiau cursul şcolar chiar cu învăţarea „logicii" şi a „fizicii": materii care acopereau o fracţiune din Trivium şi ansamblul QuadriviumAceastă permanenţă a programelor se explică lesne dacă se ia aminte că, în epoca clasică, aceste colegii au ieşit progresiv, în secolele al XV-lea şi al XVI-lea, din vechile facultăţi de arte, care, în pofida numelui înşelător, nu ofereau o învăţătură de factură superioară ci echivalau mai degrabă cu formaţia secundară actuală. Ele constituiau o propedeutică ce ofereau acces către alte facultăţi de rang mai înalt în care se învăţau dreptul, medicina sau teologia. Evoluţia care poate fi urmărită în cazul privilegiat al Parisului permite să se înţeleagă de ce colegiile au făcut să explodeze vechile facultăţi de arte. La început, studenţii stăteau în gazdă, la nevoie mai mulţi într-o cameră, dar indisciplina ulterioară şi starea materială precară a unui mare număr de clerici, pe care studiile trebuiau să îi ducă înspre o carieră ecleziastică, au provocat crearea de colegii care şi-au mărit numărul, începând cu secolul al XIII-lea' Ja Paris ca şi la Toulouse, la Oxford, la Cambridge şi |a Bologna. în general, era vorba de fundaţii instituite de persoane bogate cu scopul de a permite studenţilor W avere să frecventeze universitatea şi să-şi urmeze stu ile acolo, înainte de 1400, la Paris fuseseră create treizeci de colegii: colegiul de la Sorbona (pentru teolog1' colegiul Harcourt (pentru studenţii normanzi),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stavarrei (care era fieful „naţiunii franceze) etc. Bursele de internat au fost atribuite mai puţin „decretiştilor" şi celor de la medicină, cât teologilor şi „artiştilor", în aceste două cazuri din urmă, se punea problema pregătirii de tineri pentru cariera bisericească, în chip cu totul natural, artiştii au fost principalii beneficiari ai acestor burse, fiind cei mai tineri. Aşa se face că, din ce în ce mai mult, colegiile au devenit armătura facultăţii de arte. La început, bursierii au urmat cursuri – în strada Fouarre, în localuri cu rogojini pe jos – predate de profesori abilitaţi pentru aceasta. Adesea, dascălii erau ei înşişi bursieri mai vârstnici. Ei urmăreau aşadar să înveţe în colegiile unde şi trăiau. Cercetările Franţei de Etienne Pasquier (1621) ne aduc la cunoştinţă că orele de gramatică şi de ştiinţe umaniste au dezertat cele dintâi din strada Fouarre, urmate de cele de filo-sofie, în secolul al XV-lea. „Dar, cum lecţiile umaniste, scrie E. Pasquier, se înădiseră puţin câte puţin pe la colegii, au făcut la fel şi cei de la filosofic, treabă de care la reformarea universităţii noastre (1452, n.a.) cardinalul Estouteville se plângea. Nu ne-a mai rămas nimic de pe urma acestei îndelungate vechimi decât să potrivim şi tichia de profesor de artă." Această evoluţie îndeajuns de generală nu se produce totuşi în Anglia unde a subzistat distincţia dintre grammar schools şi colegii universitare. Acestea din urmă au rămas lăcaşuri de învăţământ superior în care se intră după trecerea prealabilă prin şcolile de 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V-lea, feluritele colegii din Paris abia dacă adunau patru sute cincizeci de bursieri. Dar, în secolele al XV-lea şi al XVI-lea, tineri cu mult mai mulţi decât în trecut au cerut să înveţe, fără să ţintească teologia, medicina sau chiar dreptul. Ei au fost autorizaţi, contra plată, să urmeze, alături de bursieri, cursurile predate în colegii. Această masă nouă şi turbulentă de candidaţi la instruire nu a încetat să neliniştească. Ea explică introducerea pedepselor corporale, în jocul amenzilor, în colegiile Oxford ca şi în cele din paris. In 1503 s-a pomenit un Standonck de la Mon-aigu făcând eforturi să protejeze prin regulamente dras-'ce pietatea, izolarea studenţilor săraci şi a bursierilor, ar chestiunea se găsea în faţa unei evoluţii ireversi-lleExternii au năvălit în colegii care au trebuit să se 141 mărească, să se transforme, să impună o nouă discin] na. Iezuiţii, atenţi la mişcarea epocii, i-au ajutat pe nr fesori şi pe elevi să treacă peste această decisivă etan" în Evul Mediu, nu tot învăţământul literar era di tribuit în facultăţile de artă. Multe oraşe care nu poşe dau universităţi beneficiau cu toate acestea de prezent-unei şcoli, pe care am califica-o ca „secundară" în care se predau „gramatica şi artele". Aparţineau acestui ţin instituţiile fondate de Fraţii vieţii comune la Liege, De-venter, Selestat etc., veritabile pepiniere de umanişti -Nicolaus Cusanus şi Erasmus au fost elevii lor. în cursul transformărilor Renaşterii, aceste şcoli şi altele pe care municipalităţile nu au întârziat să le creeze – de pildă colegiul Guyenne fondat în 1534 la Bordeaux de umanistul portughez Andre Goiivea – au devenit colegii asemănătoare celor care proveneau din explozia facultăţilor de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contrar a ceea ce s-a crezut şi s-a scris multă vreme, nu s-au opus în mod sistematic penetrării spiritului umanist. Cel mai adesea nu din partea lor a venit ostilitatea ci tocmai dinspre facultăţile de teologie. Robert Gaguin avea dreptate când afirma: „Universitatea «oastră are două capete", unul cu ochii aţintiţi în trecut, celălalt, în viitor. O judecată exactă în mare dar care ar trebui să fie nuanţată în detaliu. Căci prima tiparniţă pariziană la Sorbona a fost instalată în 1470. Or, printre lucrările ieşite la început, de sub teascuri, se găsesc Discursurile lui Bessarion, Cei doi amanţi şi Mizeria curtizanilor de.lEenea Silvio Piccolomini – viitorul Pius al II-lea – şi un tratat de elocinţă, Retorica, o pledoarie a lui Fichet în favoarea unui învăţământ umanist. S-ar mai putea aminti că o catedră de ebraică ce fusese creată la universitatea din Basel la sfârşitul secolului al XV-lea ţinea de facultatea de teologie şi că Erasmus a fost făcut, în 1506, doctor în teologie la Cambridge. Rămâne adevărat, dincolo de aceste citev fapte, că facultăţile de teologie în ansamblu s-au op mişcării umaniste în care au văzut o ameninţare p^11 ortodoxie. Cele din Louvain, Koln şi Erfurt au W. poziţie contra lui Reuchlin care apăra limba ebraica literatura rabinică. Cea din Paris a încercat să împiedice crearea „nobilei şi trilingvei academii" fondată în 1530 ' de Francisc I, la sfatul lui Guillaume B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umanismul a penetrat cu destulă uşurinţă în facultăţile de artă. Bessarion, care profesase la Bo-logna, a devenit, în 1450 şi 1455, marele restaurator al studiilor în această universitate celebră unde, mai târziu, în 1515, s-a creat o catedră de limbi clasice. Maeştri ai gândirii din umanismul italian, precum Gaurino, Filelfe, Vittorino da Feltre, au predat la Padova, acolo unde Demetrios Chalcondylas a fost numit profesor de greacă în 1463, înainte de a-şi purta ştiinţa sa la Florenţa. Acel Studio din oraşul de pe Arno a jucat un rol determinant în difuzarea acestui nou interes pentru literatura greacă ce a fost una din caracteristicile Renaşterii. Chiar şi după ce Lorenzo Magnificul a repus pe picioare, în 1472, universitatea din Pisa, devenită de atunci principala universitate a Toscanei, la Florenţa au continuat să profeseze savanţii greci, în epoca lui Leon al X-lea (1513-1521), Sapienza de la Roma era o universitate considerabilă şi de un mare renume. Avea optzeci şi opt de profesori şi mai cu seamă o catedră de istorie, disciplină umanistă propriu-zisă. în 1515, tot aici, s-a creat un colegiu de studii greceşti, sub conducerea lui Jean Lascaris care fusese profesorul lui Guillaume Bu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Italiei se verifică aidoma – cu tot decalajul cronologic – această deschidere a facultăţilor de artă înspre curentul umanist, în Spania, universitatea din Alcala, fondată în 1509 de cardinalul Cisneros, a deţinut un colegiu trilingv şi a publicat celebra Biblie poliglotă, o gramatică ebraică şi un dicţionar ebreo-cal-deean. La Paris, studenţii au venit cu grămada la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istului italian Aleandro, un bărbat foarte interesat de altfel, curs pe care 1-a ţinut în 1511 la colegiile Cambrai şi Marche. El scria atunci cu oarece lăudăroşenie poate: „Se estimează la două mii numărul asis-enţei. De fapt, după socoteala mea, nici în Italia, nici în T-i t ' r ' ' ' franţa nu am avut mai augustă şi mai numeroasă Dunăre de oameni cultivaţi." Lefevre d'Etaples, odată,.tors în Italia unde se întâlnise cu Pico de La Miran-la, 1-a studiat pe Aristotel în original la colegiul cartului Lemoine. în acelaşi colegiu, Amyot urma să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ie în curând elev. „Nobila şi trilingva academie" Unci au precedat începând din 1530 „lectorii regali" 'nu situa la origine în afara structurilor tradiţionale. Până" 1540 profesorii ei au purtat titlul de „lectori la univer sitatea din Paris" pe care au trebuit, ce-i drept să îl abandoneze apoi. Dar colegiul creat de Francisc I nu a avut localul său înainte de secolul al XVII-lea, aşa că multă vreme „lectorii regali" au predat în diferite colegii de la muntele Sainte-Geneviev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ntrele renaşterii literare în Europa a fost universitatea din Louvain, creată la începutul secolului al XV-lea. Din'l443, aici s-au predat literaturi clasice Rodolphe Agricola, a fost elev la Deventer, şi care urma să devină unul din părinţii umanismului german, a fost aici licenţiat în litere. In 1517, un amic de-al lui Erasmus a întemeiat la Louvain un colegiu în care se explicau scrierile „scriitorilor creştini, ca şi a autorilor moralişti şi ale altora, găsiţi a fi demni de aprobare, în cele trei limbi latină, greacă şi ebraică". Strălucirea acestui institut a fost considerabilă. Erasmus scria încă pe la 1521: „Nu ştiu dacă vreodată pe la vreun popor să fi fost mai bine întărite literele frumoase ca aici." învăţământul „literelor frumoase" s-a dezvoltat de asemenea în universităţile germane. Rodolphe Agricola care 1-a tradus pe Demostene, pe Isocrate şi pe Lucian, a fost profesor la Heidelberg. El 1-a avut elev pe marele umanist Conrad Celtis, cel care a descoperit operele poetesei Roswitha, moartă în jurului anului 1000 şi harta Imperiului roman zisă a lui Peutinger. Celtis, cu acordul lui Maximilian*, a renovat studiile clasice la universitatea din Viena unde a predat poezia şi eloc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versităţile engleze s-au deschis către umanism iar, din 1511 în 1514, Erasmus a predat la Cambridge. Linacru, un medic elenist care 1-a tradus pe Galenus în latineşte, a fost la originea lui Royal College of^5'" cians, academia de medicină din Londra. Christ' s ^Colege şi St John's College, create la Cambridge la mce^ putui secolului al XVI-lea de episcopul John Fisher, c sprijinul mamei lui Henric al VH-lea, Corpus Cnrisi College înfiinţat în 1517 la Oxford de un alt eP.lsc°P; Richard Fox, au fost tot atâtea focare de unde a ira^ cultura clasică, latină şi greacă, în fine, în Europa ^. trală, la Buda şi la Cracovia, universităţil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orvin şi Jagellonilor, au fost principalele centre de difuzare a umanismului. Toate aceste fapte au valoare de exemplu. Ele dovedesc, împotriva unui decupaj prea simplist al istoriei, că Renaşterea s-a insinuat progresiv în interiorul structurilor medievale pe care le-a transformat cu încetul. Desigur că s-au produs rezis-tenţe'venite nu doar din partea facultăţilor de teologie, dar şi din partea unor elemente conservatoare de la facultăţi de artă. Colegiul din Montaigu, discreditat atât de Erasmus şi de Rabelais, a optat pentru refuzul noutăţilor. La fel, la Louvain ca şi la Oxford, tensiuni foarte vii i-au opus pe „troieni" „grecilor", ultimii fiind partizanii culturii noi. Lupte de ariergardă, care nu au schimbat o evoluţie ireversibilă. Căci curentul novator nu atingea mai puţin şcolile secundare aflate în afara oraşelor universitare şi care şi-au adaptat programele exigenţelor umanismului. John Colet la şcoala Saint-Paul din Londra, Jean Şturm la Strasbourg, Baduel la Nâmes, Andre Gouvea la Bordeaux, Calvin şi Theodore de Beze la Geneva, Melanchton, preceptor Germania; pe care cincizeci şi şase de oraşe din Germania 1-au consultat în privinţa reorganizării şcolilor lor, în fine, iezuiţii, în numeroasele lor colegii, abandonând latina medievală, au acordat locul de cinste literelor clasice, latineşti şi greceşti şi au făcut să se pună un accent nou pe istorie, stăpână a moralei, şi pe retorică, arta vorbirii frumoase. Într-o civilizaţie care rămânea comună, în ciuda hotarelor confesionale născute de Reformă, pedagogi catolici şi protestanţi au urmat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xceptând Anglia, colegiile au luat practic 'ocul facultăţilor de artă, este cert că Renaşterea a văzut, pe ansamblu, declinul universităţilor, private astfel de elementele lor cele mai dinamice. Colegiile au atras de aici înainte masa de tineri care nu avea nevoie "e o formaţie strict specializată. Vârsta clasică euro-Peană a fost marcată în consecinţă, într-un mod destul ue paradoxal, de o eclipsă a universităţilor care, în ciu-a câtorva excepţii – cea din Leyda de exemplu, înte-"teiată în 1575 şi care a strălucit în secolele al XVII-lea 51 ^ XVIII-lea – nu şi-au recăpătat strălucirea şi vigoa-145 nticâ Cu toate acestea, noul rea decât ta epoca ^Ucănumai el această eclipsa. succes al co leguto -nu ^l loc ^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medicim a bătut p c ft fost abandonat trei veacuri. Studml dreptu^ ^ fa tlca, ta toate universitate *M* Ł ^^ ţeol învăţământul superior a un ^ le caţollce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 această spec.a it^ m ^^ai restrâns decât în Evul un număr de swdenŁ«^ laica favonzata de niversităţi care au în ţările protestant^ °dul Pteologllor, o reala silâţi V tnai cu S6^"yă"ta decât după mulţi ani tnei, a, medit, pe P"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Wr' de cinci am, n sităţile germane, intr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 994 l 135 l 645 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0 pen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resare:^r±L protestanta unde um (L ţară care a cunoscut între 1560 şi 1640 o afluenţă record la Oxford, la Cambridge şi în inns ofcourt (şcoli de drept). Dar este important să se amintească că evoluţia a fost diferită dincolo de Canal faţă de cea de pe continent, şi că în Anglia universităţile au continuat să se ocupe cu învăţământul literar care într-altă parte fusese administrat în clasele superioare din colegii. Cazul englez fiind lăsat la o parte, rezultă adevărul că în 1600 universităţile europene nu mai aveau strălucirea de care dispuseseră două sau trei sute de ani mai înainte. Din internaţionale precum erau altădată, ele deveniseră naţionale, atât pentru public cât şi pentru profesorii lor, fiind supuse în mod strict autorităţilor. La Marburg, profesorii puteau fi daţi afară la ordinul prinţului care le judeca ortodoxia. La Konisberg, profesorii şi studenţii prestau jurământ ducelui de Prusia. La Oxford şi Cambridge, cancelarul era în practică numit de suveran. La Geneva, autorităţile municipale controlau îndeaproape academia locală. In ţări catolice evoluţia a fost aceeaşi. Regii Franţei au căutat să limiteze din ce în ce mai mult veleităţile de independenţă ale Sorbonei. Cât despre „colegiul lectorilor regali", acesta a fost, după cum îl arată şi numele, o creaţie a suveranului care, înaintea perioadei revoluţionare, nu a îndreptăţit speranţele cu care fusese investit, începând din 1533, arhiducele Ferdinand de Austria a plasat universitatea din Viena sub stricta sa supraveghere iar ducele de Bavaria a făcut acelaşi lucru pentru cea din Ingolstadt. Nu există viaţă intelectuală intensă fără libertate: au dove-dit-o universităţile epoci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fapte mărturisesc încă despre vitalitatea scăzută, în epoca umanismului, a învăţământului superior provenit din Evul Mediu. Lyon, Veneţia şi Anvers care, datorită tipografilor lor, au jucat un rol capital în difuzarea culturii noi, nu erau oraşe universitare. Cât despre Basel, acesta avea universitate, dar de mică an-vergură, iar tiparniţa din oraş, atât de importantă, nu i-a datorat mare lucru. Erasmus, cel mai celebru umanist neitalian din Renaştere, obţinuse grade universitare şi a predat în Anglia, dar în total, cariera sa a fost nu aceea a unui profesor, ci a unui literat independent. Majoritatea marilor intelectuali ai Evului Mediu, Albert cel ™«re, Roger Bacon, sfântul Bonaventura, sfântul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 d'Aquino fuseseră nişte învăţători. Dimpotrivă, repre zentanţii eminenţi ai literaturii europene din secolul al XVI-lea, Ariosto, Macchiavelli, Ronsard, Montaiene sfânta Tereza de Îvila, Cervantes, Thomas Morus' Shakespeare au făcut carieră în afara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ademiile* s-au dezvoltat în afara cadrelor tradiţionale. Astfel de grupuri de adulţi, uniţi nu numai prin amiciţie dar şi prin preocupări intelectuale comune nu existau în Evul Mediu. Or, academiile şi-au înmulţit numărul, în epoca Renaşterii, în Italia mai întâi, apoi în restul Europei. Cea mai cunoscută este fără putinţă de tăgadă aceea care s-a grupat în jurul lui Ficino la Florenţa. Aceasta a reînviat în secolul al XVI-lea, în elegantele întruniri, însă destul de inutile, ale acelor Ori oricellari. „Academia romană", înfiinţată în secolul al XV-lea de Pomponio Leto şi care un moment 1-a neliniştit pe Paul al II-lea datorită afectării păgânismului, a continuat să se reunească până la jaful din 1527. „Academia napolitană", deschisă de Pontano în ultimii ani ai secolului al XV-lea, a subzistat până la 1543. Dar în vreme ce unele sodaliates dispăreau, altele, cu nume fanteziste, apăreau din ce în ce mai multe: Vignaioli, Padri, Sdegnati la Roma; Elevaţi la Ferrara; Accesi la Reggio d'Emilia; Sitihondi la Bologna; U midi şi Acea-demia deliu Crmca la Florenţa. Aceasta din urmă, creată în 1552 pentru a veghea la puritatea frumoasei limbi toscane, există şi în ziua de azi. în 1591, ea a decis să publice un dicţionar. Exemplul venit din Italia a trecut munţii. Londra a avut Doctors'Communs, Annecy, „academia florimontană". Se'ânţelege că aceste academii, mai ales în Italia celei de-a două jumătăţi a secolului al XVI-lea, au fost de multe ori cercuri de retori unde se cultiva verbalismul. Dar ele erau hărăzite unui frumos viitor, în secolele al XVIMea şi al XVIII-lea societăţile literare şi mai cu seamă cele ştiinţifice au făcut să progreseze ştiinţa mai mult decât univers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văţământul se transforma şi colegiile căpătau o importanţă nouă, viaţa şi psihologia elevilor se modificau, în Evul Mediu nu existau clase şi reform universităţii din Paris din 1452 ignora încă şi cuvinvu şi obiectul. Thomas Platter care, în cursul lungilor sale peregrinări, a urmat la un moment dat cursurile unei şcoli de gramatică la Breslau, afirmă că „nouă bacalau-rii aveau lecţii în aceeaşi vreme şi în aceeaşi cameră"., Nu există nici gradaţie în studii. Gramatica pe care o privim – după secolul al XV-lea – ca pe o materie de bază, dintre acelea care ar trebui să fie asimilate înaintea oricărei alte materii, ţinea loc mai înainte şi de „abecedar şi de ştiinţă". Nu se obişnuise o ierarhizare între gramatică şi logică, adică filosofic. Ce lucru de mirare să fie dacă de atunci profesorii predau toate „artele" deodată, cam în maniera actualilor noştri institutori, şi dacă acordau cu nonşalanţă mai mult loc la curs materiei preferate de dânşii? „Şcolarii mai mari se deosebeau de şcolarii mai mici, nu prin subiectele pe care le studiau – erau aceleaşi – ci prin de câte ori le repetaseră" (Ph. Aries). Căci în populaţia şcolară se în-tâlnea un ameţitor amestec de vârste, care poate că nu şoca pe atunci, fiindcă lumea copiilor se alipea foarte devreme celei a adulţilor, în secolul al XH-lea, Robert de Salisbury a văzut la o şcoală din Paris „copii, adolescenţi, tineri şi bătrâni". în secolul al XV-lea, în Mărturisiri despre acum (1466) de Pierre Michault, dascălii se adresează „bunilor şcolari. atât. celor bătrâni cât şi celor tineri, celor bătrâiori cât şi prichindeilor". Este adevărat că la începutul secolului al XVI-lea acest mozaic începea să trezească uimire, mai cu seamă în măsura în care se schiţa un ciclu de învăţământ. în, 1518, Thomas Platter a sosit la şcoala Selestat, „prima şcoală în care am avut impresia că se merge drept". „Când mi-am făcut intrarea, mărturiseşte el, habar nu aveam de nimic, nici măcar să buchisesc Donatul (gramatica latinească elementară, n.a.), şi aveam, dragă Doamne, optsprezece anişori. M-am aciuat printre copilaşii aceia şi mă simţeam ca o cloşcă pe lângă pui." Se yede că a vedea pe un Ignacio de Loyola înscriindu-se m 1527, la treizeci şi şase de ani ca student la universitatea din Salamanca nu mai constituia un fapt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lea a văzut cum îşi fac apariţia, în stare încă embrionară şi în localităţi privilegiate, gradele de învăţământ şi împărţirea corelativă în clase care s-a numit dintru început lectionex. Un contract încheiat 149 în 1444 între municipalitatea din Treviso şi un învăţător de şcoală latinească permite să se observe în acest caz particular, o repartizare a elevilor în patru categorii, de la începători până la elevii capabili să se ocupe' de retorică şi de stilistică. Remuneraţia alocată lui gram-maticus de către elevi era cu atât mai consistentă cu cit categoria era mai elevată. In Ecole de Faulcete prezentată de Michault în 1466, predau doisprezece dascăli într-o sală mare, aşezaţi fiecare lângă un stâlp înconjurat cu băncuţe. Despărţirea în clase diferite era deja mai accentuată la şcoala Saint-Paul fondată la Londra în 1509 de John Colet. De la Erasmus ştim că era o sală rotundă cu planşeu şi bănci suprapuse împărţită prin cortină mobilă în patru părţi – o capelă şi trei clase. Această evoluţie s-a precizat în cursul secolului al XVI-lea. Baduel la Nâmes, Şturm la Strasburg, Gouvea.la Bordeaux, curând iezuiţii în colegiile lor numeroase, şi-au repartizat elevii în patru, şase ori opt clase în funcţie de locuri şi au început să le afecteze fiecărora câte un local separat şi câte un profesor specializat, în acest mod, amestecul de vârste a dispărut aşadar. Timpul de şcolarizare a fost modificat şi de multe ori -diminuat. A devenit firesc să intri în colegiu pe la şapte ani şi să ieşi de-acolo pe la cincisprezece sau şaptesprezece. Instrucţia s-a petrecut mai iute şi mai bine pentru că, întâi, cartea tipărită a uşurat învăţarea, apoi, pentru că şcolarul noilor vremuri nu a mai umblat de colo până colo şi s-a concentat mai mult^ In acelaşi timp, s-a pierdut independenţa dascălilor, înainte vreme, aceştia îşi organizau activitatea după capul lor şi unde voiau, începând din Renaştere, au fost din ce în ce mai integraţi în viaţa unei instituţii şcolare şi subordonaţi unui „rector". Iezuiţii au împins la limită această evoluţie, încredinţând pe elevi profesorilor care datorau superiorilor lor o riguroasă ascultare, în epoca monarhiei absolute, noţiunea de supunere a devenit astfel una din valorile fundamentale ale societăţ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FEMEIA Şl UMANISMUL în Evul Mediu, profesorul nu mai ştia de elevul său după ce se termina ora. Rolul său se mărginea la a instrui, a-i oferi elevului un anumit număr de mecanisme intelectuale, a-i dezvolta memoria – lucru extrem de trebuincios odată ce tiparul nu exista. Profesorul îl aducea în stare să citească în latineşte Psaltirea şi Biblia, sau, la un nivel superior, îl făcea să fie un canonic competent, un doctor cu ceva cunoştinţe, un teolog deprins cu practica disputelor. Dar nu căuta să facă dintrânsul un om. învăţământul era mai mult funcţional, mai mult tehnic decât moral: mai păstra acest -aspect şi la începutul secolului al XVI-lea. După ce ieşea din sala de curs, elevul – student ori simplu şcolar – făcea ce voia, devenea ce putea. Umbla din oraş în oraş, din şcoală în şcoală. Pantagruel, întovărăşit de Epistemon, a vizitat succesiv universităţile din Poitiers, Bordeaux, Toulouse, Montpellier, Vălence, Angers, Bourges, Orleans şi Paris. Alt exemplu luat de această dată din afara oricărei ficţiuni romaneşti: Thomas Platter, un mic şcolar hămesit, dar care voia să se facă preot şi care trebuia deci să ştie un minimum de latinească, a umblat Elveţia şi Germania în compania unui văr, "aulus, care îi slujea de „majur", adică de protector -un protector care adesea îşi plesnea camaradul mai mic. Ocupaţia acestuia consta mai cu seamă în a cere de P°mană pentru dânsul şi pentru „majurul" său, care păs-a partea cea mai consistentă a sumei. După mulţi ani e Peregrinări comune, Thomas, crescând, a sfârşit prin strica prietenia cu Paulus. Dură adolescenţă! La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slau, scrie Platter, „şcolarii se culcau pe jos la la. Vara când era cald, ne culcam în cimitir; adunam iarbă, din cea rămasă pe timp de vară, în faţa caselo seniorilor, pe străzile lor, în zilele de sâmbătă; unii îndesau iarba asta într-un capăt de cimitir şi se culcau acolo ca porcii în paie. Dar când începea să plouă 0 luam la fugă către şcoală, şi, când erau furtuni, cântam aproape cât era noaptea de lungă." Studenţii care nu erau bursieri interni – şi aceştia erau majoritatea – erau prin urmare lăsaţi în plata Domnului. Când a ajuns la Paris, Pantagruel s-a informat pe lângă un „studinte" despre ce fel de viaţă duc în mod obişnuit colegii lui A aflat că studenţii parizieni îşi petreceau vremea cu preumblări prin oraş, pentru a „ademeni bunăvoinţa" sexului feminin, pentru a cerceta bordeluri, pentru a ospăta în „vrednice crâşme". Când erau în „lipsă mare de marafeţi", trimiteau vorbă părinţilor sau băgau la amanet cărţile şi veşmintele. Exagerare rabelaisiană? Mărturia lui Etienne Pasquier pare să arate că nu. „Camerele, scrie el ă propos de Paris, erau într-o parte închiriate şcolarilor, iar în cealaltă fiicelor desfătării; sub acelaşi acoperământ, stăteau de-a valma şi şcoala cu reputaţie şi stricăciunea." în epoca Renaşterii, punerea la punct a studiilor şi grija nouă pentru protejarea tineretului au modificat de o factura radială viaţa şcolară şi au pus capăt treptat anarhiei medievale în acest domeniu. Studentul din Evul Mediu accepta o disciplină corporativă, era la curent cu iniţierea „pifanilor" – bobocii din anii iniţiali – de către „majuri" – cei din anii mari. Dar el nu se supunea şi nu datora ascultare maeştrilor săi, mai cu seamă când era vorba de învăţământul „artelor", în calitate de persoane mai vârstnice, de primi inter părea. Intre 1450 şi 1600, această situaţie s-a schimbat în totalitate. S-a observat că adolescentul şi copilul erau fiinţe deosebite de adulţi, şi s-a dorit protejarea lor, oarecum în felul în care iezuiţii erau pe cale să procedeze cu-rând, în străduinţa lor de a-i despărţi pe indienii dm Paraguay de colonii spanioli. Li s-a părut pedagogilor de şcoală nouă că disciplina era singurul mijloc de izola pe copii de o lume coruptă şi de a le oferi depr deri virtuoase. S-a avut în vedere în acelaşi timp ca s cina profesorilor nu era numai aceea de a instrui, c aceea de a educa. Aveau în grijă nişte suflete şi deci erau responsabili de conduita morală a viitorilor adulţi. La începutul secolului al XV-lea, Gerson reprezintă, printre primii, aceste tendinţe noi. El studiază comportamentul sexual al copiilor, scrie un tratat despre Confesiunea sodomiei. El ştie că aceasta este des întâlnită în rândul micilor penitenţi de zece sau doisprezece ani şi se întreabă cum s-ar putea lecui aşa ceva. Rolul confesorului va fi de bună seamă important. Dar rolul esenţial revine educaţiei. Dinaintea copiilor se cade să fie folosite numai vorbe neprihănite; aceştia să nu se îmbrăţişeze în joaca lor, sau să se atingă cu mâinile goale. Se va evita să fie puşi să se culce în pat cu persoane mai în vârstă. Când pune pe hârtie un regulament pentru şcoala Notre-Dame-de-Paris, Gerson recomandă să nu fie învăţaţi elevii cu cântece ruşinoase, să se ilumineze dormitorul comun cu o candelă, să nu se permită copiilor să-şi schimbe patul în timpul nopţii şi să i se păzească amestecarea cu servitorii a căror frecventare este adesea vătămătoare. Profesorii să-şi supravegheze în permanenţă şcolarii care, la rândul lor, să fie obligaţi să-şi denunţe colegul care uită şi vorbeşte franţuzeşte în loc de latineşte, care uită de ruşine, care dră-cuieşte şi care întârzie la slujbă. Cardinalul d'Estou-teville, care la jumătatea secolului al XV-lea a fost reformatorul universităţii din Paris se numără de ase-' menea printre inovatorii în materie de educaţie. El credea, ca şi Gerson, că libertatea este nefastă pentru copii, căci Mas infirma a acestora cere cu tărie „o disciplină mai mare şi principii mai stricte". Misiunea dascălilor de şcoală, sublinia el, nu este doar de a transmite cunoştinţe, ci de a forma spirite şi de a preda virtutea. Aşa că ei trebuie să-şi aleagă colaboratorii dintre oamenii de bine, să nu şovăie în corectarea şi îndreptarea elevilor, de care răspund în faţa lui Dumnezeu. O asemenea disciplin? nu poate funcţiona decât în condiţiile unei folosinţe mpului definite cu claritate. Punerea la punct a orarelor zilnice a fost şi aceasta o ino-Vatie. Standonck a redactat cu minuţiozitate, în 1501, regulamentul Familia pauperum studentium din Mon-laigu, a semnalizat o preocupare a vremii pe care peda-8°gii din Evul Mediu nu o băgaseră în seamă. Ca şi în °munităţile monastice, clopotul va ritma toată ziua: la 153 ceasul patru dimineaţa, scularea; o lecţie până la ceas l şase; apoi liturghia; marea lecţie de dimineaţă, de la or opt la ora zece; masa la unsprezece, marea lecţie d» după-amiază, de la trei la şase etc. La colegiul Sainte-Barbe, frecventat de Ignacio de Loyola, orarul era asemănător, în decursul secolului al XVI-lea, colegiile protestante şi colegiile catolice – în rândurile cărora instituţiile iezuite au avut o decisivă influenţă – au adoptat treptat ritmul cotidian şi disciplina preconizate de Gerson, d'Estouteville şi Standonck. S-au întins peste tot pedepsele corporale de care nu au fost scutiţi nici elevii mari de şaisprezece ori şaptesprezece ani, nici odraslele marii nobilimi. Gârbaciul a devenit însemnul profesoral. Pretutindeni, în Anglia, la Geneva ca şi în Franţa s-a recurs la delaţiune pentru a supraveghea şi ţine în mână populaţia şcolară. Unii şcolarii recunoscuţi de colegii lor ca fiind mai serioşi şi botezaţi aici custode*, dincolo pruepoxitorex, sau în altă parte excita-tores, au fost însărcinaţi să exercite asupra colegilor lor o continuă supraveghere şi să raporteze cu credinţă dascălilor poznele celor încăpăţânaţi. Este un exces fără îndoială, dar unul de înţeles. Evul Mediu aruncase copilul într-o lume de adulţi plină de impudoare. Renaşterea a procedat la mişcarea inversă şi s-a străduit, în măsura posibilităţilor, să protejeze copilăria căreia i-a descoperit caracterul original şi fragilitatea. Fiindcă era vorba despre o reacţie contra harababurii şi lejeri-tăţii medievale, neîndoielnic că s-au depăşit limitele rezonabile: copilul a fost umilit cu biciul; copilăria a fost confundată cu adolescenţa iar băieţii de şaisprezece ani au fost trataţi ca şi cum ar fi avut şapte sau opt. Aceste excese au avut totuşi, o contradimensiune pozitivă. Disciplina din colegii a permis civilizaţiei occidentale să se poliseze, să se rafineze, să se moralizeze. Ar fi interesant de aflat dacă formaţia oferită în colegiile iezuite şi oratoriene sau în academiile protestante n-a contribuit mai mult la rărirea duelurilor decât edictele lui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strictă din colegiile clasice şi sistemul dela-ţionist instaurat aici se explică şi prin numărul dint dată crescut al elevilor – adesea cu sutele din fiecare instituţie de la sfârşitul secolului al XVI-lea – ca şi prin faptul că externatul a rămas regimul cel mai frecvent. Fiindcă bursierii de tipul celor din Evul Mediu deveniseră o infimă minoritate. Copiii a căror familie nu locuia în oraşul unde funcţiona colegiul, luau de multe ori o cameră împreună cu alţii la o gazdă care le oferea cazarea şi numai o parte din mâncare. Aceşti „lăstuni" ori „galoşi", cum i se spunea atunci, erau pur şi simplu externi cărora ii se dădea liber în zilele de piaţă pentru a.-şi face provizii. Ei erau cei mai numeroşi; de aici şi controlul sporit pe care autorităţile şcolare au încercai să 11 aplice chiar asupra celor care închiriau. Copiii mai înstăriţi sau din familii mai grijulii, puteau totuşi, în măsura locurilor disponibile, să primească pensiune la directorul colegiului sau la un profesor care fie că locuia în oraş, fie că stătea în incintă, în schimb, internatul aşa cum îl cunoaştem astăzi, sub forma unui regim aplicat unei mase de elevi, nu s-a dezvoltat decât mult după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c mai revenea, în acest sistem, preceptorului despre care ni s-a vorbit atât de mult în liceu la^capi-tolul despre umanism? Este adevărat că pedagogii italieni din secolul al XV-lea, Vergerio, Bruni, Vittorind da Feltre şi Guarino erau de părere să se pună copilului preceptor înainte de zece ani. Erasmus; care a consacrat mai multe tratate problemei educaţiei, Vives* care a fost „cel mai fidel interpret şi comentator al lui Erasmus", cardinalul Sadolet, autor al unui De liberis recte insMutfndh (1533), au recomandat, şi ei, preceptor, căci îi dispreţuiau pe dascălii de şcoală ai vremii şi Ştiau că în general taţii de familie nu aveau timpul sau instrucţia necesară pentru a deveni profesorii copiilor lor. în familia lui Thomas Morus, cea mai cultivată în Anglia lui Henric al VUI-lea, se foloseau preceptori, în sfârşit, Monlaigne a avut, din cea mai fragedă pruncie un preceptor german „care apoi a murit acoperit de glo-ne în Franţa, ignorând cu totul limba noastră dar foarte «un cunoscător de latină", în profida acestor indicaţii, 31 fi greşit să se subestimeze rolul preceptorilor în vre-mea Renaşterii. Vittorino da Feltre şi Quarino da Ve-roţia au condus şi unul şi celălalt şcoli remarcabile, Primul la Mantova, al doilea la Ferrara. Montaigne a 155 fost trimis de la şase ani la colegiul din Guyenne. Este adevărat că documentele secolului al XVI-lea fac destul de frecvent aluzie la preceptor. Dar trebuie la fel de bine să se observe că termenul desemna*atunci cel rnai adesea fie un profesor de colegiu căruia i se încredinţa un copil în grijă, fie un coleg mai mare căruia o familie bogată îi oferea copilul său, ca să trăiască împreună să-1 supravegheze, să-1 ajute şi să-1 protejeze. In niciunul dintre aceste cazuri preceptorul nu se putea substitui col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de remarcat este că umaniştii, atunci când au tratat despre problemele de instrucţie şi de educaţie, nu au avut în vedere decât copiii de familie bună. învăţământul medieval, dimpotrivă, se adresa mai bucuros copiilor veniţi din toate mediile sociale, important fiind atunci să se livreze Bisericii clerici cât mai competenţi. Cu certitudine că epoca Renaşterii a coincis cu o aristocratizare a culturii şi a mediilor intelectuale. O bună parte din literaţii distinşi au preferat să trăiască pe la câte o curte mai degrabă decât să profeseze. Cu dreptate a fost opus profesorul din Evul Mediu înconjurat de elţvi şi asediat de aceştia, umanistului, „savant solitar, în cabinetul său liniştit la îndemână în mijlocul încăperii eliberate şi alese unde gândurile îi zboară în voie" (J. Le Goff)- Aşa 1-a reprezentat Carpaccio* pe sfântul Augustin, patronul umaniştilor. Erudiţii au avut tendinţa să aşeze între ei şi societate ecranul cunoştinţelor mitologice complicate şi subtilităţile unui stil prea căutat, în fine, lăsând, pe seama prinţilor conducerea vieţii civile, preferind viaţa de la ţară celei de la oraş, unii intelectuali făceau elogiul lui otiutn şi s-au retras de la negotium, adică de la o viaţă activă, producătoare de neplăceri. Montaigne a lăsat deoparte şi însărcinări şi onoruri pentru a redacta în tihnă Eseurile în turnul castelului, său. Totuşi ar fi eronat să se schematizeze portretul umanistului. La sfârşitul secolului al XlV-lea şi în prima jumătate a secolului al XV-lea. pe când Florenţa îşi apăra cu gelozie independenţa contra lui Visconti sau a regelui Neapolelui, umaniştii Repu; blicii, Salutaţi, Bruni etc., au exaltat omul de acţiune şi educaţia care îl formează. Bruni scria în 1433:A-mai mare filosof să se simtă în stare a deveni cel mai mare căpitan." Vittorino da Feltre, citându-1 pe Cicero, " afirma la rândul său: „Toată gloria omului stă în acţiune." încă din a doua jumătate a secolului al XV-lea, s-a produs cu siguranţă, în Italia şi la Florenţa în particular, o anume repliere politică a umanismului. Guvernele tiranice şi curţile princiare ale Renaşterii explica în mare parte această semiabdicare a intelectualilor care i-au flatat pe eroii zilei ori s-au izolat în turnul lor de fildeş. Neoplatonismul florentin s-a putut reprezenta în forma unei traduceri filosofice de atitudine politică reculeasă, într-o împrejurare în care Medici confis-caseră guvernarea Republicii, însă mulţi dintre umanişti au fost nişte persoane angajate. Erasmus, după ce a avut ezitări, s-a distins finalmente în contra lui Luther. Thomas Morus şi-a acceptat stoic decapitarea. Ronsard nu a rămas indiferent în faţa războaie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no, Vermigli, Sozzini au fost nevoiţi să fugă din Italia pentru a scăpa de Inchi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deoarece mesajul umanist nu a rămas cantonat în cercuri strâmte, ci a impregnat treptat toată civilizaţia europeană. Se cuvine de asemenea, recunos-când faptul subliniat mai sus despre aristocratizarea culturii, să se aducă sub acest aspect clarificările care se impun. Căci cu siguranţă s-a găsit mai multă lume cultivată în secolele al XVI-lea şi al XVII-lea decât între 1200 şi 1400. Dacă relativ puţini copii de extracţie modestă au avut acces la un nivel relativ superior de instruire, în schimb s-a produs o şcolarizare aproape masivă a claselor superioare din societate: nobilimea şi burghezia. Amănuntul are greutate şi nu a fost subliniat îndestulător, încă din secolul al XV-lea, în Anglia ca Şi în Franţa, familiile bogate au acaparat bursele de constituire. Alteori de asemenea aceste burse au fost însuşite ca slujbe de către acei clerici nestudenţi care beneficiau pe vremea aceea de avantaje naturale oferite de colegii. In orice caz, astfel de burse, cărora un Stan-donck din Montaigu încerca să le păstreze caracterul °nginar, au fost din ce în ce mai mult deturnate de la destinaţia lor iniţială care era aceea de a-i ajuta pe tinerii săraci să-şi continue studiile. Se găsesc numeroase dovezi despre interesul nou pentKi instrucţie al claselor avute. La colegiul Navarra din Paris, începând cu jumătatea secolului al XV-lea, s-au primit elevi cu plată Şi bineînţeles că fiii de nobili şi de burghezi au dat buzna, în 1511, pe când Aleandro 1-a comentat pe Ausonius, la colegiile Cambrai şi Marches, a avut în faţă un public deosebit de elevat: „Eminenţe financiare, consilieri, avocaţi regali, ceva rectori, teologi, jurisconsulţi etc." Florimond de Raemond ne asigură că după exemplul lui Francisc I, „părinte şi restaurator ai literelor", „marii seniori se împodobesc cu oameni docţi: aşa că în puţină vreme secolul acesta necioplit şi sălbatic s-a şlefuit". La drept vorbind această dorinţă de culturalizare nu a fost mereu dezinteresată. Negustori îmbogăţiţi, medici, avocaţi şi jurişti doreau să-şi dea copiii la învăţătură „ca să facă din ei purtători de robă şi să îi facă apţi pentru demnităţi". Celui care voia să facă o carieră se pare că i-a fost necesară de aici înainte o dovadă de stăpânire a limbii latine. Blaise de Montluc a crezut util să dea avertismente nobilimii în această privinţă, iar acestea ne apar astăzi ca nişte semne ale vremii. „Vă sfătuiesc, scria el, seniori care aveţi cu ce şi care vreţi să vă împliniţi copiii în meseria armelor, să le daţi mai întâi literele. Multe daţi, dacă sunt chemaţi în slujbe au nevoie de ele şi tare le sunt de folos. şi se ştie că un om care are cap şi e la locul său reuşeşte mai bine în ce are de făcut decât altul." La mijlocul secolului al XVII-lea, un călător francez, Sorbiere, în-torcându-se de dincolo de Canalul Mânecii, a scris: „Nobilimea din Anglia este aproape toată savantă şi foarte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civilizaţie din ce în ce mai laică şi din ce în ce mai puţin militară, instrucţiunea şi cultura profane au căpătat o importanţă crescândă. Este ceea ce înţelegeau corpurile municipale atunci când favorizau, încă din prima jumătate a secolului al XVI-lea, crearea colegiilor de la Angouleme (1516), Lyon (1527), Dijon (1531), Bordeaux (1534). în ţările catolice, iezuiţii au fost marii agenţi ai difuzării învăţământului umanist. Ordinul număra 125 colegii în 1574 şi 521 în 1640. S-a calculat că la această ultimă dată, Prelaţii aveau cel puţin 150000 de elevi, în tot'cazul, Collegio romano aduna 2 000 în 1580 iar colegiul din Douai, cel mai prosper din Ţările de Jos, grupa, în 1600, 400 de elevi umanişti, 600 la filosofic şi 100 la teologie. Iezuit" aveau învăţământ gratuit. Aşadar, clientela lor se recruta obligatoriu din rândul păturilor cu dare de mână, cu deosebire din rândul fiilor de „cavaleri". Când o familie săracă abia dacă îşi permite să-şi plaseze băiatul la un patron, şi asta foarte devreme, cum putea să îi treacă prin cap că ar putea să îi închirieze o cameră ipentru a urma ca elev cursurile unui colegiu? De bună seamă că cifrele existente cu privire la universităţile din Oxford şi din Cambridge, ca şi cele despre innx ofcourt, pentru sfârşitul secolului al XVI-lea şi prima jumătate a secolului al XVII-lea, demonstrează că tinerii intrau în aceste aşezăminte într-o proporţie aproape anormal de ridicată pentru epocă: ceea ce a făcut posibilă înmulţirea instituţiilor grammar schools. Pe la 1630, 2,5% dintre'tinerii de şaptesprezece ani intrau la universitate, tot atâţia cât în 1931. Anglia urma să devină sub Ca-rol I ţara cea mai cultivată a Europei. Din ce clase sociale proveneau aceşti studenţi? înmatriculările de la Oxford permit să se estimeze, la 50% tinerii nobili, 9% fiii de clerici şi la 41% copiii de „plebei". Se înţelege de la sine că în acest din urmă caz era vorba de „plebei" mai acătării: comercianţi, magistraţi, intendenţi de mari domenii etc. Dovada este furnizată de faptul că, din 737 de studenţi „plebei" înmatriculaţi, între 1622 şi 1641, la Brasenose, Oriei, Wadham College şi la Mag-dalen Hali, doar 172, adică 23%, locuiau în oraş. Ceilalţi veneau de la ţară. Nu puteau fi, cu rare excepţii, decât copii de ţărani si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Renaşterea a provocat o revoluţie cantitativă în domeniul instruirii, căci răspândirea unui învă-ţământ, pe care astăzi 1-am numi secundar, a crescut atunci considerabil. Dar cele care au profitat îndeosebi de această distribuţie lărgită a cunoştinţelor au fost clasele înstărite – o nobilime care se primenea de jos şi o burghezie a cărei importanţă creşte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3f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smul a făcut din instruire principalul mijloc de educaţie. El s-a plasat cu hotărâre pe planul moral şi această luare de poziţie, care se situează în centrul dereglărilor Renaşterii despre care s-a tot vorbit, a avut consecinţe incalculabile. A fost una din marile opţiuni creatoare ale lumii moderne. Vittorino da Feltre, care a Scris în secolul al XV-lea tratate despre educaţie, afirma: „Nu oricărui om îi este scris să se facă maeis trat, doctor sau filosof şi să trăiască în prim planul scenei. Nu oricărui om i s-au hărăzit de la natură daruri excepţionale. Dar toţi câţi ne aflăm am fost zămisliţi pentru a trăi în societate şi pentru împlinirea datoriilor pe care aceasta le implică. Cu toţii suntem răspunzători de influenţa personală care se răspândeşte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ttorino, care dăduse şcolii sale din Manto-vă numele simbolic de „casă a bucuriei", retorica şi literatura vin cu mijloace proprii la formarea cetăţeanului. Latina – frumoasa latină clasică – îndrumă către virtute, căci modelează personalităţi echilibrate, în epoca umanismului s-a considerat drept o certitudine faptul că vorbirea aleasă subînţelege o gândire aleasă. Literatura înfrumuseţează spiritul. Cel care s-a hrănit cu autori buni şi căruia i-au devenit familiare delicatele fantasme ale poeziei va fi mai bun şi mai civilizat decât nefericitul şcolar al scolasticilor pedanţi. Iată în ce mod îl opune Rabelais pe pajul Eudemon, care a umblat la o şcoală bună, micului Gargantua probozit până atunci de lecţiile unui ridicol pedagog de modă veche: de îndată ce este introdus, Eudemon debitează un frumos discurs „cu aşa de curate mişcări, cu o pronunţie aşa de distinsă, cu un glas aşa de elocvent şi cu un limbaj aşa de gătit şi într-o latinească aşa de drăguţă că semăna mai bine cu un Gracchus, cu un Cicero sau cu un Emi-lius de pe vremuri decât cu un băieţandru al veacului acest, în vreme ce toată isprava lui Gargalua a fost că s-a pus pe plâns ca o vacă, apoi că şi-a ascuns mutra în dosul tichiei şi că n-a fost chip să se scoată de la el o vorbuliţă mai mult decât un pârţ de la un măgar mort" (Gargantua, I,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abelais, Erasmus pusese deja un accent apăsat pe virtuţile morale ale instruirii. Aceasta trebuie să dea copilului cunoaşterea Sfintei Scripturi, a înţelepciunii antice şi, prin conjuncţia celor două influenţe, sensul datoriei şi curăţenia inimii; bunuri la fel de trebuincioase precum tehnica profesională. Profesorul – de preferinţă un preceptor – va preda latina prin metode directe şi conversaţia (de aici, în epocă, succesul „discuţiilor", cele ale lui Erasmus însuşi, ale lui Cordier etc.). Dar el trebuia mai cu seamă să aleagă din textele studiate învăţătura morală pe care o con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unea Convivium religiosum se află această confidenţă: „Nu aş putea citi De amiciţia, De ojflciix, Tus-culancc quaestiones fără să sărut din vreme în vreme exemplarul şi fără să venerez acest sfânt suflet animat de un suflu divin. Citind operele lui Cicero sau Plutarh, simt cum mă fac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tina este vehiculul oricărei înţelepciuni antice şi creştine, elevul trebuia să vorbească fluent limba lui Cicero şi a sfântului Augustin. I se va preda şi limba greacă, dar într-un spirit diferit, fără să se urmărească obţinerea în această limbă a unei măiestrii comparabile cu cea pe care i-o va putea da latina. Umanistul din Rotterdam recomanda oarece familiaritate cu limba greacă din cauza luminii pe care o proiectează asupra Bibliei, asupra literaturii latine înseşi şi asupra subiectelor ştiinţifice. Cu nuanţe asupra detaliului, majoritatea pedagogilor din Renaştere, Vives, Sadolet, Cordier, Şturm etc., au conceput instrucţia asemenea lui Erasmus şi au considerat că ea trebuie să ducă la pietate şi la practicarea vieţii creştine. Se înţelege că în aceste condiţii, învăţământul umanist nu a şovăit în a cenzura autorii puşi în mâna elevilor. Se înţelege de asemenea locul nou acordat istoriei, „slujitoarea elocvenţei", propedeutică la o cunoaştere a inimii omeneşti, comoară din care izvorăsc exemple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trucţie orientată astfel către educaţie nu are alegere decât să producă erudiţie. Se caracterizează greşit Renaşterea dacă se insistă pe cultura enciclopedică a lui Alberti sau a lui Pico de La Mirandola şi pe imensele ambiţii intelectuale ale lui Gargantua pentru fiul său. Montaigne rămânea şi mai mult în linia pedagogiei umaniste atunci când îşi scria celebrul tratat De-apre legile fundamentale ale copiilor (Eseuri, I, XXVI): „Ne e uşor din cale-afară să-i învăţăm pe copii ştiinţa astrelor şi mersul celui de-al optulea cer înainte de a se ţine pe picioarele lor." Abia când i se va spune elevului „ce-i trebuie pentru a-1 face mai deştept şi mai bun", când i se va putea spune „despre ce este aceea logică, fizică, geometrie, retorică şi ştiinţa pe care o va alege şi va avea mintea coaptă, abia atunci îi va da de rost. Suntem deprinşi cu viaţa când s-a săvârşit. O sută de şcolari s-au umplut de sifilis înainte de a fi ajuns la lecţia din Aristotel despre cumpătare." &gt;;^'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elais însuşi nu pierdea din vedere obiectivele esenţial morale ale instruirii. Scrisoarea lui Gargantua către Pantagruel se termina cu această concluzie: „Dar pentru căci, după cum spune mintosul de Solomon sapienta nu pofteşte defel într-un suflet îndrăcit, iar ştiinţa fără de conştiinţă nu este decât pierzanie de suflet, îţi prinde bine să te pleci, să-1 îndrăgeşti şi să te înspăimântezi de Dumnezeu şi întru dânsul să-ţi pui toate gândurile şi nădejdea toată; şi cu crezământ înmuiat de milă, să-i fii slugă, ca să nu te strepezească vreodată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şadar că instrucţia se integrează tot timpul, în epoca umanismului, într-un program educativ. Erasmus nu s-a temut că decade când a dat în tratatul său Curtoazia puerilă sfaturi elementare – sau cel puţin aşa ne par – asupra ţinutei copilăreşti: să nu se stea cu muci la nas, ci să se folosească o batistă spre a-i îndepărta, să nu se umble cu obrajii umflaţi în semn de trufie, să nu se râdă de vreo vorbă sau de vreun act obscen, să nu se trişeze la joacă şi să se ştie câteodată cum să se lase bătuţi „pentru ca joaca să devină mai şăgalnică". Şi fiindcă era vorba de a educa, de a-1 smulge pe copil unei educaţii prea intelectuale, prea colbăite şi prea stătute a modului scolastic, cum era să nu se manifeste preocupare pentru dezvoltarea personalităţii fizice? Gargantua, încă adolescent şi între altele excelent muzician ştia să încalece şi „un nărăvaş, un spaniolesc, un cal de căruţă dar şi un cal de regiment, şi unde nu dădea cu dânsul o sută de fugi, şi-1 zbura prin aeri, sărea toate râpile, îl scobâlţâia peste garduri, îl întorcea pe loc şi dădea ocoale şi de-a dreapta şi de-a stânga. In altă zi se muncea cu securea. Apoi repezea ţepuşa, scotea sabia din teacă numai cu două mâini. fugărea cerbul. se juca de-a mingioiul, îl trântea ca să saie în văzduh, şi cu piciorul şi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emporan cu Rabelais, englezul Thomas Elyot, a pledat şi el, într-o lucrare foarte răspândită dincolo de Canalul Mânecii, The Boke named the Gouver-nour (1531), pentru o educaţie completă. El recomanda, în maniera lui Erasmus, Studierea vie a latinei clasice, dar acorda în plus un loc important în activitatea zilnică a copilului muzicii, desenului şi exerciţiilor fizice. Din raţiuni morale, Montaigne a insistat aşişderea pe necesitatea fortificării trupului: „Nu-i destul să i se încordeze sufletul (copilului, n.a.); se cade să i se încordeze şi muşchii. Trebuie obişnuit cu asprimea şi corvoada exerciţiilor pentru a-1 deprinde cu asprimea şi corvoada răutăţilor, a durerii, a usturimii, a gerului şi a caznelor" (Eseuri, I,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recomandări depăşeau cadrul oficial. Ele se adresau mai curând educatorilor – părinţi ori preceptori – care răspundeau de puţini copii. Pentru a le cuprinde înţelesul, este necesar să fie replasate într-o epocă în care şcoala nu deţinea, în cadrul vieţii sociale, locul pe care îl deţine în zilele noastre, învăţământul primar nu exista. Copiii de condiţie modestă erau daţi de foarte devreme la stăpân, unde învăţau meseria prac-ticând-o. Este adevărat că „meşterii scriitori" sau breslele organizau un fel de cursuri de seară şi îi învăţau pe şcolari, care câteodată puteau să fie adulţi, scrisul şi socotelile. Dar acest învăţământ nu era prea răspândit. în aceste condiţii, atelierul avea, în viaţa cotidiană, o funcţie formatoare remarcabilă. Lucrurile se vor înţelege mai bine când vor fi privite de la nivelul lor cel mai înalt. Leonardo da Vinci nu primise o formaţie universitară dar era departe de a fi un ignorant. In preajma lui Verrochio, el şi-a putut însuşi o sumă de cunoştinţe teoretice şi practice care, mai mult decât aiurea, în Italia se acumulaseră, Într-un atelier precum acela al lui Verrochio, viitorii artişti erau iniţiaţi în geometrie, în legile perspectivei şi, „în afara picturii propriu-zise, se deprindea turnarea bronzului, tăierea pietrei, arta. desenării unui plan şi săpării de'canale, arta de a construi case şi de a ridica oraşe (R. Taton). A. Chastel a insistat pe drept asupra importanţei pe care diferitele „ateliere" din Italia au avut-o în devenirea artistică a Renaşterii. La fel, într-o perioadă în care pedagogii umanişti puneau în circulaţie idei despre educaţia copiilor care nu puteau fi imediat adoptate în aşezămintele Molare, mulţi au învăţat să se poarte în viaţă, nu de la Scoală, ci din tratate care s-au bucurat de o imensă trecere fiindcă răspundeau unei nevoi. Ne gândim firesc "^ai întâi la Cartea curteanului (1528) de Baldassare CastigHone*, „cod de politeţe şi de eleganţă", care nu Se adresa decât nobililor. Autorul ei era un diplomat ngmar din Mantova care trăise la curtea rafinată din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ino. El întruchipează distincţia aristocratică a Renaşterii: „Doresc, se citeşte într-o veche traducere franceză, să fie născut gentilom curteanul nostru şi dintr-o familie bună, căci nu i se poate scoate pricină unui om de rând că nu exersează operele virtuoase asemenea unui nobil, care, după ce a rătăcit calea apucată de predecesorii săi, murdăreşte numele şi onoarea rangului său. Doresc, pe lângă nobleţe, să aibă curteanul din fire nu numai duh şi bună înţelegere, prezenţă frumoasă şi obraz subţire, dar şi ceva graţie şi precum se spune o însuşire care de la întâia ochire să-1 facă plăcut şi îndrăgit de toţi cei care dau cu ochii de dânsul. Zic că cea mai vrednică şi adevărată meserie a curteanului este meseria armelor. Să fie tare mândru şi curajos dinaintea vrăjmaşilor şi să-i înfrunte mereu printre cei dintâi, însă în restul locurilor să stea omenos, modest şi cu scaun la cap, ferindu-se de orice lăudăroşenie şi neroadă mângâie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ităţile fizice nu ajung, un gentilom al Renaşterii are nevoie de podoabele spiritului: „Eu îi cert pe frartcezi de ce spun că literele aduc stricarea meseriei armelor şi socot că nimic nu îi vine mai bine războinicului decât ştiinţa literelor. Glasul lui (al curteanului, n.a.) să fie bun, nici prea dezlegat, nici prea moale, cam ca acela al unei femei, nici aşa de străin şi de arţăgos cum e al ei de la ţărani, ci sonor, limpede, dulce şi bine adus, cu o rostire cumsecade şi netedă, făptură şi mişcări potivite. dar toate aceste treburi ar fi întru nimic dacă judecăţile şi vorbele spuse nu sunt frumoase, pricepute, adânci, elegante şi serioase după cum s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cunosc cel puţin şaisprezece ediţii italiene ale Curteanului între 1528 şi 1587, şi şase versiuni fraţuzeşti între 1537 şi 1592, acesta se traducea încă în 1690. Tradusă în engleză în 1562, lucrarea lui Castigli-one a marcat profund perioada elisabetană. In Europa secolului al XVI-lea, expresia „a cunoaşte Curteanul devenise proverbială. Succesul acesta este o mărturisire cu privire la o nobilime, care avea în continuare u ideal cavaleresc, dar care ducea o existenţă mai puţin milităroasă ca odinioară. Castelele începeau să prin a gust pentru confort iar conversaţia devenea o îndeleţm cire importantă. Trebuia să se facă figură onorabila S din această cauză a apărut necesitatea unei cărţi precum Curteanul pentru nişte oameni care nu prea umblaseră pe la şcoli unde, în caz că se duseseră, căpătaseră mai degrabă instruire decât educaţie. Primele pagini din Galateo, „tratat despre bunele maniere şi despre conversaţia îngrijită", redactat între 1551 şi 1555 de arhiepiscopul Giovanni della Casa, revelează schimbarea intervenită în stilul de viaţă al nobilimii. Nu în fiecare zi ai prilejul, declară în fond della Casa, să demonstrezi dreptate, curaj, şi virtuţi majore, dar "zi de zi trebuie să te comporţi de aşa manieră încât să te faci plăcut obştii şi agreabil aproapelui. Părerile foarte concrete ale lui Della Casa se adresează unui tânăr gentilom. Dar ele reiau câteodată unele date ale lui Erasmus din tratatul său Civilitatea puerilă, şi se pot potrivi foarte bine şi unui copil de condiţie mai puţin pretenţioasă: să nu-şi facă nevoile în public, să nu strănute cu zgomot, să evite căscatul prea des în prezenţa martorilor, să nu mănânce cu lăcomie, să nu utilizeze şerveţelul de masă pentru ştergerea transpiraţiei sau a nasului etc. Partea esenţială a cărţii este consacrată totuşi conversaţiei, unde trebuie să se evolueze cu dezinvoltură, desigur, dar şi cu modestie. Astfel de sfaturi înţelepte au aşadar pregnanţă pentru fiecare tânăr care, mulţumită situaţiei sale financiare, ar putea, odată devenit adult, să frecventeze oamenii de lume şi saloanele lor. Se înţelege că iezuiţii au pus Galateo în braţele elevilor lor care nu erau toţi nobili. Galateo a fost unul din ghidurile „omului cinstit" din secolul al XVI-lea îndărătul căruia „gentilomul" secolului al XVI-lea se estompa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Ł</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ieţii din păturile cu dare de mână luau din ce în ce drumul colegiilor, fetele, în general, rămâneau acasă. Nimic nu oglindeşte cu cea mai multă claritate faptul că nu exista încă egalitate între bărbat şi femeie, în ciuda afimaţiei lui 'Burckardt. Alcalâ a fost primul °raş din Europa care a avut, încă de la începutul secolul al XVI-lea, o şcoală de fete. O ispravă de avangardă mtrucât trebuie aşteptat 1574 pentru a le vedea pe Ursu-line întemeind la Avignon un aşezământ pentru şcolăriţe, – primul atestat într-un oraş de limbă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in secolul al XVII-lea instruirea tinerelor fete' în afara cadrului familial, va deveni un fapt de reală importanţă socială, mulţumită Ursulinelor şi Visitandi-nelor. Cu toate acestea, în secolul al XVI-lea, s-au găsit mai muie femei cultivate decât în oricare epocă anterioară. Pe vremea lui Carol al Vl-lea, Christine de Pisan se plângea melancolic de nedreptatea comisă faţă de sexul slab în materie de instruire: „Dacă era obiceiul să se dea fetiţele la şcoală şi să li se predea laolaltă ştiinţele precum se proceda cu băieţii, ele învăţau la fel de bine şi înţelegeau subtilităţile tuturor artelor şi ştiinţelor ca şi ei." O sută cincizeci de ani mai târziu aceeaşi plângere ar fi putut fi reiterată dacă ni se descrie la începutul secolului al XVI-lea o ţară în care li se oferă aceeaşi instruire copiilor de ambele sexe, această ţară este imaginară şi se cheamă „Utopia". Deja era făcută proba că femeile alese, al căror spirit fusese îmbogăţit în mediul familial, puteau să fie la fel de instruite şi să posede tot atâta simţ artistic ca şi bărbaţii. Fiicele lui Thomas Morus şi surorile umanistului şi matematicianului din Niirenberg Pirckheimer se numărau printre cele mai învăţate persoane ale vremii şi citeau chiar şi în limba greacă. Soţia tipografului Robert Estienne, Perrette Bade, şi ea fată de tipograf, era o bună latinistă şi îşi ajuta bărbatul la corectura colilor de tipar. Copiii lor au vorbit latineşte, ca Montaigne, de la cea mai fragedă vârstă. Vittoria Colonna, Marchiză de Pescara cântată de Michelangelo, a fost o poetă de talent. Margareta de Navarra* citea şi înţelegea italiana, spaniola şi latina. Se pare că nu scria şi nu vorbea aceste limbi. Dar ea a contribuit în mare măsură la cunoaşterea lui Platon în Franţa iar via sa curiozitate intelectuală i-a rămas astfel până în ultimele zile ale sale. Protectoare a oamenilor de litere, scriitoare ea însăşi, a fost o savantă, în cel mai nobil înţele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ărturii ne asigură aşadar că o elită feminină avea acum acces la cultură, ceea ce nu putea împiedica uimirea unui vechi jurist italian din secolul al XV-lea. „N-aş fi crezut vreodată, spunea el, că doamnele din Florenţa ar putea fi atât de la curent cu filosof ia morală şi naturală, cu logica şi cu retorica." Şi al lui Rabelais care afirma, la rândul său, în Pantagruel: „Toată lumea e plină de savanţi, de preceptori tobă de carte, de biblioteci uriaşe. iar femeile şi fetele au năzuit la această laudă şi mană cerească a doctrinei bune." La Lyon strălucea Louise Labe*. „Belle Cordiere". Primul salon parizian s-a deschis pe la jumătatea secolului al XVI-lea în localul lui Jean de Morel, majordom al Catherinei de Medicis. El trăise în Italia şi corespondase cu Erasmus, dar sufletul acestui cerc de elită a fost soţia sa, frumoasă, inteligentă şi erudită. Ea, dimpreună cu cele trei fiice ale sale, Camille, Lucrece şi Diane, au fost celebrate de poeţi în versuri latineşti şi franţuzeşti. Un pic mai târziu, hotelul Retz a devenit la Paris „depozitarul bunelor maniere şi al limbajului ales". Ducesa de Retz se pricepea să compună discursuri în latină şi folosea italiana şi spaniola. Cei mai buni scriitori parizieni de la sfârşitul secolului al XVI-lea, pictori şi muzicieni, frecventau „salonul verde" al ducesei, iar tatăl viitoarei Doamne Rambouillet a fost un obişnuit al locului. Se puteau cultiva literele frumoase în lipsa interesului fată de operele de artă? Isabelle d'Este, care îşi pusese o liră de argint în camera preferată din Man-tova, 1-a protejat pe Mantegna, a încercat să şi-1 apropie pe Leonardo da Vinci şi a corespondat cu cei mai celebri pictori ai timpului, Perugino*, Giovanni Bellini, Lorenzo da Costa, Correggio, Tiţian etc. Diane de Poitiers s-a adresat în vederea decorării castelului său din Anet lui Philibert de L'Orme, lui Jean Goujon şi lui Cel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într-o epocă în care Europa se transforma în profunzime, femeile au jucat în societate şi în călăuzirea evenimentelor chiar un rol mai important decât cel din vremea Evului Mediu clasic. Una dintre ele, Jeanne d'Arc a întors o situaţie militară care putea părea disperată şi a pus la loc Franţa pe drumul destinului ei. Isabelle Catolica, suverană autoritară, nu i-a permis soţului ei să guverneze Castilia. Catherina de Medicis a fost principalul personaj al istoriei franceze între moartea lui Henric al Il-lea (1559) şi cea a lui Ca-rol al IX-lea (1574). Numele său rămâne legat în mod tragic de Masacrul Sfântului Bartolomeu. Elisabeta I, o Prinţesă inteligentă şi instruită, a domnit timp de patruzeci şi cinci de ani în Anglia şi a lăsat să se dezvolte m profitul său un veritabil „cult al personalităţii" care '-a supravieţuit. Ea nu a fost numai capul politic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vS" jâ#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LiKsisf î.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a fost de asemenea şeful ei religios şi tot ea a fost aceea care i-a dat anglicanismului definiţia şi fundamentele. Şi alte femei au avut în plan religios o influenţă notabilă. Margareta de Navarra 1-a ocrotit pe Eri-ţonnet şi a ocrotit cercul de la Meaux; mai târziu a primit la Nerac pe mulţi „rătăciţi ai credinţei". Renee de France, ducesă de Ferrara, era favorabilă Reformei şi 1-a primit la curtea ei pe Calvin. De cealaltă parte a barierei confesionale, Tereza de Îvila a fost un mare scriitor mistic şi unul din principalii responsabili ai renovări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nou acordat femeii, cel puţin la etajul superior al societăţii^, se explică în special prin dezvoltarea vieţii de curte. In Franţa, rolul Anei de Bretagna a fost decisiv în această privinţă. Brantome ne depune aici mărturie: „A fost cea dintâi, scrie el, care a început să scoată curtea mare de doamne pe care am văzut-o de la ea încoace; căci avea o prea mare suită de doamne şi de fete şi n-a refuzat niciodată pe niciuna." Francisc l nu a întârziat să urmeze şi să depăşească acest exemplu. Tot Brantome trebuie citat cu privire la acest subiect: „Regele Francisc, scrie el, socotind că toată găteala unei curţi erau damele, a poftit să aducă mai multe decât se obişnuia înainte. Cu adevărat o curte fără dame este o grădină fără pic de flori frumoase, şi seamănă mai bine cu o curte de satrap ori de turc iar nu cu o curte de mare rege creştin." De acum înainte obiceiul prinsese. Catherina de Medicis, pe timpul lui Henric al II-lea, în fiecare după-amiază, când nu era vânătoare prevăzută în program, aduna în jurul ei pe rege, seniori şi doamne şi „ţinea un cerc" unde se conversa. Era, spune tot Brantome, „adevărat paradis de lume şi de toate feţele cinstite". Reabilitarea femeii s-a operat începând din clipa când s-a ivit răgazul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oamnele care frecventau locuinţele princiare nu au trebuit, mai puţin decât gentilomii, „să cunoască Curteanur. Căci cartea lui Castiglione – care se prezintă sub formă de dialoguri – consacră lungi dezvoltări pentru donna di pulazzo. Vorbitorii care exprima gândul amicului lui Rafael dau garanţii deopotrivă cu Brantome că nici o curte,nu poate trece peste podoaba şi graţia aduse de elementul feminin. Nici un gentilom nu se va avânta într-ale vieţii cu inima deschisă şi nu va depune zel în exerciţiile de cavalerie dacă nu se va. revărsa asupra sa gândirea doamnelor. Conversaţia lui va fi imperfectă fără replicile fermecătoare ale celuilalt sex. Donna di paiazzo trebuie să posede bineînţeles unele calităţi de gentilom dar să se şi deosebească de el prin afirmarea feminităţii. Ei îi revine frumuseţea, dulceaţa, delicateţea şi, natural, graţia. Mai mult decât bărbatul va veghea la modestia ţinutei şi la buna-cuvi-inţă a vorbelor; va fi păstrătoare de taine şi bună, nu va încuraja bârfele şi calomniile. Pentru a-şi păstra locul în viaţa curţii, ea trebuia să posede acea affahilită pia-cevole – amestec de graţie, gentileţe şi curtenie – care îi va permite să ştie a spune fiecăruia cuvintele care îl vor încânta cel mai tare. Dacă sunt rostite vorbe puţin îndrăzneţe în prezenţa sa, ea nu va întoarce spatele spectaculos – atitudine care ar putea trece drept ipocrizie – ci se va mulţumi să roşească uşor. Nu îşi va permite vorbe necuviincioase sub cuvânt că îşi înfăţişează spiritul emancipat, nici atitudini vulgare, în dans, va rămâne delicată, evitând mişcările exagerate şi dezordonate, în caz că va cânta ori va interpreta muzică, va prefera o melodie armonioasă şi temperată vitejiilor artistice. Se va lăsa de altfel puţin rugată înainte de a accepta un dans, un cântec sau o interpretare muzicală. Apoi va stabili -o corespondenţă între farmecul său, veşmintele, cuvintele şi gesturile sale. Nu numai că va şti să danseze şi să primească, dar va trebui să mai aibă noţiuni de literatură, de pictură şi de muzică, în lipsa cărora nu ar izbuti să-şi îndeplinească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nerea în valoare a elementului feminin, viaţa de curte a permis educarea şi civilizarea gentilomilor. Prin aceasta, civilizaţia occidentală a urcat cu un grad. Desigur că un oarecare rafinament a ascuns în dese rânduri nişte moravuri cam slobode. Dar Margareta de Navarra s-a străduit să impună curtenilor de la Pau şi de la Nerac oarece respect pentru doamne şi pentru reputaţia lor: „Ea strecurase în rândul întregului personal (adică apropiaţii casei, n.a.)", citim în Discursul său funebru compus de Charles de Sainte-Marthe, „o oarecare supunere la reguli şi la manierele de viaţă, pentru care orişicine o dispreţuia sau o ocolea, după ce era certat şi i se atrăgea luarea aminte o dată sau de două ori şi nu se îndrepta, era şters din Adunarea ei şi dat afară din Casă. îndreptarea legii şi felul de trai ţinute de dânsa le intrau în îndatorinţa lor chiar şi atunci când erau stricaţi până în măduva osului." O mai mare delicateţe de maniere, importanţa crescătoare a conversaţiei în viaţa cotidiană a claselor conducătoare, un respect nou al femeii i-au împins către preţiozitate pe frecventatorii "curţilor şi ai saloanelor. O preţiozitate cu excesele ei de care Moliere şi-a bătut joc pe bună dreptate. Dar, reordonate într-o frescă istorică largă, apariţia femeilor savante şi preţiozitatea, ca şi înmulţirea colegiilor, oricât de dură ar fi fost disciplina lor interioară, au însemnat evoluarea înspre o societate mai puţin grosieră, mai morală, mai prevenitoare faţă de femeie şi copil. Un obicei care s-a răspândit în Europa în perioada Renaşterii, aduce o mărturie şi despre subţierea moravurilor şi despre preţuirea cea nouă de care se putea bucura femeia, măcar în mediile cele mai evoluate. Este vorba despre „amorurile de alianţă", altfel spus despre un soi de amiciţie superioară între un bărbat şi o femeie. Ludovic al XH-lea a resimţit astfel un soi de iubire foarte platonică pentru o genoveză, Tommasina Spinola. Era între dânşii „o întâmpinare vrednică de stimă şi prietenoasă inteligenţă". De acelaşi ordin erau şi sentimentele lui Michelangelo pentru Vit- toria Colonna, o femeie „de o energie şi de o vivacitate filosofice cumva", asigură un contemporan, dar cu nişte ochi disproporţionaţi, cu profilul sever, cu gura lipsită de graţie şi de dulceaţă. Pentru Michelangelo, ea era o fiinţă intermediară între cer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descoperă în Heptameron mai multe asftel de „amoruri de alianţă". Dar un fapt mai curios şi în acelaşi timp mai revelator cu privire la evoluţia pe care o amintim aici este că Montaigne, puţin tandru îndeobşte faţă de sexul slab, nu a ezitat să încheie o „alianţă" cu Mărie de Gournay care a devenit moştenitoarea lui spirituală, apoi „sora de alianţă" a lui Juste Lipse. Asemenea cutume deveniseră aşa de curente m secolul al XVI-lea încât Rabelais le-a luat în râs la capitolul IX din Cartea a patra. Pentru noi -ele constituie o dovadă suplimentară că cel puţin în mediile mai rati-nate relaţiile dintre sexe erau în curs d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acorde arta în astfel de condiţii femeii un loc aparte? Cântecul francez, de atâtea ori descrip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C şi uneori umoristic în timpul primei părţi a Renaşterii -să ne gândim la Bătălia de la Mari^nan, la Ţipetele Parisului, sau la Vânătorile lui Clement Janequin – se oferă din plin dragostei când, începând cu 1522, compozitorii pun pe muzică versurile lui Ronsard. In această privinţă, Italia a cunoscut o evoluţie comparabilă. Frot-tola populară şi satirică s-a retras cu încetul dinaintea madrigalului mai aristocratic cu inspiraţie din Petrarca şi din poezia pastorală. Semnificativ este că primul madrigal a fost compus în 1510 la curtea Isabellei d'Este. Predilecţia cu care Renaşterea, rupând cu austeritatea medievală, a reprezentat corpul femeiesc, constituie un important fapt istoric. Venus de Botticelli şi de Tiţian, de Cranach şi de Sprangler, Leda de Leonardo, Gala-teea de Rafael, nimfele lui Jean Goujon şi o mie de alte opere vorbesc în felul lor despre o reabilitare a femeii. Pentru ce şi cum să se mai menţină dogma inferiorităţii pentru cea mai frumoasă fiinţă 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neo-platonismul adus la modă de Ficino privilegia frumuseţea şi iubirea, acesta a contribuit de o factură decisivă la înnobilarea statutului feminin în civilizaţia occidentală. Reacţionaând contra raţionalismului uscat al aristotelicilor, încă înainte de voga neo-pla-tonismului, un curent mistic larg pusese accentul pe iubire. Gerson scrisese: „A iubi înseamnă mai mult de-cât a cunoaşte." Aceasta era inspiraţia de adâncime în Devotio moderna. Ficino şi prietenii săi, pornind de la Platon, au făcut joncţiunea cu preocupările mistice din Nord. Cel mult au modificat puţin formula lui Gerson: pentru ei „a cunoaşte" avea semnificaţia „lui a iubi". Filosofia florentină a păstrat în interiorul unui cadru creştin doctrina platoniciană a reminiscenţei. Sufletul recreat provine de la Dumnezeu; el vine cu amintirea unor lucruri „esenţiale" ascunsă în străfunduri. Lui îi revine folosirea răstimpului de viaţă pământească întru dezvăluirea acestei amintiri spre a se putea ridica din nou la Dumnezeu, ceea ce nu se poate înfăptui decât Prin căutarea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ino şi-a expus în multe rânduri doctrina despre wbire, cu deosebire în cele două comentari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ui lui Platon, care au apărut în 1469 şi 1475 şi în comentariul său la Fedon (1475). Or, punctul fundamental al acestei doctrine este că „iubirea este dorinţă de frumuseţe". „Nu vedem deloc sufletul", se citeşte într-o traducere franceză din 1578, „şi (deci, n. a.) nu-i vedem frumuseţea; în schimb vedem trupul care este imagine şi umbră a sufletului, astfel încât după această imagine, am putea găsi că într-un trup frumos sălăşluieşte un sufle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ste o rază de la Dumnezeu, „veşnic izvor" de frumuseţe. Iar aceasta este „floarea bunătăţii". Prima o relevă pe cea de-a doua: „Nu am desluşi şi nu am gusta niciodată bunătatea dindărătul lucrurilor ascunse dacă nu am fi atraşi de semnele şi de urmele frumuseţii exterioare, întru aceasta ne apare admirabila folosinţă a frumuseţii şi a iubirii care este însoţ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glione, urmându-1 cu credinţă pe Ficinn, a reluat aceeaşi temă în Curteanul: „Frumuseţea care se străvede în trupul şi chiar pe feţele oameniloi dirrpre-ună cu această ardoare pe care noi o numim iubire este o influenţă a bunătăţii divine care, ca lumina soarelui, înfrumuseţează subiectul peste care îşi revarsă strălucirea şi îl iluminează cu o graţie' şi cu o splendoare minunată. Ceea ce este bun şi ceea ce este frumos într-o măsură sunt unul şi acelaşi lucru; şi mai cu seamă trupul omenesc cu frumuseţea despre care cred că-şi are cauza imediată în frumuseţea sufletului care ca o părtaşă ce se găseşte la adevărata frumuseţe divină descoperă şi înfrumuseţează ceea ce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cupa de frumuseţe şi de iubire, Platon se gândea mai cu seamă la efebi. Dar neoplatonismul Renaşterii a acţionat în favoarea femeii. Fapt semnificativ: Symphorien Champier, care a dorit să pună comentariile lui Ficino asupra Banchetului la îndemână înaltei societăţi franceze, şi-a intitulat lucrarea Corabia doamnei virtuoase (1503). El a declarat că ridică pana împotriva „acelei grămezi de lume care printr-o răutate a limbii înveninate s-au învrednicit să spună că cele mă1 mari şi mai grozave păcate au fost înveşnicite de femei." Brantome, şi el, ia apărarea sexului slab. „&amp;V fine, scria el, aceste biete femei sunt creaturi mai asemenea cu divinitatea decât noi ceştilalţi, din pricina Irumuseţii lor; că ce e frumos este mai aproape de Dumnezeu cel atotfrumos, iar urâţenia este de la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ino, a cărui viaţă privată a fost ireproşabilă şi care pare a fi cunoscut puţin tentaţiile cărnii, se dovedea foarte sever în privinţa „plăcerilor de gust şi de atingere". După el, frumuseţea poate fi aceea a sufletului, sau aceea a trupului, sau aceea a uneltelor. Prima provine din „corespondenţa" virtuţilor multiple, a doua, dintr-o simpatie mutuală între culori şi linii, a treia, dintr-un subtil acord între voci – acelea ale bărbaţilor şi acelea ale instrumentelor, în consecinţă, înţelegerea, vederea şi auzul sunt lucruri „cu care singure ne putem bucura" de frumuseţe. Alte plăceri ale simţurilor nu duc la frumos şi la Dumnezeu. „Furia veneriană, vreau să spun destrăbălarea, îi împinge pe oameni la necumpă-tare şi prin urmare la non-corespondenţă. Din această cauză apetitul pentru îmbrăţişare şi Amorul nu doar că nu au aceleaşi îndrumări dar chiar se dovedesc a fi contrarii." Castiglione afirmă la fel că „nu ne putem bucura în nici un fel de frumuseţe prin pipăit". Delie de Maurice Sceve*, opera unde influenţa lui Ficino este evidentă, prezintă şi aceasta apologia unui amor epurat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Inimă, căci mi-am păstrat Sfioasa mulţumire din înalt: Şi că urăsc un bine De la Amor^ ce-îm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cititorii lui Ficino şi pentru numeroşii discipoli era greu să se menţină tot timpul la acest nivel eterat, în plus, teoria neoplatoniciană a iubirii comporta ambiguităţi. Ficino însuşi admisese că dorinţa unui trup frumos este deja iubire. Castiglione permitea sărutarea unei tinere doamne de către un curtean respectabil „care nu ţinteşte decât lucruri vrednice" şi ierta amorul între tineri în afara mariajului cu condiţia să se depăşească „apetitul veneric" şi să fie o uniune a două fiinţe aflătoare în armonie şi care se completează, în-tr-un roman platonician de Caviceo, / libro del perecare a fost tradus în franţuzeşte şi reedit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 are aici sensul de amor lasciv. (n.a.) 173 multe ori, se poate ci'ti că „amorul fiind în esenţă bun, lucru rău nu-i poate urma". Prietena perfectă a lui Heroet, care este o încântătoare şi tânără femeie măritată prost, găseşte, mulţumită „voinţei divine", un amant în care străluminează „splendoarea'.măreţiei într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pară oricui vrea păcat, Că cerul vieţii sale a secat [ocupa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 dumnealui nu doar că mi-a plăcu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la doamne mi l-am slăv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dumnezeiesc, Cu foc divin de-atunci îl înte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xistă ceva spirit aici, mai ales că femeia este îndrăgostită, iar „când amantul ei nu va mai fi, va continua să îl iubească mai abitir ca niciodată „cu ochii minţii". Deşi, când era viu, a cunoscut cu dânsul extazul cărnii. Un astfel de comportament sfârşea prin a regăsi, în ciuda paravanului constituit de înalte justificări filosofice, amorul curtenesc medieval care nu se putea desfăşura decât în afara căsătoriei. De aceea, Margareta de Navarra, care avea un adânc simţământ creştinesc, şi conştiinţa acută a necesitaţii graţiei, deşi a fost interesată de platonism, era neîncrezătoare în faţa teoriei ficiniene a dragostei ca şi în faţa credinţei destul de răspândite conform căreia „poarta nu le era refuzată nicidecum amanţilor adevăraţi". Parlamente, în nuvela 35, exprima opinia reginei când declara: „N-ar fi cine ştie ce. dorinţa ca fiecare să fie mulţumită de bărbat pe cât sunt eu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n întreg curent umanist şi reformator a depus mari eforturi în secolul al XVI-lea pentru reabilitarea căsniciei împotriva căreia se înverşunaseră unii clerici din Evul Mediu. Creştinismul medieval exaltase existenţa contemplativă, singura capabilă să pregătească adevărata viaţă de dincolo. „Omul însurat, se poate citi într-o Oglindă a smereniei, care stă cu femeia lui este prea îngrijat de lucrurile lumii -acesteia şi se îneacă în această grijă.' Această teologie a avut drept consecinţă o virulentă ostilitate – mai ales în mediile intelectuale – contra căsătoriei şi contra femeii. Fapt demonstrat de partea a doua din Romanul trandafirului, Lamentaţiile lui Matheolus -un cleric ce regretă că a renunţat la „preoţia" sa în favoarea vieţii conjugale – şi multe istorioare populare. Ostilitatea era departe de a fi dispărut în secolul al XV-lea, chiar dacă în plan literar, „Cearta femeilor" s-a întors atunci în avantajul acestora. Astfel, Evul Mediu manifestase o dublă aversiune faţă de căsătorie: aceea a literaturii curteneşti care adesea considera dragostea o imposibilitate în interiorul căminului şi aceea a curentului satiric ce punea laolaltă femeie şi păcat, viaţa matrimonială şi infern, sau cel puţin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în schimb, atunci când proclama sacerdoţiul universal, când suprima mănăstirile şi voturile religioase şi când permitea pastorilor să-şi întemeieze familie, a semnificat prin forţa lucrurilor o reevaluare a mariajului. Cu singuranţă că Luther nu avea o idee prea strălucită despre unirea conjugală. Actul procreării, gân-dea el, a fost viciat în mod profund de păcatul originar. Este vorba, se înţelege, de o nevoie universală şi ineluctabilă, totuna cu „a bea, a mânca, a scuipa, ori a merge la umblătoare". „Dar este un păcat; iar dacă Dumnezeu nu le cere socoteală soţilor, o face pur şi simplu din milă." Luther s-a căsătorit pentru a sfida pe „făcătorii de încurcături – prinţi şi episcopi – care sunt destul de ţicniţi pentru a le interzice clericilor să se însoare", dar şi pentru „a-1 înfrunta pe diavol cu tot cu solzii lui". O frază îndeajuns de misterioasă, al cărei înţeles pare a fi următorul: prin căsătorie voi păcătui pentru că a face dragoste este un păcat; dar am să scap totuşi de diavol căci graţia lui Dumnezeu mă va salva. Cu toate că erau cei trei principali responsabili ai Reformei, Luther, Zwingli şi Calvin s-au căsătorit şi au creat în acest fel precedente de răsunet incalculabil. Calvin s-a lăsat căsătorit de Bucer spre a da pildă. Dar despre mariaj avea o concepţie cu mult mai elevată decât a lui Luther. „Cine îşi iubeşte nevasta, scria el, se iubeşte pe el. Este aşadar împotriva naturii dacă cineva nu-şi iubeşte deloc soţia. Bărbatul şi femeia sunt uniţi într-o pereche prin legătura căsătoriei până într-atât mcât fac o singură persoană. Aşadar orişicine va respecta cu sfinţenie legea şi datul căsătoriei nu va putea face altcumva decât să-şi iubească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Calvin, venind în întâmpinarea celor ale sfântului Pavel, se integrau într-o mişcare mai vastă, de inspiraţie umanistă, care urmărea să acorde cinstire căsătoriei şi să îi facă mai vizibilă semnificaţia creştină. în Italia, încă din veacul al XV-lea s-a născut o literatură „filogamă" şi prin operele care o compun se poate găsit tratatul marelui arhitect Alberti, Deliu familia (1437-1441). Tocmai unui bătrân călugăr din Ţările de Jos, Erasmus, i se datorează fără îndoială paginile cele mai frumoase şi cele mai creştine care s-au scris vreodată despre unirea conjugală din epoca Renaşterii. Deja în Enchiridion militis christiani (Manualul cavalerului creştin, 1503), Erasmus amintise oportun acest adevăr elementar, uitat prea des de clericii Evului Mediu, că „în orice împrejurări omul se poate salva". Ca urmare, umanistul olandez s-a erijat în apărătorul vieţii matrimoniale în multe lucrări: Elogiul căsătoriei (1518), Convorbirile (1523), Căsătoria creştină (1526). Convorbirea Femeia care se plân^e de căsnicie este plină de sfaturi simple şi înţelepte de actualitate eternă. Prietenei sale încurcate în răfuieli conjugale, Eulalie, care este fericită în căsnicie, nu îi ascunde că şi în căminul ei au izbucnit uneori mici dispute la începuturile căsniciei, dar acestea nu au avut gravitate şi nu au stârnit furtuni. -„Se întâmplă de multe ori ca afecţiunea mutuală dintre soţ şi consoartă să se păstreze fragilă până când soţii izbutesc să se cunoască. Aceasta cere o veghere fără odihnă, căci buna înţelegere se recâştigă cu greu dacă disputa a degenerat într-o ceartă substanţială. Soţii sunt aidoma a două lucruri lipite: lesne se desfac dacă cineva trage prea tare de ele; dimpotrivă, nu este mai mare rezistenţă dacă lipiciul a avut vreme să se usuce. Aşadar să nu se precupeţească nici un efort, la începutul căsniciei pentru a cimenta şi întări acordarea menajului, cu răbdare şi cu mlădieri ale caracterului. Tandreţea sprijinită pe avantajele fizice şi atât ar avea puţini sorţi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 cât va fi mai creştinească dragostea, cu atât va fi mai profundă şi mai trainică. Erasmus mă1 adăuga în convorbirea Epicurem: „Dragostea este principiul mângâierilor subtile. Dar pentru iubirea adevărata inima trebuie preschimbată cu inima lui Christos. Nu este iubire căutarea plăcerii numai. Repetaţi-vă în gu1" că a respecta frumuseţea femeii este ceva dulce. Bucuria cea mai bună nu se află în pat. Ea rezidă în uniunea adâncă a sufletelor, în încrederea reciprocă, în cultul mutual al virtuţilor. Dragostea nu supravieţuieşte totdeauna primelor sărutări. Dar dacă este creştinească biruie şi la apusul trupului: e un laur veşnic verde." în astfel de termeni reprezentantul eminent al umanismului a exaltat mariajul contra unei teologii medievale care îl dăduse uitării şi contra unei literaturi clericale,care îl ponegrise fără milă. Un discipol al lui Eras-mus, spaniolul Vives, a redactat la rândul său o Lege fundamentală a femeii creştine care de la primele rân-duri devine, la fel, o reabilitare a vieţii conjugale în numele creştinismului: „Tăgădui-vă careva căsătoria că prea sfântă întâmplare, rânduită de Dumnezeu în paradis între curaţi şi necuraţii nelegiuiţi? El o au ales-o pentru mama sa; şi el însuşi o au împodobit-o de au făptuit cea dintâi minune a dumnezeirii sale (nunta de la Cana, «.«.)." Dacă, în veacul următor, Introducerea în viaţa evlavioasă, în numai cincizeci şi şapte de ani (1609-1666), a fost tradusă în şaptesprezece limbi, este pentru că, întâia oară, un membru al ierarhiei catolice redactase o lucrare de spiritualitate destinată special persoanelor căsăt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ită restrânsă a înţeles mesajul umanismului creştin referitor la căsătorie. Contraprietena de la curte (1541), monolog care contrabalansa Prietena de la curte de La Borderie, aduce în scenă pe fiica unui negustor care şi-a găsit fericirea în căsătorie. Ea mărturiseşte făr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nu l-am luat, altul n-a vrut Doar cu un domn frumos şi tinerel M-am măritat, m-am aninat de el. Când rn-a văzut smerită m-a luat Iubită şi femeie de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un singur bărbat „de soţ şi de prieten" era şi idealul Margaretei de Navarra care nu a fost deloc înşelată în aşteptări de cei doi soţi succesivi. In secolul al XVI-lea, bărbaţii au făcut elogiul femeii. Era un lucru nou. Boetius declara a se fi însurat cu „asemănarea" sa. Baronul La Moussaye, care şi-a pierdut soţia după şaisprezece ani de mariaj, bravând prejudecăţile modei, a îndrăznit să aştearnă aceste fraze mişcătoare: „N-a mai fost alt om între atâta plăcere', mulţumire şi mângâiere la trup şi la minte, decât eu şi cu prietena mea credincioasă şi cinstită. Iar dacă Dumnezeu s-ar fi îndurat către mine şi ne-ar fi lăsat să ne săvârşim zilele unul lângă altul, niciodată nu s-ar mai fi aflat un bărbat mai fericit." în evocarea Renaşterii se cam trece peste faptul că, în ciuda unui dram de păgânism, ea a cântat căsătoriile din dragoste. Vittoria Colonna a rămas ne-mângâiată, după moartea bărbatului, răpit la treizeci şi şapte de ani. Lui i-a dedicat cele mai frumoase versuri. La sfârşitul veacului al XVI-lea, Spcnser i-a consacrat o bună parte din opera sa poetică lui Elisabeth Boyle, logodnica sa care i-a devenit soţie. Epitalamul său este una dintre cele mai mari reuşite ale literaturii engleze; în această odă cu douăzeci şi trei de stanţe, spontană, luminoasă, plină de armonie, adevărat cântec de bucurie, Spenser a descris ziua însur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mai înainte, la celălalt capăt al Europei, poetul polonez Kochanowski îşi descria soţia, pe Doroteea, cu care se căsătorise din dragoste şi care, deşi de familie nobila, avea dot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ţa ta este bine piept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ă ca un mesteacăn cu scoarţă fraţ&g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tău seamănă cu florile împle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in şi din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tale sunt de coral Şi dinţii tăi sunt perle adevărate; Gâtul tău este ţanţoş, măreţ, Grumazul mândru, mân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era frumoasă şi instruită; îndrăgea versul iar soţul ei avea în ea deplină încredere. „Soţia mea virtuoasă, scria el, este gata să îndure împreună cu mine tot ceea ce soarta ne va rezerva." Soarta le-a luat-o pe mica Ursula şi s-a văzut ce suferinţă a avut de suportat poetul. Dar suferinţa era în raport cu intensitatea vieţii de familie din acest cămin aproape mo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se mai receptivă decât perioadele anterioare faţă de problemele copilului, ale femeii, ale fencirii conjugale, Renaşterea a introdus în viaţa cotidiană seminţe înnoitoare de o importanţă excepţională. Fără îndoială, conştiinţa oamenilor vremii nu a realizat aceasta cu exactitate şi, de altfel, concepţia umanistă despre familie nu a înaintat decât foarte lent în opinia generală, având în vedere toate obstacolele economice, sociale şi intelectuale care îi stăteau în faţă. Cu toate acestea, viaţa de familie, aşa cum o concepem noi astăzi, a început să prindă contur în vremea lui Eras-mus, a Margaretei de Navarra şi a lui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RENAŞTERE Şl PĂGÂ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rea femeii nu a dus pretutindeni, în vremea Renaşterii, la revalorizarea căsătoriei. Nu au stat oare îndelung istoricii cu urechea aţintită mai cu seamă la explozia pagânismului senzual care s-a manifestat în Italia în veacul al XV-lea şi s-a propagat mai apoi în restul Europei? Sigismund Malatesta a remodelat o biserică la Rimini în onoarea sfântului Francisc, dar, declară Pius al II-lea,a umplut-o cu atâtea lucrări păgâne, că templul pare să fie nu de creştini, ci de pagini care se închină diavolilor. Şi a mai ridicat acolo un mormânt al concubinei sale, dintr-un material tare frumos şi cu multă trudă, pe care, după obiceiul păgânesc, a săpat acest epitaf: «Consacrat divinei Isotta»". Lorenzo Magnificul i-a spus Romei „locul de întâlnire al tuturor viciilor". Dinaintea lui Alexandru al Vl-lea au dănţuit curtezane dezbrăcate. O hetairă, Imperia, model al lui Rafael şi amantă a bancherului Chigi, a fost femeia zilei la Roma sub domnia lui Iulian al II-lea. în fata lui Leon al X-lea s-a jucat piesa licenţioasă a prietenului său Bibbiena, Calandria, operă senzuală şi răutăcioasă, inspirată în acelaşi timp din Plaut şi din Boccaccio. Cardinalul Bibbiena, un fin literat toscan, avea o purtare perfect libertină. Pusese să i se picteze în baie Istoria lui Venun şi a lui Amor. Dar era şi cel mai bun prieten al papei care îl aprecia ca pe un bun cunoscător al literaturii antice, un diplomat priceput, un cozeur in-cântător şi un remarcabil maestru de ceremonii. Se întorcea cumva Roma la păgânism? încă de la sfârşitul veacului al XVI-lea, un cardinal i-a comandat lui Anmbale Carracci picturile mitologice care fac gloria palatului Famese şi care demonstrează vizitatorului uimit triumful lui Bachus şi al Ariadnei, Cefaleu răpit de Aurora, o nereidă înlănţuită de un tr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ascetismului a devenit manifest în De voluptate a lui Lorenzo Valla (1431), o dată cu insidioasa invitaţie de a descoperi „natura bună venusiacă", în Hypnerotomahia – sau Visul lui Polifil – a dominicanului Francesco Colonna (1499). Polia, amanta lui Polifil, pronunţase în prealabil votul de castitate în austera prezenţă a Dianei, dar a terminat prin a se dezlega singură de acest vot. Ea gustă din fructul dragostei, „stinge candela" castităţii şi se converteşte la religia venusiană. Această religie a avut în Renaştere numeroşi adepţi. Nici o altă epocă din trecut nu a reprezentat în-tr-atât şi nu a proslăvit frumuseţea trupului feminin. Marot laudă „sfârcul drăguţ" al doamnei sale într-un poem care a servit după aceea drept model unei întregi serii de „blazoane ale corpului femeiesc". Ronsard, în Baia lui Callire, regretă că nu-şi poate supraveghea iubita în timp ce aceasta se îmbăiază. El o evocă şi în somn şi îi vede în vis „trupul", „pântecele" şi „sânul colorat". Până şi operele care se vor morale în cel mai înalt grad lasă a se întrezări, dincolo de nişte intenţii afişate, tendinţele senzuale ale autorului şi ale vremii. In Ierusalimul eliberat, Tasso se lasă fermecat de semi-goliciunea Armidei al cărei „văl suav care grăniţuieşte privirile nu stăvileşte şi gândul îndrăgostit, cel care, nesăturat cu frumuseţile de pe deasupra, se iţeşte încă înspre tainele cele mai adânci". Puritanul Spenser, care în Regina zânelor vrea să educe gentilomii, este la rân-dul său prins în mreje când contemplă în delicii pe vrăjitoarea Acrasie, „peste un pat de roze alungită, frăgezită de căldură sau gata să se predea păcatului dulce, acoperită toată, ori mai degrabă descoperită, într-un voal fin de mătase şi din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ârtos decât scriitorii, pictorii unei epoci uimitor de „vizuale" au exprimat ferventa admiraţie în faţa frumuseţii feminine. Aici rezidă una din caracteristicile artei manieriste, după veacurile de fereală ale Evului Mediu. „Alegoria, mitologia, istoria, Biblia, martirajul sfinţilor, scrie J. Bosquet într-o remarcabilă carte, totul este în manierism prilej pentru ' ' " a dezbrăca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Diana, Muzele, Eva, Bethshaba, ludith, casta Suzana, Lucreţia, sfânta Catherina pe roată, sfânta Mag-dalena în deşert, Virtuţile, Artele liberale nu sunt decât pretexte pentru a trata acelaşi unic subiect: un trup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slăvire erotică, generală atunci în Europa – cu excepţia Spaniei – nu funcţiona fără perversitate. Cranach şi Deutsch se complac în a înfăţişa pe Venus în voaluri transparente, dar cu o şapcă mare sau cu panaşe baroce. Artiştii îndrăgesc scenele de surpriză indiscretă: nimfele se joacă în apă când satirii le surprind, Suzana speriată degeaba îi vede apropiindu-se pe bătrâni; David o priveşte pe Bethshaba în baie cu ochi pofticioşi, într-un asemenea climat de senzualitate, homosexualitatea a devenit una dintre variantele erotismului. Evul Mediu aruncase anatema asupra viciului grecesc. Epoca următoare îl va drapa dimpotrivă în valurile graţioase ale miturilor elenice. Obiceiul a fost curent în mediile literate italiene, la Florenţa ca şi la Ferrara şi în toată peninsula, şi s-a răspândit în straturile inferioare ale societăţii, în ciuda ameninţărilor venite dinspre predicatori, într-o nuvelă de Bandello, un muribund declară cu cinism unui prelat care umblă să îi primească spovedania: „Să mă joc cu băieţei mi-e mai la îndemână decât îi e unuia să bea şi să mănânce, iar dumneata mă întrebi dacă greşeam în contra naturii! Las-o baltă, jupâne, dumneata nu ştii ce-i bun." Mulţi istorici 1-au acuzat pe Michelangelo de pederastie: acuzaţie fără îndoială excesivă şi lipsită de probe. Dar lucru sigur este că la cincizeci şi şapte de ani s-a îndrăgostit de tânărul Tommaso de'Cavalieri căruia i-a adresat unele din cele mai frumoase versuri ale sale. In schimb, nu există dubii cu privire la Leonardo, ale cărui tablouri prezintă în mod frecvent feţe ambigue, printre care Gioconda ce poartă probabil – chestiunea a fost pusă recent – haine bărbăteşti. Cât despre G. A. Bazzi, el a fost supranumit Sodoma, lucru cu care s-a lăudat. Despre tânărul Isaac pictat de acesta pentru catedrala din Pisa s-a spus că era „chiar tipul răsfăţatului" (J. Bousquet). Homosexualitatea masculină a fost o modă la curtea lui Henric al Hl-lea. şi în Anglia elisa-betană: este ceea ce se vădeşte în Eduard al II-lea de Marlowe şi în sonetele de dragoste ale lui Shakespeare dedicate unui bărbat. O altă eventuală perversiune sexuală a Renaşterii: oare tablourile atât de numeroase care, în Germania, în Italia şi în Ţările de Jos au fost consacrate episodului cu Lot şi fiicele sale nu căutau să sugereze imaginea inc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ecţie manuscrisă de poezii de pe vremea lui Alexandru al Vl-lea conţine o emoţionantă serie de epigrame. Primele o slăvesc pe Fecioară şi pe sfinte. După care se trece fără avertisment la elogiul celor mai celebre curtezane ale epocii. Acest melanj ingenuu de păgî-nism şi de creştinism a fost una dintre caracteristicile Renaşterii. Sannazzaro, în poemul său De partu Virgi-nis, îl numeşte pe Dumnezeu tatăl „stăpânul tunetului", pe Christos „tatăl zeilor şi al oamenilor", pe Fecioară „zeiţa-mamă" şi „regina zeilor". Aceasta este pentru Bembo, secretarul lui Leon al X-lea, o „strălucitoare nimfă". Umanistul Paolo Cortese, când publică în 1503 un Rezumat de dogmatică, prezentare pe gustul vremii a adevărurilor creştine, descrie infernul într-o manieră păgână, îl numeşte pe sfântul Augustin „profetul pytian al teologiei" şi pe sfântul Toma d'Aquino „Apollo al creştinătăţii". Păgânismul şi creştinismul nu fuzionau doar în cărţi dar şi în spectacolele oferite poporului în zilele de sărbătoare, în 1520, la Roma, joia mare a fost sărbătorită în întregime în stil antic: cortegiul care a trecut pe sub ochii papei conţinea un grup întreg de care reprezentând Italia, Isis, Neptun, Hercule, Alexandru cel Mare, lupoaica de la Capitoliu etc. Ultimul – o sferă cu un înger – simboliza triumful religiei. Este epoca în care un dominican îl compara pe Leon al X-lea cu zeul-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creştin, mai grav decât exaltarea unei senzualităţi păgâne şi înveşmântarea uneori antică a religiei Crucificatului era că unii gânditori se îndepărtau de creştinism. După Vasari, Leonardo da Vinci îşi formase „în minte o doctrină aşa de eretică încât nu mai depindea de nici o religie, considerându-se poate a fi mai mult filosof decât creştin". Cât despre Macchia-velli, el nu i-a atacat numai pe preoţi, el a atacat chiar spiritul Evangheliei. „Religia creştină, a afirmat el, nu împărtăşeşte decât suferinţa, şi se pare că acest fel de a vieţui a slăbit lumea şi a lăsat-o pradă răilor." Un întreg curent anticreştin care urma să se desăvârşească prin Nietzsche a ieşit din exaltarea statului de către Macchiavelli şi a voinţei de putere. Opunându-se multor umanişti pioşi, gânditorul florentin a refuzat să se ocupe de progresele omului interior şi de salvare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lea, ateii au fost rari: L. Febvre a demonstrat-o cu pertinenţă. Dar circumstanţele şi credinţele vremii obligau la o voalare în rostirea doctrinelor prea îndrăzneţe. De aici ambiguitatea multor opere şi comentatori împărţiţi până în ziua de azi. Cym-balum mundi (1537) de Bonaventure Des Periers este una dintre ele. Trebuie oare să se vadă în Mercur, pe care acesta îl pune în scenă, un „reprezentat al inter-venţionismului în materie de credinţă" (V. L. Saulnier), un profet care eşuează în faţa ostilităţii teologilor şi se refugiază până la urmă în tăcere, sau lisus acuzat că amăgeşte umanitatea prea cred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şcoala de la Padova" a profesat o detaşare aparte în raport cu creştinismul. Fidelă lui Aristotel, ea nu a căutat concilierea nici cu Platon, nici cu dogma creştină. Multă vreme a studiat-o în lumina Comentariilor pe care le oferise în secolul al XII-lea gânditorul arab Averroes şi care au fost traduse în latineşte în cursul secolului al 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verroes, materia şi mişcarea sunt eterne şi increate. Există un „intelect activ", spirit al pământului şi al umanităţii „de unde izvorăşte fiecare inteligenţă individuală şi care, singur, este nemuritor. Sufletul personal este, dimpotrivă, muritor. Pentru a înţelege cum a putut fi propovăduită o atare filosofic într-o Europă creştină, în ciuda condamnărilor la care a fost supusă în 1240 de către universitatea din Paris şi în 1513 de către Leon al X-lea, trebuie să i se adauge complementul indispensabil al „dublului adevăr". Padovanii, asemenea lui Averroes însuşi, au declarat că opiniile raţionale se opun anumitor dogme religioase cărora trebuie să li se dea crezare în continuare întrucât provin de la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umaniste au adus cu sine descoperirea unui alt comentator al lui Aristotel, grecul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hrodisias, care trăise la finele secolului al II-lea şi începutul secolului al III-lea d. Ch. Alexandru Aphrodisias îl interpreta pe Aristotel de o manieră şi mai materialistă decât Averroes şi tocmai din concepţia lui s-a inspirat cel mai vestit dintre „padovanii" din Renaştere, Pietro Pomponazzi* (1462-1525). In De immorta-litate animi (1516), opera sa cea mai cunoscută, Pomponazzi critică într-adevăr susţinut ideea averroistă a unui intelect colectiv, spirit al umanităţii din care izvorau sufletele individuale. Dar respinge în aceeaşi măsură concepţia pe care o califică drept tomistă, deşi aflată în cea mai bună tradiţie creştină, a unui intelect distinct de sufletul simţitor, multiplicat prin indivizi şi nemuritor. Un altfel de sistem, conform lui Pomponazzi, distruge unitatea compusului omenesc. Filosoful padovan adoptă deci, pe urmele lui Alexandru Aphrodisias, teza că sufletul nu este decât forma sau „entelechia" corpului. Spiritul omenesc este dependent de corp la fel de bine în operaţiuni raţionale cât şi senzitive. Inteligenţa poate gândi fără imagini? Facultăţile sufletului şi ale corpului nu se deteriorează şi unele şi altele o dată cu vârsta? Toate aceste afirmaţii sunt cât se poate de îndepărtate de doctrina creştină. Dar Pomponazzi se retrage în spatele teoriei „dublului adevăr". El declară „teza divinului Toma asupra nemuririi sufletului. adevărată şi foarte solidă, chiar dacă vine în contradicţie cu scrierile lui Aristotel." El afirmă că „Scriptura trebuie să treacă înaintea oricărei raţiuni şi chiar înaintea experienţei". Se explică în continuare de ce De immortali-tate animi, care a făcut scandal, a fost condamnată de Roma, în vreme ce autorul, protejat este adevărat de Bembo, nu a fost sâcâi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notabil al teoriei lui Pomponazzi s-a ocupat de miracol, în De incantationibus – publicată doar în 1556 – filosoful padovan, nu numai că expune o concepţie ciclică asupra istoriei pe care aparent o aplică în cazul creştinismului, dar mai tăgăduieşte şi minunea, definită de el ca un fapt rar dar nu ca un eveniment contrar legilor naturale ori situat în afara lor. După ce atribuie imaginaţiei „principalul credit în minuni, viziuni şi vrăji", Pomponazzi avansează două explicata posibile ale întâmplărilor realmente extraordinare. Întâi că universul ţine desigur în rezervă forţe care ne sunt necunoscute. Apoi că omul este un microcosm a cărui natură atârnă şi de fiinţele superioare şi de fiinţele sublunare. Dacă sunt buruieni şi pietre care tămăduiesc, de ce nu ar aparţine această putere şi anumi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Pomponazzi a durat mult la Padova, la Ferrara şi la Bologna, dar şi în Franţa. In Italia, unul dintre elevii lui a fost Jerome Cardan (1501-1576), matematician, medic, astrolog şi spirit fantast. Se înţelege că acesta avea o concepţie despre suflet diferită de cea a maestrului său. Asociind pe Averroes cu Platon, el credea că Dumnezeu a creat mentes nemuritoare în număr limitat şi profesa metempsihoză. Insă, deşi era mai încrezător decât Pomponazzi, propunea şi el o critică a miracolelor. El nu admitea dintre acestea decât un număr extrem de restrâns, şi punea pe celelalte pe seama „poveştilor şi vicleniilor omeneşti". In fine, reţinând esenţialul din mesajul lui Pomponazzi, el opunea raţiunea credinţei, aceasta din urmă constituind pentru suflet ceea ce este somnul pentru spirit. „Mai multă raţiune, mai puţină credinţă", scr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veacului al XVI-lea, medicul italian Francesco Vimercati – sau Vicomercato – (1500-1570), a fost neîndoielnic cel mai bun reprezentant al raţionalismului padovan. Chemat în Franţa de către Fran-cisc I în 1530, el a fost medicul regelui şi, după aceea, profesor de filosofic la colegiul lectorilor regali unde 1-a apărat pe Aristotel în contra platonicianului Râmuş. El se îndepărta de Alexandru Aphrodisias şi de Pomponazzi pentru a se întoarce la Averroes care i se părea comentatorul cel mai avizat al lui Aristotel. Vicomercato nega prin urmare nemurirea sufletelor individuale, dar o afirma pe cea a intelectului unic. Antinomia radicală pe care o opera între raţiune şi credinţă 1-a condus, la denunţarea acordului pe care tomismul medieval şi neoplatonismul Renaşterii se străduiseră să îl stabilească între filosofic şi teologie, împotriva lui Platon şi a Bibliei, Vimercati susţinea cu Aristotel eternitatea lumii, a mişcării sferelor cereşti şi a timpului în interiorul căruia se înscrie această mişcare. Dumnezeu nu este creatorul, ci doar motorul de care depinde tot universul. Aşadar nu este ţel pentru istoria lumii. Imobil, el prezidează mişcarea cerului prim. între el şi oameni se situează acţiunea şi influenţa aştrilor, mai cu seamă ale soarelui. Cu toate acestea, o altă cauză, şi mai puternică, dă seama de ceea ce se petrece în lume: natura, ansamblul de legi care guvernează creşterea, echilibrul şi mişcarea fiinţelor. Vimercati înclină aşadar către determinism. El asigură că natura face totul la ordin şi urmând legi şi că, pe de altă parte, ea utilizează mereu aceeaşi cantitate de materie, indiferent cât de felurite sunt fenomenele superficiale. El este „asemănător" unui tată de familie prudent care nu risipeşte nimic din ce poate utiliza", într-o lume astfel rânduită cum ar mai fi loc pentru miracol? Vimercati afirmă că „Dumnezeu nu face nimic fără o ordine fixă şi stabilită în afară de care nimic nu se întâmplă". Într-o manieră tipică, Vimercati reprezintă deci curentul laic şi raţionalist al Renaşterii, în cinci volume groase el nu menţionează decât o singură dată numele lu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Dolet* (1509-1546) este mai puţin simplu; L. Febvre i-a putut spune chiar „disperat". Destul de repede, viitorul tipograf a devenit familiar cu Pli-nius, Lucretius şi Cicero. A urmat în Italia cursurile universităţii din Padova. în cartea sa cea mai cunoscută, Cmnmentarii linguie latina; (1536-1538), apărea drept liber-cugetător. Dar, începând cu 1542, a început să publice în fascicole un Nou Testament în franceză şi o duzină de' lucrări „evanghelice", adică protestante. Să fi devenit Dolet „padovanul" necredincios? Sunt motive de îndoială. El adusese din Italia cultul pentru Cei Vechi. Cărţile preferate erau De divinationz a lui Cicero şi De natura rerum. Sub pretextul purismului, refuza să utilizeze cuvintele „Biserică", „Apostoli", „catolice", „schismă", „dogmă", „Christos'1', care nu se aflau în Cicero, în articolul Fatum din Comentariile sale, se putea citi: „Nimic nu se întâmplă din ceea ce nu trebuia să se întâmple şi nu va fi nimic din care natura să nu-i conţină cauzele eficiente." Miracolul devine „tot ce este de natură să ne provoace emoţiunea. Cât despre dimensiunea minunilor pe care creştinii o aplică astăzi pentru ceva care este demn de admiraţie, Cei vechi rezervau acest cuvânt lucrurilor urâte, căci pentru ei minunile erau monştri şi lucruri oribile." Credea Etienne Dolet în nemurirea sufletului? în articolul Anima, după ce dă sensul etimologic al termenului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 al plămânilor"), scrie: „Afară de acest înţeles, anima mai este folosit pentru a exprima o anume forţă cerească prin care noi vieţuim, ne mişcăm şi suntem fiinţe care raţionează. Unii atribuie această forţă sânge-lui, iar câte unii altor părţi ale corpului. Unii cred că este muritoare şi se stinge o dată cu trupul, în vreme ce alţii au garantat că este nemuritoare." Discipol al lui Cicero, când se gândeşte la nemurire, Dolet vizează mai curând gloria din posteritate; „E o brută, afirmă el, nu un om acela care, asemenea unui animal, şi-a petrecut viaţa fără zgomot şi nu a lăsat mărturisire că a trăit şi că nu a murit de tot." Atunci ce rost au titlurile „evanghelice" începând din 1542? După L. Febvre, Dolet ar fi rămas un evemerist, adică cineva care nu vedea în zei decât idealizări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la sfârşitul secolului al XVI-lea, un alt „ahcrist", discipol al „padovanilor", a fost Jean Bodin (1530-1596). Omul este complex, în anume privinţe extrem de credul, după cum se dovedeşte în lucrarea sa consacrată Demonomaniei vrăjitorilor, dar în altele, liber cugetător ca în Teatrul naturii şi în Heptaplome-rex (sau „dialogul celor şapte învăţaţi"). Bodin, ca şi Pomponazzi şi Vimercati, opune credinţa raţiunii: „Nu e nimeni, de orice religie ar fi el, care să fi adus nescari dovezi convingătoare, măcar că mulţi s-au încercat în-tr-acolo: şi degeaba, pentru că mai durează până ce să se afle credinţa şi să dăinuie, odată ce există demonstraţie care, dimpotrivă, o răstoarnă de sus până jos." Bodin este mai puţin interesat decât „padovanii" din prima jumătate a secolului al XVI-lea de problemele nemuririi sufletului, de providenţe şi de minuni, însă loveşte în dogmele fundamentale ale creştinismului. Heptaplomeres aduce în scenă şapte persoane, la Veneţia, toate de confesiuni diferite, care în final concluzionează asupra inutilităţii discuţiilor religioase şi asupra necesităţii toleranţei. Numai că această toleranţă se sprijină pe un profund scepticism în legătură cu marile credinţe creştine. Iată cum vorbeşte despre întrupare unul dintre interlocutori: „Cu asta pot fi convinşi creştinii şi neştiutorii, dar nici într-un caz filosofii, precum că un Dumnezeu veşnic a tot rămas vreme de infinitate de milioane de ani imuabil, şi că acelaşi Dumnezeu, după câteva veacuri, a lepădat această natură minunată şi s-a îmbrăcat cu un trup ca al nostru, făcut din sânge, din carne, nervi şi oase, şi-a luat un chip nou, spre a se înfăţişa chinurilor unei morţi ruşinoase şi puterii mişeleşti a călăilor, cu scopul de a învia şi a lua cu dânsul în cer această masă corporală, acolo unde niciodată înainte nu mai intrase aşa ceva." Cum putea Dumnezeul imuabil al lui Aristotel, care este şi acela al lui Bodin, să îmbrace iarăşi firea omenească fără să-şi aducă prejudicii? Deşi recunoaşte măreţia lui lisus,. Bodin îl aşează la loc în planul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lismul este, totuşi, departe de a reprezenta în:&lt; întregime Renaşterea. Puţini au fost libertini în secolul al XVI-lea, fie şi după 1550. L. Febvre a observat cu justeţe: „Pretenţia de a face din secolul al XVI-lea un secol sceptic, un secol libertin, un secol raţionalist şi a-1 proslăvi ca atare, iată cea mai rea greşeală şi amăgire. Judecând după voinţa celor mai buni reprezentanţi ai săi, el a fost, tocmai pe dos, un secol inspirat. Un secol care, peste toate, căuta înainte de toate un reflex divin." Această prezenţă divină în lume a fost descoperită de către artişti şi poeţi graţie lui Marsilio Ficino. Filosofia marelui neoplatonician al Renaşterii este, în opoziţie cu filosofia „padovanilor", esenţialmente spiritualistă. Ea pune accentul pe sufletul individual şi pe destinul personal, şi unul şi celălalt integrându-se într-o vastă mişcare ce pleacă de la Dumnezeu şi revine la el. Ficino a împrumutat de la Platon şi de la Plotin teoria intermediarilor – sau a emanaţiei – care oferă cheia sistemului său. Metafizica sa este într-adevăr fondată pe ideea unei scări a fiinţelor care emană dintr-un Dum-nezeu-unu, izvor de înţelepciune, de frumuseţe şi de bunătate. Sub nivelul „soarelui divin" şi trăgându-şi existenţa dintr-însul se găsesc spiritele angelice – inteligenţe pure, indivizibile şi imuabile. Al doilea grad este acela al sufletelor raţionale şi nemuritoare care, „fiind în parte supuse mişcării, nu admit totuşi să fie divizate într-un corp". Este vorba aici despre sufletele omeneşti; dar Ficino postulează în plus existenţa unui suflet al lumii şi despre cele douăsprezece suflete ale elementelor şi ale sferelor. Dedesubtul sufletelor, Ficino identifică lumea „formelor", principii active din care corpurile îşi extrag natura şi legile acesteia. Este domeniul „calităţii eficace" supuse totuşi divizării şi schimbării. In fine, etajul inferior al createi este acela al „leneşei mase de cor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erne întâi de toate locul special acordat omului în această ierarhie, fiindcă sufletul raţional se situează în mijlocul treptelor fiinţei, dominând corpul şi calitatea, capabil să treacă în etajul îngerilor şi al lui Dumnezeu. El este punctul de întâlnire al finitului şi al infinitului, al timpului şi al eternităţii. „Lucrurile care se găsesc deasupra sufletului raţional, scrie Ficino, sunt doar eterne; cele care sunt dedesubt sunt doar temporale, iar sufletul raţional este în parte etern şi în parte temporal". Astfel că Pascal va defini omul „un neant în raport cu infinitul şi totul în raport cu 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s-a mulţumit să lase a emana din ele seria de fiinţe, căci nu încetează să cheme la sine sufletele omeneşti. Cele care nu rărnm insensibile acestui, apel al dragostei divine operează prin purificarea morală „conversia" necesară şi întreprind ascensiunea – remeatio – care le va aşeza faţă în faţă cu Fiinţa prin excelenţă, în care rezidă formele substanţiale, modelele şi cauzele tuturor lucrurilor. Desigur că sufletele unite cu trupurile au tendinţa să se alăture materiei, să se îngreuieze, să se lase prinse în jocurile de umbre aidoma prizonierilor din peştera lui Platon. Trebuie să se ştie că „viaţa corporală este o boală a sufletului care se torturează şi visează. Mişcările noastre, acţiunile şi pasiunile nu sunt decât tulburări ale bolnavilor, coşmaruri de nebuni." Lumea exterioară nu este decât o umbră. Frumuseţea care, pe bună dreptate, ne atrage nu are lotuşi sens decât dacă i se constată reflectarea unei frumuseţi mai înalte. Peştera sumbră în care riscăm să fim prizonieri reprezintă tot ceea ce ne înconjoară. Lumina divină este ascunsă în interiorul nostru şi ea trebuie căutată prin asceză şi prin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icino s-a inspirat din sfântul Toma mult mai mult decât s-a crezut multă vreme şi că a sa Theologia platonica avea un aspect scolastic în destule locuri, A. Renaudet avea totuşi dreptate când sublinia dificultăţile întâmpinate de filosoful florentin atunci când a vrut să împace creştinismul şi neoplatonismulConform teoriei emanaţiei, fiecare treaptă de creaturi îşi primeşte fiinţa de la creaturi situate imediat deasupra. Sufletele omeneşti urmau aşadar să purceadă de la Dumnezeu prin mijlocirea îngerilor. Or, Ficino conserva credinţa creştină în crearea imediată a sufletelor individuale de către Dumnezeu. Pe de altă parte, el nu acordă animalelor decât un suflet muritor şi coruptibil, în schimb, se află mult mai aproape de Antichitate decât de creştinism când atribuie elementelor şi sferelor suflete raţionale, deci nemuritoare şi incoruptibile. Pe această direcţie, neoplatonismul putea conduce la panteism. Logica sistemului ar fi trebuit să îl ducă pe Ficino la afirmarea definitivei mortalităţi a cărnii. Or, pentru a rămâne în interiorul dogmei creştine, el menţine învierea trupurilor. Dar concepţia asupra infernului expusă la finele lucrării Theologia platonica este foarte îndepărtată de cea a Bisericii. Infernul este reprezentat aici ca un coşmar al sufletului impur, cuprins de terori veşnice şi de dorinţe imaginare. Nu oroarea răului şi sentimentului păcatului îl schingiuiesc pe damnat, ci descoperirea vidului şi a iluzoriului din existenţa carnală, în acest fel, Ficino a încercat să toarne într-o formă creştină un spiritualism esenţialmente adogmatic. Nici doctrina păcatului originar, nici venirea Mântu-itorului nu sunt necesare filosofiei sale, la care sunt ataşate în mod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Pico de La Mirandola, aşa cum se poate aceasta desprinde din cele 900 de teze ale sale, din Discursul asupra demnităţii omului şi din opera sa principală, Cartea septuplă, expozeu despre cele şapte aspecte ale creaţiei, nu coincide totdeauna cu doctrina creştină. Lui Pico i se întâmplă ca şi lui Ficino. Şi unul şi altul reprezintă sincretismul Renaşterii care căuta să concilieze gândirea antică şi mesajul creştin. Ficino împrumutase elementele sistemului său nu numai de la Platon şi de la neoplatonicienii din Antichitate (Plotin, Proclus, lamblichos), dar şi din Cărţile ermetice, din Zoroastru, de la Dionisie Areopagitul etc. Ca unul care cunoştea ebraica şi araba, Pico a adăugat la aceste contribuţii şi pe cea a Kabbalei. A rezultat o filosofic compozită aflată uneori în contradicţie cu Biserica. Contele de La Mirandola pare să prefere monoteismul iudaic Treimii creştine şi este ezitant în privinţa prezenţei 191 reale. Oricât de exaltantă ar părea, concepţia sa despre om se distanţează de concepţia Biserigii. Pe Dumnezeu îl pune să spună adresându-se omului: „Te-am aşezat în mijlocul lumii pentru ca de aici să poţi vedea cu mai multă uşurinţă tot ce se află pe lume. Noi nu te-am zămislit nici ceresc, nici pământesc, nici muritor, nici nemuritor pentru ca, liber şi suveran făuritor de tine, să te poţi potrivi şi ciopli în forma care îţi convine, îţi va sta în puteri să te înjoseşti până la teapa lucrurilor proaste şi dobitoacelor. Dar îţi va mai sta, dacă vrei, să te renaşti la nivelul lucrurilor cele mai înalte, cele divine." Astfel că omul poate deveni înger sau fiară. De la acest prag, infernul nu va mai exista, suprema pedeapsă constând în scăzământul până la treapta animalităţii şi în aneantizare. în fapt, Pico afirmase în ale sale 900 de teze că un păcat comis în timp nu va putea produce o osândă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o de La Mirandola, ale cărui doctrine au fost dintru început condamnate de Biserică, a fost iertat mai apoi de Alexandru al Vl-lea. în schimb, un secol mai târziu – în 1600 – dominicanul Giordano Bruno a fost ars la Roma pentru a fi profesat o filosofic care se abătea considerabil de la învăţătura evanghelică. Bruno a împins la extrem ostilitatea faţă de Aristotel şi teza, platoniciană care face din univers o emanaţie a lui Dumnezeu. El a declarat că lumea, care este indefinită, este „implicată" în Dumnezeu şi că Dumnezeu „este explicat în corpurile sensibile". Tendinţa firească a gân-dirii sale îl conducea către o doctrină a imanenţei şi către concepţii panteiste. Dumnezeu este unul absolut şi perfect, dar în sânul acestei unităţi se manifestă două substanţe: una având puterea de a face (natura natu-rans), alta puterea de a fi făcută. Prima este sufletul lumii, a doua este materia. Bruno respingea în întregime ideea unui Dumnezeu situat mai presus de natură, care ar fi creat lumea în afara lui însuşi şi, precum Yahve al Genezei, şi-ar fi contemplat cu mulţumire lucrarea. Totuşi, cei mai recenţi comentatori ai filosofului napolitan descoperă în lucrările sale, dincolo de un limbaj dificil şi de formule contradictorii, o anumită afirmare a transcendenţei. Universul este peste tot, iar Dumnezeu este în acelaşi timp în toate locurile şftmde-vă anume. Unde se găseşte acest „undeva"? Nu la.suprafaţa lumii, ci în centrul ei, într-un loc misterios pe care sufletul neliniştit nu îl poate atinge decât prin aneantizare. De la această dificilă conciliere a imanenţei şi transcendenţei până la un panteism pe deplin conştient de sine nu era decât un pas, pe care Spinoza urma să îl facă. într-adevăr, declarând transcendenţa incognoscibilă, identificând cunoaşterea şi cunoaşterea raţională, Bruno a fost unul dintre fondatorii raţionalismului modem. Antipascalian avânt la lettre, el excludea cunoaşterea inimii şi respingea orice revelaţie. Doctrina păcatului originar nu avea nici un sens pentru el. Nega divinitatea lui lisus, se declara împotriva tuturor dogmelor. Bruno se depărtase cu mult de ţărmurile creştinismului. Era în drum^spre gândire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lui Poliplril, Venus, după ce li s-a înfăţişat în toată nuditatea ei radioasă celor doi amanţi plecaţi în căutarea unei fericiri exclusiv pământene, le conferă un nou botez şi le acordă „iertare şi sfântă binecuvântare". Ei au abjurat orice pretenţie de castitate şi au abandonat orice dorinţă de mortificare. Mai încolo, îşi vor cheltui „restul zilelor vieţii (lor, n.a.) putrezi de bogăţie sub oblăduirea şi sub paza" zeiţei; un botez simbolic ca acela practicat de Venus, şi care marchează întoarcerea în forţă a credinţelor păgâne îndelung conţinute în civilizaţia Occidentului. Aidoma, dar pe un alt plan, doctrina „padovanilor" şi simpatiile lui Bruno pentru o filosofic a imanenţei au dat un nou avânt, în secolul al XVI-lea, concepţiilor anti-creştine, sau cel puţin acreş-tine, pe care Evul Mediu nu le-a ignorat cu totul, dar a fost obligat să le disimuleze. Libertinajul „dezgheţa-ţilor" şi a epicureicilor din secolul al XVII-lea – cel al lui Theophile de Viau, Cyrano de Bergerac, al „blasfe-matorilor din Marais" care formau anturajul lui Gaston d'Orleans – nu ar fi fost cu putinţă fără îndrăznelile filosofice şi senzuale ale perioade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Luigi Puici, apropiat al lui Lorenzo Magni-j'cul, şi autor al lucrării Mordante maghiare, îi părea 1 Ficino tipul de diletant necredincios care ridiculizează dogma şi „un om a cărui răutate este aşa de mare mcit ^ fi mult mai greu să fie scăpat de ea decât să se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jft'i extragă nisipul din mare". Ficino ştia că împrejurul său lumea se delecta citind Năzbâtiile lui Poggio şi Hermafroditul lui Beccadelli. El le reproşa acestor autori că transformă „doctrina creştină în instrument de necuviinţă şi nelegiuire". Se îngrijora mai ales când vedea „filosofia, un dar sfinţit de Dumnezeu, pe mâinile necredinţei", adică ale peripateticienilor. El îi scria prietenului său Pannonius: „Toată lumea (se înţelege: cercurile erudite italiene, n.a.) este ocupată de peripateticieni care se împart în două secte: alexandrini şi aver-roişti. şi unii şi alţii pun la pământ în mod egal orice religie de sus până jos, mai cu seamă pentru că par a nega Providenţa." Erasmus, la rândul său, nu şi-a economisit criticile la adresa umanismului italian. Italia era vizată pe când îi scria în 1517 din Capiton: „Sub pavăza vechii literaturi renascentiste, păgânismul încearcă să ridice capul, tot aşa după cum printre creştini există oameni care nu îl recunosc pe Christos decât după nume, dar care înlăuntru respiră păgânism." El reproşa aşadar Italiei că se apleca prea exclusiv _ şi într-o manieră prea păgână asupra bona; litiera: şi era tentat să-şi definească prin contrast propria misiune. Aceasta constă în a participa la ceea ce bona; littera;", care până acum a fost aproape păgână la italieni, au căpătat obiceiul de a vorbi creştineşte". Făcându-se ecoul lui Ficino şi al lui Eramus, Macchiavelli mărturisea în Dis-corsi, generalizând acuzaţia: „Da, noi ceilalţi italieni, noi suntem profund nereligioşi şi stricaţi." La sfârşitul secolului al XVI-lea, Italia păstra încă o proastă reputaţie pe plan moral şi intelectual. Pentru romancierul englez Thomas Nashe, contemporan al Elisabetei, ea era „o Sodomă", „academie a omorurilor, farmacia unde se prepară otrăvurile destinate tuturor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e aceste otrăvuri se număra deja, pentru anglicanul Nashe, reforma catolică. Din Italia şi-a început aceasta strălucirea începând din a doua jumătate a secolului al XVI-lea. -Succesul de care s-a bucurat în ţara lui Borgia şi a lui Pomponazzi invită la reflecţie. Acesta dovedeşte că impietatea se limitase aici la cercuri restrânse şi nu pătrunsese în mase care, în Renaştere, în Italia ca şi în ţările vecine, au.rămas creştine în adâncime. Erau oare totdeauna „atei" cei cărora li se spunea aşa? Trebuie reluate cu această ocazie judicioasele puneri la punct ale lui L. Febvre şi să se amintească, în prelungirea-asertaţiilor sale, cât de flotantă era terminologia în epocă. Castellion şi Henric II Estienne 1-au rânduit pe Rabelais de partea celor care nu credeau „nici în Dumnezeu nici în Christos". Această teză a fost repusă în circulaţie la începutul secolului al XX-lea de către A. Lefranc care a văzut în el „un emul al lui Lucian şi al lui Lucretius", un spirit puternic ce mersese „mai departe decât toţi scriitorii contemporani pe calea opoziţiei filosofice şi religioase", încă din 1532, afirma Lefranc, Rabelais „încetase de a fi creştin"; nu mai credea în nemurirea sufletului; râsul său larg disimula intenţii „pe care nimeni nu îndrăznise să le conceapă secole de-a rândul". Or, contrar opiniei lui Lefranc, Rabelais şi-a afirmat credinţa în nemurirea sufletului, în 1535, el a scris un Almanah calculat despre nobila cetate a Lyonului, care s-a pierdut dar din care un extras a fost recopiat de către un contemporan. Ştiindu-şi cititorii „dispuşi, atenţi şi poftitori" să ştie „starea şi firea acestui an 1535", Rabelais îi admonesta în termenii următori: „Dacă vreţi să vă mulţumiţi cu totul dorinţa asta arzătoare, e bine să tânjiţi. să vi se tragă sufletele afară din ocna asta neagră a trupului de pulbere şi să vi se lipească de lisus Christul. Şi atunci scădea-vor patimile toate, boalele şi cusururi de la oameni, căci, de bucuria întru El, belşug va fi de tot binele, de toată ştirea şi desăvârşirea, precum odată cânta regele David. Pe cât de uşor ar fi pentru mine să prezic altminterea, pe atât de simplu ar fi pentru voi s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ebvre, care a descoperit acest extras, a adunat şi a citat numeroase texte din care reiese că Rabelais, discipol al lui Erasmus, era fără discuţie bun creştin şi era sincer în credinţa sa. Credea în Dumnezeu Tatăl „cel care din tot ce este şi din tot ce face plămădeşte după vrerea sa şi după buna plăcere". El 1-a invocat adesea pe „scumpul Fiu al lui Dumnezeu" pe care îi plăcea să îl numească şi „creator", „Plăsmuitor", „Ajutor", „Dătător de tot binele", „Dreptul Judecător", în. Pantagruvl (capitolul X), el a menţionat schimbarea, învierea şi ridicarea la cer a lui lisus ca unul care şi credea în ele. în fine – o diferenţă fundamentală între atitudinea fostului călugăr şi atitudinea lui Pompo-195 nazzi – în romanul rabelaisian sunt rugăciuni la tot pasul. Se fac rugăciuni la fel de bine în împrejurări excepţionale, de pildă când Grandgousier află de prădă-ciunea lui Picrochole, dar şi în zilele obişnuite. Rugăciunii cotidiene i se spune „obitei spre laudă între sfinţii creştineşti". Este oare nevoie să se aducă aminte că, în toate zilele, Gargantua şi Ponocrates se smeresc şi „se roagă la Domnul creatorul cu fierbinţeală şi îşi îndreptează credinţa către dânsul, şi îl preaslăvesc de bunătatea lui nemă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Rabelais dispreţuia preoţii şi călugării, că nu preţuia câtuşi de puţin pelerinajele, cultul sfinţilor şi indulgenţele. Religia lui era individualistă, deşi se dorea creştină. Era departe de a fi ateu. Sfatul lui L. Febvre este înţelept: „Să întărim bine cuvintele de odinioară." Şi Rabelais 1-a făcut pe Scaliger ateu, Henric al II-lea Estienne s-a folosit de aceeaşi injurie faţă de Castellion, Farel în privinţa lui Şervet, Ronsard la adresa tuturor hughenoţilor. „Ateu" a fost, în cursul veacului al XVI-lea, superlativul lui „deist", injurie deja foarte gravă în gura şi sub pana imensei majorităţi a lumii din acea vreme. Aceste nelămuriri din planul vocabularului sunt revelatoare în privinţa unei mentalităţi. Ele trebuie să fie apropiate anarhismului care se insinuase în credinţele creştine şi sincretismului filo-zofico-religios care a caracterizat gândirea europeană a secolelor al XV-lea şi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ncretism, fundamental optimist şi fondat de altfel pe o insuficientă cunoaştere a cronologiei operelor antice, descoperea în toate civilizaţiile precreştine premoniţii ale creştinismului. lisus apăruse în completarea unei revelaţii pe care popoarele din Antichitate, şi nu doar evreii, o primiseră deja în elemente. Pe scurt, se postula concordanţa tuturor credinţelor pe deasupra dogmei. Aşa se explică prezenţa lui Hermes Tris-megistul pe pavimentul catedralei din Sienna; interesul lui Ficino pentru poemele homerice şi cânturile orfice, apariţia sibilelor păgâne vestitoare ale lui Chrisos pe.campanila catedralei din Florenţa şi pe plafonul capelei Sixţine. în concepţia multor umanişti, creştinismul venea aşadar să clarifice meditaţia filosofică şi credinţa religioasă a Celor Vechi, spre a conferi adevăratul înţeles multor mituri păgâne. Ştiinţei antice el îi aducea indispensabila complinire a graţiei. Aceasta era şi părerea lui Pius al II-lea când îi scria sultanului: „Creştinismul nu este decât o lecţie mai completă despre suveranul bine al Celor Vechi." Principala lucrare a lui Ficino, Theologia platonica, poartă un titlu extrem de revelator şi nu întâmplător a fost redactată de autor în-tr-un moment când, spre patruzeci de ani, se pregătea să se hirotonisească. Există o analogie certă între intenţia lui Ficino şi cea a lui Pascal pe când se ocupa cu scrierea Cugetărilor. Amândoi căutau să îi câştige pe libertini. Or, la sfârşitul secolului al XV-lea, aceştia erau „padovanii". Nu există îndoială că Ficino personal era sedus de platonism (în sens larg), căci tocmai el, prin traducerile latineşti, 1-a făcut de fapt cunoscut pe Platon în Occident. Dar el mai spera că nişte spirite care se rătăciseră de creştinism ar putea să-şi revină dacă erau determinate să considere platonismul ca pe o etapă a revelaţiei divine. Era vorba în definitiv ca prin folosirea creditului nou de care se bucurau temele platoniciene să se demonstreze ca posibil din punct de vedere raţional ceea ce credinţa declară drept necesar. Nici Ficino, nici Pico nu au avut impresia că propun doctrine eretice, chiar dacă primul a trebuit să îşi revizuiască lucrările iar cel de-al doilea să se supună unei condamnări pontificale. Spre sfârşitul scurtei sale existenţe, Pico a căpătat înfăţişare de ascet. Ultimele clipe ale lui Sydney, care a murit în 1586 la treizeci şi doi de ani, de pe urma unei răni primite la asediul Zut-phenului, luminează întreaga întreprindere intelectuală a epocii: simţindu-şi sfârşitul apropiat, s-a apucat să citească povestirea morţii lui Socrate în Fedon şi fragmente din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buie să se sublinieze cu hotărâre, chiar dacă amănuntul îi poate intriga pe contemporanii noştri, ale căror exigenţe morale sunt în realitate foarte mari, că oamenii Renaşterii conciliau adesea fără greutate un stil de viaţă foarte păgân şi ni$te preocupări deosebit de senzuale cu o credinţă sinceră şi chiar ardentă. Marot, care făcuse elogiul Sfârcului Frumos, a tradus de asemenea psalmi în franceză. Ronsard, care de atâtea ori a dezvoltat tema cârpe diem, a scris despre religia creştină versuri elocvente, pornite, hotărât lucru, m inimă. Cele două inspiraţii mergeau mână în mână. 197 într-un cântec epicureic din Ode, el cântă plăcerea, vinul socotit şi mâncatul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 cel frumos. mustră pe cei fericiţi Treacă timpul bucuros Şi din anii înfloriţi Aruncam cu flor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Imn al morţii, tonul este grav şi creştin: să-ţ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gm ţi-e sufletul ci creştinesc, Că Stăpânul nostru mort, pe Cruce-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rdut din Moarte spinul întradins, Şi din ea făcut-a numai bine-un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se-înturna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Ronsard şi Marot, cea mai mare parte a artiştilor din Renaştere au tratat în mod curent, şi în aparenţă fără să-şi facă multe probleme, cele mai păgâne subiecte ca pe temele creştine familiare. Acest demers, care părea firesc, ar fi fost totuşi de negândit cu câteva veacuri mai devreme, între pictorii destul de numeroşi care au trecut cu nonşalanţă în acest fel de la o inspiraţie la alta să nu reţinem decât doi: Lucas Cranach cel Bătrân şi Tiţian. De la primul păstrăm câteva Venus şi nişte Judecăţi ale lui Paris în mod subtil erotice. Dar opera sa religioasă este abundentă; în plus, el a fost pictorul recunoscut al familiei Luther şi ilustratorul traducerii germane a Bibliei publicate de reformator. Tiţian a lăsat numeroase tablouri destinate bisericilor: Fecioare (ale donatorilor), Sfânta convorbire. Intrarea Fecioarei în templu etc. Dar i-a plăcut de asemenea să evoce şi carnaţia luminoasă a fetelor frumoase din Veneţia, iar Bachanala sa de la Prado este un alai păgân la ţărmurile unui fluviu de, vin. Fata dormind goală din prim plan este fructul cel mai savuros al f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durile sculptate sau pictate m Renaştere au înşelat multă lume. Acestea erau decoraţii ale unor opere care se doreau a f i în mod frecvent ezoterice, îndărătul unor scene care, în intenţia autorilor lor, nu trebuiau să se potenţeze doar prin farmecul for- mal, s-a disimulat de foarte multe ori un neplatonism (în sens larg) întins asemenea unei prevestiri a creştinismului şi a unei înalte semnificaţii morale. După studiile lui F. Saxl, E. Panofsky, J. Seznec şi E. Wind s-a aprofundat cu luare aminte „păgânismul" Renaşterii; au fost pătrunse nişte taine care, în secolele al XV-lea şi al XVI-lea, nu erau inteligibile decât unor iniţiaţi. Multe lucrări ale timpului îi scapă cu adevărat celui care nu-şi aminteşte că, în respectul filosofiei ficiniene, frumuseţea pământească invită la depăşire. Ea nu este decât în-tâiul stadiu al unei „scări minunate" care are de dus la Dumnezeu, „vecinică fântână a frumuseţii" şi a bunătăţii. A pătrunde intenţiile artiştilor din Renaştere este aşadar un joc subtil, pasionant şi bogat în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a îndrăgit tema celor trei Graţii. Acesteia îi sunt consacrate un tablou de Rafael (La Chantilly) şi o frescă de Correggio (la Parma), pentru a nu cita decât două exemple. Dar de ce oare sunt înfăţişate goale cele trei tinere? Desigur pentru că este agreabil să se permită apariţia în toată strălucirea tinereţii lor a unor frumuseţi admirabile dar şi pentru că lipsa voalurilor indică loialitate, adevăr, absenţa ascunzişului: interpretare dată deja de Servius în veacul al IV-lea al erei noastre. Apoi grupul Graţiilor este susceptibil de două semnificaţii diferite, una de ordin moral, alta de ordin metafizic, care de altfel nu se exclud. Pe plan moral, cele trei zeiţe, des reprezentate ţinându-se pe după gât, exprimă trei ipoteze ale lipsei de prejudecăţi. Aşa înţelegea lucrurile^ Seneea: se oferă, se primeşte, apoi se oferă din nou. însă, într-un alt plan, cele trei Graţii, legate între ele printr-un nod al unei carităţi mutuale, aduc de asemenea o imagine cu adevărat perfecă a ritmului dialectic din universul platonician. Ele înseamnă respectiv einanatio, raptio şi remeatio, adică emanarea de fiinţe pornind de la Dumnezeu, conversiunea sufletului înspre creator care îl solicită – zeiţa care exprimă această mişcare dialectică întoarce spatele spectatorului, '"mu deci – şi întoarcerea către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rei Graţii dănţuiesc iarăşi în Primăvara lui °Kicelli, operă seducătoare şi complexă care timp 199 îndelungat a descurajat critica. Tabloul conţine de bună seamă nişte aluzii la fapte istorice: competiţia din 1475 celebrată de Poliziano şi unde s-a evidenţiat Giuliano de Medici; reinstaurarea păcii la Florenţa după eşecul conspiraţiei Pazzi care 1-a ucis pe Giuliano dar 1-a cruţat pe Lorenzo. Artistul a mai vrut să evoce neîndoios pe „nimfele" Simonetla Vespucci şi Lucrezia Danii de care erau îndrăgostiţi cei doi fraţi. „Şi lotuşi nimic anecdotic în aceste figuri: un aer îndepărtat, o ambianţă ireală; se pare că ne aflăm pe un alt tărâm decât aceia al trăitorilor. Marile enigme ale naturii, ale Morţii şi ale învierii plutesc în preajma formelor visătoare ale Tinereţii, Dragostei şi Frumuseţii, fantome ale unui ideal Olimp" (I. Seznec). De-a dreapta, Zefir, vântul primăverii, se ţine după tandra Chloris care vrea să scape de înbrăţişările lui. Dar de îndată ce îi primeşte atingerea, din gura nimfei ies flori parfumate şi iat-o transformată în Flora, sol radios al redeşteptării: „Chloris eram, eu pe care mă cheamă azi Flora", scrisese Ovidiu în Metamorfozele. Dar transformarea această şi progresia lui Zefir înspre Chloris şi a acesteia înspre Flora exprimă, potrivit interpretării judicioase a lui E. Wind, dialectica neplatoniciană a dragostei. Căci aceasta face să se nască frumuseţea dintr-o discordia concorx între castitate şi dragoste. Chloris este castitatea, Zefir, dragostea, iar uniunea lor zămisleşte frumuseţea primă-văralică ce acoperă pămânlul cu flori. Dar în grădina lui Venus – căci Vasari a recunoscut cu exactitate zeiţa, chiar dacă apariţia ei din centrul compoziţiei este modestă şi rezervată – nu am asistat încă la întâia metamorfoză a dragostei. Într-adevăr, deasupra lui Venus, un Cupidon vizează cu o mână sigură, cu toate că este legat la ochi, pe una dintre cele trei Graţii care dansează la stânga ţinându-se delicat de mâini. Următoarea victimă a arcaşului divin este evident cea care se găseşte în centrul grupului celor trei surori. Ea nu poartă bijuterii, are o figură melancolică iar cosiţele, un ce sever. Este Caxtitax. Vecina ei din dreapta, cu o coafură îmbogăţită de perle, este Pulchritudo (frumuseţea); cea din stânga, cea mai atrăgătoare din grup, este Voluptax. Caxtitas este de acum neofita iniţiată în dragoste de către cele două colege, sub protecţia lui Venus care temperează dansul celor trei zeiţe – un dans care nu conţine decât nobleţe şi cumpătare. Aceasta fiindcă în cauză nu este exaltarea bucuriilor senzuale ale pămmtului. în intenţie, Castitus întoarce spatele privitorului şi lumii. Ea priveşte către Mercur, adică înspre dincolo. Mercur este cel mai greu de interpretat personaj din tablou. Multă vreme s-a crezut că el culegea mere de aur din arborii grădinii; în realitate el se distrează cu norii. Antichitatea îi dăruise lui Mercur roluri multiple: ea făcuse din zeu cel mai iute şi cel mai versat dintre zei. Dar ea mai vedea în Mercur pe corifeul Graţiilor şi mai mult încă mesagerul care face legătura între pământ şi cer, cel care întovărăşeşte sufletele în lumea, cealaltă, în tabloul lui Botticelli i se va remarca veşmântul presărat cu flori inversate, simbol funerar, în fine, patron al gramaticilor şi al metafizicienilor, Mercur era divinul „mistagog", zeul care iniţiază în secretele de dincolo-de-mormânt. In Primavera, Mercur, cu degetul îndreptat către cer şi care urmează în depărtare ca pe nişte nori dorinţele carnale, este chiar „mistagogul" care revelează sufletelor alese frumuseţea ascunsă din misterele divine, în consecinţă, voluptatea la care este poftită Castitas nu este una pă-mânteană, pe care o refuză. Săgeata care a atins-o este a dragostei transcendente. Semnificaţia neoplatoniciană a lucrării lui Botticelli ni se revelă astfel. Mişcarea generală a tabloului trebuie să fie decriptată de la dreapta la stânga, iar Zefir nu este din întâmplare simetricul lui Mercur, într-o parte – unde se află Flora – pictorul a figurat emanaţia, descinderea divinului în concretul terestru, în centru, copilul lui Venus atinge sufletul însetat de adevăr. Castitas, iniţiată de Pulchritudo şi Voluptas, se învoieşte unei iubiri care o îndepărtează de pământ. Ea se lasă răpită (raptio) şi se întoarce către Dumnezeu. Mercur nu va pregeta să o călăuzească întru contemplarea frumuseţii divine (reme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şi Naşterea Venerei de Botticelli provin amândouă de la vila Castello care aparţinea unei ramuri mai mici a familiei Medici, şi au fost probabil executate pentru Lorenzo di Pierfrancesco, văr cu Lorenzo Magnificul, între cele două opere există o legătură. Trecerea de la una la alta este înfăptuită de mantia pnmăvăratică a zeiţei cu care se va acoperi odată ieşită dm unde. Ivită din apă, ea este împinsă la mal de zefiri 201 amoroxi care reprezintă „duhul amorului" înfiorând materia şi modelând-o. Marea a fosl fertilizată în acest fel de către cer; este ceea ce simbolizează ploaia mistică de roze care răzbate din gura zefirilor: imagine în care oamenii din Renaştere şi mai cu seamă Pico de La Mirandola vedeau o transpunere alegorică a sintagmei biblice „duhul plutea peste ape". Apropierea dintre cele două tablouri invită – şi -îi invită în mod cert şi pe iniţiaţii din Florenţa – la stabilirea unei distincţii între cele două Venus, distincţie propusă în trecut de Platon, reluată şi nuanţata de Pico. Zeiţa goală care apare în splendoarea curată a frumuseţii sale este Venus Uraniu, inspiratoare a „'amorului ceresc". Iar cealaltă, care prezidează riturile Primăverii, este Venus Pandemox care încarnează „amorul omenesc". Vesmântul ei de primăvară, oricât de încântător ar fi, este un voal dedesubtul căruia trebuie să se ghicească frumuseţea adevărată. Ea este umbra, imaginea terestră şi reprezentanta superioară a lui Venus către care îşi va conduce în final am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din Urbino de Tiţian, spre deosebire de cele ale lui Botticelli, nu este, cu tot gestul ei pudic, decât o odaliscă veneţiană. Mantia cosmică destinată, în tabloul pictorului florentin, să acopere goliciunea unei Venus celeste, a devenit sub pensula lui Tiţian o haină ordinară pe care o scot două servitoare dintr-un cufăr. Dar senzualitatea lui Tiţian.nu ţine pare-se cont de una din propriile opere majore: Dragoste sacră şi Dragoste profană, „unul din cele mai frumoase tablouri din lume", dar care i-a încurcat pe comentatori. Există o interpretare prozaică a sa: fata din stânga ar fi frumoasa Violante, iubită a lui Tiţian, la dreapta, o Venus dezbrăcată, vorbind în numele pictorului, ar invita-o pe Violante la amor. Titlul actual, care nu este anterior lui 1700, cu toate că, parţial, este inadecvat, sugerează totuşi, că artistului i s-au atribuit multă vreme intenţii mai înalte şi mai secrete. S-a afirmat că neoplatoni-cienii Renaşterii o reprezentau pe Celesta Venus goală, şi că prin urmare ea, iar nu fata cu veşmânt amplu, ar reprezenta aici dragostea sacră. Deoarece ea este mai înaltă decâl tovarăşa sa şi i se adresează cu un aer protector aproape. Dar atunci figura feminină din stânga este oare întruchiparea „dragostei profane"? Puţin probabil. Semnificativ este că nu poartă bijuterii, în schimb, este încoronată cu myrtus conjugalis. Cheia operei enigmatice a lui Tiţian se găseşte cu siguranţă în basoreliefurile care împodobesc fântâna dragostei, pe marginea căreia sunt aşezate cele două femei. Se disting aici un bărbat care este biciuit, un cal fără căpăstru purtat de coamă. Or, calul semnifica pentru platonicieni dragostea carnală, libidoul, expulzat aici. Cât despre scena pedepsei, ea evocă în mod evident riturile de iniţiere S1- de purificare din misterele păgâne dar şi castitatea creştină care nu se obţine decât pe calea mortificării. AsU'el că basoreliefurile fântânii sunt o invitaţie la exorcizarea pasiunilor tulburi şi un îndemn la acces în „neprihănitele mistere ale amorului". Personajele tabloului ar constitui atunci o clasică triadă platoniciană în care Amor joacă rolul său tradiţional de mediator între Pulchritudo la stânga şi Voluptas la dreapta. Ar fi vorba despre iniţierea în dragoste a frumuseţii, dar o dragoste epurată car» nu se atinge decât după ce pasiunile pământului s-au pu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agânismului din Renaşteresolicită aşadar un examen înnoit fiindcă imaginile împrumutate din "poveştile antice au exprimat adesea în epocă lecţii pe care biserica era departe de a le dezavua. Unul şi acelaşi învăţământ putea fi tălmăcit în două limbaje diferite: al Antichităţii greco-romane şi al creştinismului. Contemporanii – cel puţin publicul instruit căruia i se adresau artiştii – operau apropierile şi transpunerile necesare. Este semnificativ că Aretino îi spusese sfântului Bar-tolomeu am. Judecata de Apoi de Michelangelo „un Marsyas fără piele". El compara scena în care se vede Apostolul jupuit, ţinând cu o mână cuţitul martiriului său şi cu cealaltă macabrele sale rămăşiţe, cu supliciul lui Marsyas pictat de Rafael în Stanze della Signature. Or, semnificaţia celor două opere este efectiv aceeaşi. Marsyas, însoţitor al lui Bachus, pe care un tânăr efeb d jupoaie în vreme ce un altul îl încoronează pe Apol-°,' exprimă necesara sfâşiere a omului carnal care vrea sa acceadă la lumina apolinică. Pentru a ajunge la această limpezime, trebuie să fi renunţat la pasiunile 203 tulburi şi să fi „jupuit omul vechi". La fel, sfântul Bar-tolomeu, care a acceptat martiriul, reapare puternic, senin şi nemuritor în paradis, corpul său pământesc fiind redus la starea de rămă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izele precedente rezultă că Europa Renaşterii s-a păgânizat şi decreştinat într-o măsură mult mai mică decât s-a crezut multă vreme. Sigur că o senzualitate multă vreme conţinută ajunge în acest timp la lumina zilei şi că un curent de gândire „libertin", care mai târziu va lua amploare, este deja pe cale de a se desemna. Dar el nu atinge încă masele şi nici nu le va atinge încă multe veacuri. Societatea europeană rămâne profund creştină. Deşi arta acordă acum un loc de seamă unor subiecte profane, producţia de picturi şi de sculpturi religioase nu se împuţinează. Mai mult, epoca Renaşterii a văzut operându-se o adâncă şi fertilă reînnoire a artei creştine, în plus, într-o vreme cu moravuri libere s-a început consolidarea unui număr de biserici care ameninţau să se păbuşească. Reconstruirea lui Sfântul Petru este cel mai cunoscut exemplu din serie. O semnificaţie identică are faptul că Roma a canonizat optzeci de personaje. care au trăit între 1400 şi 1520. Neliniştea religioasă care a provocat cele două reforme, protestantă şi catolică, ne produce dovada cea mai sigură a unei arzătoare credinţe într-o epocă ce a fost caracterizată, la începuturi, se înţelege, de o anarhie reală în domeniul credinţei, dar, mai apoi, printr-o preluare a responsabilităţii şi printr-o recreştinare a gloatelor, şi de-o parte şi de alta a frontierelor con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insistat suficient asupra faptului că Renaşterea a regândit creştinismul. Şi aceasta, nu numai prin reformarea structurilor şi prin clarificarea teologiei sale, dar şi prin introducerea în interiorul civilizaţiei creştine a unor valori 'considerate până atunci cu suspiciune. Viaţa pământească a fost reabilitată în acest fel şi de aici încolo Occidentul şi-a însuşit gândul Ivi Alberti: „Se bucură sufletele noastre dacă văd cum se pictează privelişti încântătoare, şi porturi, şi pescarii, şi vânăton şi scene de scaldă, şi zbenguieli de păstori şi lucruri înflorite şi înecate de frunzar." Trupul omenesc, dispreţuit de Evul Mediu, s-a trezit, din contră, ridicat în slăvi de arta şi umanismul neoplatoniciene. Asemenea imagine le-a apărut oamenilor din Renaştere „aidoma unui promontoriu avansat al splendorii divine din natură" (A Chastel), nici o altă aparenţă sensibilă nel'iind la fel de în stare să ne ofere revelaţia frumuseţii. Artişti şi umanişti din secolele al XV-lea şi al XVI-lea au gânclit, o dată cu Platon, Euclid şi Vitruviu, că „orice măsură derivă de la corpul omenesc", şi că aici, „graţie secretelor intrinseci ale naturii", „se regăsesc toate felurile de proporţii şi de proporţionalităţi". A fost admis că, prin urmare, corpul omenesc rezumă armonia lumii iar bisericile nu au mai creat dificultăţi în exaltarea nudului din arta pro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veacurile al Xl-lea şi al Xll-lea cea mai mare parte a vieţii cotidiene şi mai cu seamă a activităţii culturale era dominată de religie, aceasta, prin acceptarea laicizării crescânde a societăţii, a lăsat să se dezvolte, începând din Renaştere, un larg sector neutru. Din cele 377 de biblioteci franceze de la sfârşitul secolului al XV-lea şi din secolul al XVI-lea, de la care avem un inventar, se vădeşte că 105 au aparţinut unor ecleziast! dar 127 au aparţinut unor oameni ai legii iar 66 deja unor negustori. In 1529, un bogat negustor parizian a lăsat, la moartea sa, 1670 de volume. La aceeaşi dată, un consilier al parlamentului de* la Paris poseda 235. Examinarea producţiei de tipărituri constată pe de altă parte un număr mai mare de cărţi nereligioase. în 1501, la Paris s-au tipărit 88 de lucrări: 53 aveau un caracter religios şi 25 erau ediţii ale autorilor latini şi greci sau întreprinderi umaniste, în 1549, producţia a fost de 322 de titluri, 56 despre religie şi 204 despre cultura umanistă. Schimbările acestea au părut fireşti fie şi responsabililor bisericilor. Reforma întreprinsă de Luther, cu repudierea monahismului şi a celibatului, a contribuit, chiar şi în afara ţarilor în care protestantismul a triumfat, la biruinţa lui negotium – viaţa activă – asupra lui otiwn – existenţa contemplativă lăudată de teologii Evului Mediu, încă demult era pusă la îndoială superioritatea vieţii contemplative. Wyclif a declarat căsătoria superioară virginităţii şi Coluccio Salutaţi a scris: „Să te ocupi cu acen cinstite şi într-un mod corect este ceva sfânt şi Poate mai sfânt decât să te laşi pradă mulţumirii singu-a ice şi sfintei lene care nu serveşte decât sieşi." Un contemporan de al lui Salutaţi, Guillaume Saignet, 205 viitor cancelar al Florenţei, i-a închinat lui Martin al V-lea un tratat în contra celibatului preoţesc. Acolo biserica era acuzată „de paricid împotriva naturii", că opune legile ei, care nu sunt decât legi ale creaturii, legilor proprii ale Creatorului care a instituit căsătoria creştină". Reabilitarea căsătoriei şi cea a „datoriei la Stat" au fost, în cadrul civilizaţiei renascentiste, produsul unei aceleaşi evoluţii, pe cât de decisive pe atât de lente în acţiunea asupra mentalităţii maselor. Reforma a înlesnit această evoluţie şi este important a se aminti aici că interdicţia de principiu pentru împrumutul cu dobândă, interdicţie aflată până atunci la îndemâna teologilor, a fost ridicată de către Calvin. Dar cum să se poată trece peste rolul jucat de bănci pe lângă papalitate după episodul Avignon? Şi de ce să se treacă sub tăcere că principalii „neguţători" ai secolului al XVI-lea au fost catolici? Un întreg curent de gândire medieval exaltase sărăcia şi conferise titlu de nobleţe cerşetorului. Dar în secolul al XVI-lea, un franciscan devenit papă, energicul Sixtus Quintul, s-a străduit să îi închidă pe cerşetorii Romei într-un mare ospiciu, să îi con-strângă să muncească pe cei valizi. Pe un plan mai general, este semnificativ că agentul principal al renovării catolice a fost un ordin – cel a iezuiţilor – care nu era nici claustrat nici cerşetor, care a înlocuit mortificările corporale prin asceza supunerii şi care a depus eforturi pentru înţelegerea şi acceptarea noutăţilor vremii. Aşa s-a făcut că, într-o eră în care scriitorii, artiştii, navigatorii, negustorii şi şefii de stat creau o nouă civilizaţie, religia nu s-a lăsat mai prejos. Dinamismul Occidentului a fost şi dinamismul biseric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ritic s-a dezvoltat de o manieră hotărâtoare, la ora umanismului, numai că a pornit de cele mai multe ori de la autentice exigenţe creştine. Examenul liber pe care luteranismul şi calvinismul trebuiau peste puţină vreme să îl nege într-o măsură, a izbucnit totuşi în actul de credinţă ardent al lui Luther şi în convingerea sa cu privire la acţiunea Duhului sfânt asupra fiecăruia dintre creştini. Aidoma, repunerea în discuţie a Vulgatei, înlocuirea sensurilor obscure cu traduceri mai exacte porneau din dorinţa fundamental creştină de stabilire a unui contact mai strâns şi a unei comunicări mai sigure cu textul biblic. Erasmus îi scria lui Dorp'us în 1515: „Nu este primejdie mai mare decât abaterea dintrodată de la Christos aflând întâmplător că s-a găsit în Cărţile sfinte un pasaj pe care un copist ignorant ori adormit 1-a alterat sau că nu ştiu care traducător 1-a redat greşit." Inspiraţia cea mai lăuntrică din Elogiul nebuniei este şi ea de factură înalt creştină. Fiindcă această operă, aşa muşcătoare cum este, prezintă în concluzia sa o reluare a mesajului evanghelic şi pauli-nic: adevărul se află de multe ori îngropat pentru cei mari şi pentru oamenii învăţaţi, dar se descoperă umililor şi neştiutorilor, înţelepciunea lumii este nebunie, dar nebunia crucii este înţelepciune. „Nebunii cei mai extravaganţi nu sunt cei care sunt cuprinşi cu totul de ardoarea pietăţii creştine? îşi risipesc bunurile, nu bagă de seamă sudălmile, înghit înşelătoria, nu fac nici o distingere între amici şi vrăjmaşi. De ce să mire că Apostolii dădeau impresia unor inşi ameţiţi cu vin dulce şi că judecătorul 1-a luat pe sfântul Pavel drept ţicnit?" Prin urmare bunurile, gloria şi deşteptăciunea acestei lumi se cade să fie scrutate cu ochiul critic al raţiunii luminate prin credinţă. Dacă Renaşterea s-a complăcut în ezoterism, dacă a îndrăgit emblemele şi măştile în acelaşi timp şi nu fără a se dezice unele daţi, ea a exaltat „docta ignoranţă", scumpă lui Nicolaus Cusanus, a celor care, în lipsa cunoaşterii, au de partea lor simţul dreptăţii şi curăţenia inimii. De aici provin vorbele înţelepte aruncate când şi când de Don Quijote, partea pe care le-o ţine nebunilor opera lui Shakespeare. în Regele Lear, veritabilul nebun este suveranul care şi-a scurtat „bunul simţ dintr-amândouă părţile până nu a mai rămas nimica la mijloc", iar cel înţelept este bufonul – un nebun care nu ştie să mintă. Greşeala bisericilor oficiale a fost de a fi îngrădit prin Index şi prin tot felul de inchiziţii, şi catolice şi protestante, irezistibila ascensiune a spiritului critic. Procedând cum a procedat, ele au umblat în zadar să spargă un talaz format, măcar în parte, de profunzimile oceanului creştin. Într-adevăr, în vremea Renaşterii, spiritul critic s-a manifestat mai ales printr-un solemn protest, în numele ^vangheliei, contra tarelor bisericii şi contra atitudinii unor şefi laici ori ecleziastici care îşi spuneau creştini, ^ Car? aPh'cau extrem de rău preceptele lui lisus. O judecată lucidă, inspirată din cea mai autentică milă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reştinească i-a condus pe unii umanişti la desfăşurarea unei elocvente pledoarii în favoarea păcii, dinaintea contemporanilor lor uluiţi şi neîncrezători. Deja Tho-mas Morus, în Utopia, se ridicase împotriva oricărui război nondefensiv. Dar Erasmus, după cum demonstrează cu atâta dreptate J. C. Margolin, a fost principalul herald al nonviolenţei de pe vremea sa. Elogiul nebuniei, Conversaţiile, Querela pac Li (sau Plângerea păcii), Legile fundamentale ale prinţului creştin. Proiect de bătălie împotriva turcilor sunt pline de pagini vibrante contra războiului, contra oricărui război. Adagiile conţin şi ele un comentariu grăitor al proverbului Dulce bellum inexpertix („războiul e dulce pentru cei care nu 1-au făcut"): „Dacă printre afacerile omeneşti există ceva care trebuie făcut cu mai multă strângerc de inimă şi chiar de care să fugi în lumea largă, apoi acela este în mod sigur războiul. Nu se găseşte ceva mai murdar, mai năpraznic, mai mult dăunător, mai încăpăţânat de tenace, mai groaznic, pe scurt mai nedemn de om şi cu atât mai vârtos pentru creştin." într-un timp când luliu al II-lea îl ataca pe Miran-dola purtând coif şi armură, când cardinalul Schiner recruta mercenari elveţieni pentru Liga Sfântă, şi când erau invocaţi Părinţii Bisericii pentru a justifica războiul, Erasmus a cerut întoarcerea la învăţătura lui lisus: „Se prepune: legile pontificale nu oropsesc orice fel de război; Augustin consimte pentru unele; sfântul Bernard laudă pe nişte soldaţi. Dacă judecăm drept, Christos, Petru şi Pavel învăţau peste tot exact pe dos. De ce să fie autoritatea lor niai plăpândă pe lângă a noastră faţă cu cea a lui Augustin şi a lui Bernard?" Celor care mai vorbeau despre cruciadă, Erasmus le răspundea: „lisus ne-a cerut să ne batem cu viciile noastre, nu cu turcii." Dar reproba şi mai apăsat războiul dintre creştini: „Pentru noi, care purtăm numele lui Christos, cel care nu ne-a învăţat altceva decât bunătatea prin puterea propriului exemplu; pentru noi, care suntem mădularele unui singur trup, o singura carne. care tânjim la comuniunea supremă ce are a nŁ uni cu Christos precum unit stă şi el cu Tatăl, se poate afla pe faţa părnântului un aşa de nepreţuit lucru care să împingă să pornim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hementă critică a războiului în numele Evangheliei se regăseşte în opera lui Rabelais, un fidel discipol erasmic. Trupele lui Picrochole, tăbărând fără motiv temeinic pământurile lui Grandgousier, acesta din urmă îl îmboldeşte în aceşti termeni pe generalul inamic: „Această imitaţie a foştilor Hercule, Alexandru, Hanibal, Scipio, Cezar şi a altor cele este contrară mărturisirii Evangheliei, prin care ni s-a lăsat să păstrăm, să salvăm, să domnim şi să gospodărim fiecare în parte ţările noastre şi moşiile iar nu să dăm buzna în-tr-ale altora; iar ce numeau sarazinii şi varvarii înainte vreme minuni de vitejie, azi le chemăm hoţii şi obrăznicii." Un mesaj prematur, pe care vremea lui Erasmus şi a lui Rabelais nu 1-a priceput, dar pe care 1-au preluat şi 1-au transmis peste veacuri mici grupuri de anabaptişti. Profesiunea de credinţă redactată la Schlatt, în 1527, de către unul din aceste grupuri, opunea atitudinea adevăratului creştin celei a autorităţii civile şi conchidea într-un pacifism radical: „Cârmuirea seculară se ţine după carne, creştinul urmează spiritul. Lupta şi armele puterii sunt de came şi numai în contra cărnii; cele ale creştinului sunt de spirit şi în contra lucrărilor diavoleşti. Oamenii de pe lume sunt înarmaţi cu fier, dar creştinii sunt înarmaţi cu platoşi lui Dumnezeu." Menno Simons, mulţumită căruia anabaptismul a supravieţuit în secolul al XVI-lea în Ţările de Jos, repudia şi el osânda morţii şi războiul. El îşi însufleţea discipolii în practicarea nonviolenţei: „Renăscuţii nu merg la bătaie şi nu se războiesc. Ei sunt copii ai păcii care şi-au preschimbat spadele în brăzdare de plug şi lănci-ile în cosoare, căci habar nu au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creştină nu se ascuţise într-atâta până la a se înduioşa de soarta negrilor, în schimb, ea s-a pomenit confruntată, dată fiind descoperirea Americii, cu o -nouă problemă: aceea a atitudinii potrivite de adoptat vis-â-vis de indieni, şi această problematică a contribuit la plămădirea unei mentalităţi moderne. De o parte s-au aflat partizanii unei atitudini dominatoare, pline de asprime faţă de popoarele Americii, iar dincolo, cei care voiau ca indienii să fie consideraţi oameni. Enciso care trebuie rânduit în prima categorie, scria în 1513: „Regele (Spaniei, n.a.) are tot dreptul să-şi poată trimite oamenii în Indii pentru a le cere acelor idolatri să îi 209 predea teritoriul, fiindcă 1-a primit de la papă. Iar dacă indienii se împotrivesc, el va putea foarte bine să-i bată, să-i omoare şi să-i facă sclavi, întocmai cum i-a robit Joshua pe cei din ţara Can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irmaţie curat păgână, cu tot învelişul ei creştinesc. Dimpotrivă, Paul al III-lea, în 1537, declară potrivit lui Las Căsaş: „Satana le-a spus. Orbeţilor lui să înşire că indienii de la vest şi de la sud, că şi alte popoare descoperite în vremea din urmă, trebuie să fie trataţi ca nişte brute nenorocite create pentru a sluji nouă şi că n-ar fi în stare să se facă buni creştini. Noi. socotim totuşi că indienii sunt oameni de adevărat şi că nu sunt doară capabili de a înţelege religia catolică dar, după veştile pe care le avem, şi peste măsură de dornici să o îmbrăţişeze." „Legile noi" din 1542, promulgate de Carol Quin-tul s-au făcut ecoul consemnelor lui Paul al III-lea. Ele se constituie într-unul din cele mai nobile monumente juridice din secolul al XVI-lea: „Cu data de azi, sub nici un pretext, fie el război, răzmeriţă sau răscumpărare, nici un indian nu va putea fi făcut sclav; dorinţa noastră este ca băştinaşii să fie trataţi drept ceea ce sunt, adică drept vasali ai coroanei Castiliei." In practică, papii şi regii Spaniei nu au prea fost ascultaţi. Cu toate acestea, problema valorii existenţiale a omului necreştin se găsea de acum înainte pusă pe tapet, în chiar spiritul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naşterea a fost neîndoios mai păgână dar şi mai creştină decât perioada care o precedase. Nu reprezintă ea, în perspectiva timpului, o tentativă în re-gândire a creştinismului şi de reconciliere a cetăţii terestre cu cetatea celestă? Prin dublul apel făcut Bibliei şi Antichităţii, Renaşterea a făcut să progreseze lenta şi dificila descoperire a păcii, carităţii ş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ĂJITORIE LA ŞTIINŢĂ îndrăgostită de frumuseţe, Renaşterea s-a manifestat cu o duritate rar egalată fată de femeia în vârstă. Târfa lui Ronsard este o „imagine de aur scorojit". Dinţii sunt „mâncaţi şi negri", pletele, „încenuşate"; are „ochiul urduros" şi „nasul plin de răpciugă". Sigogne asemuieşte pe o bătrână cu „o stăncuţa neagră": respirând mumii Tobă de anatomii, Peste scalpul transparent, Cu un leş uscat şi rar Bărbierul' dughenar Devenea din prost, d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satirică din veacul al XVI-lea şi de la începutul celui de-al XVII-lea, femeia vârstnică are nu doar o anatomie burlescă, dar mai şi răspândeşte cu „gura ei fără dinţi" „o miasmă otrăvitoare care face pisicile să strănute" (Maynard). Ea părea mai bătrână decât potopul şi „vorbea mai gâjâit decât Amadis"; era deja un s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 viu al morţii şi mort al vieţii, Momâia monnântului, hoitul orb, atinsă de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ea vreme bărbierii aveau funcţia chirurgilor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îndrăznesc cele bătrâne să se mai gândească la dragoste? Nebunia lui Erasmus îşi bate joc de cele care „îşi petrec o bucată de zi în faţa oglinzii, caută să mascheze în fel şi chip prăbuşirile secrete pe care anii i le-au produs făpturii. Ba îşi arată mamelele fleşcăite şi dezgustătoare, ba se muncesc să le trezească vigoarea amanţilor cu chelălăiala vocii lor chiţăite şi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insuportabil era pentru oamenii Renaşterii spectacolul decrepitudinii cu cât era descoperit cu ochii cei noi, dedaţi cu frumuseţea corpului femeiesc tânăr, descoperită de artiştii vremii, Din această pricină le ieşea de sub pană frecventa antiteză care Spune, ca în Anterotica lui Du Bellay, urâţenia respingătoare a unei bătrâne, farmecelor unei mângâioas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babo, chip neafânt,' Infamia pe pământ) Pe acea de cinype ani (Nu mai ştiu dacă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cade la călcâi, Părul creţ şi blond ce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soure-l d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i pe Aristofan, Horaţiu, Marţial şi Propertius şi urmând, deopotrivă, tradiţia medievală a portretului grotesc de bătrâna. Renaşterea a avut predilecţie pentru co-doaşe (Celestina), pentru curtezanele proaspăt pocăite şi de nevoie (Du Bellay, Jocuri de ţară) şi, mai cu seamă, pentru vrăjitoare. Târfa lui Ronsard vagabon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tic gând de jale Printre crucile tombale în vreme ce Du Bellay se teme de vrăjile băbeşti împotriva cărora se dezlăn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ţi face cruntă luna, Poţi xă tragi din noapte bruma, Umbrele din îngropare; Faci natura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a bătrâneţii şi antifeminismul merg mână în mina-Dacă în intervalul 1400-1650 au fost arse atâtea vrăjitoare este pentru că se credea cu uşurinţă că femeia este un soi de intermediar între om şi diavol. Nu acesta era rolul jucat de Eva de la greşeala dintâi încoace? Autori de tratate asupra vrăjitoriei* – Sprenger (sfârşitul secolului al XV-lea) şi Binsfeld (sfârşitul secolului al XVI-lea) au diagnosticat cele şapte motive care împingeau femeia către fărădelegile lui Ucigă-1 Toaca: credulitatea, curiozitatea, firea mai impresionabilă decât a bărbatului, răutatea mai mare, promptitudinea în răzbunare, uşurinţa cu care ajungea la disperare, în sfârşit flecăre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ficarea femeii prin gânditorii creştini (Erasmus, Calvin etc.) şi prin umaniştii marcaţi de neoplatonism (Castiglione), dar*şi misoghinism, ca o moştenire a unei tradiţii milenare; noua exaltare a nudului feminin, în schimb, scârba fată de fiinţa uzată, căreia i se uită frumuseţea pierdută şi maternităţile: asemenea contradicţii sunt chiar ţesătura Renaşterii. Toate vremurile au contrastele lor, dar acesta le conţine într-o măsură mai mare decât altele. Ea nu prezintă unitatea de culoare şi omogenitatea măcar relativă a veacului al XVII-lea. Să nu încercăm aşadar, cu Haydn şi E. Battisti, într-o Europă a veacurilor al XV-lea şi al XVI-lea pe cale de reînnoire, să distingem între o „Renaştere" şi o „Anti-renaştere" care ar fi urmat un drum comun, a doua fiind, conform lui Haydn, mai experimentală, iar conform celuilalt, mai barocă decât Renaşterea. Să spunem mai degrabă că Renaşterea a fost raţiune şi nesăbuinţă, umbră şi lumină. Ea a lăsat veacurilor următoare o imensă moştenire în interiorul căreia acestea au operat o alegere. Vremea lui Savonarola şi a lui Ariosto, a sfântului Ignaţiu şi a lui Aretino, a lui Luther şi a lui Tiţian continuă să uimească prin violenţa curentelor contradictorii care s-au înfruntat. Ea s-a entuziasmat de frumuseţe, dar ne-a lăsat o extraordinară galerie de opere oribile şi nesănătoase. A conjurat pacea dar s-a dezlănţuit în războaie religioase. A fost şi surâs şi ură, delicateţe şi bădărănie, sfidare şi sobrietate, îndrăzneală şi temere. Aidoma unui adolescent în care se zbat cu înverşunare forţe potrivnice şi care nu şi-au cucerit încă 213 un echilibru, Renaşterea a fost mai mult ambiţioasă decât rezonabilă, mai mult strălucitoare decât profundă, mai mult încordată decât eficace; ea a fost varietate, joc de contrarii, explorare ardentă şi câteodată ciornă a unui ocean d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misterului şi a clarităţii, credulităţii şi a spiritului critic, a fanteziei şi a rigorii, a vitalităţii şi a metodei rămâne deci, în mâinile istoricului, firul Ariad-nei care îi permite să nu se rătăcească într-un labirint unde dă rând pe rând peste astrologi şi savanţi, condotieri şi sfinţi, Venus şi vrăjitoare şi unde drumuri care se întretaie duc fie într-un parc Bomarzo ticsit cu „feţe oribile, elefanţi, lei, guri de iad şi dragorii", fie către cetăţi şi aşezări unde totul se rezumă la ordine şi frumuseţe. Tendinţa de a complica a traversat toată Renaşterea, punând la un loc povara retablurilor flam-boyante şi a decoraţiei platereşti, şi auririle din baroc, trecând peste faţada Padovei, moda „grotescului", forfota detaliilor din gravura lui Dtirer, şemineele multiple, turnurile şi ornamentele de pe zidurile Chambor-dului. Voinţa de a uimi şi de a înspăimânta s-a exprimat de asemenea de-a lungul unei întregi perioade care merge de la Ducesa urâtă de Quentin Metsys la „capriciile" alegorice ale lui Arcimbo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Alberti, Bramante, Rafael, Philibert de L'Orme, Palladio, care ne poate apărea atât de dedicată geometriei şi limpezimii, nu a îndrăgit numai „ordinea bine constituită" şi proporţiile riguroase. Ea a fost nu mai puţin sensibilă în faţa misterului datorat neterminatului, a poeticului din informai şi din „anamorfismul visului" (A. Chastel). Leonardo, care a abandonat atâtea studii în lucru, a diluat peisajul în ceaţa depărtărilor. Michelangelo a lăsat în nedesăvâşire doi din cei patru Sclavi destinaţi mormântului lui luliu al II-lea şi emoţionanta Pietă Rondanini. Aceste eboşe simbolizau pentru el, şi pentru contemporanii lui, momentul creator, cel în care artistul, asemenea unui nou Deucalion, extrage omul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eisprăvire la ezoterism nu este decât un pas. De îndată ce se purcede la o asemenea cercetare, se constată locul imens acordat de Renaştere ezoterismului. Pico a proclamat sus şi tare că nu toate sunt spre învăţare şi că adevărurile cele mai înalte -caută să rămână tăinuite, în felul în care sfincşii păzeau porţile de la templele egiptene. Interesul pentru Pitagora, pentru Kabbala, pentru Cărţile ermetice a decurs din acest refuz al raţionalului şi din acest apetit pentru inefabil. Toată şcoala ficiniană a fost convinsă că Dumnezeu se exprimă prin hieroglife şi că marii iniţiaţi ai Antichităţii, începând cu Hermes Trismegistul, închiseseră, şi ei, în criptograme adevărurile esenţiale: o concepţie aristocratică în fondul ei, radical opusă veştii de Crăciun adresate mai întâi păs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filosofii, dar chiar şi oamenii cultivaţi au împărtăşit complicaţiile iconografice. Un considerabil succes au cunoscut Hieroglyphica pe care un obscur Alexandrin le compusese între secolele al II-lea şi al IV-lea şi pe care un preot florentin le-a redescoperit în 1419. Acestea au inspirat un întreg capitol din De re uedificatoria lui Alberti, au influenţat ilustraţia din Visul lui Poliphil şi au fost tipărite în 1505 de Al do Ma-nuzio. Nemulţumindu-se cu hieroglifele trecutului s-au inventat altele noi – precum a procedat Bramante pentru luliu al II-lea – „au fost umplute tablouri, imprese şi reversuri de medalii; s-a ajuns până la enigmele cu care s-a amuzat neobositul Leonardo" (A. Chastel). S-a manifestat curiozitate pentru şarade, acrostihuri, versuri retrograde. S-a uzat şi s-a abuzat de simbol în devizele alegorice şi în cărţile cu embleme* (imprese), în vreme ce moda mitologiei s-a constituit într-una a unui sistem simbolic: prin convenţie, Venus a semnificat dragostea, iar Marte, războiul. Simbolismul naşte ambiguitatea. O anumită Renaştere – calificată drept „manieristă" – a utilizat trompe-l'oeil-ul, uşi false, plafoane false, coloane false şi balcoane false. Renaşterea a îndrăgit tablourile cu „intrare dublă", Metamorfozele lui Ovidiu, balurile mascate, amăgirile vivante constituite de automate, peisajele antropomorfe şi ghicitorile care constituie „portretele compuse" de Arcimbo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dilecţii conveneau unui timp care s-a temut de vrăjitoare şi care s-a complăcut în ocultism. Astrologia plus alchimia nu sunt oare „simbolismul devenit eficace" (J. Bousquet)? Arta secolului al XVI-lea ne-a lăsat numeroase reprezentări de astrologi, alchi-mi§ti, magicieni şi magiciene, ca Circe de Dosso Dossi. Urer, Manuel Deutsch şi mai cu seamă Baldung Grien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 CU CAPETE DE ANIMALE (După U. Molilor, De laniis et pitheonis mulieribus.j au evocat vrăjitoarele şi scenele de sabat. S-a spus mai sus că Ronsard, Du Bellay şi Sigogne nu aveau îndoieli cu privire la realitatea vrăjitoriei. Sannazzaro enumera în proza a noua din Arcadia o serie întreagă de talis-mane (piatra care te face invizibil, inima de cârtită înghiţită pe când mai palpită încă şi care permite predicţia viitorului etc.), iar în Proza a zecea, incantaţiile care stârnesc sau sting dragostea. De la Aretino aflăm de filtrele pe care curtezanele romane le dădeau amanţilor lor. Burice de nou-născuţi împreună cu fragmente de cadavre erau amestecate în fluxul menstrual. Pasajul cel mai cunoscut din Memoriile lui Cellini este probabil acela în care el povesteşte scena de invocare a d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LESTEMĂŢII (După Jde Teramo, Das Buch Be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Pare, Deux livres de chirurgie.) nilor de la Colosseum unde a participat alături de un preot sicilian, „un spirit foarte distins şi care era foarte introdus în învăţătura grecească şi latinească": „In mijlocul ruinelor de la Colosseum, scrie el, preotul s-a înveşmânlat în felul necromanţilor, apoi a început să deseneze pe pământ cercuri, cu cele mai frumoase tipicuri ce s-ar putea închipui. Adusese parfumuri preţioase, doctorii fetide şi foc. Atunci când lucrurile au fost puse la punct, a deschis o poartă în cerc şi ne-a introdus acolo luându-ne. de mină. în sfârşit a început rugăciunile fierbinţi. Această ceremonie a durat mai bine de un ceas şi jumătate. Colosseumul s-a umplut cu legiunile duhurilor infernale." Cellini le ceruse demonilor să îi găsească iubita, Angelica, dispărută din Roma. Ei i-au promis ajutorul. Exact la o lună, el a descoperit-o la Neapole. Aşa se face că epoca ce a văzut dezvoltarea spiritului critic a fost în acelaşi timp o perioadă de extraordinară credulitate. Jean Bodin, istoric al dreptului, economist, adversar al dogmelor religioase, a scris de asemenea o deconcertantă Demo-nomanie a vrăjitorilor. Să nu afirmăm prin urmare că scena Renaşterii a fost terenul de dispută a două tipuri de oameni, unii tinzând către raţional, alţii către iraţional. Aceleaşi spirite au fost deseori şi critice şi credule.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gt;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an a făcut să progeseze algebra, dar i-a făcut şi horoscopul lui lisus. Ambroise Pare* a consacrat un capitol întreg din cartea sa, Despre monştri, demonstraţiei că „demonii îşi au sălaşul în ca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t şi Burckhardt prezentaseră Renaşterea sub forma unui timp înnoitor al ştiinţei de după noaptea Evului Mediu. Teza aceasta strălucitoare a fost mai apoi combătută. P. Duhem a văzut în Leonardo un urmaş al ştiinţei medievale şi i-a ataşat dinamica acelui impetuos al scolasticilor din veacul al XW-lea. L. Thorndike a afirmat la rândul său că ştiinţa şi tehnica pe de o parte, umanismul de cealaltă, se dezvoltaseră separat şi fără acţiune reciprocă. Oare umaniştii nu erau prea tare înclinaţi ia îi creadă pe cuvânt pe Cei Vechi în materie de ştiinţă? Căci ei continuau, precum Le-fevre d'Etaples şi discipolii, să conceapă lumea fizică potrivit schemelor create de Aristotel. Ei îi citeau cu aceeaşi pasiune, îi credeau cu aceeaşi credinţă pe Pli-niu cel Bătrân şi pe Pliniu cel Tânăr, câtă vreme ştiinţa unchiului era superioară celei a nepotului. In 1538, mai era publicată în franceză lucrarea unui erudit, J. Boe-mius, Culegere de diverse povestiri din trei părţi ale lumii, ca şi cum America nu ar fi fost cucerită de patruzeci şi şase de ani. Or, geografia lui Boemius a fost reeditată de şapte ori în franceză între 1539 şi 1558. Se înţelege că, încă din 1493, s-a tipărit faimoasa scrisoare a lui Columb care relata prima călătorie din Antile şi că, în Spania, Pietro Martire a început în 1511 publicarea primelor sale Decade ale Lumii Noi. Fapt este că înainte de 1550 marile descoperiri geografice nu au interesat în afara peninsulei Iberice decât un număr restrâns de oameni. Producţia tipărită anterior mijlocului de secol al XVI-lea dovedeşte că în toiul umanismului, când ediţiile şi traducerile din autorii vechi se înmulţeau, publicul cultivat era mai atras de cultura antică decât de noile cunoştinţe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umaniştii erau captivi ai vremii lor. Ei împărtăşeau credinţele astrologice şi lipsa de spirit ştiinţific. In februarie 1527, conjuncţia tuturor planetelor sub semnul Peştilor a părut că vesteşte catastrofe înspăimântătoare şi a prilejuit alcătuirea unei mulţimi de tratate: unul dintre ele a fost redactat de Pietro Martire, în celălalt sens, Copernic a ezitat zeci de ani până să publice, în 1543, De revolutionibus orbium coelestium libri VI, care nu a suscitat iniţial decât puţin interes în rândul publicului. A trebuit să se aştepte douăzeci şi trei de ani – adieă anul 1566 – până ce lucrarea să fie retipărită. Copernicienii au fost rari în decursul veacului al XVI-lea, iar expuneri ale operei copernicane practic inexistente. Un Petrus Râmuş, extrem de ostil lui Aristotel, şi care, în consecinţă, ar fi trebuit să adere la heliocentrismul lui Copernic, a respins noua astronomie pe care a declarat-o îngreuiată de presupuneri fizice şi metafizice. Apare de neevitat opunerea acestor reticenţe şi slaba aliniere a oamenilor din Renaştere în spatele impulsurilor novatoare în materie de ştiinţă, succesului nemaipomenit de care s-au bucurat Virgiliu, Ovidiu sau Plutarh. Această constatare, pe care o vom corecta mai încolo, ar putea lesne produce dovada unui anumit divorţ între ştiinţă şi um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Ficino şi a lui Rabelais a fost incontestabil întârziată pe calea progresului ştiinţific de concepţiile venite din Antichitate şi din Evul Mediu cu privire la om şi lume, nişte concepţii pe care ea le-a interpretat sau le-a modificat mai mult ambiţios decât cu pre- cizie. Creştinismul abandonase – deşi s-au văzut reţinerile „scolii de la Padova" – noţiunea de lume incre-ată şi eternă şi o substituise cu dogma creaţiei. Pe alocuri, ştiinţa Renaşterii a conservat teoria aristotelică a celor patru elemente, pământ, apă, aer şi foc, raportate la „calităţile elementare", rece, umed. uscat şi cald, calităţi care se asociază două câte două pentru a caracteriza fiecare element. Astfel, pământul este rece şi uscat, focul, uscat şi cald, apa, umedă şi rece. Universul şi omul îşi aveau sorgintea în aceste patru „calităţi" fundamentale. Erau distinse patru temperamente numite respectiv coleric, sanguin, limfatic (sau flegmatic) şi melancolic. Aceasta corespundea predominanţei în organism a uneia sau alteia dintre cele patru umori esenţiale. Plantele, la rândul lor, erau caracterizate apoi prin Prezenţa în fiecare dintre ele a uneia sau a două „căutaţi elementare". Saturn avea reputaţia de a fi rece şi uscat: de unde şi lentoarea mişcării sale (fiindcă dura-219 ta de revoluţie era mai lungă). Luna se zicea că este umed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ul Mediu şi, mai cu seamă, Renaşterea au făcut să intre în joc, pentru a explica mişcările planetare şi totalitatea existenţei, o oarecare cantitate de forţe ale spiritului. Dedesubtul lui Dumnezeu era plasat un suflet al lumii, iar Ficino a certificat realitatea a douăsprezece suflete – sau „demoni" – elemente şi planete. Cuvântul „suflet" era atunci susceptibil de mai multe semnificaţii. El putea semnifica, ca în filosofia nepla-toniciană, un principiu de viaţă semimaterial sau, dimpotrivă, sufletul „intelectiv" al omului, în interiorul acestuia se diferenţia sufletul intelectiv şi nemuritor al unui spiritus, sediu al imaginaţiei, capabil să părăsească învelişul terestru în timpul viselor, afectat de umorile care domină în corpul nostru, vehicul al dragostei, al simpatiei, al contaminaţiilor emotive, parte a fiinţei noastre esenţial accesibile muzicii şi cântecului. Dar penetrarea materialului de către spiritual nu se oprea aici. Era acordat un loc însemnat „spiritelor de foc, ori supra-aeriene, celor care vagabondau prin văzduh, urzitoarelor de miracole şi de vijelii ori spiriduşilor care duc la pierzanie pe călătorul rătăcit în noapte, spiritelor acvatice care au răcnete acoperind vuietul furtunii şi dau fiori fratelui Jean des Entomeures, şi, în fine, trupei infernale şi subterane care jigneşte lumina clară a soarelui şi căreia îi place să joace renghiuri muritorilor" (P. Delaunay). în concepţia tradiţională, pământul, amplasat în lumea sublunară, adică inferioară, conţinea infernul în adâncul măruntaielor sale. Prin răsuflătorile acestui infern, ciracii Satanei mai scăpau din când în când pentru a-i cerceta, tulbura şi chinui pe bieţii muritori. B. Palissy şi Belon de Mans puneau la îndoială existenţa gnomilor, însă credinţa în „demonii minelor" care suflau grizul, er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intervalul Renaşterii a rămas în general cantonat între cadrele explicative furnizate de o lungă tradiţie antică şi medievală. Or, aceasta asimila mitologia unui comentariu în imagini din fizica lui Aristotel. Neptun apărea ca suflet al mării, iar Apollo ca suflet al soarelui. O atare fabulă păgână şi un atare episod mitologic aveau prin urmare în realitate un arierplan naturalist. lunona, pedepsită şi suspendată între cer şi pământ, era o povestire mitică ce avea ca semnificaţie faptul că ea este zeiţa – sufletul – aerului. Să atingem astfel cu degetul concepţia „demoniacă" sau vitalistă a unei lumi cum era aceea a oamenilor din secolele al XV-lea şi al XVI-lea. Astrelor şi tuturor forţelor cereşti li se împrumutau un comportament afectiv analog celui uman. Fericit ca tot omul care se întoarce acasă, şi plin de gândiri altruiste, gata să fie de folos aproapelui, astrul care revine la „domiciliu", adică în constelaţia unde se găsea în momentul creaţiei, este mulţumit şi el, şi atunci trimite asupra pământului raze binefăcătoare. „Cerul astrologilor reflectă deci, la o scară cu mult mai vastă, lumea umană cu toate pasiunile ei, vicisitudinile, conflictele şi angoasele ei. Aştrii se iubesc, se urăsc, se însoţesc, se bat, se urmăresc, se asediază, se ard unii pe alţii" (E. G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ntitate reexhumată a gândirii antice", este şi ea antropomorfizată. Natura naturala, interpretă a Atotputernicului, este perenă în creaţia ordinului divin. Ea a zămislit, spune Rabelais, frumuseţe şi armonie. Paracelsus* este convins că ea aşează leacul alături de rău şi face să crească în fiecare zonă buruienile contra bolilor care bântuie locul. Tot ea multiplică încercările în lumea minerală, schiţează în piatră stele (as-troite), creiere (cerebrite), limbi (glossopietre). Belon du Mans culege de pe malurile Suezului o piatră pe care găseşte „scrise de la natură nişte litere ebraice". Cardan acordă stâncilor un suflet vegetativ şi toată epoca este convinsă că şoarecii se nasc din cârpe murdare. Datorită în special noului interes acordat neoplatonismului şi doctrinelor ezoterice, Renaşterea a pus accentul pe unitatea vie a universului într-un mod mai pregnant decât Evul Mediu. Lumea este concepută sub forma unei ţesături de corespondenţe secrete, de simpatii şi de aversiuni oculte, asemenea unui joc de oglinzi care îşi răspund, asemenea unui dialog de la stea la stea precum şi între stele şi oameni. Exista aşadar un raport între părţile corpului şi semnele zodiacului. „La fiecare individ, orice mădular reacţionează la corespondentul său sideral. Inima este guvernată de Soare, creierul, de Lună; Saturn, prin răceală, domneşte asupra celor posomoriţi, iar prin uscăciune, asupra ava-ril°r; Luna cea umedă comandă fiziologia feminină;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şi incită complicii la dezmăţ, Marte, la cutezanţă" (P. Delaunay). Se crede îndeobşte că luna plină şi luna nouă precum şi eclipsele satelitului nostru provoacă stricăciuni în trupul omenesc şi că sunt vătămătoare pentru suferinzi. Jacques Peletier învaţă că ciuma provine dintr-o conjuncţie a lui Saturn şi a lui Jupiter şi că sifilisul, care a făcut ravagii în veacul al XVI-lea, din cea a mi Saturn şi a lui Marte. „Căci, scrie un medic în 1501, Saturn este pricina de înverşunare a durerii de picioare şi a altor mădulare. Iar Marte este pricină de zămislire. De aceea zic eu că urmarea zisei conjuncţii este pricina acestui bet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aceeaşi credinţă în vitalismul difuz al universului se întâlnesc savanţi, artişti şi ţărani. Se au în vedere anotimpurile şi fazele lunii, nu numai pentru muncile câmpului şi pentru tăiatul la vie, dar şi pentru sân-gerări, purgaţii, băi, tunderea părului şi a bărbii, întrucât nimic nu trece neobservat de ochiul şi înrâurirea stelelor. „De intrarea şi de pasul şi de ivirea acestor VII planete în cele XII semne, asigură Barthelemy Englezul, depinde ce se naşte şi ce se strică şi tot ce decurge firesc pe dedesubtul cerului." Cum să se uite, de asemenea, că planetele guvernează lumea metalelor? Toate sunt văzute afectând un metal specific: Soarele, aurul; Saturn, plumbul; Mercur, mercurul etc. Nesocotirea astrelor nu scapă nepedepsită, iar cei care le cunosc tainele sunt de nepreţuit. In privinţa datei celei mai propice de începere a lucrărilor pentru palatul Strozzi, este consultat Ficino. luliu al II-lea, Leon al X-lea şi Paul al III-lea se neliniştesc de poziţia planetelor, înainte de a-şi fixa data încoronării, a intrării într-un oraş sau a unui consistoriu. Louise de Savoia, mama lui Francisc I, îl ia ca astrolog pe Cornelius Agrippa, cel mai celebru magician al timpului, în timp ce Catherina de Medicis îl are sfetnic pe N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cunoaşte mersul stelelor, omul ajunge să asculte limbajul lui Dumnezeu în sânul naturii şi să acţioneze asupra ei. De unde, elogiul omului-magician pe care îl intonează împreună Ficino şi Pico. Desigur că a existat o „magie diabolică" ce înrobeşte omul „puterilor rele". Renaşterea a crezut cu tărie în realitatea pactelor cu diavolul şi a existenţei doctorilor Faust. Toţi cei care se considerau mari iniţiaţi exaltau încă o altă magie. Atunci, scrie Ficino, „numele de mag, văzut într-un mod favorabil de Evanghelie, nu are nimic vătămător şi malefic; el desemnează un învăţat şi un preot". „Făcând să ţâşnească, scrie Pico de La Miran-dola, ca nişte ascunzători, în plină lumină, forţele răs-pândite şi semănate în lume prin binefacerea lui Dumnezeu, (adevărata magie, n.a.) nu face atâtea miracole, căci ea serveşte cu asiduitate natura care le-a săvârşit." „Preot şi interpret al naturii", magul scrutează această armonie a universului pe care grecii o numeau sumpa-theia', el se găseşte în posesia unei cunoaşteri temeinice a relaţiilor dintre elemente, aplică fiecărui lucru farmecele care i se potrivesc şi incantaţiile pe care le consideră cele ma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Renaşterea a amplificat confuzia dintre materie şi spirit, confuzie moştenită de la Evul Mediu. Nimic nu este constituit din materie în universul total vitalizat. Nu se întrezărea o diferenţă de natură între cauzalitatea materială şi eficacitatea forţelor spirituale. Este frapantă imensitatea domeniului oferit magiei, dar nu se vede cu claritate prin ce mijloace practice va reuşi aceasta să stăpânească lumea, în acest univers unde totul este „simpatie" şi corespondenţe, în ce constă, la drept vorbind, „cunoaşterea relaţiilor între elementele naturale" exaltă de Pico? Care este reţeta pentru a aplica „fiecărui lucru farmecele fireşti"? Care „incantaţii" vor deschide preotului ştiinţei uşa locului unde sunt ascunse secretele lumii? Contrastul este evident, decalajul, enorm, între ambiţiile magiei şi instrumentele de care dispune sau de care are impresia că dispune. Ştiinţa modernă nu putea să se lipsească de un atare program care trebuia să despartă forţe spirituale şi forţe materiale, trebuia să devină mai umil, să abandoneze ambiţiile cosmice, pentru studiul răbdător, concret.şi precis al unor fenomene alât de obişnuite precum căderea corpurilor, să se deprindă în a vedea numărul ca un instrument de măsură, iar nu ca o cheie de aur a unei lumi misterioase. Dar dacă umanismul a întârziat cumva instaurarea ştiinţei modeme, în alte privinţe i-a ™esnit dezvoltarea. Cele două afirmaţii pot părea con-jadictorii şi, într-o oarecare măsură, ele şi sunt. Dar stă tirea vieţii să alieze în mod paradoxal contrariile. sa se face că adevărul şi falsul se găseau încă ameste-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e în spiritul celor mai mari savanţi care au îngăduit trecerea Renaşterii în faza clasică. Kepler îmbăia numerele în mistică, credea în armonia muzicală a universului şi privilegia cele cinci solide regulate platoniciene: cubul, tetraedrul, octaedrul, dodecaedrul şi isodecae-drul. Pentru dânsul, orbitele planetare corespundeau celor cinci solide, fiecare orbită înscriindu-se în solidul în a cărui orbită exterioară este circumcisă. în privinţa lui Galilei, el a negat orbitele eliptice calculate de Kepler şi a rămas ataşat faţă de circularitatea revoluţiilor planetare. Aşa că până la urmă tot istoria a degajat din steril marile descoperiri ale lui Copernic, Kepler şi Gal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a-sK5;-S'2Ł z^s&amp;*gfŁ?&lt;&amp; s:^^^;^n'^r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3), 1» te» &gt; PŁs „nlr.le * *«f „n*«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s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srsr^^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şSfSS&amp;sas acelaşi timp acelea în care ştiinţa dobândeşte progresele cele mai notabile. Este cazul Cracoviei unde Copernic a fost student şi unde influenţa italiană era preponderentă. Cracovia era, la sfârşitul secolului al XV-lea, singurul oraş din Europa, alături de Bologna, care avea o catedră de matematică. Este apoi cazul Niirembergu-lui, centru de studii elenistice, matematice şi cartografice, în aceste sectoare diferite lucrau aceiaşi oameni, încurajaţi de un burghez mecenar, W. Pirckheimer, cel care a cumpărat manuscrisele lui Regiomontanus şi le-a salvat astfel pentru po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 şi elenist, traducător al lui Ptolemeu, Regiomontanus a fost primul care a tratat trigonometria ca pe un capitol distinct al ştiinţei, iar studiile sale trigonometrice au fost preţioase pentru calculele astronomice ulterioare. De cercul lui Pirckheimer sunt legate două alte mari spirite de înaltă clasă: J. Werner şi A. Diirer. Primul, geograf şi cartograf, este cunoscut mai / ales prin opera sa matematică. El a dat primul studiu al conicelor din Occident şi a indicat în plus o metodă trigonometrică pentru a înlocui înmulţirea cu adunarea şi scăderea. Ea a fost utilizată de Tycho Brahe* şi de colaboratorii săi şi oferea servicii analoage celor pe care le oferă în zilele noastre tabelele de logaritmi. Cât despre Diirer, el a publicat în 1525, o Instruire pentru măsurătoarea cu compasul şi cu rigla adresată în principal pictorilor, arhitecţilor şi artiştilor cărora le propunea să înveţe trasarea figurilor geometrice. El a tratat aici mai cu seamă spirale şi curbe complicate, constru-irea^poligoanelor regulate şi a perspec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ulte ale indicaţii de inegală importanţă ar putea fi anexate la dosare, care să dovedească în sec-toare diferite o fericită conlucrare între ştiinţă şi umanism. Întâiul umanist german, Nicolaus Cusanus, a deschis calea lui Copernic, Giordano Bruno şi lui Galilei. chirurgie, un novator a fost Rabelais care a inventat ~ sau a reinventat – dispozitive pentru reducerea frac-"nlor de femur şi incizia herniei strangulate. Pe de altă g e&gt; CUm să nu fie de subliniat numărul pictorilor şi Corilor care prin desenele lor precise au contribuit la ia cunoaştere a omului, a plantelor şi animale-rer a fost un remarcabil artist animalier. Cel mai dintre desenele sale de animale – datat 1515 – reprezintă rinocerul pe care regele Portugaliei i-1 oferise lui Leon al X-lea. în fine, un tipograf cultivat – şi foarte bine echipat – din a doua jumătate a secolului al XVI-lea, Platin, a jucat, mulţumită lucrărilor ieşite de sub teascurile sale, un rol capital în dezvoltarea botanicii. Suntem purtaţi astfel înspre nişte concluzii nuanţate: umanismul şi ştiinţa au fost departe de a se distanţa mereu unul de cealaltă, în unele cazuri umanismul a fost ştiinţificeşte rodnic, iar în alt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se reia aici demonstraţia din capitolul al III-lea, anume că Renaşterea a fost mai liberă faţă de Antichitate decât se crede adesea. Chimistul Paracelsus, numit profesor de medicină* la Basel în 1526, a atacat aici cu vehemenţă terapeutica tradiţională şi a ars în public operele lui Galenus. La fel Vesale, în marea sa lucrare, De humani corporis fabrica, a veştejit violent ştiinţa celor din Vechime, înainte de ei, Nicolaus Cu-sanus, insistând asupra relativităţii oricărei cunoaşteri omeneşti, scrisese: „Dacă suntem surprinşi să vedem că regulile puse de Cei Vechi nu se potrivesc cu poziţiile reale ale aştrilor, aşa curn se arată ei la observaţie, este pentru că ne imaginăm că doctrinele lor erau adevărate, în ce priveşte aştrii, polii şi măsurile." Bineînţeles că umaniştii nu au gândit întotdeauna ca Nicolaus Cusanus şi că un respect de multe ori excesiv faţă de Cei Vechi a frânat nu o dată progresul ştiinţei. Tot la fel de adevărat este că Renaşterea, prelucrând texte ştiinţifice din Antichitate, mai bine şi într-un mod mai complet decât se făcuse până atunci prin difuzarea acestor texte cu ajutorul tiparului, a contribuit cu siguranţă la dezvoltarea interesului pentru materialele tratate în aceste cărţi. Pe deasupra, traducătorii de opere ştiinţifice antice au fost uneori în acelaşi timp şi novatori, cu precădere în matematică. In sfârşit, o mai bună aprofundare a ştiinţei greceşti a făcut cu putinţă să se pună faţă în faţă Cei Vechi şi să se asigure înfrângerea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tipografii şi umaniştii au răspândit operele ştiinţifice ale lui Aristotel, Cosmografia lui Ptolemeu, tratatele şi Aforismele lui Hippocrate – lucrări care au avut valoarea lor, dar care nu puteau face să progreseze cunoaşterea. Dar au publicat şi texte mai mult sau mai puţin uitate, dacă nu de autori uitaţi, cel puţin din punctul de vedere al conţinutului. Succesul repurtat de opera lui Euclid merită să fie subliniat, între 1505 şi 1574 aceasta a fost editată realmente de zece ori în latineşte (una dintre ediţii fiind opera lui Lefevre d'Etaples), o dată în greceşte, de două ori în italiană, o dată în franceză şi o dată în engleză. Veacul al XVI-lea a redescoperit practic Aritmetica lui Diofantes, matematician al şcolii din Alexandria (325-410). în special, aceasta a fost tradusă în limba italiană de Bombelli, cel mai bun algebrist al Renaşterii. Opera lui Diofantes a fost un catalizator pentru el, o operă ce i-a marcat pe flamandul Stevin şi pe francezul Viete, doi mari matematicieni ai celei de-a doua jumătăţi a secolului al XVI-lea. Interesul nou pentru Arhimede a fost şi acesta pozitiv în gradul cel mai înalt. O ediţie parţială a lui Arhimede a văzut lumina tiparului în 1503, o alta în 1543, sub îngrijirea lui Tartaglia. Două traduceri latine complete au apărut în 1544 şi în 1572, aceasta din urma datorată lui Commandino (1505-1575), medic şi matematician al ducelui de Urbino. Or, un fizician ca Benedetti (1530-1590), care a exercitat o mare influentă asupra lui Galilei, 1-a opus pe Arhimede lui Aris-totel, a respins fizica empiristă şi calitativă a acestuia din urmă şi s-a străduit să construiască pe temeliile staticii lui Arhimede o fizică, sau pentru a folosi cuvin-tele^sale, o „filosofic matematică"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întoarcerea către Antichitate a permis astfel o depăşire a ştiinţei moştenite di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ste decât o ilustrare a unui proces general prin care Renaşterea a făcut operă aparte, oferindu-şi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 – iluzia că revine îndărăt. Cea mai bună ilustrare a acestui demers este cazul lui Copernic. El citise toate operele greceşti care se ocupă cu formarea universului şi a descoperit că Ecphantos, Hicetas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 credeau în mişcarea pământului. Cu toată aparenta obscuritate a acestei concepţii, Copernic s-a hotărât să o studieze şi, la sfârşit, a adoptat-o. Dar cei trei filosofi wau pitagoreici; ba Heraclit frecventase şi expu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 "'aton. Copernic a fost condus prin urmare înspre marea descoperire de o revenire, dincolo de Ptol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istotel, la gândirea pitagoreică. Şi este în afară îndoială că o profundă inspiraţie pitagoreică, fie şi mia neoplatonismului renascentist, însufleţeşte privolurn din De revolutionibus orbiurn ccelestium care conţine un adevărat imn adresat soarelui, „lumina ochiului şi duh al lumii", „directorul" ei şi „Dumnezeu vizibil după Trismegist". In felul acesta, vitalismul confuz şi prea ambiţios al filosofiei umaniste celei mai autentice nu s-a îndepărtat în permanenţă de ştiinţ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trebuie reamintit în ce domenii a progresat ştiinţa renascentistă. Descoperirile geografice şi explorările au permis de la început întregirea de o manieră substanţială a inventarului lumii vii, fie că în cauză era zoologia ori botanica. De bună seamă că savanţii vremii nu au pus capăt cu brutalitae credinţelor medievale. Licornul, al cărui com ar poseda virtuţi miraculoase, basiliscul cu privirea ucigătoare din pustiurile africane sunt adeveriţi de compilatori serioşi. Para-celsus, cu o imaginaţie nelipsită de fantezie, dezvoltă teoria signatura plantarăm care postulează analogii de forme între vegetale şi organele omeneşti considerate a fi tămăduitoare; liliacul, cu frunze în formă de inimă, ar fi indicat în cardiopatii. Este adevărat, pe de altă parte, şi conform schemei descrise, că progresele s-au produs pornind de la opere antice cunoscute mai bine şi răspândite prin mijlocirea tiparului. Istoria naturală a lui Plinius, tipărită încă din 1469, a fost reeditată de optsprezece ori în veacul al XV-lea şi de cincizeci de ori în cel de-al XVI-lea. Studioul cărţilor lui Aristotel, Teophrast şi Plinius, prin plusul de curiozitate pentru faună şi floră, a favorizat deşteptarea zoologiei şi a botanicii, în plus, avântul acesta a fost înlesnit de progresele gravurii pe lemn şi în cu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u fost cunoscute mai bine animalele şi plantele din Europa temperată, dar s-a manifestat interes şi pentru cele din nord şi din Orientul Apropiat. Au fost descrise Cosmografia Levantului şi Ciiwci-ţeniile Franţei antarctice, girafele şi hipopotamii din Egipt, lamele din Anzi, goiavierii şi cocotierii din Indi-ile occidentale. Francezul Nicot şi italianul Benzoni au făcut cunoscut europenilor tutunul, iar Charles de Le-cluse (1526-1609) a fost primul cultivator din lumea veche al tuberculilor de cartofi aduşi din Americ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5. în multe din lucrările sale, Charles de Lecluse a notat şi a demonstrat circa 1585 de vegetale. Gaspard Bauhin din Basel (1550-1624), în lucrările publicate la începutul secolului al XVII-lea a studiat 6000 dintre acestea. La mijlocul secolului al XVIII-lea, Linne utiliza încă Plantarum seu xtirpium historia al lionezului Mathias de Lobel, publicată în 1576. O ediţie nouă (1581), realizată de Plantin, a cuprins o traducere franceză, un index în şapte limbi, un album cu 2491 de desene şi indicaţia tuturor citărilor anterioare în legătură cu diferitel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ul lumii vii s-a însoţit evident cu o lărgire şi cu o ameliorare a cunoştinţelor geografice. Decope-rirea Lumii Noi nu putea să nu asigure geografiei un pas hotărâtor. O dată importantă este marcată de Cos-mographia universali* de Sebastien MUnster, publicată la Basel în 1544. în cei o sută de ani care au urmat publicării ei, a cunoscut 46 de ediţii în şase limbi. Lucrarea conţinea 26 de hărţi şi 471 de gravuri pe lemn. Autorul rectifica poziţii inexacte şi propunea noi idei asupra eroziunii, cutremurelor de pământ, vânturilop „tropicale şi curenţilor maritimi. Cosmographia lui Miin-ster a fost urmată de două atlase ale lui Ortelius şi Mer-cator care au apărut la sfârşitul veacului al XVI-lea. Publicul cultivat se interesa acum de geografie, înainte de 1550, în franceză nu se publicaseră decât 86 de lucrări geografice. Dar apoi au fost publicate 48 între 1551 şi 1560, 70 între 1561 şi 1580, 76 între 1581 şi 1590, 54 între 1591 şi 1600 (scădere provocată fără îndoială de războaiele religioase) şi 112 de la 1601 la 1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din chimie şi fizică au fost mai modeste decât cele din zoologie, botanică şi geografie, ceea ce nu înseamnă că au fost de neglijat. Formulele unui chimist – şi astrolog – din secolul al XVI-lea, Paracel-sus, au figurat în cărţi specializate până în epoca lui Lavoisier. Chimia renascentistă se poate împărţi în două: una înrudită cu meşteşugăritul – al aurarilor, orfevrilor, boiangiilor şi metalurgiştilor – care gru-pează deja în secolul al XVI-lea un oarecare număr de reţete şi o alta – alchimia – aflată în urmărirea unei Vechi himere: a transforma metalele calpe în aur, agenacestei transmutaţii urmând să devină „piatra filoso-229 fală". Artizanii şi alchimiştii s-au străduit să-şi integreze cunoştinţele despre materie într-un corp de doctrină. Ei utilizează limbajul ezoteric al epocii, fac referiri la un sistem de corespondente între stele şi metale, acceptat atunci de cele mai subţiri spirite, şi continuă, cel mai adesea, să se sprijine pe bătrâna teorie aristotelică a celor patru elemente incoruptibile. Para-celsus, totuşi, le respinge dar păstrează calităţile elementare (rece, uscat, cald şi umed) şi le adaugă o misterioasă „quintesentă". El mai adaugă încă cinci „principii": mercurul, sulful, sarea, „flegma" (un fel de umoare apoasă) şi cuput mortuum (un reziduu al distilării alcoolice). El spune că „principiile" sunt formate prin uniunea, în proporţii diverse, a calităţilor elementare: în mercur domină umiditatea, în sulf căldura etc. Teoria aceasta complicată etala nişte pseudoexpli-catii generale agreate de epocă. Că toţi chimiştii vremii sale – aşa vor sta lucrurile până la Lavoisier – Paracel-sus acordă un loc de onoare metalelor. Dintre acestea erau cunoscute şapte, care erau puse în legătură cu planetele. Metalul perfect era aurul. Veneau apoi argintul, fierul, mercurul, cositorul, cuprul şi plumbul. Asemenea contemporanilor săi, Paracelsus a crezut că în timp metalele din adâncurile pământului trec în aur. Dar – inovaţie importantă – a renunţat la speranţa de a grăbi această evoluţie şi a abandonat pretenţia fundamentală a alchimiştilor de a realiza „opera cea mare". Chimia şi metalurgia urmau a se mulţumi cu utilizarea metalelor ca atare, aşa cum se prezentau la extragerea lor din mină. Şi, dat fiind că ironiza ştiinţa Celor Vechi, Paracelsus a pus accentul pe experienţă, deschi-zând în acest fel o cale fecundă. In fine, acest chimist, care era şi medic, a încercat să tămăduiască prin mijlocirea untfr leacuri în care intrau metale şi compuşi minerali. Utilizând astfel medicamente compuse, pornind de la elemente extrase din lumea minerală, el a permis dezvoltarea terapeuticii chimice. Paracelsus are aşadar, pentru noi complexitatea Renaşterii înseşi, căreia i-a întruchipat slăbiciunile, ambiţiile nemăsurate şi intuiţiile geniale. Era oare un iluminat, un şarlatan -căci pretindea a fi alcătuit un elixir al tinereţii şi că l-ar fi fabricat pe homunculus – sau un precursor? în realitate, a fost toate acestea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măsură, Renaşterea a fost o revoltă împotriva lui Aristotel. Afirmaţia a fost făcută în legătură cu neoplatonismul care este valabilă şi pentru Luther. Cu toate acestea, şi capetele cele mai luminate au avut dificultăţi în a se separa de bagajul ideilor aristotelice. O probă în această direcţie este furnizată de istoria fizicii, chiar dacă în răstimpul umanismului s-au înregistrat progresele sensibile în acest domeniu. Pentru Aristotel, natura are oroare de vid. El îşi dăduse seama bineînţeles că un corp în cădere merge din ce în ce mai repede. Dar aceasta se întâmpla, credea el, pentru că fiecare mobil caută sa ajungă cât mai repede posibil la „locul său firesc", locul natural al corpurilor grele aflându-se înspre în jos, iar cel al corpurilor uşoare înspre în sus. Aristotel afirma existenţa unei uşurătăţi şi a unei gravitaţii absolute. Din această pricină, spunea el, obiectele cad cu atât mai iute cu cât sunt mai grele. Un alt postulat al fizicii aristotelice stabilea o diferenţă de natură între mişcarea naturală – aceea a pietrei care cade – şi mişcarea violentă a unui proiectil. Cu privire la acesta din urmă, la sfârşitul veacului al XV-lea, se credea că traiectoria era rectilinie în tirul direct şi unghiulară în celelalte cazuri. In secolul al XVI-lea totuşi, unii scolastici de la Paris şi de la Oxford au adus unele obiecţii fizicii lui Aristotel. Acesta afirmase că deplasarea unui obiect se datorează unei forţe motrice care întreţine mişcarea de-a lungul traiectoriei. Buridan (1300-1358) a pus aşadar întrebarea: „La aruncarea unei săgeţi, ce forţă o împinge în drumul ei?" Aristotelicii răspundeau: „Aerul urnit de arc." Buridan a găsit mai simplu să se admită că arcul este cel care comunică săgeţii o provizie de energie, cu atât mai însemnată cu cât este mai grea săgeata. Era doctrina lui impetus, admisă de Leonardo şi încă de Galilei la începutul cari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care a îndepărtat principalele erori ce împovărau fizica nu s-a întâmplat decât în secolul al eaRenaşterea a fost aceea care a liberat terenul Ştiinţei pentru Galilei, Descartes şi Newton, împotriva a ceea ce s-a crezut de către istorici, care au modernizat peste margini gândirea sa, Leonardo da Vinci nu a escoperit nici principiul inerţiei, nici legea căderii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AMERA NEAGRĂ (După C. B. Delta Porta, Magia natur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himede, Leonardo da Vinci, Cardan şi Giovanni Bat-tista Della Porta au observat că, dacă se practică un mic orificiu în peretele unei camere negre, imaginile exterioare, puternic luminate, se formează răsturnat şi inversate, pe peretele din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or, în schimb, el a întrevăzut posibilitatea traiectoriilor curbilinii. Şi mai cu seamă, s-a apropiat de descoperirea principiului egalităţii de acţiune şi de re-acţiune în cazul percuţiei. El a notat că dacă un corp loveşte un plan sub un unghi oarecare, acesta execută un salt şi că „unghiul săriturii va fi egal cu un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ROGRESELE BALI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 Eco şi G. B. Zorzoli, Histoire illustree des inventions.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aglia este cel care a descoperit că, pentru a da unui tun bătaie maximă, trebuie fixat la 45° deasupra liniei orizontului (78). El a înţeles că forţa imprimată proiectilului şi forţa gravitaţiei se compun şi impun o mişcare parabolică (79), prin urmare o traiectorie fără o parte recti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uţiei". El a subînţeles cu aceasta principiul conservării mişcării. Opera lui Leonardo, în datele ei cu privire la fizică, pare să fi fost ignorată în veacul al XVI-lea. în tot cazul, ea nu a exercitat în epocă o influenţă resimţită. Aproape la fel au stat lucrurile şi în cazul celei a lui Tartaglia, care rezida în două lucrări de fizică destul de importante: Nova scientia (1537) şi mai ales Quexiti e invenzioni diverxe (1546). Până aici se credea că o ghiulea atingea maximul de viteză nu la ieşirea din tun, ci puţin după aceea. Tartaglia, cel dintâi, a respins această credinţă în acceleraţia iniţială a unui proiectil. El a abandonat în special postulatul incompatibilităţii între mişcări naturale şi mişcări violente şi a demonstrat că traiectoria unui glonţ ori a unei ghiulele nu presupune o parte recti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aglia nu a convins majoritatea savanţilor din vremea sa. însă a fost maestrul lui Benedetti care 1-a influenţat profund pe Galilei. Benedetti i-a reproşat lui Aristotel de a fi negat mişcarea în vid, pe care filosoful grec o considera evident absurdă căci, în lipsa oricărei rezistenţe, mişcarea s-ar efectua, credea el, cu o viteză infinită. Benedetti a demonstrat din contră că viteza în vid nu va creşte până la infinit. El a respins de asemenea noţiunile aristotelice de gravitaţie şi de uşurătate absolute. El a declarat – afirmaţie fundamentală – că au greutate toate corpurile, dar că sunt mai mult sau mai puţin grele, în funcţie de mediul în care se găsesc plasate, în sfârşit, el a demonstrat, în contra unei tradiţii mai mult decât milenare, că două corpuri de „omogenitate" egală cad cu aceeaşi viteză, oricare ar fi greutatea fiecăruia în parte. Galilei va generaliza această propoziţie extinzând-o asupra tuturor corpurilor şi, pe deasupra, va abandona teoria lui impetus pe care Benedetti o cons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ui Stevin, „Arhimede al secolului al XVI-lea", şi el a fost un fizician novator. A studiat echilibrul unui corp pe un plan înclinat şi a stabilit ca principiu al mecanicii imposibilitatea mişcării perpetue. A fost^ şi primul după Arhimede care a obţinut progrese în hidrostatică. Examinând două vase comunicante – două corpuri de pompă, dintre care unul este e zece ori mai mare decât celălalt – el a ajuns la con-c uzia că este nevoie de o cantitate de apă de zece livre 233 în cel mare pentru a contrabalansa o singură livră în cel mic. Prin aceasta a demonstrat că presiunea apei pe fundul unui vas nu depinde nici de forma aceluia, nici de volumul de apă conţinut, ci doar de înălţimea sa. Prin urmare, un fluid poate exercita o presiune superioară de multe ori greutăţii sale. Urmându-şi cercetările, Stevin a fost şi primul care a stabilit valoarea presiunii exercitate de un lichid asupra pereţilor recipientului în care se găseşte, în ciuda acestor cercetări remarcabile, Stevin, care era şi inginer, şi-a făurit celebritatea din vremea sa din faptul că i-a construit lui Maurice de Nassau, în 1600, o căruţă cu pânze cu care a cărat douăzeci şi opt de persoane cu o viteză pe care nici un cal nu o putea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etti şi Stevin îi anunţă pe Galilei şi Descartes; cu toate acestea, ei au rămas „dincolo de linia care separa ştiinţa renascentistă de ştiinţa modernă" (A. Koyre). Benedetti, mai cu seamă, şi-a îngăduit cea mai gravă dintre greşelile comise de Aristotel în ce priveşte mişcarea, pe care a înţeles-o, şi el, ca pe o „schimbare" iar nu ca pe o „stare". Adevărul este că în dorinţa de a fundamenta fizica pe o bază matematică, Benedetti indica singurul drum cu putinţă pentru progresul ştiinţific, un drum pe care îl pregătiseră o sută cincizeci de ani de meditaţii şi de progres ale matematicii, încă Nicolaus Cusanus susţinuse în lucrarea lui de căpătâi, Ignoranţa doctă (1440), că numai prin matematică omul poate să atingă certitudinea şi că ea constituie fundamentul fizicii. In plus, el a avut meritul de a afirma valoarea absolută a principiului continuităţii, din care a dedus identificarea cercului cu un poligon infinit în laturi – o identificare ce urma să permită dezvoltarea geometriei indivizibilului din cursul secolului al XVII-lea. S-a arătat interesul acordat matematicii de către umaniştii germani, dintre care mulţi au fost discipoli lui Cusanus. In mod special, aceştia au făcut să progreseze trigonome-tria. Diirer, care a studiat spiralele, a fost de asemenea un precursor al geometriei descriptive a lui Monge. Un fervent luteran, prieten cu Melanchthon, Michael Stifej (mort în 1567), a contribuit la simplificarea limbajului matematic, inventând termenul de „exponent". Acesta a studiat raporturile dintre progresiile aritmetice şi geo-inetrice şi, cel dintâi, a prelungit seria aritmetică în domeniul numerelor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eacului al XV-lea şi al XVI-lea, Italia a fost, alături de Germania, ţara cea mai deschisă progresului matematic, în acest interval, Summa de arith-metica, geometria, proportioni et proportionulita de Luca Pacioli (1494) nu reprezintă o lucrare de noutate, ci, mai curând, un „curs" complet care oferă esenţialul cunoştinţelor aritmetice şi geometrice ale vremii. Cealaltă operă a lui Pacioli, De divina proportione, nu aduce nici ea vreo contribuţie cu adevărat nouă, dar reflectă preocupările matematice ale artiştilor şi filosofilor umanişti. Inspirându-se dintr-o lucrare inedită de-a lui Piero Della Francesca, ea stabileşte nobleţea „divinei proporţii" (grandoare divizată în raţiune medie şi extremă) pe considerente extrase din Platon şi din teologia creştină şi află înscrisă cu aceeaşi pregnanţă în sfera universului şi în cea a corpului omenesc. Leonar-do, care achiziţionase Summa lui Pacioli încă de la apariţie, a extras de acolo esenţialul cunoştinţelor sale matematice. Geometru înnăscut, Leonardo a neglijat algebra dar, discipol al lui Cusanus, a realuat consideraţiile infinitezimale şi cele cu privire la limită, canali-zându-şi studiile asupra transformării solidelor unele într-altele „fără diminuare ori creştere de materie". Descoperirea matematică cea mai frumoasă răinâne totuşi aceea a centrului de gravitate a piramidei, în carnete, a mai lăsat note destul de abundente asupra semilunilor, al căror aspect estetic îl seducea şi a demonstrat că suma semilunilor construite pe laturile unui triunghi dregtunghic este riguros egală cu aria acelui tri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prestigiului ataşat de numele lui Leonardo, în Italia s-a produs, fără nici o legătură cu acesta, „breşa" care a permis ştiinţei matematice occidentale să atingă un nivel pe care nici Antichitatea, nici arabii nu atir|seseră vreodată. Acest progres a însemnat la «cepul descoperirea soluţiilor ecuaţiilor de gradul trei – Istoria este celebră. La sfârşitul veacului al, un profesor din Bologna, del Ferro, găseşte unei forme de ecuaţii de gradul trei, însă nu o publicităţii, mulţumindu-se să o împărtăşească unor 235 prieteni în cea mai mare taină, în 1535, unul dintre aceştia îl provoacă pe Tartaglia la un fel de turnir algebric şi îi dă o serie de treizeci de probleme reductibile la ecuaţia lui Ferro. Tartaglia rezolvă problemele, lărgind în plusşi soluţia ecuaţiilor de gradul trei. Dar, alt mister, Tartaglia păstrează şi el secretul descoperirii sale. Atunci intră în scenă Cardan care, în 1538, pregăteşte un tratat de algebră. El îi cere lui Tartaglia să îi comunice invenţia sa şi îl asigură că o va publica dimpreună cu numele inventatorului. Tartaglia refuză. în anul următor, Cardan editează Practica arithmeticcv generalis. Este opera unui algebrist abil, dar care nu rezolvă ecuaţiile de gradul al treilea decât reducându-le la cele de gradul doi. Cardan îşi reînnoieşte demersurile pe lângă Tartaglia care sfârşeşte prin a-i comunica metoda sa – sub formă versificată. In 1545, Cardan publică Ars magna unde prezintă soluţiile ecuaţiilor de gradul trei, nu fără a le atribui invenţia lui del Ferro şi a lui Tartaglia. în fapt, Cardan lărgea considerabil descoperirile predecesorilor săi. Chiar dacă a refuzat să considere numele negative ca „adevărate", nu a ezitat să le supună calculului. El a dovedit, deci, că ecuaţia de gradul trei admite soluţii pozitive, negative şi chiar imaginare1. Ars magna, care mai conţinea şi expozeul cercetărilor pe care le găsea un tânăr matematician, Ferrari, asupra soluţiei unei ecuaţii de gradul patru, reprezintă o dată capitală în istoria alge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lli a urmat calea trasată de predecesori. El a dat teoria soluţiilor imaginare aplicând rădăcinilor pătrate ale numerelor negative regulile elaborate pentru calculul rădăcinilor de numere pozitive. El a tratat de asemenea cu o mare virtuozitate ecuaţii de gradul patru distingând 44 de forme. Totuşi, algebra, în ciuda progreselor realitate în Italia către mijlocul secolului al XVI-lea, nu devenise încă destul de abstractă şi simbolică. Bombelli, de pildă, era încurcat de faptul că nu desemna niciodată necunoscuta cu un simbol şi rucl cantităţile cunoscute prin litere. El era, prin urmare, incapabil să scrie o formulă generală. La sfârşitul secolului al XVI-lea, flamandul Stevin şi francezul Viete^au lucrat la acesta simbolistică a algebrei care urma să u înlesnească extrema dezvoltare din sec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ădăcina pătrată a unui număr negativ este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n a adus două inovaţii capitale în sensul simplificam şi sistematizării aritmeticii şi a algebrei, într-adevăr, el a introdus folosirea curentă a fracţiilor zecimale, cunoscute dinaintea lui, dar puţin folosite, din lipsa unui sistem de notaţie care să le permită tratarea ca numere întregi. Or, este suficient să se scrie 34,51 în loc de 345100'. Pe de altă parte, el a unificat i noţiunea de număr, admiţând numărul negativ ca deplin legitim. Pentru întâia oară în istorie s-a declarat că „scăderea unui număr pozitiv este egal cu adunarea unui număr negativ". Stevin a afirmat la fel că „orice rădăcină este număr", căci până atunci numerele cum ar fi V2 sau V8 treceau drept „absurde, iraţionale, inexplicabile". Stabilind în acest fel o distincţie radicală între „absurditate" şi „incomensurabilitate", el a deschis cărări noi dezvoltării algebrei şi geometriei ana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e a devenit celebru în vremea sa pentru a fi rezolvat în 1593 o problemă pe care un matematician olandez o propunea sfidător întregii Europe. Era o ecuaţie de gradul patruzeci şi cinci. El a compus o remarcabilă lucrare de trigonometrie, Canon mathetnaticus (1579), a cărei tipărire a durat opt ani. El a inventat aplicarea algebrei la geometrie. A bănuit incomensura-bilitatea lui n căruia i-a calculat zece zecimale exacte. Dar marele său merit este de a fi adus, în al său In qrtem analyticam isagoge (1591), o contribuţie decisivă la simplificarea şi simbolizarea algebrei, introducându-i, într-un mod sistematic, folosirea literelor – vocale pentru Recunoscute, consoane pentru date. înaintea lui, algebra oferea „exemple" şi „reguli" ca cele din gramatică, iar nu „formule". Viete a făcut posibilă „operaţia algebrică". O dată cu el se trece „de la gradul de abstracţie a gramaticianului la acela al logicianului pur" (A. Koyre). Veacul lui Descartes poat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voluţie decisivă în algebră, revoluţie în astronomie. Or, este imposibil să se despartă umanismul şi stronomia. împreună au lucrat împotriv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nâr' nota'ia llli Stevin era încă destul de greoaie şi a fost înainte '-tă ^ Un italian' în l592- Prccum s-a arăta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văţa că lumea, închisă şi finită, este conţinută întreagă în sfera învelitoare a sferelor fixe şi că este formată din două părţi fundamental diferite: lumea cerească şi lumea sublunară. Prima este constituită dintr-o esenţă incoruptibilă; eterul, iar aştrii, antrenaţi de diferite sfere invizibile, dar reale, descriu veşnic mişcări circulare uniforme. Lumea sublunară este, dimpotrivă, compusă dintr-un amestec instabil de patru elemente: pământ, apă, aer ş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ine lui Cusanus, în lucrarea sa faimoasă, Ignoranţa doctă, meritul imens de a fi minat trufaşa ştiinţă aristotelică. El a refuzat să creadă într-o lume închisă şi ierarhic ordonată; a declarat că universul era, dacă nu infinit, cel puţin nelimitat, că „centrul său este peste tot, circumferinţa sa nicăieri". Pe cale de consecinţă, a fost respinsă noţiunea unui pământ ocupând locul cel mai de jos din lume, întrucât ar fi cel mai abject corp. Nicolaus Cusanus 1-a proclamat „stea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stul german a fost un neînţeles al vremii sale, care era ocupată cu publicarea operelor lui Ptolemeu, însă el a exercitat o influenţă sigură asupra lui Leonar-do care a afirmat că Luna este compusă din aceleaşi elemente ca şi Terra; ceea ce i se părea o dovadă de nobleţe din partea acesteia. Pe lângă aceasta, este verosimil că Leonardo a putut crede în mişcarea giratorie a Ter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prin Copemic se declanşează revoluţia ştiinţifică modernă care urma să permită înlocuirea.universului închis şi ierarhizat al Antichităţii şi al Evului Mediu cu lumea noastră, infinită şi omogenă. In închinarea pentru Paul al III-lea din al său De revolu-tionibux orbium ccuelestiuin, Copemic explică pentru ce a propus o nouă teorie a mişcărilor planetare. Băgase de seamă, zice el, neînţelegerile dintre matematicieni şi fusese şocat de multitudinea sistemelor astronomice şi de neputinţa comună de a explica cu exactitate mişcările aparente ale stelelor. El a căutat deci o cale de a salvgarda mişcarea circulară uniformă a corpurilor cereşti – un punct de plecare eronat care va duce totuşi la o reexaminare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uncte ale astronomiei coperniciene a trebuit să fie abandonate în decursul veacurilor următoare. Căci savantul polonez a menţinut sfera stelei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UNIVERSUL LUI ARISTOTEL ŞI AL LUI PTOL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Fine, Theorique de la huitieme sphere et sept planetes. J în exterior, sfera stelelor fixe; în centru, lumea sublunară compusă din patru elemente: fier, aer, pământ f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e şi orbitele armonioase ale cosmogonici medievale, planetele fiind „prinse în ele ca nestematele în montură". Prin afirmaţia că forma sferică este cea mai perfectă din punct de vedere geometric şi că ea poate fi, fără alt motor, cauza naturală a mişcării, el a considerat că principiul mişcării circulare uniforme stătea la baza mecanicii celeste. Un corp rotund – planetă sau orbită – plasat în spaţiu, se învârte automat împrejurul său. El nu a adus astronomiei lui Ptolemeu atâtea simplificări pe cit îşi imaginase, fiindcă, păstrând mişcări circulare, a fost obligat, spre „a salva fenomenele" şi pentru a regăsi datele observaţiei, să procedeze precum rTOlemeu şi să combine între ele aceste mişcări circule. Pânj ja urm^ jacă sisternui iui Copernic este heliocentric, astronomia lui nu este tocmai la fel. Cen-sferelor planetare nu se găseşte, după opinia sa, în ' Cl îmPreJurul luiSoarele joacă în consecinţă, t d d'n punct de vedere astronomic, o partitură! -de ^earsă. El este însă marele distribuitor de na şi de viaţă în univers. 239 în schimb, Copernic a răspuns la vechea obiecţie contra mişcării giratorii a Pământului. Dacă Pământul se mişcă, se spunea în mod obişnuit, obiectele azvârli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SISTEMUL LUI COPERNIC (După De revolutionibus orbium coelestium.) Cele fapte pianele se învârt acum în jurul Soarelui, dar mişcarea lor uniformă este totdeauna conxlderalu ca fiind cir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sau aruncate de la înălţimea unui turn nu trebuie să cadă în locul de unde au fost aruncate sau la picioarele turnului, ci „în urmă", în acest fel, aerul şi norii ar urma şi ei să rămână în urmă, de aici revenind că se formează în permanenţă un uragan care ar sufla de la vest la est. La care Copernic a răspuns că aerul, norii, păsările şi toate obiectele sunt antrenate de mişcarea Pământului însuşi. Fără a concepe un spaţiu infinit, savantul polonez a postulat un univers cu mult mai vast decât cel al lui Ptolemeu. El a considerat că nu numai Pământul, dar chiar şi orbita terestră nu era decât un „punct" în raport cu sfera stelelor fixe. El a mărit în acest mod raza universului de mai bine de două mi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mai net decât Leonardo, Copemic a văzut Terra asemenea unei planete ca oricare alta. Aristotel §' Ptolemeu invocau în favoarea imobilităţii Pământului, centru al lumii, căderea „gravelor" către în jos, „loc "' resc" al tuturor corpurilor. Copernic le-a replicat că „gravele" nu tind către centrul lumii, gravitaţia nefâind decât pornirea naturală a părţilor separate dintr-un întreg de a-1 regăsi. „Gravele" de pe planeta noastră nu fac deci decât să-şi regăsească întregul lor, care este Pământul. Bucăţile separate de pe Lună ar căuta la fel să cadă pe Lună iar nu în centrul lumii. Această uniformizare şi această sistematizare a cosmosului este unul dintre aspectele cele mai importante ale revoluţiei coperniciene. Într-o manieră analoagă, toate mişcările cereşti îşi găseau sistematizarea şi explicaţia graţie unei reguli unice, durata parcursului unei planete împrejurul Soarelui fiind funcţie a distanţei care o separa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Copernic a fost destul de rapid cunoscută. Savantul polonez a fost salutat cu titlul de „nou Ptole-meu". Dar sistemul său nu a fost creditat în aceeaşi măsură. Este simptomatic faptul că Tycho Bahe (1546-1601), care a fost un remarcabil observator şi care a respins concepţia orbitelor solide, propusese un al treilea sistem al lumii, combinând sistemele copernician şi ptolemeic. El a făcut planetele să se învârtă' în jurul Soarelui. şi pe Soare în jurul Pământului. încă la mijlocul secolului al XVII-lea, Pascal mărturisea că nu se putea hotărî între cele trei 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u s-a îngrijorat de urmările revoluţiei coperniciene decât începând din momentul în care Gior-dano Bruno a tras de aici consecinţe filosofice, în Cena delle ceneri (1584), călugărul filosof a prezentat un elogiu viguros şi pertinent al astronomiei coperniciene. Dar, fiind urmaş spiritual nu numai al lui Copernic ci şi al lui Nicolaus Cusanus, el a afirmat curând infinitatea lumii. Adversar obstinat al lui Aristotel, împins către panteism de o tradiţie neoplatoniciană, Giordano Bruno a devansat descoperirile telescopice ale lui Ga-lilei. El a declarat universul „imens", „nenumărat", populat cu o infinitate de lumi asemănătoare cu ale noastre. El a respins complet noţiunea unui centru al universului. Pierzând locul privilegiat conferit de Co-Pernic, Soarele era coborât la locul mai modest de „centru al maşinii noastre". Era un soare printre sori, o stea pnntre stele. Desigur că Bruno care nu era nici fizician, ruci matematician, nici astronom, depăşea cadrul ştiin-tei Şi aluneca înspre panteism, însă el este unul dintre 241 aceia care a fisurat cosmosul medieval, căruia i-a deranjat frontierele. Natura era unificată, spaţiul, geome-trizat. Douăzeci şi trei de ani după moartea lui Bruno, Galilei va enunţa formula decisivă: „Natura este scrisă în limbaj ma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aşadar să degajăm componentele unei mentalităţi care a permis ştiinţei să se nască. Una dintre ele a fost o atenţie – o supunere – mai mare acordată concretului, interesul acordat fetei, peisajului, plantelor, geografiei. O alta a fost dorinţa de a organiza şi de a stăpâni spaţiul, încă din veacul al XV-lea, Veneţia îşi pornea flotele negustoreşti la nişte date aproape regulate: în jur de 15 februarie şi 15 august înspre Levant, în martie-aprilie înspre Barbaria şi Aigues-Mortes, în iunie înspre Flandra. Drumurile de întoarcere din Siria şi din Egipt aveau loc în decembrie şi. în iunie, cele din Africa de Nord şi din Aigues-Mortes, la sfârşitul anului sau în ianuarie, cele din Flandra, în mai sau în iunie. Tot mersul afacerilor din Veneţia era comandat de acest calendar şi se depuneau eforturi pentru a-1 respecta, în secolul al XVI-lea, spaniolii au organizat şi ei deplasarea flotelor lor în Atlantic. Armada din Noua Şpanie (Mexic) părăsea Cadizul între martie şi iunie, cea din Terra Firme (Nombre de Dios), între iunie şi septembrie, întoarcerea se efectua din iunie în octombrie a anului următor, începând cu întâlnirea de la Havana, unde cele două flote se regru- pau. Ritmul de rotaţie a convoaielor era astfel, în medie, de paisprezece-cincisprezece luni. Punerea la punct a serviciilor poştale demonstrează aceeaşi grijă a oamenilor din Renaştere pentru ordonarea spaţiului şi a timpului. La sfârşitul veacului al XVI-lea, Roma, principala piaţă poştală a epocii, primea un curier obişnuit din Spania în fiecare lună, unul din Lyon la zece zile. Cu Veneţia, Milano, Genova, Florenţa şi Neapole, legătura era săptămânală; cu Bologna, bisăptămânală. I'1 mod normal, capitala papilor se găsea la 26 ori 28 de zile de centrul Spaniei, la 10 sau 12 zile de Lyon, la ° de Milano, 6 sau 7 de Genova, 4 sau 5 de Veneţia, &gt; sau 4 de Bologna, Florenţa şi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s-a mulţumit să măsoare vremea cu orologii şi să pună stăpânirepe mări şi pe continente prin convoaie şi curse regulate. Oare cercetările artiştilor asupra perspectivei nu revelează oare o voinţă conştientă de structurare a viziunii spaţiului? în toate domeniile s-a încercat o astfel de organizare. Renaşterea a dezvoltat birocraţia, a supus oraşele unei geometrii de planuri riguroase, a reglementat viaţa religioasă. Ordonanţele ecleziastice adoptate de Geneva în 1541 la cererea lui Calvin, multiplicarea congregaţiilor romane sub Sixtus Quintul ce dovedesc oare dacă nu voinţa de a pune capăt anarhismului creştin? în domeniul credinţei, secolului al XVI-lea a fost marea epocă a clarificării doctrinale: aceea a catehismelor şi a mărturisirilor, ele credinţă. El a dat urmaşilor săi un model de meditaţie metodică: Exerciţiile spirituale ale sfântului Igna-ţiu. în acelaşi timp, el a fost martor la dezvoltarea duhului abstracţiunii. A văzut triumful contabilităţii în dublă partidă; a inventat exponenţii în matematică; a supus calculului numerele negative şi imaginare; a învăţat să trateze fracţiile zecimale ca numere întregi; a înzestrat algebra cu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către matematică şi către ştiinţa cantitativă a fost una dintre contribuţiile majore ale Renaşterii la crearea civilizaţiei noastre, încă de la jumătatea veacului al XV-lea, Nicolau Cusanus a structurat un dialog cu adevărat profetic asupra „experienţelor ponderale" care, în ciuda unor erori inevitabile, trasa întru totul Programul ştiinţei moderne: acela de a experimenta şi de a supune calculului rezultatele experienţei; căci, spunea el, „Domnul le-a făcut pe toate cu număr, greutate şi măsură". El propunea să se cântărească pământul, apa, aerul, metalele, să se măsoare adâncimea mării, viteza navelor (locul nu era încă inventat), umiditatea atmosferei, temperatura, puterea arbaletelor, mişcarea rpurilor cereşti, „ca să se poată ajunge cu mai multă ^snicmne la masa de adevăruri care ne rămân necunos-c_ &lt;j Aici nu era vorba numai de numărul pitagoreic, e aPrecierea cantitativă a fenomenelor. 243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mesaj al Renaşterii – tributar într-o mare măsură neoplatonismului – este un mesaj pe care vremea noastră, care a abandonat ascetismul medieval şi austeritatea jansenistă, îl înţelege mai bine decât oricare altă epocă: convingerea că frumuseţea pământească este bună, că este un reflex al lui Dumnezeu. Michelan-gelo 1-a exprimai cu putere într-un poem: „Ochii mei îndrăgostiţi de lucrurile frumoase şi sufletul meu îndrăgostit de mântuirea sa nu au altceva să se ridice la cer afară de contemplarea tuturor frumuseţilor. Din prea înalte stele pogoară o minunăţie cu care ne cheamă dorul: şi ceea ce aici, jos, se cheamă dragoste. Şi o inimă nobilă nu are nimic spre îndrăgostire, înflăcărare şi îndreptare decât un obraz care, după cum vede cu ochii, i se a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mesaj pe care Renaşterea continuă să ni-1 adreseze este acela al lui Erasmus, umanistul şi respectat şi neînţeles, de la care s-au întors şi Luther şi Roma şi toţi cei care nu au vrut a-şi aminti că porunca bunătăţii constituie esenţialul bunei vestiri. „Dacă nu îl iert pe fratele meu, îi scria Erasmus lui Carondelet în 1523, Dumnezeu nu mă va ierta. Pedeapsa nu va fi pentru că nu se ştie dacă principiul Duhului sfânt este unic sau dublu; dar nu se va putea scăpa de ea, dacă nu este o strădanie de aflare a roadelor Duhului, care sunt dragoste, bucurie, răbdare, dulceaţă, credinţă, modestie, cumpătare. Sâmburele religiei noastre este pacea şi buna înţelegere: ceea ce nu se poate păzi decât cu condiţia unui acord asupra unui mănunchi de puncte dogmatice şi prin a i se lăsa fiecăruia libertatea de a-şi forma propria judecată cu privire la majoritatea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ă, frumuseţe, bunătate: cele trei condiţii de reuşită ale întreprinde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 Houches, de Crăciun,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t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OOCU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ţie a Renaşterii născută în Italia. Noua formulă, în epoca de declin a UNIVERSITĂŢILOR, era hărăzită unui mare succes în secolu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Ă în multe locuri, culturile pierd teren în dauna creşterii animalelor, însă Flandra cunoaşte o dezvoltare a unei agriculturi aproape moderne cu randamente mult mai ridicate decât în restul Europei. Se constată, de o manieră mai generală, un interes nou acordat fructelor şi legumelor precum şi plantelor industriale. Este discutată importanţa aport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 Leone Bat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ician eminent al Renaşterii şi filosof al ARHITECTURII şi al URBANISMULUI. Născut la Genova în 1404. Cititor atent al lui Vitruviu, şi-a redactat celebrul tratat, De re aedificatoria (tipărit în 1485, după moartea sa), luând drept bază de referinţă arta antică. I se datorează faţada Santa Măria Novella şi palatul Rucellai din Rorenţa, Sân Sebastiano şi Sânt'Andrea din Mantova, şi Tempio Malatesta din Rimini: biserica Sân Francesco căreia i-a construit un arc triumfal ca faţadă. A murit la Roma în 1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DORFER, Albrecht f 1Cp°r'. 8rav°r Şi arhitect, se naşte puţin înainte de 1480 a Ratisbonne unde moare în 1538. Pictura sa ar putea fi socotită aproape ca o pictură de peisaj pe care nararea unei legende 1-ar anima. La Altdorfer există noţiunea fundamentală a unei legături indisolubile între natura şi evenimentele omeneşti care se derulează în acest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fat dublu de aluminiu şi de potasiu hidratat. A fost un produs fundamental în economiile de tip vechi unde industria textilă trecea înaintea metalurgiei. Or, alaunul servea la mordansarea şi colorarea stofelor, în Evul Mediu, alaunul utilizat în Occident venea mai ales din Anatolia (Foceea). După ocuparea turcească a acestei regiuni, s-a căutat alaun în altă parte şi s-a descoperit, pe la 1461, la Tolfa, aproape de Roma, şi la Mazarron, aproape de Cartagena. în secolele al XVII-lea şi al XVIII-lea, alaunul englezesc, cel din Liege, alaunul saxon şi cel suedez au concurat cu succes alaunul din ţările meridionale. In secolul al XVI-lea, fabricile de alaun pontificale, în apogeul prosperităţii, după ce 1-au îmbogăţit pe Agostino Chigi, au fost arendate când j societăţilor florentine, când companiilor genoveze. j (BIBL. J. Delumeau, L'Alaun de Rome, Paris,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LGAM – [j Acest procedeu constă în tratarea minereului argintifer cu mercur. El a permis creşterea producţiei de argint în Europa centrală mai întâi, şi apo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BAP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anabaptişti a desemnat, încă din primele momente ale Reformei, (1522-1523), creştini care cereau „aleşilor" să se adune, să rupă cu lumea păcătoasă şi să constituie comunităţi de „sfinţi" unde se pătrundea printr-un nou botez. Grupurile de anabaptişti s-au constituit spontan în Elveţia, în Germania şi în Ţările de Jos. Foarte curând s-au format două tendinţe. Una preconiza violenţa cu scopul de a-i distruge pe cei necuraţi împreuna cu lucrările lor. Adepţii ei au condus revolta ţăranilor germani din 1525 şi au provocat „tragedia Miinster-ului" în 1535. Dar, chiar înainte de eşecul celor două revolte, se manifestase un anabaptisni pacific şi pacifist în Elveţia, în Ţările de Jos, în Germania de Sud şi în Austria. Doi olandezi ostili violenţei, David Joris, mort în 1556, şi Menno Simons. mort prin 1561, au fost principalii susţinători şi propatori j-n clandestinitate ai anabaptismului în Europ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LO DA MES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Messina către 1430, a murit tot aici în 1479. S-a format la Neapole. Antonello da Messina a ştiut mai bine ca nimeni altul să se adapteze formulelor flamande şi sensibilităţii italiene, în urma unei călătorii la Veneţia în 1475, ar fi contribuit la răspândirea în acest oraş a tehnicii de pictură în ulei. Printre operele sale cele mai remarcabile pot fi citate Bunavestire din Sira-cusa, Sfântul Sebastian din Dresda şi Crucificarea,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a şi faimoasa cetate a Anvers-ului", pentru a se relua expresia lui Ludovico Guicciardini în celebra sa Descriz.ione di tutti i Paesi Bassi (1567), a fost una din capitalele economice ale Europei din secolul al XVI-lea. Posedând puţine nave, dar primind multe (cifra de 500 pe zi, care este citată uneori, dovedeşte totuşi fantezie), locuit de numeroase colonii străine, în special de negustori italieni, spanioli şi portughezi, dar frecventat de marinari de toate naţionalităţile, dintre care mulţi francezi, celebru prin puternica sa macara, mândru de catedrala înaltă şi spaţioasă, de BURSA refăcută în 1531, oraşul a fost veritabila inimă n imperiului lui CAROL QUINTUL şi a devenit, începând din 1525-1530, o piaţă bancară foare importantă. BIBL.: H. Van der Wee, The Growth of the Antwerp market and the European economy (XVIth-XVIIth cen-turies), 3 voi., La Hay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medievală nu funcţiona fără un anumit empirism. Naosurile gotice au trebuit să fie consolidate prin arcuri butante, iar cele ale catedralei din Beauvais s-au prăbuşit, în epoca Renaşterii, arhitectura a devenit obiect de reflecţie teoretică. Nu numai Vilruviu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VR' °' Ş' ALBERTI&gt; SERLIO, Philibert DE s URME care au scris tratate despre arta de a construi. NAPr!Udlat Pr°P°rtme monumentelor antice, iar LEO-ble, °A VINCI a căuta{ să rezolve matematic pro-la mele crevaselor şi a rezistenţei arcurilor, întoarcerea rim °a grec°-romană a condus în general la prefe-W pentru liniile orizontale în dauna liniilor verticale 247 pe care le preferase Evul Mediu. Filosofia neoplatoni-ciană i-a îndemnat pe cei mai mari arhitecţi (BRA-MANTE, MICHELANGELO etc.) să ridice biserici de plan central acoperite cu cu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IMBOLDO, Giuse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probabil între 1527 şi 1530 la Milano, unde a murit în 1593. Până în 1587 a fost, la Viena, pictor la curtea Habsburgilor. „Naturile moarte" stranii exprimă aspectul fantastic al manierismului din Europa centrală în a doua jumătate a secolului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Ariosto, zis Ariosto. Născut la Reggio d'Emi-lia în 1474. Opera sa ne introduce în mediul umanist al curţii din FERRARA unde, pentru a veni în ajutorul celor nouă fraţi şi surori ale sale, după moartea tatălui, trebuie să îi slujească întâi pe cardinalul Ippolito d'Este, apoi pe ducele Alfonso d'Esle. Amabil, visător, puţin ambiţios, tânjeşte după o viaţă liniştită şi, în 1525, îşi recapătă mai multă libertate, fără să părăsească totuşi Ferrara unde a trăit cu Alessandra Benucci Strozzi, cu care se va căsători mai târziu; aici va muri în 1533. Este autorul lui Orlando furioso, unul din cele mai mari succese de librărie al secolului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mentul defensiv şi ofensiv s-a transformat profund prin folosirea pulberii, fabricarea de tunuri şi de archebuze, precum şi prin punerea la punct a fortificaţiilor cu bastioane. Pe mare, artileria a adus victoria vaselor cu bord înalt asupra gal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contractului de asigurare, în special a contractului de asigurare maritimă s-a dezvoltat în secolul al XV-lea. Oraşele de interior care erau importante pieţe bancare, precum Lyon şi Burgos, constituiau în seco-Iul al XVI-lea pieţe pentru asigurări. Asigurările maritime dădeau loc speculaţiei, cu deosebire la ANVERs-Se mai practicau de asemenea, în secolul al XVl-lea&gt; cu deosebire la Anvers, asigurările pe viaţă cu term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 I. A. Goris, Ies Colonies marchandes m*" dionales a Anvers de 1488 u 1567, Louvain, H. Lapeyre, U ne familie de marchands: Ies Ruiz, IQS5' A Tenenti, Naufrages, corsaires et assurancex maritime* ă Venise, 1592-1609, Paris,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cat fără îndoială un rol mai important în Renaştere decât în timpul Evului Mediu, după cum o dovedesc multe mărturii iconografice şi literare. Decurge dintr-o concepţie vitalistă a universului care vede în aştri fiinţe dotate cu sentimente omeneşti penare le transmit celor care sunt născuţi sub semnul lor. în plus, fiecare planetă cârmuieşte un sector geografic şi comandă unei părţi a lumii minerale. Astrologia conducea astfel spre o concepţie restrânsă a libertăţii. Neoplatonismul FICI-NIAN a reuşit să concilieze inchietudinea saturniană cu exalta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s CUSANUS a susţinut cel dintâi că lumea nu are un capăt, în secolul următor, voga pitagorismului 1-a făcut pe COPERNIC să examineze concepţia heliocentrică avansată odinioară de unii pitagoreici. A pro-pus-o apoi cu o claritate revoluţionară, nu fără a rămâne prizonier el însuşi, în unele privinţe, cosmogonici aristotelice şi medievale, în sfârşit, Giordano BRUNO a afirmat infinitate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ncipalele centre economice ale Europei în epoca Renaşterii, şi unul din sejururile preferate ale lui MAXIMILIAN. Situat în proximitatea minelor de argint şi de cupru din Europa centrală, ca şi în proximitatea unor regiuni în care artizanatul activ fabrica barcheturi, legat de VENEŢIA şi de Orient prin Bren-ner, oraşul a cunoscut maximum de prosperitate la. sfârşitul secolului al XV-lea şi în secolul al XVI-lea. A fost oraşul familiei FUGGER şi al familiei WELSER. Războiul de Treizeci de Ani i-a fost deza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Fra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561, mort în 1626. Formula sa des citată: ". u triumfi asupra naturii decât supunându-i-te" poate modterpretată la M de bine Ca ° Premoniţie a ştiinţei viţ i6™6.ş' ca ° c°nsimţire în privinţa concepţiilor «aiiste şi ASTROLOGICE ale Renaşterii. Pe de altă 249 parte, el nu a înţeles, spre deosebire de Galilei, tot profitul pe care cercetarea experimentală ar putea-o extrage din matematici. Este totuşi dificil să nu se vadă în Bacon decât un om al trecutului, în afara operelor pur literare (Eseuri), chiar interesul său pentru ştiinţă interzice o asemenea judecată. Într-adevăr, principalele sale opere se intitulează: Tratat despre valoare şi despre înaintarea ştiinţelor (1605); Gânduri şi vederi cu privire la interpretarea naturii (1607); Novum organuni scientiarum (1620). Novum organum, prin chiar titlul său („noua logică" se opune celei a lui Aristotel), a stabilit şi a fost interpretat ca o declaraţie de război împotriva aristotelismului. (B1BL.: A. Cresson, Francis Bacon, sa vie, son iKu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UNG GRIEN,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Schwăbisch-Gmiind în 1484 sau 1485, într-o familie de savanţi, Hans Baldung, supranumit Grien, a trăit la Fribourg-en-Brisgau şi la Strasbourg, unde a murit în 1540. A fost cel mai important şi cel mai independent dintre elevii lui DURER; tablourile sale sunt totuşi măi baroce şi'fantastice decât cele ale maestrului său. Pictor, gravor, desenator, Baldung a pictat subiecte religioase şi portrete; dar tema morţii şi a decăderii trupului feminin – asociată adesea cu tema VRĂJITORIEI – este poate tema care revine cel mai frecvent de-a lungul întregii sale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 în Italia începutului de veac al XV-lea, la FLORENŢA mai cu seamă, se distingeau mai multe feluri de bănci: banchi di pe^no, hanchi a ininuto, banchi în mercato, banchi grossi. Primele erau birouri de ÎMPRUMUT cu gajuri care presupuneau o rată a dobânzii foarte ridicată: pentru care motiv franciscanii au lansat în secolul al XV-lea formula „munţilor-de-pietate". Banchi a ininuto sunt destul de puţin cunoscute. Activitatea lor consta mai ales în vânzarea pe credit a bijuteriilor cu plăţi e&amp;~ lonate şi, după caz, în împrumuturi garantate cu giuva-eruri. La Florenţa, aceste banchi a ininuto operau câteo-dală schimbul manual dar nu acceptau depuneri şi ^ practicau transferuri de bani dintr-un cont într-altul. Din contra, activitatea de căpătâi pentru banchi în niat-cato a constat în schimbul manual. Cei care schimb»11 au căpătat repede obiceiul de a accepta bani depuşi spre fructificare. Banchi în mercato falimentau în mod frecvent. Bănci ca acelea ale lui Bardi şi MEDICA nu erau evident banchi în mercato, ci banchi gmssi. în 1464, Tommaso Portinari, reprezentând pe MEDICI la BRUGES declara: „Fundamentul activităţii companiei este comerţul în cadrul căruia avem investit cea mai mare parte din capital." Totuşi, în secolul al XVI-lea, cele mai mari bănci, în particular cele ale GENOVE-Z. ILOR din vremea lui FILIP al II-lea, au avut tendinţa de a se specializa în speculaţia schimburilor, a împrumuturilor pentru particulari şi suverani. Banchi grossi erau şi ele fragile. De aceea au apărut bănci publice care mai înlâi au fost cu deosebire bănci municipale. (BIBL.: J. C. Van Dillen, History of the principal public banks. La Haye, 1934; R. De Roover, The Medici bank, New York, 1948, şi The Rise and decline of the Medici bank, Cambridge (Mass.),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de pictori vcnetieni cu o influentă determinantă asupra picturii din VENEŢIA. Jacopo (pe la 1400-1470), primul Bellini, se raliază încă „goticului internaţional", chiar dacă se exersează în arta perspectivei şi copiază opere antice. A avut doi băieţi, Gentile şi Giovanni şi o fiică măritată cu MANTEGNA. Gentile (pe la 1429-1507) a fost mai ales un narator. Giovanni (pe la 1430-1516) a fost figura dominantă a picturii veneţiene în a doua jumătate din Quattrocento. Asi-milându-i pe marii maeştri toscani – PIERO DELLA FRANCESCA, MASACCIO – şi pe pictorii flamanzi pe care îi cunoştea prin ANTONELLO DA MESSINA, el a ştiut să tempereze prin ştiinţa luminii şi prin realismul intimist al acestora din urmă viziunea idealistă Şi mai arhitecturală a ita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ETTI, Giambat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ăscut la Veneţia în 1530, mort la Torino în 1590. Cel roai de seamă dintre fizicienii italieni ai veacului al. "Mea. A prefigurat importanţa unei ştiinţe cantitative 51 i-a deschis drumul lui Galil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UGUETE aţă şi fiu, născuţi amândoi la Paredes de Nava în fiind H Pedr° t1450?-1-^) era pictor. Prin formaţie "Q deosebit de influenţat de şcoala flamandă, şi-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cea mai înaltă a valorii sale, între 1474 şi 1478, la corul catedralei din Toledo şi retablul bisericii Sun Benito din Vallad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1 f. a"l 11THER s-a situat în interiorul unei mişei tăcuta de LU IHbK s a Asemenea urnaretipărite după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b^er norenjin ^ »«| posteritatea 1-a reţinut pe^Boccaccio ^ai cu seama opera scrisă în italiană înainte de 1350, m P« J Secameronul, Fiammetta ^"^^^ ™ tuni* logică, şi Ameto, operă alegorica, Boccaccio a ni 1375 la Certaldo, în Tos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în 1530, avocat f deputa, a ^ începând din 1584, locotenent general, apoi procu regelui la Laon unde a murit în 1596. Spirit remarcabil în varietatea preocupărilor sale intelectuale şi prin profunzimea analizelor sale. în Methodus ad j'acilern hixtoriarum cognitione (1566), el insistă asupra necesităţii unei bune formaţii istorice pentru un jurist. Scriitor politic, se, arată partizan, în cele şase cărţi ale Republicii sale (1576) – opera sa principală – unei monarhii, absolute bineînţeles, dar temperate de state generale şi de un senat inamovibil. Pune accentul pe importanţa familiei şi pe rolul jucat în istorie de pământ şi de climat, anunţându-1 astfel pe Montesquieu. Ca economist, Jean Bodin este autor al celebrului Răspuns la paradoxurile Domnului de Malestroit (1568), unde stabileşte o relaţie între afluxul de metale preţioase americane şi creşterea preţurilor din veacul al XVI-lea. Chiar dacă are justificări pentru procesele de VRĂJITORIE în a sa Demonomania vrăjitorilor (1580), se erijează în apărător al toleranţei religioase, cu deosebire în Heptaplo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 P. Mesnard, l'Essor de la philosophie politique au XVIe siede, Paris,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IA, 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Roma în 1475. Fiul preferat al lui Alexandru al Vl-lea. Bun soldat, politician abil, dar ambiţios, viclean şi lipsit de scrupule, i-a părut lui MACCHIA-VELLI ca model al Principelui. Ţelul său era crearea unui stat în Italia centrală. La moartea lui Alexandru al Vl-lea, nu a putut să împiedice alegerea lui Iulian al II-lea, inamic al familiei sale. A murit în Spania, în serviciul socrului său Jean d'Albert, duce de Navarra, într-o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CH, Hierony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nymus Van Aeken, zis Hieronymus Bosch, născut pe la'^1450 probabil la Hertogenbosch (Bois-le-Duc), mort în 1516. Se ştiu puţine lucruri despre ^viaţa sa; multe dintre compoziţiile sale sunt pierdute, în timpul vieţii a fost foarte stimat precum şi de-a lungul întregului veac al XVI-lea. Filip cel Frumos a deţinut o Judecată de Apoi ieşită din mâna sa, iar Filip al II-lea a tost sedus de verva sa burlescă. Dar oare numai de caraghioslâcuri să fi fost vorba? Mai profundă pare «terpretarea lui E. Castelli (Le Demoniaque dans l'art, (ui I' Pp" 68~69)'- „Diversele Tentaţii ale sfântuwton pe care (Bosch, n. a.) le-a pictat arată că ten-253 tativele Dracului spre a-i pierde pe oameni sunt fără număr şi întortocheate, şi că seducţia artificiului nu cunoaşte limite. Istoria omului este istoria căderilor lui neîn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 L. Van Puyvelde, la Peinture flamande au sieele de Bosch et de Breuţţhel, Paris,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TIC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andro di Mariano Filipepi, zis Botticelli, s-a născut la FLORENŢA în 1444 şi a murit tot acolo în 1510. A lucrat mai întâi în atelierul unui orfevru, apoi a devenit elevul lui Fra Filippo Lippi. Toată cariera i s-a desfăşurat în oraşul natal, excepţie făcând voiajul la Roma din 1481-1482, când a pictat trei fresce la capela Sixtină. Preocupările umaniste şi afinităţile cu ezoterismul neoplatonician care exaltă în cele două opere majore şi care au inspirat cercul lui Marsilio FICINO: Primăvara şi Naşterea lui Venus fac dintr-însul întruchiparea omului din Quattrocento. Un lucru curios este că un pictor care pentru mulţi simbolizează Renaşterea italiană a scăpat în parte epocii sale. Problemele de volum, de perspectivă şi de lumină care îi obsedau pe contemporani îl lasă aproape indiferent; peisajul nu îl interesează; figurile sunt detaşate de orice legătură cu spaţiul care este uneori tratat ca un fond de tapiserie. Nici un surâs nu apare în opera sa, în afara celui nesigur, al Primăverii. Venusurile sunt copleşite de melancolie, iar Madonele cu pruncul, profund îndur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şi are originea în numele familiei Van der Beurze din Bruges care erau agenţi din tată în fiu. „Casa lui Beurze" se afla într-o piaţă frecventată de negustori străini, în special de italieni. Abia mai târziu, în 1485, au transmis negustorii italieni la ANVERS obiceiul de la BRUGES. Faţă de TÂRGURI, avea avantajul că era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o d'Angelo Lazzari, zis Bramante. Născut aproape de URBINO în 1444. Alături de MICHELANGE-LO, cel mai mare ARHITECT italian al Renaşterii. Viaţa lui poate fi împărţită în trei perioade: prima corespunde cu formarea sa ca pictor şi arhitect, la Ur' bino, unde este elevul lui Laurana. In 1477 – încep oltul celei de-a doua etape pleacă în Lombardia unde va rămâne douăzeci şi doi de ani. Atras la Milano de LUDOVIC MAURUL, ridică şi decorează Santa Măria Presso Sân Satiro şi baptisteriul din vecinătate, construieşte corul de la Santa Măria delle Grazie şi colaborează la planurile catedralei din Padova. Ajunge la Roma în 1499 Şi execută această bijuterie care este Tem-nietto pe Gianicolo (Sân Pietro în Montorio), lucrează la mănăstirea della Pace, fără îndoială la palatul Cancelariei şi se vede însărcinat de IULIU al II-lea cu lucrări giganteşti. Are de gând să reunească Belvedere cu palat»l VATICANULUI şi începe să edifice, în 1506, noua bazilică SÂN PIETRO cu planul în cruce greacă şi cu o cupolă imitată după Panteonul lui Agrippa. (BIBL.: O. Forster, Bramunte, Miinchen,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Sebas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458, mort în 1521. Precursor al UMANISMULUI în Alsacia şi autor al Corăbiei nebunilor, operă satirică din care s-au inspirat ERASMUS şi BO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EGEL CEL BĂTRÂN, Pieter Născut în satul Bruegel într-un an din intervalul 1525 şi 1530; figură dominantă a picturii flamande din veacul al XVI-lea. Intre 1553 şi 1554 a întreprins un voiaj în Italia care nu a lăsat nici o urmă în opera sa, s-a întors la Anvers, apoi s-a stabilit la Bruxelles unde, a murit în 1569. Bruegel a fost multă vreme privit ca pictor de moravuri ţărăneşti, dar arta lui depăşeşte cu mult simpla pictură de moravuri. A ştiut să reînsufleţească pictura religioasă, oferindu-i drept cadru mediul rural, flamand (Recensământul din Betleem, de la Bruxelles), şi să lărgească arta peisajului, cu deosebire printr-o serie de Luni (Vânători de zăpadă, la Viena, Cositul finului, la Praga). O întreagă parte a operei sale se înscrie pe linia fantastică şi neliniştitoare a lui Bosch. (BIBL.: L. Van Puyvelde, La peinture flamande au sie-cle de Bosch et de Bruegel, Paris,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rile al^XIV-lea şi al XV-lea, Italia şi Fl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stituit în Europa ca ţări de avangardă, atât penru economie cât şi pentru artă. Pentru două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ea pentru secolul al XVI-lea, cele două tari au fost tul pânnciPalei axe culturale şi comerciale a OccidenLUI n" aC-CSî SCCo1' Bruges a lăsat locul ANVERSU-ar până atunci avusese o strălucire vie, strălucire 255 mărturisită de operele pictorilor din „veacul de aur" al picturii flamande din secolul al XV-lea: fraţii Van EYCK, VAN DER GOES, Jean Provost, Gerard David MEMLIN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LLESCHI, Filip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FLORENŢA în 1377, a fost mai întâi orfevru şi sculptor, a participat la un concurs organizat în 1401 pentru a doua poartă a Baptiseriului din Florenţa. A studiat la Roma arta antică, din 1404 până în 1415, după care s-a impus la Florenţa ca cel mai mare ARHITECT al vremii, ridicând cupola ovoidală de la Santa Măria del Fiore, ridicată pe tambur octogonal şi pe cea a vechii sacristii, de la Sân Lorenzo, pe plan pătrat. I se datorează, de asemenea, capela Pazzi şi palatul Piui. A murit la Florenţa în 1446, BRUNO, Giord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548 lângă Nola, în. Campania, vine la Nea-pole în 1562 şi intră în mănăstirea Sân Domenico unde face profesiune de credinţă în 1566. Este declarat preot în 1572 şi doctor în teologie în 1575. Acuzat de erezie, îşi retrage voturile şi fuge din Italia. Duce în continuare o existenţă rătăcitoare care îl conduce succesiv la Chambery, la Geneva (1579), unde se ataşează şi apoi se desparte de CALVINIŞTI, la Toulouse, la Paris (1581-1583), la Londra (1583-1585), la Wittenberg, unde predă filosof ia din 1586 până în 1588. După ce stă la Helmstedt, Praga şi Frankfurt, se duce la Veneţia unde este arestat de Inchiziţie (1592). Deferit Romei după o primă judecată, este supus unei a doua care durează şapte ani. La sfârşit, este condamnat la moarte şi ars de viu, la 17 februarie 1600 pe Campo de'Fiori. A fost unul dintre primii raţionalişti ai istoriei moderne. Dar filosofia lui se îndepărta de creştinism. El 'afirma veşnicia materiei şi aceea a suflet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E, Guilla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Paris în 1467, mort în 1540, un erudit care a fost în primul rând cel mai bun elenist al generaţiei sale. A scris o lucrare extrem de savantă asupra monedelor romane, De asse şi a condus biblioteca regală duţ Fontainebleau, baza Bibliotecii noastre naţionale, este acela care 1-a sfătuit pe FRANCISC I să înfiinţeze Colegiul lectorilor regali, viitorul College de France. Deşi era deschis către nou, a refuzat cu toate aceste nre deosebire de fiul său Jean Louis – să treacă la Reformă. UMANISMUL său concilia înţelepciunea erecească şi revelaţia creştină, a doua completând-o pe nrima, de unde şi titlul lucrării sale De transitu hel-lenismi ad christianis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 J. Bohatec, Bude und Calvin, Studien zur Gedankenwelt des franzosischen Friihhumanismus, Graz,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RAL, Pedro Alv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470 în apropiere de Santarem. A primit comanda celei de-a doua flote portugheze trimise în Indii, la 1500. A urmat o rută foarte vestică, a atins partea orientală a Braziliei pe care a luat-o în stăpânire în numele Portugaliei şi pe care a denumit-o Terra du Santa Cruz, o nomenclatură frecventă judecând dugă hărţile din veacul al XVI-lea consacrate Americii. In vreme ce se afla angajat din nou pe ruta Capului şi a Indiei, flota sa a fost surprinsă de o teribilă furtună, dar a ajuns, deşi cu pierderi, la destinaţie. Cabrai s-a întors la Lisabona în 1502 şi a murit în 1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uvin, zis Calvin. Născut în.109 la Noyon, unde tatăl său era secretar al episcopului şi procuror al capitlului catedral, a urmat la început şcolile din oraşul natal, apoi sinistrul colegiu Montaigu din Paris. A studiat după aceea dreptul la UNIVERSITĂŢILE din Orleans şi Bourges. Revenit la Paris, în 1531, după moartea părintelui său, a urmat „nobila şi trilingva academie" (viitorul College de France), sub oblăduirea unor elenişti şi ebraizanţi şi a publicat în 1532 un Comentariu despre «De dementia» lui Seneca, într-un stil de-a dreptul umanist. Convertirea la Reformă a intervenit, pare-se, în 1533-1534. Persecuţiile în contra protestanţilor care au început în Franţa ca urmare a „afacerii Placardelor" (octombrie 1534), 1-au silit să Părăsească regatul. S-a refugiat la Basel unde a redac-at w 1535 prima versiune a lucrării sale Legile funda-nentale ale religiei creştine, lucrare pe care nu a con-nit să o întregească după aceea vreme de douăzeci şi nci de ani. Prima şedere a lui Calvin la Geneva a Ufat doi ani (1536-1538) şi s-a terminat cu o expul-257 zare. Insă Geneva, unde prietenii săi reveniseră la putere, îl cheamă înapoi, dar el nu se înduplecă să revină decât după un an de şovăială. De aici înainte, reformatorul nu va mai părăsi oraşul. Din 1541, participă la redactarea celebrelor Ordonanţe ecleziastice care au reglementat pentru două secole viaţa religioasă a oraşului, în 1553, contribuie la punerea sub acuzare şi la condamnarea lui Michel Şervet. In 1559, pune' pe picioare ACADEMIA oraşului care urma să devină marele seminar al calvinismului. A murit în 1564. (BÂBL.: F. Wendel, Calvin, source et evolution de la pensee religieuse, Paris, 1950; A. M. Schmidt, Jean Calvin et la tradition calv'mienne, Paris,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OENS, Lui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lustru reprezentant al literelor portugheze din epoca Renaşterii."Născut la Lisabona în 1524r debutează cu strălucire la curte, dar condamnat fiind la cinci ani de serviciu în Indii, părăseşte Portugalia ca simplu soldat, în drum spre Goa, începe un poem epic, Lu.vi-adele, unde povesteşte aventurile lui Vasco da GAMA şi istoria descoperirilor portugheze. După un sejur la Goa, participă la acţiuni contra piraţilor în lungul coastelor Malabar şi ale Arabici. Scria şi în acelaşi timp se bătea „cu sabia într-o mână şi cu pana în cealaltă", în Indiile orientale, vizitează Ternate, Banda, Amboine şi ia parte la ocuparea lui Macao în China în 1558. Rămâne acolo de bună voie mai multe luni şi compune esenţialul Lmiadelor. La împlinirea a şaptesprezece ani de la plecare, debarcă în fine la Lisabona unde rămâne până la moartea survenită în 1580, cu o modestă pensie drept subzistenţă, acordată de rege ca mulţumire că Lusiadele îi fuseseră închinate lui. Camoens mai este şi autor" de poeme, de multe ori melancolice, şi de opere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G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Amerighi sau Merisi, zis Caravaggio. Supranumele îi vine de la oraşul în care se presupune că s-ar fi născut în 1573. Caravaggio şi-a început formarea ca pictor la Milano dar a ajuns în curând la ROMA, la vârsta de şaisprezece sau şaptesprezece ani. A lucrat în oraşul papilor şi în regiunea romană până m 1606, unde a desăvârşit vreo cincizeci de tablouri de la Copil cojind un fruct (1591) până la Moartea Fecioarei (1605-1606). Partea principală a operei sale a fost reaUzată prin urmare la Roma: picturi religioase (capela Sfintul-Matei pentru Sfintul-Ludovic-al-Francezilor; Convertirea sfântului Pavel şi Crucificarea sfântului Petru pentru Santa Măria del Popolo; Madona Lorette pentru Sant'Agostino etc.); de asemenea, picturi profane, cu deosebire Una mu.sica, Bachus,v; Narcis. Fire bănuitoare, ca şi CELLINI, a fost în dese rânduri implicat în păruieli şi a ^ avut încurcături cu poliţia şi cu justiţia de la Roma. în 1606, a trebuit să fugă din oraş, ca urmare a unui omor. De atunci, a dus o existenţă rătăcitoare, a stat la Napoli, în Malta, în Sicilia, şi a revenit finalmente în peninsulă, în 1610.a murit de malarie la Porto Ercole, pe când se pregătea să se întoarc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precizat originea caravelei, care a apărut în şantierele lusitane pe la 1420. Corabie relativ uşoară, bună la drum, era capabilă să manevreze şi să strângă vântul; a fost nava ideală a descope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lui LUDOVIC al Xl-lea şi al Charlottei.de Savoia, născut la Amboise în 1470. Rege al Franţei din 1483 în 1498. In timpul minorităţii, regenţa a fost asigurată de sora sa, Anna de Beaujeu. Când s-a hotărât să reclame drepturile Franţei asupra regatului de Neapole, Carol al VlII-lea a pătruns în Italia, la 1494, a cucerit Florenţa şi a ajuns până la NEAPOLE (1495). însă în acelaşi an, sub ameninţarea ligii veneţiene, a trebuit să se întoarcă în Franţa. Epoca bătăliilor din Italia era declan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iu al lui HENRIC al II-lea şi al CATERINEI DE MEDICI, născut la Saint-Germain-en-Layc în 1550. Rege al Franţei între 1560,şi 1574. Până în 1570, mama sa a exercitat puterea. Ea şi-a păstrat în continuare o Profundă influenţă asupra regelui şi a fost instigatoarea masacrului din noaptea Sfântului-Bartolomeu (24 august 15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QUINTUL ascut la Gând în 1500, a avut franceza limba maternă M nu -c.1 L * moa h'spamzat decât puţin câte puţin. In 1506, la ea tatălui său, Filip cel Frumos, a moştenit Ţările 259 de Jos şi Franche-Comte. Decesul lui FERDINAND DE ARAGON, survenit în 1516, a făcut din el Carol I al Spaniei. Atunci a luat în posesie, în detrimentul mamei sale Jeanne cea Nebună, cunoscută ca incapabilă de a domni, Castilia şi anexele ei americane, Ara-gonul, Neapole şi Sicilia. In 1519 a fost ales împărat şi a devenit Carol Quintul. Constrâns la înăbuşirea multiplelor răzmeriţe din interiorul statelor sale (cumunerm în Castilia, 1520-1522, Gantois, 1539-1540, prinţii germani favorabili Reformei, 1546-1555), în stare de război aproape permanent cu Franţa şi cu Imperiul otoman, el a fost un suveran itinerant. A obţinut de bună seamă succese importante: victoria de la Padova (1525) care i-a adus Milano, alegerea fratelui său Fer-dinand ca rege al Boemiei şi al Ungariei (1526), luarea Tunisului (1535), victoria de la Miihlberg (1547), care a părut că marchează un sfârşit pentru liga prinţilor protestanţi germani, şi, mai ales, înstăpânirea spaniolă asupra unor imense teritorii americane. El este cel care a creat viceregatele din Mexic (1535) şi din Lima (1542). Cu toate acestea, Carol Qumtul nu a reuşit să atingă trei obiective fundamentale, întâi că nu i-a venit de hac Franţei de la care nu a putut lua înapoi Bur-gundia, mai mult, trupele sale trebuind să abandoneze „cele trei episcopate". Al doilea, că expediţiile sale contra turcilor nu au clintit puterea otomană. Cucerirea Tunisului din 1535 a fost urmată de un dezastru în toată regula de-a lungul coastelor algeriene, în fine, nu a izbutit să refacă unitatea religioasă a Germaniei. Pacea de la Augsburg a consfinţit acceptarea de către habsburgi a rupturii confesionale. Vlăguit, descurajat, suferind de gută, Carol Quintul s-a retras încetul cu încetul de pe scena politică, în octombrie 1555, la Bruxelles, a abdicat ca maestru al ordinului Lânii de aur şi ca suveran al ţărilor burgunde, în favoarea lui Filip al II-lea. în ianuarie 1566, a renunţat, tot în favoarea lui Filip al II;lea, la coroanele spaniole şi ale ţinuturilor dependente, în sfârşit, în septembrie, i-a lăsat fratelui său Ferdinand coroana imperială – act pe care Electorii nu 1-au ratificat decât în 1558. Retras la mănăstirea Sânt Yuste în Extramadura, Carol Quintul a murit la 21 septembrie 1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 C. Brandi, Charles Quint et son tempx. Par18' 1939; J. Babelon, Charles Quint, Paris, 1947; R. Tyler' L'Empereur Charles Quint, Paris,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ACCIO, Vittore pictor veneţian născut pe la 1455 şi mort în 1525. După Gentile BELLINI, căruia îi datorează mult, este pictorul cronicar al VENEŢIEI căreia îi dă o imagine precisă şi imaginară, cum nu o*-va face nimeni după dânsul, nici măcar Canaletto. Aşa se facă că în ciclurile sale – Legenda vieţii sfintei Ursula, Vieţile sfântului Gheorghe fi a sfântului Ieronim, inspirate din Legenda de aur – istoria se derulează după un decupaj cinematografic, aproape mereu cu Veneţia ca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de pictori bolognezi de la sfârşitul secolului al XVI-lea şi începutul celui de-al XVII-lea, cu principalii reprezentanţi: Ludovico, cei doi veri, Agostino şi Anni-bale, şi Antonio, fiul natural al lui Agostino. Au înfiinţat la Bologna în 1585 societatea Incamminati, prima academie de arte frumoase din istorie. Ludovico (1555-1619) i-a fost principalul animator. Această şcoală bologneză propovăduia o artă măsurată şi armonioasă, şi, trăgând învăţături din veacul al XVI-lea pe sfârşite, căuta să îl tempereze pe MICHELANGELO prin RAFAEL. Agostino a lucrat cu fratele său Anibale la pictarea palatului FARNESE. Annihale (1560-1609) este cel mai cunoscut Carraci. Excela în decoraţia interioară de p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491 şi mort în 1558 la Saint-Malo. Cele trei expediţii ale sale în America, făptuite cu voia – ori din porunca – lui FRANCISC I, se situează în 1534, 1535-1536 şi 1541. Navigatorul din Malo căuta pe la nord-vest o cale înspre China pe care nu a atlat-o. A crezut, pe de altă parte, mai cu seamă după cel de-al treilea voiaj, căa descoperit aur şi diamante, pe care le-a cărat în Franţa cu maximă grijă: în fapt, era vorba de pietre obişnuite, în fine, a încercat o colonizare a malurilor Sfântului Laurenţiu: o întreprindere, pripită. Aceste eşecuri nu au de ce să se treacă peste faptul că ritsr°nStrat insularitatea Terrei Nova şi că a descope-Mo "tUl Laurenţiu Pe care a urcat Până î"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LA CONTRATAC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reată la SEVILLAdupă modelul Casei da portugheze. Activităţile sale constau în a se pune 261 în aplicare decretele relative la comerţul american, în adunarea, echiparea, aprovizionarea, inspectarea şi expedierea flotelor către America, în controlul navigaţiei dintre Spania şi Lumea Nouă şi în a asigura relaţiile poştale cu Indiile de vest. Poseda un birou de hidrografic şi o şcoală de navigaţie între formarea piloţilor VESPUCCI a fost la un moment dat pilotul mayor al Casei de la contrataciv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 C. Haring, Trude and navigation hetween Spain and the Indiea, Cambridge [Mass.], 1918; E. J. Hamil-ton, American treasure and the price revolution în Spain, 1501-1660, Cambridge, [Mass.],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ELE DE PE LOARA între sfârşitul secolului al XV-lea şi întâii ani ai celui de-al XVI-lea, malurile Loarei şi cele ale afluenţilor: Indre, Cher, Cosson etc., se acoperă cu castele, vechi fortăreţe, amenajate, ca Langeais sau Loches, sau dărâmate, pentru a face loc noilor rezidenţe, precum Amboise, sau create pe de-a-ntregul precum Chambord. Case regale dar şi rezidenţe ale noilor prinţi ai finanţelor ca Chenonceaux sau Azay-le-Rideau, aceste castele constituie, de la Gien la Angers, cel mai frumos ansamblu de construcţii civile din Renaşterea franceză, ansamblu cu atât mai remarcabil pentru istorie cu cât el oglindeşte toate etapele evolutive care îl poartă, parţial sub înrâurire italiană (de la CAROL al VIIMea, la Blois), prin castelul feudal şi stilul gotic, la noul tip arhitectural al Renaşterii tim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1GL1ONE, Baldas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urteanului şi-a pus adânc pecetea asupra vremii sale. A fost prin excelenţă educatorul lumii sus-puse, şi mai mult decât orice a ajutat nobilimea din Italia şi din Occident să se întoarcă cu faţa către noile valori ale civilizaţiei: instrucţie, bună cuviinţă, viaţă în societate, respect sporit acordat femeii etc. Acest neoplatonician a fost el însuşi o personalitate completă, un soldat de excepţie, un artist şi un diplomat. Născut la Mantova în 1478, a murit la Toledo în 1529, la un an de la publicarea Curt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DE MEDICI., Nepoată a lui CLEMENT al VH-lea, soţie a lui Hbiy RIC al II-lea căruia i-a dăruit şase copii. NăscutlLn Florenţa în 1519, moartă la Blois în 1589. Smwltai superstiţioasă şi fără scrupule, a avut mai puţină pricepere în politică decât s-a afirmat îndeobşe. Veşnicele sale răstălmăciri şi masacrul de Sfântul Bartolomeu, cu nrivire la care poartă o mare răspundere, au făcut să se dezlănţuie iarăşi războiul civil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INI, Benven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Florenţa în 1500, a plecat la Roma ca urmare a unui duel, acolo unde a lucrat ca orfevru şi medalist în vremea lui CLEMENT al VH-lea. S-a întors la Florenţa, a rămas la Mantova şi s-a stabilrt pentru a doua oară la Roma sub domnia lui PAUL al III-lea. Acuzat de crime şi de stricăciune, a fost întemniţat şi nu a datorat eliberarea sa decât intervenţiei lui FRANCISC I care 1-a adus în Franţa unde a stat cinci ani de zile (1540-1545)- Din această epocă datează celebra „solniţă a lui Francisc I" şi Nimfa de la Fontainebleau. Căzut în dizgraţie, Cellini a făcut cale întoarsă la Florenţa, unde a lucrat pentru ducele COSIMO de MEDICI. Acesta este momentul de realizare a capodoperei sale, Per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V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de Cervantes Saavedra, născut în 1547, al patrulea copil al unui chirurg oarecare din Alcala, a avut o existenţă frământată. La Roma, în 1569, unde se află în suita unui cardinal, învaţă italieneşte şi îl citeşte pe ARJOSTO în original. Participă în 1571 la bătălia de la Lepanto unde îşi pierde mâna stingă. Este martor apoi la asaltul contra Tunisului. Galera care îl aducea în 1575 către Spania fiind capturată de corsarii turci în largul Marsiliei, Cervantes rămâne timp de cinci ani sclav „în Alger" de unde încearcă zadarnic să evadeze. Răscumpărat de ordinal Sfintei Treimi, revine în Spania unde se însoară în 1584. I se dă imediat ca sarcină să aprovizioneze cu grâne Invincibila Armada şi să perceapă impozitele din Andaluzia. Acuzat de deturnare «n fondurile Bisericii, este arestat în 1589 şi excomu-nicat. Ca urmare, va mai face patru reprize de închi-fo3^' S^pesul primei părţi din Don Quijote, publicată ' " îngăduie să-şi consacre amurgul vieţii lite-IfiiA1' TotuS'- moare copleşit de sărăcie la Madrid, în ^o, în acelaşi an cu SHAKESPEARE. Galateea sa «eaza din 1585, Nuvelele exemplare, din 1613, iar a com Parte a lui Don Qu(i(&gt;fe&gt; din 1615. Cervantes a pus de ase 263 de asemenea şi lucrări pentru TEATRU. Ni s-au păstrat două dintre acestea: Numanţia şi Viaţa la Alger, şi una şi alta scrise, pare-se, înainte de 1585. înainte de a muri, a scris un roman cavaleresc, un fel '3 de anti-Quijote, Muncile lui Persiles ţi ale Sigism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neagră venită din Orient a făcut ravagii în Europa în veacul al XlV-lea. Ca urmare, subzista în stare endemică, cu bruşte şi violente izbucniri care devansează îndeosebi or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AL 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de'MEDICI. Născut la Florenţa în 1478. Papă de la 1523 la 1534. Alianţa sa cu FRANCISC I 1-â costat inamiciţia lui CAROL QUINTUL ale cărui trupe au pustiit Roma în 1527. El însuşi a fost făcut prizonier, în 1533, a refuzat să anuleze căsătoria Caterinei de Aragon cu Henric al VllI-lea şi 1-a excomunicat pe acesta din urmă, provocând în felul acesta schisma Bisericii anglicane (1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de portretişti francezi din veacul al XVI-lea. Jean, zis Janet, născut în jurul lui 1485, poate fi coni siderat creatorul portretului desenat cu trei creioane (cărbune, sanguină, cretă albă). Concepţia desenelor sale rămâne mai mult picturală decât liniară; modelul îndulcit, uşor estompat, nu este lipsit de ecouri din LEONARDO DA VINCI. La moartea sa, în 1540, fiul j său Francisc, zis tot Janet, i-a succedat. Născut la Tours în 1515, el a murit în 1572 după ce a fost pictorul a patru regi: FRANCISC I, HENRIC al II-lea, FRANCISC al II-lea şi CAROL al IX-lea. Trăsătura desenelor este total diferită de cea a părintelui său „Mai precis, mai sec, mai captivant chiar prin uscăciune, el afirmă şi detaliază" (A. Châtelet). în pictură, Francois Clouet a creat un tip nou, portretul în picioare, în care traducerea exactă a realului nu exclude rafinamentul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EUR,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Bourges în 1395. Se asociazăunui grup însărcinat cu baterea de monedă în această căpiţa^ provizorie a regatului, îşi investeşte banii în comerţu levantin şi se duce la Damasc în 1433. Baza sa de operaţiuni este Montpellier iar portul este Aiguef Mortes. Creditor al curţii, devine şef al monetărie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5 vistiernic regal în 1440, membru în consiliul regal'ân 1442. Dar fastul cu care se înconjură şi importanţa tranzacţiilor sale suscită gelozii. Este arestat în 1451 şi condamnat la o amendă grea; bunurile îi sunt confiscate. Scapă în 1454 şi se refugiază la Roma. Papa îi încredinţează comanda unei flote cu misiunea de a proteja Rodosul împotriva turcilor. Moare în cursul expediţiei, la Kios (1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 P. Clement, Jacques C&lt;nur et Charles VII, 2 voi., Paris- 1874; MMollat, Y. Lanhers, M. C. Mari-nesco, A. M. Yvon-Briand, Leş Affaires de Jucques Oeur, Paris,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Cristo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Genova sau la Savona în 1451 dintr-un tată ţesător. Despre originea evreiască a „Descoperitorului" nu există nici o dovadă, între 1474-1475 întreprinde o_ călătorie în Kios cu echipajul unei flote navlosite de negustori genovezi. In 1476 participă la o expediţie comercială care se îndreaptă către Anglia. Navele sunt atacate de corsari şi multe sunt arse. Columb se salvează înot şi acostează în Portugalia. Trăieşte în această ţară şi în posesiunile ei (Madeira) din 1476 în 1485, dar are prilejul să voiajeze pe de o parte în Anglia, în Irlanda şi, după toate aparenţele, în Islanda (1477), pe de o parte, în regiunea golfului Guineii. Se căsătoreşte (în 1479?) cu o văduvă din Lisabona care aparţine nobilimii, însă care, pe moment, nu are avere (ea va muri încă din 1483). Columb se instalează aproape de Madeira, în insula Porto Santo căreia socrul său Perestrello i-a fost întâiul căpitan. Aici i s-ar fi transmis hărţi şi documente lăsate de Perestrcllo. Foarte curând, încurajat de fratele său Diego, cartograf la Lisabona, „Descoperitorului" i-a mijit ideea unui mare voiaj transoceanic. Citeşte H istoria rerum de Pius al Il-lea, Imago mundi de Pierre d'Ailly. Din aceste lecturi îşi alirnentează convingerea că circumferinţa terestră este mai redusă decât se cunoaşte şi că teritoriul Chinei este mai aproape de Europa, pe la vest. Deoarece loan al Hea de Portugalia i-a refuzat finanţarea expediţiei plănuite, Columb trece în Spania (1485) şi îşi oferă ser-yiciile lui FERDINAND şi Isabellei care ezită. Călăreşte m Anglia şi în Eranţa (1491), revine în Spania la °«rtme în sfârşit, la 17 aprilie 1492, „capitulările" de 6anta Fe. Povestea lui Columb, „amiral al mării 265 l ocean" se confundă de azi încolo cu aceea a călătoriilor sale. Prima, realizată cu trei corăbii, durează de la 3 august 1492 la 4 martie 1493 şi reuşeşte să descopere Cuba, Sân Salvador şi Haiti. A doua (25 septembrie -11 iunie 1496), efectuată cu şaptesprezece nave, îi conduce pe europeni în Domingo, în Guadelupa, în Porto Rico, în Jamaica şi pe coasta sud-vestică a Cubei, în timpul celei de-a treia călătorii (30 mai 1498 – 25 noiembrie 1500), Columb urmăreşte coasta continentului până în delta lui Orinoco şi vizitează insulele Trinidad, Tobago şi Granada. A căutat să ia apărarea indigenilor în contra maltratărilor la care îi supuneau spaniolii şi a fost adus îndărăt legat fedeleş, la Cadiz. Creditul său pe lângă Ferdinand a scăzut mult. Totuşi, mai poate încropi o a patra expediţie (11 mai 1502 – 7 noiembrie 1504) care îl conduce spre ţărmurile Americii centrale, mai ales în regiunea Belen (Panama). Eşuat în Jamaica, repatriat la Santo Domingo, revine după aceea la Sân Lucar de Barrameda şi moare la Valladolid, la 20 mai 1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 S. E. Morison, Admirai ofthe ocean seu, 2 voi, Boston, 1942; ed. franc., Paris,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E NEGUSTOREASCĂ De la cuvântul italienesc compagna, iar acesta derivat, fără îndoială, din latinescul cum panis. încă din secolul al Xl-lea, termenul a desemnat o societate cu răspundere nelimitată şi totală solidaritate a contractanţilor. Companiile au dat naştere societăţilor în nume colectiv şi au fost, în principal, de două feluri: cu sucursale şi cu f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creştină 'a Europei occidentale şi centrale a trăit, de la mijlocul secolului al XlV-lea până în secolul al XVI-lea, cu speranţa într-un conciliu ecumenic ordonator al Bisericii, care părea a merge în derivă şi care, în tot cazul, se găsea în plină transformare. Aşa se explică insistenta în a se agăţa de această formulă, chiar şi după eşecurile parţiale de la Constanţa şi de la Basel. SAVONAROLA şi-a dorit reuniunea unui conciliu general, la LUDOVIC al Xll-lea, aflat în conflict cu IULIU al II-lea, a încercat să determine condamnarea acestui papă războinic de către un conciliu care s-a întrunit la Pisa în 1511-1512 şi nu a adunat dec» prelaţi favorabili cauzei franceze. luliu al II-lea nu putut proceda altfel decât să riposteze cu aceleaşi arme, convocând la rândul său cel de-al V-lea Conciliu din Lateran, terminat abia în 1517, sub LEON al X-lea. Multe dintre deciziile sale de. substanţă cu privire la reprimarea abuzurilor din Biserică urmau să fie reluate mai târziu de Conciliul de la Trento. La cimitirul din Wittenberg şi în prezenţa notarului, LUTHER a lansat la rândul său, în 1518, un Apei către viitorul conciliu general. Dar, după „disputa de la Leipzig" (1519), Fratele Martin repune pe tapet infailibilitatea conciliilor ecumenice. El a continuat totuşi să vânture ideea unui conciliu liber" care să nu se convoace de către papă, ci de către împărat. In acest conciliu, preoţii ca şi simplii laici ar fi avut drept de vot, iar deciziile ar fi fost luate doar în concordanţă cu texte biblice. „Conciliul liber" râvnit de Luther nu s-a ţinut niciodată iar reformatorul a murit în vreme ce scria la un violent pamflet Contra papalităţii clădite la Roma de la diavol şi contra conciliului care se pregătea să înceapă, în 155,2, delegaţii ale unor prinţi protestanţi au fost prezente la Trento, dar ruptura dintre catolici şi protestanţi era un fapt consumat. Deşi a lucrat curajos în direcţia restructurării Bisericii catolice, Conciliul de la Trento (1545-1563) nu s-a priceput să evite căderea în anti-protest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 Hefele-Hergenrcether; Konzilienţ&gt;eschichte; trad. franc.: Histoire des concilex, par Dom. H. Le-clercq, P. Richard şi A. Michel, 1907 şi urni., mai cu seamă tom. IX şi X; H. Jedin, Breve histoire des con-ciles, Bruxelles,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ITATE ÎN DUBLĂ PARTIDĂ Constă în a opera mereu, pentru a înregistra o operaţiune, cu două înscrisuri egale şi de semn contrar, un credit şi un debit. Dificultatea care derutează rezidă în inversarea semnelor, în toate registrele, altele decât.profituri şi pierderi", dacă se adoptă punctul de vedere « Şefului de întreprindere, „activ", care ar trebui să esemneze o creanţă a acestuia, este în realitate pasivul vn-Vi "debit" corespunzător creanţelor sale. COMPA-tul d EGUSTC)REASCĂ s-a plasat deliberat în punc-nici-C Vedere al dientului care nu era neapărat un teh-ce i Ş1 Care trebma să decripteze cu uşurinţă contul se prezenta: să vadă că „activul" reprezintă ceea ce 267 are, aşadar debitul firmei corespondente, şi că „pasivul" corespunde datoriilor sale, aşadar creanţelor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NIC, Nicol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Torun în 1473. Fiu de negustor bogat. Studiază la Cracovia, în acea vreme singurul oraş din Europa, alături de Bologna, înzestrat cu o catedra de matematică (creată în 1476). In cursul unei prime şederi în Italia (1496-1501), petrece aproape trei ani la Bologna şi predă apoi matematica la Roma. Revenit în Polonia, intră în posesia unui canonicat la Frauenberg, dar se întoarce curând după aceea în Italia, este făcut doctor în drept la Ferrara (1504) şi urinează în paralel studiul MEDICINII. Se instalează definitiv în Polonia în 1504. Se pare că încă din 1515 reunise elementele sistemului său ASTRONOMIC, dar, prudent, a aşteptat 1543 – anul morţii chiar – ca să-şi publice tratatul De revoluţi(&gt;nibus orbium aulestium libri VI, dedicat lui Paul al Il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EG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Allegri, zis Correggio. Născut la Correggio, aproape de Parma, face cunoştinţă la Mantova cu operele lui MANTEGNA. Cariera sa începe cu adevărat atunci când stareţa Giovanna îi cere să decoreze cupola mănăstirii Sân Paulo din Parma. Execută apoi frescele pentru biserica Sân Giovanni Evangelista (încoronarea Fecioarei, înălţarea), şi pentru catedrala din Parma (Adormirea Fecioarei). Chemat la Mantova, pe la 1530, pictează pentru castelul oraşului panourile Io, Ganimede, Luda şi Danae. Moare la Parma în 1534. Correggio a deprins de la Mantegna ştiinţa racursiului, dar a integrat-o unei arte tandre şi delicate, senzuale şi admirabile, fluide şi luminoase, care respinge solemnitatea şi se simte în largul ei în compoziţiile oblice. Una din cele mai frumoase lucrări ale sale este Naşterea Domnului de la muzeul din Dr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Hern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spaniol născut la Medellin, Extramadura, în 1485. începând din 1511 participă la ocuparea Cubei sub comanda lui Diego Velâsquez cu care intră repede în conflict. Cu 11 corăbii, 500 de oameni şi 16 cai. plea' că în 1519 să cucerească Mexicul şi distruge imperiu' pe care aztecii îl întemeiaseră din 1325 în continuarea mayaşilor. în 1522, CAROL QUINTUL 1-a numit euvernator general al „Noii Spânii" pe care o cucerise. A intenţionat să dea ţării o organizare după sistemul spaniol, dar brutalitatea cuceritorului faţă de băştinaşi ca şi ambiţia sa au stâmit duşmănii, atât în Mexic cât şi în Spania. Foarte popular în rândul maselor spaniole, este primit cu dispreţ la curtea din Madrid. Convocat în faţa consiliului Indiilor în 1527, este trimis iarăşi în America însoţit de noi onoruri, dar cu puteri diminuate, în 1541, a revenit în Spania şi a murit retras, aproape de Sevil'la, la Castillejo de la Cuesta, în 1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MO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mo de'Medici. Născut la Florenţa în 1389, mort la Careggi în 1464. Primul născut al lui Giovanni di Bicci. Preia la moartea tatălui său, în 1429, conducerea firmei. Sub autoritatea lui şi cu ajutorul lui Francesco Inghirami, director general, stabilit la FLORENŢA, întreprinderea MEDICI, dotată cu o structură mai suplă decât cea a COMPANIILOR florentine din veacul al XlV-lea, atinge apogeul, împânzind întregul Occident. Cosimo fusese alungat de la Florenţa de către partidul aristocratic în anul 1433. Revine triumfător anul urrnă-tor şi după aceea guvernează oraşul prin interpuşi, întî-iul om de afaceri al vremii sale, înclinând către o politică externă cuminte, Cosimo este şi un sponsor. Sensibil în faţa înaintării spiritelor către UMANISM, încurajează pe Ficino să îl traducă pe PLATON şi să se înconjure cu o ACADEMIE, începe să adune manuscrisele care vor forma mai târziu Biblioteca Laurenzia-na, ajută la isprăvirea catedralei din Florenţa şi a uşilor baptisteriului, porunceşte să se ridice palatul Medici din via Larga şi vila Careggi, oferă fonduri pentru zidirea bisericii Sân Lorenzo, amenajarea mănăstirii Sân Marco Şi mărirea abaţiei Fie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ranach, zis cel Bătrân. Născut la Kronach, Franconia, în 1472, şi-a petrecut anii tinereţii la Viena, apoi s-a stabilit la Wittenberg, în 1505. Se poate presupune ca a lucrat câtva timp în atelierul lui DURER. Picto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ţii de Saxa, a slujit trei electori: pe Frederic cel nţelept, Jean cel Statornic, şi Jean Frederic cel MăricââTn devenind burgermaistru la Wittenberg.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căruia i-a făcut numeroase portrete, a prid U msărcinarea să ilustreze tălmăcirea BIBLIEI făcută reformator. După înfrângerea de la Miihlberg a stăpânului său, Jean Frederic, Cranach a împărţit captivitatea cu acesta vremea de doi ani şi 1-a însoţit apoi la Weimar unde a murit în 1553. în operele făcute la comandă – scene religioase, portrete – sunt de luat în seamă gustul lui Cranach pentru expresia liniară şi un sens foare personal al sinuozităţii desenului. Un expresionism câteodată vehement (vezi Crucificarea de la Miinchen) se manifestă paralel cu un manierism care fac farmecul operei sale şi pe eare le va ridica la înălţimea unui stil în numeroase scene cu nud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ANUS, Nicol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us Krebs, zis Nicolaus Cusanus. Născut la Kues, dioceza Treves, în 1401, a devenit doctor în drept canonic la Padova, a fost preot şi a luat parte la CON-CILIUL de la Basel. A militat pentru reunirea Bisericilor răsăriteană şi apuseană, apoi a fost reprezentantul papei în Germania şi a negociat concordatul de la Viena (1448). Devenit cardinal, episcop de Brixen şi legat a latere în ţările germanice (1450), a încercat să reîntroneze disciplina în Biserica germană. Chemat în Italia, a fost guvernator al Romei şi a murit în 1464 la Rodi, în Umbria. Spirit ecumenic, a căutat să îi concilieze pe răsăriteni şi pe husiţi cu Roma. Filosof şi savant cu vederi înaintate şi noi, a abandonat geocen-trismul tradiţional şi a deschis în felul acesta calea pentru COPERNIC şi Galilei. A afirmat valoarea absolută a principiului continuităţii în matematică şi a declarat că matematica este fundamentul fizicii. Lucrarea în care şi-a expus tezele – De docta ignorantia (1440) -se cade a fi reţinută printre cărţile diriguitoare ale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 M. De Gandillac, La Philosophie de Nicolas de Cues, Paris,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QUERCIA, Jac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 italian, născut în jurul lui 1367 la Sienna unde moare în 1438. Unul dintre primii imitatori de marcă ai artei antice, după cum o demonstrează mormântul Ilar-iei del Caretto din 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ROB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de sculptori şi ceramişti florentini. Luca (14407-1482) a suferit influenţa lui GHIBERTI. Este j uneia dintre cele două cantorie de la catedrala jU °Florenţa şi al admirabilei Buneivestiri de la Pist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este acela care, din 1442, a introdus ceramica ilată în sculptura monumentală şi a răspândi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cana voga medaliilor policrome, încadrate de h'rlande cu fructe şi cu flori cu care decorase capela Pazzi. Fiind celibatar, Luca s-a asociat de timpuriu cu enotiil său Andreea, căruia i se datorează în special seria de medalioane cu nou-născuţi de la Spedale degli Innoc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RME, Phili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Lyon între 1510 şi 1515, mort la Paris în 1570. Tatăl său, maistru zidar, 1-a dat la Lyon să studieze latina, greaca, matematica, ştiinţele naturale şi fizica şi chiar astrologia, medicina şi teologia. O călătorie hotărâtoare în Italia şi, mai cu seamă, la Roma, din 1533, 1-a câştigat pentru formulele estetice ale Antichităţii. Devenit „subintendent pentru aşeză-raintele regale" în 1548, s-a orientat către lucrările pe care le-a executat la Tuileries, Fontainebleau, ca şi la castelele Saint-Gennain, Villers-Cotterets, Chenon-ceaux şi mai ales Anet, al cărui portal rămâne, împreună cu mormântul lui FRANCISC I, opera sa de căpetenie. A scris tratate de ARHITECTURĂ: Noi invenţiuni pentru u zidi cumsecade ţi cu puţine cheltuieli (1561) şi un Prim tom al arhitecturii (1567). (BIBL: A. Blunt, Philibert de l'Orme, Paris,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Z, Bartolo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către 1450, mort în 1500. Navigator portughez care, cel dintâi a descoperit capul Bunei Speranţe şi a înconjurat Africa (1487-1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T, Et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manist enigmatic. Născut la Orleans în 1509, şi-a tăcut studiile la Paris, la Padova, la Veneţia şi la oulouse. După ce a fost corector la Sebastien Gryphe "'n Lyon, între 1534 şi 1538, şi-a deschis un atelier de cât r °U fifma Doulou&amp;re d'(&gt;rPcmm că a Publi-ateism \u176? cr'xtianux care a lăsat impresia că frizează apoi T a f°St întemm'tat pentru prima dată în 1542, lucrări "OU '" 1544' penlru a fi editat ° serie de care 1,1°" tendinţa reformată şi, în paralel, nişte lucrări fost străzi Să nege nemurirea sufletului, în 1546, a Jngulat şi ars în piaţa Maubert din Paris. F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t eretic? Liber atâţia?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om de afaceri tarii linKUae care ved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 V'iT*1^*, «* &lt;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SiuS^pf^»rsr-fe^^î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de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 BELLAY, Joachim ij" cut în 1522. Unul din „saturnienii" veacului al YVI-lea, cu o poezie adesea amară şi melancolică. Pri-cu' RONSARD, purtător de cuvânt al Pleiadei, Ł dactor al faimoasei Apărări şi exemplificări ale limbii franceze, despre care se cunoaşte acum că făcea o de-'marcaţie' parţială faţă de o scriere paralelă a lui Spero-ne Speroni, a excelat în mod egal în poezia latină ca şi în poezia franceză, în 1553, 1-a întovărăşit la Roma pe vărul său, cardinalul Jean Du Bellay. Acestei şederi i se datorează opere remarcabile, fie satirice, fie nostal-eice, Antichităţile Romei şi Părerile de rău. A contri-buit'cu măiestrie la succesul sonetului în Franţa, forma literară tipică UMANISTĂ, întors în Franţa, în 1555, Du Bellay a murit în Paris, la trei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 Albre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recht Diirer se naşte la Niiremberg la 21 mai 1471, al treilea din cei cincisprezece copii ai unui orfevru maghiar. După ce a lucrat la Colmar în atelierul lui Schongauer şi la Strasbourg, merge în Italia unde descoperă reprezentarea subiectelor antice şi a grupurilor compuse în adâncime: va fi fascinat de monumentalitatea nudurilor concepute într-o manieră plastică de MANTEGNA şi Pollaiuolo. Diirer este primul artist german care a studiat cu adevărat arta italiană. El a mai fost şi unul dintre primii pictori gravori, ceea ce nu s-a mai pomenit înaintea Renaşterii. A fost mai mult desenator decât pictor. Primele sale gravuri sunt pe lemn, în primul rând suita Apocalipsei, de-a lungul căreia trece tumultul surd al unei furtuni. Dar abia în gravurile în cupru, în munca migăloasă a acului şi a tehnicii pointe veche (pe care a folosit-o printre primii) se vădeşte cel mai bine personalitatea artistului. „Inginer militar", a g.scris şi a tratat despre fortificaţii; iar Tratatul despre l '^"Porţiile corpului omenesc a fost publicat în 1528, f anul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AL VI-LEA X7ÂT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537. Fiul lui HENRIC AL Vffl-lea şi al Bârnei Seymour. Rege al Angliei şi al Irlandei de ta la 1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 a lui HENRIC al VUI-lea şi a Annei Boleyn născută în 1533, i-a urmat la tron în 1558 sorei sale v' trege Catherina de Aragon. A murit în 1603 fără să s" fi măritat, stingând cu sine dinastia Tudorilor. Pe piapolitic, regimul său a fost marcat de o reacţie contra tendinţelor pro-catolice ale regimului precedent interior, anglicanismul a redevenit, prin repunerea în vigoare a Actului de supremaţie (1559), religie de stat ortodoxia anglicană fiind fixată şi impusă de cele XXXIX articole promulgate în 1563. Măria Stuart regină a Scoţiei şi o catolică în stare fiind să pretindă în mod legitim coroana, în calitatea sa de strănepoată a lui Henric al VUI-lea, nu fusese străină de această nouă orientare. Folosindu-se de pretextul unor intrigi, urzite stângaci de altfel, de rivala izgonită din Scoţia şi refugiată la curtea sa, Elisabeta ordonă execuţia ei. în exterior, o altă rivalitate de ordin economic, a precipitat ruptura cu Spania şi a dus la eclatanta victorie engleză asupra Invincibilei Armada (1588). De acum înainte, Anglia a avut câmp liber de acţiune, în Europa ca şi în restul lumii, (Virginia fusese ocupată din 1583) pentru extinderea tinerei sale industrii. Pe plan artistic, regimul Elisabetei a urmărit avântul, în toate domeniile, a unei Renaşteri tardive dar excepţional de vii care s-a prelungit sub regimul succesorului ei, IACOB I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t umanist pentru hieroj&gt;lyphicu antice. Alciati le-a oferit prototipul într-o culegere apărută în 1531. „Emblema" (impresa) este reprezentarea grafică a unui precept moral şi a unei idei filosofice. Imaginea rămâne dinadins enigmatică şi nu i se poate dibui sensul decât cu ajutorul comentariului care o însoţeşte, comentariu şi emblemă neînsemnând nimic una făr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LOSU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nglezesc, ce semnifică loc îngrădit, desemnează de o manieră mai generală un tip de peisaj agrar care s-a dezvoltat începând cu finele veacului XIII-lea. Naşterea individualismului agrar şi p înregistrate în creşterea animalelor au lost princip; cauze ale înlocuirii păşunilor închise (destinate oi cu ogoarele lucrate şi deschise. Una dintre consecin ^ multiplicării acestor enclosures, vizibile mai alt vecinătatea oraşelor englezeşti, a fost evicţiunea a nu-meroşi ţăran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MUS, Di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Rotterdam către 1469. Bastardul unui preot, iev vreme de cinci ani la celebra şcoală a Fraţilor întru viaţa în comun de la Deventer, intră în 1487 la canoni-ii regulaţi ai Simţului Augustin din Steyn, pronunţă voturile (1488), de care va fi dispensat mai târziu de cătrea IULIU al II-lea, şi este hirotonisit preot, în 1493, devine secretarul episcopului de Cambrai care îl autorizează, doi ani mai târziu, să urmeze cursurile universităţii'din Paris, în acest oraş, intră în comunitatea studenţilor săraci ai colegiului din Montaigu. Prima călătorie în Anglia este situată în 1499. Ii întâlneşte pe Thomas MORUS şi pe John Colet, care vor exercita asupra lui o profundă influenţă. Anii 1500-1506 sunt ocupaţi de şederi la Paris, în Ţările de Jos şi din nou în Anglia, de prima ediţie a Adagitfor (800 de proverbe) în 1500, de Enchiridion milites christiani (Manualul cavalerului creştin), în 1504, şi de publicarea, în 1505, a Adnotărilor la Noul Testament (Annotationes în Novum Testamentum) de LORENZO VALLA. Din 1506 în 1509, Erasmus se află în Italia unde stă cu precădere la VENEŢIA şi la ROMA. Studiază greaca şi publică la ALDO MANUZIO o nouă ediţie din Adagii (4251 de proverbe), în 1508. Părăseşte Italia pentru Anglia şi, pe drum compune Lauda prostiei, pe care o termină la Londra, la Thomas Morus. Lucrarea apare în 1511. între 1509 şi 1514 stă cu deosebire în Anglia unde, în timp, a predat greaca şi teologia la Cambridge. După încheierea păcii între Franţa şi Anglia, revine pe continent, în 1514, merge la Basel, unde face cunoştinţă cu Froben, de acum înainte editorul său. Timp de cinci ani (1516-1521), îşi petrece majoritatea timpului în Ţările de Jos. Numit consilier, ae Carol I al Spaniei, (viitorul CAROL QUINTUL), (?î"P"nf cu acest prilej fnstitutio principia christiani ft ' . In acelaşi an publică Novum Testamentum, de-din Ul N al X-lea, care se bucură de un extraor-1518 îUCCes' Prima edHie din Convorbiri datează din reven' V521 P4™56^6 Ţările de Jos unde nu va mai reliein mstalează în Basel, în vreme ce certurile EuroDaST Tdmtre catolici şi reformaţi încep să sfâşie P LUTHER îi cere să rămână neutru, dar HEN-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 al VUI-lea şi Adrian al Vl-lea îl presează să intervină: din această dilemă iese De libero arbitrio m 1524, în care umanistul respinge PREDESTINAREA Luther îi răspunde în 1525 prin De servo arbitrio. Bolnav de multă vreme, nu lucrează mai puţin şi, în ultimii ani ai vieţii, va edita şi va comenta aproape toţi părinţii Bisericii. Aceste activităţi nu sunt un obstacol în calea publicării în 1526 a lui Instituţia christiani mutrimonii dedicată Caterinci de Aragon, a creşterii numărului convorbirilor şi pentru a lua peste picior în Ciceroni-anus (1527) pe imitatorii prea servili ai Celor Vechi, în 1530, a plecat de la Basel la Friburg, oraş catolic, unde redactează un tratat despre Armonia Bisericii, Eclezi-astele (sau „arta predicii") şi o Pregătire pentru moarte. Revenit la Basel, în iunie 1535, primeşte, din partea lui PAUL al III-lea, oferta unei pălării de cardinal – ofertă pe care o respinge. Moare în noaptea de 11 spre 12 iulie 1536, după ce făcuse numeroase donaţii familiei Froben, săracilor şi bolnavilor. (BIBL.: J. C. Margolin, Erasme par lui-mem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de TIPOGRAFI şi de librari francezi. Henric I, fondatorul dinastiei (1470-1520), a lucrat în contul său la Paris, din 1504, şi a tipărit circa o sută douăzeci de lucrări. Robert I (1503-1559), al doilea băiat al lui Henric I, şi el un excelent umanist, a fost numit tipograf al regelui, pentru ebraică, latină, apoi pentru greacă. A publicat numeroase BIBLII, un dicţionar latin-francez şi un dicţionar francez-latin. Atacat de Sorbona, s-a raliat Reformei şi a luat drumul Genevei în 1551. Henric al II-lea, fiul său mai mare, un foarte valoros elenist, a lucrat mai întâi la Paris, dar a trebuit să părăsească oraşul după publicarea apologiei lui Herodot (1566), un pamflet anticatolic. Atunci a înfiinţat w Geneva un atelier pe care 1-a comasat cu acela al părintelui său, după dispariţia acestuia din urmă. ThesaurM lingutv grecapublicat în 1572, mărturiseşte despr vasta sa erudiţie, în 1579, în urma unui stagiu parizian, publică un Proiect de carte zis „Despre întâietatea vfl birii franţuzeşti" care îi strică relaţiile cu Geneva care îl costă întemniţarea, la întoarcerea în respec i ^ oraş. Eliberat, trăieşte mai mult în Germania Ş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unde, aproape ruinat, moarte la Lyon,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ile (intermitente) contra evreilor au început m epoca primei Cruciade şi s-au agravat în vremea CIUMEI negre, fiind mai numeroase în Franţa şi în Germania decât în Italia. Peninsula a fost pentru ei un loc de refugiu, mai cu seamă după ce au fost izgoniţi din Spania, în 1492. Au beneficiat multă vreme, precum odinioară în Avignon, de protecţie papală. Martin al V-lea, Eugen al IV-lea, Pius al II-lea, luliu al II-lea, Leon al X-lea, Paul al III-lea, luliu al III-lea şi Sixt Quintul au recurs la medici evrei. Cultura evreiască, ignorată de creştinii Evului Mediu, a devenit în veacul al XV-lea o componentă a UMANISMULUI. Pe de altă parte, israeliţii, care erau în mod esenţial împrumutători cu gajuri, au jucat un apreciabil rol economic. Pe la 1600, mai existau încă în Italia circa 500 de BĂNCI sau oficine de împrumutători evrei. Marile dinastii de „neguţători" israeliţi traficând între Orient şi Occident nu sunt prea cunoscute. Acestea îşi aveau sediile principale la^ VENEŢIA, FERRARA, Ancona şi Constan-tinopol. în 1552, în acest din urmă port, existau peste 70 de negustori evrei. Cu toate acestea în Occident, nici o familie israelită nu a jucat un rol comparabil cu acela al rolurilor jucate de MEDICI, FUGGER sau WEL-SER. înfiinţarea munţilor de pietate, începând cu jumătatea secolului al XV-lea, a creat o concurenţă din ce în ce mai serioasă agenţiilor de împrumut ale evreilor. Declinul economic al israeliţilor a fost accelerat de organizarea în ghetouri, la Roma, Bologna, Ancona etc., după bula Cum nimis absurdum (1555). (BIBL.: C. Roth, the Jews în the Renaissance, Philadelphia,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N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originară din regiunea Bolsena, în Toscana omana, care a dat cardinali, un papă, duci de Parma şi 0 regină a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I-LEA DE ARAGON ole î T 2' Unul dintre fondatorii măreţiei spaniVE'LTT -irege ener8ic Şi versat pe care MACCHIA-din ^ '! admira. Prin căsătoria cu Isabclla de Castilia, &gt; a realizat unificarea celor două mari regate 277 iberice şi a ajuns la unitatea spaniolă prin cucerirea regatului Granadei (1492) şi al Navarrei (1512). în interior, opera sa este caracterizată, pe de o parte, de centralizarea politică, iar, pe de altă parte, de o apărare inflexibilă a credinţei catolice, în afara peninsulei Iberice a cucerit regatul NEAPOLE, în 1504, a pus stăpânire un moment pe cel milanez (1513), a instalat garnizoane în „prezidiile" africane din Oran, Bejaia şi Tripoli. A murit în 1516. I-a urmat la tron nepotul său, CAROL QU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ncipalele vetre ale Renaşterii italiene. Ducii familiei d'Este i-au protejat în veacul al XV-lea pe pictorii Cosme Tura şi pe Francesco del Cossa (palatul Schifanoia), iar în veacul al XVI-lea, pe Bembo, pe ARIOSTO şi pe Tasso. Alipire la Statul pontifica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INO, Marsi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ilio Ficino, născut în apropierea Florenţei în 1433, mort în 1499. Fiu de medic. Preot şi elenist. Sufletul cercului platonician din Careggi în vremea lui LOREN-ZO MAGNIFICUL, care a fost protectorul şi discipolul său. Traducător (în latină) al Dialogurilor lui Platon, al Eneadelor lui Plotin, al Cărţilor ermetice, al operelor lui Porfir, Proclus şi Dionisie Areopagitul. Autor al Teologiei platonice şi a unui De religione chrixtiana. Unul din maeştrii gândirii din Renaştere, marele responsabil al reînvierii platonismului. (BIBL.: R. Marcel, Mursile Ficin, Paris,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Valladolid în 1527, mort la Escorial în 1598. Rege peste ansamblul de posesiuni spaniole începând din 1556 şi al Portugaliei, începând din 1580. Soţ, pe rând, al Măriei de Portugalia (moartă în 1545), Măriei Tudor (moartă în 1558), Elisabetei de Valois (moarta în 1568) şi al Annei de Habsburg (moartă în 1580). Sub stăpânirea sa Spania se implantează în Filipine^ triumfă asupra turcilor la Lepanto şi îşi consolidează întemeierile din America. Dar nu se poate descurca în ca zul revoltei din Proviciile-Unite (1568-1648), eşuează în Franţa când doreşte să ajute Liga şi suferă o înW ^ gere grea pe coastele engleze (Invincihila An"a_ ^ 1588). „Regele prudent", iubitor de hârţoage, crează ic Birocraţie o dată cu edificarea palatului Esco-P.u, Qeşterea impozitelor şi a comorilor americane nu 'moiedică semifalimentele repetate ale monarhiei, în 'ofida acestora, domnia acestui rege fără geniu mar-Phează un moment eminent în istoria religioasă, artistică şi intelectuală a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000 de locuitori poate înainte de CIUMA^ neagră. 50000 după aceea. Numai 66000 în 1622. în ciuda acestei deflaţii demografice, capitala intelectuală şi artis- ţică a Renaşterii timpurii şi principala piaţă bancară a Europei, în veacurile XIV şi XV. UMANISMUL este colorat de o mândrie civică la începutul lui Quattrocen-to pe vremea lui Salutaţi şi Bruni. Devine filosofică şi reculeasă o dată cu Marsilio Ficino, atunci când Medici confiscă republica, de la 1434. Republica nu îşi va reveni, între 1494 şi 1512 şi între 1527-1530, decât spre a se retrage cu totul din calea, familiei MEDICI, care devin duci de Toscana. Patrie pentru un număr extraordinar de mare de artişti, Florenţa a fost leagănul cel mai important de civilizaţie al unei Europe pe cale de a se reînnoi. (BIBL.: A. Chastel, Art et humanisme a Florence, au temps de Laurent le Magnifique, Paris,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BLEAU (şcoala de la) Constituită de decoratorii, pictorii, mozaicarii şi stuca-torii italieni cărora FRANCISC I le-a cerut să lucreze la castelul său din Fontainebleau: PRIMATICCIO, Rosso, Pellegrini, Niccolo dell'Abbate etc. Aceştia, inferiori artiştilor importanţi ai Renaşterii italiene, au încetăţenit în Franţa manierismul, cu predilecţia sa pentru o mitologie senzuală, cu figuri feminine alungite, nude şi moleşite, cu decorurile înflorite şi cu statui din stuc. In acest stil au lucrat apoi Jean GOUJON, An-ţoine Caron, cei doi Jean Cousin, plus o întreagă pleiadă de artişti flamanzi, până şi boemieni, care au de-Prms astfel în Franţa reţetele subtile şi stranii ale manierismului de peste munţi. Această primă „şcoală de la ontamebleau" a anilor 1530-1550 nu trebuie să fie cu aceea care a lucrat la castel sub Henric -'ea şi care a fost influenţată mai ales de Fl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 A d' Pletro&gt; ca prelat Fra Giovanni da Fiesole, zis Angelico. Născut în 1387, a intrat la douăzeci de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 ani la dominicanii de la Fiesole, a trăit apoi la FLORENŢA unde a decorat cu fresce mănăstirea Sân Marco, înainte de a merge spre a picta la Roma capela lui NICOLAE al V-lea şi aceea a Sfântului Sacrament După toate aparenţele, Angelico a avut o formaţie de miniaturist şi de iluminator; în cazul lui, fineţea din contururi, conform lui A. Chastel, nu a exclus niciodată atenţia acordat' volumului şi amplorii. A murit la Roma în 1455. A avut numeroşi discipoli, între care Benozzo GOZZOLI şi Fra Filippo L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494, fiu al lui Carol de Orleans, conte de Angouleme şi a Luisei de Savoia, s-a căsătorit cu Claude de France şi a domnit între 1515 şi 1547. învingătorul de la Marignan (1515) şi învinsul de la Pavia (1525) fusese un copil răsfăţat. A fost un suveran cavaleresc şi autoritar, ^seducător şi superficial şi nestatornic în acelaşi timp. împrejurările 1-au constrâns să facă opţiuni decisive pentru viitorul Franţei şi să se alieze cu turcii şi cu protestanţii din Germania. A trebuit să evacueze Milano, Piemontul şi Savoia, să lase coroana imperială lui CAROL QUINTUL în 1519, să renunţe la pretenţiile asupra Flandrei, la Artois şi la NEAPOLE. Dar a i/butit prin războaie repetate să-şi salvgardeze regatul în faţa ambiţiilor adversarului său Habsburg. Pe de altă parte, de pe vremea lui datează concordatul de la Bologna (1516) şi ordonanţa de Ia Villers-Cotterets, primul text reglementând ţinerea registrelor civile de stat. Prinţul care a pus să se ridice CASTELELE Chambord, Fontainebleau şi Madrid (pădurea Boulogne), avea gust şi spirit. L-a admirat pe LEONARDO, 1-a chemat în Franţa pe PRIMATICCIO, i-a chemat pe Rosso şi CELLINI, a creat Colegiul de lectori regali, i-a încredinţat lui Guillaume BUDE direcţia Bibliotecii regale. Multă vreme, urmând sfaturile sorei sale, înclinat înspre toleranţă vis-â-vis de reformaţi, a trecut la o politică religioasă mai severa după „afacerea Placardelor" (1534). A murit la Ram-bouillet în 1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G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de neguţători-bancheri din AUGSBURG de w sfârşitul veacului al XV-lea şi din veacul care urnie^ La originea dinastiei se află Ulrich, fabricant de cheiuri şi fiul său Johannes (mort în 1409), comerd ţesături. Al doilea fiu al lui Johannes, Jakob I (mort – 1469) a fondat ramura Crinului care a eclipsat cealaltă ramură a familiei, a Cerbului. Dintre copiii lui Jakob I. cel mai celebru a fost Jakob al H-lea „cel bogat" /1459-1525), a cărui avere a început să se acumuleze in" împrumuturi acordate stăpânirii din Tirol, împrumuturi rambursabile în argint. O asociere cu polonezul Jan Thurzo i-a permis să exploateze cuprul şi argintul din Neusobl, în actuala Slovacie. Creditor al lui MAXI-MILIAN, apoi al lui CAROL QUINTUL, principal producător de argint şi de cupru în Europa, agent al papalităţii pentru ridicarea indulgenţelor, mai apoi stăpân pe maestragos şi pe minele de mercur din Almaden, Jakob Fugger a fost cel mai impresionant om de afaceri al vremii sale. întrucât nu a avut copii, i-a urmat nepotul său Anton (1493-1560). La moartea acestuia, firma, care împrumutase enorm habsburgilor, se afla deja în dificultate din cauza semibancrutei spaniole din 1557. Ea a continuat sub Markus (1529-1597) în a se compromite datorită bancrutelor regale spaniole şi a dispărut în 16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 R. Ehrenburg, Le Siecle des Fugger, trad. franc., Paris, 1959; L. Schick, Un grand homine d'affai-re au debut du XVlesiecle, Jakob Fugger, Paris,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 Vasc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Alentejo spre 1469. A atins primul India pe ruta Capului, în 1497. A urmat coasta africană a Africii Pfră la Melinda, de unde un cârmaci arab 1-a condus până la Calcutta, pe coasta 'Malabarului. Aici a încheiat un tratat comercial cu prinţul locului. Revenit la LISA-ONA cu o încărcătură destul de importantă de miro-&lt;jen", a fost supranumit „amiral de Indii". După o a ooua «pediţie din 1502, desfăşurată cu 21 de corăbii, întemeiat în Africa aşezămintele portugheze din şi din Sofala, a confirmat în India alianţa r d(sCABRAL cu regele din Cananor, a bom-Calcutta, unde portughezii fuseseră masacraţi, şi U" tratat cu reSele din Madras. S-a întors la m L503. Către sfârşitul vieţii, Joan al ffl-lea nmis în India. A murit la Madras în 1524.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 50 000 de locuitori în a doua jumătate a secolului al XVI-lea. Un oraş cu o viaţă politică mediocră dar care a exercitat o influentă economică şi financiară considerabile în timp şi spaţiu. Cetăţeni îmbogăţiţi ai unei cetăţi îndatorate, creditorii statului s-au grupat în Casa dl Sun Giorgio (1408) care a administrat datoria publică şi a concesionat exploatarea coloniilor din Marea Neagră, din Cipru, din Corsica, precum şi monopolul impozitelor. „Neguţătorii" genovezi instalaţi la Sevilla, la Lisabona, la Madera şi în Canare au finanţat primele expediţii către Lumea Nouă şi către India şi s-au insinuat astfel în afacerile, apoi în finanţele iberice. Profitând de slăbirea FUGGER-ilor după semiban-cruta spaniolă din 1557, ei au devenit, în vremea celei de-a doua jumătăţi a secolului al XVI-lea şi până în 1630, principalii creditori ai coroanei Spaniei şi ai pap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 H. Heers, Genes au XVe siecle, Paris, 1961; D. Gioffre, Genes et Ies foirea de change, de Lyon ă Be-sanţon, Paris,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BERTI, Lor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378, mort în 1455. Sculptorul florentin a lucrat la Santa Măria del Fiore, la Or Sân Michele, la fântânile baptismale din Sienna etc. în memoria posterităţii, rămâne mai ales autorul celor două uşi de bronz ale baptisteriului di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LANDA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di Tommaso Bigordi, zis Ghirlandaio. Născut la Florenţa în 1449, unde moare în 1494. In atelierul său şi-a făcut ucenicia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Castelfranco în 1477 sau 1478, Giorgio Bar-barelli, zis Giorgione, elev al lui BELLINI şi maestru al lui TIŢIAN, a murit de ciumă la Veneţia în 1510. „El este cel care a precizat şi a orientat pentru multă vreme înclinaţiile pictorilor din lagună pentru tonalitate şi atmosferă" (A. Chastel). Giorgione este unul din rarii pictori care se dezinteresează de istoria ^povestită ele tablou, o atitudinea eminamente originală în vremea sa. Nu se ştie cu exactitate care este tema din Furtuna (Veneţia). Dar nu are importanţă: peisajul este adeva râtul subiect al tabloului. „Concertul campestru este mentul decisiv al marii picturi, spune Elie Faure. m° de aici va porni." riORGlO MARTINI, Francesco di w'scut în 1439, mort în 1502. Arhitect, sculptor şi pic-din Sienna, dar, cu precădere, unul din cei mai mari INGINERI din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JJON,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Normandia aproximativ la 1510, mort în jur de 1565- A lucrat la orga de la Saint-Maclou, la gale-ia de la Saint-Germain-i'Auxerrois, la castelele Ecouen şi Anet, la fântâna Inocenţilor şi la LUVRU. Fiind protestant, a trebuit să se expatrieze pe la 1562. Strălucitor ca sculptor, a fost influenţat de şcoala de la FONTAINEBLEAU. (BIBL.: P. Du Colombier, Jean Goujon, Paris,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ZZOLI, Beno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ozzo di Lese, zis Benozzo Gozzoli. Născut la Florenţa în 1420, moare la Pistoia în 1497. Mai întâi ucenic de orfevţu – a lucrat cu GHIBERTI la uşile bap-(isteriului din Florenţa – a fost apoi unul din colaboratorii lui FRA ANGELICO. A pictat numeroase tablouri de şevalet, dar este cunoscut, în special, prin frescele sale: Cortegiul regilor magi de la Capela Medici, Istoria sfântului Augustin de la Sân Giminiano, scenele din Vechiul Testament de la Campo Santo din Pisa. Arta lui face legătură între şcoala lui Giotto şi a lui Fra Angelico şi şcoala pictorilor de la finele lui Quattro-c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RE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kos Theotokopoulos, zis El Greco, se naşte la Kandia în Creta, în 1541. După un sejur la Veneţia, unde îl descoperă pe TINTORETTO, apoi la Roma, se jwează în 1574 la Toledo, unde moare în 1614. Farni-larismul cu icoanele 1-au învăţat „că deformarea coe-a este un mijloc de creaţie" (A. Malraux), dar nimic «te mai îndepărtat de dânsul decât formalismul rigid Gremtepenit al lucrărilor bizantine, „în opera lui El evolco:totul este mişcare, exaltare, viaţa a formelor, în Italie constantaân aceasta constă neîndoios aportul (Broî as"pra operelor sale" (J. Lassa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FGuinard, Greco, Skira,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AL 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o Boncompagni. Născut în 1502 la Bologna. Papă între 1572 şi 1585. A fost reformatorul calen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NE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s Gothardt Neithart, zis Griinewald. Până când a fost redescoperit, acum vreo sută de ani, cel mai mare pictor german alături de DURER, căzuse într-o uitare totală. Născut cu siguranţă la Wtirzburg, pe la 1475 şi-a încheiat viaţa ca fabricant de săpun şi ca inginer hidrolog, după ce fusese pictorul oficial al arhiepiscopilor Electori de Maienţa. Din opera sa, puţin numeroasă, se detaşează, de departe, retablul, fără egal, pictat în 1515 pentru mănăstirea antoniţilor din Issenheirn. Exprimă toate aspiraţiile Evului Mediu creştin, dar anunţă şi disponibilităţile unei arte moderne care se va avânta în veacul al XX-lea către expresionism. Noţiunea de durere fizică şi morală găseşte la el reprezentarea cea mai intensă. A murit în 1528, în acelaşi an cu Du'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CCIARDINI, Franc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Guicciardini s-a născut la Florenţa în 1482 şi a murit în 1540. Alături de MACCHIAVELLI, este cel mai mare istoric al Italiei din secolul al XVI-lea. In 1512, a fost ambasadorul republicii din Florenţa pe lângă FERDINAND Catolicul. Dar, cu începere din 1514, s-a ataşat de familia MEDICI şi, mai ales, de cei doi papi, LEON al X-lea şi CLEMENT al VH-lea, care au păstorit Biserica catolică între 1513 şi 1534, ceea ce nu 1-a împiedicat să dispreţuiască profund „ocârmuirea preoţească". A fost totuşi guvernator al Romagniei (mai puţin Bologna). Când a fost chemat la Roma de Clement al VH-lea, 1-a sfătuit să se alieze cu francezii împotriva lui CAROL QUINTUL şi a devenit locotenent general al trupelor Sfântului Scaun. Jaful Romei şi căderea Medicilor la Florenţa au marcat eşecul politic11 sale, încât a fost fericit să vadă pedestrimea imperiala care, pe malurile lui Arno, a restabilit autoritatea a miliei de care îşi legase soarta, în cele două 'ucr ( mari ale sale, Ricordi politici şi Storia d'ltaliu s-a ar a fi un observator dezabuzat şi lucid şi un analis trunzător al cauzelor şi urmărilor evenim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94 la Maienţa, mort pe la 1468. Pe său adevărat Johannes Gensfleisch. După cfe a n prelucrarea diamantelor, apoi a fost fabricant H oglinzi, s-a stabilit la Strasbourg în 1434. în acest de 3 pUs la punct, în cel mai mare secret, o invenţie ^re urma să revoluţioneze TIPARUL. Originalitatea sa onsta în topirea unor caractere mobile, plecând de la matriţe gravate în tipoane de metal. Acest procedeu îngăduie obţinerea unor caractere de gravură foarte fină şi de a le multiplica la nesfârşit fără a le vătăma desenul. Punerea la punct a procedeului a reclamat vreo zece ani (de la 1438 la 1448) şi a cerut fonduri importante. Comanditarul său din Maienţa, Johannes Fust, i-a intentat un proces pentru neplata dobânzilor la sumele avansate (1455). Cum procesul a fost pierdut, Guten-berg a pierdut în acelaşi timp şi materialul şi a trebuit să lase financiarului exemplarele din Biblie în curs de tipărire. A fost înlocuit de unul dintre colaboratorii săi, Peter Schăffer, care a tipărit Psaltirea, zisă din Maienţa. Ruinat, inventatorul a avut de atunci o existenţă precară până ce a fost ridicat şi înnobilat de Adolf de Nassau, episcop de Maienţa. Biblioteca naţională şi biblioteca Mazarine posedă câte unul din exemplarele Bibliei lui Gut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519. Fiul lui FRANCISC I şi al Claudiei de Franţa. Rege de la 1547 la 1559. CATHERINA DE MEDICI i-a fost soţie iar Diana de Poitiers, met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551. Fiul lui Henric al II-lea şi al CATHE-K1NEI DE MEDICI. Rege al Franţei de la 1574 la '589. Ultimul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V-LEA şi Pau în 1553- Flu al lui Antoine de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c-t "ei d'AlbretPrimul Bourbon rege al Franţei. goţi r"1 m 1572 cu Marguerite de Valois (regina Mar-MEDlCia HENRIC al n-lea 5» a CATHERINEI DE_ masac l SC leaPădă de protenstantism şi scapă astfel de ]a ™ Sfântului Bartolomeu. Dar în curând dispare Urte şi se pune ţn fmntea uniunii prote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al Franţei din 1589, nu intră în PARIS decât dună ce se întorsese la catolicism. Primul mariaj este anulat de Roma, şi se căsătoreşte cu Măria de Medici. Sub domnia sa, capitala optează deliberat pentru formulei? de ARHITECTURĂ şi de URBANISM venite din Italia (Pont-Neuf, piaţa Dauphine, LUVRUL etc.). Este asasinat în 1610. (BIBL.: M. Reinhard, Henri IV ou la Fran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NAVIGATORUL \par</w:t>
        <w:tab/>
        <w:t>Născut în 1394, mort în 1460. Al treilea fiu al regelui lean al Portugaliei. A participat, sub domnia părintelui său (mort în 1443), la cucerirea Ceutei, ce a marcat debutul expansiunii portugheze (1415). Ca urmare a acestei expediţii, s-a instalat prinţul, făcut duce de Vişeu, aproape de Sagres, în provincia meridională Al-garve, pentru a se consacra studierii navigaţiei şi pentru a pregăti îndepărtatele expediţii mar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iu al lui Henric al VH-lea, născut la Green-wich în 1491, mort în 1547. Devenit moştenitor al coroanei prin moartea fratelui său mai vârstnic, cu a cărui văduvă, Catherina de Aragon, s-a însurat, a domnit între 1509 şi 1547. în politica externă a fost la început aliatul lui CAROL QUÂNTUL (până în 1527), apoi aliat al Franţei, împotriva căreia s-a întors în 1545-1546. în insulele Britanice, i-a învins pe scoţieni, a anexat Ţara Galilor şi s-a proclamat rege al Irlandei (1541). Inchietudinile dinastice şi temperamentul său năvalnic 1-au făcut să încheie cinci căsătorii succesive după repudierea Catherinei de Aragon (1533). Refuzul pe care i 1-a opus CLEMENT al VH-lea divorţului a împins la schismă un rege care polemizase înainte vreme cu LUTHER şi căruia papa îi decernase în 1521 elogiosul titlu de defensor f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Hristos au manifestat o înviere a interesui nentru Platon şi au căutat să îi justifice filosofia ntr-un fel de revelaţie. Desigur că de bună credinţă r" d ele i-au atribuit lui Thot-Hermes, şi au redactat b numele lui, cărţi hermetice care conţineau o doctrina coincidentă cu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l A J Festugiere, la Revelation a'Hermes Tris-U 4'vol, Paris, 1950.) eiOglUaui n.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TRISMEGISTUL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megist vrea să spună „de trei ori mare". Zeul Tno^ al egiptenilor era identificat după Herodot cu Hernie ui grecesc şi i se atribuiau numeroase scrieri sfinte P care preoţii le păzeau cu străşnicie. Dar p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şi m pileb^ Platon vorbise desp – – '~^i„i şi al 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EIN,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Augsburg, în iarna dintre 1497-1498. Hans Holbein a fost elevul tatălui său, Hans Holbein cel Bătrân şi al lui BALDUNG GRIEN. Stabilit prima dată la Basel – unde a pictat cu precădere opere religioase a călătorit în Italia, apoi în Franţa, unde a descoperit, poate, desenul cu trei creioane (vezi CLOUET). în 1526, a mers în Anglia, unde a devenit pictorul curţii lui HENRIC al VUI-lea. A murit acolo de ciumă în 1543. Pictura sa religioasă nu este cunoscută cum ar trebui, dar portretele sunt cele care i-au clădit f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ŢIU DE LOYOLA (sfântul) Născut în 1491, duce o viaţă mondenă până în 1521. Rănit la asediul Pamplonei, se pustniceşte, şi după o retragere la Manresa, decide să se consacre apostolatului. Suspectat de iluminism la Alcala şi la Salamanca, îşi sfârşeşte studiile la Paris. „Votul din Montmartre" este din 1534. El şi tovarăşii săi se pun la dispoziţia papei. In 1540, PAUL al III-lea acordă o constituţie grupului. Ignaţiu, preot din 1537, este ales superior al Companiei lui lisus. Moare la Roma în 1556. Afară de scrisori, a scris Constituţiile, Jurnalul spiritual care îi ia la iveală temperamentul mistic şi, mai ales, Exer-uwe spirituale, în care transpare uneori influ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tio modemaWSvV A' Guillermou&gt; Saint Ixnuce de Loyola, Paris, t (im?erml) ca 0 ' când Francisco PIZARRO a întreprins, cu c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arneni numai şi cu câţiva cai, cucerirea i m°a ^imPeriul quichua din Peru), acesta se r' SUd de ecuator' Pe platourile şi pe văile ' §1 conţinea în plus o parte din Chile actua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era dominată de casta inca. Dintre ei, era ales Inca suprem, şef religios, „Fiul Soarelui", stăpân efectiv al pământurilor, din care ale lui erau o treime A doua treime constituia partea Soarelui, iar a treia fusese distribuită cetăţenilor. In respectul religiilor IQ, cale, Inca instituiseră peste tot cultul Soarelui. Marele templu se găsea la Cuzco, capitala, ale cărei construcţii ciclopice acoperite cu aur i-au umplut de admiraţie pe cuceritorii spanioli. La sosirea lor, imperiul inca era teatrul unui război de succesiune între doi Inca rivali Huascar şi Atahualpa, lucru care a facilitat cucer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a formulă a lui B. Gille, „inginerii Renaşterii" trebuie să fie reţinută pentru a caracteriza o întreagă familie de spirite, printre care, ALBERTI, Agricola Ramelli, LEONARDO DA VINCI, Kyeser, Taccola Francesco di GIORGIO MARTINI – cu precădere italieni şi germani – care, în epocă s-au interesat de tehnică şi au făcut-o să prog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no della Rovere. Născut la Albissola în 1443, mort la Roma în 1513. Nepot al lui SIXTUS al IV-lea. Cardinal de Ostie. A fost adversarul lui Alexandru al Vl-lea şi a fost nevoit să fugă de la Roma. Ales papă în 1503, a fost creatorul Statului pontifical modern. Aidoma unui Mecena, a poruncit reconstrucţia lui SÂN PIETRO, 1-a chemat pe BRAMANTE la Roma, i-a încredinţat lui MICHELANGELO construirea mormân-tului său – un gigantic monument nerealizat decât în-tr-o foarte mică măsură. Sub pontificatul său, PINTU-RICCHIO, SIGNORELLI, RAFAEL etc., au lucrat şi la VATICAN, în vreme ce opere antice proaspăt regăsite, în particular Laocoon, erau reunite în galeria de la Bel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 CU DO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a asupra „cametei" jenează în mod incontes a bil practica renascentistă a împrumutului cu dobin Depunerea este condamnată de Biserică. Dificul'3 este totuşi ocolită mulţumită SCRISORILOR u SCHIMB şi de reschimb, ricorsa, şi RENTELOR c" stituite. Şi unele şi celelalte se dezvoltă mult în 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I-lea. LUTHER este mai ostil decât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tolic, Johann Eck, împrumutului cu dobândă, dar rMvin puţin favorabil bineînţeles jocului banilor şi rJorumutătorilor de meserie, introduce cu toate acestea tru prima oară o distincţie între împrumutul de conPem pe care îl recuză, şi împrumutul de întreprindere, oe care îl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BL ' J T Noonan, The Scholastic analyxis of uxury, Camhridge, [Mass.],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566. Fiu al Măriei Stuart şi al baronului Darnley. Rege al Scoţiei în 1567-1625 sub numele de Jacob al Vl-lea. Rege al Angliei şi al Irlandei de-ia 1603 la 16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QUIN DES P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ian franco-flamand, născut către 1450, probabil în Hainaut. A călătorit îndelung în Italia şi a murit la Conde în 1521. Partea principală a producţiei sale este constituită de muzica bisericească din care au ajuns la noi 22 de messe, de o bogăţie inepuizabilă de scriitură şi de arhitectură, şi 129 de motete – dar a mai lăsat 86 de lucrări profane, dintre care mai mult de 70 de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 de rentă pe datoria consolidată a statului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mulţit în a doua jumătate a veacului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 PRIN CREDINŢĂ Articol fundamental al teologiei reformate, enunţat de LUTHER şi reluat de CALVIN, potrivit căruia nu există justificare prin lucrări, ci numai prin credinţă, în viziunea lui Luther, păcatul originar a vie rit în mod iremediabil firea omenească, iar Legea, asur a căreia nu.-a vegheat niciodată decât incomplet, superficial şi enriitent, are întocmai scopul de a demonstra inca-P citatea în care se află omul pentru a se justifica. Sin-acordP°Slbil'tate de salvare este să se recurgă la graţia Perfeata ^ ^umnezeu celor care cred în el, o decizie laţie C. §rătuita, care ne-a fost comunicată prin revefilosof' Care -nU S~ar P"cePe să fie&lt; precum pretindea la tornistă, un obiect de cunoaştere. La mijloc 289 este un act de^voinţă căruia nu i se poate răspunde decât printr-un act de supunere, adică de credinţă. Aşa că Luther opune doctrinei liberului arbitru omenesc doctrina „servului arbitru", singurul liber arbitru fiin(j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 origine ebraică, înseamnă literal: ceea ce este primit. Efectiv, este o interpretare ezoterică a anumitor cărţi din Biblie, transmisă de la iniţiat la iniţiat. Kabala, care s-a constituit treptat în doctrină în cursul mai multor veacuri (Cartea creaţiei este din 135 a. Ch. aprox., Cartea splendorii sau Zoharul, din veacul al XilI-lea), expune diversele faze ale creaţiei divine. Textul biblic – situat în elementele «jle constituive: semne, silabe – revelează ezoteric presupusul „lăuntric" al mesajului adresat de Dumnezeu poporului său, un fel de monolog interior care structurează fiinţa divină şi care se crează pe sine o dată cu înfăptuire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E,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în 1523, moartă în 1566. Poetesă lyoneză care, alături de Heroet şi SCEVE ilustrează înnoirea literară manifestată foarte devreme la Lyon sub influenţa Italiei. Opera ei, care demonstrează o cultură încă rară în rândul femeilor vremii, se distinge -în mod paradoxal prin spontaneitate, independenţă totală atât faţă de estetismul cumva didactic al Pleiadei, cât şi faţă de convenţiile sociale şi partipriurile ideologice. Lirica sa, atinsă de alegorie în Dezbaterea Nebuniei fi a Amorului (1522), îşi dă măsura în Sonete şi în E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O, Orlando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Mons pe la 1532, „divinul Orlando" Şi'a petrecut anii tinereţii şi ai formării în Italia, apoi, p111 la moarte, a ocupat postul de capelmaistru la Munchei1-Dacă în messe, în care este ţinut de textul impus. gen ui nu se poate dezvolta în libertate, motelul, Pr aspectele sale mai variate, îi convine de minune; ce pe care le-a compus se numără printre cele mai moaşe în polifonia ne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EVRE D'ETAPLES,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 către 1450, mort în 1537. Teolog şi umanist f ancez Profesor de filosofie la Paris, vicar general al niscopului de Meaux, apoi preceptor în 1526 al copilor lui FRANCISC I. Lingvist excelent, a căpătat faimă prin traducerile din BIBLIE şi din Aristotel şi rin comentariile la teologia sfântului Pavel. Suspectat că simpatizează cu mişcarea reformată, a trebuit să se rpfueieze la Strasbourg, apoi, către sfârşitul vieţii, s-a retras în prejma liberalei MARGARETA DE NAVARRA, la Ne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de'Medici, născut, la Florenţa în 1475. Papă din 1513 până în 1521. Fiu al lui LORENZO MAGNIFICUL, cardinal la patrusprezece ani, papă la treizeci şi opt. Fire paşnică, s-a lăsat antrenat în războaiele din Italia şi a cheltuit sume considerabile pentru a instala un MEDICI în ducatul de URBINO. S-a înconjurat, persoană cultivată fiind, cu spirite alese – Bembo, Rib-biena, Sadolet – şi a creaţia universitatea din*Roma o catedră de studii greceşti. In calitate de iubitor al artei, 1-a protejat pe RAFAEL, 1-a însărcinat să decoreze Stanzele Vaticanului şi 1-a făcut arhitectul Catedralei SÂN PIETRO. La Florenţa i-a încredinţat lui MICHE-LANGELO construirea faţadei bisericii Sân Lorenzo şi sculpturile de la mormântul Medici. Slujitor mediocru al Bisericii nu a pus deloc în aplicare hotărârile reformatoare ale celui de-al V-lea Conciliu de la Lateran, terminat în 1517, şi a asistat neputincios la revolta lutherană, căreia nu i-a înţeles, se vede, gravitatea. Prin concordatul din 1516, a întărit autoritatea regelui Franţei asupra Bisericii g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D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Vinci (în apropiere de Florenţa) în 1442. l; °rt 'a Cloux (Clos-Luce) în 1519. Fiul natural al unui otar. Pnma perioadă florentină durează până în 1481. w™ Clevul lui VERROCCHIO, a pictat apoi Buna-knî%rtretu^ G'nevrei Benei şi Adoraţia magilor. Insin i 1499 constituie marea perioadă milaneză. ia lui p 1Ui LUDOVIC MAURUL, lucrează la stătuOc ^cesco Sforza, care nu va fi turnată niciodată, ' mecanică, perspectivă şi anatomie, pictează fenta d? '"* Stânci şi Cina cea de tainăRevine la F1°-pa căderea ducelui de Milano. Aici realizează 291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 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conda, Bătălia de la An^hiari, Bachus, Leda şi două Madone. Se aşază iarăşi la Milano, petrece doi ani de zile la Roma şi pleacă înspre Franţa în 1515. Aici moare patru ani după aceea. Inimitubiul realizator al.v/uma/oului, anatomist, INGINER dar şi filosof, a scris un Tratat despre pictură şi note care stau mărturie cu privire la imensa curiozitate a spiritului său. (BIBL.: M. Brion, Leonard de Vinci, Paris,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COT,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515, mort în 1578. Senior de Clagny, canonic la Notre-Dame şi consilier al parlamentului, dar înainte de toate, mare arhitect. A lucrat la Paris cu Jean GOUJON, la jubeul de la Saint-Germain-rAuxerrois, la Carnavalet şi mai ales la LUVRU, cu începere din 1546 (aripa de sud-vest a curţii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000 de locuitori la mijlocul secolului al XVI-lea, mai bine de 100 000 la începutul celui de-al XVII-lea. Lisabona, a suferit trei cutremure de pământ serioase în veacul al XVI-lea, mai puţin grave totuşi decât cel din 1755. Aurul Africii, mirodeniile Indiilor Orientale, lemnul de vopsea şi, în curând, trestia de zahăr din Brazilia explică dezvoltarea oraşului în care s-a fondat, la. finele secolul al XV-lea, Casa da India e da Guine. După retragerea factorului portughez din ANVERS (1549) este, timp de o jumătate de veac, principalul centru de distribuire a mirodeniilor în Europa. Epoca Renaşterii surprinde aici mai întâi „stilul manuelin", care asociază tradiţii gotice, decoraţie Italiană şi elemente împrumutate din repertoriul maritim ori exotic: turnul din Belem, mănăstirea hierom'miţilor, apoi afirmarea stilului „purist" în tradiţia lui ALBERTI (biserica Săo A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00 de locuitori la sfârşitul secolului al XV-lea, 225 000 în 1600. Instalarea hanseaţilor din 1281, declinul târgurilor din Champagne, avântul industriei de pos; tav în secolul al XV-lea, explică ascensiunea Londrei unde apare o burghezie bogată. Din 88 primari, în seco Iul al XV-lea, 61 sunt neguţători sau postăvari. In seco-Iul al XVI-lea dezvoltarea se continuă, în vreme c mprina engleză se întăreşte. Nu numai Mercluint ctu^ ^ tui'i. – se substituie hanseaţilor de pe malurile Tanu şi aproape toate COMPANIILE privilegiate care se fmiează atunci şi care sunt londoneze; în 1571, Thp-aş Gresham construieşte Bursa (Royal Exchange). In 111 jma lui 1400, oraşul – city – se întinde doar de la Tumul Londrei la amplasamentul actual al palatului de stitie însă, în 1600, locuinţele aproape că înţesează J'/rv-ul din Westminster, cu deosebire în lungul Ştrandului Aglomeraţia se întinde mult dincolo de partea centrala a Tamisei şi răzbate către periferie, la răsărit şi la miazănoapte. Un rol important în istoria oraşului a avut şi eliminarea mănăstirilor, căci aproape un sfert din city le aparţinea. Clădirile lor au furnizat materiale de construcţie din abundenţă. Au fost suprimate grădini peste care s-au tăiat străzi înguste, mărginite de case adesea sordide, pe unde CIUMA şi focul urmau să facă ravagii în 1665-1666. O dată cu ridicarea capelei lui Henric al VH-lea la Westminster, la Londra Renaşterea a izbucnit cu intensitate, dar influenţa italiană nu a triumfat cu adevărat în arhitectura londoneză decât în veacul al XVII-lea, cu Inigo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 DE V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562, mort în 1635. Cel mai fecund şi mai popular dintre dramaturgii spanioli ai „secolului de aur". Majoritatea pieselor sale, comedii, tragi-comedii şi autox sacramentale* datează de la sfârşitul extrem al Renaşterii (prima jumătate a secolului al XVII-lea). însăşi viaţa lui Lppe, actor, autor, călător, soldat, aventurier de toate felurile este la fel de bogată în peripeţii pe cât este şi teatrul său. Afară de vreo patruzeci de uutos sacramentale*, din enorma lui producţie subzistă mai mult de şase sute de piese, dinte care cele mai cunoscute sunt Pedeapsă fără răzbunare, Cel mai hun alcalde este regele, Steaua Sevillei, Peribanez şi comandantul din Ocan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MAGNIF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de MEDICI, zis Magnificul. Născut la Plo-enţa m 1449&gt; mQrt ^ Careggi în 1492 Succedându-i manUf SaU' Piero cel Gutos' în 1469' la încePut nu $i-a prob at autoritatea Şi darurile politice pe care l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3 mm ap°' Pe de altă parte' Pe durata acestei lui B penoade, s-a arătat a fi şi violent, după insu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uire"1^0 Naidi la Prat°' sau când a C0115'111^ la (1478. v°lterrei. Abia după eşecul conjuraţiei Pazzi &gt; maturizat de vârstă, reuşind să îi ţină piept pa-293 pei Sixtus al IV-lea şi ajungând să se împac% cu regele din Neapole, s-a vădit bărbatul înţelept al politicii ita. liene, ale cărui sfaturi judicioase trudeau la menţinerea păcii în peninsulă. Pe planul afacerilor, nici el, nici Francesco Sassetti nu au ştiut să dirijeze BANCA ferm-filialele au tras obloanele unele după altele, fiindcă împrumutaseră foarte mult unor SFORZA, lui Eduard al IV-lea şi lui Carol Temerarul. Scriitor şi poet, Loren-zo a fost de bună seamă un protector al literelor şi al artelor, însă într-un grad mai atenuat faţă de cum ni 1-a desemnat multă vreme legenda. Fapt este că Lorenzo, mai ales din raţiuni financiare, a poruncit mai puţine construcţii decât COSIMO. Doar vila Poggio la Cajano a fost o realizare artistică demnă de bu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423. Rege al Franţei din 1461 în 1483. Impulsiv şi circumspect în acelaşi timp, autoritar şi familiar, subtil şi realist, Ludovic al Xl-lea, suveran medieval şi modem, este una din personalităţile regale cele mai complexe din istoria noastră. Ceea ce a înfăptuit pe dublu plan, politic şi economic, este considerabil. Domnia sa este dominată în interior de lupta contra celor mari, ale căror intrigi şi alianţe au ridicat incidentele la rang internaţional. Diplomat într-o măsură mai mare decât om al războiului, reuşeşte cel mai adesea să desfacă opi să împiedice coaliţiile. Rând pe rând, s-a descotorosit de ducele de Berry, de propriul frate, de ducele de Bur-gundia, a îndepărtat pericolul englez, subtilizând printr-o singură lovitură teritorii care au venit să îi mărească regatul: Artois, Franche-Comte, Roussillon etc. A accentuat centralizarea politică şi administrativă, a isprăvit de reorganizat armata, a militat mai cu seamă în direcţia dezvoltării producţiei şi a schimburilor într-o Europă în plin avânt, în prelungirea războiului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462. Fiu al lui Charles d'Orleans şi al Măriei de Cleves. Rege al Franţei din 1498 în 1515. A purtat campanii în Italia, a cucerit ducatul de Mila"0' dar a fost până la urmă izgonit din peninsulă de Liga Sfântă (1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VRU, în 1527, FRANCISC I îi anunţă pe magistraţii negul-», lorilor şi pe cei din oraş că pe viitor are de g1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Luvru. Pune să se demoleze donjonul înalt Uin etri care deăşea în înălţime toate d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 din Franţa. Apoi, la sfârşitul domniei, îi pune pe ^ IESCOT şi pe JGOUJON să înceapă cele două ' de vest şi de sud, ce vor fi continuate sub HEN-Ric'al IMea şi sub HENRIC al III-lea. Pe de altă parte, ratherina de Medici, devenită văduvă, îi cere lui Ph'libert DE L'ORME, în 1563, să îi construiască un castel într-un loc numit „la ţiglărie" (Tuileries). Acesta fi unit cu Luvrul prin „Galeria Mică" (de unde tocepe Luvrul şi perpendicular pe chei), apoi prin Galeria de la malul apei" începută de Catherina de Medici şi terminată de HENRIC al IV-lea, care a adăugat un etaj construcţiilor iniţiale. (BIBL.: L. Hautecceur, Histoire du Louvre, Paris,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M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Sforza, zis Maurul, născut în 1452. Spri-jinindu-se la început pe francezii care se găseau pe atunci în Italia, şi-a atribuit la moartea nepotului său -probabil otrăvit (1494) – coroana ducală de Milano. Mecena şi protector al artelor, a acceptat de bună voie un rol de arbitru în politica italiană. Atunci când ducele de Orleans a vrut să reclame moştenirea Visconti, Ludovic a intrat în ligă contra lui CAROL al VUI-lea. De altfel, 1-a şi părăsit destul de repede după bătălia de la Fornovo (iulie 1495). Dar, la venirea lui LUDOVIC AL Xll-lea, în 1498, Franţa şi-a reclamat din nou drepturile asupra ducatului Milano. Capturat la Novaro în aprilie 1500, Ludovic Maurul a fost reţinut la Loches, unde a murit în 1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Eisleben, în Saxa, la 1483. Elev la Magde-urg, la Eisenach, apoi la universitatea din Erfurt. Intră a ermitn de la Simţul Auguslin într-un moment când to/r(j8ătea Să înceaPă dreptul. Face în 1510-1511 caiace"'1, ROMA. Părăseşte mănăstirea din Erfurt pentru acel ttenber8- în 1512. Aici este sub-stareţ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s5' tlmp' Profesea2ă la universitatea oraşului. Din cu ci C0™entea2ă aici Epistolele sfmtului Pavel, ocazie DINŢ] desc°Peră doctrina JUSTIFICĂRII PRIN CRE-95 de t "^ octombcie 1517 afişează (probabil) cele toată G^ ^redactate în latineşte). Ele sunt colportate în erniania. Luther le reazemă pe 97 de just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olutionex). Convocat la Roma, refuză să se ducă însă lansează un Apel către un viitor conciliu (15 m' Anul următor are loc la Leipzig celebra „dispută" cu Johann Eck ce urmează, în 1520, după formularea doc trinei „sacerdoţiului universal". Principalele opere teo logice ale lui Luther sunt,cu exactitate, din 1520. Doc trina sa este condamnată de LEON al X-lea; este excomunicat şi pus la stâlpul infamiei în imperiu la anul 1521. Refugiat la Wartburg, în 1521-1522, începe traducerea BIBLIEI, după care revine la Wittenberg. Anul 1525 este marcat de luarea de poziţie contra ţăranilor răsculaţi, de mariajul său şi de ruptura cu ERASMUS pe problema servului arbitra. A murit la Eisleben în 1546, dar a trăit constant la Wittenberg. Amurgul vieţii sale a fost ocupat de traducerea Bibliei (prima ediţie, 1534), de redactarea a două catehisme,.a numeroase tratate, predici şi comentarii ale Psalmilor, epistolelor şi Profeţilor. A fost nu numai teolog, ci şi un scriitor remarcabil, unul dintre cei dintâi care au făcut din germană o limb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CHIAV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o Machiavelli, născut şi mort la Florenţa, 1469-1527. Patriot, neliniştit de disensiunile florentine, caută să extragă din propria experienţă politică şi din studierea istoricitor Antichităţii principiile unei arte de guvernare capabile să remedieze această instabilă situaţie. Dacă îşi imaginează că poate clasa diferitele guvernări într-un număr limitat, de tipuri sau regimuri, reduse, în definitiv, la două ordine fundamentale, al monarhiei şi al republicii, el accentuează cu privire la importanţa extremă pe care o au împrejurările particulare în care aceste regimuri funcţionează sau se alterează. Mai mult decât asupra principiilor, se apleacă asupra situaţiilor concrete, căci graţie acestor situaţii, variabile în funcţie de timpuri şi de ţări, au a se adapta aceste regimuri pentru a se stabiliza şi conserva. aici rezultă caracterul practic al reflexiilor sale prezŁ</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1 * c oft" ţaţe ca tot atâtea sfaturi adresate „Principelui, m * diţiile schimbătoare din mijlocul cărora acesta ca să-şi asigure şi să-şi perpetueze reuşita. Fără ^ '. că fatalitatea guvernează în largă măsură treburile ^ ^ neşti, dar există totuşi o marjă suficientă de manevr tule cazuri, pentru a o îndupleca înspre o direcţie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lhâes, născut în 1480. Portughez, ser-te inţ^ în marina portugheză şi luptă la Malacca. rade apoi în dizgraţie şi se pune în slujba lui CAROL ni UNTUL. Voiajul său împrejurul lumii este de remar-t prin spiritul ştiinţific ce prezidează la organizarea Ca Magellan, care abordase la 21 octombrie 1520 strâm-toarea care îi poartă numele, a fost ucis de filipinezi, în 1521 în cursul unei bătălii împotriva băşti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EGNA,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aproape de Vicenza în 1431, mort la Mantova în 1506, se însurase cu fiica lui Jacopo BELLINI. Multă vreme pictor oficial al familiei Gonzaga din Mantova, a lucrat după aceea la ROMA şi la FER-RARA pentru Isabela d' Este. A fost pictor de fresce -Camera soţilor din Mantova, Viaţa sfântului Jacoh din biserica Eremitani di Sant'Agostino din Padova – şi lucrări mai ales religioase – Christos mort (Brera), Crucificarea (la Luvru), Frica din grădina Măslinilor şi învierea (Tours) – dar a fost şi sculptor, arhitect şi gravor. Acest pictor pasionat de antichitate, poate singurul printre contemporani care s-a inspirat direct din mar-murile aduse din Grecia sau găsite în Italia, a fost bân-tuit de grija pentru adevărul istoric, detaliul adevărat, însă puţ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ZIO, A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baldo Mannucci, zis Aldo Manuzio cel Bătrân. Născut în 1450. După studii la ROMA şi FERRARA, s-a stabilit pentru un timp la PICO DE LA MIRAND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acestuia, Alberto Pico, 1-a ajutat să se stabilească la VENEŢIA ca tipograf, în 1490. începând m 1494^ editează pe cei mai mari clasici greci şi laim, dar, în egală măsură, şi autori contemporani (Bemscri d112™0' ERAS' -;'s-) E1 însuţi fiind umanist, a îs diverse tratate între care o Gramatică greacă şi o f " '"' Horaţiu şi a întemeiat în 1500 o ACADE-elenistă, „Noua Academie". A murit în 15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VARRA d'0re m.1492' moartă m 1549- Fiică a lui Carol s Şi a Louisei de Savoia, sora mai ma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I. Se căsătoreşte în 1509 cu ducele d'Alen 9011 care moare în 1525 şi se căsătoreşte doi ani nia' târziu cu Henri d'Albret, rege al Navarrei. Influenta s~ politică la curtea lui Francisc I a fost de multe ori i!T1 portantă în primii ai ani regelui. După cum şi ^ important a fost mecenatul ei în favoarea scriitorilor şi artiştilor care i-a adus faimă printre contemporani. R^BELAIS i-a dedicat Curtea a treia. A scris şi ea, în-tr-un stil hazliu şi necăutat, lucruri care îi demonstrează curiozitatea de spirit, dragostea de viaţă şi o spiritualitate care transpare până şi în povestirile uşoare din Hep-tameronul publicat în 1558. Ultimile lucrări poetice nuanţează prin oarecare dezamăgire misticismul maturităţii (Oglinda sufletului păcătos, 1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T, C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Cahors în 1494. Fiul unui poet „curtean", ocupă la moartea tatălui său postul de valet de cameră al lui FRANCISC I. Familiar cu lumea bun şi cu regele, nu-şi rezerva mai puţină libertate, care apare în Epistolele sale şi se manifestă, într-un alt registru, în traducerea unor opere sacre (Psalmii) în limba vulgară. Dar fiind că i se bănuieşte o simpatie pentru Reformă, este încarcerat la Châtelet în 1534. Obţine iertarea, dar în continuare trebuie să se refugieze la Nerac, apoi la Ferrara, la Veneţia, la Geneva, la Chambery şi în fine la Torino, unde moare în 15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aso di Ser Giovani, zis Masaccio. Acest pictor de geniu, născut în 1401, mort la Roma în 1428, la vârsta de douăzeci şi şapte de ani, a fost influenţat nu de pictorii vremii sale, ci de sculptori: GHIBERTI, DONA-TELLO, mai cu seamă de Jacopo DELLA QUERCIA. A lucrat la ROMA şi la FLORENŢA. Din toată opera sa au rămas doar nouă fresce şi vreo zec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459, mort în 1519. „Rege al romanilor" m 1486, împărat în 1493. Personaj şi realist şi himeric (ar fi vrut să se facă papă şi să se călugărească), cava? UMANIST. A unificat statele ereditare ale caselitia Habsburg, în principal Austria, Tirolul, Ştiria, ^'Sffi. şi Carniola. A obţinut concursul eficace al băncii r. GER şi, prin aceasta, a încercat să creeze o orSaIl'î xj, financiară imperială. Politica matrimonială a lui IV a fost abilă şi a avut consecinţe importante. Mai in'l'ana căsătorit cu Măria de Burgundia, fiica Temera-întu.s pOpiiul lor, Filip cel Frumos a fost căsătorit cu fU'U1 e fata lui Ferdinand de Aragon şi a Isabellei. De ^eafn moştenirea impresionantă care i-a revenit fiului mareal Jeannei, CAROL QUINTUL. în plus, şi-a "Datorit celălalt nepot, Ferdinand, cu fiica regelui R miei şi al Ungariei. Boemi'a, şi ceea ce rămânea din finearia după de/astrul de ia Mohacs (1526), i-au ofeit coroana lui Ferdinand. Astfel, mariajele puse la cale de Maximilian le asiguraseră Habsburgilor teritori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e le-au stăpânit după aceea vreme de mai multe veacuri. Rămas văduv, după Măria de Burgundia, Maximilian, care nu s-a putut căsători cu Anne de Bre-taene, s-a recăsătorit cu Blanche Sforză, ceea ce explică 'intervenţiile sale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acesteia în Renaştere rămân modeste. Dacă unele afecţiuni precum lepra tind să se restfângă, apar maladii noi (scorbut, sifilis, sudoare englezească). Continuă să se desemneze toate felurile de boli sub termenul generic de „fierbinţeli", iar leacul suprem rămâne sângerarea. Şi totuşi, oarecari progrese se constată în farmacologie, graţie lui PARACELSUS. Anumite boli, bunăoară sifilisul, au parte de bune descripţii. Amto-mia progresează cu LEONARDO DA VINCI şi VE-SALE, timp în care chirurgia, cu Ambroise PARE, devine mai eficace şi mai puţin barbară, în sfârşit, Paracelsus, Pare şi Vesale nu pregetă să se elibereze de ştiinţa anticilor, iar această ruptură, coroborată cu setea de a şti, se va dovedi fecundă pe termen lung. (BIBL: A. Cartiglioni, A history ofmedlcine, ed. a Il-a, New York,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 armhe de bancheri care îşi face apariţia la Florenţa în al XlII-lea. Puterea familiei începe cu Giovan-tiicci. El se declară de partea poporului. Fiul său, iL BĂTRÂN (1389-1464), măreşte cu abi-rem – familială şi resursele băncii. Face din Flo-Guto C/lpltala UMANISMULUI. Fiul său, Piero cel Vreme 4416~1469) nu cârmuieşte firma şi oraşul decât e cinci ani. El continuă prudenta gestionare loartea lui Piero oferă prim-planul lui I zis Magnificul,(1449-1492) şi fratelui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i mic al acestuia, Giuliano, care va fi asasinat în 1478, după conjuraţia Pazzi. Lorenzo este şi el un mecena, dar, prin cheltuielile sale numeroase, provoacă bancruta de la Monte dei doti, însărcinată cu împrurnu turile oraşului florentin. Fiul său Pietro este alungat de către florentini în 1494, la sosirea regelui Franţei CAROL al VlII-lea. Marea istorie a BĂNCII Medici s-a încheiat. Dar familia revine la Florenţa. Giovanni viitorul papă LEON al X-lea (1475-1521), se întoarce aici în 1512. Lorenzo al II-lea, tatăl Catherinei, viitoarea regină a Franţei, primeşte de la papă titlul de căpitan general al Bisericii şi ducatul de URBINO, pe care pune stăpânire. Florenţa este atunci guvernată de cardinalul Giulio (1478-1534) care va deveni papa CLEMENT al VH-lea şi va intra în conflict cu CAROL QUINTUL. După jefuirea Romei din 1527, florentinii îi alungă pe Medici şi proclamă republica – o republică efemeră (1527-1530). După împăcarea papei cu Carol Quintul, Alexandru I este făcut duce de Florenţa. Asasinat de Lorenzino, acesta este înlocuit de Cosimo I, duce de Florenţa aşadar, apoi mare duce de Toscana în 1569, când şi extinde dominaţia asupra întregii Toscane. Fiul său, Francesco îi succede. Cum nu are urmaş pe linie masculină, la moartea lui tronul îi revine fratelui lui Cosimo, Ferdinand I (Ferdinando, 1549-1609), creatorul portului Livorno. Nepoata lui. Măria, s-a căsătorit în 1601 cu HENRIC al IV-lea. Urmează domnia lui Cosimo al II-lea, pe timpul căreia se declanşează decăde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HT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 Schwarzerd, zis Melanchthon, născut în 1497. Profesor de greacă la universitatea din Wittenberg. A devenit prietenul şi principalul discipol al lui LUTHEK pe care 1-a însoţit la Leipzig, în 1519, după „disputa' cu Johann Eck. Loci communes theologiae (1521) au constituit prima dogmatică protestantă. El este acela care a redactat Confesiunea de la Augsburg în 1530 ş Apologia acestei confesiuni, (1531). Totuşi, fiind e umanist şi prieten al lui ERASMUS, nu a admis niciodată pe de-a-ntregul doctrina servului arbitru şi îndinat din ce în ce mai mult către „sinergism", o concep care admite colaborarea credinciosului la actul m ^ irii. După moartea părintelui Reformei, luteranii s.au 30» discipoli şi adversari ai lui Melanchthon, dar în 1580, prin Formula concordiei. ' RStupperich, Melanchthon, Berlin,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LING,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 mai al Bruges-ului dintre pictori se naşte lingă Mainz între 1430 şi 1440 şi moare în 1494 la RRUGES, unde se stabilise în 1466. Memling nu a fost novator, dar a dus tehnica flamandă la punctul extrem al perf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 pictor, arhitect, poet, Michelangelo Buonar-roti s-a născut în apropiere de Arezzo în 1475 şi şi-a împărţit viaţa destul de regulat între FLORENŢA şi ROMA, unde a murit în 1564. Izolat de contemporani care îl considerau supraom, prin grandoarea geniului sau – „singur ca un gâde" – „întreaga sa operă, pictură, sculptură, arhitectură, poezie chiar, revelă o forţă unică." (E. Faure). De unde şi intensitatea angoasei exprimate într-un mod aproape insuportabil în sculpturile neterminate şi, mai cu seamă în frescele de la Capela Sixtină: cele ale bolţii pe care a pictat-o de la 1508 la 1512 şi, încă mai mult, în cele din Judecata de Apoi (1536-1541). „Trei papi au decretat distrugerea Judecăfii de Apoi", scrie Malraux. Totuşi, această operă este „cu toată evidenţa una. din cele mai puţin senzuale din câte se află". Acest sculptor care dispreţuia pictura – afară de frescă – pe~ care o considera o treabă infantilă nevrednică de un bărbat, este mai sculptor când pictează decât chiar când taie piatră." Arta lui Michelangelo domină deopotrivă toate stilurile şi scapă definiţiei" (A. Ch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 100000 de locuitori la sfârşitul secolu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TT °U PUtin peste 12000° la începutul celui de-al di,~?!a' date fn'nd războaiele din Italia şi apoi ciuma tect °raş industrial – armurăria şi manufactura de' A Un dln aur şi din argint prosperă aici – Milano se el'?3 U" teritoriu fertil unde, în secolul al XVI-lea, talele P CUltUra orezuluiOraşul este şi una din capi-LEONADnaŞterii' căci aici lucrează BRAMANTE şi din I47n ' la sfârşitul secolului al XV-lea. Posedă curţii" r? ° remarcabila instituţie muzicală, „capela e|e două momente de apogeu din răstimpul 301 perioadei noastre se situează pe timpul lui Gian Galeaz zo VISCONTI, duce de Lombardia începând cu 1397 şi sub Francesco SFORZA (1450-1466). Primul moment a însemnat începerea catedralei (ca şi mănăstirea din Pavia); al doilea, reconstruirea castelului şi edifi carea lui Spedale Maggiore, primul spital laic din lume Milano, aflat în mâinile Fran(ei de la 1499 la 1512, apoi de la 1515 la 1521, este restituit împreună cu ducatul fiilor lui LUDOVIC MAURUL. Dar Francesco H Sforza moare în 1535 şi statul milanez devine oficial posesiune a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533, mort în 1592. Provenit din două bogate familii de negustori, Eyquem, pe linie paternă, Lipez (de origine portugheză) pe linie maternă, Michel Eyquem a împrumutat numele de Montaigne de la un mic domeniu cumpărat în Perigord de un străbunic (1477). Tatăl său fusese primar la Bordeaux în 1554, funcţie de care se va învrednici şi el în 1581-1585, după studii de drept care i-au permis să intre consilier la curtea din Perigueux, apoi la parlamentul din Bordeaux, însă din 1571, la treizeci şi nouă de ani, îşi vânduse această ultimă slujbă pentru a se retrage la conacul din Montaigne. A luat în căsătorie o moştenitoare cu dotă respectabilă, de la care a avut şase fiice, dar dintre care numai una a supravieţuit. Nu s-a mai îngrijit nici de ea, nici de soţia sa. Cu La Boetie, mort în 1563, a pierdut singura fiinţă de care a fost profund ataşat. De atunci încolo şi-a petrecut vremea cu cititul, a meditat asupra lui însuşi, a şi scris, dar fără gândul de a face o carte, ci spre folosinţă părinţilor şi amicilor care, după moartea lui, „şi-ar putea procura plăcerea" de a-1 regăsi în întregimea lui, adevărat până la evidenţă în această însumare de sine căreia i s-a consacrat ca unui fel oe căutare a absolutului. Dar prima ediţia a Eseurilor a găsit audienţă în faţa unui public mai larg. A doua ediţie întregită a apărut în 1582, la Bordeaux, apoi o a treia la Paris, în 1587, prin grija fiicei sale spiritu^ D-ra de Gournay. Montaigne ocupă în literatura şi gândirea franceze un loc foarte aparte. Nici om Renaşterii, nici clasic – clasicismul va avea oroare eu – el face figură de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EVERDI, Claudio o în 1567 la Cremona, unde se scurg anii copilă-şi ai tinereţii, se angajează la douăzeci şi trei de ani n-61făret şi interpret la violă la curtea din Mantova; a C"t cut aic; mai bine de douăzeci de ani, după care v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j53 şi până la moarte, în 1643, capelmaistru la Sân Marco din Veneţia. Nu există gen de compoziţie care să nu-1 fi practicat. Cea dintâi melodramă, ^Orfeo, este reprezentată în 1 607 v dar opera cea mai remarcabilă rămâne, fără îndoială, încoronarea Poppeii, scrisă la şaptezeci şi cinci de ani, „ultima etapă a unei progresii magi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i formula sunt neîndoielnic venite de la FLORENŢA, unde au desemnat mai întâi împrumuturi municipale. Monte însemna atunci acumulare de numerar – sens care se regăseşte în expresia „munte-de-pietate" care datează din veacul al XV-lea. Monti pontificale din veacul al XVI-lea au fost împrumuturi lansate de II papalitate garantate printr-un venit anual definit net. „Rentele asupra primăriei" din Paris, JUROS spaniole şi luoghi di monti demonstrează creşterea apelului făcut de guvernele din secolul al XVI-lea, prin intermediul bancherilor, unui public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 J. Delumeau, Vie economique et sociale de Rome dans la seconde moitie du XVIe siecle, t. II, Paris,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US,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478, mort în 1535. Jurist şi om de stat englez. Membru al opoziţiei sub Henric al VH-lea căruia n reproşa simpatiile sale pentru Franţa şi pe care îl acuza de cruzime faţă de adversari. Chemat la putere Ţ HENRIC al Vffl-lea, devine cancelar al regatului în – 19 Deoarece era catolic şi se opunea divorţului reSal, a demisionat, după care a fost arestat şi executat pentru^înaltă trădare (1535). Prieten cu ERASMUS, scris" împătimit al Aticilor şi mai ales al lui Platon, a a un m i"'^ ° 'ucrare „despre cea mai bună constituire 61 rePublici" pe care a numit-o Ut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TZER, Thomas mai cn? preaJ'ma Jui 1489. Unul din personajele cele XVl-ie |Versate ale istoriei germane din secolul al «toriografia marxistă a văzut într-însul primul 303 P revoluţionar al epocii moderne, dar astăzi este alătur mai degrabă „milenariştilor" Evului Mediu. Făcut pri zonier în bătălia de la Frankenhausen (1525), a Wt executat puţin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 Renaştere ocupă un loc aflat pe o poziţie crescătoare în civilizaţia occidentală, în fruntea mişcăriimuzicale se găsesc flamanzii şi italienii. După Guillaume de Machaut (aprox. 1300-1377), Guillaume Dufay (1400-1474), Johannes Ockeghem (1420-1495), JOSQUIN DES PREŞ (1450-1521) asigură înflorirea polifoniei şi arta contrapunctului care suprapune mai multe melodii PALESTRINA (1526-1594) este cel care duce la perfecţiune idealul polifonic şi ştiinţa contrapunctică a flamanzilor. Muzica religioasă ia amploare pe măsură ce se dezvoltă şi se înmulţesc măiestriile şi „capelele" princiare. Orlando di LASSO compune cincizeci de messe şi şapte sute de motete sau răspunsuri. Muzica sacră spaniolă atinge apogeul cu Tomas Luis de VICTORIA (către 1535 – aprox. 1608). Pe de altă parte, Luther lansează formula „coralelor", imnuri pe o voce sau pe mai multe voci, în limba 'populară, cântate de credincioşi. Totuşi, noutatea vremii este enorma dezvoltare a muzicii profane, expresie a unei civilizaţii mai învăţate şi mai laicizate^ decât cea de altădată. Opera se naşte în jurul lui 1600. în epoca Renaşterii îşi încetează rolul exclusiv, iar muzica instrumentală capătă independenţă. Orga mare devine solistă. Lăuta cunoaşte o vogă intensă. Se perfecţionează viorile şi violele. (BIBL.: F. Michel, Encyclopedie de la musique, 3 voi.,. Paris, 1958-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el mai populat din Italia de-a lungul Renaşterii, cunoaşte în epocă o oarecare strălucire artistică – arcu de triumf de la castel NUOVQ (mijlocul veacului ai XV-lea), Palatul regal (1600) – şi literară, cu Pontano, fondator al unei ACADEMII, şi Sannazzaro. °tuJwA_ poate rivaliza în această privinţă cu FLORt VENEŢIA, MILANO sau ROMA. Rolul sau în ciuda prosperităţii datorate industriei lânii şi tăsii, este la fel de scăzut ca al Florenţei, Vene» rând ai oraşului Livorno. După 1442, stă sub dinas-° aragoneză, în 1495 asistă la sosirea trupelor franceze "ar începând cu 1504 este supus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maso Parentucelli, născut în 1398. Papă din 1447 «n 1455. Fondator al Bibliotecii vaticane. A dorit să facă din ROMA capitala Renaşterii. S-a îngrijit mai mult de arte şi de literatură decât de misiunea sa de conducător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00 de locuitori, la începutul secolului al XVI-lea. Alături de AUGSBURG, principalul sediu al Renaşterii din Germania. Prosperitatea economică, datorată situării între Mediterana şi Baltica^ precum şi în proximitatea minelor de argint, un meşteşugărit remarcabil -orologerie, gravură pe lemn etc. – şi un patriciat luminat sunt explicaţiile dezvoltării intelectuale şi artistice de Ta finele veacului al XV-lea şi începutul celui de-al XVI-lea. Câteva nume ilustrează această dezvoltare: umanistul W. Pirckheimer, matematicianul Regiomon-tanus, cartograful Martin Behâirn, artişti precum Peter Vischer şi îndeosebi DURER. Reforma a fost introdusă la Niiremberg în 1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Pierluigi s-a născut la Palestrina, vechea Preneste, în 1525, şi şi-a petrecut toată viaţa la Roma; aici a fost cântăreţ la Sixtină, apoi capelmaistru la Sân Giovanni în Laterano, unde i-a urinat lui Orlando di LASSO, şi la Santa Măria Maggiore; când a murit, în '594, a fost înmormântat în bazilica SÂN PIETRO. palestrina a fost, înainte de toate, un muzician al Bisericii; a scris 103 messe şi peste 300 de motete şi a Iost. alături de LASSO, cel mai mare maestru al ^uzicii religioase din a două jumătate a veacului al A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SSY, Bernard nio™]dlt0rUl faPturilor de lut ale Regelui şi ale Monse-mir Conetabil Montmorency" s-a născut într-o faâuâi tSăfCă PC la 1510' s"a însurat la Saintes&gt; a fost s 'dar, apoi olar şi, timp de şaisprezece ani de zile, 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a înverşunat să descopere taina faianţei emailate ua liene. Izbânda i-a adus, deşi era hughenot, protecti" CATHERINEI DE MEDICI şi a conetabilului de Mont morency. Celebru mai cu seamă datorită emailurile multicolore ale ceramicii sale, merită să fie trecut ca iniţiator al paleogreografiei întrucât a fost cel dinţii care a propus o interpretare corectă a fosilelor. A stat închis la Bastilia în calitate de eretic şi a murit aici în 1589 sau 15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di Pietro, zis Palladio. Născut la Padova în 1508, mort la Vicenza în 1580. Tăietor în piatră, protejat de un poet umanist care 1-a botezat Palladio. A fost pasionat de ruine antice, a fost editor al lui Vitru-viu, el însuşi teoretician al ARHITECTURII. Palladio este, în veacul al XVI-lea, cel mai important succesor al lui ALBERTI şi al lui BRAMANTE. întruchipează purismul arhitectural din epoca Renaşterii şi este unul dintre fondatorii clasicismului. I se datorează: la Vin-cenza mai multe palate, „bazilica paladdiană", teatrul olimpic, conceput de el dar realizat după moartea sa de Scamozzi; la Veneţia, trei biserici, între care Sân Gior-gio Maggiore; şi în Terra Ferme veneţian, admirabile l vile a l'antique cu frontoane, porticuri şi atri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CELSUS l Theophrast Bombast von Hohenheim, zis Paracel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ăscut la Einsiedeln în 1493. în 1526, a fost numit ' 'M profesor de MEDICINĂ la Basel unde a scandalizat ex-primându-se în germană şi unde a pus să fie arse operele lui Galenus şi Avicenna. A murit la Salzburg în 1541, în circumstanţe rămase neelucidate. A contribuit la dezvoltarea chi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 R. H. Blaser, Paracelse et sa amception de Iu nature, Geneve,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mbr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împrejurimile Laval-ului, pe la 1509, mort la Paris în 1590. Primit maestru bărbier-chirurg la Paris «J 1536, a fost apoi chirurg al armatei, al curţii pe ling HENRIC al îl-lea, FRANCISC al Il-lea, CAROL " IX-lea şi HENRIC al ÎÂI-lea. A împărtăşit numeroase credinţe naive ale vremii. Dar acest practician careiei cunoştea incomplet pe antici a fost creatorul cmrurŁ.ea modeme. A înlocuit ligatura arterelor cu cauteriz complete a» (os, edi.a.e în 15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xr j se cunoaşte cu exactitate populaţia între veacurile yţV-lea şi al XVI-lea. Pe vremea lui Filip cel Fru-s ar f i numărat 80 000 de locuitori; potrivit lui Ph. n llinger, şi 200 000 după F. Lot. Această ultimă cifră, fusese lăsată departe, a fost reluată recent. Prima datare serioasă este din 1637. Parisul şi periferiile aveau atunci 415 000 de locuitori, în ajunul Războiului de o Sută de Ani, dezvoltarea orăşenească se reia iar stilul flamboyant se răspândeşte la Saint-Severin, Saint-Germain-rAuxerroise, la Saint-Medard etc. Oraşul s-a mărit mult în secolul al XVI-lea (exceptând recesiunea demografică provocată de războaiele Ligii), dar rămâne de factură medievală prin străzile strimte şi întortocheate şi prin podurile stânjenite de locuinţe. Parcelările se fac alandala. Şi totuşi, influenţa italiană se manifestă; casele de la podul Notre-Dame, reconstruit în 1500, sunt uniforme; în vederea intrării „triumfătoare" a lui HENRIC al Il-lea din 1549, J. GOUJON termină fântâna Inocenţilor; P. LESCOT lucrează la – LUVRU din 1546 în 157 1; CATHERINA DE MEDICI îi încredinţează în 1563 lui Philibert de l'ORME construcţia palatului Tuileries. Pont Neuf va fi terminat în 1604. Oraş haotic dar capitală centralizatoare în care nobilimea de robă îşi măreşte importanţa, Parisul este în veacul al XVI-lea centru al activităţii intelectuale, cu toată decăderea UNIVERSITĂŢII. înlBL.: Paris, croissance d'une capitale [colocviu], PASTORAL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un succes extraordinar. Corespunde nevoii de 10 Zlune^ gustului ascuţit pentru romanesc, modei mito-dca Past«râla din piese ori romane este de milol°g'că) şi rafinamentului unei societăţi înspre preţ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LEA în ls^dro FARNESE. Născut în U68. Papă din 1534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 Pietro Caraffa. Născut în 1476. Pap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u întrunit atâţia pictori de luat în seanv ca în veacurile al XV-lea şi al XVI-lea, iar Renaştere3 a fost, între altele, o excepţională promovare a picturi5 în regiunea cea mai evoluată din Europa. Etichetele sâm lipsite de putere în a reda varietatea şcolilor şi mulţimea prodigioasă a talentelor. Tehnica se îmbunătăţeşte prin folosirea uleiurilor, prin studierea perspectivei şi ^ efectelor de lumină, îşi face apariţia pictura de şevalet dar se remarcă şi ginganticele compoziţii de la Sixtină sau de la palatul Dogilor. Dintru început, pictura europeană a câştigat în veridicitate: de aici provine farmecul particular al minuţioaselor tablouri flamande din veacul al XV-lea şi dezvoltarea artei portretului. Prin interesul acordat în curând nudului, pictura a ştiut să degaje cazuri particulare ale unei frumuseţi ideale, cu LEO-NARDO DA VINCI, RAFAEL, DURER. Nesatisfăcută, mereu în căutre de progres şi de inedit, se transformă în chip ciudat o dată cu manierismul, se face hiperbolică şi supraomenească prin MICHELANGELO, creatoare de baroc, mişcător de luminoasă o dată cu veneţienii, despuiată şi dură, cu opera lui CARAVAG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G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Vannucci, zis Perugino. Născut aproape de Peru-gia către 1445, mort în 1523. Elev al lui VERROC-CHIO şi al lui RAFAEL. Un pictor care avea multă uşurinţă în a picta, uşurinţă de care uneori a abuzat, dar care întruchipează complet una din tendinţele Renaşterii: aspiraţia către limpezime, armonie şi simetrie pe care Rafael a exprimat-o cu geniu. Cele mai bune mărturii ale artei „bine temperate" desfăşurate de Perugino se găsesc la capela Sixtină (înmânarea cheilor sfântuw Petru), la muzeul din Caen (Logodna Fecioarei) la Co -legio del Cambio din Perugia şi la Luvru (Lupta dintre Amor şi Ca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ZI, Baldassa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Sienna în 1481. Pictor şi arhitect veni 1504 la ROMA, unde a murit în 1536. F primul palat din vecinătatea Romei moderne, c pentru neguţătorul-bancher Agostino Chigi 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i familiei FARNESE, rămâne opera sa cea mai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TRARCA fj'scut la Arezzo în 1304, mort la Arqua (în apropierea P H vei) în 1374. Cel mai cunoscut dintre promotorii rării UMANISTE. După studii solide.urmate după oda vremii în mai multe UNIVERSITĂŢI, frecven-"jLa mediilor moderne şi cultivate din Avignon şi din Roma, unde este încununat ca poet pe Capitoliu în H41 Această onoare i se adresă întâi umanistului, poetului epic imitator al lui Virgiliu, scriitorului de epistole elegante, discipol al lui Cicero. Dar nu scriitorul de limbă latină admirat de contemporanii său este cel care contează pentru noi astăzi, ci poetul cu mult mai personal şi mai original din Canzoniere, din Rime şi din Triumfuri, culegere de poeme scrise într-o limbă vulgară: tos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O DELLA MIRAND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Pico della Mirandola. Născut în 1463, mort la Florenţa în 1494. Era fiul suveranului unui mic principat din Italia de Nord: Mirandola. La universitatea din Padova, israelitul Elia del Medigo i-a predat ebraica, araba, caldeeana şi 1-a iniţiat în tradiţia ezoterică evreiască, în timpul iernii 1482-1483 a stat la Paris, apoi în 1484 la FLORENŢA, unde 1-a cunoscut pe FICINO. Acesta 1-a îndreptat către studierea lui Plo-tin, a cărţilor err"«tice şj a scrierilor lui Dionisie Areo-pagitul. La Perugu; în 1486, 1-a întâlnit pe Fia1 luş Mithridate, alt specialist al KABALEI. în acelaşi.ia a proclamat la universitatea din Roma că aceasta (KA-oALA) este un fragment al revelaţiei, a recuzat infer-nul ca pedeapsă pentru păcatul de moarte şi a condamnat cultul imaginilor. Declarat eretic, a fugit în Franţa, apoi s-a instalat la Florenţa, patrie a neoplatonismului. ^ '489, încurajat de Ficino şi protejat de LORENZO (jNIFICUL, şi-a terminat principala lucrare Hepta-'s (.carte septuplă, expozeu cu şapte asgecte ale "'. dUpă Care în 1491&gt; De ente et unoIn ultima tj a vieţii, a trecut la o viaţă de renunţare şi as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otrăvit în mod sigur de un servitor la noiembrie 1494, în ziua în care CAROL al VUI-lea ntra m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DELLA FRANCESCA Cel mai mare pictor din Quattmcento. Uitat începânH din secolul al XVI-lea, a fost redescoperit de curând Născut în jurul lui 1410 la Borgo Sân Sepolcro, a mur't tot aici în 1492. A lucrat la URBINO, FERRARÂ Rimini, Arezzo şi ROMA. A fost prieten cu ALBER' TI cu care a împărţit idealul matematic şi raţional şi a scris la sfârşitul vieţii un tratat de perspectivă şi un Tratat de aritmetică şi de geometrie. Pentru prima dată o dată cu el, un limbaj pur senzual, de forme şi fa culori, traduce o gândire pur intelectuală, între operele sale majore pot fi citate Biciuirea lui Christos (Urbino) învierea lui Christos (Borgo), Naşterea Domnului (Londra), Triumful ducilor de Urbino (Florenţa) şi, mai cu seamă, Istoria descoperirii adevăratei cruci la Are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URICC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ino di Betto, zis Pinturicchio. Născut la Perugia către 1454, mort la Sienna în 1513. A fost colaboratorul lui PERUGINO şi a lucrat la ROMA (capela Six-tină, apartamentele Borgia la VATICAN), la Perugia şi la Sienna (Liberia Piccolomini). Acest pictor preţios „va prelungi până în veacul al XVI-lea gustul unei arte fastuoase, aurite, pitoreşti" (A. Ch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Angelo de'MEDICI, născut în 1499. Pap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9 şi 15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AL V-LEA –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Ghislieri, născut în 1504. Papă din 1566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de conchistadori spanioli. Cel mai cunoscut este Fancisco, întemeietorul Limei, născut la Trujillo, aproape de Caceres, pe la 1474. Participă cu Balboa la dificilele companii din golful Darien, apoi se interesează de misteriosul imperiu ÎNCĂ. Plecat din Panama, în 1524, îndreaptă înspre acest imperiu două execut» care nu reuşesc, încurajat fiind de CAROL QUINTUL. pleacă iarăşi la sfârşitul anului 1530 către Peru. Victoria de la Cajamarca din 1532 şi capturarea lui ' pa provoacă prăbuşirea dominaţiei inca. Dar vingători se stârnesc disensiuni. Almagro este făcut prizonier şi executat în 1537 de Pizarro,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 la rândul său la Lima în 1541. Gonzalo Pizarro, aşaŞI,e vjtreg al lui Francisco, şi guvernator de Quito, a fra dincolo ^ Anzi expediţia pe care Orellana o va us până ia vărsarea Amazonului. Şi-a răzbunat asasinat, a cucerit Lima, a fost o clipă stăpân în p m dar a fost mai apoi executat ca rebel (1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AZZI, Pi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Mantova în 1462, mort la Bologna în 1525. Flosof şi profesor, a predat în special la Padova, unde fost reprezentantul cel mai proeminent al şcolii neo-Listotelice, zise „padovane". A fost influenţat mai mult de Alexandru Aphrodisias, decât de Averroes. Graţie doctrinei „dublului adevăr", Pomponazzi concilia o filosofic materialistă cu adeziunea la dogma catolică. Prudenţă ori sinceritate? A fost protejat de Bembo, deşi Tractatua de immortalitte animae (1516) a fost condamnat de Roma. In alte lucrări, De fato şi De incan-tationibus, publicate după moartea sa, a susţinut că morala poate exista fără teama de infern, a criticat miracolele şi toate rugăciunile revendicative. I-a influenţat cu putere pe Cardan şi D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 P. O. Kristeller, Pietro Pomponazzi, în „Revue internaţionale de Philosophie", Paris,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ST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predestinării decurge în mod logic din cea a JUSTIFICĂRII PRIN CREDINŢĂ. Dacă meritele omului nu au greutate în opera de salvare, dacă există „servul arbitru", urmează că numai Dumnezeu decide pe cine să mântuiască şi pe cine nu. în astfel de termeni, predestinarea a fost subliniată cu egală convingere şi de LUTHER şi de CALVIN. Dar dacă se face referire la păcatul dintâi, Dumnezeu doar a tolerat oare greşeala lui Adam? Sau a vrut-o? La începutul carierei pî^Calvin pare a fi fost înclinat către prima opinie, aar, în tratatul despre predestinare (1552), s-a orientat U hotănrea înspre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ATICCIO os Primaticcio s-a născut la Bologna în 1505.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RSCU Pt°r' ^hitec' S' pictor manierist, elev al lui Ju-m 1^?lain S1 a fost chemat în Franţa de FRANCISC I TAlNpR?entru a contribui la decoraţia castelelor FON-fcoLEAU şi Chambord. A murit la Paris în 1570.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ctul de la Worms (1521) {intuise pe LUTHER discipolii săi la stâlpul infamiei, le condamnase la ardere şi iniţiase în Germania o cenzură ecleziast' – pentru toate cărţile tipărite. Acest edict neexecutat e t* repromulgat la dieta de la Spire, în 1529. Şase prinţi Ł patrusprezece oraşe se unesc atunci, la 19 aprilie fo' tr-un solemn protest împotriva acestei decizii. Sunt ca lificaţi pe dată drept „protestanţi". Totuşi, este avansată uneori şi altă etimologie: „protestant" ar veni din laţi nescul pro testări, „a mărturisi în favoa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ELAIS, Franş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elais era originar din Chinonais. Tatăl său, licenţiat în drept şi avocat, poseda aici mai multe proprietăţi, dintre care una chiar la Chinon, şi alta, într-un cătun vecin, La Deviniere, unde Francois, ultimul său copil, pare a se fi născut în 1494. Diversele episoade ale vieţii lui Rabelais sunt binecunoscute: o copilărie fericită şi plină de învăţătură; plăcerea pentru carte 1-a îndreptat către cariera bisericească. Călugăr franciscan, apoi benedictin, s-a pasionat pentru greacă, pe atunci o limbă puţin practicată. A părăsit mănăstirea în favoarea universităţii, ducându-se, rând pe rând, la Paris, Tou-louse, Bordeaux, Montpellier. Aici a contractat o nouă pasiune, aceea pentru medicină, pe atunci o problemă de erudiţie mai mult decât de ştiinţă şi de experienţă. Medicina, în care peste puţină vreme a excelat, 1-a purtat la Lyon, pe atunci cel mai important centru comercial, intelectual şi diplomatic, după Paris. Numit doctor la Hotel Dieu, a publicat aici mai multe tratate savante, apoi, impresionat de tirajele operelor populare care se vindeau la târgul de toamnă, i-a înmânat editorului Nourry un Pantagruel (1532) pentru care se inspirase din Grozavele ţi nemaipomenitele istorisiri ale grozavului şi uriaşului căpcăun Gargantua, apărute recent, §' care erau „best-seller"-ul genului. Medicina 1-a pus, _de asemenea, în contact cu importante personalităţi însar cinate cu misiuni oficiale în Italia: cardinalul Du i&gt;e lay şi fratele său Langey. Astfel se explică numer°p* le sejururi la Roma. Când a văzut că aventurile lui r tagruel cunosc cel mai viu succes, i le-a adăuga }^ cele ale lui Gargantua, apoi o Cartea a tre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 O a cincea, pe care nu a avut una* e sg o termine, a apărut după moartea sa. Cu toate Vre tea nişte lucrări prezentate de autorul lor drept flC ă distracţie, destinate să îi „amuze pe bolnavi" au P libertine şi periculoase. Sorbona le-a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 care lepădase rasa călugărească pentru haina jreană, a fost acuzat de apostazie şi bănuit de ateism. Protectorii săi s-au străduit din răsputeri să îl scape, dar nare că, până la srâr.sit, au cheltuit multă osteneală ca a îl ferească de urmări. Ultimii săi ani rămân obscuri, iar data morţii nesigură (negreşit către 1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faello Sanzio, zis Rafael. Născut la URBINO în 1483, mort la Roma în 1520. A fost elevul lui PERU-GINO, dar, în decursul carierei sale, a suferit şi influenţa lui LEONARDO (sfumato din Madona Marelui Duce), a lui MICHELANGELO (nudurile în Incendiul din Borgo) şi a picturii' veneţiene (Messa din Bolsena). Chemat la ROMA de ILJLIU al II-lea, a decorat aici camerele apartamentului pontifical (stanz.e). în 1514, i-a urmat lui BRAMANTE, ca arhitect şef la SÂN PIETRO şi la VATICAN şi a terminat „loj'ele" pe care le-a decorat cu „grotescuri", imitându-le pe cele care tocmai ieşeau la iveală de sub Esquilino. Solicitat din toate părţile, ajutat de ucenici din ce în ce mai numeroşi, Rafael a lăsat o operă considerabilă. Madonele sale şi portretele par actualmente mai atractive decât compoziţiile mari. Pe deasupra, a lucrat la Farnesina, a tăcut planuri de biserici în cruce greacă (Sânt' Eligio degli Orefifici, capela Chigi de la Santa Măria del Popolo etc.). Rafael, a cărui glorie a fost imensă încă m tinipul vieţii, reprezintă în interiorul Renaşterii endinţa clasică de accentuare a compoziţiei, a ech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1- a seninătăţii, a distribuţiei armonioase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RELIGIOASE s c°ntlnuarea războaielor huşite din prima jumătate a mero!r al ^V~lea&gt; se întind pe o lungă perioadă, care Până'1 1546 &lt;bătălie contra 1'g» de Ia Smalkalde), lermPa°ea de la Westphalia (1648) prin care s-a nat războiul de Treizeci de Ani.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LVIN, JUSTIFICAREA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PREDESTINARE, PROTESTAN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acită: termenul este din Vasari. Dar, încă de la în ceputul veacului al XV-lea, UMANIŞTII italieni au vorbit despre o resurecţie a literelor şi a artelor gratie reînnodatului contact cu antichitatea, în realitate, acest contact nu a fost întrerupt vreodată, în secolul al XlX-lea, Burckhardt şi Michelet au dat cuvântului „Re. naştere" o accepţie cu mult mai largă decât accepţia umaniştilor. Pentru ei a însemnat ruptura cu spiritul religios şi retrograd al Evului Mediu, o victorie a raţiunii şi a naturii, o reabilitare a spiritului păgân, deodată cu „descoperirea omului şi a lumii". Acest fel de a vedea lucrurile, prea tranşant şi prea parţial, nu mai este acceptat azi. S-ar putea vorbi în termeni mai potriviţi despre o „promovare a Occidentului" spre a califica perioada istorică (1320-1620) în cursul căreia civilizaţia Europei a depăşit cu mult nivelul atins de civilizaţia Antichităţii şi de alte civilizaţii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E în sens larg, dreptul de a percepe în fiecare an o rede-venţă numită în Vechiul Regim „câşti". Puteau fi distinse „rente pe contract de moştenire", numite apoi „rente funciare", şi „rente constituite". Primele constau în înstrăinarea de către proprietar a unui imobil asupra căruia îşi rezerva dreptul de a percepe un venit anual. Contractantul nu abandona cu totul drepturile sale de proprietate. Rentele constituite sau rentele „în bani" însemnau renunţarea, contra unei sume de bani, la veniturile aduse de un imobil. Creditorul devenea coproprietar pentru imobilul debitorului. Această consideraţie şi, apoi, clauza răscumpărării mereu în vigoare pentru rentier, dau să se înţeleagă că nu era vorba întru totul de un ÎMPRUMUT CU DOBÂNDĂ. în plus, Biserica cerea menţionarea imobilului în contractul notarial. Cu toate acestea, rentele constituite au dublat de fapt -în afara circuitului comercial – împrumutul cu d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u vreo treizeci de mii de 'ocultc!^r|0 sfârşitul veacului al XV-lea, în jur de 100 000 "V10^ în Italia, Quattrocento a fost secolul FLORENŢEI r'nciuecento a fost al Romei care a atras pe cei mai h ni artişti din peninsulă, afară de veneţieni, şi pe mulţi t'sti străini. Nu numai pelerini dar şi numeroşi turişti" umplu capitala catolicităţii, care dispune de o " marcabilă organizare hotelieră. La sfârşitul Renaşterii, R mă este oraşul cel mai frumos şi mai admirat din Furopa. Arta barocă se naşte^ aici o dată cu MI-rHELANGELO, Vignola etc. în amurgul veacului al XVI-lea, bilanţul realizărilor urbane înfăptuite într-o sută de 'ani este impresionant. Imigranţii care se instalează în oraş provin într-o măsură tot mai mar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ecleziastic" căruia Roma îi devine abia atunci capitală reală. Pe vremea lui Montaigne, Roma se însingurează, aidoma unei oaze prospere, în mijlocul unui pustiu al ruralului din zonă, lăsat pradă oilor, dacă nu şi tâlharilor. Pentru înfrumuseţarea Romei, papii cresc impozitele de pe domeniul funciar al Bisericii. Aşa se face că un modest stat peninsular ţine în spate o largă politică artistică şi o politică religioasă de o extensie mondială. Se dezvoltă o administraţie modernă, iar papii se află printre cei dintâi care utilizează pe o scară largă formula împrumuturilor (MONTI) căreia îi poate subscrie un public larg. în definitiv, Roma este, în secolul al XVI-lea, un oraş-pilot şi unul din elementele motrice ale civilizaţiei occidentale. (BIBL.: J. Delumeau, La Vie economigue et sociale de Rome dans la seconde moitie du XVIe siecle, 2 voi., Paris, 1957-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SARD, Pier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524 la Couture-sur-Loire, moare la Saint-Cosme în 1585. Fostul paj al delfinului, fiu de funcţionar regal, a ezitat îndelung dacă să accepte servituţile unuijjoet de curte. Despre literatură şi-a făcut cea mai Malta idee, întreţinută întru acest cult de maeştrii săi, etier du Mans şi, mai ales, de marele umanist Dorat Pe care îl urmează, cu Baif şi Du Bellay, la Paris, unde şi PR at " 1547 la direcţia colegiului Coqueret. Ca asu. S. maeştrii cred în preeminenţa culturii r Pra wicărei alte activităţi omeneşti. Ei visează un nist "r^1311^1' mai bine spus, un rege care să fie umapETRARŞ1 a^at în admiraţia lui Platon §i Cicero, luj p A^CA îşi cânta amorurile în toscană. Amorurile rezisţ Surmau să îi inspire cea mai bună şi mai nta parte – a operei sale: Amorurilepentru Casx'andru (1552), Amorurile pentru Măria (1556), divers Amoruri – sonetul către Helene etc. – (1578). Curtea6 fost în fine cucerită. Dispariţia lui Saint-Gelais (155»şi afecţiunea regelui HENRIC al II-lea au făcut din el repede un personaj oficial. Atunci şi-au făcut din nou apariţia marile.ambiţii ale tinereţii în Discursuri, d^ însăşi gravitatea circumstanţelor care le inspirau i-a permis să dea autentica măsură a geniului său. Reu. sitele sale, intermitente, oşte adevărat, însă în domenii poetice foarte variate, fac din el cel mai mare poet al Renaşter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 GA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de arhitecţi florentini. Giulianb (1445-1516), arhitect pasionat de Antichitate, a multiplicat desenele arheologice. Este autorul vilei lui LORENZO MAGNIFICUL, la Poggio a Cajano şi a sacristiei de la Sân Spirito, la Florenţa. INGINER militar, influenţat de. Francesco di GIORGIO MARTINI, a fortificat Borgo (VATICAN) şi a oferit planurile de apărare pentru Ostia. Ca arhitect la SÂN PIETRO, i-a urmai lui BRA-MANTE în 1514. Antonio (1455-1535), frate cu precedentul, zis Sân Gallo cel Bătrân, discipol al lui Bra-mante, este celebru îndeosebi prin edificiile – biserici şi palate – pe care le-a ridicat la Montepulciano şi Monte Sân Savino. A fost tot inginer militar şi a fortificat mai ales Civita-castellana şi castelul Sânt' Ange-lo. Antonio al II-lea, zis cel Tânăr (1483-1546), nepot al primilor doi, este autorul palatului Farnese din Roma. De asemenea, a lucrat la Sân Pietro, începând din 1520. A fortificat Civitavecchia, a făcut planurile cetăţii Ancona şi a realizat celebra Imtână Orvi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 PIETRO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veacului al XV-lea, sfătuit de L. V-ALBERTI, NICOLAE al V-lea voia deja să reconstruiască vechea bazilică vaticană ridicată între anii 3^ 344. Dar lucrările nu au început decât sub PontiflC lui IULIU al II-lea, în 1506. Au fost terminate în Principalii arhitecţi ai bazilicii au fost succes'v MANTE, Giuliano da SÂN GALLO şi Antonio de SÂN GALLO cel Tânăr, MIC LO, Vignola, Giacomo della Porta care a realizat c V i Maderno. BramanteAntonio de Sân Gallo şi vi' §helangelo ar fi dorit un plan în cruce greacă, Rafael Giuliano da Sân Gallo şi, în final, Maderno au optat ' un desen alungit în cruce latină. Lucrările, care ntru Pe costat sume enorme, au fost practic întrerupt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LEON al X-lea (1521), până la apar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l IH-lea (1534). Suprafaţa bazilicii lui Bra-2 în plus faţă de cea realizată,50 m în lungime. Suprafaţa ante ar fi avut 9 000 m2 în plus faţă de cea realizată "fectiv, care măsoare 211,50 m în lungime. totală acoperită a bazilicii este de 15 160 m2 (BI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 Tarouilly, Paris,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atican et la basi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N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lamo Savonarola. Născut la Ferrara în 1452. Intrat, în jurul anului 1475, la dominicanii din Bologna. Predicator auster, la început ascultat de puţini. Devenit stareţ al mănăstirii Sân Marco, în Florenţa anului 1491, s-a impus publicului fulgerător. A îndemnat FLORENŢA – noua Ninive – să se pocăiască şi a anunţat venirea în Italia a unui Cyrus modem: CAROL al VHI-lea (1494). Proclamându-1 pe Christos „rege al Florenţei", Savonarola a fost pentru patru ani călăuza, spirituală mai mult decât politică, a oraşului. Predica lui, care îi mişcase pe BOTTICELLI şi pe PICO DEL-LA MIRANDOLA, a provocat remanieri constituţionale, ameliorări fiscale, legi contra cametei, abandonarea unor sărbători profane şi organizarea de ruguri ale vanităţii. Dar încăierările între o partidă de nemulţumiţi; arribbiati („turbaţii"), formată în oraş; şi o alta, piagnoni („plângăcioşii"), partizani ai lui Savonarola, s-au înteţit tot mai tare. Una peste alta, Savonarola îl atacase şi pe ALEXANDRU al Vl-lea. Papa a răspuns cu interdicţia asupra Florenţei. După ce un franciscan propusese „profetului dezarmat" proba focului iar acesa s-a eschivat, gloata a atacat mănăstirea Sân 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ţul a fost arestat, condamnat la moarte, spânzurat es de Savonarole, Paris,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la Lyon în 1500, moare în acelaşi oraş, în 1560. KePrezent anarc -LU1 cel mai ilustru al unei şcoli de care care l~°Uise LAB^' Her°et, Pontus de Tyard etc., şi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 LABE, Heroet, Pontus de domina cu înrâurirea neoplatonismului florentin,: pPTRARCA. Aceasta dublă ui. i de sus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 SCHIMB (instrume„tum excaum Ilrmând contractului de *f™ tru personaje m joc: cSn) şt punând cel mai adesea^ ^ ^ un donator, un P»™^ ^ să {l fost folosita de către scrisoarea ae schimb se poate ^.^ veaculm al florentini şi siennezi ^S manipulările monetare şi XIlMea. Fiind rapida, evi^a d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 – de transport, a.d^Jt indispensabil al co-ii al XV-lea, un «ttum^ re Umitele creşu. desfăşurat f ^^f un remarcabil i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h orSntale dragă lui Vitr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i a 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lo, « de?eUiotipendadei au caf mormintele Prou^, „lorie statuile umf; P°f^^j5 î" Alemân din Toleao Plat ririi regatului Grenad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de mare. Ora,»! cd mjlg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 Capitalurile gcnoveze^ instalare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 toipauva, Jcscopeng IQN) ^ oraş a CASEI DE LA CUW ^ ^^ Spania şj me eu mai mare de vast car unor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a Nouă, ^^^preţloase' american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fflŞo^^j^^ şi Bursa (la ^ ^"^ transformările Alcazarului ^STciSSa'-nor frumoase locuinţe partiht.^S^^W^^ (1504'165°}' D vol.;'Paris, 1956-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ZA d it la Milano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ducala Sforza, care a ^ io A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0 la 1535, coboară din do^°"doUpnmit numele se dolo (1369-1424) care cel dmb S^, care a Sforza, şi din fiul său Francesco (140. 140tlui fost primul duce (W ^^ST^, Fran-W!P_P° Mar^:V,ISŁ?lT,hU dmlomat pe cât de vaj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apo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ippo Măria VISCONTI. Odată nsa, cesco sa vădit la fel de abil diplomat pe cât de vajnic războinic; a împodobit Milano şi i-a adăpostit pe savan-to greci alungaţi din Constantinopol (1453). Urmaşul s^u, Galeazzo Măria, fiul cel mai mare (1444-1476), J* Arătat, ca şi părintele său, a fi un mare protector al VUM H A murit asasinat m 1476. Titlul său a fost pre-DnvT^întâiul fiu de^' în realitate, fratele său, LU-^IL MAURUL a deţinut frânele puterii. Situaţia fratri a6 de Richard al m-lea de SHAKESPEARE: guve ' asasinate&gt; cabale, totul îi este permis pentru a «uda numai ca el a fost un mare om politic, în eşecului final în faţa lui LUDOVIC al X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zonier la Novarra în 1500, a murit în Franţa l castelul Loches), şi un mare mecena (LEONARDQ DA VINCI). O dată cu al doilea fiu, Francesco, destituit apoi reabilitat de CAROL QUINTUL (prin cesiunea ducatului la moartea sa), dinastia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564, mort în 1616. Relativa obscuritate vieţii sale contrastează cu strălucirea operei sale – un fenomen încă frecvent în Renaştere, mai cu seamă în mediile TEATRULUI, hărăzite după antichitate unui soi de ostracizare socială, în ciuda gloriei anumitor autori, a entuziasmului unui public şi a protecţiei unor suspuşi. Teatrul este considerat un divertisment, o prefăcătorie, un iluzoriu dublu al realităţii. Despre viaţa lui Shakespeare, cea pe care a trăit-o în afara operei sale, ştim puţine lucruri. Un fapt precis totuşi: s-a născut la 22 aprilie 1564, în orăşelul Stratford-on-Avon, dintr-un tată negustor cu dare de mână şi care aspira să devină gentilom. Despre intervalul dintre naşterea şi căsătoria timpurie cu o femeie mai mare decât el cu opt ani, nu se ştie mai nimic. Instrucţia sa pare a fi fost destul de sumară, completată, este adevărat, de lecturi vaste. Nu se cunoaşte cum a sosit în teatru. Pe la 1587, se duce la Londra în căutare de slujbă. Peste cinci ani este de găsit printre membrii unei trupe de care avea grijă lordul şambelan. Intră în relaţii cu mari seniori, Southhampton şi Essex, pe atunci favorit al reginei. Actor mediocru, dar poet subtil (data de compunere a Sonetelor rămjne cu toate acestea extrem de nesigură), se arată a fi în schimb un regizor îndemânatic. Din 1592 se impune şi de acum încolo domină de departe teatrul contemporan, unde mai strălucesc şi alte talente. Prima mare tragedie a lui Shakespeare, Richard al lll-lea, este inspirată din Mar-lowe. Compune şi comedii. Teatrele unde i se montează piesele nu sunt încă decât simple eşafodaje am lemn, amintind de forma curţilor de han, acolo unde trupele ambulante dăduseră primele reprezentaţii. Aceste teatre permanente1 prind a se înmulţi la Londra p vremea lui Shakespeare: ele sunt Cheile-încrucişate. băda, Cortina, Globe, unde vor fi montate majoritat marilor piese, de la 1600 la 1610. în fine, sala retec' râului de la Fraţii negri, în 1601, reprezintă N regilor, la Whitehall, în prezenţa reginei. Intre l i&lt;S05 prezintă opt piese noului rege IACOB I. Succede i-au îmbogăţit şi i-au asigurat un prestigiu excepal Cumpără case la Stratford şi la Londra (1613), Hună ce a obţinut înnobilarea tatălui său, după care se trage în ţinutul natal, îşi căsătoreşte fiica,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6) şi moare câteva lun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BL: JK. OH, Shakespeare, notre contemporain, Paris 1962; J. JMayoux, W. Shakespeare, Paris, 1966; u Fluchere, Shakespeare, dramaturge elisabethain, Paris,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ELLI,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pe la 1450 la Cortona, unde moare în 1523. Format la şcoala lui PIERO DELLA FRANCESCA, se desparte repede de profesorul său, prin mişcarea pe care 6 conferă reprezentărilor sale. Mai mult decât în tablourile de şevalet – din această categorie pictează un număr mare de tablouri, cel mai adesea pe subiecte religioase – se realizează pe deplin în decorul monumental: la Capela Sixtină, unde pictează Testamentul şi moartea lui Moise (1481), dar cu deosebire la capela Sân Brizio d'Orvieto, prima capelă consacrată în întregime evocării lumii de apoi (învierea morţilor şi Judecata de Apoi). Prin înflăcărare, prin teribilitâ, Signorel-li va fi, lăsând la o parte pe MICHELANGELO, ultimul mare pictor de fresce toscan al veacului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XTUS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della Rovere. Născut la Celle Ligure în 1414. Papă din 1471 în 1484. Unchiul lui IULIU al ll-lea, implicat în conspiraţia Pa/zi. El a pus să se construiască vestita capelă Six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XTUS QUINTUL hdice Peretti. Născut în 1520. Papă din 1585 în 1590. n tranciscan energic, nu s-a prea arătat respectuos faţă ant'ce' dar unul din principalii novatori ai ULUI de la ROMA, şi, în aceeaşi măsură, al noii organizări administrative a Bisericii Ca-S' a Statului pontif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s Haarlern înre 1340 şi 1350, mort la Dijo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ul anului 1383' se stabilise în °raş' unde a mcrat la mănăstirea din juj jyţoise, mormântul lui Filip tni; ollce l4Q5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 -A, *Ł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ătorul etc.). Preocupat de realism, studiase figurii de israeliţi din Dijon înainte de a sculpta celebrii Pr ^ feţi. Cu toate că păstrează ataşamente profunde pentn arta gotică, forţa sa o anunţă pe cea a lui MICHELAN 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WOSZ, W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către-1440. în 1477 a fost chemat la Cracovia de la Niirenberg. Biserica Notre-Dame, care era parohia germană a acestui oraş, păstrează opera sa majoră un retablu înalt de peste 5 metri şi lat de 7,25, la care a lucrat până în 1486. Sculpturile acestui retablu exprimă spiritul de căutare, voinţa de înnoire şi grija pentru realism a artei gotice din ultima sa perioadă. Wit Stwosz s-a reîntors la Niirenberg în 1496, şi a murit acolo în 1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 Wit Swosz, Le retable de Cracovie, Paris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este vârsta de aur a teatrului european. Ca şi cel din Evul Mediu, teatrul renascentist rămâne, în ansamblu, un teatru popular. Dar se deosebeşte cu încetul şi pe toate planurile de acesta, ca urmare a unei evoluţii pornite în veacul al XV-lea: laicismul se accentuează, comedia se separă de tragedie, actorii încetează de a mai fi amatori, pentru a forma trupe de profesionişti, autorii capătă o nouă importanţă şi o nouă autonomie, această evoluţie comportă, în funcţie de ţara în care s-a manifestat, numeroase variante. In Spania, unde tradiţiile medievale vor fi multă vreme prezervate, teatrul sacru se va menţine îndelung, sub formă de autox sacramentale a. în Italia, unde folclorul păstrase ici şi colo amintirea vie a moravurilor antice, comedia a resuscitat vechea atellane şi a reluat, modernizându- sistemul „tipurilor fixe". Lui Maccus, Pappus, D°s' senus etc. din atellane i-au urmat Polichinelle şi "^ talone din commedla dell'arte, această comedie a „'.^ seriaşilor" ilustrată de Ruzzante. Aceasta îşi va ^xer„nă ta îndelung influenţa asupra teatrului comic, încât l» şi Moliere s-a înscris pe linia ei. în Anglia şi în ^P (aici în paralel cu teatrul sacru), se dezvoltă un &amp; naţional: şi aceasta fiindcă obştea împărtăşeŞe ntregul exaltarea amintirilor unei istorii naţionale evocarea unei actualităţi care vădeşte noua forţă a S3Hunilor. Teatrul lui SHAKESPEARE, care reflectă "rfect alte profunzimi, este, în acest fel oglinda fidelă Pe remii şi a unei naţiuni, s-ar putea spune chiar a unui naţ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TORE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518, mort în 1594, Jacopo Robuşti, zis Tin-tnretto, „nu a trăit decât la Veneţia şi nu a vrut să ştie decât d'e'Veneţia" (A. Chastel). Producţia a fost imensă: portrete, pânze mitologice, tablouri biblice (cel mai celebru este Suzana la baie de la Viena), fresce; această producţie este dominată de ciclul grandios de la Scuo-la di Sân Rocco, la care a lucrat din 1567 în 1587, şi care reprezintă nivelul său cel mai înalt, biblia sa vizionară. Efect de perspectivă, gestică, ecleraje, totul concură la a face din aceste mari compoziţii extraordinare puneri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la punct a tehnologiei hârtiei, invenţie chinezească (pe la 200 p. Ch.) revelată Occidentului prin arabi, presiunea în creştere efectuată de un public ce aspira la răspândirea scrisului, succesul din ce în ce mai mare al unei literaturi laice şi populare (romane cavalereşti) şi dezvoltarea tehnicilor de xilotipie, apoi de metalografie, au pregătit terenul pentru inventarea tipografiei. Procedeele vechi, costisitoare şi puţin rentabile au fost înlocuite de GUTENBERG prin procedeul tiparului, întemeiat pe utilizarea de caractere separate, metalice, obţinute prin topire cu matriţe. De atunci înainte, au fost deschise numeroase ateliere, de-a lungul şi de-a latul Europei, dar cu deosebire în Olanda, ln Italia şi în Franţa, ateliere în care maiştri topitori sau ipografi au încercat să ivească tipuri noi de caractere intre care cele mai cunoscute au fost cele datorate lui azevier de la Haga, lui Froben la Basel, lui Claude FSTrS?nt la Paris' toPitor învestit de tipograful Robert ~r,ntNNE,lui Aldo MANUZIO la Veneţia, creator al lui Christophe Plantin la A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am -Plece di Cadore&gt; către 1485, Tiziano Vecel-fost V1Unt de ciumă la VENEŢIA, în 1576. După ce a ievul lui Giovanni BELLINI, a devenit elevul lui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NE, cu care^ a colaborat la fres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co dei Tedeschi. n 1513, s-a afirmat cu lucrar 3 Amor sacru yi amor profan, operă umanistă c ^ explicitează neoplatonismul la modă pe atunci. Aflat deplină posesie a harului, Titian a dat o serie irnnr " sioantă de tablouri. Portretist recunoscut de prinţi pontifi şi de mari personaje ale vremii – CAROi QUINTUL, PAUL al IlI-lea, Isabella d'Este – [ ^ datorează şi un mare număr de opere religioase comandate pe întrecute de biserici şi mănăstiri care îl consi derau pictorul oficial al Veneţiei, dar şi compoziţii nro. fane ori mitologice în care se exprimă liber o senzualitate senină: Bachus yi Ariadnue, Venus din Urbino Venus, Amorul yi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RI în epoca Renaşterii, târgurile mai importante, cele de la Lyon, ANVERS, din Castilia şi „de la Besancon", erau târguri de schimb şi nu de mărfuri. Totuşi, au existat şi târguri unde tranzacţiile se făceau cu produse: târguri pariziene, târgurile din Languedoc, târgurile din Frank-furt – acesta din urmă, deja un fel de piaţă de cărţi internaţională. Târgurile posedau administraţia lor, tribunale proprii, alese de negustori, poliţie privată şi sigiliu. Cumpărările nu erau achitate decât la siârşit. Reglementările se operau mai cu seamă prin viramente şi prin compen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CHO BRA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546. Provenit dintr-o familie nobilă dar puţin cultivată. Tychi Brache a făcut cunoştinţă cu ASTRONOMIA din textele vechi dar şi din lucrările recente ale lui COPERNIC. Sistemul său admite rotirea planetelor în jurul Soarelui, şi a Soareluit în jurul Pământului. Este mai cu seamă un observator şi un tehnician de geniu. Graţie construirii unor instrumente noi, cvadrante şi sextante de mari dimensiuni, a rectificat un număr de erori, a calculat, cu o aproximaţie remarcabilă pentru epocă, poziţia mai multor stele mari. mărimea anului tropical, înclinarea elipticii etc. Ot&gt;se vaţiile asupra cometei din 1577 au rămas celebrTj',ej construit, datorită generozităţii regelui Frederic al 1|-al Danemarcei, la castelul Uraniborg, în insula "ve^_ un observator vast, bogat echipat, cu o echipă de co^ boratori pregătiţi cu grijă şi selecţionaţi de el. Dar t cheltuitor şi slab administrator, a făcut datorii, a p emarca şi s~a dus iţitul lucrărilor şi î° Germania unde a publicat reflecţiilor sale (Astrono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luratae mesianica, 1598). Chemat de împăratul "dolt al H-lea&gt; a reiacut observatorul din Praga. La t "dolt artea sa (22 octombrie 1601), un no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opera: Johannes Kep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CELLO, Pa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o di Dono, zis Paolo Uccello. Născut în 1397 la Florenţa, unde moare în 1475. A fost nu numai pictor -pictorul claustrului Vert la Sânte Măria Novella", Profanarea Ostiei (Urbino), al celor trei panouri ale Bătăliei de la Sân Romano (Florenţa, Paris, Londra) -dar şi mozaicar, marchetar şi decorator. Acest pictor pasionat de geometrie, amic al matematicianului Ma-netti, i-a scandalizat pe contemporani: „Aceste compoziţii sunt departe de a fi armonios colorate, scrie Vasari, căci i-a trecut prin cap să facă paisaje albastre, ateliere şi case roşii şi în fel de fel de culori." Lăsând la o parte în mod deliberat orice preocupare afară de cea plastică, reduce pictura la obiectul ei propriu: aceasta devine prin urmare un mijloc de expresie în afară oricărei referinţe la real, o artă care îşi este suficientă. Redescoperit de epoca noastră, Uccello este unul dintre artiştii din Renaştere care au fascinat cel mai mult pe artiştii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şi Quintilian înţelegeau prin humanitas cultura spirituală, bună cuviinţă a moravurilor şi, în general, civilizaţia. Când, o dată cu PETRARCA, intelectualii italieni s-au întors la vechii mari scriitori au făcut-o cu, °nnta de a recupera valorile naturale pe care aceştia de exaltaseră. Această „recuperare" a necesitat cercetare Io manuscnse, eliminarea lecţiilor false şi critica filo-gică a textelor, ca şi studiul limbilor vechi, uitate: aCaebraică. Unii umanişti au fost deci mai ales 01-6111. §i Puri§tiDar era cu neputinţă ca redesco-glndirii ^tice să nu influenţeze filosofia epocii aceasta redescoperire. Prin urmare, s-a dezc0ncil-Un sincretism umanist care a făcut eforturi -de regăsitere a Evangheliei cu înţelepciunea unui Platon S1 a lui Cicero, o împăcare a austerităţii creştine 325 cu epicureismul ori, dimpotrivă, cu stoicismul, efort de sinteză caracterizează vârsta Renaşterii a l Lorenzo VALLA până la MONTAIGNE. Umanismul fost mai păgân în Italia decât dincolo de munţi, atins &amp; scepticism prin „padovani" şi DOLET. Dar, în mare C fost mai curând, prin MORUS şi ERASMUS, o tenta1 tivă – în parte reuşită – de a integra în creştinism dragostea de viaţă şi de frumuseţe care marcase cultur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 A. Chastel, /'Age de l'humanisme, Paris,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mulţesc în Europa veacurilor XIV-XVI, tr.să devin mai puţin internaţionale. In definitiv, raza lor de acţiune se diminuează în parte şi din cauza Reformei. Pe de altă parte, „facultăţile de arte" se sparg într-o mulţime de colegii care practic le succed. Locul lăsat vacant prin declinul universităţilor va fi preluat în curând de ACAD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oraşele cu plan geometric se născuseră în Germania orientală, în Sudul Franţei şi în Spania. Cu toate acestea, majoritatea oraşelor medievale se dezvoltaseră anarhic. Urbanismul a fost redescoperit de Renaştere care a studiat ruinele antice şi schema pla-toniciană a oraşului ideal. INGINERI, alături de filosofi şi oameni de stat, au făcut eforturi să „gândească" oraşul, ajutaţi şi de anticipările futuriste ale utopiştilor. Unii au optat pentru planul în şah, alţii, militari şi filosofi în principal, au preferat schema radiară. O atenţie particulară i se acordă pieţii, centrului dintr-un oraş, dimensiunilor şi decor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deosebit al Renaşterii italiene, datorită ducelui Federico da Montefeltro, literat eminent care a protejat de aceeaşi manieră pe umanişti ca şi pe oamenii de ştiinţă, pe care 1-a imortalizat PIERRO DELLA FRAN; CESCA. Fiul său Guidobaldo a fost elevul matematicianului Pacioli. Capitală artistică, patrie a lui RAFAt şi al lui BRAMANTE, oraşul conservă castelul ducal^ care au lucrat Laurana, Francesco di GIORGIO M A TINI, Melozzo da Forli, Juste de Gând etc. Marcheta^ şi trompe C«;i/-ul din studiolo sunt pe drept cuvânt tite. Rafinata curte a ducilor i-a părut lui Baldas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LlONE a fi şcoala manierelor elegante şi locul al curtenilor uma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A, Lor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cut în 1407, mort în 1457. Unul dintre fondatorii UMANISMULUI european. După ce a stat în multe oraşe italiene, s-a aşezat la NEAPOLE în 1437. Apoi, începând din 1448, se instalează la Roma, acolo unde papa i-a oferit un post de secretar apostolic. Ostil faţă oe Aristotel, reproşându-i Sfântului Toma d'Aquino necunoaşterea limbii greceşti, Valla preconizează studiul filologic al textelor şi întoarcerea la puritatea clasică. Ale sale Elegantie linguae. latinae (1444) sunt studiate, în secolul al XVI-lea, de elevii din colegii. Atrage atenţia asupra câtorva erori din Vulgata şi pledează în Annotationes în Novum Testamentum, care va fi publicat de Erasmus, în 1505, pentru o revizuire a traducerii latineşti a BIBLIEI. Pe de altă parte, Valla demonstrează falsitatea donaţiei lui Constantin (1440), săpând astfel fundamentul juridic al puterii temporale a papilor. Pe plan filosofic şi religios, cartea sa majoră este De voluptate (1431), în care respinge ascetismul medieval, chiar de pe poziţiile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GOES,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Gând către 1440, atins de demenţă în 1481, moare anul următor la mănăstirea augustinilor Rouge-Cloâtre, lângă Bruxelles, unde fusese convertit frate după 1475. Pentru Jean Lemaire, un contemporan de-al său, el este „Hugues din Gând, cel cu trăsături aşa de hotărâte". în opera acestui pictor, realismul şi stilizarea se adaugă sufletului neliniştit şi foarte bisericos. Upodopera sa rămâne Adoraţia păstorilor (Uffizzi), tnptic pe care îl comandase Tommaso Port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WEYDEN, Rogier în i4Ufi ^ Toumai î" 1399 sau 1400' mort la Bruxelles c 4- Elev al maestrului Flemalle. Coborârea de pe ^ la Prado' Tr'Pticul Braque de la Luvru şi retal:)lu de la ospiciul Beaune al Judecăţii de exPrima fervoarea spirituală a pictorului. Mărtu-a0i ^^ul sentiment religios al veacului al cata s cul Pe care epoca îl rezervă fricii de JudeProblemei mântuirii. Foarte faimos pe vremea sa,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Weiden a călătorit în Italia pe la 1450 şi s oprit la Roma, Rorenţa şi Ferrara. Pictor oficial al oraşului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Y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raţi, Huben şi J an, originari după cât se pare din oraşul belgian Limbourg. Se ştiu puţine lucruri despre Hubert Van E,ck. A fost un pictor reputat care a început retabluMielului Mistic şi a murit înainte de 1432, din moment ce Jan a fost acela care a terminat lucrarea. Jan Van Eyck, căruia nu i se cunoaşte data -naşterii, a fost pictorul lui Filip cel Bun, începând din 1425. A locuit la Lille, apoi la BRUGES unde a murit în 1441. In polipticul Mielului mistic, Van Eyck depăşeşte idealismul imperios care determina forma în Evul Mediu; el priveşte către pământ, înspre oameni, ştie să îi dea ideii abstracte forma concretă a realităţii. O dată cu el, pictura devine un limbaj autonom care ştie să creeze forme şi care sugerează idei şi sentimente. „Prin cucerirea palpabilului şi a spiritualului", examinează textura epidermei, măsoară volumele, studiază lumina şi chipurile, pătrunde înlăuntrul lor şi regăseşte astfel poezia: cazul Dublului portret al soţilor Arnolfini. înaintea lui, forma era desenată apoi umplută cu un model superificial de culoare. Van Eyck va utiliza toate resursele picturale. Manevrează tentele opuse şi ale căror gradaţii dau senzaţiile eminamente plastice de volum, de depărtare, de spaţiu, în detaliile peisajelor sale, cele din Mielul Mistic sau cele din Madona cancelarului Rolin, se găsesc în germen toate caracteristicile picturii occidenta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AN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palat al Europei de la sfârşitul secolului al XVÎ-lea. Grigore al Xl-lea a hotărât, la întoarcerea de la Avignon din 1377, să se aşeze într-un modest palat care se ridica aproape de SÂN PIETRO încă dm epoca constantiniană. Pe la mijlocul veacului a XV-lea, NICOLAE al V-lea a dispus să se picteze m frescă interiorul capelei sale private şi a început co struirea unui nou palat, între 1473 şi 1480, SIXTUb ^ IV-lea, a pus să se ridice capela „sixtină" decorata o pleiadă de pictori iluştri în 1480-1483. Inocent"» VUI-lea (1484-1492) şi-a dorit o „villa" în PţU^zi Belvedere. Acest palat a fost mai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ea -2) şi-a dorit o „va z mai înaltă din Belvedere. Acest palat a fost mai ti ţiile lui BRAMANTE. Alexandru ma na integrat în constru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lea a tăcut apel la PINTURICCHIO pentru a deco-rele şase săli ale apartamentului Borgia şi a adăugat ra turn palatului lui Nicolae al V-lea. Sub 1ULIU al Bramante a reunit pallazetto lui Inocenţiu al cu palatul lui Nicolae al V-lea printr-un foarte coridor – latura de răsărit a vastei curţi de la edere, în această perioadă (1508-1512), MICHE-ţ ANGELO picta bolta capelei Sixtine. LEON al X-lea hotărât să împodobească faţada palatului de trei etaje de logii" pentru a masca inegalităţile; ele au fost deco-ate' cu „grotescuri" de RAFAEL care a pictat totodată şi faimoasele stanze. CLEMENT al Vll-lea a terminat curtea Sân Domaso şi a continuat pe două alte laturi dispozitivul de galerii acoperite (loggie) început anterior Fresca Judecata de Apoi, pictată de Michelangelo pe peretele altarului de la Sixtină, a fost executată între 1536 şi 1541, sub pontificatul lui PAUL al IlI-lea, care a poruncit amenajarea „sălii regale" şi a „capelei pau-line" – aceasta din urmă cu ultimile picturi ale lui Michelangelo. în 1558, PAUL al IV-lea a ordonat construirea unui canina în grădini. Lui PIUS al IV-lea (1559-1564) i se datorează faţada cu două etaje şi grandioasa nişă de la Belvedere, ca şi coridorul de vest între Belvedere şi palat. SIXTUS QUINTUL a tăiat acest grandios amfiteatru, realizat în vederea întrecerilor şi curselor de tauri, printr-o bibliotecă ce s-a ridicat perpendicular pe coridoare (1587-1589) şi a decis construirea unui nou palat al Vaticanului, mai clar şi mai aerat, tiominând piaţa Sân Pietro. Lucrările au debutat în 1589 şi au fost încheiate de Clement al VlII-lea (1592-16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 P. Le Tarouilly, Leş Bătiments du Vatican, 3 voi., Londra,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 100 000 de locuitori în preajma lui 1500, 140 000 un veac mai târziu, în ciuda CIUMII din 1575. Ameninţată de imperiul maritim al turcilor, cetatea de pe agună a trebuit să găsească soluţii noi, adică să con-re' Ule un domeniu de Pământ Ferm, să trimită convoaie guiate de corăbii către Barbaria, Aigues-Mortes şi ^ident. Ea şi-a dezvoltat în secolele al XV-lea şi al Prelu C^ ^ct^tatea industrială sub forma sticlăriei şi a care "^ textilelor. în pofida numeroşilor inamici de s-a izbit în secolul al XlV-lea până în secolul al 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lea (GENOVEZI, turci, francezi etc.), Veneţia ştiut să le facă faţă cu inteligenţă şi curaj. îndelunev vreme a rămas trăsătura de unire între Germania (Fcfn daco dei Tedexchi) şi Orient, în vreme ce arsenalul ei a fost cea mai mare întreprindere industrială a Renaşterii Descoperirea rutei Capului a avut iniţial consecinţe ne plăcute asupra sosirii de mirodenii la Veneţia, dar situaţia s-a remediat către mijlocul secolului al XVI-lea De fapt, instalarea olandezilor în Extremul Orient a dat lovitura decisivă comerţului veneţian de mirodenii, în orice caz, Veneţia a strălucit intens în decursul Renaşterii. Decorul urban s-a transformat şi s-a îmbogăţit-a fost isprăvită piaţa Sân Marco şi palatul dogilor, s-au înmulţit palatele de-a lungul Marelui Canal, au fost construire Libreria Vecchia, podul Rialto şi biserici într-un stil nou (Sân Zaccaria, Sân Giorgio Maggiore etc.). Liman pentru emigraţii bizantine, oraş al lui Aldo MANUZIO, centru de cui tură'grecească, Veneţia a fost totodată una dintre capitalele picturii din epoca unor BELLINI şi a lui VERO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Caliari, zis Veronese. Fiu de sculptor. S-a născut la Verona în 1528. Cariera lui, începută în oraşul natal, a continuat cu începere din 1553 la VENEŢIA, unde a murit în 1588. A moştenit tradiţia BELLINI, a admirat pe CORREGGIO şi pe Jules Romain, a fost sedus la Roma, unde a făcut în 1560 singurul mare voiaj al vieţii sale, de opera lui RAFAEL şi a lui MICHELANGELO. Ca şi TINTORETTO, contemporanul său, Veronese a secularizat fresca, până atunci rezervată practic mănăstirilor şi bisericilor. Dar „universul său luxos şi inepuizabil de senin" (A. Chastel) se opune ansamblurilor tulburate ale lui TINTORETTO. Pictor de lux, la urma urmelor nu este decât un pictor monden. Un dar rar al punerii în scenă îi permite să organizeze imense compoziţii, ordonate perfect, cu toată multiplicitatea personajelor şi a scenelor tratate, în care decorul antic Şi mitologic se găsesc laolaltă cu viaţa cotidiană a înalt" societăţi veneţiene şi în care virtuozitatea sa, răspmdl în trompe d'atil-un monumentale, triumfă, ca m caz vilei Maser. Picturile lui Veronese nu povestesc isţo _ şi nu se sinchisesc de verosimilitate – aşa se Jus a prezenţa, în Cina cea de taină, a piticilor, a bufoni o. unor nemţi turmentaţi care au şocat atât de pu hiziţiaDupă ce a influenţat secolul al XVII-lea fancez, pregăteşte întregul secol al XVIII-lea pentru erbări galante şi voluptăţi mitologice (A. Ch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OC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di Michele Cioni, zis Verrocchio, se naşt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în 1435 şi moare la Veneţia în 1488. Aptitudini multiple care prefigurează pe LEONARDO din 1460: pictor, sculptor, orfevru şi chiar organizator de serbări, interesat de geometrie, de muzică, de arhitectură şi bineînţeles de filosofic, „în sculptura monumentală el a reinterpretat cu mai multă aplecare şi complexitate cele două mari teme tratate de Donatello: nudul adolescent de bronz al lui David şi statuia ecvestră Colleone. Cu impresionantul bronz al sfântului Toma necredinciosul. sculptura devine precumpănitor masă şi greutate: ea ocupă spaţiul" (A. Chastel). Importanţa sa ca şef de atelier este atestată de numărul şi de calitatea artiştilor formaţi de el. Printre ei se află PERUGINO, Lorenzo di Credi şi mai ales LEONARDO DA VINCI care a fost patrusprezece ani elevul şi colabor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514, mort în 1564. Andreas Vesal, zis Vesale, originar din Bruxelles, şi-a început studiile la Louvain, apoi, atras de medicină, a plecat la Montpel-lier. După o şedere la Paris, s-a întors la Louvain unde a fost numit profesor de anatomie. Practicant al metodei experimentale, a fost printre cei dintâi care au practicat în mod curent disecţiile, autorizate de un secol, dar reduse la câteva demonstraţii anuale în universităţi. In faimoasa lucrare De cor por is humani fabri-«Mibri VII (1543) nu s-a dat înapoi în a ataca pe antici Ş' m a le denunţa e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ESPUCCI, Ame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t la Florenţa în 1454, mort la Sevilla în 1512. De v pre"umele său, călugărul Waldseemuller a lansat per "America" (Coxmo^raphie introdudo. în xu-I5rm"a(?wr Americi Vespucii nuvigutiones, Saint-Die, % c' utotuşi' cele Patru călătorii ale lui Vespucci °cupat n16 "m discutieSosit 'a Sevilla în 1490, s-a expedv ^'P31"63 ce'ei de-a doua şi celei de-a treia de-alu COLUMB, apoi a navigat el însuşi ngul coastelor Americii, în solda Spaniei sa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ei. Este unul dintre descoperitorii Brazili ' După 1508 a fost pilota mayor al CASEI DE LA CON TRATA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Tomâs Lui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acestui muzician castilian, născut pe la 1535 s' rnort pe la 1608, constituie monumentul cel mai impor tânt al marii polifonii spaniole, căci conţine 20 de messe, 44 de motete, 34 de imnuri şi admirabile slujbe pentru săptămâna sfântă şi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din Italia care a dominat MILANO şi Lombar-dia, din 1277 până în 1447. La origine, erau mici seniori care acaparaseră funcţia de viconte (visconte) Cei mai celebri Visconti au fost mai întâi Otton, numit arhiepiscop de Milano de Urban al IV-lea în 1262, apoi Gian Galeazzo (1351-1402), a cărui fiică, Valentina, s-a căsătorit cu ducele de Orleans, frate al lui Carol al Vl-lea. A ocupat Vicenza, Verona şi Padova şi i s-au conferit de către împăratul Venceslas titlurile de duce de Milano şi de duce al Lombardiei. I-a învins pe florentini, a ocupat Pisa, Perugia şi Bologna şi râvnea chiar la regat când a murit în 1402. Fiul său mai mare, Giovanni Măria, a fost suplinit în curând de cel mic, Filippo Măria (1391-1447), care nu a avut băieţi, dar a cărui fiică naturală, Bianca Măria, s-a măritat cu Francesco SFORZA, care a devenit stăpânul ducatului mil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ES, Juan L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UMANIST spaniol din veacul al XVI-lea. Născut la Valencia în 1492, profesor la Louvain în 1519, a legat prietenie cu ERASMUS. Chemat! Oxford de Wolsey, a devenit preceptorul Măriei Tudor Din cauză că a fost de partea Catherinei de Aragon împotriva lui HENRIC al VIIMea, a fost întemniţat pentru scurt timp. După ce a fost eliberat, s-a întors ir Ţările de Jos şi a murit la BRUGES în 1540. A edita. De civitate Dei a sfântului Augustin (1522) şi a fost apărător al noilor formule de educaţie şi instruire ( ' ratione studii puerilis, 1531) şi un apologet al căsăto creştine. p j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 M. Bataillon. Erasme et l'Espaxn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ia diabolică", în măsura m care caută să mobi-eze puteri supranaturale pentru a dăuna aproapelui, redinţa şi vânătoarea de vrăjitori, şi, mai cu seamă, de ajitoare, nu au avut niciodată răspândire în'Europa ca yr,e 1400 şi 1650. Ca dovadă, condamnarea Jeannei!rArc, bula Summia desiderantes a lui Inocenţiu al VIlMea, anumite poeme de RONSARD şi DU BEL-LAY, una dintre Nuvelele exemplare ale lui CER-VANTES şi numeroase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WELSER ' ' – în 1476, patru fraţi Welser din AUGSBURG creează o societate comercială care îşi desfăşoară activitatea mai cu seamă în Italia şi care, începând din 1490, comercializează argintul din Tirol. Marea epocă Welser începe în 1498, în momentul în care Anton întemeiază alături de cumnatul său o COMPANIE care instalează filiale în principalele pieţe din Europa şi face comerţ cu lână englezească, postavuri de Flandra, barcheturi din Germania de Sud, argint din Saxa şi mirodenii. Welser, care deţine plantaţii de trestie de zahăr la Madera (mai târziu se vor instala şi în Canare), formează în 1505 un consorţiu pentru dirijarea mirodeniilor din Goa la LISABONA şi, în 1519, finanţează şi ei (dar mai puţin decât FUGGER) alegerea imperială a lui CAROL QUINTUL. în 1531, ei vor fi înnobilaţi iar o Welser se va căsători, în 1557, cu fiul împăratului Ferdinand I. La sfârşitul secolului al XVI-iea, în încercarea de a recăpăta o parte din creanţele asupra monarhiei spaniole, compomise de semibancruta din 1575, a fost parte îri contractele încheiate cu FILIP al H-lea, m 1586-1591, pentru importarea mirodeniilor din Ori-ntSituaţia lor nu s-a mai remediat după aces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m' aŞa °ă'ân 1614&gt; Malthias Welser a dat faliment.: REhrenberg, Le Siecle des Fugger, Paris, Ulnch ilelau'?n Elveţia la Wildhaus (1484),-şi-a făcut studi-VlŁna, apoi la Basel. A fost numit paroh la Glaris în 1506 dar predicile sale împotriva mercenariatuluj 1-au obligat să părăsească parohia în1516 Capelan al pelerinajului din Einsiedeln de la 1516 la 1518, S-a ridicat împotriva practicilor religioase. După ce a fost ales predicator al colegialei din Ziinch, a trecut de partea Reformei, o dată cu enoriaşii săi. In 1525 a scris /&gt; vera et falsa reli^one commentanus, o lucrare foarte importată, pe care a dedicat-o lui FRANCISC I şi în care îşi expunea doctrina. Cu toate acestea, 0 mulţime de divergenţe îl despărţeau de LUTHERmai ales cu privire la euharistie – iar, m unele privinţe, a rămas un adept al lui ERASMUS, cu care se aflase în relaţii A devenit inspiratorul politicii din Zunch şi nu a fost de acord cu separarea dintre Biserică şi stat. In consecinţă a organizat două campanii împotriva cantoanelor catolice. A fost omorât în bătălia de la Cap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 J. V. Pollet, Huldrych Zwingli et la Reforme en Suisse, Paris,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 BIBLIOGRA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LUCRĂ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RENAŞTERII II RELAŢI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E. ARMATĂ m ISTORII NAŢIONALE IV DOCTRINE POLITICE.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ROBLEME DE NAVIGAŢIE ŞI CĂLĂTORI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ECONOMIE. CONJUNCTURĂ.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ATE ŞI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TEHNICI. MEŞTEŞUGURI.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NEGUSTORI" ŞI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ISTORIE SOCIALĂ. DEM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STUDII DE MENTALITĂŢI. VIAŢA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UM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ARTIŞTI ŞI OPER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PREREFORMĂ. REFORMELE PROTESTANTĂ ŞI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ce2ă: H. HAUSER, Le Preponderence espagnale, ed. a " ' Fa"s, 1948. R. MOUSNIER, Leş XVIe fi XVIIe siedes, 335 ed. a 4-a, Paris, 1965. J. CI. MARGOLIN L'Aventuriera de temps modernes, Paris, 1977. ' | în engleză: în New Cambridge mod-n hhtory: G, R. PQŢ TER, The Renaissance, 1493-1520, Ca-mbiidge, 1957, ^ Q" R. Elton, The Reformation era, 1520-1529, Cambridge, 195» Cartea lui M. P. GILMORE, The World of humanism, New York, 1952, care, important, există în traducere franţuzească Alte lucrări notabile în engleză: J. H. GR1MM, The Refor'. mation era, 1500- 1650, New York, 1954 şi D. WEINSTE1N The Renaissance and the Reformation, 1300-1600, New York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ă: în Weltxexchichte, l. 111, K. LAMPRECHT, AII-gemeine Staatengeschichte, Berlin, 1936. în Nene Propylaen-Welt^escliichte, reed. de Berlin, 1950, t. II şi mai ales t. 111-Dus Zeitalter der religiosen Unwălzung. 1450-1650 de. GOETZ, P. JOACHIMSEN etc. A se vedea de asemenea: E. HASS1NGER, Das Werden des neuz.eitlichen Europa, (1300-1600), Brunswick, 1959. Un atlas mereu util: F. W. PUTZGER; Historischer Schulatlas, ed. 63,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nă: C. BARNAGALLO, Eta moderna, t. VI (I) şi VI (II), Torino, 1958. A se vedea şi G. SPINI, Storia deWetci moderna dall'impero di Carlo Quinio aH'ilIuminismo, Roma, 196(1; în Seria Le Civilită, t. IV s. i V: / Medio Evo, şi Rinasci-mento e Riforma, Milano, 1964.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lematica Renaşterii , Este expusă remarcabil în cartea lui W. K. FERGUSON, Tlie Renaissane în hixtorical thought, Boston, 1948, trad. franc, sub titlul La Renaissance dans la pensee historique. Paris, 1950. Cartea lui Ferguson se va completa cu 1. D. şi A. S. TUBERVILLE, „Changing views of the Renaissance", în History, XVI, 1932; J. HUIZINGA, „le Probleme de la Renaissance", în Revue des cours et conferences, XL. 1938-1939; C. CARBONARA, „II Secolo XV", în Storia deliu Jllosojia italiana de F. M. SCACCA, t. VI, Milano, 1943; Pensee luimaniste et tradition chretienne aux XV &lt; XVI* siecles (colocviu), Paris, 1950; W. K. FERGUSON. „The Church în a changing world. A contribution to the inwr pretation of the Renaissance", în American Itistorical revl^ XLI, 1953-1954; / Rinascimento, significato e Urniţi* H0' renta, 1953; L. TRENARD. „Un colloque sur la Re sance", în Information historique, XVIII, 1956; Ac'f sur la Renaissance, Paris, 1958; E. F. Jacob, „An nroach to the Renaissance", în Italian Renaissances studies, londra 1960 (bilanţ al cercetărilor de după 1900 în privinţa Renaşterii); E. Garin, Moyen Aj&gt;e et Renaissance, Paris, 1969,. La Renaissance, Verviers, 1970. Aceste lucrări au permis 'â se ia distanţă faţă de: J. MICHELET, a cărui voi. VII din ]storia Franţei a apărut în 1855; J. BURCKHARDT, Die Kul-mr der Renaissance în Italien, Ein Versuch, Bale, 1860, trad. franc, de H. SCHMITT şi R. KLEIN, Paris, 1958; şi chiar de c CASSIRER, Individuum und Kosmos în der Philosophie jtr Renaissance, Leipzig,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ştiinţelor au privit Renaşterea ca pe o perioadă de declin fiecare în domeniul lui; P. DUHEM, Etudes sur leonard de Vinci, Paris, 1906-1913, şi Le Sisteme du monde, hiitoire des doctrinei! cosmologu/ues de Pluton ă Copernic, 5 voi., Paris, 1913-1917; L. THORNDIKE, A history of nuiRic und experimental science, 6 voi., New York, 1923-1941. In fine, mai mulţi istorici au căutat să demonstreze, în contra tradiţiei burckhardtiene,~că umanismul fusese o apărare a creştinismului ortodox faţă de individualismul heterodox sau de filosot'iile nereligioase. Pe de o parte este vorba de: G. TOFFANIN, Che cosa fu l'umanesimo; Florenţa, 1919; La Fine del umanesimo, Milano, 1920; II Cinquecento, Milano, 1928; Storia dell'umanesimo dai XIII al XVI secolo, Neapole, 1933; şi pe-de altă parte de: D. BUSCH, MytholoKy und the Renaissance tradition în English poetry, Minneapolis, 1932, şi The Renaissance and English humanism, Toronto, 1939. Graţie lucrărilor lui H. HAYDN, The Counter-Renaissunce, New York, 1950 (termenul este calchiat după cel de „Contrafor-mă") şi de E. BATTISTI, L'Antirinascimento, Milano, 1962, cu apariţia unui nou punct de vedere, anume că o Renaştere S' o anti-Renastere ar fi evoluat concomitent. Discut acest punct de vedere în Le Peche et la peur. Paris, 1983. Lucrarea 'ui A. CHASTEL şi R. KLEIN, L'Af&lt;e de I'humanisme, Paris, yo3, se recomandă nu numai printr-o ilustrare variată şi originală, dar şi printr-un text. care concentrează esenţialul achiziţiilor recente din ştiinţa istorică asupra epocii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INTERNAŢIONALE DIPLOMAŢI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LljER, Le.v Temps modernes, de Christophe Colomb ă plus"1*"' Par'S&gt; 1953' Tot lui °' ZELLER i se datorează în rei Aticele importante „Leş Relations internationales 337 aux temps de la Renaissance", în Revue des cours ut i_-&lt;&gt;n ferences, XXXVII, 1935- 1936; „Ies Relations internaţionale* au temps des guerres de Religion", ihid., XXXIX, 1937 1938; „Aux origines de notre systeme douanier. Leş pre "lieres taxes a l'importation (XVIC siecle)", în Metana^ f945 (t. III, Etudes historiques) publicate de facultatea de litere din Strasbourg, 1947. In aceeaşi măsură de fundamental, G. MATTINGLY, Renaissance diplomacy. Londra, 1955 Un aspect multă vreme neglijat al raporturilor internaţionale a fost studiat de B. CIALDEA, La Formazione dell'ordina-mento maritimo nelle relazioni internaţionali (secoli XIV-XVIII), 2 voi., Milano,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rmarea forţelor armate permanente, se va consulta P. PIERI, / Rinascimento e la crisi militare italiana, Torino, 1952. Remarcabilă recenta lucrare a lui Ph. CONTAMINE^ La Cuerre au Moyen Age, Paris,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STO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cu caracter general despre fiecar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anţa, remarcabilă Histoire de France (Larousse), coordonată de G. DUBY; aici voi. II, Paris,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glia, a se vedea mai ales Oxford History of En-gland, coordonată de G. N. CLARK, pentru perioada 1400-1603, 4 yol., apărute din 1952 în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rmania: lucrarea clasică a lui B. GEBHARDT, Handbuch der deutschen Ceschichte (aici voi. I şi II) ed. a 8-a, Stultgart, 1954-1960. Cu acelaşi titlu'si o suită de coordonată de L. JUST: aici, în special, t. IV. O lucrare clasică desrpe Carol Quintul: K. BRANDI, Kaiser Karl V. Werden und Schicksal einer Persiinlichkeit und eines Weltreiches, Miinchen,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stria, H. Hantsch, Die Ceschichte Oesterreichs, t. ' (până în 1648), Viena-Graz,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Ţările de Jos, Histoire de Belgique de H. PIRENNE în ediţia din 1948-1951. Istoria Provinciilor-Unite a fost reluat de Algemeine Gaschiedenis der Nederlanden, în l-Haga, 1949-1968. în engleză există cartea bine lui P. GEYL, The Revolt of the Netherlands ediţia a 2-a, Londra,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ntru Elveţia: Nouvelle histoire de la Silişte el des Suisses, 3 voi., Lausanne,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talia, trei lucrări esenţiale: Storia d'Italia illustrata, are consacră două capitole studiului nostru; Storia politica t'Ituliu, mai ales t. II; E. Garin, / Rinasci'mento italiano, Milano,' 1941; J. DELUMEAU, L'ltalie de Botticelli ă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ania: marea Historia de E.tpanu, făcută de R. ME-NENDEZ PIDAL: ultimile tomuri apărute sunt XIV (secolul al XlV-Iea), XV (secolul al XV-Iea), XIX (1) şi (2) (Filip al 11-lea). O lucrare clasică pentru Spania şi pentru imperiul spaniol este cea a lui R. B. MERRIMAN, The Rise of the Spanish Empire în the Old World and the New, 4 voi., New York, 1918-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rtugalia: mai cu seamă D. PERES, Historia de Por-tu%al, H voi., Barcelone, 1929-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emia, lucrările clasice dar oarecum parţiale, sunt în principal cele ale lui E. DENIS, Huss el la guerre des Hus-sites, Paris, 1903, şi La Fin de l'indepedence hoheme, 2 voi., Paris, 1890. I se va adăuga J. V. POLISENSKY, History of Czechoxlovakia în outline, Praga,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lonia, înainte de orice, Cambridge history of Poland, voi. I, From the origina Io Sobieski (to 1696), a apărut în 1950. în franceză, A. GIEYSZTOR, S. HERBST, B. LESNO-DORSKI, Miile uns de l 'histoire polonaise, Varşovia, 1959, şi A. JOBERT, Histoire de la Polonie, Paris,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SENTIMENTUL NAŢIONAL espfe dezvoltarea reflecţiei politice în epoca Renaserii: G. n- "~AGARDE, Recherches sur l'esprit politique de la llJr,rrne' P'11"'.1». 1926, şi La Naissance de l'esprit la'ique au " '" du Moyen Age, Paris, 6 voi., 1942-1948;si pe de altă teza fundamentală a lui P. MESNARD, L'Essorde la ^&lt;&gt;l&gt;Me politique au XVle siecle, Paris, 1936. Despre pro-eae ^ecţiei politice din Anglia, o lucrare clasică este a Iui S. B. CHRIMES, Englisti constituţional ideas în 'licentury, Cambridge, 1936, de completat cu F. LE BAUMER, The Early Tudor theory of kingxhip, New 339 ltle XV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n, 1940. Important: F. CHABOD, De Machiavel -Benedetto Croce, Geneva, 1970. Importanţii şi G. WElSP L'ldeale Eroico del Rinascimento, 2 voi., Neapole, 1951 ' 1965. Tema utopiei a fost studiată la două întruniri organi zate de C. N. R. S.: Leş Utopies ă la Renaissance, Paris-Bru-xelles, 1963, şi Le Soleil ă la Renaissance, Paris-Bruxelles 1965. ', Gândirea politică a lui Erasmus a fost examinată de K. L BORN, „Erasmus on political ethics: Instituţie principis chris-tiani", Political science c/uarterly, XLIII, 1928, dar ţi ţn cartea deja citată a lui P. MESNARD, în studiile lui A RENAUDET, în special Erasme, sa pensee religieuse et son action d'apres sa correspondance (1518-1521), Paris, 1926-în fine, în excelenta cărticică a lui J. C. MARGOLIN, Erasme par lui-meme, Paris,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politică a lui Macchiavelli a făcut obiectul unei enorme literaturi: A. RENAUDET, Machiavel, ed. din 1957; G. SASSO, Niccolo Machiavelli, storio del suo pensiero politico, Neapole, 1958; J. R. HALE, Machiavelli and Renaissance Italy, New York, 1960. Foarte folositor încă articolul lui E. W. COCHRANE, „Machiavelli, 1940-1960" în Journal of modern history, XXXIII, 1961, şi lucrarea lui F. GIL-BERT, Machiavelli and Guicciardini politica and history în XVltli century Florence, Princeton, 1965. Există discuţii între istorici cu privire la sentimentul naţional din epoca Renaşterii: cf. H. KOHN, The Idea of Naţionalism. A study of its Origins and Background, New York, 1945; H. LAPEYRE, Leş Monarchies europeennes du XVle siecle. Paris, 1967; B. GUENEE, L'Ocddent aux XIVe et XVe sieclex, Paris,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generală a instituţiilor ar putea fi sesizată mulţumită lui F. HARTUNG şi R. MOUSN1ER, „De quelques problemes concernant la monarchie absolue", în Xe Congres wternationai des saences 'historiques. Rapports, Roma, l"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lalte ţări se vor utiliza: R. DOUCET, Leş /«'"'"'" tions de la France au XVle siecle; R. MOUSNIER, tudessur la France de 1492-1559, partea I, Paris, 1957;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Representative institutions în Renaiss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9, Madison (Wisconsin), 1960, şi The ^/ the Estate.s General în Renaissance France, Madison consin), 1960; D. L. KEIR, The Constituţional history &lt;&gt; ern FSritain, 1485-1937, ed. a 3-a, Londra, 1947;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LOUGH, The ori/f ins of modern Germany„ Oxford, 1947; P HARTUNG, Deutsche Verfassun^s Geschichte, ed. a 17-a, Stuttgart, 1959; H. K. KOENIGSBERGER, The Government if Sicily under Philippe II of Spain, Londra, 1951; G. CO-NIGL1O, / Regno di Napoli al tempo di Carlo Quinto, Nea-nole l^51' Rvon ALBERTINI, Da.v Florentinische Staats-bewusstein im Ueberganx von der Republik zum Prinzipat, Berna, 1955; F. CHABOD, Lo Stat» di Milano nella prima metil del secolo XVI, Roma, 1955; J. C. DAV1S, The Decline of the Venetian nobility as a rulingclasx, Baltimore, 1962; N RUB1NSTEIN, The Government of P'lorence under the Medici, 1434 to 1494, Oxford, 1966;'P. V1LAR, La Cata-logne dans l'Espaune moderne, t. I, Paris, 1962. J. A. MARA-VALL, Estado moderna y mentalidad social, siglos XV a XVIII, 2 voi., Madrid;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ROBLEME DE NAVIGAŢIE ŞI CĂLĂTORII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saire nautiaue de A. J AL, Paris, 1848, este în curs de revizuire la iniţiativa lui M. MOLLAT. Acest istoric a publicat de altfel lucrările unei întregi serii de colocvii internaţionale pe tema istoriei maritime: Le Navire et l'eco-nomie maritime du Moyen Age au XVllle siecle, principalment en Mediteranee, Paris, 1958; Le Navire et l'economie maritime dans Ies mers du nord de l 'Europe, du Moyen Age au XVIIIe siecle, Paris, 1960; Leş Sources de l'histoire maritime en Europe du Moyen Aţ&gt;e au XVIII siecle, Paris, 1962; Leş Aspects internationaux de la decouvert oceanique au XVe şi XVI* siecles, Paris,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strucţia navală, F. C. LANE, Navires et construc-teurs a Venise pendant la Renaissance, Paris, 1965, şi capitolele specializate din marea Histoire generale des techniques, ' 2, coordon. de M. DAU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rta nautică a se raporta la biblioteca Histoire p1 sciences et des tec hniques, de R. P. RUSSO, Paris, 1954, a °- DE LOTURE, La Navigation a travers Ies îţ;es. Evolu- "'* "e '" techniaue nautiaue et de şes applications.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i Histoire generale des techniques de M. DAUMAS, deJa citată., cartografie, mai ales între L. BAGROW, Die des Kartographie, Berlin, 1951, şi G. R. CRONE, ry,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s ant their makers, Londra, 1953 (plus rezumatul). Revisr, Imuf&gt;o Mundi (Haga) se consacră cartografiei vechi. Să nu s uite L. GALLOIS, Leş Geo&gt;raphes allemands de la Renali sance, Paris, 1890, şi F. de DAINVILLE, La Geographie de] humanistex,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geografice au fost studiate de B. PENROSE, Tra-vel and dixcovery în the Renaissance, 1420-1620, Cambridge (Massachusetts), 1952; G. LE GENTIL, De'couverte du monde Paris, 1954; J. H. PARRY, The Age of Renaissance. Discoveiy exploitation and settlement, 1500 to 1650, Londra, 1963. La subiectul descoperiri portugheze, două cărţi majore: S E MORISON, Portuguese voyages to America în the XVth centu-&gt;, Cambridge (Massachusetts), 1940, şi D. PERES, Historia &gt;s descobrimentos portugueses, 3 voi., Porto, 1943-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ntarea europeană în afara hotarelor continentului va fi abordată cu ajutorul lui P. CHAUNU, L'Expansion euro-peenne &lt;XIIIe, XlVe,XVe siecles), Paris, 1968 şi Conuuete et exploitation des nouveaux mondes. Paris, 1969. Studii specializate: a) Pentru portughezi, Historia da expanso portugue-sa no mundo, 3 voi., Lisabona, 1937-1942; publicaţiile cu prilejul celui de-al cincilea centenar al lui Henric Navigatorul, Lisabona, 1960, şi V. M. GODINHO, L'Economie de l'Em-pire portugais aux XVe et XVIe siecles, Paris, 1969. C. R. BOXER, Four centuries of Portufţuese expansion, 1415-1825, Johannesburg, 1961. b) Pentru spanioli, în afară de lucrarea deja citată a lui R. B. MERRIMAN, The Rise of the Spanish Empire., G. H. HARING, The Spanish Empire în America, New York, 1947; J. VICENS VIVES şi colaboratorii, Historia economica y social de Expună y America, 4 voi., Barcelona, 1957 şi urm.; P. CHAUNU, L'Ameriaue et Ies Ante-riuues, Paris, 1964. Mai strict economice: C. H. HARING, Trude and navigation between Spain and the Indies în the time of the Hahsburgs, New York, 1918; J. H. HAMILTOM, American treasure and price revolution în Spain, 1501-1650, Cambridge (Massachusetts), 1934; P. şi H. CHAUNU, Seville et l'Atlantiaue, 1504-1650, 12 voi., şi un atlas, Paris, 1955-1960 (lumea spaniolă studiată prin documentele Casei de Ia contratacion); P. CHAUNU, Leş Philippines et le Pacifice des Iberiques, Paris, 1960. c) Pentru englezi, mai cu.seama, Cambridge history of the British Empire, Cambridge, 1929?J urm., aici t. l, şi J. A. WILLIAMSON, A short history &lt;&gt;J British expansion, 2 voi., Londra, 1943-1945. d) PentfJJ francezi, Ch.-A. JULIEN, Leş Francais en Ameriaue pani " la premiere moitie du XVIe siecle (texte), Paris, 1946; n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ţuis en Ameriqiie. Leş voyages de decouvertes et Ies remiers etablissments (XV^-XV? siecles), Paris, 1948; Leş Francuis en Amerique pendant la seconde moitie du XVIe sie- 1^, gresii et Ies Bresiliens (texte), Paris, 1953. Cu privire i. problemele pe care le-a pus colonizarea creştinismului, o carte foarte frumoasă: L. HANKE, Colonisation et conscience chretienne. Paris, 1957. O lucrare cu totul remarcabilă mai ales cu privire la reacţiile indiene faţă de colonizarea spaniolă: N. WACHTEL, La Vision des vaincus. Paris,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ECONOMIE. CONJUNCTURĂ. MONEDĂ (Lucră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hidurj recente şi comode: J. HEERS. L'Occident aux X!Ve et XVe siecles, aspects economiques et sociuux, ed. a 2-a, Paris, 1966, şi F. MAURO, Le XV le siecle european, aspects economiques, Paris, 1966. Naşterea capitalismului, după lucrarea lui Karl Marx, a făcut obiectul unei serii de studii şi de confruntări cu problemele religioase: M. WEBER, Die Protextanlische Ethik und des Ceist des Kapitalismus, Tiibin-gen, 1904- 1905, trad. franc. 1964; E. TROELTSCH, Die Bedeutung des Protestantismus fur die Entstehung des moder-nen Welt, Miinchen,- 1911; L. BRETANO, Die Anfange des modernen Kapitalismus, Miinchen, 1916; W. SOMBART, Der Modern Kapitalismus, 6 voi., Leipzig, 1921-1926; H. SEE, Leş Origines du capitalisme moderne, Paris, 1926; R. H. TAWNEY, Religion and the rise of capitalism. Londra, 1926, trad. franc., Paris, 1951; H. HAUSER, Leş Debuts du capitalisme, Paris, 1927; H. M, ROBERT SON, Aspects of the rise of economicul individualism: a criticism of'Max Weber and his school, Cambridge, 1933; M. DOOBS, Studies în the "welopment of capitalism, Londra, 1946 (mar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 economice generale: Cambridge economic history of ţur°pe, 3 voi., Cambridge, 1942-1962 (fundamental); A. SĂ-°RI, Studi di storia economica medievale, Florenţa, 1946; LUZZATTO, Storia economica deU'ela moderna e con-«mporunea, t. I, Padova, 1950; H. PIRENNE, Histoire ique de l" Occident medieval, Paris, 1951; J. KULIAll/temeine WirtschafLs)&gt;eschichte des Mittelalters und Neuzeit, 2 voi., Miinchen-Berlin, 1954; M. MOLLAT, POSTAN' ASApORI «' C. VER-L'Economie europeen aux derniers siecles du e '&gt; în Xe Congres internaţional des sciences 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apports, Roma, 1955 (important); M. MOLLAT, „Y a-t-il tine economie de la Renaissance?", în Actes de l Colloque sur la Renaissance, organizat de Societatea de ist0 rie modernă în 1956, Paris, 1958. în fine, marea sinteză a luj F. BRAUDEL, Civilisation materielle et capitalisme, 3 voi Paris,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de preţuri şi studiul conjuncturii au făcut, în aceşti ultimi ani, obiectul a foarte numeroase cercetări locale, publicate sau analizate mai cu seamă în Annales, E. S. C. în p^n general: G. WIEBE, Zur Geschichts des Preisrevolution dnXVI. unde XVII. Jahrhunderts, Leipzig, 1895; F. S1MIANÂD Recherches anciennes et nouvelles sur le mouvument general des prix du XVI* au XIXe siecle, Paris, 1932; R. LOPEZ şi H. A. MISKIMIN, „The Economic depression of the Renaissance", în Economic history review, aprilie 1962, pp. 4()X_ 426; M. MALOWIST, „Un essai d'histoire comparee: Ies mouvements d'expansion en Europe aux XVe et XVI6 siecles", în Annales, E. S. C., 1962, pp. 923-929; C. CIPOL-LA, R. LOPEZ şi H. A." MKKIMIN, „Economic depression of the Renaissance", în Economic history review, aprilie, 1964, pp. 519-529. Asupra monedei şi fenomenelor monetare, a se raporta la J. 1. LE BRANCHU, Ecrits notahles sur la monnaie, de Copernic ă Davanzati, Paris, 1934, şi „la Theorie quantitative de la monnaie au XVI6 siecle", în Revue d'economie politique, XLVIII, 1934. Cartea lui F. SPOON-ER, L'Economie mondiale et Ies frappes monetaires en France, Paris, 1956 nu este – o indică şi titlul – consacrată doar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cu referire la diferi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H. HAUSER, Recherches et documents sur l'histoire des prix'en France de 1500 ă 1800, Paris, 1936; G. MARTIN, Histoire econoique et jlnanciere de la France, Paris, 1927; H. SEE, Histoire economique de la France, t. I, Paris, 1948; J. MEUVRET, „Circulation monetaire et utilisation econo-mique de la monnaie dans la France du XVIe et du XVII siecle", în Etudes d'histoire moderne et contemporaine, t. l, 1947; D. SCHNAPFER, Histoire d'un instrument de credit: Ies rentes au XVIe siecle, Paris, 1958; M. BAULANT et J. MEUVRET, Prix des cereales extruits de la mercuriale de Paris, 2 voi., Paris, 1960-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W. BEVERIDGE, Prices and waf&gt;es în England.tr"* the XHth to the XIXth century, Londra, 1939; F. J. F1SH:T „Commercial trends and policy în the XVIIth century t gland", în Economic history review, X, nr. 2, 1940;&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Uth and XVIth centuries: the dark ages în English economic history", în Economica, XXIV, nr. 93; „Essays inthe economic and soacial history of Tudor and Stuart England", în Melanges R. H. Tawney, Londra, 1961; E. LIPSON, The Economic history of England, mai ales voi. II şi III, Londra, 1943; M. BRIGGS şi P. JORDAN, Economic history of En-eland, t. I: Early limes to 1760, Londra, 1949; E. M. CARUSEssays în economic history (culegere de articole), 3 voi., Londra, 1955-1962; E. BROWN şi S. HOPKINS, patru articole despre preţuri şi salarii în Economica din 1955 (XXII), 1956 (XXIII), 1957 (XXIV) şi 1961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şi Austria: M. J. ELSAS. Umriss einer Geschichte der Preise und Liihne în Deutschtand vom ausgehenden Mitte-lalter bis zum Beginn des XIX. Jahrhunderts, 3 voi., Leyde, 1936-1949; A. F. PRIBRAM, Materialen zur Geschichte der Preise und Liihne în Oesterreich, Viena, 1938; H. BECHTEL, Wirtschaftsgeschichte Deutschlands, von der Vorzeit his zum Ende des Miitelalters, Miinchen, 1951; H. MOTTEK, Wirt-schaftsgeschichte Deutschlands. Ein Grundriss, Berlin,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de Jos şi Provinciile-Unite; J. A. VAN HOUTTE, Esquisse d'une histoire economisite de la Belgique, Louvain, 1943; N. W. POSTHUMUS, Inc/uiry into the history ofprices în Holland, Leyda, 1946; C. VERLINDEN, J. CRAEY-BECKX şi E. SCHILLERS, „Mouvements des prix et des salaires en Belgique au XVle siecle", în Annales E. S. C., 1955, pp. 173-198; C. VERLINDEN. Dokumenten voor de Geschiedenis van Prijzen en Loen în Vlaanderen en Brabant (X-XVIIIe eeuw), ' Bruges, 1959; H., VAN DER WEE, „Typologie des crises et changements de structures aux Pays-Bas (XVe – XVIe siecles)", în Annales E. S. C., 1963, pp. 209-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 A. HAUSER, Schweizerische Wirtschaftsund Sozial-Xeschichte, Ziirich,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le meridionale: un clasic: F. BRAUDEL, La Mediterat&gt;ee et le monde mediterraneen a l'epocjue de Philippe II, «edit. în 2 voi., Paris, 1967; H. LAPEYRE şi R. CARANDE, XvT'"neX c"merc'al&lt;;x en el Mediterraneo durante el siglo v'&lt; Cagliari, 1957. 1) Italia: G. LUZZATTO, Storia ecocli^'c" d'talia, t. I, Roma, 1949; C. CIPOLLA, „The Deu e ot Italy", în Economic history review, 1952, pp. 178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2 M."UVements monetaires dans l'Etat de Milan, Paris, ' $' Prezzi, salari e teoria dei salari în Lomhardia alia fine del Cinauecento, Roma, 1956; F. MELIS, Aspetti dell vita economica medievale, Florenţa-Sienna, 1962, Document' per la storia economica dei secoli XII1-XVII, Florenţa, 1977 iji Origini e sviluppi delle assicurazioni în Italia (vecoJi XIV-XVI), Roma, 1975. 2) Spania: E.'J. HAM1LTON, American treasure and the price revolution în Spain, /50/-/650 Cambridge (Mă -sachusetts), 1934, şi Money, prices and wages în Valenc' i, Aragon and Navarra, 1351-1600, Cambridge (Massach isetts), 1936; R. CARANDE, Curios Qi/into y sus banc/ueros, l. I: La Vida economica de Castilia eu una fase de su hegemanfa J5I6-I556), Madrid, 1943, rcedit 1965; t. II: La Hacienda real de Castilia. Madrid, 1949-J. VICENS V1VES, Historia economica y social de Expună y America Espanola, Barcelona, 1957, t. II şi III; Historia economica de Espana, Barcelona, 1959, J. NADAL, „La Re-volucion de los precios espanoles en el siglo XVI. Estado actual de la cuestion", în Hispania, 1959. Portugalia: V. M. GODINHO; L'Economie fie l'empire portugais., deja 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ATE ŞI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generale: Recueils de la Societe Jean-Bodin, t. III: La Tenure, Bruxelles,' 1938; t. IV: La Domaine, 1949; R. GRAND şi R. DELATOUCHE, L'Agriculture du Moyen A^e, de la fm de l'Empire romain au XVIe sfecle, f arh, 195(1; J. MEUVRET, „Agronomie et jardinage au XVle et au XVII6 siecle", în Melanges Lucien Febvre, t. II, Paris, 1953; A. KLIMA.si J. MAWREK, „La question de la transition du teodalisme au capitalisme en Europe centrale (XVI – XVIII siecle)", XIe Congres internaţional des sciences historU/iies. Rapports, voi. IV, Stockholm, 1960; B. H. SL1CHER VAN BATH, De Agrarische Geschiedenis van West-Europa, 1500-1850, Utrecht, 1960, trad., angl., Londra, 1963 (lucrare fundamentală); de acelaşi autor: „Yield ratios, 1810-1820", în A. A. G. Bijdragen, X, 1963; capital, de asemenea, studiul colectiv, Villages desertes et hiatoire economique, Xl-XVIU xiecles. Paris, 1965. Despre evoluţia climei, E. LE ROi LADURIE a dat un studiu pasionant: Histoire du climat depuis Van mii, Paris, 1967 (reedit.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p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P. RAVEAU, L'Agriculture el Ies claxses p La transformation de la propriete dans le haut Poitou au siecle. Paris, 1926, şi Essai sur la.situation economii" l'etat social en Poilou au XV'f siecle, Paris, 1931; R. DION, Pssai sur la formation du paysage rural franţais, Tours, 1934, i Hi'itoire de la vigne et du vin en France des originea au siecle, Paris, 1959; R. BOUTRUCHE, La Cri.se 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ciete: seigneurs et paysans du Bordelais pendant la guerre de Cent Ans, Paris, 1947; M. BLOCH, Leş Caracteres origi-naux de l'histoire rurale frântaise, a 2-a ediţie, t. I, Paris, 1953' t. II, supliment de R. DAUVERGNE, un clasic al istoriografiei franceze; apoi iarăşi D. BLOCH, Seif&gt;neurie fran-cai'ie et manoir anglais, prefaţă ţi bibliografie de G. DUBY, Paris 1960; G. ROUPNEL, Histoire de la campagne ţran-caise, Paris, 1955; L. MERLE, La Metairie et l'evolution aeraire de la Gatine potevine, de la fin du Moyen Aţ&gt;e î la Revolution, Paris, 1959; M. DEVEZE; La Vie de la foret francaise au XVle siecle, 2 voi., Paris, 1961; G. FOURQUIN, Leş Campagnes de la rej&gt;ion parisienne a la fin du Moyen Age, Paris, 1964; E. LE ROY LADURIE, Leş Paysans de Lan^ue-doc, 2 voi., Paris, 1966 (o sinteză de o amploare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R. H. TAWNEY, The Agrarian problem în the XVIth century. Londra, 1912; H. G. DARBY, The Enf&gt;lisli rural labourer (his home, furniture, clolhinf* and food f rom Tudor Io Victorian times). Londra, 1949; The Farmer's tools, 1500-1900, Londra, 1952; M. W. BERESFORD, The lost villaxes ofEngland, New York, 1954, şi Medieval England, an aerial survey, Cambridge, 1958; H. J. HABAKKUK, „la Disparition du paysan anglais", în Annales, E. S. C., 1965, pp. 649-663; H. P. FINBERG, The Agrarian history ofEntfand and Wales, voi. III şi IV, Cambridge,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W. ABEL: Afirarkrisen und A^rarkonjunktur în Mit-teleuropa vom XIII. bis XIX. Jahrhunden, Berlin, 1935; Die Wustungen des ausgehenden Mittelalters, Jena, 1943; „Wiis-tungen und Presfall im spamittelalterlichen Europa", în Jahr-'Kh fur Nationalokonomie und Statistik, 1953; Geschichte der ueutschen Landwirtschaft vom fruhen Mittelalter his zum XIX. JurhundertStuttgart, 1962 (t. II din Deutsche A^raffeschichte " FRANZ); Die drei Epochen der deutschen Agrax-Hanovra, 1963; G. THEUERKAUF, Land und vom XIV. bis zum XVL Jahrhunden, Koln,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nle de s şi Provinciile-Unite: L. GENICOT, L'Economie u has Moyen Age, Namur, 1943; B. H. VAN BATH, „Agriculture în the Low Count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Reluzioni del Xe Congreaso internazionale di scienzf xtoriche, IV: Storia moderna, Roma,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G. TOMASSETT1, La Campagna romana, Roma 1910-1926, mai cu seamă voi. 1; E. SERENI, Histoire du payxage rural italien. Paris,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J. KLEIN, The Mesia: a study of Spanish economic history, Cambridge (Massachusetts), 1920; J. VICENS VI-VES, El xran sindicalo remenxa, Madrid, 1954; F. MOM-BLANCH y GONZALBEZ, Historia de la Albufe.ru de Valen-cia, Valencia, 1960; J. VAN KLAVEREN Eumpaixche Wirlxchaftxffexchichte Spanienx im 16. und 17, Jahrhundert Stuttgart, 1960; J. GENTIL DA SILVA, „Villagcs castillans et types de production au XVI6 siecle", în Annales E. S. C 1963, pp. 729-744; N. SALOMON, La Campasne de Noii velle-Castille î la fin du XVIe siecle d'apres leii „Reladones topografica*", Paris, 1964; J. GARCÂA FERNÂNDEZ, „Champs. ouverts et champs clotures en Vieille-Castille", în Annales, E. S. C., 1965, pp. 692-71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V. RÂU, „Large-scale agricultura! enterprise în post-medieval Portugal", în lre Conference internaţionale d'hisurire economique, Stockholm, 1960, pp. 452-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câteva opere fundamentale: L. B. SIMPSON, the Encomienda în New Spain. Forced native labor în the Spanixh colonies, 1492-1559, Berkeley, 1950, şi Exploitations of land în central Mexia&gt; în the XVIth century, Berkeley, 1952; Fr. CHEVALIER, La Formalion dex Brands domaines au Mnxique. Terre et societe au XVIe et XVlle xieclex, Paris,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ism şi lucrări generale: P. LAVEDAN, Hixtoire de l'ur-banixme, 3 voi., Paris, 1941-1952, şi la Representation des ville.i dans l'art du Moyen Age, Paris, 1954; Recueils de la Societe Jean-Bodin, t. VI: Ies Villes, 2 voi., Bruxelles, 1954; M. MORINI, Atlante di storia dell'urbanlftica, Milano,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despre urbanism grupate pe ţări. Franţa: R. DOUCET, „Lyon au XVI6 siecle", t. V (pp. 346-549) din Histoire de Lyon; Ph. DOLLINGER, „le Chiffre de la population de Paris au XVIe siecle: 210 OCX) ou 80 OW habitants?" în Revue historique, 1956; colecţ. Histoire rf« villes, coordonată de Ph. WOLFF, Toulouse, 195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 DUBY, Histoire de la France urhaine, t. III, Puris, 1981; pf, WOLFF, Histoire du Toulou.se, Toulouse, 1959; A. PRIEDMANN, Paris,.se.s rues, şes paroisses, du Moyen Age h la Revolution, Paris, 1959; Paris, croissance d'une capitale (colocviu), Paris, 1961; Altă carte importantă: B. GEREMEK, le Salariat dans l'artisanat parisien aux Xllle – XV f siecle, Paris-Haga,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F. J. FISHER; „The Development of the London food market, 1540-1640", în Economic history review, V, 1935, şi The Development of London as a centre of conspicuous consumption în the XVIth and XVIIth centuries", în Tran.s-actions of the royal historicai society, 1948; E. ECKWALL, Studie.s în the population of medieval London, Stockholm, 1956; W. G. HOSKINS, „English provincial towns în the early XVIth century", în Transactions of the royal historicai society, 1956; A. H. DODD, „Elizabethan towns and cities", în History to-day, XI,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J. SCHILDHAUER, Soziale, politische und reli-Kifise Auseinandersetzung în den Hansesstădten Stralsund, Rostock unde Wismar im ersten Drittel des XVI. Jahrhunderts, Weimar, 1959; H. MAUERSBERG, Wirtschafts und Sozial-geschichte zentraleuropdischer Stădte în neurer Zeii, Gottin-gen, 1960; G. STRAUSS, Nuremberg în the I6th century, New York-Londra,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de Jos (între graniţele din epocă) şi Provinciile-Unite: H. VAN WERVEKE, Bruges et Anvers: huit siecles de com-merce flamand. Bruxelles, 1944; E. SABBE, Anvers, metropole de /'Occident, 1492-1566, Bruxelles, 1951; G. L. BURKE The MakinK of Dutch towns, Londra, 1956; H. VAN DER WEE, The Crowth of the Antwerp market and the European economy, 3 voi., Haga,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 P. MEISSEL, Die VerfassunK und Verwaltunf; der s'u«tKonstanzimXVI. Jarhundert, Constance, 1957; F. BERGeneve et l'economie europeenne de la Renaissance, Paris,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F. CAZZAMINI MUSSI, Milano durante la domina-^"'WtiKnuola, 1525-1706, Milano, 1947; J. HEERS, Genes rj uecle. Activite economique et problemes sociaux,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6 J' ALAZARD- ^ Venise de la Renaissance, Paris, Xy. ' LUZZATO, Storia economica di Venezia dai l' XI al "eţ-olo. Veneţia, 1961; F. T. PERRENS, Histoire de Flo-349 rence, 6 vol., Paris, 1877-1883, şi Histoire de Florence u^ la domination des Medicis jusqu'a la chute de la repuhliau (1434-1531), 3 vol., Paris, 1889-1890; R. DAVIDSON Geschichte von Florenz, 4 vol., Berlin, 1896-1927, trad it'ii' Florenfa, 1^56; F. SCHEV1LL, Medieval und Renaissance Florence, 1 vol., New York, ed. din 1963; D. HERLIHY Pisa în the early Renaissance. A stucly of urhan growth, New Haven, 1958; J. DELUMEAU, La Vie economique et sociale de Rome dans la seconde moitie du XVIe siede, 2 vol., Paris 1957-1959; rezumat în Rome au XVle siecle, Paris, 197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nsula Ibericä: L. TORRES BALBAŞ, Resumen histörico del urbanismo en Espaiia, Madrid, 1954; B. BENNASSAR „Medina del Campo. Un exemple de structures de l'Espagne au XVIe siede", în Revue d'lristoire economique, 1961; J. B. BEBIANO, O Porto de Lisboa. Estudo de historia economica, Lisabona, 1960; J. A. MARAVALL, Las Communidades de Castilla, Madrid, 1963; o excelentä monografie a lui B. BENNASSAR, Valladolid et şes campagnes au XVle siecle, Paris,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P. W. POWELL, Soldiers, Indians and silver, Berkeley, 1952 (studiu al ora^elor miniere di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TEHNICI. MEŞTEŞUGURI.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äri de ansamblu cu privire la tehnici şi istorii generale cu privire la muncä: A. FANFANI, Storia del lavoro în Italia dalla flne del secolo XV agli inizi del secolo XVIII, Milano, 1943; J. U. NEF, La Cuerre et le progres humain, Paris, 1954; G. SINGER, E. J. HOLMYARD, A. R. HALL şi T. I. WILLIAMS, A hisiory of technology, vol. III: From the Renaissance to the industrial revolution (1500-1750), Oxford, 1957; B. GILLE, Les Ingenieurs de la Renaissance, Paris, 1964; Hisloire generale des techniques (sub conducerea Im M. DAUMAS), t. II: Leu Premieren etapes du machinisme (1450-1730), Paris,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jtesugärit: a se vedea pentru Fran{a: H. HAUSER, Ouvri-ers du temps passe, Paris, 1898, şi Les Metiers dans la M-terature francaise du XVIe siecle, Paris, 1934; E. LEVA-SSEU-R, Histoire des classes ouvrieres et de l'industrie a" France avant 17X9, Paris, 1901; E. COORNAERT, Les Cor-porations en france avant 1789, Paris,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ngl'^ S. KRAMER, The English craft xuilds: studies în W rogress and decline, New York, 1927; M. G. DAVIES, The Fnfnrcement ofEnglish apprenticeship. A study în apllied mercantilism: 1563-1642, Cambridge,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talia: E. LEVASSEUR; Le Travail î Florence a la ţin du Moyen Af&gt;e, Paris 191"; GMORELLI, Le Corporazioni romane di ani e mestieri dai XIV al XIX secolo. Roma, 1937; E. NASALLI ROCCA, Stătuţi di corporazioni arligiane piacentine, secoli XV-XVII1, Milano,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e: G. UNWIN, The Industrial organization în ihe XVIth and XVIIth centurie*, Londra, 1904; J. LEJEUNE, La pormation du capitalisme dans la principaute de Lief&gt;e au XVIe siecle, Liege, 1939; R. FORBERGER, Die Manufaktur în Suchsen vom Ende del XVI. bis zum Anfanx des XIX. Jahrhunderts, Berlin, 1958; P. ROMEVA FERRER, Historia de la industria catalana, 2 voi., Barcelona,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NEGUSTORI" ŞI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ări cu caracter general de format modest dar de bună calitate:" J. LE GOFF, Marchands et banquiers du Moyen Age, Paris, 1956; P. JEANNIN Leş marchands au XVIe siecle, Paris,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 italieni. Grupuri de negustori: Y. RENOUARD, Leş Hommes d'affdires italiens au Moyen Age, Paris, 1950; A. SAPORI, Le Marchand italien au Moyen Age, Paris, 1952; A. A. RUDDOCK, Italian merchants and shipping în South-hampton (1270-1600), Southhampton, 1951; J. F. BERGIER, „Marchands italiens a Geneve au debut du XVI6 siecle (1480-1540)", în Studi în onore di A. Sapori, 1957; C. VER-LINDEN. „la Colonie italienne de Lisbonne et l'economie portugaise", ibid; R. GASCON, „Ies,Italiens dans la renais-sance economique lyonnaise au XVIe siecle" în Revue d'etu-* italiennes, V, 1958,.si „Quelques aspects du role des Ita-wns dans la crise des t'oires de Lyon du dernier tiers du *VI siecle", în Cahiers d'histoire, V,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i de negustori, individualităţi: J. DENUCE, l'Inventaire des Ar'fai-g ' banquiers î Anvers, Anvers, 1934; R. DOUCET, la Aanque Capponi î Lyon en 1556, Lyon, 1939; F. C. LANE, SAP Barbar'S°. merchant of Venice, Baltimore, 1944;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ipagnia dei Frescobaldi în Inghilterra, Flo-nţa, 1947; R DE ROOVER The Rjse and dec,ine of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lc' bank (1394-1494), Cambridge (Massachusetts), 1963. 351 y* rence, 6 vol., Paris, WM883, şi Histoire de Florencv la domination den Medicis jusqii'ä la chute de la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1), 3 vol., Paris, 1889-1890; R. DAVIDSON, Geschichte von Florenz, 4 vol., Berlin, 1896-1927, trad.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 1956; F. SCHEV1LL, Medieval and Renaiss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2 vol., New York, ed. din 1963; D. HERL1HY, Pixu în the early Renaissance. A study of urhan growth,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ven, 1958; J. DELUMEAU, La Vie economique et sociale de Rome dans la seconde moitie du XVle siede, 1 vol.,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9; rezumat în Rome au XVI6 siecle, Paris,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nsula Ibericä: L. TORRES BALBAŞ, Resumen histörico del urhanismo en Expaiia, Madrid, 1954; B. BENNASSAR, „Medina del Cumpo. Un exemple de structures de l'Espaxne au XVF siecle", în Revue d'histoire economique, 1961; J. B. BEB1ANO, O Porto de Lisbou. Estudo de historia economica, Lisabona, 1960; J. A. MARAVALL, Las Communidades de Castilla, Madrid, 1963; o excelentä monografie a lui B. BENNASSAR, Valladolid et şes campaxnes au XVIe xiecle, Paris,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P. W. POWELL, Soldiers, Indians and silver, Berkeley, 1952 (studiu al oraşelor miniere di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TEHNICI. ME$TE§UGURI.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äri de ansamblu cu privire la tehnici şi istorii generale cu privire la muncä: A. FANFANI, Storia del lawro în Italia dalla flne del secolo XV a%li inizi del secolo XVIII, Milano, 1943; ]. U. NEF, La Guerre et le progres humain, Paris, 1954; G. SINGER, E. 3. HOLMYARD, A. R. HALL şi T. 1. WILLIAMS, A history of technology, vol. III: From the Renaissance to the industrial revolution (1500-1750), Oxford, 1957; B. G1LLE, Las Ingenieurs de la Renaissance, Paris, 1964; Histoire genenüe des teclmiques (sub conducerea lui M. DAUMAS), t. II: Le.v Premieres etapes du machinisme (1450-1730), Paris,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jitesugärit: a se vedea pentru Fran^a: H. HAUSER, Ouvri-ers du temps passe, Paris, 1898, şi Les Metiers dann la lit-terature francaise du XVIe siecle, Paris, 1934; E. LEVA-SSEUR, Histoire des clusses ouvrieres et du V Industrie en France avant 1789. Paris, 1901; E. COORNAERT, Les Cor-porations en France avant 1789, Paris, 1941. ~ Pentru Angüa: S. KRAMER, The Ens/i.v/i craft guilds: Studie* în their progress and decline, New York, 1927; M. G. DAVIES, The Enforcement ofEnglish apprenticeship. A study în apllied mer-cantilism: 1563-1642, Cambridge,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talia: E. LEVASSEUR; Le Travail a Florence a la fin du Moyen Affe, Paris, 1910; G. MORELLI, Le Corporazioni romane dl arti e mestieri dal XIV al XIX secolo, Roma, 1937; E. NASALLI ROCCA, Stătuţi dl corporazioni artigiane piacentine, secoli XV-XVIH, Milano,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e: G. UNW1N, The Industrial organization în the XVIth and XVIIth centuries, Londra, 1904; J. LEJEUNE, La Formation du capitalisme dans la principaute de Liege au XVIe siede, Liege, 1939; R. FORBERGER, Die Manufaktur în Sachsen vom Ende del XVI. bis zum Anfang des XIX. Jahrhunderts, Berlin, 1958; P. ROMEVA FERRER, Historia de la industria catalana, 2 vol., Barcelona,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NEGUSTORI" §1 MÄRFUR1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ä lucräri cu caracter general de formal modest dar de bunä calitate:" J. LE GOFF, Marchands et banquiers du Moyen Age, Paris, 1956; P. JEANNIN Les marchands au XVIe siede, Paris,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 italieni. Grupuri de negustori: Y. RENOUARD, Les Hommes d'affaires Italiens au Moyen Age, Paris, 1950; A. SAPORI, Le Marchand Italien au Moyen Age, Paris, 1952; A. A. RUDDOCK, Italian merchants and shipping în South-hampton (1270-1600), Southhampton, 1951; J. F. BERGIER, „Marchands italiens a Geneve au debut du XVIe siecle (1480-1540)", m Studi în onore di A. Sapori, 1957; C. VERLINDEN, „la Colonie italienne de Lisbonne et l'economie portugaise", ibid; R. GASCON, „les. Italiens dans la renais-sance economique lyonnaise au XVIe siecle" in' Revue d'etu-des italiennes, V, 1958, şi „Quelques aspects du röle des Italiens dans la crise des t'oires de Lyon du dernier tiers du XVIe siecle", în Cahiers d'histoire, V,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i de negustori, individualitäti: J. DENUCE, l'lnventaire des AtTai-tadi, banquiers a Anvers, Anvers, 1934; R. DOUCET, la Banque Capponi a Lyon en 1556, Lyon, 1939; F. C. LANE, Andrea Barbarigo, merchant of Venice, Baltimore, 1944; A. SAPORI, La Compagnia dei Frescobaldi în Inghilterra, Flo-renta, 1947- R. DE ROOVER, The Rise and decline of the Medici bank (1394-1494), Cambridge (Massachusetts),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i" neitalieni (sau italieni sj neitalieni studiaţi împreună): A. SCHULTE, Geschichte der grossen Ravenx-burger Handelsgesellschaft (1380-1530), 3 voi., Stuttgart-Berlin, 1923; J. A. GORIS, Le x Colonies marchandes meridionale* a Anvers de 1488 ă 1567, Louvain, 1925; R. DE ROOVER, Gresham on foreign exchange: an essay on early Englixh mercantilism, Harvurd, 1949; G. F. von POLN1TZ, Jakob Fugger, Kaiser, Kirche und Kapital în der oher-deutschen Renaissance, Tiibingen, 1949; R. EHRENBERG, Le Siecle de Fulger, Paris, 1955 (traducere franceză prescurtată a lucrării apărute în 1896; S. L. THRUPP, The Mer-chant class of medieval London, 1300-1500, Chicago, 1950; L. SCHICK, Un grund homme d'affaire au debut du XVIe siecle, Jakoh Fugger, Paris, 1957; H. LAPEYRE, Une familie de marchands: Ies Ruiz, Paris, 1955; F. MELIS, Aspetti deliu vita economica medievale (Stitdi nell'Archivio Datini di Prato), t. l, Sienna, 1962 (afacerile lui Fco Datini), P. DOLL1NGER, La Hanse, Xlle-XVIIe siecle, Paris,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ri. Tehnica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 VAN DILLEN şi colaboratorii, History of principal public bunks, Haga, 1934; P. USHER, TheEarly history of deposit banking în Mediterranean Europe, Cambridge, 1943; C. M. C1POLLA, / Movimenti dei cambi în Italia dai secolo XIII al XV, Pavia, 1948; R. DE ROOVER, Money, bankinx and credit în medieval Bruges, Cambridge (Massachusetts), 1948; F. MELIS, Storia della regionaria", Bologna, 1950; R. DE ROOVER, „Anvers comme marche monetaire au XVle siecle", în Revue helge de philologie et d'histoire, 1953, pp. 1003-1047, şi L'Evolution de la lettre de clwnge (XIVe-XVIHe siecles), Paris, 1952; G. MANDICH, Le „Pacte di ricorsa" et le marche italien des changex au XVIe siecle, Paris, 1953; H. LAPEYRE, Simon Ruiz et Ies „asientos" de. Philippe 11, Paris, 1953; F, MELIS, Note di storia della banca pisana nel Trecento, Pisa, 1955; J. G. DA SILVA, Strategie des affairex a Lisbonne entre 1595 şi 1607, Paris, 1956; şi Marchandises et flnances. Lettres de Lisbonne, 1563-157$, 2 voi., Paris, 1959; D. GIOFFRE; Genes et Ies foires de change, de Lyon ă Besanţon, Paris, 1960; V. VAZQUEZ DE PRADA, Lettres'marchands d'Anvers, 3 voi., Paris,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te: B. SCHNAPFER, Histoire d'un instrument de credit: Ies rentes au XVle siecle. Paris, 1958; A. CASTILLO, „Delte tlottante et dette consolidee en Espagne de 1557 a 1600", în Annales, E. S. C., 1963, pp. 745-7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ri: C. VER-LINDEN, „Leş Assurances maritimes des marchands espu-gnols au x Pays-Bas au XVI6 siecle" în Bijdragen Geschiede- nis Nederland, II, 1948; G. ŞTEFĂNI, L'Axsi curazione a Venezia dalie origini alia fine deliu Serenixsima, 2 voi., Bo-logna, 1956; a. TENENTI, Naufrages, corsaires et assurances mariiimes ă Venise, 1592-1609, Paris,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guri: Re-cueils de la Societe Jean-Bodin, t. V: La Foire, Bruxelles, 1953; G. MIRA, Le Piere Lombarde nei secoli XIV-XVI, Como, 1955; E. COORNAERT, „Caracteres et mouvements des t'oires internationales au Moyen Age et au XVI6 siecle", în Studi în onor e di A. Supări,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r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erţ în Mediterana: F. C. LANE, „Fleets and t'airs: the functions of the Venetian Mudă", în Studi în onore di A. Sapore, 1957; P. MASSON, Leş Compagnies du corali., Paris, 1928. între Italia şi Portugalia: D. GIOFFRE, „Documente sulle relazione t'ra Genova ed ii Portogallo dai 1493 al 1539", în Bulletin de l'Institut liistorique helge de Rome, 1961; C. VERLINDEN, „Relations commerciales entre Genes et le Portugal î l'epoque des grandes decouvertes", ibid., 1961. – între Italia şi Anglia: W. BRULEZ, „Leş Routes comerciales d'Angleterre en Italie au XVle siecle", în Studi în onore di A. Fanfam, voi. IV, 1963, pp. 123-184. – între Italia şi Ţările de Jos: R. DOEHAERD şi C. KERREMANS, Leş Relations commerciales entre Genes, la Belgique et l'Outremont de 1400 ă 1410, Bruxelles-Roma, 1953; W. BRULEZ „La Navigation flamande._ „la Mediterranee î la fin du XVI6 siecle", în Revue helge de philologie et d'his-toire, XXXVI, 1958, şi „L'Exportation des Pays-Bas vers l'Italie par voie de terre au milieu du XVI6 siecle", în Annales E. S. C., 1959, pp. 461-4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erţ francez: E. LAVASSEUR, Histoire du comerce de la France, t. I şi II, Paris, 1911; P. BO1SSONNADE, „Le Mouvement commercial entre la France et Ies iles Britan-niques au XVI6 siecle", în Revue historique, mai-septembrie 1920; P. JEANNIN,L'Economie francaise au milieu du XVI6 siecle et le marche russe", în Annales, E. S. C., 1954, pp. 23^13; E. COORNAERT, „Leş Echanges de la France avec 1'Allemagne et Ies pays du Nord au XVIe siecle", în Revue d'histoire economiaue et sociale, XXXV, –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erţ englez: T. S. WILLIAM, Studies în Elizabethan foreign trade, Manchester, 1959; E. M. CARUS-WILSON şi °- COLEMAN, EtiKland's export trade, 1275-1547,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rţul Ţărilor de Jos: P. JEANNIN, „Anvers et la Bal-"que au XVIe", în Revue du Nord, XXXVII,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erţul german s,i comerţul nordic: W. LANGENBECK, Geschichte des deutsclien Handels seit dam Ausgang dvn Mit-tetalterx, Leipzig, 1918; N. ELLINGERBANG.'Tub/w de la naviRation et du transport des marchandises passant par le Sund, 1497-1660, Copenhaga, 1906-1922; W. CSAPLINSKI, „Le probleme baltique au XVle et XV lle siecle", în Xe Con-grâis internaţional dea sciences historiques. Rapportx, voi. IV, Roma, 1955; H. KELLENBENZ, „Die Westeuropaische Konkurenz în der Nordmeerfahrt bis ins XVIII. Jahrhundert", în Vierteljahrxchrift fur Sozial – und Wirschaftsffeschichte, 1960; S. HOSZOWSKl, „The Polish Baltic'trade în the XVth-XVIIth centuries", în Poland at XIth International Congres ofhistorical sciences în Stockholm, 1960. 6. Comerţul cu ţările exotice: J. DENUCE, L'Afrique au XVle siecle et le commerce anversois, Bruxelles, 1937; F. MEL1S, „II Commercio transatlantico di una compagnia florentina stabilita a Seviglia a pochi anni delle imprese di Cortese e Piz-zaro", în Congreso Historico Corona Arăt;on, 1954, voi. III; H. KELLENBENZ, „Der Brasilien Handel der Hamburger-Portugiesen zu Ende des XVI. und în der ersten Hălfte des XVII. Jahrhunderts", în Aufautze zur portugiese Kultur-gexdnchte, 1960; V. M. GODINHO, L'Economie de l'Empire portugais. şi lucrările deja menţionate ale lui P. CHAUNU şi P. MA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ute pe uscat s,i pe apă: P. SARDELLA, Nouvelles et speculationx ă Venise au XVIe siecle, Paris, 1947; H. CA-VA1LLES, La Routefrancaise, son hixtoire, safonction. Etude de ge'oxraphie humaine, Paris, 1946; E. VAILLE, Histoire generale des postes francaises, t. I s. i U, Paris, 1949; Leş Routes de France depuls ies origines jusqu'b nos jours (lucrare colectivă), Paris, 1958; V. TUCCI, „Sur la pratique venitienne de la navigation au XVle siecle. Quelques remar-ques", în Annales E. S. C., 1958, pp. 72-86; A. TENENTI şi C. VIVANŢI, „Le film d'un grand systeme de navigation: Ies galeres venitiennes, XIVe-XVle siecle", în Annules, E. S. C., 1961, pp. 8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ISTORIE SOCIALĂ. DEM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generale: W. SOMBART, Der Bourgeois: zur Geis-tesgescliichte des modernen Wirtschaftsmenschen, Munchen, 1913 (există în trad. franc., Paris, 1926); G. RENARD şi G. WEULERSSE, Life and work în modern Europe (XVth-XVIIIth centuries), Londra-New York, 1926; F. BORKEDes Uherţfang vom Feudalen zum biirgerlichen Welt-kild: Studien -zur Geschichte der Philosophie der Manufaktur-periode, Paris, 1934; J. HECKSCHER, „Education of the aristocracy în the Renaissance", în Journal of modern history, XXII, 1950. Multe indicaţii cu caracter social în marea lucrare a lui F. BRAUDEL, La Mediterr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tudiile cu caracter social desfăşurate într-un cadru naţional ori provincial, se vor reţine cu deosebire: Pentru Franţa: B. GROETHUYSEN, Orij-ines da l'esprit bourgeois en France, Paris, 1927; H. HAUSER, Travailleurx et marchandx de l'ancienne France, Paris, 1929; P. RA-VEAU, Esxai sur la xituation economique et l'etat social en Poitou au XVle siecle, Paris, 1931; R. BOUTRUCHE, La Crise d'une societe: seiţ&gt;neurs et paysans du Bordelais pendant la guerre de Cent Ans, Paris, 1947; L. M. MICRON, „A 'propos des grcves d'imprimeurs de Paris et de Lyon au XVle siecle", în Mem. Fed. Soc. Ist., Paris, 1952-1953, t. 11; G. DUBY şi R. MANDROU, Mistuire de la civilization fruntaşe, 2 voi., Paris, 1958; C. ABOUCAYA, Le Testament ly-onnais de la fin du XVe au milieu du XVII Ie, Paris, 1961; B. GUENEE, Tribunaux et f&gt;ens de justice dans le bailliage de Senlis î la fin du Moyen Age (vers 1380 – vers 1550), Paris, 1963; D. BITTON, The French nobility în cri.şiş, 1560-1640, Stanford Univ. Press, 1969. O carte remarcabilă la întâlnirea dintre studiile economice şi cele sociale: L. STOUFF, Ravi-taillement el alimenlation en Provence au XIVe – XVe siecle, Paris-Haga,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glia: o colecţie importantă de documente: H. DUFF TRAILL şi J. S. MANN, Social England: a record of the progress of the people în religion, laws, learning, arts, indus-try, commerce, science, litterature and manners, from the ear-liest times to the prexent day, 6 voi., Londra-New-York, 1901-1904. Două lucrări clasice: R. H. TAWNEY, „The rise of the gentry, 1558-1640", în Economic history review, XI, 1941, şi G. M. TREVELYAN, Histroire sociale de l'An-gleterre, Paris, 1949. La care se adaugă: H. R. TREVOR ROPER, The Gentry, 1540-1640, Londra, 1953; A. S1MP-SON, The Wealth of the gentry, 1540-1660, Londra, 1961; W. K. JORDAN, The Clwrities of rural England, 1480-1660: the aspirativns and the achievements of the rural society, Londra, 1961;" L. STONE, The Crisis of the aristocracy, 1558-lf&gt;41, Oxford, 1965 (capital); L. STONE şi A. EVERITT, «Social mobility în England, 1500-1700", în P ăst and pre-Se"t, nr. 33, aprilie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Germaniei, ar fi util să se consulte R. HITCH-KOCK, The Background ot fhe KniKhts' Revolt, Berkeley, 1958. După F. ENGELS, care a scris o carte despre La Guerre des paysans (trad. franc. BRACKE, Paris, 1952), istoricii marxişti nu au contenit în aprofundarea marii crize sociale germane din '1524-1525, mai cu seamă R. PASCAL, Social haşiş of the German Refonnatiim: Martin Luther and his timus, Londra, 1933, şi M. SM1R1N, Die Volkxreformation von Thomas Muntzer und der groxse Bauernkrieg (trad. din rusă), a 2-a ed., Berlin, 1956 (opera marxistă de bază despre Războiul Ţărănesc). Afară de istoriografia marxistă, semnalăm: A. M. LOHMAN, Zur geistigen EntwicklunK Tliomus Miintzers, Leipzig, 1931; W. Z1MMERMANN, Geschichte des groase n Bauernkriexs, 2 voi., Naunhof, 1939; în franceză, despre Thomas Muntzer, J. LEFEBVRE, Thomas Miintzer. Ecrils theolo^iques et politiques, Lyon,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multe indicaţii cu caracter social în grandioasa lucrare a lui J. BURCKHARDT, Die Kultur der Renaixsan.ce. A se vedea şi C. E. TR1NKAUS, Adversity'x noblemen, New York-Londra, 1940; F. F. CRANE, Italian social customs în the XVIth centuiy, New York, 1942; A. von MARTIN, Sntio-hfiy of the Renaissance, Oxford, 1944; H. RABON, The Cri-sis of the early Italian Renaissance, a 2-a ed., Princeton, 1966, ţi „The Social background of political liberty în the early Italian Renaissance", în Comparative studies în xociety and history, 11, iunie, 1960; L. MART1NES, The Sofia/ world of the Florentine humanists, 1390-1460, Princeton,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în afara marii Historia economica y social de Espana. de J. V1CENS V1VES, ţi de cartea lui P. VILAR, La Catalogne dans l'Expagne moderne, deja citate, R. DEL ARCO Y GARAY, La Sociedad espanola en las obras dra-măticas de Lupe de VeKa, Madrid, 1942; J. ARAGONESES, Los Movimientos y luchas sociales en la baja Edad Mediu, Madrid, 1948; P. VILAR, „Le Temps du Quichote" în Europe, 1956, nr. 121-122; A. CAST1LLO, „Population et richesse en Castille durant la seconde moitie du XVle siecle", în -Annalex, Ł. S. C., 1956, pp. 745-759. Despre moriscii din Spania ţi despre expulzarea lor, să se consulte lucrarea IUL H. LAPEYRE, Geographie de L'Espa^ne morixque, Paris,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vreii din epoca Renaşterii, lucrarea de bază este aceea a lui C. ROTH, The Jews în the Renaissance, Philadel-phie, 1959, de completat cu L. POL1AKOV, 1961, Hiatoire de l'antisemitisme, 4 voi., Paris. O bibliogtat'ie detaliată despre israeliţii din Italia în epoca Renaşterii, în L. POLIA-KOV, Leş Banchieri juifs et le Santi-Siege du XIIIe au XVII6 siecle, Paris,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tuturor calculelor demografice rămâne fragilă dacă în discuţie se află Renaşterea sau chiar secolul al XVll-lea. Lucrările cu caracter general sunt cele ale lui: J. BELOCH, Die bevolkerung Europas zur Zeit der Renaissance", în 'zeitschrift fuer Sozialwissenschaft, III, 1900; C. CIPOLLA, J. DHONDT, M. M. POSTAN, PH. WOLFF, „Demographie, Moyen Age", în IXe Congres inernational des sciences his-toriques, Paris, 1950; R. MOLS, Introductivii a la demogra-phie historiq'ue des villes d'Europe du XIVe au XVIIIe siecle, ~3 voi., Louvain, 1954-1956; E. V. BUCHOLZ, E. KIRSTEN et W. KOELLMAN, Raum und Bevolkerung în der Welt-geschichte, 2 v&lt; L, Wurzbourg, 1956; M. REINHARD şi A. ARMENGA' l, Histoire ge'nerale de la population mondiale, Paris, 19C O anchetă europeană a fost publicată sub titlul Villages deşerte"*, Paris, 1965. Cu privire la metoda de folosit în scăderile demografice, lucrarea lui M. FLEURY şi L. HENRY, Des registres paroissiaux a l'histoire de la population., Paris, 1965, care o completează pe cea a lui P. GOUBERT, Beauvais et le Beauvaisis de 1600 a 1730, Paris, 1960. Să se mai vadă Actes de la Colloque internaţional de demoj&gt;raphie historique de Liege, 18-20 avril 1963, P. MAR-SIN şi E. MELIN editeurs, Liege-Paris, 1965, şi Populution în history. Essays în hi.itorical demography, D. V. GLASS şi D. E. C. EVERSLEY ed., Londra,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pulaţia Franţei, E. BARATIER, La Demographie provensale du XHIe au XVIe siecle. Avec chiffres de com-paraison pour le XVHIe siecle, Paris, 1961; R. COLLIER, „La Population bas-alpine du XIII6 au XVIe siecle", în Annales de haute-Provence, 1962; E. LE ROY LADURIE, Leş Pay-sans de Languedoc, deja citat. A. CRO1X, Nantes et le pays nantais au XVle siecle. Paris,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pulaţia din Anglia: E. E. RICH, „The Population of thzabethan England", în Economic history review, seria a 2-a&gt; II, nr. 3, 1950; L. OWEN, „The population of Wales în the XVIth and XVIIth centuries", în Transactions of the Cymenmdorion Society, 1959; D. E. C. EVERSLEY, P. LAS-LETT şi E. A. WRIGLEY, An introduction to English historical demography from the XVIlh to the XIXth century. Londra,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pulaţia din Ţările de Jos (si din Provinciile-Unite pe cale de a se constitui): H. VAN DER LINDEN, „Le Depeu-plement de la viile de Louvain au XVIe siecle", în Melan^es Paul Frederica, Bruxelles, 1904; M. ARNOULD, Ath et Avesnes en 1594. Etat Jemographique de deux villes hen-nuyeres, Bruxelles, 1943; R. BOUMANS, „Le Depeuplement d'Anvers dans le dernier quurt du XVI6 siecle", în Revua du Nord, 1947; J. A. FABER, H. R. ROESSINGH, B. H. SLICHER VAN BATH, A. M. VAN DER WOUDE şi H. J. VAN XANTEN, „Population changes and economic develop-ments în the Netherlands. A historical survey", în A. A. C. Bijdraxen, XII,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rmania, opera fundamentală, deja citată, a lui W. A-BEL, Din Wuxtuni&gt;en. O monografie cu titlu de exemplu: W. KRONSHAGE, Die Bevolkerung Gottin^ens., Gottingen,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veţia: L. HENRY, Anciennes famillex genevoixes, e'tude demoxraphique, XVIe-XXe siecle, Paris,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fundamentală despre populaţia Italiei rămâne cea a lui J. BELOCH, Bevo/kerunxsxeschichte Italiens, apărută în 1937-1939 (t. l şi II) şi reeditată în 1961 (3 voi.) la Berlin. Informaţii demografice vor fi de găsit şi în G. PRATO, Cen-simenti da popolazione nei secoli XVI, XVII, XVIII, Roma, 1908, şi în F. BRAUDEL, La Mediterranev., deja citată. Cu privire la populaţia 'din diverse oraşe italiene în G. CO-NIGLIO, / ReKno di Napo/i., deja citată, şi / Viceregno di Napoli nel secolo XVII, Roma, 1953; J. DELUMEAU, Vie economique et sociale de Rome., deja citată; G. ALEATf, La Popolazione di Pavia durunte U dominio spagnuolo, Milano, 1957; A. BELLETINI, La popolazione di BoloKna dul secnlo XV all'unificazione italiana, Bologna, 1961; E. CARPEN-TIER, Una viile devunt la peste: Orvieto et la peste noire du 1348, Paris,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pulaţia spaniolă, J. RUIZ ALMANSA, La Pobladon de Calicia (1508-1945), Madrid, 1948; J. 1GLESIAS, „Dis-tribucio comarcal de la poblacio catalane a la preimera mei-tat del siglo XVI", în Inst. Esst. Catalana, Barcelona, 1957; J. NADAL şi E. GIRALT, La Population catalane de 1553 « 1717. L'Immigration francaise et Ies autres facteurs de son de'veloppement, Paris, 1960; H. SANCHO DE SOPRANIS, Estriictura y perfil demografico de Cadiz en el siglo XVI", în Estudios de historica social de Espana, voi. II; în fine, articolul, deja menţionat, al lui A. CASTILLO, „Population et richesse en Cast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STUDIUL MENTALITĂŢILOR. VIAŢA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general: J. HUIZINGA, Le Declin du Moyen Age, trad. de 1932, Paris, cu mai multe reeditări după aceea; L. Febvre, Le Probleme de l'incroyance au XVIe sfecle: la reiiKion de Rahelais, Paris, 1947; A. DUPRONT, Le Mythe de croisade, etude de sociologie reli^ieuse, Paris, 1956 (exempl. dactil., Sorbona si, de acelaşi autor, un articol care tratează un program de cercetări: „Problemes et methodes d'une histoire de la psycjiologie collective", în Annales, E. S. C., 1961, nr. I; L. FEBVRE şi H. J. MARTIN, L'Ap-parition du livre, Paris, 1959; J. BOUSQUET, La Peinture manieriste, Neuchâtel,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spec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A. LEFRANC, La Vie quotidienne au tâmpa de la Renaismnce, Paris, 1956; J. BABELON, La Civilisation francaise de la Renaissance, Paris, 1961; R. MANDROU, Introduction ă la France moderne. Essai de pxychologie collective, Paris, 1961; A. DENIEUL-CORNIER. La France de la Renaissance, Paris,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C. HOLF, English homelife: 1500 to 1800, Londra, 1947; L. LEMONIER, La Vie quotidienne en Anf&gt;leterre sous Elisabeth, Paris, 1950; M. S. C. BYRNE, Elizabeth life în town and country, New York, 1961; P. VOISIN, Leş Truands et Ies gueicc de Londres et de Paris au XVIe siede et au debut du XVIle xiede, Rennes,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 lucrarea de căpătâi, a lui J. JANSSEN, l'Allemat&gt;ne et la Reforme, 9 voi., Paris, 1887-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ile de Jos: afară de cartea lui J. HUIZINGA, cu referire specială la Ţările de Jos, J. LEJEUNE, Liege et son pays. Naissance u'une patrie, Liege,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 A. GRAF, Attraverso U Cinquecento, Torino, 1888; P. MONNIER, Le Quattrocento, ^ voi., Paris, 1901; La vita italiana nel Rinascimento (lucrare colectivă), Milano, 1931; F. F. CRANE, Italian social cus-toms în the XVIth century, New York,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a: Charles Quint et son temps (lucrare colectivă), Paris, 1959. -Portugalia: A. J. SARAIVA, Historia da cultura am Portugal, Lisabona,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e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 RICHTER, Deutsche Frauen, Kulturgeschiclitliche Lebensbilder, Leipzig, 1905; g RODOCANACHI, La Femme italienne î l'epoque de la Renaissance, Paris, 1907; K. BUCHER, Die Frauenfrage im Mittelalter, Tuebingen, 1910; K. A. WIETH-KNUDSEN, Frauenfrajfe und Feminismus. Vom Altertum bis zur Gegen-wart, Stuttgart, 1926; G. E. D1LLER, La Roche des Dames, Paris, 1936: E. V. TELLE, L'tvuvre de Marguerite d'An-gouleme, reine de Navarre, el la Querelle des femmes, Toulouse, 1937; Erasme de Rotterdam el la septietne sacrament. Geneve, 1954; L. FEBVRE, Autour de „l'Heptame-ron": amour sacre, amour profane, Paris, 1944; W. BOMLI. La Femme dans l'Espagne du siecle d'or, Haga, 1950; C. CAMOEN; The Elizabethan woman, Londra, 1952; G. E. şi K. R. FUSSEL, The English country-woman. Londra, 1953; R. KELSO, Doctrine for the lady of the Renaissance, Urbana, 1956; V. L. SAULNIER, Le Dessein de Rabelais, Paris, 1957 (care cuprinde un studiu despre „Querelle des femfnes"); M. BATAILLON, La Celestine selon F. de Rojas, Paris, 1961; Recueils de la Societe Jean-Bodin pour l'hixtoire comparative des institutions, t. XI: La Femme, IIe pârtie, Bruxelles, 1962; J. BA1LBE, „La Theme de la vieille t'emme dans la poesie satirique du XVIe siecle et du debut du XVII6 siecle", Biblioteque d'humanisme et Renaissance, XXVI, 1964; I. LOESCH, So war es Sitte în der Renaissance, Hanau, 1965; Histoire mondiale de la femme (lucrare colectivă) realizată sub direcţia lui P. GRIMAL), t. II, Paris,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şi viaţa de familie: V. LUGLI, / Trattatisti della familia nel Quattrocento, Bologna, 1909; N. TAMASSIA, La Famiglia italiana nel secoli XV e XVI, Milano, 1910; O. L. POWELL, Enulish domestic relations, 1487-1653, New York, 1917; W. H. WOODWARD, La Peda^ia del Rinas-cimento, 1400-1600, Florenţa, 1923: P. PETOT, La Familie en France sous l'ancien Regime, Paris, 1955; E. GARIN, / Pensiero pedagogico dell umanesimo, Florenţa, 1958; Ph. ARIES, L'Enfant et la vie familiale dans l'Ancient Re'gime, Paris, 1960 (lucrare foarte deosebită). J. L. FLANDRIN, L'Eglise et le contrate des naissances, Paris, 1970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curte şi sărbătorile, culturii elitei şi cultura populară: lucrările lui E. RODOCANACHI şi altele, din care se pot obţine informaţii folositoare: Histoire de Rome. Une cour prindere pendant la Renaissance. Sixte IV, Innocent VIII, Alexandre VI, Paris, 1925; Le Pontificat de Leon X, Paris, 1931; Leş Pontificala d'Adrien VI et de Clement VI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L. H. MURRAY, The Ideal of the court lady, 1561-1625, Chicago, 1938; O. CARTELLIERI, La Cour des ducs de Bourgogne, Paris, 1946; Leş Fetes de la Renaissance (colloques du C. N. R. S.), studii prezentate de J. JACQUOT, 2 voiParis, 1956-1960; D. M. BERGERON, English civic Pageantry, 1558-1642, Londra, 1971; R. MUCHEMBLED, Culture populaire et culture des dlites, Paris, 1978; N. Z. DAVIS, Leş Cultures du peuple, Paris,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vrăjitoria, demonismul, nebunia, frica: J. HANSEN, Quellen und Untersuchungen zur Geschichte des Hezemvahns und Hexenverfolgung im Mittelalter, Bonn, 1901; H. Ch. LEA, A History ofthe Incjuisition of Spain, 4 voi., New York, 1907; J. SCHACHER, Das Hexenwesen im Kanton Luzern, 1400-1675, Fribourg, 1947; E. BROUETTE, „La Civilisation chretienne du XVIe.siecle devant le probleme satanique" în Etudes carme'litaines, 1948: Satan: E. DELCAMBRE, Le Concept de la sorcellerie dans le duche de Lorraine aux XVle etXVlP siecles, 3 voi., Nancy, 1948; A. TENENTI, La Vie et la Mort_du XV6 siecle, Paris, 1952; Sens de la mort et amour de la vie, Paris, 1983; Ph. ARIES L'Homme devant la mort. Paris, 1977; P. CHAUNU, La mort ă Paris, 1978; M. VOLVELLE, La Mort et ('Occident de 1300 î nos jours, Paris, Î983; J. BALTRUSAITIS, Le Moyen Age fantastique, Paris, 1955; F. BAVOUX, Mantise et diableries dans la terre abbatiale de Luxeuil, Monaco, 1956; E. CASTELLI, Le Demoniaque dans l'art, Paris, 1959; M. FOUCAULT, His-toire de la folie a l'age classique, Paris, 1961 (începutul cărţii tratează despre Renaştere). O serie de cărţi fundamentale apărute recent: N. COHN, Leş Fanatiques de l'Apocalypse, Paris, 1962; Europe's Inner Demons, St Alhans, 1976, trad. fr. C. GINSBURG, Leş Batailles nocturnes, Lagrasse, 1980, Le Fromage et Ies vers, Paris, 1980; R. MANDROU, Magistrats etsorciers en France au XVlle siecle, Paris, 1968; M. BAKH-TIN, Le Monde de Rabelais, Paris, 1970; A. MACFAR-LANDE, Witchcraft în Tudor and Stuart England, Londra, 1971; K. THOMAS, Religion and the decime of magic, Londra, 1971; J. C. BAROJA, Leş Sorcieres et leur monde, Paris, 1972. J. CEARD, La Nature et Ies prodiges. L'Insolite en France au XVIe siecle, Geneva, 1977. J. DELUMEAU, La Peur en Occident, Paris, 1978 şi Le Peche et la peur,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ea pentru afaceri şi dezvoltarea simţului de calcul: H. HAUSER, LaModerniteduXVIe siecle, Paris, 1930; R. de ROOVER, „Aux origines d'une technique intelectuelle: la formation et l'expansion de la comptabilite a pârtie double", în Annales d'histoire economique et social, IX, 1937 pp. 171-193 şi 270-296; J. B. DE CAVALHO, „Sur l'intro-duction et la dit'fusion des chift'res arabes au Portugal" în Bul-lelin des iţtudes portuKaises, XX, 1958; F. BRAUDEL şi J. SILVA, „Realites economiques et piâse de conscience: quelques temoignages sur le XVIe siecle', în Annales, E. S. C., 1959, pp. 723-737; N. DAVIS, „XVIth century French arithmetics on the business life", în Journal of history of ideas, XXI, pp. 18-18; B. NICOLINI, Lettere di negozi del pieno Cinquecento, Bologna, 1965; Ch. BEC, Leş Marchands ecrivains. Affaires et humunisme ă Florence; 1375-1434, Paris-Haga, 1967. în problema cametei, mai multe lucrări, de R. de ROOVER, L'Evolution de la lettre de change. şi de R. MANDICH, le „Pacte de ricorsa"., G. LE BRAS, „la Doctrine ecclesias-tique de l'usure a l'epoque classique", articolul „Usuie" în Dictionnaire de theologie catholique; B. NELSON, The Scho-lasic analysis of usury, Cambridge (Massachusetts),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UM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utea consulta marea Histoire de la philosophie de E. BREHIER, 9 voi., reedit. Paris, 1950-1955. Mai succint, mai clar în F. COPLESTON, Histoire de la philosophie, t. III: La Renaissance, Toumai-Paris, 1958. Alături de P. IM3ART DE LA TOUR, Leş Origines de la Rtfurme, 4 voi., Paris, 1905-1935. operă parţial reeditată în 1944 şi 1948; E. CAS-SIRER, P. O. KRISTELLER, şi J. H. RANDALL, Tha Re-naissance philo.wphy of mân, Chicago, 1948 (cu traduceri de pasaje importante din gânditori ai Renaşterii); A. R-ENAU-DET, Humanisme et Renaissance, Paris, 1958; P. O. K*ÎS-TELLER, Renaissance thought: the classic, scholastic, and humanist strains, New York, 1961; J. H. RANDALL, The Career of philosophy from the Middle Ages to the Enlighten-ment, New York, 1962; Individu et societe, colloque C. N. R. S. din 1965; Late italian Renaissance, lucrare colectivă aflată sub conducerea lui E. COCHRANE, Londra,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umanismul dintr-o ţară sau alta, să se consulte mai cu seamă: A. RENAUDET, Prereforme et humanisme a Paris pendant Ies premieres guerres d'Italie (teză celebră), reedit. în 1953; J. MNSSEN deja menţionat, L'A!lemaf;ne et la Reforme; lucrările lui C. SAITTA, / Pensiero italiano figll'umanesimo e nel Rinascimento, 3 voi., Bolog'na, 1949-1951, şi a lui E. G ARIN, mai ales II Rinascimento italiano, Milano, 1941; Medioevo e Rinascimento, Bari, 1954, şi La Cultura filosofica del Rinascimento italiano, Florenţa, 1961; p. O. KRISTELLER, Eight philosophers ofthe italian Renais-sance, Stanford (Calif.), 1964; J. S. SEIGEL, Rhetoric and nhilosophy în Renaissance humanism, Princeton, 1968; Th. K. RABB şi JE. SEIGEL, Action and conviction în early modern Europe, Princeton, 1969; P. BURKE, The Renaissance sense of the past, Londra, 1970. Despre curentul neopitago-reic şi neoplatonician, cartea lui E. CASSIRER, Individuum und Kosmos, Leipzig, 1927. Despre Cusanus, a se vedea introducerea lui M. DE GANDILLAC la (Euvres choisies de Nicolas de Cues, Paris, 1954; P. E. S1GMUND, Nicholas of Cusa and Medieval political thought, Cambridge (Massachu-setts), 1963, şi G. BUFO, Nicolas de Cues ou la Metaphysique de la ftnitude, Paris,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rsilio Ficino şi neoplatonismul florentin: în afară de lucrările lui A. CHASTEL, A. J. FESTUGIERE, La Philosophie de l'amour de Marsile Ficin et son influence sur la litterature francaise au XVIe sie-de, Paris, 1941; P. O. KRISTELLER, The Philosophy of Marsilio Ficino, New York, 1953; R. MARCEL, Marsile Ficin, 1433-1499, Paris,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ico De La Miran-dola, mai cu seamă L'Opera e U pensiero di G. Pico della Mirandola nella storia dell'umanesimo, 2 voi., Florenţa,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urentul „padovan" şi aristotelic, a se vedea: R. CHARBONELL, La Pensee italienne au XVIe siecle et le courant libertin, Paris, 1917; R. BUSSON, Leş Sources et le developpement du rationalisme dans la litterature franţaise de la Renaissance, Paris, 1922, reed. 1957; B. NARDI, Saggi sull'aristotelismo padovano dai secolo XIV al XVI, Florenţa, 1958; de acelaşi autor, Studi su Pietro Pomponazzi, Florenţa,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Giordano Bruno: G. GENTILE, Giordano Bruno e U pensiero del Rinascimento, Florenţa, 1920; introducerea plasată de P. H. MICHEL înaintea traducerii sale din Fureurs heroiques, Paris, 1954; şi F. A. YATES^G/orc/ano Bruno and the hermetic tradition, Chicago, 1964. în colecţia Storia del pensiero filosofico e scientifice, excelentul t. II al l"i L. GEYMONAT, / Cinquecento. e U Seicento, Milano, 1970. Pluton et Aristote ă la'Renaissance, Paris, 1976 (colocviu ţinut la T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tudii despre principalii umanişti (afară de Macchi-avelli: despre el vezi rubrica IV). Erasmus: mica dar excelenta lucrare a lui J. C. MARGOLINI a fost citată deja. A. RENAUDET s-a oprit îndelung asupra lui Erasmus: Erasme, sa vie e son &lt;nuvre jusqu'an 1517, Paris, 1913; Erasme, sa pensee religieuse et son action d'apres sa correspondance, 1518-1521, Paris, 1926; Etudes erasmiennes, Paris, 1939. Urî spaţiu larg este acordat lui Erasmus în lucrarea deosebită a lui L. FEBVRE. Le Probleme de l'lncroyance au XVle sie-cle. Drept specialişti în corespondenţa lui Erasmus se vor reţine: P. S. ALLEN, The Age of Erasm, Oxford, 1914; din marele istoric olandez J. HUIZINGA, un Erasme tradus acum în franţuzeşte, Paris, 1955. Citate foarte bine alese în J. B. FINEAU, Erasme, sa pensee religieuse, Paris, 1923. Tema căsătoriei în opera lui Erasmus a fost studiată de E. V. TELLE, Erasme de Rotterdam et le septieme sacrement, Paris, 1954, W. H. WOODWARD, Desiderius Erasmus concerning the tim and method of education, New York, 1964; J. C. MARGOLIN, Recherches erasmiennes, Geneva, 1969; Ch. BENE, Erasme et saint Augustin, Geneva, 1969; R. H. BAINTON, Erasmus of Christendom, New York, 1969; L. E. HALKIN, Erasme et l'humanisme chretien, Paris, 1969; P. MESNARD, Erasme ou le christianisme critique, Paris, 1969; J. M. BURANDA, Erasme de Rotterdam: liberte et unite dans l'Eglise, Sherbrook, 1971. Despre răspândirea gândirii erasmice, lucrarea clasică a lui M. BATAILLON, Erasme et l'Espagne, Paris,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raporturile lui Guillaume Bude şi ale lui Calvin cu umanismul, a fost redactată o operă capitală, aceea a lui J. BOHATEC, Bude und Calvin. Studien zur Gedankenwelt des franzosischen Friihhumanismus, Graz,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Jean Bodin, alături de teza importantă a lui P. MESNARD, L'Essor de la pshilosophie politique., să se consulte R. CHAUVIRE, Jean Bodin, auteurde la „la Repuhlicjue", Paris,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ele lui J. BURCKHARDT, a fost mult studiat păgânismul din Renaştere, în legătură şi cu o resuscitare în favoarea astrologiei. Cf. E. PANOFSKY, Studies în iconology. Humanistic themes în the art of the Renaissance, Oxford, 1939, trad. franc. 1967; J. SEZNEC, La Survivance des dieux antiques, essai sur la role de la tradition mythologique dans l'humanisme et dans l'art de la Renaissance, Londra, 1939; P. P-WALKER;~5/}&lt;n'taa/ an d demoniac magic f rom Ficino to Campanella, Londra, 1958; R. KLIBANSKY, E. PANOFSKY şi F. SAXL, Saturn and melancholy. Studies în the his-tory of natural philosophy, religion and art, Londra, 1964; E. WIND, Păgân mysteries în the Renaissance, Londra,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şi învă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literaturile vechi a fost înlesnită de tipar. Cu acest subiect, o carte de un mare interes: L. FEBVRE şi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ARTIN, L'Apparition du livre, Paris, 1958 şi H. J. MARTIN, R. CHARTIER (sub cond. lui), Histoire de l'edition franţaise, t. I, Paris, 1983. – în legătură cu universităţile, se dispune de J. BONNEROT, L'Ancienne universite de Paris, Paris, 1928, de cartea comodă, însă rapidă, a lui S. d'IRSAY, Histoire des universites franţaises et etrangeres, 2 voi., Paris, 1933-1935, de excelenta carte de mici dimensiuni a lui J. LE GOFF, Leş Intellectuels au Moyen Age, Paris, 1957, şi de intervenţia bine pusă la punct (cu abundentă bibliografie) a lui S. STELLING-MICHAUD, „L'Histoire des universites au Moyen Age et î la Renaissance au cours des vingt-cinq dernieres annees, în le XIe Congres internaţional de sciences historiaues, Rapports, voi. I, pp. 97-143, Stockholm, 1960. Lucrarea lui F. DE DAINVILLE, La Naissance de l'huma-nisme, Paris, 1940, tratează cu precădere noile metode de învăţământ ale iezuiţilor în secolele al XVI-lea şi al XVH-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ARTIŞTI §1 OPER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de factur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 MUENTZ, L'Histoire de l'art pendant la Renaissance, a fost deja citată. Cea mai importantă reuşită în continuare din domeniul istoriei generale a artei rămâne A. MICHEL, Histoire de l'arf depuis Ies premier s temps chre-tiens jusqu'ă nos jours, Paris, 1905 şi urmat., aici mai ales t. III, IV şi V. De dimensiuni mai reduse dar permiţând o bună apropiere de chestiuni sunt sintezele lui L. REAU, Histoire universelle des arts, Paris, 1936-1940, mai cu seamă aici t. II, şi mult mai recenta L. HAUTECtEUR, Histoire de l'art, t. II: De la Realite a la beaute, Paris, 1959. Trebuie să fie evident menţionate colecţiile „Skira", cu deosebire volumele lui G. C. ARGAN, Le XV* siede, Geneva-Paris, 1955, şi L. VENTURI Le XVle siede, Geneva-Paris, 1956. Deosebit de bogate sunt cercetările lui P. şi G. FRANCAS-TEL în materie de sociologie a artei: Histoire de la peinture, 2 voi., Paris, 1955; Peinture et societe. Naissance et destruc-tion d'un espace plastique. De la Renaissance au cubisme, Lyon, 1951, reed. 1965, şi La Realite figurative. Elements structurels de la sociologie de l'art, Paris, 1965. în plus, P. FRANCASTEL a coordonat colecţia care cuprinde Leş Pein-tres celebres, Ies Architectes celebres, Ies Sculpteurs celebres, Paris, 1953 şi urmat. Cu privire la arta grădinilor să se consulte: M. L. GOTHEIN, Geschichte der Garden Kunst, Jena, '914, trad. engl.; M. CHARAGEAT, L'Art des jardins, Paris, 1962. Importante: A. CHASTEL, Le Mythe de la Renaiss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0, Geneva, 1969, şi La Crise de la Renaissance, Geneva,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 evident întâietatea în producţia artistică a Renaşterii. Principala lucrare relativ la arta italiană este cea a lui A. Ven-turi, Storia dell'arte italiana, 23 voi., Milano, 1901-1941. La fel de important: M. DVORAK, Ceschichte des italienischen Kun.it im Zeitalter der Renaissance, I: XIV-XV; II: XVI, Miinchen, 1927-1929. Multe lucrări de înaltă clasă în franceză, mai cu seamă cele ale lui J. ALAZARD, L'An italien au XVe siede, Paris, 1951, L'Art italien au XVIe sie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5, şi cele ale lui A. CHASTEL L'Art italien, 2 vo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6, Leş Arts du l'ltalie, 2 voi., Paris, 1963. Acest autor şi-a consacrat tezele de doctorat studierii raporturilor dintre artă şi umanismul platonician. Este vorba de Marsile Fidn et ian, Paris, 1954, şi Art et humanisme a Florence au temps de Lau-rent le Magnifique, Paris, 1971. Din 1945, A. Chastel oferă în mod regulat revistei Bibliotheque d'humanisme et Renaissance referate şi cronici cu privire la arta italiană a secolelor al XV-lea şi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hitectura italiană, alături de vechea lucrare, dar mereu utilă a lui M. REYMOND, Bramante et l'Architecture italienne au XVIe siede, Paris, 1913, trei lucrări mai recente: G. GIOVANNONI, Saggi sull'archittetura del Rinascimento, Milano, 1931; R. WITTKOWER, Architectural principles în the ase ofhumanism, a 2-a ed., Londra, 1952; G. CHIERICI, / Palazzo italiano del secolo XI al secolo XIX, 3 voi., Milano, 1952, şi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picturii, cartea fundamentală rămâne aceea a lui B. BERENSON, Italian painters of the Renaissance, 4 voi., Lon-di'a-New-York, 1894-1907, trad. franc. 1935. Studii recente au reînnoit cunoaşterea şi interpretarea picturii italiene: L. VENTURI şi R. SKIRA VENTURI, La Peinture italienne: Ies createur.t de la Renaissance, Geneva, 1950 şi La Peinture italienne: la Renaissance, Geneva, 1951; G. FRANCASTEL, Du byiantin a la Renaissance, Paris, 1955, Le Style de Florence, Paris, 1958, L'Art de Venise, Paris, 1963; A. CHASTEL, Le grand atelier d'Italie, 1460-1500, Paris, 1965, şi La Renaissance meridionale, 1460-1500, Paris, 1965. Istoriografia contemporană acordă un loc din ce în ce mai consistent manierismului care va fi studiat mai cu seamă prin G. BR1GANTI, / manierism» italiano, Dresda, 1931, trad. franc. 1962; W. FR1EDLANDER, Mannerism and antiman-nerism în Italian painting, two essays, New York, 1957; şi mai ales J. BOUSQUET, La Peinture manieriste, Neuchâtel, 1962, deja 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italiană ar putea fi abordată pornind de la M. REY-MOND, La Sculpture florentine, 4 voi., Florenţa, 1897-1900, dacă în discuţie se află arta toscană, t'ie pornită de la studiul mai general şi mai recent al lui J. POPE HENNESSY, An in-troduction io Italian sculpture, 3 voi., Londra, 1955-1963. Bune monografii există şi despre principalii artişti italieni, lată câteva: H. W. JANSON, Donatello, Princeton,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ETZE CONRAT, Mantegna, Londra, 1955; H. HORNE, Sandro Botiicelli, Londra, 1908, şi R. SCHNEIDER, Botti-celli, Paris, 1911; O. SIREN, Leonardo da Vinci, Stockholm, 1911, trad. franc. 1928; L. GOLDSCHEIDER, Leonard de Vinci, Paris, 1948 (cu privire la Leonardo ar fi bine să se consulte Biblioteque d'humanisme et Renaissance, în special articolele lui A. CHASTEL, XVI, 1954, şi XXII, 1960); H. FOCILLON, Raphuel, Paris, 1926; CGAMBA, Raphuel, Paris, 1933, C. DE TOLNAY, Michelangelo, 5 voi., Princeton, 1953 şi urm., L. HOURTICQ, La Jeunes.se du Titien, Paris, 1919, W. SUIDA, Titien, trad. franc., Paris, 1935; P. FRANCASTEL, „De Giorgione ă Titien, l'artiste, le public et la commercialisation de Poeuvre d'art", în Annales, F. S. C., 1960 şi urm.; C. YR1ARTE, Paul Veronese, Paris, 1888; A. BELL, Paolo Veronese, Londra, 1905; F. FOSCA, Le Tin-toret, Paris, 1929; R. PANE, Andrea Palladio, Torino, 1961.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carte generală despre producţia artistică franceză din epoca Renaşterii este neîndoielnic cea a lui A. BLUNT, Art and architecture în France, 1500-1700, a 2-a ed., Hammondsworth (Middlesex), 1957. Tradiţiile gotice s-au prelungit de-a lungul întregului secol al XVI-lea, de unde şi interesul pentru cartea lui E. MALE, L'Art religieuse de la fin du Moyen Age en France, a 4-a ed., Paris,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dauge pentru arhitectură: F. GEBELIN, Leş Châ-teaux de la Loire, Paris, 1927, şi Leş Châteaux de la Renais-sance, Paris, 1927; P. LAVEDAN, L'Architecture f'rancaise, Paris, 1944; L. HAUTECCEURE, L'Histoire de i architecture classique. I: La Formation de l'ideal classique, 1: La Premiere Renaissance, 1495-1540, ed. noua, Paris, 1963; 2: La Renaissance. Henri IV et Louis XIII, 2 voi., 1943; A. BLUNT, Philibert de l'Orme, trad. franc., Paris, 1963. C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HERBERT, Fontainehleau, Paris, 1937, este excelentă. Lucarea lui J. A. DU CERCEAU, Leş Plus excellents bastiment* de France, Paris, 1576-1579, există în facsimil. Despre Du Cerceau lucrarea lui H. von GEYMULLER, Des Cerceau, leur vie, leiir ivuvre, Paris, 1910, rămân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bordarea pictorilor francezi ai secolului al XVI-lea, există L. DIMIER, Histoire de la peinture francaise des origines au retour de Simon Vouet, 1300-1627, Paris, 1925, B. DORI-VAL, La Peinture francaise, Paris, 1942, şi M. BEX, Histoire de la peinture franţaise, 2 voi., Paris-Bruxelles, 1955. Şi încă: S. BEGUIN, L'Ecole de Fontainebleau, Paris,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culptură şi sculptori: M. AUBERT, La Sculpture francaise du Moyen Age et de la Renaissance, Paris-Bruxelles, 1926; D. JALABERT, La Sculpture franţaise, Paris, 1931, lucrare excelentă şi sistematică; L. BENOIST, La Sculpture francaise, Paris, 1945; P. DENIS, Ligier Richier, Paris, 1911; J. BABELON, Germain Pilon, Paris, 1927; P. Du CO-LOMBIER, Jean Goujon, Paris, 1949; P. PRADEL, Michel Colombe: le dernier imagier gothique, Paris,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artistică dinafară Italiei şi a Franţei. Cea din Ţările de Jos a fost în mod deosebit importantă, mai cu seamă în sectorul picturii. A se raporta la P. TISNE, La Peinture aux anciens Pays Bas, Paris, 1957, şi la J. LASSAIGNE et R. L. DELEVOY, La Peinture flamande, Geneva, 1958. Pictura olandeză a început să se manifeste înainte de independenţă, de unde apare necesitatea de a-i consulta pe R. GENAILLE, La Peinture hollandaise, Paris, 1956, şi J. LEYMARIE, La Peinture hollandaise, Geneva,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ruegel, o serie de studii cu ţinută: R. GENAILLE, Bruegel l'Ancien, Paris, 1953; C. DE TOLNAY, Bruegel, Bruxelles, 1955; L. VAN PUYVELDE, La Peinture flamande au siede de Bosch et Breughel, Bruxelles, Paris, 1962. Un colocviu al C. N. R. S. a avut ca temă la Renaissance dans Ies provinces du Nord (Picardie, Artois, Flandres, Brabant, Hainaut), studii reunite şi prezentate de F. LESCURE, Paris,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rmania, G. GLUCK, Die Kunst der Renaissance în Deutschland, Berlin, 1928, şi W. PINDER, Die Deutsche Kunxt în der Durer Zeit, Leipzig, 1940, plus monografiile; A. MARGUILLIER, Albert Durer, biographie critiuue, Paris, 1902; M. BRION, Durer, l'homme et son tmvre, Paris, 1960; principala lucrare despre Durer este aceea a lui E. PANOF-SKY, Albrecht Durer, reed. Princeton, 1955. P. GAUTHIER, Holbein, biographie critique, Paris,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ngleză ar putea fi abordată prin intermediul a două lucrări, vechi deja, dar solide: GOTCH, Architectura of the Renaissance în England, 1560-1635, 2 voi., Londra, 1894, şi C. H. C. BARKER şi W. C. CONSTABLE, English painters of the XVlth andXVUth cenluries, Paris,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ERTAUX, care a redactat în Histoire de l'art, de A. MI-CHEL capitolul cu privire la arta spaniolă renascentistă, a făcut asupra acestei chestiuni cercetări personale. Acestora li se vor putea adăuga: A. HAUPT, Geschichte der Renaissance în Spanien und Portugal, 1927; C. MAUCLAIR, Le Greco, Paris, 1931; E. D ABIT, Leş Maâtres de la peinture espagnole, Paris, 1937; J. LASSAIGNE, La Peinture espagnok, des fresques romanes au Greco, Geneva, 1952, şi de acelaşi autor, La Peinture espagnole de Velasquez a Picasso, Geneva,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ortugheză este una din creaţiile cele mai originale din Renaştere, judecind după bogăţia elementelor ei exotice. Asupra acestui punct, există o carte bună a lui R. DOS SÂNOS, L'Art portugais, Paris, 1938, care se poate completa cu articolul lui J. BARREIRA, „L'Art manuelin, şes elements, son evolution", în Gazette des beaux-arts, II,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istorii ale muzicii s-au adăugat lucrării clasice al lui J. COMBARIEU, Histoire de la musique, 3 voi., Paris, 1918-1919, reedit. cu colaborarea lui R. DUMESNIL, 5 voi., 1953-1960. Să cităm enciclopedia germană, Die Musik în Geschichte und Gegenwart, ed. F. BLUME, 13 voi., Kassel, 1949.; M. BUKOTZER, Studies în Medieval and Renaissance Music, New York, 1950; G. REESE, Music în the Renaissance, New York, 1954; P. COLLAER şi A. VAN DER LINDEN, Atlas historique de la musique, Paris, 1960; F. MICHEL, Encyclopedie de la musique, 3 voi., Paris, 1958-1961; R. BERNARD, Histoire de la musique, 2 voi., apărute, Paris, 1962; R. GOLDRON, Histoire de la musique, aici voi. III şi IV, Lausanne, 1966. întrunirile internaţionale organizate de C. N. R. S. au abordat în special: Musique et poesie au XVF siecle, studii prezentate de J. JACQUOT, Paris, 1954; La Musique instrumentale de la Renaissance, de J. JAQUOT, paris, 1955; L'Art du ballet ă la cour de France 1581-1643, de M. MAC GOWAN, Paris,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PRERE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LE PROTESTANTĂ ŞI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ceză: L'Histoire generale de l'flglise, de A. FLICHE şi V. MARTIN, continuată de J. E. DUROSELLE şi E. JARRY, lXIV până la XVIII inclusiv (contribuţia lui E. DELARU-ELLE la t. XIV (1964) este cu totul remarcabilă). Cu referire specială la protestantism: E. G. LEONARD, Hixtoire generale du protestantism? t. 1: La Reformation, Paris, 1961; J. DE-LUMEAU, Naissance et afirmation de la Reforme, Paris, ed. a 4-a, 1983, şi Le Catholicisme entre Luther et Voltaire, Paris, a 2-a ed.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gleză: P. SCHAFF, History of the christian Church 7 voi., New York, 1916-1923; P. HUGUES, History of the Church, 3 voi., Londra, 1956; TH. N. TENTLER, Sin and Confession on the Eve of the Reformation, Princeton Univ. Press,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ă: L. von PASTOR, GesMchte der Păp.ste seit dem Ausgang des Mittelalterx, 16 voi., Friburg am Brisgau, 1886-1933 (traducerea franceză este adesea mediocră; preferabilă ediţia italiană de P. CENCI şi A. MERCAT1, 16 voi., Roma, reed. din 1942 şi urm.); G. KRUGER, Handbuch der Kirchengexchichte fur Studierende, a 2-a ed„ 4 voi., Tiibin-gen, 1923-1931, mai ales t. 111: H. HERMEL1NCK şi W. MAURER, Reformation und Gegenreform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nă: E. BONAIUTI, Storia del cristianesimo, a 2-a ed., 3 voi., Milano, 1943-1944; L. TODESCO, Corso di.vioria della Chiesa, a 4-a ed., 5 voi., Torino-Roma, 1944-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reforma şi epoca Re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cu obiect general cu excluderea biografiilor. Multe lucrări au fost deja menţionate. Să mai adăugăm E. TROELTSCH, Die Soziallehren der chrixtlichen Kirchen und Gruppen, Tubingen, 1912; A. HYMA, The Christian Rcnais-sance. A' history of the „Devotio moderna" New York, 1924, şi Renaixxance hi Reformation. A criticai review of the spiritual influente on medieval Europe, Grand Rapids, 1951; J. MACK1NNON, The origina of the Reformation, Londra, Toronto, 1939; G. R1TTER, Die Weltwirkung der Reformation, Leipzig, 1941, a 2-a ed., Munchen, 1959, şi Die Neugestaltung Europas im XVI. Jahrhundert, Berlin, 1950; H. JED1N, Kathdlische Reformation oder Cegenreformation? Lucerna, 1946, şi Gexchiclite des Konzils von Trient, 2 voi., Freiburg am Brisgau, 1949-1957, trad. engl. it. şi franc.; R. H. BA1NTON, The Age of the Reformation, Boston, 1956; H. J. GRIMM, The Reformation era, 1500-1650, New York, 1954; L. FEB V RE, AM caiur religieux, du XVIK siecle, Paris, 1957; H. BORNKAMM, Da.v Jahrhundert der Reformation. Geslalten und Kră'fte, Gb'ttingen, 1961; Colocviu de istorie religioasă, Lyon, octombrie 1963, Fr. PAPP, L'Eglise et la vie en Occident î la fin du Moyen Age, Paris,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P. IMBART DE LA TOUR, Leş Origines de la Reforme, citat mai sus; H. HAUSER, Etudes sur la Reforme franţaise, Paris, 1909, şi La Naissance du protestantisme, Paris, 1940; L. ROM1ER, Las Origines politiques des guerres de Religion, 2 voi., Paris, 1913-1914; Le Royaume de Cathe-rine de Medicis: la France î la veilie des guerres de Religion, 2 voi., Paris, 1922. şi Catholii/ues et huguenots î la cour de Charles IX, Paris, 1924; J. V1ENOT, Histoire de la Reforme francaise des origines a l'edit de Nantes, Paris, 1926; E. G. LEONARD, Le Protestant francais, ed. a 2-a, Paris, 1955; P. F. GEISENDORF, Liste des habitants de Geneve (1549-1560), Geneve, 1957 şi urm.; S. MOURS, Le Protestantisme en France au XVIe siecle, Paris, 1959; A. LATREILLE, E. DELARUELLE şi J. R. PALANQUE, Histoire du catholi-cisme en France, t. II, Paris, 1960; G. L1VET, Leş Guerres de Religion, Paris,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Britanice: F. GASQUET, The Era or Reformation, Londra, 1900, trad. franc., Louvain, 1914; J. GAIRDNER, The English Church în the XVtth century from the accession of Henri VIU to the death of Mary, Londra, 1904; C. CONSTANT, La Reforme en Angleterre: le schisme anglican, Henri VIII (1509-1547), Paris, 1930; P. JANELLE, Ohedi-ence în Church and State, Cambridge, 1930, ţi L'Angleterre ă la veilie du schisme, Paris, 1935; W. K. JORDAN, The Developmenl of religion's toleration în England, 4 voi., Londra, 1932-1940; H. MAYNARD SMl'TH, Prereformation în England, Londra, 1938; F. G. RUPP, Studies în the making of the English protestant tradition, Cambridge, 1947; A. H. THOMPSON, The English clergy and their organization în the later Middles Ages, Oxford, 1947; J. H. S. BURLEIGH, A Church history of Scoţiană, Londra, 1960; G. DONALD-SON, The Scottish Reformation, Cambridge, 1960; Ph. HU-GUES, The Reformation în England, Londra, 1963; A. C. DICKENS, The En^ish Reformation, Londra,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de Jos şi Provinciile Unite: L. VAN DER ESSEN, Alexandre Farnese. gouverneur general, dus Pays-Ba,t, mai cu seamă t. V, Bruxelles, 1937; H. VAN DER ZEE, Vaderland-sche Kerkegeschiedenis, t. III: Van de hervorming tot heden, Kampen, 1940; J. LINDERBOOM, De Confessioneele ont-wikkeling.der Reformaţie în der Nederlanden, Haga, 1946; RCOLLINET, La Reformation en Bclgique au XVI6 siecle, Verviers, 1947; R. C. SHORT, Stories of the Reformation în the Netherlands, Washington, 1948; E. DE MOREAU, His-torie de l'Eglise en Belgique, t. IV şi V, Louvain-Bruxelles, 1949-1952; L. E. HALKIN, „Leş martyrologes et la critique. Contribution î l'etude du martyrologe protestant des Pays-Bas", în Mtlanges Meyoffer, Lausanne, 1952, şi La Reforme en Belgique sous Charles Quint, Paris, 1957; S. AXTERS, Geschiedenis van de Vroomheid în de Nederlanden, t. II şi III, Anvers, 1952-1953; J. TOUSSAERT, Le Sentiment religieux en Flandre a la fin du Moyen Age, Paris, 1963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în afara operelor deja citate ale lui J. JANSSEN şi L. von PASTOR: L. RANKE: Deutsche Geschichte im Zeitalter der Refomation, 6 voi., un clasic al secolului al XlX-lea reeditat la Viena în 1934; A. HAUCK, Kirchengeschichte Deutschlands, ed. a 2-a, 5 voi., Leipzig, 1898-1920; J. MACKINNON, Luther and the Reformation, 4 voi., Lon-dra-New York, 1925-1930; K. BRANDI, Die Deutsche Reformation, Leipzig, f. d. şi Gegenreformation und Reli-gionskriege, Leipzig, 1^30; P. JOACHIMSEN şi colaboratorii, Das Zeitalter der religiiisen Umwalzung, 1500-1600, Berlin, 1930, ţi Die Reformation als Epoche der deutschen Geschichte, Munchen, 1951; J. LORTZ, Die Reformation în Deutschland, a 3-a ed., Freiburg am Brisgau, 1949, trad. franc., La Reforme de Luther, 2 voi., Paris,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 A. ROGET,' Histoire de Geneve depuis la Reforme jusqu'a l'escalade de 1602, 3 voi., Geneva, 1883; E. BLOESCH, Geschichte der Schweizerisch-reformierten Kirchen, 2 voi., Berna, 1898-1899; H. VUILLEUMIER, Histoire de l'Eglise reforme'e du canton de V aud sous le regime bernois, 4 voi., Lausanne, 1927; W. HADORN, Die Reformation în der deutschen Schweiz, Berna, 1928; L. von MURALT, Reformation und Gegenreformation, car. III din t. I al Geschichte des Schweiz, Ziirich,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G. BUSCHBELLE, Reformation und Inquisition în Ital-ien um die Mitte des XVI, Jahrhunderts, Paderborn, 1910; E. RODOCANACHI, La Reforme en Italie, 2 voi., Paris, 1921; F. C. CHURCH, / Riformatori italiani (trad.), Florenţa, 1935; F. CHABOD, Per la storia religiosa dello stato di Milano durante U dominio di Carlo V, Bologna, 1938; D. CANTI-MORI, Eretici italiani nel Cinquecento. Ricerce storiche, Florenţa, 1939; P. TACCI-VENTURI, Storia della Compagnia di Gesu în Italia, 2 voi., Roma, 1950-1951; F. RUFFJNI, Studi sui riformatori italiani, Torino, 1955; C. ALBERIG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xcovi ilaliani al concilia di Trento (1545-1547), Florenţa, 1959; C. G1NSBURG, / Nicodemismo. Simulaziime e dixxi-miilazione reliffioxa nell'Europa del' 500, Torino,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E. BOEHMER, Spanish reformerx of two centurie* from l'520, 2 voi., Strasbourg-Londra, 1874-18X3; E. SCHAEFER, Beitrciffe zur Geschichte dus spanischen Protex-tantixmux und der Inifuisitian im xechzehnten Jahrhundert, 3 voi., Giitersloh, 1902; M. MENENDEZ Y PELAYO, His-loria de los heterodoxox expanolex, 2-a ed., Madrid, 191 1-1932; M. BATA1LLON, afară de Erasme et l'Espagne, „Alonso de Valdes, auteur du Diiilogo de Mercurio y Caron", în Homenaje a Menendez Pidal, Madrid, 1925; B. LLORCA, Die Spanisclie fnquisition und die Alumbradox, 1509-1667, Berlin-Bonn,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avonarola: R. RIDOLFI, Savonamle, trad., franc., Paris,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Jimenez de Cisneros, K. J. HEFELE, Der Kardinal Ximenex und'die kirchliche Zustande Spaniens, a 2-a ed., Tiibingen, 1851; F. DE RETANA, Cisneros y su siglo, 2 voi., Madrid, 1929-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ictoria şi Las Căsaş: C. BÂRCIA TRELLES, Francisco de Victoria et le droit moderne internaţional, Paris, 1928; M. BRION, Bar-tholome de Las Caxas, Paris, 1927; L. HANKE, Bartolome de Las Căsaş. An interpretation of hix lif'e and writings, Haga,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fântul Ignaţiu de Loyola: A. GU1LLERMOU, La Vie de xaint lj&gt;nace de Loyola, Paris, 1956; H. RAHNER, Ignatius von Loyola, alx Menxch und Theologe, Friburg am Brisgau,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fântul Francois Xavier: A. BROU, Saint Francois Xavier, Paris, 1922; A. BELLESSORT, Saint Francoix Xavier, Paris,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fântul Charles Bor-romee: C. SYLVAIN, Hixtoire de' xaint Charles Borromee, cardinal et archeveque de Milan, 3 voi., Bruges,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fântul Philippe Neri: L. PONNELLE şi L. BOR-DET, Saint Philippe Neri et la societe romaine de son tempx, Paris,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flnta Tereza de Jesus: M. LEPEE, Sainte Therexe d'Avila. Le realisme chretien chez sainte The'rexe: Banez et sainte Therexe, Paris, 1947; P. LAFUE, Sainte Therese de Avila et la vocation de l'Espagne, Paris,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fântul Franţois de Sales: E. M. LAJEUNIE, Saint Francois de Sales et l'esprit salesien, Paris,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tici" şi Refo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Wyclif: H. B. WORK-MAN, John Widyf, a xtudy ofthe English medieval Church, 2 voi., Oxford, 1926; K. B. MACFARLANE, John Wycliffe and the beginninffx of English non-conformity, Londra,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Jan Huş: P. de VOOGHT, L'Heresie de Jean Huxx, Louvain, 1960, şi de acelaşi autor, un volum anex de articole; Hussiana, Louvain,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uther: J. KOSTLIN, Martin Luther, Sein Leben und seine Schriften, 2 voi., 1903; O. SCHEEL, Martin Luther. Vom Katholizismus zur Reforma-Hon. 2 voi., Tiibingen, 1916-1917; R. H. BAINTON, Here l stand. A life of Martin Luther, New York, 1950; L. FEBVRE, Un destin: Martin Luther, Paris, I92X; O. RUPP, Luther'x progress t&lt;&gt; the diet of Wonns, 1521, Londra; 1951, şi The Rifihteousness of Cod. Luther studies, Londra, 1954; H. STROHL, Luther jusqu'en 1520, Paris, 1962; D. OL1 VIER, Le Proces Luther, 1517-1521, Paris, 1971 (excelent); G. CASALIS, Luther et /'Ex/i.w confessante, Paris, 1962; M. L/ENHARD, Martin Uither, un temps, une vie, un mes-mxe, Paris-Geneva, 19X3; J. DELUMEAU, Le caş Luther, Paris, 19X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lvin; E. DOUMERGUE, Jean Calvin, Ies hommes et Ies choses de son temps, 7 voi., Lau-sanne. 1899-1917, şi Le Caractere de Calvin, u 2-a ed., Neuilly, 1931; F. WENDEL, Calvin, stiurces et evolution de la pensee reli^euxe, Paris, 1950; A. M. SCHMIDT, Jean Calvin et la tradition calvinienne, Paris, 1957; J. BOISSET, Calvin (presentation des textes), Paris, 1964; pe de altă parte, o carte esenţiala a lui A. B1ELER, IM Pensee econtnnique et sociale de Calvin. Geneva, 1959. A se mai consulta cu privire la Calvin: A. GANOCZY, Le Jeune Calvin, Wiesbaden, I96X; Cuvin, theoliitfien de rŁ/&gt;lise et du ministere, Paris, 1964; La BiMiotheqite de l'Academie de Calvin, Paris, 1X70; J. BOISSET, Ca/vin et la sotive ruine te de Dieu, Paris, 1965, – Despre Zwingli; O. FARNER, Huldrych Zwingli, 4 voi., Ziirich, 1943-1960; J. COURVOIS1ER, Zwinfifi. Geneva, 194X; J. RILL/ET, Zwingli, le troisieme homme de la Reforme, Paris, 1959; J. V. POLLET, Huldrych Zwinxti et la Reforme en Suisse, Paris,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John Knox: M. BOWEN, The Life of John Knox, Londra, 1949; J. D. MACK1E, John Knox, Londra,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rtin Bucer: H. STROHL, Bucer, humaniste chretien, Strasbourg, 1939; F. WENDEL, Martin Bucer, Esqidssedesa vie et de sa pensee, Strasbotlrg, 1952. -Despre Henri Bullinger; A. BOUVIER, Henri Bullin^er, le successeur de Zwingli, d'apres sa corespondance avec Ies humanistes de lan^ue francaise, Neuchâtel, 1940; H. FAST, Bullinger und die Tdufer, Weierhof,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elan-chthon: A. SPERL, Melanchthon zwischen Humanismus und Reformalion, Miinchen, 1959; R. STUPPER1CH, Melanchthon, Berlin, 1960. ~ Despre CEcolampade: E. STAEHE-LIN, Da s Theoloj&gt;ische. Lebenxwerk Johannes CEkolampa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pzig,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heodore de Beze: P. GETSEN-DORF, Theodore de Beze, Geneva,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baptiştii, „libertini spirituali" şi protestanţi independenţi. Ansamblul mişcărilor şi doctrinelor protestante a fost studiat într-o carte magistrală: G. H. WILLJAMS, The Radical Refor-mation. Philadelphia, 1962, care completează lucrarea la fel de remarcabilă a lui P. J. LECLER, Histoire de la tolerance au siecle de la Reforme, 2 voi., Paris, 1955; despre aceleaşi teme: H. KAMEN, The Rise of toleration, Londra, 1967. în legătură cu probleme diverse şi cu personalităţi deosebite, să se cerceteze: F. BUISSON, Sehastien Caxtellion, xa vie et sonwuvre, 2 voi., Paris, 1X92; H. BORNKAMM, Luther una Biihme, Bonn, 1925; A. KOYRE, La Philosophie de Jacob Bfilime, Paris, 1 929; Un mystk/ue protestant, maâtre Valentin Weixel, Paris, 1930; Sehastien Franck, Paris, 1932; Mys-tiques, xpiritualistes, alchimistes du XVle siecle allemand, Paris, 1955; S. KOT, „Le Mouvement antitrinitaire au XVJe et au XVfIe siecle", în Bihliotheaue d'humanisme et Renaissance, 1937, şi Socinlanism în Poland, Londra, 1957; R. H. BAINTON, B. BECKER, M. VALKHOFF, S. VAN DER WOUDE, Castellirmiana. Quatre etudex sur Seh. Caxtellion et l'idee de tolerance, Leyda, 1951; R. H. BAINTON, Hunted heretic. The life and deal h of M. Şervetul, 151 1-1553, Boston, 1953, (rad. franc. Geneva, 1953; The travel of religios liber-ty, Londra, 1954; P. PEACHY, Di e Soziale Herkunft der Schweizer Tciufer în der Reformationxzeit, Weirhof, 1954; P. J. KLASSEN, The Economicx of anabaptism, 1 525-1 560, Haga, 1964; i. A. TEDESCHI, Italian Reformation studiex în honor of Laelius Socinux, Florenţa, 1965; Cmyants et scep-tiauex au XVle siecle, Strasbourg, J 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operele fundamentale ale lui P. DUHEM şi ale lui L. THORNDIKE (rubrica I), cea mai bună tratare a acestui subiect este cea a lui R. TATON şi colaboratorii, Histoire fimerale des sciences, t. II, La Science moderne, Paris, 195X. Alături de: A. WOLF, A history of science, techiwloxy and philosophy în the XVlth and XVI Iţit centuriex. Londra, 1950; ^^'ience au xv'e s'Me (lucrare colectivă), Paris, 1960; A. MAC KENZIE, The Major achievements of xcience, 2 voi., Lambridge, 1960; H. BROWN, „The Renaissance and histo-ThTs°fh SC'ence"' în Studil!S în the Renaissance, VII, 1960; f-hool of Padiiă and the emergence of modern xcience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 colectivă), Padova, 1961; A. J. PANNEKOEK, A hix-lory of astronomy, New York, 1961; W. P. WIGHTMAN, Science and ihe Renaissance, Aberdeen, 1962; Să reamintim lucrarea fundamentală a lui L. GEYMONAT, Storia del pen-siero filosofico e scientifico, t. II, Milano,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edicină, o lucrare clasică: A. CASTIGLIONI, A history of medicine, New York, 1941, de completat cu H. E. SIGERIST, On ilie history of medicine, New York, 1960; C. J. SINCER, A short history of medicine, a 2-a ed., Oxford, 1962; L. S. KING, The Crowth of medical tlwuxhl. Chicago,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zoologie, o lucrare importantă: P. DELAU-NA Y, La Zoologie au XVIe siecle, Paris,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le complete ale chimistului şi alchimistului Panicelsus: C. SUD-HOF şi W. MATTHIESSEN, Theophraxt von Hohenheim genannt Paracelsu.s. Sămmtliche Werke, 14 voi., Miinchen, 1922-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egăturile.ştiinţei cu alchimia, C. G. NAVERT, Agrippa and tlie crixix of Renaissance thought, Urbana (III.), 19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46:00Z</dcterms:created>
  <dc:creator>Civilizatia Renasterii V2 03</dc:creator>
  <dc:description/>
  <cp:keywords/>
  <dc:language>en-US</dc:language>
  <cp:lastModifiedBy>User John</cp:lastModifiedBy>
  <dcterms:modified xsi:type="dcterms:W3CDTF">2013-08-30T14:46:00Z</dcterms:modified>
  <cp:revision>2</cp:revision>
  <dc:subject/>
  <dc:title>J. Delumeau</dc:title>
</cp:coreProperties>
</file>