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K. Rowling</w:t>
      </w:r>
    </w:p>
    <w:p>
      <w:pPr>
        <w:pStyle w:val="Heading1"/>
        <w:ind w:hanging="0"/>
        <w:rPr>
          <w:i/>
          <w:i/>
          <w:sz w:val="40"/>
        </w:rPr>
      </w:pPr>
      <w:r>
        <w:rPr>
          <w:i/>
          <w:sz w:val="40"/>
        </w:rPr>
        <w:t>Harry Potter şi Prizonierul Din Azkab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VIA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otter era un băiat neobişnuit din mai multe puncte de vedere. În primul rând, ura vacanţele de vară mai mult decât orice altă perioadă din an. În al doilea rând, îşi dorea din tot sufletul să-şi facă temele pentru vacanţă, însă era forţat să o facă pe ascuns, în puterea nopţii. Şi pe deasupra, se mai întâmpla să fie ş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şi stătea pe burtă în pat, cu păturile trase peste cap, ca într-un cort, cu o lanternă într-o mână şi cu o carte legată în piele („Scurtă istorie a magiei”, de Adalbert Waffling) sprijinită de pernă. Harry cerceta pagina cu vârful penei sale de uliu, căutând încruntat ceva care să-l ajute să-şi scrie eseul. Şi găsi imediat: capitolul „Arderea pe rug a vrăjitoarelor în secolul al XIV-lea nu avea nici un rost –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se opri la începutul a ceea ce semăna cu un paragraf. Harry îşi ridică ochelarii rotunzi mai sus pe nas, apropie lanterna de cart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non-magici (cunoscuţi mai degrabă sub numele de Încuiaţi) le era deosebit de teamă de magie în perioada medievală, dar de cele mai multe ori nu erau în stare să o recunoască. În rarele ocazii când reuşeau să prindă un adevărat vrăjitor sau o vrăjitoare autentică, arderea pe rug nu avea absolut nici un efect. Vrăjitorul sau vrăjitoarea executa o elementară Vrajă de Îngheţare a Flăcării şi apoi se prefăcea că ţipă de durere, bucurându-se între timp de o senzaţie de furnicături şi pişcături blânde. Într-adevăr, lui Wendelin cea Ciudată îi plăcea atât de mult să fie arsă, încât s-a lăsat prinsă de nu mai puţin de patruzeci şi şapte de ori, sub diverse degh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luă pana între dinţi şi căută sub pernă călimara şi sulul de pergament. Încet şi cu foarte mare grijă deschise călimara, îşi înmuie pana în cerneală şi începu să scrie, întrerupându-se din când în când pentru a asculta, fiindcă dacă vreun membru al familiei Dursley auzea în drum spre baie scrijelitul penei, probabil că l-ar fi închis în nişa de sub scări pentru tot res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ursley de pe Aleea Boschetelor, de la numărul patru, era motivul pentru care Harry nu se bucura niciodată de vacanţele sale de vară. Unchiul Vernon, Mătuşa Petunia şi fiul lor, Dudley, erau singurele rude în viaţă ale lui Harry. Erau Încuiaţi, şi aveau o atitudine mai mult decât medievală când venea vorba despre magie. Părinţii lui Harry, decedaţi de multă vreme, fuseseră ei înşişi vrăjitori şi din acest motiv nu erau niciodată pomeniţi în casa familiei Dursley. Ani de zile, Mătuşa Petunia şi Unchiul Vernon speraseră că dacă îl vor chinui cât mai mult posibil pe Harry, vor stârpi magia din el. Spre disperarea lor, nu reuşiseră şi acum trăiau cu groaza că s-ar fi putut să afle cineva că Harry şi-a petrecut cea mai mare parte a ultimilor ani la Hogwarts, Şcoala de Magie, Farmece şi Vrăjitorii. Singurele lucruri pe care le mai puteau face la momentul respectiv erau să-i închidă în nişa de sub scări cărţile de vrăji, bagheta, ceaunul şi mătura, de îndată ce începea vacanţa de vară, şi să-i interzică să vorbească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cărţile de vrăji fusese o adevărată problemă pentru Harry, pentru că profesorii săi de la Hogwarts îi dăduseră o grămadă de teme pentru vacanţă. Unul dintre eseuri, unul deosebit de afurisit despre „Poţiunile de micşorat”, era pentru profesorul pe care Harry nu putea să-l sufere cel mai tare, Profesorul Plesneală. Sentimentul era reciproc şi profesorul ar fi fost extraordinar de bucuros dacă ar fi avut o scuză ca să-l exmatriculeze pe Harry timp de o lună. Aşadar, Harry a profitat de ocazie în primele săptămâni de vacanţă. Când Unchiul Vernon, Mătuşa Petunia şi Dudley se duseseră în partea din faţă a grădinii pentru a admira noua maşină dată de la firma la care lucra Unchiul Vernon (în gura mare, desigur, ca să afle şi restul cartierului), Harry se furişase la parter, deschisese lacătul de la nişa de sub scări, înşfăcase nişte cărţi de vrăji şi le ascunsese în camera sa. Atâta timp cât nu păta aşternutul cu cerneală, familia Dursley nu avea de unde să afle că el studia magi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hotărât să nu se certe cu mătuşa şi unchiul lui, deşi se purtau foarte urât cu el, numai din cauză că într-una dintre săptămânile de vacanţă primise un telefon de la un prieten vrăjitor, de la Ron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Weasley, care era unul dintre cei mai buni prieteni ai lui Harry, colegi amândoi la Hogwarts, provenea dintr-o familie de vrăjitori cu tradiţie. Asta însemna că ştia o grămadă de lucruri pe care Harry nu le ştia. Cu toate acestea, Ron nu mai folosise telefonul până atunci. Din nefericire, fusese Unchiul Vernon cel care răspunse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Dursle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se întâmplă să fie şi el în cameră în acel moment, îngheţă când auzi vocea lui Ron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MĂ AUZIŢI? VREAU 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ORBES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ţipa atât de tare încât Unchiul Vernon sări în picioare şi ţinu receptorul la jumătate de metru de ureche, privindu-l cu o expresie amestecată, de mânie, indignar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ăcni la rândul lui în recepto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WEASLEY! îi răspunse Ron urlând, de parcă el şi Unchiul Vernon vorbeau din capetele opuse ale unui teren de fotbal. SUNT 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IETEN DE L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COA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Unchiului Vernon se aţintiseră asupra lui Harry, care înlemni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NICI UN HARRY POTTER! răcni el, ţinând receptorul la depărtare de un braţ, de parcă îi era teamă că s-ar putea să explodeze. NU ŞTIU DESPRE CE ŞCOALĂ VORBEŞTI! SĂ NU MĂ MAI SUNI NICIODATĂ! SĂ NU CUMVA SA TE APROPII D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receptorul în furcă de parcă ar fi fost 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are urmase fusese cea mai groaznică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DAI NUMĂRUL ĂSTA UNORA CA TINE? răcnise Unchiul Vernon, stropindu-l pe Harry cu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Ron îşi dăduse seama că îi făcuse probleme lui Harry, pentru că nu a mai revenit. Celălalt bun prieten al lui Harry, de la Hogwarts, Hermione Granger, nu dăduse nici ea nici un semn de viaţă. Harry bănuia că Ron o prevenise pe Hermione să nu sune, ceea ce era mare păcat deoarece Hermione, cea mai isteaţă vrăjitoare din anul lui Harry, care avea părinţi Încuiaţi, ştia foarte bine să folosească telefonul şi ar fi avut bunul-simţ să nu menţioneze că era elevă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rry nu primise nici o veste de la prietenii săi vrăjitori timp de cinci săptămâni şi vara aceea începuse să pară aproape la fel de nefericită ca şi cea de dinainte. Cu o singură mică îmbunătăţire: după ce jurase că nu o va folosi ca să le trimită scrisori prietenilor săi, lui Harry i se permisese să-şi lase liberă bufniţa, pe Hedwig, în timpul nopţii. Unchiul Vernon cedase din cauza tărăboiului pe care îl făcea Hedwig când era închisă tot timpul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ermină de scris despre Wendelin cea Ciudată şi mai făcu o pauză, ciulind bine urechile. Liniştea din casa întunecată nu era întreruptă decât de sforăiturile îndepărtate ale imensului său văr, Dudley. Trebuie să fi fost foarte târziu. Pe Harry îl usturau ochii de oboseală. Decise să termine lucrarea noaptea următo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ălimara, scoase de sub pat o faţă de pernă veche, în care puse lanterna, „Scurtă istorie a magiei”, pana şi călimara şi cât scrisese din eseul pentru şcoală, după care se dădu jos din pat şi ascunse totul sub o scândură dezlipită din podea, aflată chiar sub patul său. Apoi se ridică, se întinse, şi se uită la ceasul luminos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dimineaţa. Stomacul lui Harry tresăltă. De o oră întreagă, avea treisprezece ani şi nici măcar nu-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un alt lucru neobişnuit la Harry: cu cât de puţin entuziasm îşi aştepta zilele de naştere. Nu primise niciodată o felicitare de ziua lui. Familia Dursley îi ignorase complet ultimele două aniversări şi prin urmare nu avea de ce să presupună că îşi vor aminti de ace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versă camera întunecată, pe lângă uriaşa colivie a lui Hedwig, pentru a deschide fereastra. Se aplecă peste pervaz şi simţi aerul plăcut şi răcoros atingându-i faţa, fierbinte după atâta stat sub pătură. Hedwig lipsise deja de două nopţi. Harry nu era îngrijorat pentru ea – se mai întâmplase să plece – însă spera să se întoarcă repede. Era singura fiinţă din casa aceea care se bucura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şi destul de mic şi slăbuţ pentru vârsta lui, crescuse câţiva centimetri de anul trecut. Părul său negru-cărbune, era însă neschimbat: ciufulit rebel, indiferent ce i-ar fi făcut. Din spatele ochelarilor, i se vedeau ochii de un verde strălucitor, iar pe frunte, uşor de observat cu toată claia de păr, avea o cicatrice subţire, de form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neobişnuite la Harry, această cicatrice era cea mai extraordinară. Nu era, aşa cum pretinsese familia Dursley timp de zece ani, o urmare a accidentului de maşină în care muriseră părinţii lui Harry, pentru că Lily şi James Potter nu muriseră într-un accident de maşină. Fuseseră omorâţi cu cruzime de cel mai temut vrăjitor al Întunericului din ultima sută de ani, de Cap-de-Mort. Harry scăpase din acelaşi atac doar cu cicatricea de pe frunte, când blestemul Lordului Întunericului, în loc să-l omoare pe Harry, se întorsese asupra celui care îl proferase. Aproape mort, Cap-de-Mort dispărus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tunci Harry se mai înfruntase cu el, la Hogwarts. Amintindu-şi de ultima lor întâlnire, în timp ce stătea tot la fereastra întunecată, Harry fu nevoit să recunoască că era un mare norocos că reuşise să împlinească treisprezec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erul în căutarea lui Hedwig, care probabil se întorcea zburând la el cu un şoarece mort în cioc, aşteptându-se să fie lăudată. Privind în gol peste acoperişuri, trecură câteva secunde bune, până ca Harry să îşi dea seam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unii aurii, mărindu-se cu fiecare secundă care trecea, se profila silueta unei creaturi asimetrice, care se îndrepta către Harry. Rămase aproape nemişcat, privind-o cum se apropia din ce în ce mai mult. Pentru o fracţiune de secundă, ezită, cu mâna pe mânerul ferestrei, întrebându-se dacă să o închidă sau nu, dar atunci ciudata creatură plană deasupra felinarelor de pe Aleea Boschetelor, şi Harry, dându-şi seama ce era, se dădu la o parte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intrară trei bufniţe, două dintre ele susţinând-o pe o cea de-a treia, care părea inconştientă. Aterizară cu o uşoară bufnitură pe patul lui Harry, iar bufniţa din mijloc, care era mare şi gri, căzu pe o parte şi rămase nemişcată. De picioarele sale era legat un pach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cunoscu de îndată bufniţa aflată în stare de inconştienţă. Era Errol şi aparţinea familiei Weasley. Harry se repezi imediat spre pat, desfăcu sforile de la picioarele lui Errol, luă pachetul şi apoi îl duse pe Errol în colivia lui Hedwig. Errol deschise un ochi înceţoşat, scoase un mic ţipăt de mulţumire şi începu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către celelalte două bufniţe. Una dintre ele, mare şi albă ca zăpada, era Hedwig. Şi ea aducea un pachet şi părea extrem de mulţumită de ea însăşi. Îl ciupi uşor pe Harry, cu multă afecţiune, în timp ce el îi îndepărtă povara, apoi traversă camera în zbor pentru a i se alătura lui E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ecunoscu a treia bufniţă, tânără şi de culoare roşiatică, însă ştia de la cine venea, pentru că în afară de un al treilea pachet, aducea şi o scrisoare cu antetul „Hogwarts”. Când Harry o eliberă şi pe ea de greutate, bufniţa îşi umflă penele cu importanţă, îşi întinse aripile şi zbură pe fereast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pat, înşfăcă pachetul lui Errol, rupse hârtia maro şi descoperi un cadou, împachetat în hârtie aurie, şi prima sa felicitare aniversară. Cu degetele tremurându-i uşor, deschise plicul. Din el căzură două coli de hârtie: o scrisoare şi o tăietură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ecupat era evident că provenea din ziarul vrăjitorilor, „Profetul zilei”, deoarece toţi oamenii din poza alb-negru se mişcau. Harry luă foaia, o netezi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MINISTERULUI MAGIEI PUNE MÂNA PE MAREL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easley, Şeful Oficiului de „Folosire neregulamentară a obiectelor făcute de Încuiaţi”, din Ministerul Magiei, a câştigat Marele Premiu anual oferit de „Profe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omnul Weasley a declarat ziarului nostru, „Vom cheltui galeonii primiţi pe o vacanţă de vară în Egipt, unde lucrează fiul nostru cel mai mare, Bill, angajat de Banca &lt;Gringotts&gt; ca distrugător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easley va petrece o lună în Egipt, întorcându-se abia la începutul noului an şcolar la Hogwarts, unde învaţă cinci dintre copii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fotografia mişcătoare şi un zâmbet larg i se aşternu pe chip, văzându-i pe toţi cei nouă Weasley făcându-i entuziasmaţi cu mâna, din faţa unei piramide mari. Micuţa şi dolofana doamnă Weasley, înaltul şi cheliosul domn Weasley, cei şase fii ai lor şi Ginny, singura lor fiică, toţi (deşi poza alb-negru nu o arăta) cu păr roşu-aprins. Chiar în mijlocul pozei se afla Ron, înalt şi deşirat, cu Pungaşul, şobolanul său, pe umăr şi ţinând-o de după umeri pe sora lui mai mică,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ea să se gândească la altcineva care să fi meritat într-o mai mare măsură premiul, fiindcă membrii familiei Weasley erau tare săritori şi de treabă, dar extrem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arry,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mi pare tare rău de telefonul ăla. Sper că nu ţi-au făcut zile fripte Încuiaţii ăia. L-am întrebat pe tata şi el a zis că probabil că nu ar fi trebuit să strig la telefo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nunat aici, în Egipt. Bill ne-a făcut turul tuturor mormintelor faraonilor şi n-o să-ţi vină să crezi ce blesteme au pus vrăjitorii egipteni din antichitate asupra lor. Mama nu a lăsat-o pe Ginny să intre în ultima piramidă. Erau o grămadă de schelete mutante pe acolo, a unor Încuiaţi care forţaseră intrarea în piramidă şi cărora le crescuseră capete în plus şi fel de fel de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să cred când tata a câştigat premiul oferit de „Profetul zilei”. Şapte sute de galeoni! Cea mai mare parte din ei s-au dus pe vacanţă, dar o să-mi cumpere şi mie o baghetă nouă pentru anul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mintea prea bine cum se rupsese bagheta lui Ron. Se întâmplase când maşina cu care zburaseră ei doi până la Hogwarts se lovise de Salcia Bătăuşă, plantată pe terenul din jurul castelului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cu aproximativ o săptămână înainte să înceapă primul trimestru şi o să mergem la Londra ca să-mi cumpăr bagheta şi cărţile pentru noul an şcolar. E vreo şansă s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 pe Încuiaţi să t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vii la Londr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Percy e Şef de Promoţie. A primit veste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iar fotografia. Percy, care era în al şaptelea – şi ultimul – an la Hogwarts, părea extrem de plin de importanţă. Îşi pusese insigna de Şef de Promoţie pe fesul aşezat într-o parte peste părul îngrijit, iar ochelarii săi cu rame de bagă luceau în soarele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acum către cadoul său şi îl despachetă. Înăuntru era ceea ce părea a fi un titirez luminos. Sub el mai găsi încă un bilet de l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cesta este un Spionoscop de buzunar. Dacă se află cineva necinstit prin preajmă, se pare că începe să lumineze şi să se învârtească. Bill spune că este o aiureală vândută vrăjitorilor turişti şi că nu te poţi baza pe el, fiindcă ni se tot aprindea ieri seară, la cină. Dar Bill nu şi-a dat seama că Fred şi George îi puseseră cărăbuşi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Spionoscopul pe noptieră, unde stătea destul de nemişcat, echilibrat în vârf, lăsând să se vadă limbile luminoase de pe cadranul său. Îl privi mulţumit câteva secunde, apoi ridică pachetul pe care i-l adusese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a era un cadou împachetat frumos, o felicitare şi o scrisoare, de data aceasta de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arry, Mi-a scris Ron şi mi-a povestit despre conversaţia telefonică pe care a avut-o cu Unchiul Vernon. Spe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 vacanţă, în Franţa, şi nu ştiam cum să-ţi trimit cado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s-ar fi întâmplat dacă îl verificau la Vamă? Dar a apărut Hedwig! Cred că vroia să se asigure că vei primi ceva de ziua ta, nu ca în anii trecuţi. Ţi-am luat cadoul prin comandă via bufniţă! Am văzut o reclamă în „Profetul zilei” (mi-am făcut abonament, este tare bine să fii la curent cu ce se întâmplă în lumea magiei). Ai văzut poza aceea cu Ron şi familia lui de acum o săptămână? Sunt convinsă că învaţă atâtea lucruri noi! Sunt chiar geloasă! Vrăjitorii Egiptului Antic erau fasc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xistă o istorie locală interesantă despre vrăjitorie. Mi-am rescris întregul eseu la „Istoria magiei” ca să includă şi lucrurile pe care le-am aflat aici. Sper că nu este prea lun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ste cu două suluri de pergament mai lung decât ne-a cerut Profesorul Binn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mi-a zis că o să fie la Londra în ultima săptămână de vacanţă. Tu poţi să vii? Te lasă unchiul şi mătuşa ta? Dacă nu, ne vedem în Expresul de Hogwarts pe întâ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Ron mi-a spus că Percy este Şef de Promoţie. Pun pariu că Percy este tare mulţumit. Ron nu pare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iar, punând deoparte scrisoarea Hermionei, ridicând cadoul de la ea. Era foarte greu. După cum o ştia pe Hermione, era convins că îi trimisese o carte mare plină cu tot felul de vrăji difici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să nu era aşa! Inima îi tresăltă puternic când rupse ambalajul şi descoperi o cutie de piele neagră, lustruită, cu litere argintii încrustate de-a curmezişul: „Trusa pentru întreţinerea cozilor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Hermione! şopti Harry, desfăcând cutia pentru a se ui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het, era un borcan mare cu Super-Cremă pentru lustruit mânere, un foarfece pentru tuns rămurelele argintii de la coada măturii, o mică busolă de aramă, prinsă pe mătură pentru călătoriile lungi, şi un ghid intitulat „întreţine-ţi tu singur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ietenii săi, lui Harry îi lipseau cel mai tare meciurile de Vâjthaţ, cel mai popular sport din lumea magiei – extrem de periculos, foarte interesant şi care se juca pe mături. Harry era un foarte bun jucător de Vâjthaţ, deşi era cel mai tânăr care fusese selecţionat vreodată pentru vreuna dintre echipele caselor de la Hogwarts, în ultimii o sută de ani. Unul dintre cele mai preţuite obiecte ale lui Harry era mătura lui, marca „Nimbu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deoparte cutia de piele şi ridică ultimul pachet. Recunoscu imediat scrijelitul de pe hârtia maro: era al lui Hagrid, păstrătorul cheilor şi paznicul vânatului de la Hogwarts. Rupse primul strat de ambalaj şi zări ceva verde din piele, dar înainte de a-l despacheta cum trebuie, pachetul tremură într-un mod straniu, şi ceea ce se afla în el scoase un clănţănit puternic, de parcă ar fi avut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remeni. Ştia că Hagrid nu i-ar trimite niciodată ceva periculos, însă Hagrid avea un fel aparte de a privi lucrurile periculoase. Ştia toată lumea că Hagrid era prieten cu păianjeni uriaşi, că achiziţionase câini cu trei capete de la muşteriii berăriilor şi că adusese ilegal ouă de dragon în coli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tinse rapid pachetul cu un deget. Acesta clănţăni iarăşi puternic. Harry întinse mâna după veioză, o apucă bine şi o ridică deasupra capului, pregătit să contraatace. Apoi apucă restul ambalajului cu cealaltă mână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el căzu o car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rry abia apucă să vadă frumoasa copertă verde, inscripţionată cu litere aurii, „Cartea monstruoasă despre monştri”, înainte ca aceasta să se întoarcă pe o parte şi să o ia la goană pe pat, asemenea unui crab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speri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ări de pe pat cu o bufnitură puternică şi traversă camera în viteză. Harry o urmă tiptil. Cartea se ascunsese în spaţiul întunecat de dedesubtul biroului. Rugându-se ca familia Dursley să doarmă buştean în continuare, Harry se aşeză în patru labe şi întinse mân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l muşcase de mână, după care trecuse pe lângă el. Harry se ridică şi se aruncă asupra ei, reuşind să o imobilizeze. Unchiul Vernon sforăi cu putere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şi Errol priviră cu interes cum Harry strângea cartea care i se zbătea în braţe. Harry fugi spre dulap şi scoase o curea dintr-un sertar, cu care legă strâns cartea. „Cartea monstruoasă despre monştri” se zbătea furioasă, însă nu se mai putea deplasa sau clănţăni, aşa că Harry o aruncă pe pat şi luă felicitarea de la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arry,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r putea să-ţi folosească la anu'. Mai departe nu mai zic nimic. Îţi spun când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cuiaţii nu-ţi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bun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ăru că această carte muşcătoare de la Hagrid era de rău augur, având în vedere că Hagrid spunea că îi va fi de ajutor, însă puse felicitarea lângă cele primite de la Ron şi de la Hermione, zâmbind mai larg ca niciodată. Acum nu mai rămăsese decât scrisoarea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era mai groasă decât de obicei, Harry deschise plicul, scoase primul sul de pergament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tter, Vă aducem la cunoştinţă că noul an şcolar începe la întâi septembrie. Expresul de Hogwarts va pleca din Gara „King's Cross”,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anul III pot vizita satul Hogsmeade, la fiecare sfârşit de săptămână. Vă rugăm să veniţi cu formularul inclus semnat de părintele sau tutorele dumneavoastră. În plic, găsiţi şi o listă cu cărţile pentru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Profesoara M. McGonagall Director-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permisul pentru Hogsmeade şi îl privi, fără să mai zâmbească. Ar fi fost minunat să poată merge şi el la Hogsmeade, împreună cu colegii lui. Ştia că era un sat locuit numai de vrăjitori şi vrăjitoare, dar nu pusese niciodată piciorul acolo. Dar cum ar putea să-i convingă pe Unchiul Vernon şi pe Mătuşa Petunia să semneze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deşteptător. Se făcuse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se va ocupa de permisul pentru Hogsmeade a doua zi, când se va trezi, Harry se băgă la loc în pat, neuitând să bifeze o altă zi de pe tabelul pe care şi-l făcuse, numărând cu nerăbdare zilele care mai rămăseseră până la întoarcerea sa la Hogwarts. Apoi îşi scoase ochelarii şi se întinse în pat, cu ochii deschişi, cu faţa către cele trei felicitări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plet neobişnuit pentru el, în acel moment Harry Potter se simţea la fel ca toţi ceilalţi: bucuros pentru prima dată în viaţă că era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GREŞEALĂ A MĂTUŞE M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când coborî la micul dejun, Harry îi găsi pe cei trei Dursley deja aşezaţi în jurul mesei de bucătărie. Se uitau la un televizor nou-nouţ, un cadou de bun-venit-în-vacanţa-de-vară pentru Dudley, care făcuse mare zarvă şi se plânsese agasant de lungul drum dintre frigider şi televizorul din sufragerie. Dudley îşi petrecuse cea mai mare parte a vacanţei în bucătărie, cu ochii lui mici, ca de porc, aţintiţi pe ecranul televizorului şi cu cele cinci bărbii tremurându-i în timp ce mânca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între Dudley şi Unchiul Vernon, un bărbat masiv, aproape fără gât şi cu o mustaţă stufoasă. Departe de a-i ura „La Mulţi Ani” lui Harry, nici unul dintre membrii familiei Dursley nu dădu nici un semn că ar fi observat că Harry intrase în bucătărie. Harry era însă mult prea obişnuit cu purtarea lor, pentru a-i mai păsa. Îşi luă o bucată de pâine prăjită şi apoi ridică privirea către crainicul de la televizor, care era la mijlocul unei relatări despre evadarea unui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vertizaţi că Black este înarmat şi extrem de periculos. A fost instalată o linie specială, la care se poate raporta imediat orice informaţie despr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ne mai spună că e un răufăcător! răcni Unchiul Vernon, holbându-se la prizonier, pe deasupra ziarului. Uitaţi-vă în ce hal e, parazit împuţit! Ce păr s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ăutăcioasă către Harry, al cărui păr ciufulit a constituit întotdeauna o sursă de enervare pentru Unchiul Vernon. Însă, în comparaţie cu omul de la televizor, a cărui faţă suptă era înconjurată de o încâlceală până la cot, Harry se simţi într-adevăr foarte îngrijit 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re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griculturii şi Pescuitului va anunţa astăz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răcni Unchiul Vernon, holbându-se furios la crainic. Nu ne-ai spus de unde a evadat! La ce ajută asta? Smintitu' ar putea fi chiar acum pe st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etunia, osoasă şi cu o faţă ca de cal, se întoarse rapid şi se uită imediat pe fereastra de la bucătărie. Harry ştia că Mătuşa Petunia ar fi fost pur şi simplu înnebunită de fericire să fie ea cea care sună la linia specială. Era cea mai băgăcioasă femeie din lume şi îşi petrecuse cea mai mare parte din viaţă spionându-şi vecinii, plictisitor de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ă înveţe, zise Unchiul Vernon, bătând cu pumnul său mare şi vineţiu în masă, că numai spânzurătoarea îi poate potoli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 Mătuşa Petunia, care se mai uita încă în curte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îşi goli ceaşca de ceai, se uită la cea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 cât mai repede, Petunia, trenul lui Marge vin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era cu gândul la „Trusa pentru întreţinerea cozilor de mătură”, fu readus cu picioarele pe pământ, ca şi cum ar fi căzut brusc, cu o bufn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arge? spuse Harry pe nerăsuflate. Vi-Vine aici? Mătuşa Marge era sora Unchiului Vernon. Deşi nu era rudă de sânge cu Harry (a cărui mamă fusese sora Mătuşii Petunia), băiatul fusese obligat să-i spună „mătuşă”, de când se ştia. Mătuşa Marge trăia la ţară, într-o casă cu o curte mare, unde creştea buldogi. Rareori venea în casa de pe Aleea Boschetelor, pentru că nu se putea dezlipi de preţioşii ei câini, însă fiecare vizită a ei rămânea întipărită dureros în mint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dată când Dudley împlinise cinci ani, Mătuşa Marge îl pocnise pe Harry în fluierul piciorului pentru ca acesta să nu-i mai bată nepotul la jocul pe care îl jucau cei doi copii. Câţiva ani mai târziu, apăruse de Crăciun cu un robot computerizat pentru Dudley şi o cutie de biscuiţi pentru câine, pe care i-o dăduse lui Harry. Cu ocazia ultimei sale vizite, cu un an înainte de a începe cursurile la Hogwarts, Harry îl călcase din greşeală pe labă pe câinele ei preferat. Spintecătorul, căci aşa îl chema pe câine, îl alergase pe Harry prin toată grădina, forţându-l să se urce într-un pom, iar Mătuşa Marge a refuzat să-l îndepărteze pe câine de copac, până după miezul nopţii. Amintirea acestui incident încă mai aducea lacrimi de râs în ochii lu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 va rămâne aici timp de o săptămână, se răţoi Unchiul Vernon, şi dacă tot suntem la subiectul ăsta – îndreptă ameninţător un deget gras către Harry – trebuie să lămurim nişte lucruri înainte să o luăm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rânji şi îşi dezlipi privirea de pe televizor. Momentele în care Unchiul Vernon îl chinuia pe Harry erau cele mai distractive pentru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ârâi Unchiul Vernon, să ai grijă să foloseşti o limbă civilizată, când vorbeşti cu Mătuşa M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cu amărăciune, dacă va face şi ea la fel când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zise Unchiul Vernon, purtându-se de parcă nici nu auzise răspunsul lui Harry, având în vedere că Marge nu ştie nimic despre anormalitatea ta, nu vreau nici un fel 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hestii de-ale tale, cât stă aici. Să te porţi frumo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purta şi ea, spuse Harr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treilea rând, zise Unchiul Vernon, ochii săi mici şi răi fiind acum doar două cute pe faţa sa mare şi congestionată, i-am spus lui Marge că te duci la „Sf. Brutus”, şcoala de corecţie pentru delincvenţi incu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susţine şi tu această poveste, băiete, sau o să ai mari probleme! răcni Unchi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acolo, palid şi înfuriat, privindu-l pe Unchiul Vernon, abia venindu-i să îşi creadă urechilor. Mătuşa Marge, în vizită o săptămână întreag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cel mai groaznic cadou de ziua lui, pe care i-l făcuse familia Dursley vreodată, chiar dacă punea la socoteală şi perechea de şosete vechi ale Unchiu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tunia, zise Unchiul Vernon, ridicându-se greoi, mă duc la gară. Vrei să vii cu mine, Dudl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udley, a cărui atenţie se reîndreptase asupra televizorului, acum că Unchiul Vernon terminase cu ameninţările la adres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icuţ trebuie să se facă frumos pentru mătuşica lui, zise Mătuşa Petunia, netezindu-i părul des şi blond. Mămica i-a cumpărat un papion nou, t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îl bătu pe Dudley pe umărul lui gr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curând, spuse el şi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care rămăsese îngrozit, ca într-un fel de transă, îi veni brusc o idee strălucită. Abandonându-şi pâinea prăjită pe masă, se ridică repede şi îl urmă pe Unchiul Vernon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îşi punea haina pe care şi-o punea întotdeauna când merge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cu tine, se răţoi el, văzându-l pe Harry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ş vrea să vin, zise Harry rece. Vreau să te rog c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din al treilea an la Ho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reau să spun, la şcoala mea, pot vizita un sat din apropiere, încep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răţoi Unchiul Vernon, luând cheile de la maşină dintr-un cui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semnezi un permis, ca să pot face lucrul acesta, zise Harry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 face asta? se răsti Unchi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Harry, alegându-şi cuvintele cu grijă, nu-mi va fi foarte uşor să o conving pe Mătuşa Marge că mă duc la Sf</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ai spu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Brutus”, şcoala de corecţie pentru delincvenţi incurabili! răcni Unchiul Vernon şi Harry fu mulţumit să distingă un car de disperare în vocea Unchiu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Harry, uitându-se calm către faţa lătăreaţă şi congestionată a Unchiului Vernon. Este prea mult de ţinut min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trebuiască să par convingător, nu? Dacă o să-mi scape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une apa-n cap, asta o să ţi se întâmple! tună Unchiul Vernon, apropiindu-se de Harry cu pum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rămas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apei din capul meu n-o s-o facă pe Mătuşa Marge să uite ce aş putea să-i spun, spuse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se opri, cu pumnul încă ridicat, pe faţă întipărindu-i-se o grimas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mi semnezi permisul, continuă Harry repede, jur că o să ţin minte la ce şcoală se presupune că merg şi o să mă comport ca un Înc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parcă aş fi normal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tea da seama că Unchiul Vernon cântărea faptele, chiar dacă dinţii îi erau dezgoliţi şi îi pulsa o venă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bufni el într-un sfârşit. O să-ţi urmăresc comportamentul cu mare atenţie în timpul vizitei lui Marge. Dacă te porţi frumos până la sfârşit, nu sari peste cal şi spui ce te-am învăţat eu, o să-ţi semnez permisul ă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schise uşa cu putere şi o trânti atât de tare, încât căzu unul dintre ochiurile mici de geam, di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mai întoarse în bucătărie. Se duse la etaj, în camera lui. Dacă urma să se comporte ca un Încuiat adevărat, era cazul să înceapă de pe atunci. Încet şi cu tristeţe, îşi strânse toate cadourile şi felicitările primite şi le ascunse sub scândura dezlipită din podea, lângă temele pentru şcoală. Apoi se duse la colivia lui Hedwig. Errol părea să-şi fi revenit. Şi el şi Hedwig dormeau, cu capetele sub aripi. Harry oftă, apoi îi trez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 spuse el abătut, o să trebuiască să dispari o săptămână. Du-te cu Errol. Ron o să aibă grijă de tine. O să-i scriu un bileţel, să-i explic. Şi nu te mai uita aşa la mine – în ochii mari ca de chihlimbar ai lui Hedwig se citea dispreţul – nu este vina mea! Este singurul mod în care mi se permite să vizitez Hogsmeade, împreună cu Ron şi cu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rol şi Hedwig (care aveau legat de picior câte un bileţel pentru Ron) se repeziră afară, pe fereastră, şi curând dispărură cu totul. Harry, care se simţea îngrozitor, puse colivia goală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Harry nu îi rămase mult timp să-şi plângă de milă, fiindcă imediat se auziră urletele Mătuşii Petunia, care îl striga să vină să întâmpine oaspetel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cu părul ăla! îl înghionti ea, când Harry ajun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însă că degeaba s-ar fi chinuit să-şi aranjeze părul. Mătuşa Marge adora, pur şi simplu, să-l critice, aşa că era cu atât mai fericită, cu cât găsea mai multe prilejuri să-l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 scrâşnetul pneurilor maşinii Unchiului Vernon, care parca pe alee, apoi se auziră uşi trântite şi paşi grăbiţ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eschide uşa! şuieră Mătuşa Petuni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ghem în stomac când deschise larg uşa. Mătuşa Marge stătea deja în prag. Semăna foarte bine cu Unchiul Vernon. Avea aceeaşi faţă lătăreaţă, bovină, foarte congestionată, cu mustaţă chiar, deşi nu aşa de stufoasă ca a Unchiului Vernon. Într-o mână ţinea o valiză uriaşă, iar cu cealaltă mângâia creştetul unui buldog bătrân ş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udlicuţ, nepoţel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păşi legănat spre ea, cu părul lins pe frunte şi cu un papion la gât, abia vizibil din cauza multiplelor lui bărbii. Mătuşa Marge îşi azvârli valiza către Harry, lovindu-l în stomac, şi îl strânse la piept pe Dudley, după care îl sărută zgomoto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prea bine că lui Dudley i se promisese o recompensă grasă, numai ca să se lase îmbrăţişat de Mătuşa Marge, aşa că nu fu surprins când în mâna acestuia apăru aproape instantaneu o bancnotă de douăzeci şi cin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unia! exclamă iar Mătuşa Marge, trecând ca o furtună pe lângă Harry, ca şi cum băiatul ar fi fost un simplu cuier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ge şi Mătuşa Petunia se sărutară, sau mai degrabă Mătuşa Marge îşi lipi maxilarul masiv de obrajii scheletici ai Mătuşii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intră şi el în casă, zâmbind jovial şi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eai, Marge? întrebă el. Şi Spintecătorului, ce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eu puţin ceai în farfurioara mea, zise Mătuşa Marge şi se îndreptară spre bucătărie cu toţii, lăsându-l pe Harry singurel şi cu valiz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era mulţumit, profita de orice ocazie ca să stea cât mai departe de Mătuşa Marge. Aşa că începu să urce scările cu valiza în mână, spre dormitorul pentru oaspeţi. Încet, încetişor, ca să nu fie nevoit să dea ochii cu Mătuşa Marg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bucătărie, Mătuşa Marge fusese deja servită cu ceai şi prăjiturele, iar într-un colţ, Spintecătorul sorbea zgomotos din farfurioară. Harry o văzu pe Mătuşa Petunia clipind nervos din ochi, privind cum stropii de ceai şi balele câinelui îi murdăreau podeaua sclipitoare. Mătuşa Petunia ur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grijă de ceilalţi câini, Marge? întrebă Unchi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Colonelul Fubster să aibă grijă de ei, cât lipsesc, tună Mătuşa Marge. A ieşit la pensie, aşa că nu-i strică să se ocupe cu ceva. Dar pe el trebuia să-l iau cu mine, suferă cumplit când sun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ătorul scoase câteva mârâieli, în timp ce Harry se aşeza pe un scaun. Asta atrase atenţia Mătuşii Marge căt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t aici eşti, nu-i aşa?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spune „Da” cu tonul ăsta nerecunoscător! mârâi Mătuşa Marge. Ar trebui să le mulţumeşti lui Vernon şi Petuniei pentru că te-au lăsat să stai la ei! Eu te-aş fi trimis imediat la un orfelinat, dacă mi te-ar fi lăsat cineva pe treptele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fi vrut să-i spună că ar fi preferat să stea la orfelinat, decât cu ea, dar gândul la Hogsmeade îl făcu să se abţină. Schiţă chiar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âmba la mine! strigă Mătuşa Marge. Văd că nu s-a schimbat nimic în purtările tale, de când am fost ultima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gură de ceai, după care îşi şterse mustaţ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i trimis la şcoal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 Brutus, se grăbi Unchiul Vernon să răspundă. E un institut foarte bun pentru cazurile dispera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robă Mătuşa Marge. Şi folosesc bastonul la instit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făcu apoi un semn scurt, pe la spatele Mătuşii M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cu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acă lucrurile cum trebuie,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robă Mătuşa Marge, fericită. Eu nu sunt de acord cu aiurelile astea, cum că bătaia ar trebui interzisă. E meritată din plin în nouăzeci şi nouă de cazuri din o sută! Şi te-a bătu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ăcu Harry, nici nu mai ştiu de câte ori! Mătuşa Marge priv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nu-mi place tonul cu care îmi vorbeşti, zise ea, bănuitoare. Dacă spui asta atât de liniştit, înseamnă că nu te-au altoit cum trebuie! Petunia, dacă aş fi. În locul tău, eu aş scrie la şcoală şi le-aş recomanda să fie ma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se temea că Harry o să uite de înţelegerea dintre ei, Unchiul Vernon schimbă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a ştirile de dimineaţă despre prizonierul evadat, Mar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ge începea să se simtă ca acasă. Harry nu se putu abţine să se gândească la felul în care ar decurge viaţa lui, dacă ea nu ar fi venit în vizită. Unchiul Vernon şi Mătuşa Petunia îl încurajau mai tot timpul să stea cât mai la o parte din calea lor, iar Harry profita din plin de lucrul acesta. Mătuşa Marge însă ar fi dorit să-l ţină sub supraveghere mereu şi să-l bombardeze cu răutăţi şi sfaturi de bună purtare. Simţea o plăcere deosebită să-l compare pe Harry cu dragul ei Dudley, căruia îi dădea o mulţime de cadouri, privindu-l cu reproş pe Harry, ca şi cum s-ar fi mirat că băiatul nu avea şi el un cadou pentru Dudlicuţ. Sublinia foarte des anumite aspecte din înfăţişarea sau purtarea lui Harry, care, după părerea ei, îl făceau atât de neplăcut în ochii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vinovăţeşti pe tine, Vernon, pentru ce a ieşit din băiatul ăsta, zise ea la masă, în a treia zi a şederii ei la familia Dursley. Dacă e ceva putred pe dinăuntru, n-a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se concentreze asupra mâncării din farfurie, dar simţea cum îi ard obrajii de mânie. „Gândeşte-te la Hogsmeade”, încerca el să se calmeze. „Nu zice nimic, nu ridica ton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ge se întinse după paharul e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regulile de bază la dresarea câinilor, spuse ea. Dacă e ceva în neregulă cu căţeaua, atunci pui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harul din mâna Mătuşii Marge se făcu ţăndări. O mulţime de cioburi se împrăştiară peste tot, făcând-o pe Mătuşa Marge să scuipe şi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 strigă Mătuşa Petunia.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ragă, zise Mătuşa Marge. Probabil că l-am strâns prea tare. Aşa mi s-a întâmplat şi acasă la Colonelul Fubster, zilele trecute. Nu-ţi face probleme, doar ştii cât de puternică sun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Petunia şi Unchiul Vernon îl priveau deja, bănuitori, pe Harry, care se gândi că ar fi mai prudent să se scoale de la masă cât mai repede. Aşa şi făcu, deşi încă nu se servise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hol, se sprijini de perete şi respiră adânc. De multă vreme nu-şi mai pierduse controlul, ca să facă lucrurile să explodeze. Nu trebuia să se mai întâmple aşa ceva. Învoirea pentru Hogsmeade era tot ce conta, iar dacă se mai întâmplau astfel de lucruri ar fi avut probleme serioase cu Ministe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vea încă vârsta corespunzătoare şi i se interzicea să facă vrăji în afara şcolii. Şi nu era la prima abatere. Numai vara trecută i se atrăsese atenţia că, dacă mai face vrăji în casa din Aleea Boschetelor, de la numărul patru, Ministerul Magiei îl va expulza de la Hogwarts, Academia de Magie, Farmece şi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scaunele la bucătărie şi ştiu că terminaseră masa, aşa că se grăbi să se duc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etrecu următoarele zile, chinuindu-se să se gândească la „Trusa pentru îngrijirea cozilor de mătură”, ori de câte ori Mătuşa Marge se lega de el. Acest lucru îi era de mare ajutor, deşi probabil că avea o privire absentă, care o făcea pe Mătuşa Marge să declare că băiatul nu era în toate minţile, fără nic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lavă Domnului, veni şi ultima zi a vizitei Mătuşii Marge. Mătuşa Petunia găti un prânz pe cinste, iar Unchiul Vernon destupă mai multe sticle de vin. Trecuseră deja de supă şi de somonul afumat, fără ca nimeni să facă vreo referire la defectele lui Harry. În timpul desertului, Unchiul Vernon îi plictisi pe toţi cu o tiradă despre serviciul lui, la „Grunnings”, compania de fabricat b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tuşa Petunia servi cafeaua, iar Unchiul Vernon aduse o sticl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 nu vrei şi tu un păhăr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ge băuse deja o groază de vin. Faţa îi era şi mai roşi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mic, chicoti ea. Puţin mai mult, te ro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a, încă puţ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nfuleca a patra bucată de plăcintă. Mătuşa Petunia îşi sorbea cafeaua cu degetul mic ridicat puţin. Harry ar fi dat orice să se facă nevăzut în camera lui, dar întâlni privirea cruntă a Unchiului Vernon şi înţelese că trebuia să mai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un! făcu Mătuşa Marge, plescăind zgomotos, în timp ce lăsa pe masă paharul gol. Te-ai întrecut pe tine, Petunia! Eu, cu doisprezece câini, n-am timp de aşa o masă. Îmi pregătesc ceva rapid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râgâie şi o făcu, mângâindu-şi stomac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h, cât îmi place să văd un copil sănătos şi cu poftă de mâncare, zise ea admirativ, privindu-l drăgăstos pe Dudley. O să ajungi un bărbat pe cinste, Dudlicuţ, ca tatăl tău! Vernon, mai pune-mi puţin conia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ă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şa Marge făcu un semn spre Harry, care îşi simţi stomacul tresăltând. „Trusa!” se gândi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ivire are! continuă Mătuşa Marge. Ascunsă şi rea! Şi la câini poţi observa lucrul acesta uneori. L-am pus pe Colonelul Fubster să-l înece pe unul, anul trecut. Tare era rău şi ne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ăduia să-şi amintească ce scria pe pagina doisprezece a manualului „Întreţine-ţi tu singur mătura”, la capitolul „Vrăji pentru a trata măturile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e de moştenire, aşa cum vă spuneam zilele trecute. Neamul prost, tot neam prost rămâne! Nu că aş avea ceva cu familia voastră, zise ea şi o mângâie afectuos pe braţ pe Mătuşa Petunia, dar sora ta a fost oaia neagră a familiei. Se întâmplă şi în cele mai bune familii. S-a mai şi încurcat cu un derbedeu şi iată rezultatul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holba în farfurie, dar ceva ciudat îi suna în urechi. „Apucaţi mătura strâns de coadă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mai încercă el în gând, dar îi fu imposibil să-şi mai amintească ce urma. Vocea Mătuşii Marge îi sfredelea creierii, ca şi cum ar fi fost unul dintre burghiele Unchiu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ter ăsta, nu mi-aţi zis niciodată cu ce se ocupa, continuă ea şi îşi mai turnă coniac în pahar (şi pe faţa de masă!), spre groaza Mătuşii Petunia şi a Unchiului Vernon, care erau cât se poate de cris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şi ridicase capul din farfuria cu plăcintă, privindu-şi părinţi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lucra, propriu-zis, începu Unchiul Vernon, privindu-l cu coada ochiului pe Harry. Era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închipuiam altfel! făcu Mătuşa Marge, sorbind satisfăcută din paharul cu coniac şi ştergându-şi apoi bărbia cu mâneca. Un terchea-berchea, bun de nimic, un leneş, 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trigă Harry,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eplină. Harry nu îşi mai amintea să fi fost vreodată m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bem nişte coniac! sări Unchiul Vernon, care se făcuse alb ca varul, şi răsturnă ce mai rămăsese în sticlă în paharul Mătuşii Marge. Şi tu, băiete, te poţi duce la culcare, nu te mai ho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non, de ce? întrebă Mătuşa Marge, cu ochii injectaţi fixaţi cu răutate asupra lui Harry. Continuă, continuă! Eşti mândru de părinţii tăi, nu-i aşa? Ai şi de ce! Au făcut acel accident de maşină, beţi, probabi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urit în nici un accident de maşină! strigă Harry,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r-un accident de maşină, mincinosule, şi te-au lăsat pe tine pe capul rudelor tale cinstite, care muncesc pe rupte, spumega Mătuşa Marge, ca să te ţină pe tine, un obraznic şi un mincinos, 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Marge se opri brusc. Cuvintele păreau că refuză să îi mai iasă din gâtlej. Mătuşa Marge se umfla de furie şi se tot umfla, fără să se mai oprească! Faţa stracojie i se lăbărţase şi mai mult, ochii i se bulbucaseră, iar limba îi ieşise afară. În clipele următoare îi plesniră câţiva nasturi de la jacheta ei roşie, de tweed, fiind izbiţi cu putere de perete. Arăta ca un balon monstruos, stomacul i se revărsa acum de sub jacheta fără nasturi, iar degetele i se umflaseră ca nişte cârna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 urlară Unchiul Vernon şi Mătuşa Petunia într-un glas, în timp ce corpul umflat al Mătuşii Marge se desprinsese de pe scaun şi se îndrept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otundă, otova peste tot, ca o geamandură cu ochi mici ca de purcea, cu mâinile şi picioarele depărtate, şi se îndrepta spre tavan, abia icnind. Spintecătorul lătra ca turbat, sărind cât pu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o apucă de un picior şi încercă să o tragă spre pământ, dar aproape că fu şi el ridicat de la podea! În clipa următoare, Spintecătorul se repezi şi îşi înfipse colţii în piciorul Unchiu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zbughi din sufragerie, înainte ca cineva să-l poată opri şi se ascunse în nişa de sub scară. Uşa nişei se deschise brusc, ca prin farmec, când ajunse el în dreptul ei. În câteva secunde, Harry îşi dusese deja cufărul până la uşa de la intrare. O zbughi apoi sus, pe scări, în camera lui. Se aplecă sub pat, desprinse scândura din podea şi îşi luă de acolo cărţile şi cadourile pe care le primise de ziua lui. Luă în grabă şi colivia goală a lui Hedwig şi ajunse lângă cufăr, tocmai când Unchiul Vernon ieşea din sufragerie, şchiopătând, cu picior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IMEDIAT! S-o faci cum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urie cumplită pusese stăpânire pe Harry. Deschise cufărul şi îşi scoate bagheta magică, pe care o îndreptă către Unchi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o! A meritat din plin tot ce i s-a întâmplat! Nu vă apropiaţi de mine! mai zise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ânerul uşii şi dăd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zise el. M-am săturat! Mi-a ajuns! În clipa următoare se şi afla în stradă, în întuneric, trăgând cufărul greu după el şi ţinând colivia goal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răzi mai încolo, Harry se sprijini de un gard jos, de pe Aleea Magnoliei, epuizat de greutatea cufărului. Stătea liniştit, dar mânia încă îi clocotea în vene, iar sângele îi zvâcnea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odihnă, pe strada întunecată, fu cuprins de panică. Oricum ai fi luat-o, nu fusese niciodată într-o situaţie mai disperată. Era singur în lumea Încuiaţilor, într-un întuneric deplin, fără să ştie încotro să o ia. Şi, ceea ce era şi mai grav, făcuse vrăji serioase, mai mult ca sigur că urma să fie exmatriculat de la Hogwarts! încălcase grav de tot „Decretul de restricţie” impus vrăjitorilor minori şi chiar era surprins că Ministerul Magiei nu-şi trimisese încă reprezen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mura şi se uita îngrijorat în susul şi în josul Aleii Magnoliilor. Ce urma să se întâmple cu el? O să fie arestat sau o să fie alungat, pur şi simplu, din lumea magiei? Se gândi la Ron şi la Hermione şi inima i se făcu şi mai mică. Delincvent sau nu, Harry era convins că prietenii lui ar fi făcut orice ca să-l scape de pedeapsă. Dar ei erau plecaţi în străinătate şi, cum n-o avea pe Hedwig, nu putea să ia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bani de-ai Încuiaţilor la el. Avea ceva aur vrăjitoresc la fundul cufărului, dar averea pe care i-o lăsaseră părinţii se afla la Londra, în Banca Vrăjitorilor, la „Gringotts”. Nu va fi în stare să care după el cufărul până la Londra niciodată. Doar da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agheta pe care o ţinea strâns în mână. Dacă tot era exmatriculat (bătăile inimii i se înteţiră), ce mai contau câteva vrăji? Avea şi pelerina care îl făcea invizibil, pe care o moştenise de la tatăl lui. Ce-ar fi să vrăjească puţin cufărul ca să-l facă mai uşor şi să-l lege de coada măturii? Apoi, îmbrăcat cu pelerina, să zboare până la Londra! Să se ducă apoi la seiful lui de la „Gringotts” şi, cu banii lăsaţi de părinţi, să-şi înceapă viaţa de proscri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o perspectivă îngrozitoare, dar nici să stea acolo, în puterea nopţii, lipit de perete! Cum le-ar fi explicat el poliţiştilor din lumea Încuiaţilor ce căuta el acolo, în plină noapte, cu un cufăr înţesat cu manuale vrăjitoreşti şi cu o coadă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şi începu să scoată lucrurile din cufăr, punându-le alături, în căutarea pelerinei magice. Dar se îndreptă brusc din şale şi privi în jurul lui. Avea o stranie senzaţie că cineva îi urmărea mişcările. Strada era pustie însă şi ferestr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asupra cufărului, dar imediat se ridică iar, cu mâna încleştată pe baghetă. Mai degrabă simţise, decât văzuse, că cineva stătea în spaţiul dintre garajul din spatele lui şi gard. Nu trebuia decât să se întoarcă şi avea să se lămurească dacă era doar o pisică fără stăpân sa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ltcev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os! şopti Harry şi capătul baghetei sale se aprinse, lumina aproape orb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agheta deasupra capului şi văzu o lumină pe pereţii de piatră ai casei de la numărul doi. Uşa garajului străluci şi ea, iar în spaţiul dintre garaj şi gard văzu doi ochi ma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ădu câţiva paşi înapoi şi se împiedică de cufăr. Bagheta îi zbură din mână, în timp ce el căuta să se sprijine în mâini, ca să-şi amortizez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AN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surzitor şi Harry fu orbit de o lumină puternică. Cu un strigăt se rostogoli pe asfalt, tocmai la timp, fiindcă în locul pe care stătuse el cu o clipă înainte se opriră două roţi mari, scrâşnind din greu. După cum se lămuri imediat, roţile mari şi negre aparţineau unui autobuz mov-aprins, cu trei etaje, care apăruse ca din senin. Pe parbriz, apăru scris cu litere aurii „Autobuzul Salvator”. Preţ de o secundă, Harry se întrebă dacă totul nu se datora loviturii primite la cap în cădere. Apoi, din autobuz sări şoferul, într-o uniformă mov şi ea, care începu să vorbească tare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în Autobuzul Salvator, care asigură transportul în cazuri extreme pentru vrăjitori sau vrăjitoare! Ia-ţi bagheta şi urcă la bord, te duc oriunde doreşti! Numele meu este Stan Shunpike şi o să fiu şoferul tău în noapt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opri brusc, fiindcă tocmai atunci îl observă pe Harry, care încă mai zăcea pe asfalt. Harry apucă bagheta şi sări în picioare. Ajuns aproape, Harry văzu că Stan era doar cu puţin mai mare ca el. Nu avea mai mult de optsprezece sau nouăsprezece ani, cu pistrui decoloraţi şi cu urechi mari, clăpă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ici? întrebă Stan, renunţând la ton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chicot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stăteam de plăcere pe jos, mormă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nise unul dintre genunchi şi mâna pe care se sprijinise în momentul căzăturii. Îşi aminti brusc de ce căzuse şi se uită în spaţiul dintre garaj şi gard. Văzu Autobuzul Salvator, cu luminile aprinse. Nu se vedea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ntrebă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mare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egru acol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 un câ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mai că era mult mai mare, zise Harry şi arătă cu degetul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Stan care rămăsese cu gura căscată şi cu privirea pironită la cicatricea lui Harry,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fie? întrebă Harry, netezindu-şi părul pest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l-ar fi căutat cei de la Ministerul Magiei, cicatricea l-ar f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insistă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Poponeaţă! răspunse Harry, menţionând primul nume cunoscut care î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rcă repede în autobuz şi spuse, sperând să-i distragă atenţia lu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ste autobuzul t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unde vrei tu! făcu Stan, mândru. Numa' să fie pe pământ, că pe sub apă, nu merge! Doar mi-ai făcut semn să opresc, nu? Ai ridicat baghe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repede. Cât mă costă pân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şpe stecli, răspunse Stan, dar pentru paişpe, ai ciocolată cu lapte la discreţie, iar pentru cinşpe, o sticlă cu apă caldă şi o periuţă de dinţi, de ce culo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toci în cufăr, scoase o monedă şi i-o dădu lui Stan, după care ridicară amândoi cufărul în autobuz, cu colivia goală pusă în echilibr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scaune, ci şase paturi de alamă, ascunse de după nişte draperii. La capătul fiecărui pat, se afla câte o lumânare care lumina pereţii cu panele. Un vrăjitor pipernicit, din spatele autobuzului, se ridică în capul oaselor şi mormă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tocmai puneam la marinat nişte melci! După care se lăsă pe pat, se întoarse pe partea cealaltă şi îşi continu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a' ăsta, nu? întrebă Stan şi băgă cufărul sub patul care se afla imediat în spatele fotoliului şoferului, care stătea cu mâinile pe volan. El e Ernie Prang, şoferul nostru. El e Neville Poponeaţă, 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Prang, un vrăjitor mai în vârstă, cu ochelari cu multe dioptrii, dădu din cap, în timp ce Harry îşi aranjă nervos părul peste cicatrice ş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Ern, zise Stan şi se aşeză în fotoliul de lângă cel a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 un alt BANG! şi Harry se trezi trântit în pat, pe spate, din cauza vitezei autobuzului. Ridicându-se cu grijă, Harry privi pe fereastră şi văzu că acum se aflau pe alte străzi. Stan privea încântat faţa uimită 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aflam când am văzut că ne faci semn să oprim! zise Stan. Unde suntem, Ern, pr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aud Încuiaţii zgomotul făcut de autobuz?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pufni Stan cu dispreţ. Aia? Nici nu privesc, nici nu ascultă cu atenţie! Habar n-a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şi trezeşte-o pe doamna Marsh, Stan, zise Ernie. Ajungem la Abergavenny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trecu pe lângă patul lui Harry şi dispăru pe nişte scări de lemn. Harry continua să se uite pe fereastră, încă foarte neliniştit. Ernie părea să nu stăpânească volanul prea bine. Autobuzul se tot urca pe trotuar, dar nu lovea nimic. Felinarele, cutiile poştale, pubelele, săreau pur şi simplu din faţa autobuzului şi reveneau la poziţia lor, imediat ce acest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reapăru la capătul scărilor, urmat de o vrăjitoare îmbrăcată într-o pelerină verd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doamnă Marsh, zise Stan şi apăsă pe frână, în timp ce paturile se deplasară câţiva centimetri spre partea din faţă 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sh îşi duse o batistă la gură şi coborî din maşină. Stan îi aruncă bagajul şi închise repede uşile. Alt BANG! şi ajunseră pe o alee de ţară, de data asta, dând la o parte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ar fi fost în stare să doarmă nici dacă ar fi călătorit cu un autobuz obişnuit, ca să nu mai vorbim de ăsta care făcea un zgomot infernal şi făcea salturi bruşte, de sute de kilometri. Se lăsă pe spate şi stomacul i se strânse din nou, gândindu-se ce se va întâmpla cu el şi dacă familia Dursley reuşise să o dea jos de pe tavan pe Mătuşa M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începu să frunzărească „Profetul Zilei' şi să citească printre dinţi. O fotografie marc a unui bărbat cu faţa suptă şi cu păr lung, slinos şi încâlcit, clipea spre Harry încetişor, de pe prima pagină a ziarului. Chipul i se părea t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sări Harry, uitând pentru o clipă de necazurile lui. A fost la buletinul de ştiri de la televiziunea Încu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e reîntoarse la prima pagină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Black, dădu el din cap. Sigur că a fost la televizor, Neville! Da' pe ce lum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îl privi cu superioritate pe Harry şi îi întins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iteşti mai mult, Nevil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ziarul şi citi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N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Black, probabil cel mai faimos prizonier din toate timpurile, închis în Fortăreaţa Azkaban, nu a reuşit sa fie încă prins, aşa cum a confirmat astăzi Ministerul Magiei. „Facem tot ce putem ca să-l capturăm”, a zis Ministrul Magiei, Cornelius Fudge, în dimineaţa aceasta, „şi apelăm la comunitatea vrăjitorilor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a fost criticat de câţiva membri ai Federaţiei Vrăjitorilor pentru că l-a pus la curent pe Primul-Ministru al Încuiaţilor despre aceast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credeţi, am fost nevoit să o fac”, a zis Cornelius Fudge, foarte uitat. „Sirius Black e un nebun furios, e un pericol pentru oricine îi iese în cale, vrăjitor sau nu. Primul-Ministru mi-a dat cuvântul său că nu va sufla o vorbă nimănui despre adevărata identitate a lui Sirius Black. Şi, hai să fim serioşi, oare l-ar crede cineva, chiar da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uiaţilor li s-a adus la cunoştinţă că Black are o puşcă (un fel de baghetă de metal folosită de Încuiaţi pentru a se masacra între ei), comunitatea magică se teme de un masacru ca cel de acum doisprezece ani, când Black a omorât treisprezece oameni cu un singur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în ochii înfundaţi în orbite ai lui Black, singurii care păreau vii pe faţa aceea cadaverică. Harry nu se întâlnise niciodată cu un vampir, dar văzuse poze în cartea de la cursul „Apărare contra Magiei Negre”, iar Black, cu faţa lui ca ceara, arăta chiar ca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face părul măciucă, nu? întrebă Stan, privindu-l pe Harry, în timp ce acesta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treisprezece oameni cu un singur blestem? întrebă Harry, întinzându-i ziarul lu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an. În faţa tuturor, cu martori, ce mai! Ziua în amiaza mare! Câte necazuri s-au întâmplat din cauza lui, nu-i aşa, 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rni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e întoarse în fotoliu, pentru a-l privi mai bin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a fost mare suporter al lui Ştii-Tu-Cine, spus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Cap-de-Mort? întrebă Harry,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i lui Stan se albiră şi ei, iar Ernie trase aşa de tare de volan, încât o întreagă fermă trebui să se dea la o parte din faţa Autobuzulu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îl întrebă Stan. Pentru ce a trebuit să-i pomene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zise Harry. Am uit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făcu Stan. Îmi bate inima, mai să-m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lack a fost suporterul lui Ştim-Noi-Cine? întrebă Harry, preca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tan, încă frecându-se în dreptul inimii. Aşa e, i-a fost foarte credincios lui Ştii-Tu-C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zice că atunci când micul Harry Potter – Harry îşi aranja iar părul pe frunte – l-a făcut pe Ştii-Tu-Cine să-şi piardă puterile, toţi credincioşii lui şi-au dat seama că nu mai era nimic de făcut şi au încercat să scape neobservaţi. Nu şi Sirius Black! El era convins că îi va urma la conducere lui Ştii-Tu-Cine… Oricum, când l-au încolţit într-o stradă plină de Încuiaţi, Black şi-a scos bagheta şi a măturat jumătate de stradă. Au fost omorâţi doisprezece Încuiaţi şi un vrăjitor. Oribil, nu? Şi ştii ce a mai făcu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continuă, coborând şi mai mul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zise Stan. Stătea acolo şi râdea! Iar când au sosit întăriri de la Ministerul Magiei, s-a supus şi a mers cu ei în linişte, dar tot râzând. Aşa a făcut! Şi ştii de ce? Fiindcă e nebun, de-aia! E nebun, nu-i aşa, 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când a fost dus la Azkaban, cu siguranţă că acum e! adăugă Ernie cu vocea lui joasă. Eu mi-aş pune capăt zilelor, înainte de a fi dus acolo. Dar aşa-i trebuie, pentru to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mari probleme până au şters urmele. Auzi, doisprezece Încuiaţi morţi în plină zi! Ce au zis că s-a întâmplat, 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de la o conductă de gaze! mormăi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în libertate! zise Stan, privind la faţa suptă a lui Black. Nimeni până la el nu a mai reuşit să scape de la Azkaban! Nu-i aşa, Ern? Să mă tai, dacă ştiu cum a făcut! Ţi se ridică părul pe spinare, nu? Doar nu ai nici o şansă în faţa paznicilor de la Azkaban, nu-i aşa, 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nie îl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im despre altceva, Stan? întrebă el, cutremurându-se. Mi se face rău numai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puse ziarul la o parte, fără prea mare tragere de inimă, iar Harry îşi lipi iar nasul de fereastră, mai neliniştit ca niciodată. Îşi închipuia ce ar fi spus Stan pasagerilor săi, dacă ar fi ştiut pe cine transporta în acel moment. („Ai auzit ce-a făcut Harry Potter ăla, Ern? A umflat-o pe mătuşa lui până când a pocnit biata femeie! Şi mai încerca să scape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Harry, încălcase legea vrăjitorilor la fel ca Sirius Black. Faptul că o umflase pe Mătuşa Marge nu era suficient ca să fie dus direct la Azkaban? Harry nu ştia nimic despre închisoarea vrăjitorilor, dar toţi vorbeau despre ea cu cea mai mare teamă. Hagrid, paznicul de la Hogwarts, petrecuse două luni acolo, anul trecut. Harry nu uitase nici acum privirea îngrozită a lui Hagrid, când auzise unde vor să-l ducă. Şi doar Hagrid era unul dintre cei mai curajoşi oameni pe care îi cunosc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alvator mergea în întuneric, împrăştiind în toate părţile tufişurile, cabinele telefonice, copacii, iar Harry zăcea îngrijorat, pe patul lui cu saltea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îşi aminti că Harry plătise şi pentru ciocolată cu lapte, dar îi vărsă cana pe pernă, la o mişcare mai brusc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vrăjitori şi vrăjitoare, îmbrăcaţi în pelerine şi papuci, coborau de la etajele de sus şi părăseau autobuzul. Toţi păreau foarte fericiţi că li s-a terminat călătoria. În cele din urmă, în autobuz rămase numa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ville, unde anume vrei să te lăsăm în Londra? întrebă Stan,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ea Diagon!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exclamă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a lungul lui Charing Cross Road. Harry stătea în picioare şi vedea cum clădirile şi băncile se dădeau la o parte din calea autobuzului. Începea să se lumineze de zi. Trebuia să rămână cât mai neobservat până când se deschidea banca, să-şi ia banii şi apoi să ple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de, habar nu av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apăsă pe frână şi autobuzul se opri scrâşnind în faţa unei cârciume dărăpănate, „Ceaunul crăpat”, în spatele căreia se afla intrarea pe Aleea Di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Harry lui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şi îl ajută pe Stan să dea jos, pe trotuar, cufărul şi colivia lui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an, îşi luă rămas-bun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n nu dădu semne că l-ar fi auzit. Stătea în picioare, cu ochii ţintă la intrarea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Harry,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să vadă a cui era vocea, Harry simţi o mână pe umăr. În acelaşi timp, Sta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 Ern, vino repede să vezi şi tu!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posesorul mâinii de pe umărul său şi simţi cum i se revarsă în stomac o găleată cu bucăţi de gheaţă: era Cornelius Fudg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veni imediat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ţi spus lui Neville, domnule Ministru? întrebă e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un omuleţ impozant, într-o pelerină prinsă cu un ac decorativ pe umăr, se uită lipsit de expresie şi obosit la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repetă el, încruntându-se. El e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trigă Stan. Ern, Ern, ştii cine era Neville? Era Harry Potter! Vino să-i vezi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făcu Fudge, împăciuitor. Mă bucur că Autobuzul Salvator l-a adus pe Harry Potter teafăr, dar eu şi Harry trebuie să intrăm, avem de discutat c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îl strânse şi mai mult de umăr şi Harry se trezi condus în cârciuma „Ceaunul crăpat”. Un tip gârbovit intră pe uşa din spatele barului şi se apropie de tejghea, cu o lanternă în mână. Era Tom, proprietarul cârciumei, slab şi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el până la urmă, domnule Ministru, zise el. Ce doriţi? O bere?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nişte ceai, zise Fudge, fără să-l slăbească din strânsoar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gâfâituri în spatele lor şi îşi făcură apariţia Stan şi Ernie. Aduceau cufărul lui Harry şi colivia lui Hedwig şi erau foarte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spus că te numeşti Neville? întrebă Stan, în timp ce Ernie se uita plin de interes peste umărul lu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orim un separeu, te rog, accentua Fud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ăcu Harry, cu o privire vinovată, în timp ce îl urma pe Fudge spre separeul, pe care îl alese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eville, strigă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şi Harry merseră pe un culoar, conduşi de lumina lanternei lui Tom, şi ajunseră într-un mic separeu. Tom pocni din degete şi un foc vesel se aprinse în cămin, după care se înclină şi părăsi sepa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Harry, îl îndemnă Fudge, arătându-i un scaun în apropi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simţind că i se face pielea-găinii cu tot focul din cămin. Fudge îşi scoase pelerina şi o puse alături, după care îşi ridică puţin pantalonii de la costumul verde-prăzuliu şi se aşeză în faţ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ornelius Fudge şi sunt Ministrul Magi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deja acest lucru. Îl mai văzuse o dată, dar atunci Harry purta pelerina care îl făcea invizibil, pe care i-o lăsase moştenire tatăl său. Fudge nu avea însă cum să şti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ngiul, reapăru, cu un şorţ peste cămaşa de noapte şi cu o tavă cu ceai şi pesmeciori. Aşeză tava pe masa dintre Harry şi Fudge şi părăsi separeul,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rry, începu Fudge, turnând ceai în căni, trebuie să-ţi mărturisesc că ne-ai cam pus pe jar. Să-ţi părăseşti unchiul şi mătuşa în felul ace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epusem să cred 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i, slavă Domnului, bine că eşt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îşi unse un pesmecior cu unt şi împinse tava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Harry, pari foarte slăbit. Ei bine, cred că eşti curios să ştii cum ne-am descurcat cu domnişoara Marjorie Dursley, pe care ai lăsat-o pe tavan. În urmă cu câteva ore, am trimis în casa de pe Aleea Boschetelor, de la numărul patru, doi reprezentanţi ai departamentului „Descântece şi Dezlegări de Vrăji”. Domnişoara Dursley a fost înţepată, ca să se dezumfle, şi i s-a modificat memoria, ca să nu-şi mai amintească niciodată de incident. Cam asta e, nu s-a întâmplat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îi zâmbi lui Harry, peste marginea ceşcuţei cu ceai, mai degrabă ca un unchi care îşi priveşte nepotul favorit. Harry, care nu-şi mai revenea din uimire, deschise gura să spună ceva, dar nu îşi găsi cuvintele şi închise gu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îngrijorat de reacţia mătuşii şi a unchiului tău? continuă Fudge. Ei bine, trebuie să-ţi spun că sunt supăraţi la culme, dar s-au învoit să te primească iar în vacanţă, cu condiţia să îţi petreci Crăciunul şi Paştel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uşi să-şi înlăture nodul din gâ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rămas la Hogwarts de Crăciun şi de Paşte! Şi nu vreau să mă mai întorc nicioda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încercă să-l potolească Fudge, îngrijorat. Sunt sigur că o să gândeşti altfel după ce o să te mai calmezi. Sunt totuşi familia ta şi ţii la ei, desigu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deva acolo, foarte adânc, în sufletul tă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nunţă să-şi mai susţină punctul de vedere în faţa lui Fudge. Era foarte curios să afle ce se va întâmpla cu e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ât să ne gândim, zise Fudge, ungându-şi tacticos un al doilea pesmecior, unde o să-ţi petreci restul vacanţei. Îţi propun să-ţi iei o cameră la „Ceaunul Crăpat” în aceste două săptămâni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edeapsă o să primesc?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 se miră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încălcat legea vrăjitorilor minor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băiat, doar n-o să te pedepsim pentru un nimic ca ăsta! zise Fudge, fluturându-şi pesmetul, cu nerăbdare. A fost un accident! Nu trimitem oamenii la Azkaban numai fiindcă şi-au umfl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avu darul să-l liniştească, fiindcă Harry îşi aminti experienţa lui cu Ministe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ncepu Harry, am primit un avertisment serios fiindcă un spiriduş a trântit pe jos tortul făcut de mătuşa mea! Mi s-a spus că voi fi eliminat de la Hogwarts la următoarea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rea nu-l înşela, lui Harry i se păru că Fudge nu se simte tocmai la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otivul care a provocat vraja, începu Fudge, stânjenit, lucrurile se mai schimb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 nu vrei să fii exmatricu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reau! săr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agitaţia asta? râse Fudge, uşurat. Hai, ia şi tu un pesmecior, cât mă duc eu să văd dacă Tom are o came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ieşi din separeu, iar Harry rămase cu privirea aţintită după el. Se întâmpla ceva ciudat, cât se poate de straniu. De ce l-ar fi aşteptat Fudge la „Ceaunul Crăpat”, dacă nu avea de gând să-l pedepsească pentru ce făcuse? Dacă se gândea mai bine, era foarte neobişnuit ca un ministru să se implice personal în treburi minore ca acest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se întoarse, însoţit de Tom,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unsprezece e liberă, Harry, îl anunţă Fudge. Cred că o să te odihneşti bine. Un lucru vreau să lămurim: nu te plimba prin Londra Încuiaţilor! Rămâi în Aleea Diagon şi să te întorci la „Ceaunul Crăpat” înainte de căderea nopţii, ne-am înţeles? L-am rugat pe Tom să te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Harry, dar de 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m să te rătăceşti iar! râse Fudge. E mult mai bine să ştim unde eşt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dică, vreau să sp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se opri şi îşi drese glasul, luându-ş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am multă treabă, doar şt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de Black sau încă nu?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Fudge dădură drumul marginii argintate a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rigă el. A, ai aflat din ziar, probabi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încă, dar e doar o chestiune de timp. Paznicii de la Azkaban nu dau greş niciodată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nt mai furioş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se cutrem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trângeau mâinile, lui Harry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âmbi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trei, la Hogwarts, ni se permite să vizităm Hogsmeade, dar unchii mei nu mi-au semnat învoirea. N-aţi putea dumneavoast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era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mi pare rău, Harry, dar eu nu sunt nici tatăl, nici tutorele tă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Ministrul Magiei! Dacă mi-aţi da dumneavoastră vo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Harry, dar regulile sunt reguli, zise Fudge, hotărât. O să vizitezi Hogsmeade anul viitor. De fapt, e mai bine dacă nu te-ai duce anul ă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i, la revedere, distrează-te cât mai eşti în vacanţ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ultimă strângere de mână, Fudge ieşi din încăpere. Tom se îndreptă spre Harry, privindu-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ă rog, domnule Potter, zise el. Am dus deja în cameră cufărul şi c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urmă pe Tom pe o scară frumoasă de lemn până la camera cu numărul unsprezece, gravat pe o tăbliţă de aramă. Tom deschise respectuo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un pat care părea foarte confortabil, mobilă de stejar lustruit, un cămin în care ardea un foc îmbietor, iar pe marginea dulapului stăt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albă ca neaua deschise ciocul şi bătu drăgăstos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bufniţă foarte deşteaptă, făcu Tom. A ajuns la zece minute după dumneavoastră. Dacă mai vreţi ceva, domnule Potter, nu ezita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mai înclină o dat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u multă vreme pe marginea patului, cu minţile aiurea, mângâind-o pe Hedwig. Cerul se schimbase rapid, de la albastru-intens la gri-închis, ca de oţel, străpuns pe alocuri de sclipiri rozalii şi aurii. Lui Harry nu îi venea să creadă că părăsise casa din Aleea Boschetelor doar în urmă cu câteva ore, că nu fusese exmatriculat şi că urma să petreacă două săptămâni fără nici un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o noapte foarte agitată, Hedwig, zise Harry,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ca măcar să-şi scoată ochelarii, se întinse pe pat şi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V – „CEAUNUL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au trebuit câteva zile bune să se obişnuiască să fie liber. Era ciudat, fiindcă niciodată nu se sculase când dorise şi nici nu făcuse ce îi trecuse prin cap. Putea să meargă oriunde, numai să nu părăsească Aleea Diagon. Străzile erau ticsite de magazine cu cele mai fascinante lucruri vrăjitoreşti din lume, aşa că Harry nu simţea nici un impuls să-şi încalce promisiunea făcută lui Fudge, de a nu hoinări prin lumea Încu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ua micul dejun la „Ceaunul Crăpat”, unde îi plăcea să îi observe pe ceilalţi oaspeţi: vrăjitoare caraghioase, de la ţară, venite la cumpărături în Londra, vrăjitori venerabili, care comentau cele mai recente articole din „Transfigurarea azi”, vârcolaci cu priviri sălbatice, pitici răguşiţi şi chiar o cotoroanţă, care comandă ficat crud cu ba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dimineaţă, Harry se ducea în curtea din spate, îşi scotea bagheta şi ciocănea cărămida din partea stângă, de deasupra cutiei de gunoi, dându-se câţiva paşi înapoi, în timp ce se deschidea în perete arcada spre Aleea Di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bucura de zilele însorite, explorând magazinele şi mâncând sub copertinele viu colorate ale cafenelelor, unde ceilalţi meseni îşi arătau unul altuia ce cumpăraseră („Un lunascop, vezi? Ca să nu mă mai omor cu hărţile alea lunare!”) sau care discutau despre ce se mai întâmplase în cazul lui Sirius Black. („Eu nu-mi las niciodată copiii singuri, cât timp el nu e la Azkaba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era nevoit să-şi facă lucrările pentru vacanţă pe ascuns, noaptea, sub pătură, la lumina lanternei. Acum, putea să îşi scrie orice lucrare la o masă însorită de la cofetăria lui Florean Fortescue, beneficiind uneori chiar de ajutorul lui Florean, care, pe lângă că ştia o grămadă de lucruri despre arderile pe rug din Evul Mediu, îi mai şi dădea lui Harry câte o îngheţată pe gratis, la fiecar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buzunare atâţia galeoni de aur, stecli de argint şi cnuţi de bronz, din seiful lui de la banca „Gringotts”, Harry trebuia să dea dovadă de multă stăpânire de sine să nu-şi cheltuiască toţi banii deodată, pe fel de fel de bunătăţi şi lucruri interesante. Trebuia să-şi repete că studiile durau şapte ani la Hogwarts şi cum ar fi fost să ceară bani Unchiului Vernon pentru cărţile lui de vrăji, de fiecare dată când era tentat să-şi cumpere „Puahbile” (un joc vrăjitoresc cu bile din aur masiv, în care bilele împroşcau în faţa adversarului un lichid cu un miros îngrozitor, de fiecare dată când acesta pierdea vreun punct). Altă tentaţie teribilă era şi o machetă a sistemului planetar, într-un glob de cristal, ceea ce l-ar fi scutit să meargă la orele de astronomie. Dar atracţia care îi solicita voinţa în cel mai înalt grad era magazinul cu ustensile şi echipament de Vâjthaţ. La o săptămână după ce se instalase la „Ceaunul Crăpat”, văzu o mulţime de oameni îngrămădiţi în faţa vitrinelor unui magazin. Curios, Harry îşi făcu drum printre vrăjitori şi vrăjitoare până la un podium, pe care se afla cea mai modernă coadă de mătură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totip, de-abia a fost expus, îi spunea un vrăjitor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rapidă mătură, nu-i aşa, tati? întreba un băieţel, încân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Internaţională Irlandeză a comandat şapte minuni din acestea, spunea mulţimii proprietarul magazinului, frecându-şi mâinile încântat. Doar sunt favoriţi în Cupa Mondială la Vâjtha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din faţa lui se dădu mai la o parte şi Harry putu să citească ce scria pe plăcuţa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odoperă este o mătură de performanţă, dotată cu un mâner de cenuşă solidificată, tratat cu praf de diamant. Făcută în întregime manual, i se dă număr de înregistrare la dorinţa clientului. Fiecare rămurică din coada măturii a fost selectată manual şi individual şi a fost adaptată aerodinamic, ceea ce îi conferă măturii „Fulger” o viteză extraordinară, echilibru, precizie de frânare şi aterizare la punct fix. „Fulger” are o acceleraţie de la 0 la 240 de kilometri pe oră, în numai zece secunde. Preţul se comunică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la cere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Mintea lui Harry refuza să-şi închipuie cât aur era necesar pentru achiziţionarea unui „Fulger”. Nu-şi dorise niciodată ceva atât de mult, dar nu pierduse nici un meci de Vâjthaţ cu al său „Nimbus 2000”, aşa că la ce bun să-şi golească seiful de la „Gringotts”, când avea o mătură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ntrebă care era preţul, dar reveni în fiecare zi să mai admire o dată şi încă o dată acea minune a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unele lucruri, pe care Harry trebuia să le cumpere. Se duse la „Drogheria magică” să îşi completeze stocul de ingrediente pentru poţiuni magice şi, deoarece pelerinele şi robele îi rămăseseră mici, ajunse şi la magazinul doamnei Malkin, „Robe şi pelerine pentru toate ocaziile”, de unde îşi cumpără îmbrăcămintea necesară. Şi mai ales, cărţile pentru noul an de studii, când se adăugau şi alte două materii „Grija pentru creaturile magice” şi „Previziuni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o mare surpriză când, în loc de cărţile de vrăji, cartonate şi aurite, aliniate frumos, văzu în vitrina librăriei o colivie mare de metal, în interiorul căreia se aflau vreo sută de exemplare din „Cartea monstruoasă despre monştri”. Pagini rupte zburau în toate părţile, deoarece cărţile se luptau între ele cu multă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buzunar lista cărţilor obligatorii şi o consultă pentru prima oară. Da, „Cartea monstruoasă despre monştri” figura printre manualele obligatorii la „Grija pentru creaturile magice”. Acum înţelese de ce Hagrid îi spusese că le va fi foarte utilă cartea respectivă. Se temuse ca nu cumva Hagrid să îşi fi luat vreun alt monstru drept anima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librăria „Caligrafie şi pete”, proprietarul veni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ogwarts? Ai venit să-ţi cumperi noile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y, aş avea nevoie 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zise omul, nervos, şi îl împinse pe Harry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ereche de mănuşi foarte groase, luă un băţ zdravăn şi se apropie de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Harry, am deja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şi o expresie de mare uşurare i se întipări pe faţă. Slavă Cerului! Am fost muşcat de cinci or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gini sfâşiate umplu încăperea. Două cărţi prinseseră o a treia şi îi smulgeau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strigă proprietarul, băgând băţul printre gratii şi încercând să despartă cărţile. N-o să mai cer niciodată vreun exemplar din cartea asta! E curat balamuc! Am crezut că n-o să mai întâlnesc situaţie mai disperată ca atunci când am cumpărat două sute de exemplare din „ Cartea invizibilă a invizibilităţ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 costat o avere şi nici n-am recuperat câteva exempl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m-am înşelat! Ce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Harry, aş mai avea nevoie de „Desluşirea viitorului” de Cassandra Vablat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înscris la „Previziuni despre vi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roprietarul, care îşi scoase mănuşile şi îl conduse pe Harry spre raft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au mai multe cărţi despre prezicerea viitorului. Pe o masă joasă erau îngrămădite mai multe exemplare din „Prevederea imprevizibilului: înarmaţi-vă contra şocurilor” şi „Vieţi distruse: când soarta devine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omul, cocoţat pe o scară pentru a da jos un volum gros, legat în piele neagră, un exemplar din „Desluşirea viitorului”. E un ghid excelent, care pune bazele metodei ghicitului în cărţi, globuri de cristal, măruntaie de pasă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mai era atent. Ochii îi căzuseră pe un alt volum, aşezat pe o măsuţă: „Semne care anunţă moartea: ce trebuie să faci când ştii că urmează să ţi se întâmple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citi cartea asta, dacă aş fi în locul tău, zise proprietarul, observându-i privirile. O să începi să vezi semne la tot pasul, îndeajuns cât să te speri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continua să se uite ţintă la carte. Pe copertă, se vedea un câine mare şi negru, care îi amintea de c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i dădu lui Harry „Desluşirea viitorului” şi îl întrebă dacă mai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luându-şi cu greu ochii de la câine şi uitându-se pe lista lui. Mai am nevoie de „Transfigurări intermediare” şi de „Manualul de vrăji” pentru an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lecă de la librărie cu braţele încărcate de cărţi şi se îndreptă spre „Ceaunul crăpat”, neputând să se uite pe unde merge şi dând peste oamenii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scările, intră în camera lui şi trânti cărţile pe pat. Fusese cineva mai înainte şi făcuse ordine. Ferestrele erau deschise şi soarele se revărsa în odaie. Harry auzea zgomotele autobuzelor din lumea nevăzută a Încuiaţilor şi forfota trecătorilor de pe Aleea Di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a de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fost un semn care îmi prevestea moartea, zise el, adunându-şi tot curajul. Probabil că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fost decât un biet câin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reflex mâna şi încercă să-şi aş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porţi o bătălie pierdută, din păcate, îi şopt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şi Harry începu să se uite după Ron şi după Hermione. În Aleea Diagon, puteai întâlni acum o mulţime de studenţi de la Hogwarts, dat fiind că se apropia începutul noului an. Se întâlni cu Seamus Finnigan şi cu Dean Thomas, colegii lui de la Cercetaşi, în magazinul cu echipament pentru Vâjthaţ, unde se holbau şi ei la fantasticul „Fulger”. Lângă librărie, dădu şi peste Neville Poponeaţă, un băiat grăsuţ, cu faţa rotundă, uituc şi cu minţile împrăştiate. Îşi rătăcise lista cu cărţile de şcoală şi era certat de bunica lui. Harry spera din tot sufletul ca Neville să nu afle niciodată că se folosise de numele lui, pe când încerca să scape de reprezentanţii Ministerului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vacanţă, Harry se trezi cu speranţa că îi va întâlni pe Ron şi pe Hermione măcar a doua zi, în Expresul de Hogwarts. Se sculă, se îmbrăcă şi se duse să arunce o ultimă privire la „Fulger”. Tocmai se întreba unde să mănânce de prânz, când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amândoi! Stăteau pe terasa cofetăriei lui Florean Fortescue – Ron foarte pistruiat, Hermione foarte bronzată – făcându-i disperaţ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Ron. Ne-am dus la „Ceaunul crăpat”, dar au zis că ai plecat. Apoi am mers la doamna Malkin şi la „Caligrafie şi pete”,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cele necesare de săptămâna trecută, îl întrerupse Harry. Dar cum se face că ştiţi că stau la „Ceaunul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se Ron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că domnul Weasley, care lucra la Ministerul Magiei era la curent cu ce se întâmplase cu Mătuşa M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umflat-o pe mătuşa ta, Harry? întrebă Hermion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asta, izbucni Harry în râs, pur şi simplu mi-am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râs, Harry, îl puse Hermione la punct. Mă mir că nu ai fost exmatr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mir! Mă gândeam chiar că voi fi arestat! Tatăl tău nu ştie cum de m-a iertat Fudge? întrebă Harry, uitându-se l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n cauză că e vorba despre tine, zise Ron, încă râzând. Faimosul Harry Potter, nu? Nici nu vreau să mă gândesc ce mi-ar fi făcut Ministrul Magiei, dacă mi-aş fi umflat eu mătuşa! Asta dacă nu m-ar fi omorât mama înainte! Oricum, poţi să-l întrebi pe tata diseară, stăm şi noi la noapte la „Ceaunul crăpat”! Şi Hermione! Aşa că mergem mâine împreu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probă din cap,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m-au lăsat aici, azi-dimineaţă, cu tot ce-mi trebuie pentru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Harry, fericit. V-aţi luat şi voi cărţile şi to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asta! făcu Ron şi scoase dintr-un sac o cutie lungă şi subţire. O baghetă magică nou-nouţă! Are patru metri, e din salcie şi conţine păr de unicorn. Mi-am luat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on arătă spre sacul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ărţile cu monştri? continuă Ron. Vânzătorul aproape că a izbucnit în lacrimi, când i-am spus că vrem două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ce e? întrebă Harry, arătând către trei saci burduşiţi, aflaţi pe scaunul de lân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ştiţi că eu mi-am ales mai multe materii suplimentare ca voi, zise Hermione. Am cărţi de „Aritmanţie”, pentru „Grija pentru creaturile magice”, pentru „Previziuni despre viitor”, pentru „Studiul vechilor rune”, pentru „Studiul despre Încuia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o fi trebuit să-i studiezi pe Încuiaţi, nu ştiu, zise Ron, dându-şi ochii peste cap şi uitându-se semnificativ la Harry, doar ai trăit într-o familie de Încuiaţi! Tatăl şi mama ta sunt persoane non-magice! Ştii totul despre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fascinant să-i studiezi din punctul de vedere al vrăjitorilor, zise Hermion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nu mai mănânci şi să nu mai dormi deloc anul ăsta, Hermione? o întrebă Harry, în timp ce Ron se hl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zece galeoni, zise Hermione, uitându-se în poşeta ei. Mama şi tata mi-au dat nişte bani în plus pentru ziua mea de naştere, care este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ţi mai cumperi nişte drăguţe de cărţi? o întrebă Ron, făcând-o pe ne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zise Hermione gânditoare, vreau şi eu o bufniţă! Uite, Harry o are pe Hedwig, tu îl ai pe Erro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rol e bufniţa familiei, eu îl am pe Pungaşul, sări Ron şi scoase şobolanul din buzunar. Aş vrea să-l duc la doctor, nu prea i-a priit călători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arăta şi mai slab ca de obicei şi mustăţile îi erau pleo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agazin pentru creaturile magice, zise Harry, care acum cunoştea Aleea Diagon ca pe buzunarul lui. E foarte aproape, sigur găseşti ceva pentru Pungaşul, iar Hermione îşi poate cumpăra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ă îngheţatele şi traversară strada, la „Menajeri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loc înăuntru, fiecare perete fiind ascuns de colivii şi cuşti. Mirosea şi era mult zgomot, deoarece ocupanţii cuştilor şi coliviilor ţipau, chiţăiau, fâlfâiau din aripi sau sâsâiau. Vânzătoarea tocmai îi explica unui cumpărător cum trebuie să aibă grijă de salamandrele cu două capete, aşa că Harry, Ron şi Hermione se uitau la celelalte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broaşte râioase purpurii, enorme, orăcăiau şi înfulecau musculiţe. O broască ţestoasă uriaşă, cu un diamant încrustat în carapace, sclipea în lumina care se strecura prin fereastră. Şerpi portocalii veninoşi se târau pe geamul bazinului în care erau închişi, iar un iepuraş alb şi grăsuţ se transforma cu un pocnet asurzitor într-un joben de mătase şi apoi iar în iepuraş. Mai erau acolo pisici de felurite culori, o colivie cu nişte corbi gălăgioşi, un coş cu animăluţe cu blană cafenie şi o cuşcă mare cu şobolani negri şi cu blana lucioasă, care săreau de colo-colo, ajutându-se de coada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vrăjitorul cu salamandrele cu două capete, Ron se apropi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şobolanul meu, începu Ron, şi-a cam pierdut culoarea de când am venit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tejghea, zise vrăjitoarea, scoţând din buzunar o perech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l scoase pe Pungaşul din buzunar şi îl puse pe tejghea, alături de cuşca în care se aflau confraţii lui, care se opriseră din sărituri şi se apropiaseră de gratii,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e lucrurile pe care le avea Ron, Pungaşul aparţinuse fratelui său mai mare, Percy. În comparaţie cu şobolanii în plină formă, din cuşcă, Pungaşul părea şi mai ji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vrăjitoarea, ridicându-l pe şobolan.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idică Ron din umeri. E foarte bătrân, a fost a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ri are? întrebă iar vrăjitoarea, continuând să-l examineze pe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Ron, adevărul e că Pungaşul n-a făcut niciodată dovada unor pute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şi plimbă privirile de la urechea stângă a Pungaşului, plină de cicatrice, la laba lui dreaptă, căreia îi lipsea un deget, şi zis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 ăsta a trecut prin multe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i-am făcut nimic, pe cuvânt, se apără Ron, aşa mi l-a dat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 obişnuit, de grădină, aşa cum pare ăsta, nu trăieşte mai mult de trei ani, continuă vrăjitoarea. Cred că ar trebui să te gândeşti să-l înlocuieşti cu unul dintre ăşti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ăjitoarea arătă spre şobolanii din cuşcă. Aceştia, ca la comandă, începură să facă salturi peste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grozăvesc şi ăştia, murmur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vrei să-l înlocuieşti, atunci am un sirop tonic pentru şobolani, zise vrăjitoarea şi scoase de sub tejghea o sticlu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Ron. Şi câ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trase speriat, când ceva enorm şi portocaliu îi ateriză în cap, dintr-o cuşcă aflată pe un raft de sus, după care se arcui şi se repezi la Pungaşul, scuipân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MECHERILĂ, NU! strigă vrăjitoarea, dar Pungaşul reuşise să scape din mâinile ei, căzuse lat pe podea, după care se ridicase cu greu şi apoi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 strigă Ron şi ieşi pe stradă. Harry se repezi şi el pe urmele Pun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ebuit cam cinci minute ca să-l găsească pe Pungaşul, care se ascunsese într-un coş de gunoi, lângă magazinul cu echipament pentru Vâjthaţ. Ron se aplecă şi luă animalul speriat, după care îl puse iar în buzunar. Apoi se îndreptă din şale şi începu să-şi maseze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hestia aia?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 pisică enormă, ori un tigru micuţ!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şi cumpără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Menajeria magică”. Când ajunseră în dreptul magazinului, Hermione tocmai ieşea, dar nu îşi cumpărase nici o bufniţă. Ţinea în braţe chiar motanul portocaliu şi vă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monstrul ăsta? întrebă Ron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nu? întrebă Hermion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cu felul lui de a privi lucrurile”, se gândi Harry. Blana motanului era deasă şi moale, dar picioarele erau cam scurte şi avea faţa turtită, ca şi cum ar fi intrat cu capul într-un zid. Acum, că Pungaşul nu mai era sub privirile lui, motanul torcea fericit în braţele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ăsta aproape că m-a scalpat! exclam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vrut, nu-i aşa, Smecherilă? îl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ungaşul, cum rămâne? întrebă Ron. Are nevoie de calm şi relaxare! Cum să stea liniştit cu monstrul ăst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uitat acolo siropul tonic! zise ea şi îi dădu sticluţa roşie cu tonicul pentru şobolani. Şi nu-ţi mai face atâtea griji, Smecherilă o să doarmă cu mine, iar Pungaşul în dormitorul tău. Care e problema? Bietul Smecherilă! Vânzătoarea mi-a spus că stă la ea de ani de zile şi nimeni nu l-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oare? făcu Ron sarcastic şi o luă spre „Ceaunul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domnul Weasley la bar, citind „Profe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el, când dădu cu ochii de băia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zise Harry, aşezându-se la masă, împreună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puse ziarul jos şi Harry văzu pe prima pagină figura, de-acum familiară, a lui Sirius Black, care î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nu l-au prins, nu-i aş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Weasley, gânditor, ne-au luat de la îndatoririle noastre obişnuite şi ne-au pus pe toţi să încercăm să dăm de el, dar fără nici un rezul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ă vreo recompensă, dacă punem mâna pe el? întrebă Ron. Tare bine mi-ar prinde nişte fond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termină cu prostiile! îl certă domnul Weasley, care, la o privire mai atentă, părea foarte obosit şi preocupat. Black nu poate fi prins de un vrăjitor de treisprezece ani. Dacă Black este prins, atunci să fii sigur că numai paznicii de la Azkaban o pot face, ascul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bar intră doamna Weasley, cu mâinile pline de cumpărături şi urmată îndeaproape de cei doi gemeni, Fred şi George, care începeau anul V la Hogwarts, de noul Şef de promoţie, Percy, şi de mezina familiei, singura fată printre atâţia băieţ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care întotdeauna se fâstâcea în prezenţa lui Harry, se simţi de data asta şi mai încurcată când dădu cu ochii de el, dat fiind faptul că îi salvase viaţa, în ultimul trimestru al anului trecut. Se înroşi până în vârful urechilor şi zise „Bună ziua!”, fără să ridice ochii din pământ. Spre deosebire de ea, Percy se opri în faţa lui Harry şi îi întinse mâna, ca şi cum nu mai fuseseră prezenta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alut! Mă bucur să te întâlnesc! făcu Percy.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rcy, zise şi Harry, străduindu-s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bine, continuă Percy, plin de importanţă, ca şi cum el ar fi fost primarul şi cineva i l-ar fi prezentat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Fred, dându-l la o parte pe Percy, cu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adânc în faţa lui Harry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mă bucur că ne vedem iar!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ări şi George, împingându-l pe Fred la o parte şi dând mâna cu Harry. Super!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zise doamna Weasley. Lăsaţ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ăcu Fred, ca şi cum acum o vedea pentru prima dată şi strângându-i mâna. Ce bucuros sunt să te văd! Elect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dată! zise doamna Weasley, punând cumpărăturile pe un scaun liber. Bună ziua, Harry, scumpule. Cred că ai auzit vestea: Percy este al doilea Şef de promoţi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mândră, insigna de argint de pe pieptul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le moment, bombăni Fre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ironic, îl certă doamna Weasley, voi n-aţi fost în stare să ajungeţ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m Perfecţi, mă rog? Ce e aşa de grozav? zise George, revoltat numai şi la ideea de a fi aşa ceva. Viaţa n-ar mai avea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exemplu îi daţi surioarei voastre, n-am ce zice! izbucni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are alţi doi fraţi, mamă, care să-i fie exemplu, interveni Percy, cu nasul pe sus. Mă duc să mă schimb pentru ma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lecă şi George zise, prefăcându-s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rry, am încercat să-l închidem într-o piramidă, dar nu ne-a mers. Ne-a observ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 seara aceea a fost foarte distractivă. Tom puse trei mese, una în continuarea celeilalte, şi cei şapte Weasley, plus Harry şi Hermione, se delectară cu cele cinci feluri de mâncare pregătite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la gară, tată? întrebă Fred, la desert, când li se servi un minunat tort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nişte maşini, mi le-a dat Ministrul, răspuns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Perc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ercy, făcu George, cât se poate de serios. Şi or să fie ornate cu steguleţe cu iniţialele C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p Sec! complet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 afară de Percy şi doamna Weasley, pufni în felia de tort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tată, cum de ne dă Ministrul maşini, ca să ajungem la gară? întrebă Percy, cât se poate d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mai am maşi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zise domnul Weasley, şi, fiindcă lucrez la Ministerul Magiei, ca o favoare pentru m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ărând să nu dea importanţă vorbelor sale, dar Harry observă că urechile domnului Weasley se înroşiseră, la fel cum se făceau şi ale lui Ron, când nu se simţea la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oamna Weasley, scurt. Cu atâta bagaj</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ă daţi seama ce spectacol o să oferiţi Încuiaţilor! V-aţi făcut bagajel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mai are să-şi pună lucrurile noi, cumpărate azi, zise Percy, cu o voce chinuită. Le-a trântit p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şi împachetează-ţi restul lucrurilor, zise doamna Weasley spre capătul de masă unde se afl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se putu abţine şi se strâmbă la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u burţile pline şi somnoroşi, unul câte unul urcară scările în camerele lor, să-şi facă ultimele pregătiri pentru a doua zi. Ron şi Percy stăteau în camera de lângă Harry. Tocmai îşi închisese cufărul, când auzi prin perete strigăte supărate. Se duse până la ei, să vadă de ce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numărul doisprezece era deschisă larg şi se auzeau strigătele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pe noptieră! zicea Percy. Am scos-o ca să o lu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tins-o! urla Ron. Ia ma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părut insigna de Şef de promoţie! ţipă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nicul Pungaşului, dacă vrei să ştii! zise Ron, scoţând lucrurile din bagajele lui, ca să vadă dacă nu cumv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până nu-mi găseşti insigna! urlă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n-a rămas ceva jos, la masa la care am stat, se oferi Harry, eu mi-am făcut bagajel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pe întuneric şi se îndreptă spre sala de mese. La jumătatea drumului, auzi două voci supărate, care veneau dintr-un separeu. O clipă mai târziu, recunoscu vocile. Erau domnul şi doamna Weasley! Harry rămase nehotărât în loc, fiindcă nu vroia ca cei doi să-şi dea seama că îi auzise certându-se. Deodată, auzi pomenit numele lui. Se apropie tiptil de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nu are nici un rost să nu-i spunem băiatului, zicea domnul Weasley. Harry are tot dreptul să ştie! Am încercat să-i spun asta şi lui Fudge, dar el insistă să-l trateze ca pe un copil. Are treisprezece ani totuşi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devărul o să-l sperie de moarte! zise doamna Weasley cu tristeţe. Cum vrei să înveţe cu asemenea griji pe cap? Pentru numele lui Dumnezeu, mai bine să nu ştie, lasă-l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l întristez, dar e mai bine să fie pus în gardă, insistă domnul Weasley. Doar ştii cum sunt Harry şi Ron! Hoinăresc de capul lor toată ziua, au ajuns de două ori în Pădurea Interzisă! Dar anul acesta, Harry nu trebuie să pună piciorul acolo, cu nici un chip! Gândeşte-te ce i se putea întâmpla în noaptea în care a fugit de acasă! Dacă nu l-ar fi cules de pe drum Autobuzul Salvator, ar fi fost mort până ar fi dat de el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păţit nimic, e întreg, ce rost are să ma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se zice că Sirius Black e neb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poate că aşa şi este, o întrerupse domnul Weasley, dar a fost suficient de deştept să evadeze din Azkaban, lucru considerat imposibil până acum. Au trecut trei săptămâni şi nici urmă de el! Nu te lua după ce le spune Fudge celor de la „Profetul zilei”, eu ştiu că suntem tot atât de departe de a pune mâna pe el, ca şi de momentul inventării baghetelor care fac vrăji singure! Singura certitudine este că ştim după cine umblă Black</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o să fie în siguranţă la Hogwarts, nu se lăsă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crezut şi că nu se poate evada de la Azkaban. Dacă a reuşit să facă asta, cu siguranţă că poate pătrunde şi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e unde ştiţi că umblă după Harry? Se auzi o pocnitură şi Harry fu sigur că domnul Weasley a izbit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de câte ori să-ţi spun lucrul ăsta? Nu scrie nimic în ziar, fiindcă Fudge a vrut să fie păstrat secretul, dar el a fost la Azkaban chiar în noaptea în care a evadat Black. Gardienii i-au spus că Black începuse să vorbească în somn. Mereu aceleaşi cuvinte: „El e la Hogwart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la Hogwarts”. Black nu mai e în toate minţile, Molly, şi vrea ca Harry să fie omorât. Cred că este convins că, dacă îl omoară pe Harry, Ştim-Noi-Cine îşi poate recăpăta puterile. Black a pierdut totul în noaptea în care Ştim-Noi-Cine a fost înfrânt de Harry şi a avut destul timp, doisprezece ani la Azkaban, să se tot gândească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iar Harry se aplecă şi mai mult spre uşă, ca să nu-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thur, fă cum crezi de cuviinţă, încheie doamna Weasley, dar cred că tu ai uitat de Albus Dumbledore. Cred că lui Harry nu i se poate întâmpla nimic, atâta timp cât este el director la Hogwarts. El ştie despre toat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e. A trebuit să-i cerem permisiunea ca paznici de la Azkaban să păzească intrările în şcoală. Nu a fost prea încântat, dar s-a învo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Dacă numai ei sunt în stare să-l prindă pe Black, de ce să nu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nu-i agreează deloc. Nici eu, dacă tot veni vorb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dacă vrem să-l prindem pe Black, trebuie să ne aliem cu cei pe care i-am vrea cât mai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salvează pe Harr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mai zic niciodată nimic rău despre ei! zise domnul Weasley cu însufleţire. E târziu, Molly, hai să mergem la culc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zgomotul scaunelor şi se îndreptă spre bar, încercând să nu facă nici cel mai mic zgomot. Uşa separeului se deschise şi, după zgomotul paşilor, Harry îşi dădu seama că domnul şi doamna Weasley urcau scările spre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uţa cu tonic zăcea sub masa la care mâncaseră ei mai devreme. Harry aşteptă până ce auzi uşa de la camera părinţilor lui Ron închizându-se, apoi urcă scările în grabă, cu sticlu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chicoteau pe palier, ascultând cum Ron şi Percy întorceau camera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o! chicotiră ei. A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mbunătăţit, oarecum,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ignă scria acum: „Şef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ăbuşi râsul, îi dădu sticluţa lui Ron şi se du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Deci Sirius Black era pe urmele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se explicau toate. Fudge fusese atât de indulgent cu el, fiindcă fusese foarte fericit că îl găsise încă în viaţă. Îl pusese pe Harry să-i promită că se va plimba doar pe Aleea Diagon, unde mişunau o mulţime de vrăjitori, care puteau să vegheze asupra lui. Şi din cauza aceea, Fudge le trimitea maşini: pentru ca soţii Weasley să îl poată supraveghea pe Harry, până ajunge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sculta strigătele înfundate din camera alăturată şi se întreba cum de nu se simţea mai înspăimântat. Doar Sirius Black omorâse treisprezece oameni cu un singur blestem… Pe bună dreptate, domnul şi doamna Weasley crezuseră că Harry ar fi intrat în panică, dacă ştia adevărul. Harry însă era de acord cu doamna Weasley: acolo unde se afla Dumbledore era cel mai sigur loc de pe pământ. Nu spunea toată lumea că singurul de care se temea Lordul Răului era Dumbledore? Desigur că şi Black, mâna dreaptă a lui Cap-de-Mort, trebuia să fie la fel de înspăimântat d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gardienii de la Azkaban, de care vorbea toată lumea. Îi băgau în sperieţi pe toţi, aşa că, dacă erau ei în jurul şcolii, Black n-avea cum să pătrundă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care îl preocupa cu adevărat pe Harry era că şansele lui de a merge la Hogsmeade erau acum egale cu zero. Nimeni nu ar fi fost de acord ca Harry să părăsească siguranţa castelului, până când Black nu ar fi fost capturat. Harry era convins că va fi supravegheat îndeaproape, până va trec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ridicându-şi privirile spre tavan. Ce, credeau că nu e în stare să se apere singur? Îl înfruntase de trei ori pe Cap-de-Mort şi ieşise învingător de tot atâtea ori. Nu era în stare oricine, doar da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cheme nimeni, îi apăru în minte imaginea animalului din întuneric, de pe Aleea Magnoliei. „Ce trebuie să faci când ştii că urmează să ţi se întâmple ceva groazni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 să mă las omorât! zise Harry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băiete, făcu oglind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m, cu zâmbetul lui ştirb, îl trezi pe Harry, aducându-i o ceaşcă de ceai. Harry se îmbracă şi o convinse cu greu pe Hedwig să intre în colivie. În acel moment, Ron năvăli în încăpere, bombănind nemulţumit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jungem mai repede în tren, cu atât mai bine! izbucni el. Cel puţin, acolo o să scap de Percy. Acum, mă acuză că am vărsat ceai pe fotografia Luminiţei Limpede, şt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ietena lui, accentuă Ron şi-i făcu semn cu ochiul. Şi acum ea şi-a ascuns faţa, fiindcă are o pa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începu Harry, dar fură întrerupţi de Fred şi de George care veniseră să-l felicite pentru felul în care reuşise să-l scoată iarăşi din sărite p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ă ia micul dejun. Îl găsiră pe domnul Weasley la masă, citind „Profetul zilei”, încruntat şi preocupat. Doamna Weasley le povestea lui Ginny şi Hermionei despre poţiunea de dragoste, pe care o preparase ea când era tânără. Toate trei chicoteau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i să-mi spui, Harry? întrebă Ron, în timp ce se aşez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târziu, îi şopti Harry, în timp ce Percy năvălea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a plecării, Harry nu reuşi să le adreseze nici două cuvinte prietenilor lui. Toţi se chinuiau să îşi coboare cuferele pe scara îngustă de la „Ceaunul Crăpat” şi să le pună lângă uşă. Hedwig şi Hermes, bufniţa lui Percy, stăteau în coliviile lor, pe deasupra bagajelor. Lângă toate acestea, se afla un coş de trestie, din care cineva scuip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Şmecherilă, zise Hermione, mângâind motanul printre trestii. Îţi promit că te las liber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faci aşa ceva! sări Ron. Ce vrei să facă bietul meu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n arătă spre buzunarul de la piept, puţin umflat, semn că Pungaşul stătea ghem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care ieşise afară să aştepte maşinile,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nunţă el. Harry, vino puţin, te ro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mnul Weasley îl conduse pe o alee mai retrasă spre maşina din faţă, cam demodată, de un verde intens. Fiecare maşină era condusă de câte un vrăjitor cu priviri ascunse, îmbrăcat în uniformă de catifea, de culoare verde-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Harry, îl îndemnă domnul Weasley, privind în lungul străzii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bancheta din spate şi imediat fu urmat de Hermione, de Ron şi, spre neplăcerea lui Ron, de însuş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gară se dovedi lipsită de peripeţii, mult mai puţin interesantă ca excursia pe care o făcuse cu Autobuzul Salvator. Maşinile Ministerului Magiei păreau obişnuite, numai că Harry observă imediat că puteau pluti peste gropi, cum nu ar fi putut-o face maşina nou-nouţă a Unchiului Vernon. Ajunseră la gara King's Cross cu douăzeci de minute înainte de plecarea trenului. Şoferii Ministerului le făcură rost de cărucioare, pe care încărcară bagajele, după care îşi scoaseră pălăriile în faţa domnului Weasley şi plecară. Nu se ştie cum, dar maşinile lor reuşiră să ajungă în capătul unei cozi interminabile de automobile şi acum stăteau cuminţi l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l-a ţinut strâns de braţ pe Harry, tot timpul cât au circulat pr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venit timpul, anunţă domnul Weasley. Să dispărem pe rând, doi câte doi, suntem prea mulţi. O să trec eu cu Harry,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îl conduse pe Harry spre bariera dintre peroanele 9 şi 10, împingând căruciorul cu bagajele lui Harry, aparent foarte interesat de trenul Intercity 125 care sosise la peronul 9. Îl privi cu înţeles pe Harry şi se sprijini, ca din întâmplare, de barieră. Harry îi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recuseră prin bariera de metal şi se aflau acum pe peronul 9 şi 3/4. Expresul de Hogwarts, un tren purpuriu, cu locomotivă cu aburi, garase deja la peron. Pe peron erau o mulţime de vrăjitori şi vrăjitoare, care îşi conduceau copiii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Harry, apărură Ron şi Ginny, gâfâind. Era clar că trecuseră de barie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o şi pe Luminiţa, remarcă Percy, netezindu-şi păr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l privi pe Harry cu înţeles şi amândoi se întoarseră, ca să-şi ascundă zâmbetul, în timp ce Percy se grăbea spre o fată cu părul lung şi ondulat, alergând cu pieptul mult scos în afară, ca nu cumva fata să nu-i vadă insign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pe peron şi ceilalţi membri ai familiei Weasley, împreună cu Hermione, domnul Weasley îi conduse către coada trenului, trecând pe lângă compartimentele ticsite, până la un vagon care părea mai gol. Îşi încărcară bagajele în el, apoi Harry coborî să-şi ia rămas-bun de la doamna şi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îşi sărută copiii, apoi pe Hermione şi la sfârşit pe Harry, care se simţi oarecum jenat de îmbrăţişarea ei prelungită, dar în acelaşi timp foarte încânta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 Harry, îmi promiţi, da? zise ea cu dragoste, ochii strălucind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Weasley deschise o sacoşă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sandviciuri la toţi. Poftim, Ro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nu sunt cu carne de va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re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red, unde eşti, mamă? I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domnul Weasley, vrei să v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capul spre un stâlp şi Harry îl urmă pe domnul Weasley, lăsându-i pe ceilalţi în jurul doamne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înainte de plecare, începu domnul Weasley cu o voc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Weasley, îl întrerupse Harry. Ştiu ce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r 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auzit aseară vorbind, pe dumneavoastră şi pe doamna Weasley, zise Harry cam jenat. Îmi pare rău, dar nu m-am putut abţine să nu ascul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 îmi pare rău, nu vroiam să afli în felul acesta, spuse domnul Weasley,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vă faceţi griji. Astfel, nici nu v-aţi încălcat cuvântul dat lui Fudge şi am aflat şi e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red că eşti foarte speri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Harry cu sinceritat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văzând privirea sceptică a domnulu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reau să pozez în erou, dar Sirius Black nu poate fi mai rău decât Cap-de-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se cutremură la auzul odiosului nume, dar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u sunt convins că eşti făcut dintr-un aluat mai puternic decât crede Fudge şi sunt foarte mulţumit că nu ţi-e frică,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trigă doamna Weasley, care îi expedia pe toţi în tren. Ce faci? E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Molly, zise el, dar se întoarse spre Harry, continuând să-i vorbească pe şoptite. Harry, vreau să-mi dai cuvântul 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minte şi n-o să mă aventurez afară din castel? întrebă Harry,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zise domnul Weasley şi îl privi cu foarte multă seriozitate, aşa cum Harry nu-l mai văzuse niciodată. Promite-mi că nu o să-l cauţi tu pe Sirius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olbă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prelung, iar conductorii închideau uşile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Harry, continuă domnul Weasley, vorbind şi mai repede, că orice s-ar întâmpl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căuta pe cineva despre care ştiu că vrea să mă omoar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orice ai auz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repede! strigă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începu să scoată aburi. Trenul se puse în mişcare. Harry alergă spre uşa compartimentului, iar Ron îi deschise şi se dădu la o parte, ca să-i facă loc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luciră toţi la fereastră, făcându-le cu mâna domnului şi doamnei Weasley, până ce trenul luă o curbă şi aceştia dispăru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eva numai vouă, le zise Harry lui Ron şi Hermionei, în timp ce trenul câştig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lasă-ne puţin singuri,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n-am ce zice, se bosumflă Ginny, îndepărtâ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înaintară pe culoar, căutând un compartiment gol, dar toate erau pline. Găsiră în sfârşit unul, la coada vagonului. Era un singur ocupant, care dormea buştean, aşezat lângă fereastră. Harry, Ron şi Hermione se opriră miraţi în prag. De obicei, Expresul de Hogwarts era rezervat pentru studenţi, nu şi pentru oameni mari, cu excepţia celor care împingeau cărucioarele cu mâncare. Străinul purta o robă foarte jerpelită, cârpită din loc în loc. Părea bolnav sau extenuat. Deşi destul de tânăr, părul îi încărunţise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uşa compartimentului şi se aşezară pe locurile cele mai îndepărtat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R. J. Lupin! zise Hermion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 bagaj, răspunse Hermione, arătând spre o valiză mică de deasupra capului străinului, lângă care se afla un ghem de sfoară. Într-adevăr, scria într-un colţ „Profesorul R. J. Lupin”, cu litere coj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preda? întrebă Ron, uitându-se la profilul palid a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pui o astfel de întrebare? făcu Hermione. E un singur post vacant: „Apărare contra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avuseseră până atunci doi profesori de „Apărare contra Magiei Negre”, fiecare nerezistând decât un singur an. Umblau zvonuri că postul er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în stare, zise Ron, sceptic. Arată ca şi cum un blestem cât de cât serios l-ar da imediat gata, nu-i aşa? Dar ce vroiai să ne sp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 povesti despre cearta dintre domnul şi doamna Weasley şi despre avertismentul domnului Weasley. Când termină de povestit, Ron rămăsese ca trăsnit, iar Hermione îşi acoperise gur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Black a evadat numai ca să poată pune mâna pe tine? reuşi ea să îngaime. O, Harry, trebuie să fii foarte, foarte, ate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te ţii departe de orice încurcătu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n departe! izbucni Harry. Doar ştii că încurcăturile mă găsesc întotdeau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 sărit de pe fix să-l caute pe un sonat care vrea să îl omoare! întăr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ră veştile mai prost decât se aşteptase Harry. Atât Ron, cât şi Hermione, păreau mai înspăimântaţi de Sirius Black decât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m a evadat de la Azkaban, zise Ron, neliniştit. Nimeni nu a mai reuşit până la el. În plus, era şi un prizonier mult mai bine păzit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 să-l prindă, nu-i aşa? întrebă Hermione, plină de speranţă. Doar Încuiaţii îl caută şi e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întrebă Ron,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fluierat abia auzit venea de undeva. Făcură ochii roată pr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bagajul tău, Harry! strigă el şi se ridică spre plasa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Ron scotea un Spionoscop de buzunar dintre hain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vârtea nebuneşte în palma lui Ron şi căpătas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Un Spionoscop? se miră Hermione, interesată, apropiindu-se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Ron, dar unul ieftin, din păcate. A început să se învârtească încă din clipa în care încercam să-l leg de piciorul lui Errol, ca să i-l trimit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epermis în acel moment? întrebă Hermione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r fi trebuit să-l folosesc pe Erro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ţi doar că bietul de el nu rezistă la călătorii lung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cum era să-i trimit cadoul lui Harry, de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la loc, printre lucruri, îl sfătui Harry pe Ron, altfel o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arătă spre profesorul Lupin. Ron înveli Spionoscopul în nişte şosete oribile ale Unchiului Vernon, care înăbuşiră zgomotul, şi închise capac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oţi verifica atunci când mergem la Hogsmeade, zise Ron, aşezându-se pe bancă. Fred şi George mi-au spus că acolo găsesc de cumpărat tot felul de astfel de instrumen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spre Hogsmeade, întrebă Hermione curioasă. Am citit că este singura localitate din Marea Britanie, a cărei populaţie este formată în întregime din vrăjitori ş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probă Ron, dar nu de-asta abia aştept să merg acolo. Vreau să ajung la „Lorzii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azin numai cu dulciuri, zise Ron cu un zâmbet pofticios, unde se găseşte absolut ori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rajeuri cu piper, care te fac să-ţi ia foc gura, bile de ciocolată, pline cu cremă de zmeură şi marţipan, batoane de zahăr-candel, o nebunie, nu alta, pe care le poţi suge în clasă şi să dai impresia, în acelaşi timp, că te gândeşti la ce ai de scri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gsmeade e un loc foarte interesant, nu-i aşa? întrebă iar Hermione. În „Cele mai interesante locuri magice istorice”, se spune că în hanul de acolo s-a pus la cale Marea Rebeliune a Spiriduşilor, din 1612, şi că „Urlet în Noapte” este clădirea cea mai bântuită de stafii, din toată Marea Britani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lgări uriaşi de şerbet glazurat, care te fac să levitezi la câţiva centimetri deasupra solului când îi mănânci, continuă Ron, părând să n-o fi auzit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întoarse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interesant să o ştergem de la şcoală şi să mergem acolo să facem nişte exploră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zise Harry, simţind un nod în gât. Să-mi povestiţi şi mie ce-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mir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am voie să merg, zise Harry. Unchiul meu nu a apucat să-mi semneze învoirea, iar Fudge nu mi-a dat voi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xclam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i voie să mergi la Hogsmeade? Nu se poate! Sunt sigur că profesoara McGonagall sau altcineva o să-ţi dea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strâmb. Profesoara McGonagall era şefa casei Cercetaşilor şi era foart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îi întrebăm pe Fred şi pe George care este tunelul secret care leagă Hogwarts de Hogsmea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trigă Hermione. Nu cred că-i bine ca Harry să iasă din şcoală pe furiş, cu Black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arry, descurajat, cred că asta o să zică şi profesoara McGonagall, când o să-i cer vo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em şi noi cu el, începu Ron, Black n-o să îndrăznească 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n, termină cu prostiile! îl repezi Hermione. Black a omorât deja o mulţime de oameni, în plină zi, chiar crezi că n-o să-l atace pe Harry, numai fiindcă o să fim noi do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Hermione se juca, neatentă, cu baierele care ţineau închis coşul lui Şmec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i drumul monstrului să iasă! strigă Ron,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lă ieşi alene din coş, se întinse, căscă şi sări pe genunchii lui Ron. Mogâldeaţa din buzunar începu să tremure şi Ron îl alungă cu brutalitate pe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nu! strigă Hermion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ra gata să-i răspundă cum se cuvenea, când profesorul Lupin se mişcă puţin. Se uitară spre el, schimbând priviri semnificative, dar acesta se întoarse pe partea cealaltă şi îşi continuă somnul, cu gura uşor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Hogwarts se îndrepta tot mai mult spre nord, peisajul devenind mai sălbatic şi mai întunecos, în timp ce norii se aglomerau pe cer. Pe coridorul din faţa compartimentului lor era mare forfotă. Şmecherilă se aşezase confortabil pe un scaun, cu faţa lui turtită îndreptată spre Ron şi cu ochii urmărind umflătura din buzunarul de la piep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în uşa compartimentului se opri vrăjitoarea durdulie, care împingea căruciorul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cazul să-l trezim? întrebă Ron, fără prea mare tragere de inimă, arătând spre profesorul Lupin. Pare că are mare nevoie de mânc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apropie cu grijă de profesorul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cepu ea. Scuzaţi-m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mnule profes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ăguţo, zise vrăjitoarea, împăciuitor, dacă o să-i fie foame când se trezeşte, sunt în faţă, stau de vorbă cu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oar adormit, zise Ron. Sper că n-a mur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ezi că respiră? spuse Hermione, luând prăjitura pe care i-o întind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un tovarăş prea interesant de drum, dar prezenţa profesorului Lupin se dovedi foarte folositoare. În plină amiază, tocmai când începuse să plouă şi se aburiseră geamurile, de nu mai vedeau nimic afară, auziră paşi pe coridor şi cele mai nesuferite persoane deschiseră uşa compartimentului: Draco Reacredinţă, flancat de gorilele sale, Vincent Crabbe şi Gregory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şi Harry fuseseră adversari încă de la prima lor călătorie cu Expresul de Hogwarts. Draco avea o faţă şireată, palidă şi ascuţită, şi era în casa Viperinilor. Era căutător în meciurile de Vâjthaţ, pentru echipa Viperinilor, la fel ca Harry, pentru echipa Cercetaşilor. Crabbe şi Goyle păreau că nu există decât ca să-l apere pe Draco şi să-i satisfacă toate capriciile. Erau solizi şi musculoşi. Crabbe era mai înalt, cu o tunsoare-castron şi ceafa lată. Goyle era tuns scurt şi avea braţe lungi, ca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in' să fie? începu el, cu tonul lui flegmatic. Potty ş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şi Goyle hohotiră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amilia ta a câştigat ceva mai mulţi bani vara asta, aşa e, Weasley? Şi n-a făcut maică-ta stop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ridică atât de brusc, încât răsturnă coşul lui Şmecherilă pe podea şi profesorul Lupin scoase un mic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 întrebă Draco, făcând autom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nou, zise Harry, care se ridicase şi el în picioare, pentru cazul în care ar fi trebuit să îl ţină pe Ron, ca să nu sară la bătaie. Şi ce spuneai,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raco se îngustară, cu răutate. Doar nu era aşa de prost, să se bată în faţa unui profes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u merită, bombăni el şi dispăru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aşezară la loc, Ron încă strângând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i mai suport răutăţile şi anul ăsta, zise el furios. Vorbesc serios! Dacă se mai ia vreodată de familia mea, am de gând să-l prind de cap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făcu un gest violent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i grijă, zise Hermione, arătând spre profesorul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dormea n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ea, pe măsură ce trenul înainta spre nord. Nu se mai vedea nimic afară. Ferestrele se murdăriseră, iar la asta se adăuga şi întunericul nopţii. În curând, se aprinseră luminile în tren. Trenul ţăcănea, ploaia plesnea în fereastră, vântul urla, dar profesorul Lupin nici că avea de gând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roape am ajuns, zise Ron, aplecându-se spre profesorul Lupin şi încercând să vadă cev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ă propoziţia, că trenul începu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e bucură Ron şi trecu atent pe lângă profesorul Lupin, ca să se uite pe fereastră. Mor de foame, de-abia aştept să ajung la ospăţul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juns încă, zise Hermione, consultâ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a tot mai încet, ţăcănitul încetase, iar vântul şi ploaia băteau cu furie î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era cel mai aproape de uşă, se ridică în picioare, să se uite în lungul coridorului. Alte capete curioase se iveau din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cu o smucitură şi zgomote înfundate spuneau clar că mai multe bagaje au căzut de la locul lor. Apoi, luminile se stinseră fără de veste şi totul se cufundă într-o bezn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e auzi vocea lui Ron, din spat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strigă Hermione. Ron, ăla era piciorul meu! Harry se întoar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 stri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şi Harry reuşi să distingă silueta lui Ron, care ştersese cu mâna o porţiune de fereastră şi priv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va mişcându-se, anunţă Ron. Se pare că mai urcă cinev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mpartimentului se deschise brusc şi cineva îl călcă zdravăn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tiţi ce se întâmplă? Încă o dată, te rog să mă scuz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eville, zise Harry şi bâjbâi prin întuneric, până dădu de pelerina lu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eşti? Ştii de c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âsâit şi un miorlăit de durere. Şmecherilă fusese pe punctul de a fi turtit d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întreb conductorul ce se întâmplă,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simţi trecând pe lângă el, auzi uşa deschizându-se, după care urmară două strigă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Ro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ici! Aici stau eu!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făcu ş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e auzi deodată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pin părea să se fi trezit, în sfârşit. Harry auzi zgomote din direcţia lui. Nimeni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ăcănit şi o lumină tremurătoare umplu compartimentul. Profesorul Lupin părea să ţină în mână un mănunchi de flăcări. La lumina lor, văzură o faţă pământie, dar cu ochi vioi ş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locurile voastre, zise el, cu aceeaşi voce răguşită, şi ridică mănunchiul de flăcări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e deschise încetişor, înainte ca profesorul Lupin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luminat de flăcările din mâna profesorului Lupin, stătea cineva, învăluit în pelerină. Aproape că atingea tavanul. Faţa îi era complet acoperită de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ry coborâră mai jos, iar ceea ce văzu acolo făcu să i se strângă stomacul. De sub pelerină ieşea o mână pământie, umflată şi cu pielea încreţită, care semăna cu ceva care a putrezi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o fracţiune de secundă, ca şi cum cel înfăşurat în manta ar fi simţit privirile lui Harry şi şi-ar fi tras repede mâna sub fal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l ceva, orice ar fi fost, de sub pelerină, respiră şuierător şi prelung, ca şi cum ar fi vrut să aspire nu numai aerul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îngheţat se revărsă peste ei. Harry simţi că i se opreşte respiraţia. Suflul rece părea că-i pătrunde prin piele, îi ajunge în piept şi de acolo i se strecoară în inim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ochii peste cap. Nu mai vedea nimic. I se părea că se prăbuşeşte în ceva rece ca gheaţa, iar urechile îi vâjâiau, ca şi cum s-ar fi aflat sub apă. Era tras tot mai jos, iar zgomotul devenea insuportabi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de undeva de departe ţipete îngrozite, teribile, rugăt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imţi nevoia să îi ajute pe cei care ţipau, implorând ajutor. Dădu să mişte mâna, dar aceasta nu îl mai ascul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ceaţă densă îl învăluia, îi pătrundea în sufle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ţi-ai revenit? Cineva îl ple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ochii. Văzu mai multe lanterne îndreptate asupra lui şi simţi podeaua clătinându-se. Expresul de Hogwarts se pusese din nou în mişcare. Luminile se reaprinseseră. Ron şi Hermione erau îngenuncheaţi lângă el, iar peste capetele lor văzu privirile îngrijorate ale profesorului Lupin şi ale lui Neville. Lui Harry îi era greaţă. Când duse mâna la faţă, să-şi potrivească ochelarii pe nas, simţi o sudoare rece. Ron şi Hermione îl ajutară să se aşez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i bine? îl întrebă R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Harry, uitându-se reped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a creatur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întâmplat? întrebă el. Unde 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atura aceea? Cin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nimeni, zise Ron şi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oti privirile prin compartimentul luminat. Ginny şi Neville îl priveau cu ochii mari, amândoi foarte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ţipe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cnitură îi făcu pe toţi să tresară. Profesorul Lupin rupea o ciocolată mar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întinzându-i lui Harry cea mai mare bucată de ciocolată. Mănânc-o, î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ciocolata, dar nu gus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rătarea aia? îl întrebă el pe profesorul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entor, răspunse profesorul Lupin, împărţind ciocolată la toată lumea. Unul dintre Dementorii de la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el. Profesorul Lupin mototoli hârtia de la ciocolată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o să vă ajute, zise el. Eu mă duc să vorbesc cu conductorul, mă scuza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Harry şi dispăr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a trecut, Harry? se interesă Hermione, foarte îngrijor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s-a întâmplat? întrebă Harry, ştergându-şi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mentorul ăla a apărut în uşă şi s-a uitat prin compartime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u cel puţin aşa cred, că nu i se vedea faţa… Şi t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o criză, zise Ron, care încă mai era speriat. Te-ai prăbuşit pe podea şi ai început să te contor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fesorul Lupin s-a aplecat asupra ta, apoi s-a îndreptat spre Dementor şi şi-a scos bagheta, continuă Hermione. „Nici unul dintre noi nu-l ascunde pe Sirius Black sub pelerină! Pleacă!” i-a zis el. Dar cum Dementorul nu avea de gând să plece, profesorul Lupin a murmurat câteva cuvinte şi a ridicat bagheta către Dementor. Din baghetă a ieşit ceva argintiu, care s-a rotit ce s-a rotit, apoi a plutit, cumva, pân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exclamă Neville, cu o voce şi mai piţigăiată ca de obicei. Aţi simţit cât de rece s-a făcut când a intrat Deme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simt foarte straniu, zise Ron, cutremurându-se, ca şi cum nu voi mai avea puterea să fiu vesel şi să mă bucur niciod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care se cuibărise într-un colţ şi care arăta tot atât de rău, pe cât se simţea Harry, suspină încetişor. Hermione se apropie de ea şi o cuprinse pe după umeri, pentru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mai prăbuşit cineva pe podea? întrebă Harry, ca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n, privindu-l iar îngrijorat pe Harry. Ginny tremura din toate încheieturile,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nţelegea ce se întâmplase. Tremura şi se simţea slăbit, ca şi cum nu şi-ar fi revenit după o gripă puternică. Începea să-i fie şi ruşine. Cum de făcuse criza aceea, când nimeni altcineva nu se mai prăbuşi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pin se întoarse. Se opri la uşă, îşi aruncă privirile în jur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am otrăvit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şcă o bucăţică şi, spre surprinderea lui, simţi o căldură binefăcătoare, care i se revărsă până în vârful degetelor de la mâini ş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Hogwarts în zece minute, le spuse el. Te simţi mai bi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l întrebă pe profesorul Lupin cum de îi şti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Harry, ruşin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ăcuţi restul călătoriei. În cele din urmă, trenul se opri la gara Hogwarts şi urmă o îmbulzeală de nedescris la coborâre. Bufniţele scoteau strigăte jalnice, pisicile mieunau, iar broasca lui Neville se chircise sub pălăria lui. Era foarte rece, iar ploaia cădea neîntrerupt în rafa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întâi, pe aici! se auzi o voce prea bine cunoscută. Harry, Ron şi Hermione se întoarseră şi văzură silueta gigantică a lui Hagrid, la capătul celălalt al peronului, adunându-i pe cei din primul an de studiu, care îl priveau cu ochi mari şi speriaţi, pentru a-i trece lacul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ăia trei de colo, aţi călătorit bine? strigă el peste cape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ădură din cap şi îi făcură semn cu mâna, dar fără să poată schimba nici un cuvânt cu el, deoarece mulţimea îi împingea spre ieşirea de pe peron. Harry, Ron şi Hermione merseră cu restul colegilor, până ajunseră pe un drumeag noroios, unde îi aşteptau cel puţin o sută de trăsuri. Harry îşi zise că trăsurile erau fără îndoială trase de cai invizibili, deoarece trăsura lor se puse în mişcare şi începu să hurducăie, de îndată ce se urcară în ea. Vizitiul mirosea vag a bălegar şi a paie. De când mâncase ciocolata, Harry se simţea mult mai bine, dar tot mai era slăbit. Ron şi Hermione îl priveau pe furiş, din când în când, ca şi cum s-ar fi temut ca Harry să nu leş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sura intra printr-o poartă cu două uşi magnifice, de fier forjat, flancate de două coloane care se terminau cu nişte porci mistreţi înaripaţi, Harry mai observă siluetele altor doi Dementori, care stăteau de pază, de o parte şi de alta a porţii. Un val de frig şi o senzaţie de greaţă îl cuprinse iar. Se lăsă pe perna scaunului şi închise ochii, până ce trecură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rinse viteză pe aleea lungă şi în pantă, care ducea la castel. Hermione îşi scosese capul pe fereastră şi privea la turnurile şi turnuleţele care se apropiau tot mai mult. În cele din urmă, trăsura se opri, iar Ron şi Hermione sărir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y cobora şi el, în urechi îi răsună o voce care se vroia mieroasă şi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leşinat, Potter? Nu minte Popo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Reacredinţă o dădu la o parte pe Hermione şi se postă în faţa lui Harry, blocându-i drumul spre castel. Faţa îi strălucea de încântare, iar ochii îi sclipeau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Reacredinţă, îl repezi Ron, cu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şi tu, Weasley? întrebă Draco, în gura mare. Te-a speriat şi pe tine bătrânul De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o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esorul Lupin care coborâse din următoare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îi aruncă profesorului o privire indolentă şi dispreţuitoare, uitându-se la hainele ponosite ale acestuia şi la valiza lui scâl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eavoastră eraţi, domnule profesor, zise el cu sarcasm, după care râse spre Crabbe şi Goyle, urcând împreună scările de piatră a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l zori din spate pe Ron şi cei trei începură şi ei să urce scările, alături de ceilalţi colegi. Intrară pe uşile gigantice, de stejar, şi ajunseră în holul de la intrare, care era luminat de torţe uriaşe. În fundal, se vedeau scările impunătoare, de marmură, care duceau spre dormitoare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uşile erau larg deschise spre Marea Sală. Harry fu purtat de mulţime în sala magnifică, dar de-abia avu timp să arunce o privire spre tavanul vrăjit, care era întunecat şi plin de nori în seara aceea, că se şi auzi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Granger! La m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întoarseră surprinşi. Era Minerva McGonagall, profesoara lor de „Transfigurări” şi şefa casei Cercetaşilor. Avea o înfăţişare severă, iar părul îi era strâns în coc. Îi privea cu ochii ei pătrunzători prin nişte ochelari cu rama pătrată. Harry îşi făcu loc prin mulţime până la ea, cu presentimente dintre cele mai rele. Întotdeauna, profesoara McGonagall avea darul să îl facă să se simtă ca şi cum ar fi făcut cine ştie ce trăs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aşa de speriaţi la mine, îi linişti ea. Nu vreau decât să vă spun două vorbe, în biroul meu. Tu du-te la masă,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văzu cum profesoara McGonagall îi conduce departe de mulţimea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o urmară, traversând holul de la intrare, apoi urcară scările de marmură şi o luară de-a lungul unu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biroul ei, o încăpere mică şi cu un foc primitor, profesoara McGonagall le făcu semn să ia loc. Se aşeză şi ea şi începu, fără nici un fel de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Lupin a trimis o bufniţă cu vestea că ţi-a fost rău în tren, Pott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ici nu apucă să răspundă, că Madam Pomfrey năvăli în încăpere. Harry simţea cum se înroşeşte tot mai tare la faţă. Era suficient că leşinase, sau ce fusese lucrul acela, dar să se mai facă şi atâta zarv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zise el. Nu am nevoie de nimi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 tu! începu Madam Pomfrey, ca şi cum nu l-ar fi auzit şi privindu-l cercetător. Ce-ai mai făcut de data asta? Ceva periculos, probabi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ppy, interveni profesoara McGonagall, a fost din cauza unui De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riviri îngrijorate şi Madam Pomfrey zis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ă un Dementor la şcoa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fruntea lui Harry, ca să vadă dacă nu 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nspirat tot, continuă ea. Nu e primul care leşi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nt teribili Dementorii ăştia! Şi ce efect au asupra persoanelor fragi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gil! sări Harry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şti, dragul meu, zise Madam Pomfrey absent, luându-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ă? întrebă profesoara McGonagall. Să se odihnească în camera lui sau să stea în aripa spitalulu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sări Harry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ce ar fi zis Draco dacă şi-ar fi petrecut noaptea la spital era o adevărată tortu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trebuie doar nişte ciocolată, zise Madam Pomfrey, care acum căuta să scruteze ochi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ja, zise Harry. Profesorul Lupin ne-a dat la toţi câte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ăcut? întrebă Madam Pomfrey aprobator. În sfârşit, avem un profesor de „Apărare contra Magiei Negre”, care ştie ce remedii să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 Potter? întrebă profesoara McGonagal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te rog să aştepţi puţin pe coridor. Vreau să-i spun două vorbe domnişoarei Granger despre orarul din trimestrul ăsta şi apoi mergem împreună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pe coridor, împreună cu Madam Pomfrey, dar ea plecă repede spre aripa castelului în care se afla spitalul, murmurând ceva. Nu avu de aşteptat decât două minute până apăru Hermione, care părea foarte fericită. Împreună cu profesoara McGonagall, coborâră iar scările de marmură, spre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o mare de coifuri negre şi ascuţite. La mesele lungi ale fiecărei case, stăteau studenţi cu feţe strălucitoare, la lumina lumânărilor care pluteau prin aer. Profesorul Flitwick, un vrăjitor scund, cu o claie de păr, scotea afară din Marea Sală Jobenul Magic şi scăunelul cu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pierdut ceremonialul de Sortare, se plân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elevi de la Hogwarts erau repartizaţi în case după ce puneau pe cap Jobenul Magic, care se gândea puţin şi striga în gura mare la ce casă se încadra mai bine fiecare student (Cercetaşi, Astropufi, Ochi-de-Şoim şi Viperini). Profesoara McGonagall se îndreptă spre locul ei de la masa profesorilor, în timp ce Harry şi Hermione se duceau, cât puteau mai discret, la masa Cercetaşilor. Toţi se uitau la ei şi cei mai mulţi arătau spre Harry. Oare povestea cu leşinul circulase chiar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aşezară la stânga şi la dreapta lui Ron, pe locurile pe care acesta le păstras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îl întrebă Ron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i spună despre ce fusese vorba, dar se opri imediat, fiindcă directorul se ridicase să-şi ţină discursul de începu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bătrân, profesorul Dumbledore dădea întotdeauna impresia de multă energie. Avea păr lung, nins, şi barbă argintie, ochelari în formă de semilună şi un nas foarte coroiat. Era considerat drept cel mai mare vrăjitor al veacului, dar nu din cauza aceasta îl respecta Harry atât de mult. Nu puteai să nu ai încredere în Dumbledore, şi Harry, văzându-l la masa profesorilor, se simţi pentru prima oară liniştit după întâlnirea cu Dementorul, recăpătându-ş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ţi! începu el, lumina lumânărilor făcându-i barba şi mai strălucitoare. Începe un nou an la Hogwarts şi vreau să vă spun câteva lucruri şi, cum unul dintre ele este cât se poate de serios, este mai bine să vi-l spun acum, ca să vă puteţi apoi bucura de excelentul nostru banche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şi drese gl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aflat deja, după verificarea pe care au făcut-o în Expresul de Hogwarts, şcoala noastră găzduieşte un grup de Dementori, aflaţi aici cu însărcinări din partea Ministerului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Harry îşi aduse aminte că domnul Weasley spusese că Dumbledore nu fusese prea încântat de cererea Ministrului Magiei ca Dementorii să păzeasc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porţile castelului şi cred că nu este nevoie să vă spun că nimeni nu are voie să iasă din castel fără permisiune. Dementorii nu pot fi păcăliţi cu trucuri şi şmecherii sau cu pelerine care te fac invizibil, zise el, sec, moment în care Harry şi Ron schimbară priviri semnificative. Natura Dementorilor nu le permite să asculte rugăminţi sau să accepte scuze. De aceea, vă avertizez în mod foarte serios să nu le daţi motive să vă facă vreun rău. Le atrag atenţia mai ales Perfecţilor şi noilor noştri Şefi de Promoţie, la fete şi la băieţi, să aibă grijă ca nu cumva cineva să le joace feste Demen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care stătea la câteva scaune depărtare de Harry, îşi umflă pieptul şi privi în jurul lui cu aplomb. Dumbledore făcu o altă pauză şi, văzându-l atât de serios, nimeni nu se clinti şi nici nu scoas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veste mai plăcută. Vreau să le urâm bun venit celor doi profesori noi, care ni se vor alătura anul acesta. Mai întâi, vi-l prezint pe domnul Lupin, care a fost atât de amabil să preia postul de profesor de „Apărare contra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aplauze răzleţe, fără prea mare entuziasm. Numai cei care se aflaseră în acelaşi compartiment cu profesorul Lupin aplaudară cu frenezie. Harry era şi el printre aceştia. Hainele profesorului Lupin arătau şi mai jerpelite, în comparaţie cu robele elegante ale celorlal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lesneală! şuieră Ron în urech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lesneală, care le preda „Poţiunile”, se uita insistent la profesorul Lupin. Toată lumea ştia că Plesneală vâna de mult postul de profesor de „Apărare contra Magiei Negre”, dar Harry fu surprins de expresia care se citea pe faţa acestuia. Nu mai era furie, ci pur şi simplu ură. Harry cunoştea prea bine acea expresie, doar o vedea ori de câte ori lui Plesneală îi cădeau priviri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a de-a doua numire, continuă Dumbledore şi aplauzele firave pentru profesorul Lupin încetară cu totul, îmi pare rău să vă anunţ că profesorul Kettleburn, fostul profesor de „Grija pentru creaturile magice”, a ieşit la pensie. Mă bucur însă să vă anunţ că locul său va fi luat de nimeni altul decât de însuşi Rubeus Hagrid, care a fost de acord să preia această funcţie, pe lângă îndatoririle sale de păstrător al cheilor şi paznic al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uitară unii la alţii, muţi de uimire, după care se alăturară aplauzelor furtunoase, mai ales de la masa Cercetaşilor. Harry se ridică să-l vadă mai bine pe Hagrid, care se înroşise tot de emoţie şi stătea cu privirile plecate, ascunzându-şi zâmbetul larg în barba neagr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fi închipuit! exclamă Ron. Cine altcineva ne-ar fi recomandat o carte car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opriră ultimii din aplauze. În timp ce profesorul Dumbledore îşi relua discursul, îl văzură pe Hagrid ştergându-şi pe furiş o lacrimă, cu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sta ar fi totul, făcu Dumbledore. Să înceapă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şi cupele din faţa lor se umplură pe dată cu mâncare şi băuturi răcoritoare. Simţindu-se brusc lihnit de foame, Harry se repezi la bucatele apetisante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un ospăţ pe cinste. Marea Sală răsuna de râsete şi de zăngănitul cuţitelor şi al furculiţelor. Harry, Ron şi Hermione se bucurară totuşi când banchetul de primire se sfârşi, fiindcă acum puteau vorbi cu Hagrid. Ştiau prea bine ce însemna pentru Hagrid să devină profesor. Hagrid nu era vrăjitor cu drepturi depline. Fusese exmatriculat în anul III de studii, pentru o abatere pe care n-o comisese el, de fapt. Anul trecut, Harry, Ron şi Hermione reuşiseră să lămurească lucrurile şi să îl absolve de orice vină. În cele din urmă, când se topiră din farfurii şi ultimele bucăţele de plăcintă de dovleac, Dumbledore anunţă că era timpul să meargă în dormitoare, iar ei atât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Hagrid! zise Hermione, de cum se apropiară de mas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numa' datorită vouă, zise Hagrid, ştergându-se pe şerveţel. Nici nu-mi vine să cre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re o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umbledo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mediat ce profesorul Kettleburn şi-a anunţat demisia, a venit la coliba m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 ştiţi că asta mi-am dorit întotdeaun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emoţie, Hagrid îşi ascunse faţa în şerveţel şi profesoara McGonagall îi expedie repede pe cei tr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grăbiră să urce alături de ceilalţi colegi scările de marmură şi, foarte obosiţi acum, să străbată coridoare lungi şi să urce multe alte trepte, spre intrarea secretă în dormitoarele din Turnul Cercetaşilor. Când ajunseră, portretul doamnei foarte grase, îmbrăcată în roz,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acum! se auzi din spate glasul lui Percy. Noua parolă este „Fortuna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plânse Neville, care avea mereu probleme în a-şi amint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gaura din tablou, apoi prin camera de zi a Cercetaşilor, după care băieţii şi fetele se duseră fiecare spre dormitoarele lor. Harry urcă scările în spirală, fără să se gândească la nimic, decât că era foarte fericit că se întorsese la Hogwarts. Ajunseră în sfârşit în dormitorul lor circular, cu patru paturi, şi Harry se simţi într-adevă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 ŞI FRUNZ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 care dădură cu ochii Ron, Harry şi Hermione, a doua zi când coborâră la micul dejun în Marea Sală, fu Draco Reacredinţă, care părea că le spunea mai multor Viperini o poveste foarte distractivă. Când trecură pe lângă ei, Draco se prefăcu apucat de o criză de convulsii, spre marele haz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i, zise Hermione, care se afla în spatele lui Harry. Nu meri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ter, strigă Pansy Parkinson, o fată de la Viperini, cu faţa ca de mops. Potter, vin Dementorii! Buhuh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ăsă să cadă într-un scaun de la masa Cercetaşilor, alături de George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rul celor din anul III, zise George, întinzându-le nişte liste. Harry,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redinţă, îl informă Ron, aşezându-se în partea cealaltă a lui George şi aruncând priviri crunte spre masa Vip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şi el într-acolo, la timp să-l vadă pe Draco prefăcându-se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fon, făcu George, plictisit. N-o mai făcea atât pe viteazul aseară, când a venit Dementorul şi în partea noastră de tren. A venit fuga în compartimentul nostru, nu-i aş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făcuse pe el, întări şi Fred, privind dispreţuitor spre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eram în apele mele, admise George. Îngrozitori, Dementorii ăşti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imţeai că-ţi pătrunde frigul în 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n-aţi leşinat, zise Harry,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îl îmbărbăta George. Tata a trebuit să se ducă o dată la Azkaban – îţi aminteşti, Fred? – şi ne-a zis că a fost cel mai înfiorător loc, pe unde a mers vreodată. A venit acasă slăbit şi tremurând din toate încheieturile… Dementorii sug, pur şi simplu, fericirea din jurul lor. Mulţi prizonieri înnebunesc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mai vedem noi dacă o să mai râdă atât, după primul meci de Vâjthaţ, zise Fred. Cercetaşii contra Viperinilor, primul meci al campionatului, n-aţi ui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s-au înfruntat direct, într-un meci de Vâjthaţ, Draco a ieşit şifonat rău. Simţindu-se cât de cât mai vesel, Harry îşi luă în farfurie cârnăciori şi roşi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examina nou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exclamă ea. Începem chiar de azi câteva noi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zise Ron, uitându-se peste umărul ei şi încruntându-se, cred că ţi-au greşit orarul. Ai peste zece ore pe zi, nu e posibi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e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zise Hermione. Am aranjat cu doamna profesoară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numai în dimineaţa asta! nu se lăsă Ron. Ora nouă, ora de „Previziuni despre viitor”. Şi mai jos, tot ora nouă, „Studiul despre Încuia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uite, (Ron se aplecă şi mai mult asupra orarului, nevenindu-i să creadă), mai jos, tot ora nouă, „Aritmanţia”! Eu ştiu că eşti grozavă, Hermione, dar nici chiar aşa! Cum o să faci să fii în trei loc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făcu Hermione. Bineînţeles că n-o să fiu în trei locuri în acelaşi timp</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marmelada, te rog,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şi ce-ţi pasă ţie dacă orarul meu 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uţin cam încărcat? îl repezi Hermione. Ţi-am zis doar că am aranjat cu doamna profesoară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 Marea Sală intră Hagrid, îmbrăcat în jacheta lui din blană de cârtiţă şi ţinând în mâna lui enormă un diho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întrebă el, în drum spre masa profesorilor. Azi avem prima oră împreună. Imediat după prânz! Am timp să pregătesc totul până atunci. Sper să iasă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ima lecţ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u, profes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pre ei, mergând spre masa profesorilor, încă legănând dih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rea să pregătească până la prânz, se miră Ron, cu o undă de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începu să se golească, pe măsură ce elevii şi profesorii plecau la ore. Ron se uită pe or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ora de „Previziuni despre viitor” se ţine în Turnul de Nord. Ne ia vreo zece minute ca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în grabă, îşi luară la revedere de la Fred şi de la George şi se îndreptară spre holul de la intrare. Când trecură pe lângă masa Viperinilor, Draco se maimuţări iar, prefăcându-se că îi venea să leşine. Hohotele Viperinilor îl urmăriră pe Harry până ajun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în Turnul de Nord a durat mult. Deşi petrecuseră doi ani la Hogwarts, nu vizitaseră niciodată Turn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scurtătură, intră Ron în panică, atunci când terminară de urcat al şaptelea rând de trepte şi ajunseseră într-un culoar necunoscut, unde nu se afla nimic, în afară de un tablou mare şi de un snop de iarbă, agăţ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o luăm pe aici, zise Hermione, arătând spre un culoar care se deschidea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cu Ron. Încolo e sudul. Uite, se vede şi un pic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a la tablou. Acesta înfăţişa un ponei cenuşiu şi gras, care îşi băgase botul în iarba de pe perete şi păştea nepăsător. Harry se obişnuise ca personajele picturilor de la Hogwarts să îşi părăsească ramele şi să se viziteze între ele, dar, ori de câte ori avea prilejul, se oprea să le admire. La puţin timp, în pictură îşi făcu apariţia un cavaler în armură, scund şi masiv, care îşi căuta poneiul. După petele de iarbă proaspete, de la genunchii pantalonilor săi, se vedea clar că tocmai căzuse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epu el să urle, când îi văzu pe Ron, pe Harry şi pe Hermione. Cine sunteţi voi, netrebnicilor, care îndrăzniţi să-mi încălcaţi teritoriul? Sau poate aţi venit să vă distraţi pe socoteala mea, fiindcă am căzut, ei? Scoateţi sabia imediat, vă provoc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imiţi la cavalerul scund şi caraghios, care îşi scosese sabia şi o agita violent prin aer, ţopăind în sus şi în jos. Dar, cum sabia era prea lungă pentru el, la o mişcare greşită, îşi pierdu echilibrul şi căzu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Harry, îngrijorat şi apropiindu-se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fanfaron nesuferit! Înapoi,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use mâna iar pe sabie şi o folosi ca să se sprijine de ea şi să se ridice din iarbă, dar lama se înfipse adânc în pământ, şi oricât s-a străduit el nu a mai fost în stare să o tragă afară. În cele din urmă, se lăsă iar în genunchi şi îşi ridică viziera ca să îşi şteargă faţ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ăutăm Turnul de Nord, zise Harry, profitând de oboseala cavalerului. Nu cumva ştiţi dumneavoast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ţie de cercetare! strigă vesel cavalerul şi furia i se topi pe dată, clănţănindu-şi armura. Urmaţi-mă, prieteni, şi promit să găsim drumul împreună sau să pierim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ată de sabie, dar nu reuşi să o clintească din pământ, şi încercă să încalece poneiul,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atunci! zise el. La drum, bravi cavaleri şi preafrumoasă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imediat pe coridor, prin partea stângă a tabloului. Se luară după el, ghicind drumul după zgomotul armurii. Din când în când, reuşeau să îl şi vadă cum alerga înainte, din tablou î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curaj, bravii mei, continua el să strige, greul de-abi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îl vadă plecându-se în faţa unui grup de doamne în crinolină, într-un tablou de la baza unei scări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in greu, Harry, Ron şi Hermione urcară în fugă treptele în spirală, simţind că ameţesc tot mai tare, până când auziră murmur de voci, deasupra capetelor şi înţeleseră că ajunseseră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l auziră pe cavaler, care acum se afla lângă nişte călugări cu înfăţişări sinistre. Drum bun, camarazii mei de arme! Şi dacă vreodată o să aveţi nevoie de o inimă vitează şi de o sabie de oţel, nu ezitaţi să apelaţi la Sir Cad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m, aşa o să facem, strigă Ron, iar după ce cavalerul dispăru iar din tablou adăugă: Dacă o să avem nevoie de cineva deranj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şi ultimele câteva trepte şi ajunseră pe un culoar mic şi îngust, unde se adunase deja întreaga clasă. Nu exista nici o uşă pe pereţii acestui culoar. Ron îi făcu semn lui Harry spre o trapă circulară cu o plăcuţă de alamă,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il Trelawney, citi Harry ce scria pe plăcuţă. Profesoară de „Previziuni despre viitor”. Şi cum o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un răspuns la întrebarea lui, trapa se deschise brusc şi o scară argintie se desfăşură până la picioarele lui Harry. Toţ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zise Ron, ironic, aşa că Harry trebui să urc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junse în cea mai stranie sală de curs pe care o văzuse vreodată, ceva între o mansardă şi o ceainărie demodată. În clasă, erau înghesuite cel puţin douăzeci de mese rotunde. În jurul meselor, se aflau fotolii, acoperite cu huse de creton, şi perne moi, aşezate direct pe podea. În clasă era o lumină difuză, purpurie. Draperiile erau trase la ferestre, iar veiozele de la fiecare masă erau acoperite cu câte o eşarfă de un roşu închis. Era foarte cald, iar focul care ardea în cămin degaja şi un miros puternic, cam greţos. Pe foc era aşezat un ceainic mare, de cupru. Pe policioarele care se întindeau de-a lungul întregului perete circular se aflau pene prăfuite, cioturi de lumânări, zeci de pachete jerpelite de cărţi de joc, nenumărate globuri de cristal şi o mulţime de ceşcuţ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restul clasei se adunară în jurul lui Harry, vorbind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a, unde este?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se auzi deodată o voce domoală ş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zise vocea. Ce fericire să vă văd, în cele din urmă, în lumea fizic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impresie, Harry fu convins că vede o insectă mar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apăru în lumina focului şi cu toţii văzură că era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ei cu dioptrii foarte mari îi măreau şi mai mult ochii, şi aşa destul de bulbucaţi. Profesoara avea pe umeri un şal străveziu, cu paiete, şi o mulţime de lănţişoare şi şiraguri de mărgele îi atârnau în jurul gâtului ca un fus. Pe braţe avea fel de fel de brăţări, iar pe degete, o puzderie d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opii, luaţi loc, zise ea, în timp ce elevii se cocoţau în fotolii sau se cufundau în pern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aşezară împreună, în jurul unei mes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cursul pentru prezicerea viitorului, zise profesoara Trelawney, care se aşeză într-un fotoliu din faţa focului. Sunt profesoara Trelawney. Probabil că nu m-aţi mai văzut până acum, fiindcă eu sunt convinsă că, dacă mă găsesc prea des în mijlocul lumii agitate din şcoală, îmi slăbeşte puterea Ochi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nici un comentariu la acea extraordinară declaraţie. Profesoara Trelawney îşi aranja şalul cu delicateţ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hotărât să alegeţi „Previziuni despre viitor”, cea mai dificilă dintre artele magice. Trebuie să vă previn de la început că, dacă nu aveţi darul de a vedea dincolo de lucrurile palpabile, acel Ochi Interior, nu prea o să pot să vă învăţ mare lucru. Cărţile nu vă pot duce prea departe în cazul ă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on şi Harry se uitară unul la altul, semnificativ, şi apoi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răjitori, oricât de talentaţi ar fi ei la transformări sau la dispariţii misterioase, nu pot desluşi tainele viitorului, continuă profesoara Trelawney, ochii ei enormi urmărind cu atenţie feţele îngrijorate din faţa ei. Este un Har oferit doar unora – foarte puţini – dintre noi. Ţie, băiete (şi se uită spre Neville), ce-ţi mai fac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se bâlbâi Neville, tremur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fi prea sigură dacă aş fi în locul tău, zise profesoara Trelawney, lumina focului făcând să îi sclipească cercei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ville i se puse un nod în gât Profesoara Trelawn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vom vorbi despre metodele de bază în arta prezicerii viitorului. În primul trimestru, vom învăţa să citim în frunzele de ceai. Următorul trimestru va II dedicat ghicitului în palmă. Apropo, draga mea (şi se uită spre Parvati Patil), teme-te de omul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ti îi aruncă o privire îngrozită lui Ron, care stătea chiar lângă ea, şi îşi întoarse capul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imestrul trei, continuă profesoara Trelawney, vom învăţa să ghicim în globul de cristal. Asta numai dacă terminăm cu semnele prevestite de limbile de foc. Din păcate, cursurile vor II întrerupte în februarie, din cauza unei epidemii serioase de gripă. Chiar şi eu îmi voi pierde vocea, din cauza ei. În jurul Paştelui, cineva dintre noi ne va părăs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în urma acestei preziceri, dar profesoara Trelawney păru să nu îşi fi dat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ea către Lavander Brown, care era cea mai aproape şi se făcuse mică în fotoliul ei, vrei să-mi dai şi mie ceainicul acel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nder răsuflă uşurată, se ridică şi luă de pe raft ceainicul uriaş, pe care îl puse pe masa din faţa profesoarei Trela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Şi, apropo, lucrul acela, de care te temi atât, se va întâmpla într-o vineri, pe şaisprezec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nder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vă împărţiţi pe perechi. Luaţi câte o ceşcuţă de ceai şi veniţi la mine să vă pun ceai în ea. Aşezaţi-vă apoi şi beţi tot, până rămân doar frunzele pe fundul ceştii. Răsuciţi ceaşca de trei ori, apoi întoarceţi-o cu faţa în jos, pe farfurioară. Aşteptaţi până se usucă puţin şi apoi daţi-i ceaşca partenerului, ca să o interpreteze. La paginile cinci şi şase din cartea „Desluşirea viitorului”, veţi găsi câteva indicaţii despre cum trebuie să „citiţi” modelele formate de frunze. Eu o să mă plimb printre voi, ajutându-vă şi dându-vă indicaţii. O, dragul meu (şi îl prinse pe Neville de braţ), vrei să fii bun ca, după ce o să spargi prima ceşcuţă, să-ţi alegi alta dintre cele albastre? Astea roz îmi plac foarte mul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ă! De cum se apropie Neville de raft, se şi auzi un zgomot de porţelan spart! Profesoara Trelawney se repezi cu mătura şi făraşul să strângă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îţi spuneam, dragul meu, ia acum o ceşcuţă albast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merseră să li se umple ceştile, după care se întoarseră la masa lor. Se opăriră la limbă, în încercarea de a bea ceaiul cât mai repede. Învârtiră frunzele în ceşcuţă, aşa cum fuseseră instruiţi, apoi întoarseră ceaşca pe dos şi o aşezară pe farfuri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Ron şi amândoi deschiseră cartea la paginile cinci şi şase. Să vedem ce o să „citeşti” în ceaş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hestii maronii şi scârboase, râ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greu din încăpere îl făcea să se simtă somnoros şi îi amorţea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vă minţile, dragii mei, strigă profesoara Trelawney din penumbră, şi încercaţi să vedeţi ce e dincolo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ise el lui Ron, parcă văd un fel de cru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rtea zice că asta înseamnă că te aşteaptă multe încercări şi necazuri – îmi pare rău – dar văd şi ceva care ar putea însemna o rază de s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ite ce scr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re ferici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ci, o să suferi, dar o să ai şi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ţi duci Ochiul Interior la oculist, crede-mă, îi zise Ron şi amândoi încercară să-şi înăbuşe râsul, văzând privirile profesoarei Trelawney îndrepta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zise Ron, uitându-se în ceaşca lui Harry, cu fruntea încruntată de efort. Văd ceva ca un coif negr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ate că o să lucrezi la Ministerul Magie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eaşca pe partea cealal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estia asta arată ca o ghind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vedem ce înseamnă, zise el, uitându-se în carte. „Dacă o dă vântul jos, bani mul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xcelent, poţi să-mi împrumuţi şi mie câţiva! Şi aici, se mai vede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 anima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 ăsta parcă ar fi cap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re a fi un hipopota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a nu, o oa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se îndreptă spre ei, în momentul în care Harry nu îşi mai putu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văd şi eu, dragă, zise ea, privind cu reproş căt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sucească ceşcuţa lui Harry în sensul invers acelor ceasornicului şi să o studi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 şoi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i un duşman puternic, dragu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ştie asta! săr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ontinuă Hermione cu hotărâre. Toată lumea ştie despre Harry şi Ştim-No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uitară la ea cu un amestec de uimire şi admiraţie. Nu o mai auziseră pe Hermione să îi vorbească astfel unui profesor. Profesoara Trelawney nu se obosi să îi răspundă, ci continuă să învârtească ceşcuţa lui Harry şi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iu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ta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h, dragul meu, nu e o ceşcuţă prea ferici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văd un coif ascuţit, zise Ron, cu o privire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ani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ricol în calea ta, dragu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sculta transfigurată şi îngrozită, când o auziră pe profesoara Trelawney scoţând un ţipăt ascuţit, după ce învârti o ultimă dată ceşcuţ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lt zgomot de porţelan spart: Neville spărsese a doua ceşcuţă! Profesoara Trelawney se prăbuşi într-un fotoliu din apropiere, cu mâna la inimă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e mai bine să nu-ţi sp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mă întreba, se vă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ăzut, doamnă profesoară? întrebă Dean Thomas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în picioare şi se adună în jurul mesei la care stăteau Harry şi Ron, înghesuindu-se cât mai aproape de profesoara Trelawney, pentru a vedea mai bine ce arătau frunzele din ceaşc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profesoara Trelawney şi deschise ochii îngroziţi, ai Spec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rea bine că nu era singurul care nu înţelesese. Dean Thomas ridica din umeri spre el, iar Lavander Brown îl privea mirată. Dar cei mai mulţi dintre colegii lui îşi acoperiseră gura cu palma,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rul, dragule, Spectrul! zise profesoara Trelawney, mirată că Harry nu ştia despre ce era vorba. Spectrul câinelui gigantic, care bântuie cimitirele! Un semn, dragul meu, care prevesteş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Harry se strânse dureros. Câinele de pe coperta cărţii „Semne care prevestesc moartea: Ce trebuie să faci când ştii că urmează să ţi se întâmple ceva groazn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inele din întunecimile Aleii Magnoli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vander îşi duse şi ea mâna la gură. Toată lumea, în afară de Hermione, care se duse în spatele profesoarei Trelawney şi z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ă arată a câine! zi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se uită la Hermione cu o neplăce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îi zise ea, înţepat, dar nu prea se vede nici o aură în jurul t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şti foarte puţin receptivă la ce ne ascunde viitor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Finnigan îşi înclina cap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eşti din partea asta, pare un Spectru, dar dacă priveşti din partea cealaltă, pare mai degrabă un măgar, zise el, aplecându-s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şi mie când vă hotărâţi, dacă o să mor sau nu! strigă Harry, spre uimirea tuturor. (Chiar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părea dispus să î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zi, zise profesoara Trelawney, cu cea mai misterioasă voce posibil. Strângeţi-vă lucrurile şi pleca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toată lumea duse ceşcuţele pe masa profesoarei Trelawney. Toţi îşi puseră cărţile în genţi. Până şi Ron evita să îl privească în och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e vedem data viitoare, le spuse profesoara Trelawney, vă doresc mult noroc la toţi. O, dragule, zise ea, arătând spre Neville, data viitoare o să întârzii, aşa că să pui mâna pe carte, să ne ajung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coborâră în tăcere pe scara profesoarei Trelawney şi se îndreptară spre clasa unde îşi ţinea lecţiile de „Transfigurare” profesoara McGonagall. Le luă atât de mult timp să găsească drumul înapoi, încât, deşi plecaseră mai devreme de la ora de „Previziuni despre viitor”, abia ajunser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chiar în fundul clasei, dar tot i se părea că toţi ochii sunt aţintiţi spre el. Într-adevăr, colegii lui îi aruncau tot timpul priviri furişe, ca şi cum s-ar fi aşteptat ca Harry să moară din clipă în clipă. Aproape că nu auzi nimic din ce le spunea profesoara McGonagall despre Animagi, vrăjitori care aveau puterea să se preschimbe în orice animal doreau. Nu văzu nici măcar că se transformase ea însăşi, sub ochii lor, într-o pisică vărgată, care avea în jurul ochilor nişte semne care aminteau de ochelarii profe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 întâmplă cu voi astăzi, zise profesoara McGonagall, preschimbându-se la loc, cu un pocnet slab şi privindu-i cu atenţie. Nu că aş ţine la lucrul ăsta, dar asta este prima dată când transformările mele nu sunt aplaudate la sce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Harry, dar nimeni nu scoase un cuvânt. Hermione ridică timi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amnă profesoară, începu ea, dar tocmai venim de la ora de „Previziuni despre viitor”, unde am învăţat să ghicim în frunze de ceai,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ta era, zise profesoara McGonagall, încruntându-se deodată. Nu trebuie să-mi spuneţi mai multe, domnişoară Granger. Hai, spuneţi-mi, care dintre voi o să moară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Harry,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profesoara McGonagall, fixându-l pe Harry cu ochii ei ca două mărgele. Atunci, lasă-mă să-ţi spun, Potter, că Sybil Trelawney a prezis moartea câte unui elev pe an, de când a venit la Hogwarts. Nimeni n-a murit încă. Descifrarea semnelor unei morţi iminente este modul ci favorit de a ura bun venit noilor elevi. Să nu credeţi că îmi vorbesc de rău coleg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se întrerupse şi cu toţii observară că nările i se albiseră. După care continuă, cu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viziuni despre viitor” este una dintre cele mai imprecise discipline magice. N-o să vă ascund că eu însămi am foarte puţină răbdare în această privinţă. Este foarte adevărat că vizionarii sunt foarte rari, iar profesoara Trelawne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ca să continue apoi cu un ton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în cea mai bună formă, Potter, aşa că să ştii că nu te scutesc de temele pentru acasă. Dacă însă o să mori, nimeni n-o să-ţi ceară să-ţi faci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âse, iar Harry se simţi ceva mai bine. Parcă nu te mai impresionau atât nişte biete frunze de ceai, departe de lumina roşie, difuză, şi de parfumul greoi din clasa profesoarei Trelawney. Cu toate acestea, nu toată lumea era convinsă. Ron era tot îngrijorat şi Lavande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eaşca spartă d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de „Transfigurare”, se repeziră buluc spre Marea Sală, unde îi aştept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înveseleşte-te, zise Hermione, împingând spre el un platou cu ghiveci. Ai auzit doar ce a spus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luă o porţie de ghiveci în farfurie, dar nu se apuc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ntrebă el, pe şoptite, dar nu ai văzut nicăieri nici un câine mare şi neg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Harry, chiar în noaptea în care am fugit de l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căpă furculiţa, care clănţăni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âine vagabond, probabil, zise Hermione cu calm. Ron o privi, ca şi cum se îndoia că mai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Harry a văzut Spectrul şi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sta e rău, zise el. Unchiul meu, Bilius, a văz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ectrul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mur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zise Hermione, absentă, turnându-şi încă puţin suc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spre ce vorbeşti! strigă Ron, începând să se enerveze. Spectrul sperie de moarte pe majoritate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vii de-acasă, zise Hermione cu superioritate. Văd Spectrul şi m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frică! Spectrul nu este un semn, ci chiar cauza morţii! Şi, după cum vezi, Harry este încă printre noi, fiindcă nu e prost să vadă Spectrul şi să zică, ei bine, a venit vremea să-mi trag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eschise gura să zică ceva, dar rămase fără grai în faţa Hermionei, care îşi scosese cartea de „Aritmanţie” şi o proptise în faţa ei, sprijinită de cana cu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viziuni despre viitor” e cam la întâmplare, zise ea, răsfoind cartea, să ajungă la pagina care o interesa. E multă ghiceală în chesti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imic de ghicit în figura Spectrului din cana lui Harry! se încin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ai văzut acelaşi lucru, nu se lăsă Hermione. Parcă i-ai zis că vezi o oa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doamna profesoară Trelawney, când zicea că nu ai aură! Sau mai degrabă nu vrei să recunoşti că nu eşti la fel de tare la toate m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se unde o durea mai tare. Hermione închise cu putere cartea de „Aritmanţie”, făcând bucăţele de carne şi de morcovi să zboar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 fii bun la „Previziuni despre viitor” înseamnă să vezi Spectrul în frunzele de ceai, atunci cred că n-o să mai studiez materia asta multă vreme! Ora de „Previziuni despre viitor” a fost o porcărie, în comparaţie cu ora de „Arit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şi se îndepărtă. Ron se strâmb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e? îl întrebă el pe Harry. Nici măcar n-a avut încă ora de „Arit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Harry se bucură că iese din castel. Ploaia din ziua trecută curăţise atmosfera şi cerul era limpede, deşi cam întunecat, iar iarba era proaspătă şi umedă. Se duceau la ora de „Grija pentru creatu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nu-şi vorbeau. Hermione mergea în tăcere pe lângă ei. Coborau dealul spre coliba lui Hagrid, care se afla la marginea Pădurii Interzise. Când văzu în faţa lor trei siluete bine cunoscute, Harry îşi dădu seama că probabil aveau ore comune cu Viperinii. Draco le spunea ceva, gesticulând agitat, în timp ce Crabbe şi Goyle se prăpădeau de râs. Harry putea să pună pariu că ştia ce le povestea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şi aştepta elevii în uşa colibei sale. Era îmbrăcat cu jacheta lui din blană de cârtiţă, cu Colţ lângă el, şi de-abia aştepta să înceap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îi îndemna el. Am pregătit ceva extraordinar pentru voi! Precis că o să vă placă lecţia! Gata? Sunteţi toţi? Atunc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rry se temu că Hagrid îi conducea spre Pădurea Interzisă. Harry avusese o mulţime de experienţe neplăcute acolo, cât să-i ajungă pentru toată viaţa. Dar Hagrid schimbă direcţia şi cinci minute mai târziu se aflau lângă un fel de ţarc, în care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înşire de-a lungul gardului! strigă el.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vedeţi cu toţii. Acum, vă rog să vă deschideţi cărţi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raco, cu o voce acră şi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deschidem cărţile? întrebă iar Draco, scoţându-şi „Cartea, monstruoasă despre monştri”, care era strâns legată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îşi scoaseră cărţile. Unii le legaseră cu cureaua, aşa cum făcuse şi Harry, alţii le înghesuiseră în saci sau le prinseseră foile cu c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uşit nimeni să-şi deschidă cartea? întrebă Hagri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o mângâiaţi, zise Hagrid, ca şi cum ar fi fost clar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Hermionei, smulse banda de Magicscotch cu care fusese legată. Cartea încercă să îl muşte, dar Hagrid îşi trecu degetul de-a lungul cotorului cărţii, care tremură puţin, apoi se deschise şi rămase liniştit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ce proşti am fost, rânji Draco ironic. Cum de nu ne-a dat prin cap să le mângâ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vă distreze, zise Hagrid, nesigur, cu ochii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spun, făcu Draco, ne-am prăpădit de râs! Ce poate fi mai inteligent, decât să ni se dea cărţi care muşcă sau ne smulg braţ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raco! îl repez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şi lăsase privirile în jos, iar Harry dorea ca prima lecţie a lui Hagrid să fi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bine, zise Hagrid, care părea să-şi fi pierdut şirul gândurilor. Atunci,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aveţi căr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avem nevoie 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aturile magi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ă duc să le aduc, aşteptaţi puţi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îndreptă spre Pădurea Interzisă şi dispăru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ocul ăsta se duce de râpă, se strâmbă Draco. Prostănacul ăsta să ne predea nouă! Tata o să aibă un acces de furie când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raco! îl repezi ia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otter, e un Dementor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hhhh! strigă Lavander Brown, arătând în partea opusă a ţ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i se îndreptau în fugă vreo douăsprezece dintre cele mai bizare creaturi, pe care le văzuse Harry în viaţa lui. Corpul, picioarele dinapoi şi coada erau ca de cal, dar picioarele din faţă erau ca nişte aripi de vultur, iar capetele, tot de vultur. Nişte vulturi giganţi, cu ciocuri de culoarea oţelului şi ochi enormi, portocalii. Ghearele de la picioarele din faţă aveau peste treizeci de centimetri lungime şi arătau înspăimântător. Aceste creaturi aveau la gât zgărzi de piele, continuate cu lese, care se aflau în mâinile uriaşe a lui Hagrid. Animalele îl trăgeau cu putere pe Hagrid, făcându-l să alerge după ele, oricât de uriaş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op! strigă el, trăgând de lese şi aducând creaturile în apropiere de locul unde se aflau ele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dădu câţiva paşi înapoi când Hagrid se apropie cu ciudăţen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grifi! strigă Hagrid, fericit şi făcându-le cu mâna. Frumo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ea să-i dea oarecum dreptate lui Hagrid. O dată ce treceai de şocul iniţial, de a vedea nişte creaturi, jumătate cal, jumătate pasăre, începeai să vezi ce penaj frumos şi ce păr lucios aveau şi cât de lin se făcea trecerea de la păr la pene. Fiecare avea o altă culoare: gri-metalic, bronz, rozaliu, maroniu-strălucitor şi negrii ca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Hagrid, vă rog să vă apropi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rătă doritor să facă acest lucru. Numai Harry, Ron şi Hermione se apropiară cu multă grijă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ştiţi despre Hipogrifi, le zise Hagrid, este că sunt foarte mândri. Se supără foarte uşor. Aveţi grijă ca nu cumva să jigniţi vreun Hipogrif, fiindcă s-ar putea să fie ultimul lucru pe care îl veţ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Crabbe şi Goyle nu ascultau ce spune Hagrid. Şuşoteau între ei şi Harry era aproape sigur că puneau la cale ceva, ca să saboteze lecţia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ţi întotdeauna ca Hipogriful să facă prima mişcare, continuă Hagrid. Aşa e politicos, nu-i aşa? Te duci la el, faci o plecăciune în faţa lui şi aştepţi. Dacă face şi el o plecăciune spre tine, înseamnă că ai voie să-l atingi. Dacă nu se înclină în faţa ta, atunci îndepărtează-te repede, fiindcă ghearele lui sunt foarte ascuţite!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ine vrea să încerc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făcură un pas înapoi, drept răspuns. Chiar şi Harry, Ron şi Hermione nu se prea încumetau. Hipogrifii dădeau sălbatic din cap. Nu părea să le placă să stea pripon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trebă Hagrid, cu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e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speriate în spatele lui şi Lavander şi Parvati îi şop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Harry, frunzele de cea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le băgă în seamă şi sări gardul în ţarcul cu Hipogr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rry! îl lăudă Hagrid. Să vedem cum te descurci cu Buckb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nul dintre Hipogrifi, îl luă mai la o parte şi îi scoase zgarda. Cei de dincolo de gard îşi ţineau răsuflarea. Ochii lui Draco se îngustaseră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Harry, îl sfătui Hagrid. Priveşte-l adânc în ochi şi încearcă să nu clipeşti. Hipogrifii devin neîncrezători, dacă începi să clipeşti prea mul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imţea ochii lăcrimând, dar nu clipi. Buckbeak îşi întorsese capul mare şi ascuţit spre Harry, privindu-l feroce cu un och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rry, îl încuraja Hagrid.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apropie-te şi f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u-i surâse prea tare ideea de a-şi expune ceafa ciocului ascuţit al Hipogrifului, dar făcu întocmai. Se înclină scurt, apo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riful încă îl privea de sus.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agrid, asta 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ă-te înapoi, Harry! Uş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spre marea uimire a lui Harry, Hipogriful îşi îndoi genunchii acoperiţi cu solzi şi se aplecă. Era o reverenţ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rry! strigă Hagrid, în al nouălea cer. Excelent! Acum poţi să-l mângâi! Mângâie-l pe cioc,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ar fi fost mult mai înţelept să se retragă, Harry se apropie de Hipogrif şi întinse mâna. Îl mângâie pe cioc de câteva ori şi Hipogriful închise ochii alene, ca şi cum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izbucniră în aplauze, în afară de Draco, Crabbe şi Goyle, care păreau foarte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ry, acum cred că te lasă să-l şi călăreşti! îi zi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pentru Harry! Era obişnuit să călărească pe o coadă de mătură, nu ştia dacă ar fi fost la fel pe un Hipog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tinuă Hagrid, aici trebuie să încaleci, imediat după încheietură, şi ai grijă să nu-i smulgi vreo pană, nu-i pla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ăleca pe Buckbeak şi acesta se ridică în picioare. Nu ştia de ce să se ţină. În faţa ochilor nu vedea decât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îl îndemnă Hagrid pe Hipogrif şi îl bătu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veste, aripile lungi de aproape trei metri începură să fâlfâie de o parte şi de alta a lui Harry. Abia avu timp să înlănţuie gâtul Hipogrifului cu braţele, că se şi trezi în aer. Nu era ca pe mătură şi Harry se hotărî pe loc ce prefera. Aripile Hipogrifului îl loveau pe ambele părţi şi îi atingeau şi picioarele, dându-i senzaţia că e gata să cadă. Simţea penele alunecoase în mâna lui, dar nu îndrăznea să se prindă de ele. În locul mişcării line a lui „Nimbus 2000”, Harry se simţea hurducat în faţă şi în spate, după cum dădea Hipogriful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beak dădu de câteva ori ocol ţarcului, după care se pregăti să aterizeze, momentul de care Harry se temea cel mai mult. Se lăsă tot mai pe spate, pe măsură ce Buckbeak se înclina spre pământ. Simţea că e gata să alunece spre ciocul Hipogrifului. Apoi, simţi o bufnitură, datorită aterizării pe cele patru picioare inegale. Abia avu timp să se reechilibreze şi să-şi îndrept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rry! striga Hagri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a şi chiuia, cu excepţia lui Draco, Crabbe şi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 să încerce? întrebă Hagrid. Încurajaţi de succesul lui Harry, alţi câţiva intrară în ţarc, iar Hagrid le scoase zgarda Hipogrifilor. Peste tot vedeai numai reverenţe temătoare, din partea copiilor. Neville se retrase de mai multe ori din faţa Hipogrifului său, fiindcă acesta nu părea dispus să-i întoarcă reverenţa. Ron şi Hermione îşi aleseseră Hipogriful maroniu, în timp ce Harry îi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Crabbe şi Goyle îl aleseseră pe Buckbeak. Acesta se înclinase în faţa lui Reacredinţă, care îl mângâiase pe cioc, privind triumfă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e lăuda Draco în gura mare, ca nu cumva să nu-l audă Harry. Am bănuit că e aşa, dacă a reuşit şi Pott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riez că nu eşti periculos deloc, nu-i aşa brută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tr-o fracţiune de secundă. Ghearele ascuţite se abătură asupra lui Draco. Acesta scoase un strigăt cumplit. Hagrid se repezi imediat să îi pună lesa lui Buckbeak, în timp ce Draco se tăvălea pe iarbă, cu hainel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urla Draco, îngrozind întreaga clasă. Mor, uitaţi-vă la mine! M-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i, n-ai nici o grijă, zise Hagrid, care se făcuse alb ca varul. Să mă ajute cineva, trebuie să-l scot din ţar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eschise uşa ţarcului, în timp ce Hagrid îl ridicase deja pe Draco. Când trecură pe lângă el, Harry văzu o tăietură adâncă în braţul lui Draco. Sângele picura fără încetare, în timp ce Hagrid alerga cu Draco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ţi de ceea ce văzuseră, elevii o luară agale spre castel. Viperinii tunau şi fulgerau împotriva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oncedieze imediat! suspina Pansy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lui Draco, zise Dean Thomas. Crabbe şi Goyle luară o poziţie ameninţătoare. Urcară trept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face, îi anunţă Pansy Parkinson şi o luă la fugă pe scările de marmură di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inii, încă protestând împotriva lui Hagrid, o luară spre camerele lor de la subsol. Harry, Ron şi Hermione se îndreptară spre Turn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se facă bine? îi întrebă Hermio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linişti Harry. Madam Pomfrey vindecă tăieturil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prea bine că Madam Pomfrey putea să vindece şi răni mult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ă i s-a întâmplat asta lui Hagrid, chiar în prima lui oră, nu-i aşa? zise Ron foarte preocupat. Cred că Draco a vrut să-i strice ora cu tot dinadins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mii la masă, în seara aceea, în speranţa că îl vor vedea pe Hagrid, dar acest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l concedieze pentru asta, nu-i aşa? întrebă Hermione foarte îngrijorată, neatingându-se nici de friptură, nici de plăcinta cu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zise Ron, fără să poată mânc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masa Viperinilor. Mai mulţi Viperini, printre care şi Crabbe, şi Goyle, discutau ceva aprins. Harry era convins că îşi pregăteau propria lor versiune despre felul în care fusese rănit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poate spune că prima noastră zi înapoi la Hogwarts n-a fost o zi plină de aventuri, zise R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camera de zi a Cercetaşilor, încercând să-şi facă temele primite la ora de „Transfigurări”. Dar nu le stătea deloc capul la ele şi îşi aruncau mereu och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lumină la fereastra lui Hagrid, zise Harry,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răbim, putem da o fugă până la el,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zise Hermione şi Harry îi surprinse privirea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oie să mă plimb în curtea castelului! zise Harry, arătându-i că a priceput. Sirius Black nu poate trece de Demen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puseră caietele deoparte şi se îndreptară spre gaura din portret, bucuroşi că nu întâlniră pe nimeni în cale, mai ales că nu erau chiar siguri că aveau voie să ias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încă umedă şi părea neagră în penumbra amurgului. Ajunseră la uşa colibei lui Hagrid, bătură la uşă şi o voce ursuză îi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tătea la masa lui de lemn, într-o bluză cu mâneci scurte. Colţ, câinele său credincios, stătea cu capul pe genunchii lui. Dintr-o privire, văzură că Hagrid băuse mult. În faţa lui se afla o cană mare aproape cât o găleată, iar Hagrid părea să-şi poată concentra cu greu priviril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rd, nu? întrebă el, când îi recunoscu. Cred că n-a mai existat profesor la Hogwarts, care să fie în funcţie doar o z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concediat încă, încercă să-l încurajez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bine zici, făcu Hagrid, necăjit la culme, şi mai sorbind o gură din ce era în cana din faţa lui. 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curân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upă ce Reacredinţă o să-i spun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întrebă Ron, aşezându-se. Nu era gra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Pomfrey şi-a dat toată silinţa, dar el tot mai geme, plin de bandaj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sări Harry. Madam Pomfrey poate vindeca orice. Aţi văzut doar cum a făcut să-mi crească oasele la loc, anul trecut. Draco o să exagereze însă cât o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ost anunţaţi şi guvernatorii şcolii, până acum, zise Hagrid, trist. Or să spună că am vrut să mă dau m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 trebuia să las Hipogrifii pentru mai târzi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încep cu Trirâmele sau cu ceva de genul ă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am vrut să fie ceva interesant, să vă pla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h, e numai vina m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lui Draco! exclamă Hermione cu mu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artori, completă şi Harry. Doar ne-ai spus că Hipogrifii atacă imediat ce sunt insultaţi! E vina lui că nu te-a ascultat! O să-i spunem lui Dumbledore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fi îngrijorat, Hagrid, zise şi Ron, noi suntem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grele se iviră la colţurile ochilor lui negri. Se repezi la Harry şi la Ron şi îi îmbrăţişă cu toată forţa, gata să le frâng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ât ai băut, Hagrid, îi zise Hermione. Luă cana de pe masă şi se duse să o ver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re dreptate, făcu Hagrid, dându-le drumul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îndepărtară de Hagrid, clătinându-se şi masându-şi coastele. Hagrid se duse după Hermione. De afară, se auzi un pleoscă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o întrebă Harry, îngrijorat, pe Hermione, care se întorcea cu ca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gat capul în butoiul cu apă rece, zise fata, punând can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intră în colibă, cu apa picurându-i din pletele lungi şi din barbă, încercând să se ştearg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cum fac câinii, zise el şi scutură din cap, stropindu-i pe toţi. A fost foarte drăguţ din partea voastră că aţi venit să mă vedeţi. Chiar aveam nevoie 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opri brusc, holbându-se la Harry, ca şi cum abia atunci şi-ar fi dat seama că se afla în coli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 urlă el, speriindu-i de erau gata să o ia la fugă. Nu ştii că nu ai voie să ieşi din castel, după ce se întunecă? Şi voi doi? Cum de l-aţ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repezi spre Harry, trăgând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l supărat. Vă duc eu la castel. Şi să nu mai veniţi la mine după ce se înserează! Nu merit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GUL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nu mai apăru la ore până marţea următoare, dimineaţa târziu, mult după ce începuse ora de „Poţiuni”, pe care Cercetaşii şi Viperinii o făceau împreună. Apăru în clasa din pivniţă, dându-şi o groază de ifose, cu mâna bandajată şi susţinută de o eşarfă. Juca teatru, după părerea lui Harry, ca şi cum ar fi fost un erou supravieţuitor al unei bătălii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Pansy Parkinson plină de compătimire. T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răspunse el, făcând o grimasă de durere, dar Harry îl văzu făcându-le cu ochiul lui Crabbe şi lui Goyle când Pansy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loc, zise Plesneală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 complice, Harry şi Ron îl maimuţăriră pe profesor. Lor nu li s-ar fi adresat niciodată aşa, dacă ar fi întârziat la ore. Dar Draco avea regim privilegiat la orele lui Plesneală, care era şeful casei Viperinilor şi întotdeauna îşi favoriza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eparau o nouă poţiune, „Intrarea la Apă”. Draco îşi aşeză ceaunul în apropiere de Harry şi de Ron, aşa că îşi pregăteau ingredientele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văită Draco, am nevoie de ajutor, nu pot tăia rădăcinile astea de margarete. Din cauza mâinii, şti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sley, fă bine şi taie-i şi lui rădăcinile, zise Plesneală,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făcu roşu ca rac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la mână, îi zise el printre dinţi lui Draco. Draco îi zi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sley, ai auzit doar ce-a zis domnul profesor, taie-mi şi mie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use mâna pe cuţit şi tăie de mântuială rădăcinile, astfel încât acestea erau de diferi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trigă Draco, Weasley şi-a bătut joc de rădăc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apropie de masă, se uită la rădăcini, apoi îi aruncă lui Ron unul dintre zâmbetele lui neplăcute, de sub părul lui negru, lung şi s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chimb de rădăcini cu Reacredinţă, Weasley!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petrecuse ultimul sfert de oră ca să taie cu migală rădăcinile, să fie de dimensiun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mai zise Plesneală, cu cel mai ameninţător to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mpinse rădăcinile sale, frumos tăiate, spre Draco, apoi puse iar mâna p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avea nevoie de ajutor ca să decojesc smochina asta zbârcită, zise iar Draco, abi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fă bine şi decojeşte-i-o! strigă Plesneală la Harry, aruncându-i privirea aceea încărcată de ură, pe care o păstra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smochina, în timp ce Ron se chinuia să îndrepte ce se mai putea la rădăcini. Harry o decoji în grabă şi i-o aruncă lui Draco peste masă, fără să zică nici un cuvânt. Draco arboră rânjetul său bine cunoscut, mai larg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prietenul în ultimul timp? întrebă el. Pe Hagrid, vreau să sp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tine, îl repezi Ron, în loc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mai predea multă vreme, continuă Draco, batjocoritor. Tata nu e prea încântat de rana m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ncăneşte tu mult şi o să vezi ce e aia rană, cu adevărat! îl repez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plâns la guvernatorii şcolii. Şi la Ministrul Magiei. Doar ştiţi că tata este foarte influent. Şi o rană ca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uspină el, uitându-se cu falsă tristeţe la braţul său. Cine ştie dacă braţul meu va mai fi vreodată la f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pui la cale, izbucni Harry, tăind capul unei omizi, din cauză că îi tremura mâna de nervi. Faci tot posibilul ca Hagrid să fie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ise el, coborând vocea. În parte, Potter. Dar mai ara şi alte avantaj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Weasley, taie-mi omi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une mai încolo, Neville avea mari probleme. De obicei, Neville era pur şi simplu desfiinţat la orele de „Poţiuni”. Erau cele mai neplăcute ore pentru el, iar groaza inspirată de Plesneală le făcea de zece ori mai înspăimântătoare. Poţiunea lui, care se presupunea a fi de un verde strălucitor, devenis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ieşit portocalie, Poponeaţă? tună Plesneală, după ce luă cu polonicul din poţiunea lui Neville. Oare nu-ţi intră chiar nimic în tărtăcuţa aia? Nu ai fost atent când am spus că ajunge numai o singură splină de şobolan? Şi n-am zis clar că e nevoie numai de foarte puţină zeamă de lipitoare? Cum să te fac să înţelegi, Popo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ncepea să se înroşească la faţă şi păre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lăsaţi-mă pe mine să-l ajut, interven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vă fi invitat să vă daţi ifose, domnişoară Granger, zise Plesneală, sarcastic, şi Hermione se făcu la fel ca Neville la faţă. Poponeaţă, la sfârşitul orelor, să-i dai câteva picături de poţiune broaştei tale, să vedem ce se întâmplă! Poate că în felul acesta n-o să mai greşeşt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sneală se îndepărtă, lăsându-i pe Neville fără gra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şopti el cătr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arry, zise Seamus Finnigan, aplecându-se să împrumute balanţa de la Harry, ai citit „Profetul zilei” de azi? Se pare că Sirius Black a fost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ară Ron şi Harry, într-un glas. Draco veni mai aproape,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zise Seamus, care era emoţionat de ultimele veşti. A fost o Încuiată cea care l-a zărit. Desigur că ea n-a înţeles mare lucru. Încuiaţii ăştia cred că Black e un delincvent oarecare, nu? Aşa că a folosit telefonul obişnuit. Când a ajuns acolo Ministrul Magiei, Black plec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repetă Ron, uitându-se cu înţeles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văzu pe Draco ascultâ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acredinţă, vrei cumva să-ţi mai decojesc ceva? Ochii lui Draco sclipiră cu răutate şi se aţintiră asupra lui Harry. Se aplecă apoi peste masă şi-i zi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tter, intenţionezi cumva să-l prinzi tu singur pe Sirius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hicit! îi zise Harry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Draco se curbă într-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ram eu în locul tău, continuă el cu răutate, făceam ceva până acum. Nu stăteam cu mâinile încrucişate, ca un băiat cumin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ş fi dus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âigui acolo, Draco? îl ironiz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ar nu ştii, Potter? întrebă Draco şi ochii i se îngustară iar, plin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u vrei să-ţi rişti capul, zise el. Vrei să îl păstrezi pentru Dementori, nu-i aşa? Dar eu, în locul tău, aş fi căutat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boscorodeşti tu acolo? întrebă Harry, dar în acel moment, Plesneală î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terminat de pus ingredientele. Poţiunea trebuie să stea puţin acoperită, înainte de a fi consumată. Daţi-vă puţin la o parte, cât stă ea aşa, apoi o s-o încercăm pe broasca lui Poponeaţ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şi Goyle râseră în gura mare, în timp ce Neville amesteca înnebunit poţiunea lui. Hermione îi şoptea ce să facă, pe furiş, pentru ca să nu se prindă Plesneală. Ron şi Harry strânseră restul de ingrediente şi plecară să se spele pe mâini şi să-şi spele polonicele la chiuveta di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ut să spună Draco? îl întrebă Harry pe Ron, în timp ce îşi băga mâinile sub jetul de apă rece ca gheaţa. De ce să vreau să mă răzbun pe Black? Doar nu mi-a făcut nim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şi el, nu-l ştii? zise Ron cu dispreţ. Vrea să te facă să te simţi pros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 sfârşitul lecţiei, Plesneală se îndreptă spre ceaunul lui Neville, care era mai mult mort decât vi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ţii în jurul ceaunului, zise Plesneală, cu ochii sclipitori. Să vedem ce i se întâmplă broaştei lui Poponeaţă. Dacă a preparat cum trebuie poţiunea, broasca o să se micşoreze, până o să ajungă de mărimea unui mormoloc. Dacă nu, aşa cum bănuiesc eu, broasca o să se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priveau îngroziţi, în timp ce Viperinii abia aşteptau. Plesneală îl luă pe Trevor, broscoiul lui Neville şi băgă o linguriţă în poţiunea lui Neville, care acum avea culoarea verde. Îi dădu lui Trevor câteva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eplină, timp în care Trevor înghiţi poţiunea. Se auzi un mic POC! şi în palma lui Plesneală se zvârcolea acum mormolocul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izbucniră în aplauze. Plesneală privea acru, după care scoase o sticluţă din buzunar şi picură câţiva stropi peste mormoloc. Trevor îşi recăpătă pe dată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uncte de la Cercetaşi! zise Plesneală şi făcu să le dispară orice zâmbet de pe feţele Cercetaşilor. V-am zis doar să nu îl ajutaţi, domnişoară Granger!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urcară treptele din holul de la intrare. Harry încă se mai gândea la ce spusese Draco, în timp ce Ron îl afurisea de zor p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cinci puncte, fiindcă poţiunea a fost bine făcută! De ce nu ai zis nimic, Hermione? Trebuia să-l fi minţit, să zici că Neville a făcut poţiun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Ron făcu ochii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ermio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şi el în jur. Erau în capul scărilor şi îşi vedeau de sus colegii care se îndreptau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ediat în spatele nostru, zise Ron, încruntându-se. Draco trecu pe lângă ei, încadrat de Crabbe şi Goyle. Se strâmbă la Harry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exclam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gâfâia uşor, urcând grăbită scările. Cu o mână îşi ţinea geanta, iar cu cealaltă încerca să ascundă ceva în faldurile rob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se mir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Hermione, alăturând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inut erai în spatele nostru şi în clipa următoare erai iar la picioa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Hermione încurcată. Ei bine, a trebuit să mă întor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uitat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cu cărţi a lui Hermione crăpă de-a lungul şi Harry putu să vadă cel puţin douăsprezece cărţi, mari şi grele, înghes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cari pe toate cu tine? o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âte materii mi-am ales, zise ea, cu răsuflarea tăiată. Vrei să le ţ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Ron întorcea pe toate părţile cărţile pe care i le dăduse Hermione să le ţină – n-ai avut nici una dintre materiile astea azi! Doar „Apărare contra Magiei Negre” mai avem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Hermione şi îşi puse la loc cărţile. Sper că avem ceva bun de mâncar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mione se repezi spre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i tu impresia că Hermione ne ascunde ceva? îl întrebă Ron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pin nu era în clasă când ajunseră la ora de „Apărare contra Magiei Negre”. Se aşezară, îşi scoaseră cărţile, penele şi pergamentele şi începură să trăncănească între ei, când uşa se deschise şi apăru profesorul Lupin. Le aruncă un zâmbet vag şi îşi puse pe catedră geanta uzată de vreme. Arăta la fel de jerpelit ca de obicei, dar mai sănătos ca atunci când îl văzuseră în tren, de parcă s-ar fi bucurat de câteva mese co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e zise el. Vă rog să vă puneţi cărţile în genţi, astăzi vom avea o lecţie practică. Nu aveţi nevoie decât de baghet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riviri curioase între ei, în timp ce îşi puneau cărţile la loc. Nu mai avuseseră niciodată vreo lecţie practică la „Apărare contra Magiei Negre”, dacă nu puneau la socoteală lecţia de anul trecut, când Gilderoy, fostul lor profesor, adusese în clasă o colivie cu zâne şi le dăduse drumul, invitându-i apoi să încerce să le bage la loc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profesorul Lupin, după ce văzu că au terminat,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dar curioşi, se sculară şi îl urmară pe profesorul Lupin afară din clasă. El îi conduse pe coridoarele lungi şi pustii. La o cotitură, elevii îl văzură pe Peeves, strigoiul, care plutea prin aer, cu capul în jos, şi se chinuia să astupe cu gumă de mestecat broasc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ves nu le dădu nici o atenţie, dar când îl văzu pe profesorul Lupin începu să cânte unul dintre cântecele lu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ticul Lupin, tra-la-la, lunaticul Lupin, a-ha-ha-ha! Deşi era de obicei grosolan şi greu de stăpânit, faţă de profesori avea totuşi un oarecare respect. Se uitară toţi repede spre profesorul Lupin, să vadă dacă înghiţea obrăznicia aceea. Spre surprinderea lor, acesta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Peeves, zise el, zâmbind amabil, aş scoate guma din gaura cheii. Profesorul Filch n-o să poată intra în camera 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 era supraveghetor la Hogwarts. Avea un temperament imposibil, de vrăjitor ratat, şi mereu se războia cu studenţii şi cu P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ves nu-i dădu nici o atenţie şi scuipă, arogant, o căpşună. Oftând, profesorul Lupin îşi scoas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acum o vrajă nu prea spectaculoasă, dar foarte utilă! le zise el, peste umăr.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agheta la nivelul umărului şi o îndreptă spre Peeves, după care zise: „BUF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unui glonţ, bucata de chewing-gum ieşi din gaura cheii şi se îndreptă spre nara stângă a lui Peeves, care se răsuci în loc şi se făcu nevăzut, blestem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omnule! zise Dean Thomas cu mul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an, zise profesorul Lupin, punând bagheta la loc.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la drum, de data asta privindu-l cu mult mai mult respect pe profesorul jerpelit. Îi conduse pe un alt coridor şi se opriră chiar în faţa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zise profesorul Lupin, deschizându-le uşa şi dându-se puţin la o parte ca să 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o cameră lungă, cu scaune desperecheate, era goală, cu excepţia unui singur profesor: Plesneală, care stătea într-un fotoliu scund. Când cancelaria se umplu de elevi, se întoarse spre ei. Ochii îi sclipeau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schis, Lupin, zise el. Prefer să nu fiu marto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traversă cancelaria, cu roba fluturând în urma lui. La uşă, se răsuci pe călcâ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te-a pus în gardă nimeni, Lupin, dar în clasa asta există un Neville Poponeaţă. Te sfătuiesc să nu-i dai nimic greu de făcut. Asta, dacă nu cumva stă lângă el domnişoara Granger să-i picure instrucţiun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făcu roşu ca focul. Harry îl fulgeră cu privirea pe Plesneală. Era suficient că-şi bătea joc de Neville la orele lui, nu mai era nevoie să-l facă de râs şi în faţa altor profesori. Profesorul Lupi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l rog pe Neville să mă ajute, zise el, şi sunt sigur că o să se descurc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eville se făcu (dacă era posibil!) şi mai roşie. Plesneală îşi strânse buzele, dar ieşi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zise profesorul Lupin, conducându-i spre partea din spate a cancelariei, unde nu se afla altceva decât un dulap vechi, în care îşi ţineau profesori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Lupin se apropie de dulap, acesta făcu o mişcare bruscă şi se trânt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zise profesorul Lupin, văzându-i pe câţiva că făcuseră un pas înapoi. E doar un Bong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ătau ca şi cum asta era ceva de care trebuia să le fie teamă. Neville îi arunca profesorului Lupin priviri terorizate, iar Seamus Finnigan vedea acum clar cum cineva învârtea mânerul uşii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gilor le plac spaţiile închise, întunecoase, continuă profesorul Lupin, cum ar fi dulapurile, spaţiile de sub paturi sau de sub chiuve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întâlnit unul căruia îi plăcea să locuiască în interiorul ceasului unui bunicuţ. Acesta din dulap s-a mutat aici ieri şi i-am cerut permisiunea directorului să mă lase să exemplific cu anul III felul în care poate fi anihilat şi izgonit. Desigur că prima întrebare care vă vine în minte este: „Ce-i aia un B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idică imedi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are îşi poate schimba forma după dorinţă! Oricum, în ceva despre care ştie că îngrozeşte cel mai mult persoana în faţa căreia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putut să vă explic mai bine, făcu profesorul Lupin, spre fericirea Hermionei. Bongul din dulapul de faţă nu are încă nici o formă, fiindcă nu ştie cine va deschide uşa şi, deci, în ce se va transforma. Nimeni nu ştie cum arată un Bong când este singur, dar oricine îi va da drumul o să dea cu ochii de ce se teme el cel mai tare. Asta înseamnă că avem un mare avantaj asupra lui, zise profesorul Lupin, părând să nu ia în seamă expresia îngrozită a lui Neville. Ai înţeles,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i să răspunzi cu Hermione alături, care nu avea linişte, cu mâna ridicată cât mai sus, era o mare aventură, dar Harry s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el, fiindcă suntem atât de mulţi, nu ştie încă ce formă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profesorul Lupin şi Hermione lăsă mâna jos, puţin dezamăgită. Cel mai bine este să nu fiţi singuri, când aveţi de-a face cu un Bong. Atunci, se zăpăceşte, nu ştie ce să facă. În ce să se transforme, într-un cadavru fără cap sau într-un melc carnivor? Am văzut o dată un Bong care, încercând să sperie doi oameni deodată, s-a transformat numai pe jumătate în melc carnivor, de care nu s-a speriat nimeni. Vraja care pune la punct un Bong este foarte simplă, dar necesită mare putere de concentrare. Lucrul care îl dă gata pe un Bong este râsul. Ceea ce trebuie să faci este să-l forţezi să se preschimbe în ceva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exerciţii, fără baghetă, deocamdată. Spuneţi după mine: „Ridi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ulus! strigă clasa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rofesorul Lupin, foarte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in păcate, asta a fost partea uşoară. Numai cuvântul în sine, nu este de ajuns. Şi aici, intervii tu,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tresări din nou, dar nu atât de mult ca Neville, care înainta spre dulap, ca şi cum s-ar fi dus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ville, îl încurajă profesorul Lupin. Mai întâi, ce zici tu că te înspăimântă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Neville se mişcară, dar nu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eville, zise profesorul Lupin cu blândeţe. Neville se uită în jur cu o privire rugătoare, ca şi cum ar fi implorat pe cineva să-i vină în ajutor, şi spus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lesnea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Chiar şi Neville schiţă un zâmbet jenat. Profesorul Lupin rămăsese gândito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lesnea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eville, tu locuieşti cu bun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ş vrea ca Bongul să se transform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sta am vrut să spun, zâmbi profesorul Lupin. Mă întreb ce fel de haine poartă 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păru surprins,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ceeaşi pălărie, înaltă şi cu un vultur împăiat la vârf. Şi o rochie lung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erde, norma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r uneori şi o eşarfă din blan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mare şi roşie, zis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ongul o să iasă din dulap o să ia forma profesorului Plesneală, zise Lupin. Tu ridici bagheta, zici cuvântul magic, Ridiculus, şi te concentrezi asupra hainelor pe care le poartă bunica. Dacă te concentrezi cum trebuie, profesorul Plesneală va fi obligat să intre în hainele bunicii, cu pălăria caraghioasă pe cap şi cu poşeta roş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utremură pereţii, iar dulapul se miş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ville reuşeşte, atunci Bongul o să vrea să vă sperie pe voi. Aşa că gândiţi-vă puţin la ce vă sperie cel mai tare şi cum aţi putea să faceţi acel lucru să pară cât m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Harry se gând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îl speria pe el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gând fu Cap-de-Mort, dar înainte să apuce să se gândească la ceva caraghios în legătură cu el, altă imagine îi apăru în min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hidoasă, strălucitoare, ieşind din faldurile unei pelerine neg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respiraţie şuierătoare dintr-o gură nevăzută… apoi frigul cumplit şi senzaţia de îne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utremură din toate încheieturile. Îşi reveni repede şi se uită să vadă dacă observase cineva. Ron murmura: „Taie-i piciorul!” şi fu sigur la ce se gândea Ron. Teama lui cea mai mare erau păian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profesorul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ă-i este frică. Nu era gata încă. Cum ar fi putut să facă un Dementor să pară mai puţin înspăimântător? Nu dori însă să mai ceară un răgaz, văzându-i pe toţi aprobând din cap şi suflecându-şi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începe, anunţă profesorul Lupin. Daţi-vă puţin înapoi, da? O să vă chem pe urmă pe rân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a, câţiva paşi înap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l lăsăm pe Neville să încer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etrase, sprijinindu-se de perete, lăsându-l pe Neville singur în faţa dulapului. Era palid şi înspăimântat, dar îşi suflecase mânecile şi ridicas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 Neville, zise profesorul Lupin, îndreptându-şi şi el bagheta spre dulap. Unu, doi, tr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scântei ieşi din capătul baghetei profesorului Lupin, care lovi mânerul dulapului şi acesta se deschise brusc. Cu nasul coroiat şi figură ameninţătoare, profesorul Plesneală ieşi din dulap, fulgerându-l cu privirea p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trase speriat înapoi, ridică bagheta, dar cuvintele nu vroiau să iasă din gura lui. Plesneală se aplecase mult deasupra lui, căutând ceva în faldurile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idiculus! reuşi să îngaim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ca o plesnitură de bici. Profesorul Plesneală se clătină puţin. Acum era îmbrăcat într-o rochie lungă, cu tiv de dantelă, şi purta o pălărie înaltă, pe care se afla un vultur împăiat, mâncat de molii. În mână, îi atârna o poşetă m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izbucni în hohote nestăvilite de râs. Bongul se opri, privind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ati, tu urmezi! strigă profesorul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ti păşi înainte, pregătită să-l înfrunte pe Bong. Acesta se întoarse spre ea, se auzi alt „Bong!” şi în faţa fetei stătea acum o mumie, cu bandajele pătate de sânge. Se îndreptă spre fată, mergând încet şi târându-şi picioarele, cu braţele rigide ridica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ulus! strigă Par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daj se înfăşură de piciorul mumiei, aceasta se clătină şi căzu cu burta la pământ, capul rostogolindu-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us, la rând! zise profesorul Lupin. Seamus veni spre B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G! În locul mumiei stătea acum o femeie cu părul negru până la pământ, cu o faţă scheletică, verde-pământie, şi aripi de vultur, o Harpie. Deschise gura larg şi un sunet nepământean umplu încăperea, un vaiet prelung care îi făcu lui Harry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ulus! strigă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a scoase un sunet hârâit şi se prinse cu mâinile de gât. Vocea îi pier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G! Şi ea se transformă într-un şobolan care se învârtea în jurul cozii, căutând să şi-o muşte. BONG! Şi Bongul se preschimbă într-un şarpe cu clopoţei care începu să se târască încet, înainte 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ON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deveni un simplu och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mai ştie ce să facă! zise profesorul Lupin. Dean, h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înain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G! Ochiul deveni o mână tăiată, care începu să se târască pe podea, ca un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ulus! strigă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G! Şi mâna se transformă într-o cursă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on, tu urmezi! Ron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G! Se auziră câteva ţipete. Un păianjen gigant, înalt de aproape doi metri şi acoperit cu păr, se îndrepta spre Ron, clănţănind din foarfecele pe care îl avea la picioare. Pentru o clipă, Harry crezu că Ron a înţepenit de frică,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ulus! zise el şi picioarele păianjenului dispărură. Păianjenul căzu la pământ şi începu să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nder Brown fugi ţipând. Păianjenul se opri chiar la picioarele lui Harry, care ridică bagheta, gata pregătită,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profesorul Lupin, venind spre păianjen. BONG! Păianjenul fără picioare dispăruse. Pentru o clipă, toţi se uitară curioşi, să vadă ce apăruse în locul păianjenului. Văzură un glob de cristal, alb-argintiu, care plutea în aer, în faţa profesoru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ulus! zise acesta plictisit. B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ville, să terminăm cu el! îl îndemnă profesorul Lupin, de îndată ce Bongul se transformase într-un scârbos gândac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G! Plesneală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eville înaint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ulu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apăru pentru o clipă în hainele caraghioase ale bunicii lui Neville. Băiatul începu să râdă cu poftă, după care Bongul explodă, împrăştiind fum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profesorul Lupin şi clasa izbucni în aplauze. Foarte bine, Neville. Şi voi v-aţi comportat excelent! Să vede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te cinci puncte pentru Cercetaşii care au avut de-a face cu Bongul, zece lui Neville, fiindcă el l-a înfruntat de două ori, şi câte cinci lui Harry şi Hermio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nimic,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Hermione mi-aţi răspuns corect la întrebări, la începutul orei, zise profesorul Lupin. Bravo, încă o dată, a fost o oră excelentă! Ca temă pentru aca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itiţi din carte despre Bong şi faceţi un rezumat până lunea viitoar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însufleţire, elevii părăsiră cancelaria. Harry era însă departe de a fi vesel. Profesorul Lupin l-a oprit înadins când i-a venit lui rândul să înfrunte Bongul. De ce? Fiindcă îl văzuse leşinând în tren şi crezuse că nu e cine ştie ce de capul lui? Crezuse că o să leş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ărea să-şi fi dat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i-am făcut Harpiei? întreba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ii aceleia scârboase, zicea Dean, fluturându-şi propri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Plesneală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se teme profesorul Lupin de globul acela, făcu Lavander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frumoasă oră de „Apărare contra Magiei Negre” pe care am avut-o vreodată, nu-i aşa? întrebă Ron emoţionat, în timp ce se îndreptau spre locul unde îşi lăsaseră ge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rofesor foarte bun, zise Hermione, dar tare aş fi vrut şi eu să mă confrunt cu Bong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ar fi transformat pentru tine? întrebă Ron, ironic. Într-o lucrare de nota nouă şi nu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FEMEII GRASE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părarea contra Magiei Negre” deveni materia favorită a majorităţii elevilor. Numai Draco şi banda lui de gorile aveau ceva de cârtit împotriva profesoru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haine are, zicea el, când profesorul Lupin trecea pe lângă el. Se îmbracă la fel ca spiriduşii noşt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ănui nu-i păsa că hainele profesorului Lupin erau decolorate şi cârpite. Următoarele lui lecţii au fost la fel de interesante ca şi prima. După Bongi, au studiat Pălăriile Roşii, fiinţe asemănătoare spiriduşilor, foarte rele, care apăreau acolo unde se făceau vărsări de sânge, în hrubele castelelor sau pe câmpurile de bătălie, căsăpindu-i pe cei învinşi. Au trecut apoi la Carpi, care trăiau în apă şi semănau cu maimuţele, numai că erau acoperiţi cu solzi. Aveau gheare lungi, gata să înhaţe pe oricine le încălca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 fi dorit să îi placă la fel de mult şi celelalte materii. Cele mai îngrozitoare erau orele de „Poţiuni”. Plesneală era mai răzbunător ca niciodată şi toată lumea ştia de ce. Zvonul că Bongul luase forma lui şi felul în care îl îmbrăcase Neville, cu hainele bunicii lui, se răspândise în toată şcoala cu viteza fulgerului. Lui Plesneală întâmplarea nu i se părea deloc hazlie. Ochii i se îngustau cu răutate, ori de câte ori auzea numele profesorului Lupin, iar pe Neville îl teroriza mai ră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junsese să fie îngrozit şi de orele profesoarei Trelawney, din camera ei misterioasă din turn, unde descifrau semne şi simboluri. Încerca să evite pe cât putea să o privească direct, ca să nu-i vadă ochii plini de lacrimi, ori de câte ori se uita la el. Nu avea cum să o placă pe profesoara Trelawney, deşi majoritatea colegilor o tratau cu un respect vecin cu veneraţia. Parvati Patil şi Lavander Brown obişnuiau să-i facă vizite şi în pauzele de prânz şi întotdeauna se întorceau de la ea cu aere de superioritate, ca şi cum ele ar fi ştiut lucruri pe care ceilalţi nu le ştiau. În acelaşi timp, când i se adresau lui Harry, vorbeau cu el blând şi cu multă condescendenţă, ca şi cum acesta s-ar fi aflat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îi plăceau orele de „Grija pentru creaturile magice”, care, după aventurile din prima zi, deveniseră foarte plictisitoare. Asistau acum la ore nesfârşite despre Trirâme, care erau cele mai plicticoase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pierdem timpul cu ele? se revolta Ron, după încă o oră în care tăiase salată şi o băgase pe gâtul subţirel al Trirâ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lui octombrie, Harry începu să se ocupe cu altceva, mult mai plăcut, care compensa insatisfacţia de până atunci. Se apropia Campionatul de Vâjthaţ şi Oliver Baston, căpitanul echipei Cercetaşilor, îi convocă într-o seară de marţi la o întrunire, pentru a discuta tacticile de joc în viitorul cam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jucători într-o echipă de Vâjthaţ: trei înaintaşi, care aveau sarcina de a înscrie goluri, adică de a introduce balonul (cam cât o minge de fotbal) într-unui din coşurile înalte de circa un metru şi jumătate, de la capetele terenului, doi prinzători, echipaţi cu măciuci serioase, care trebuiau să abată şi să trimită departe baloanele-ghiulea (două mingi mai mici, negre şi grele, care atacau jucătorii), un portar, care avea grijă ca balonul să nu intre în coş, şi un căutător, care avea sarcina cea mai grea dintre toţi, aceea de a depista şi a prinde hoţoaica aurie (o minge mică, aurie, de mărimea unei alune), eveniment cu care se încheia jocul, adăugând alte o sută cincizeci de puncte la scorul de până atunci echipei care reuşea să o prind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Baston, care avea şaptesprezece ani, era în anul VII (şi ultimul!) la Hogwarts. Se simţea în vocea lui un fel de disperare, în momentul în care li se adresă celorlalţi coechipieri, în vestiarele de la marginea terenului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noastră şansă – a mea, vreau să spun – de a câştiga Campionatul de Vâjthaţ, le spuse el, păşind nervos prin faţa lor, dintr-o parte în alta. O să termin şcoala anul ăsta, n-o să mai am alt prilej de a câştiga. Cercetaşii nu au mai câştigat deloc în ultimii şapte ani. E adevărat, am avut şi ghinion, rănirile din Campionatul de anul trecu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înghiţi cu greu, ca şi cum amintirile îi readuseseră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ţii ştim prea bine că avem o echipă a naibii de bună, cea mai bună din şcoală! zise el, lovind cu pumnul în palma celeilalte mâini, în ochi aprinzându-i-se iar scânteia aceea de dorinţă fierbinte. Avem trei super-înainta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ston arătă spre Alicia Spinnet, Angelina Johnson şi spre Kati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 prinzători imbatabil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liver, ne faci să ne ruşinăm, ziseră Fred şi George Weasley, într-un glas, pretinzând că li se înroşise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un căutător care n-a ratat niciodată hoţoaica aurie! mai zise Baston, uitându-se la Harry cu un fel de mândrie furioasă. Şi mai sunt şi e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suntem de părere că eşti foarte bun, Oliver,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ar dat naibii! făc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i ani, îşi reluă Baston discursul, numele nostru ar fi trebuit să fie gravat pe Cupa Campionatului de Vâjthaţ. De când îl avem pe Harry în echipă, am zis că totul e floare la ureche. Şi totuşi n-am obţinut Cup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nul ăsta e ultima noastră şansă de a ne înscrie numele pe Cup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le vorbise cu multă pasiune şi hotărâre, încât nici măcar Fred şi George nu mai făcură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fii liniştit, zise Fred, anul ăsta Cup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 Oliver, îl asigură şi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adăugă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hotărâtă ca niciodată, echipa Cercetaşilor îşi începu antrenamentele, de trei ori pe săptămână. Vremea era tot mai rece şi mai ploioasă, zilele se scurtaseră, dar nici noroiul, nici vântul, nici ploaia nu reuşiră să clatine hotărârea lui Harry ca echipa lor să câştige în cele din urmă cup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e întoarse de la antrenament în camera de zi a Cercetaşilor, obosit, dar mulţumit de felul în care se desfăşurase antrenamentul, Harry îi găsi pe toţi agitaţi şi emoţiona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întrebă el pe Ron şi pe Hermione, care stăteau în cele mai bune fotolii, lângă foc, şi terminau nişte hărţi la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week-end la Hogsmeade, zise Ron, arătând spre un bileţel de pe vechea tablă cu anunţuri. La sfârşitul lui octombrie,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ăcu Fred, care intrase imediat după Harry, prin gaura din portret. Trebuie să merg la „Zonko”, aproape că mi s-au terminat Bomboanele Urât-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ăsă într-un fotoliu de lângă Ron, dispărându-i toată buna dispoziţie. Hermione obser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rry, îl consolă ea, sunt sigură că data viitoare o să poţi merge şi tu. O să-l prindă pe Sirius Black curând. Deja a fost văzut o d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nu e aşa de prost să încerce ceva tocmai la Hogsmeade, zise Ron. Întreab-o pe profesoara McGonagall dacă îţi dă voie să vii şi tu, Harry. Cine ştie peste câte secole o f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îl certă Hermione. Harry trebuie să stea în şcoală, doar şt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singurul din anul III care să rămână în şcoală, susţinu Ron în continuare. Du-te şi întreab-o pe doamna profesoa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 să mă duc, zise Harry, luându-şi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eschise gura să spună ceva, dar în momentul acela îi ateriză în poală Şmecherilă. Din gură îi atârna un păianjen mare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ănânce chestiile astea în faţa noastră? întrebă Ron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l meu, îl lăudă Hermione. Şi l-ai prins tu 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lă mestecă încet-încet păianjenul, privindu-l obraznic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urajează-l să stea pe lângă noi, sări Ron. Doar ştii că Pungaşul doarme în ge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caşte. Îi era foarte somn, dar trebuia să-şi termine şi el harta la „Astronomie”. Îşi trase geanta în faţa lui, scoase cerneala şi pana şi începu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copiezi pe a mea, dacă vrei, îi zise Ron lui Harry, arătându-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are era împotriva copiatului, îşi strânse buzele, dar nu zise nimic. Şmecherilă continua să se uite ţintă la Ron şi să-şi mişte vârful cozii lui stufoase. Apoi, fără de veste, făcu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Ron, trăgându-şi geanta în care îşi înfipsese Şmecherilă ghearele. Jos! Dă-i drumul, animal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a Ron să tragă geanta din ghearele lui, Şmecherilă se prinsese bine de ea şi mieuna şi scuip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ă nu-i faci ceva! stri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mera de zi a Cercetaşilor priveau amuzaţi scena. Ron învârtea geanta, cu Şmecherilă cu tot, iar Pungaşul fu azvârl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ANIMALUL! urlă Ron la Hermione, în timp ce Şmecherilă dăduse drumul la ce mai rămăsese din geantă şi acum îl vâna pe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easley se întinse să-l prind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se strecură printre zeci de perechi de picioare şi se ascunse sub un dulap. Şmecherilă se opri în faţa dulapului, se lăsă pe burtă şi începu să dea furios cu laba din faţă pe sub dulap, încercând să-l scoată de acolo pe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e grăbiră într-acolo. Hermione îl apucă pe Şmecherilă de mijloc şi îl feri din calea lui Ron. Ron se lăsă şi el pe burtă şi, cu multă dificultate, reuşi să-l tragă pe Pungaşul afară, apucându-l de vârf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la el, zise Ron furios, arătându-i-l pe Pungaşul, e numai pielea şi osul, bietul de el. Să ţii monstrul ăla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lă n-are de unde să ştie că nu e bine ce face, îi luă Hermione apărarea. Toate pisicile vânează şoare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traniu cu animalul ăsta, zise Ron, luptându-se să-şi convingă şobolanul să intre în buzunarul lui. A auzit când am spus că Pungaşul est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Hermione. L-a mirosit! Altfel cum crezi 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ul ăsta are ceva cu Pungaşul, ascultaţi-mă pe mine! continuă Ron, fără să ţină seama că cei din jur începuseră să chicotească. Pungaşul a fost primul aici! Şi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lecă din camera de zi şi începu să urce scările spre dormitoare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i Ron tot nu-i trecuse supărarea pe Hermione. Abia îi adresă câteva cuvinte pe tot drumul spre ora de „Ierbologie”, deşi el, Harry şi Hermione lucrau împreună la acelaşi proiect ştiinţific, cu Pufopăs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Pungaşul? întrebă Hermione, timid, în timp ce curăţau plantele de Pufopăstăi şi puneau boabele strălucitoare într-o găle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sub salteaua de la patul meu şi tremură de mama-focului, asta face, zise Ron, nervos, şi vărsă găleata, împrăştiind boabele pe pământul di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Weasley, sări profesoara Lăstar, în timp ce boabele înfloreau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ră aveau „Transfigurări”. Harry, care se hotărâse să ceară permisiunea profesoarei McGonagall de a merge la Hogsmeade, împreună cu toţi colegii lui, aştepta la coadă, în urma tuturor, ca să intre în clasă, tot gândindu-se cum s-o abordeze pe profesoară. Deodată, se întâmplă ceva la capătul din faţă a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nder Brown părea că plânge. Parvati Patil o ţinea de mijloc şi le explica ceva lui Seamus Finnigan şi lui Dean Thomas, care o ascultau foart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vander? întrebă Hermione, când ea, Harry şi Ron se apropiară de grupul cur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scrisoare de acasă, prin care este anunţată că iepuraşul ei favorit a murit, şopti Parvati. L-a mâncat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Lavander, o compătim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suspină Lavander. Ştiţi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şaisprezece octombrie! „Lucrul acela, de care te temi atât, se va întâmpla într-o vineri, pe şaisprezece octombrie”, cită ea. Vă amintiţi? Doamna profesoară Trelawney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se adunase acum în jurul ei. Seamus dădu din cap, îngrijorat. Hermione ezită puţin, apoi îndrăzni să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eai tu cel mai tare că pe Binky o să-l mănânce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o să-l mănânce o vulpe, zise Lavander, privind-o cu reproş pe Hermione, dar mă temeam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Hermione şi făcu o pauză, ezitând iar. Şi Bink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pui, zise Lavander, suspinând. Parvati o lu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era frică să nu moară? insistă Hermione. Parvati o privi iar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o luăm logic, zise Hermione şi se întoarse cu faţa spre restul colegilor. Binky nici măcar n-a murit azi. Astăzi a primit Lavander vestea – Lavander începu iar să se jelească – şi e clar că nu se temea de asta, fiindcă vestea a fost un şo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Lavander, se băgă şi Ron, pentru ea nu contează animalele favorite ale altor persoa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ofesoara McGonagall deschise uşa în acel moment, altfel, după privirile fioroase pe care şi le aruncau Ron şi Hermione, cine ştie unde s-ar fi ajuns! Intrară în clasă şi se aşezară de o parte şi de alta a lui Harry şi nu îşi adresară nici un cuvânt cât dură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hotărâse încă în ce fel să înceapă, când se auzi clopoţelul care anunţa sfârşitul orei, dar profesoara McGonagall aduse ea însăşi vorba despre Hogs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le zise ea, văzându-i că se pregăteau să plece. Deoarece eu sunt şefa casei voastre, vă rog să-mi prezentaţi învoirile pentru a merge la Hogsmeade, până la Halloween. Nu aveţi învoiri, nu mergeţi,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profesoară, eu cred că mi-am pierdu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mi-a trimis-o direct mie, Neville, zise profesoara McGonagall. A crezut că aşa e mai sigur. Ei bine, asta e tot,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acum, şopti Ron la urech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ncepu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Harry, îl îndemnă Ron cu încăpăţânare. Harry aşteptă până nu mai rămase decât Ron, apoi se dus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ter? Harry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începu el, unchiul şi mătuşa mea a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itat să-mi semneze învoir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l privi insistent prin ochelarii ei pătraţi,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crede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 putea şi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merg la Hogs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cu privirile în pământ, îşi aranja hârtiile de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ter, ai auzit ce am spus. N-aveţi învoiri, nu mergeţi! Astea-s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profesoară, doar ştiţi că unchiul şi mătuşa mea sunt Încuia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înţeleg ei prea bine despre ce este vorb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ogsmea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voir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alte chestii, zise Harry, susţinut de înclinările din cap ale lui Ron. Dacă îmi daţi voie dumneavoast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ţi dau voie! zise ea scurt şi îşi băgă hârtiile într-un sertar. Formularul spune clar că părintele sau tutorele sunt cei care pot semna învo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privi. Lui Harry i se păru că vede ceva ciudat în ochii ei. Să fi fos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tter, dar ăsta e ultimul meu cuvânt! Haide, du-te, o să întârzii la o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Ron o făcu de două parale pe profesoara McGonagall, ceea ce o necăji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rice rău spre bine, zise Hermione, ceea ce îl înfurie şi mai tare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bui să îndure toată ora următoare să-i audă pe toţi vorbind emoţionaţi despre excursia la Hogsmeade şi unde or să se ducă mai întâi, odată ajun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şi petrecerea de Halloween, doar ştii, încercă Ron, cu un ultim efort, să-l înveseleasc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arry a lehamite, ce să sp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Halloween era ceva super, dar Harry s-ar fi bucurat să participe la ea a doua zi, după ce se întorcea la Hogwarts, împreună cu prietenii lui. Nimeni nu reuşi să-l bine dispună pe Harry, oricât se strădui. Dean Thomas, care mânuia grozav pana, se oferi să falsifice semnătura Unchiului Vernon, dar, deoarece Harry îi spusese deja profesoarei McGonagall că nu are semnătura lui, oferta cădea. Ron sugeră, nu prea convins, pelerina care îl făcea invizibil, dar Hermione respinse cu hotărâre ideea, amintindu-le că Dumbledore le spusese că Dementorii puteau să vadă prin ea. Percy avu cea mai slabă contribuţie, încercând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tâta caz de Hogsmeade, zise el, cu seriozitate, dar te asigur, Harry, că nu e aşa precum se zice. Da, desigur, magazinul cu dulciuri e grozav, dar „Zonko” e de-a dreptul periculos. Şi conacul „Urlet în noapte” merită întotdeauna să fie văzută, dar în afară de astea, nu pier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Halloween, se sculă şi merse la micul dejun împreună cu ceilalţi. Se simţea total deprimat, deşi făcea tot posibilul să maschez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em o mulţime de dulciuri, când ne întoarcem de la „Lorzii mierii” zise Hermione, neştiind ce să mai facă de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unte, întări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zamăgirii lui Harry, Ron şi Hermione uitaseră cearta lor provocată de Şmec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zise Harry cu un ton care lui i se părea foarte degajat. Ne întâlnim la petrecerea de Halloween. Distracţie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holul de la intrare, unde Filch, îngrijitorul, stătea la uşă şi îi verifica pe o listă interminabilă, privindu-i bănuitor pe toţi şi asigurându-se că nimeni dintre cei fără învoire nu încerca să se strecoar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otter? întrebă Draco, flancat de Crabbe şi de Goyle. Ţi-e frică să nu fie vreun Demento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l băgă în seamă, urcând singur scările de marmură. O luă pe coridoarele pustii, îndreptându-se spre Turn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întrebă doamna grasă din tablou, trezindu-se brusc din moţ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una Major, zise Harry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in portret se deschise şi el trecu prin ea, ajungând în camera de zi a Cercetaşilor. Era plină cu elevi din anul I şi II sau elevi mai mari care merseseră de atâtea ori la Hogsmeade, încât nu-i mai 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Salu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in Creevey, un băiat din anul II care era căzut în admiraţie în faţa lui Harry şi nu pierdea nici un prilej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şi tu la Hogsmeade, Harry? De ce? Ştii ce, zise Colin şi privi mândru spre colegii lui, nu vrei să vii să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in, mulţumesc, zise Harry care n-avea chef deloc să stea în mijlocul unei mulţimi care să se holbeze la fruntea lui şi să-i admire cicatricea. Trebuie să mă duc la bibliotecă, am de făcut niş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îi rămase altceva de făcut, decât să facă stânga împrejur şi să plece iar prin gaura di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ai mai trezit acum un minut, zise doamna grasă, cât se poate de arţăgoasă, dându-i drumul lui Harry să treacă iar prin gaura di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Harry cutreieră coridoarele spre bibliotecă, dar pe la jumătatea drumului se răzgândi – nu avea chef de studiu – şi o luă pe coridorul din dreapta. Dădu nas în nas cu Filch, care verificase ultimii elevi care mergeau la Hogs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pufni Filch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Harry, cât se poate de adevăra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Filch, ridicând din umeri iritat. Să i-o spui lu' mutu'! Unde te furişezi aşa, de unul singur? De ce nu te-ai dus şi tu la Hogsmeade, împreună cu ceilalţi să cumperi Bomboane Urât-mirositoare, Praf de scărpinat sau Viermi gelat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în camera de zi a Cercetaşilor! îl repezi Filch, petrecându-l cu privirea până ce Harry dispăru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se întoarse în camera de zi. Urcă scările cu gând să meargă la hambarul unde stăteau bufniţele, s-o vadă pe Hedwig. Mergea alene pe coridor, când o voce dintr-o came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să vadă cine vorbise şi îl văzu pe profesorul Lupin, în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profesorul Lupin, cu o voce mult diferită de cea a lui Filch. Unde sunt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smeade, zise Harry laconic, căutând să pa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ăcu profesorul Lupin şi se gândi câteva clipe, uitându-se la Harry. De ce nu intri puţin? Tocmai mi s-a trimis un Fluidem, pentru viitoare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Lupin, în biroul acestuia. Într-un colţ, se vedea un bazin mare, cu apă. O creatură de un verde bolnăvicios şi cu coarne mici şi ascuţite stătea cu faţa lipită de peretele de sticlă al bazinului. În acelaşi timp, îşi îndoia şi îşi întindea degetele lung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de apă, răspunse profesorul Lupin la întrebarea lui Harry. Nu o să avem mari probleme cu ăsta, acum că am avut deja de-a face cu Carpii. Şmecheria e să-l faci să-şi slăbească strânsoarea. Ai observat ce degete are, anormal de lungi? Puternice, dar foart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mul îşi arătă colţii, apoi se ascunse într-un colţ, după nişt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eai? îl întrebă el pe Harry, îndreptându-se spre ceainic. Eu tocmai îmi pregăte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zise Harry,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tinse de câteva ori ceainicul cu bagheta şi imediat pe gura ceainicului ieşiră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invită profesorul Lupin, luând capacul de pe o cutie prăfuită. Am doar pliculeţe de ceai, dar cred că te-ai săturat 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runz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l şi văzu o sclipire glumeaţ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dumneavoastră?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profesoara McGonagall, zise Lupin, întinzându-i o cană cu ceai, ciobită pe alocuri. Sper că nu-ţi faci grij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o clipă dacă să-i spună despre câinele pe care îl văzuse pe Aleea Magnoliilor, dar se hotărî să n-o facă. Nu vroia ca profesorul Lupin să creadă că era laş, mai ales de când îşi dăduse seama că acesta nu îl credea în stare să facă faţă unui B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Harry păreau să i se fi citit pe faţă, căci profesorul Lup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cev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Harry, sorbind o gură de ceai şi uitânduse la Fluidem, care îl ameninţa cu pumnul. Ba da! Vă amintiţi ziua când ne-aţi învăţat să înfruntăm un B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pin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lăsat să mă înfrunt cu el? întrebă Harry,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 fost clar de ce, Harry, zise el surprins. Harry fu luat pe nepregătite, fiindcă el se aştepta ca profesorul Lupin să neg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încruntându-se, fiindcă bănuiesc că dacă te-aş fi lăsat, Bongul ar fi luat forma lui Cap-de-Mor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sări. Nu numai că nu acesta era răspunsul la care se aştepta Harry, dar profesorul Lupin rostise numele adevărat al Lordului Întunericului. Singura persoană pe care o mai auzise făcând acest lucru (în afară de el, bineînţeles) er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m-am înşelat, spuse profesorul Lupin, încruntându-se şi mai mult. Dar aşa am crezut şi nu mi s-a părut o idee bună ca el să se materializeze în faţa întregii clase. Cred că s-ar produce mar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l m-am gândit, la început, recunoscu Harry, dar apoi mi-am amintit de Demento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ăcu profesorul Lupin, gânditor, şi zâmbi apoi, văzând uimirea de pe faţa lui Harry. Asta arată, Harry, că cel mai mult ţi-e frică 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rică. Foarte înţelep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u ce să spună, aşa că mai luă o g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convins că nu te cred în stare să-i faci faţă Bongului, nu-i aşa? întrebă Lupin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 zise Harry şi pe dată se simţi mai uşurat. Domnule profesor, dumneavoastră ştiţi multe despre Demento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cauza unei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profesorul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şi făcu apariţia Plesneală. Ţinea în mâini un pocal încă fumegând. Se opri când îl văzu pe Harry, ochii îngustându-i-s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verus, zise profesorul Lupin, mulţumesc mult. Lasă-l aici, te rog,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puse pocalul pe birou şi îşi plimbă privirile de la Harry l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arătam lui Harry Fluidemul pe care l-am primit, zise Lupin amabil, arătând spre bazin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zise Plesneală, fără ca măcar să se uite în direcţia indicată. Ar trebui să bei chestia aia chiar acum,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o să fac, spu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întreg ceaun, dacă mai ai nevoie, continu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o să mai beau o porţie mâine, Severus.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zise Plesneală, dar în ochii îi apăru o sclipire care nu-i plăcu deloc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ieşi din cameră, mergând cu spatele spre uşă şi urmărindu-le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curios, la pocal. Lup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lesneală a fost foarte amabil şi mi-a pregătit o poţiune, zise Lupin. N-am fost niciodată un as la poţiuni, iar aceasta este şi foart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ocalul şi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zahărul îi anulează efectul, zise el, după ce luă o înghiţitură şi se scutură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pin îl privi şi răspunse la întrebare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cam slăbit şi eram foarte palid. Poţiunea asta este singura care mă ajută. Ce bine că lucrez alături de profesorul Plesneală! Nu sunt mulţi vrăjitori care ştiu să o p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pin mai sorbi puţin din cupă şi Harry simţi deodată imboldul să îl facă să scape cup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lesneală este foarte interesat de materia pe care o predaţi, se trezi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Lupin, fără să pară foarte interesat şi mai bău puţin din p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Harry, ezitând puţin, ar face orice pentru a obţine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dădu peste cap pocalul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zise el. Ei, Harry, acum trebuie să-mi văd de treabă. Ne vedem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punând cana de cea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lul golit continua să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Ron, mai multe n-am putut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bomboane colorate căzu în braţele lui Harry. Se lăsase înserarea. Ron şi Hermione tocmai intraseră în camera de zi, cu obrajii îmbujoraţi din cauza vântului rece. Arătau ca şi cum petrecuseră cea mai frumoasă zi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arry, luând o bomboană cu piper. Cum a fost?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useseră peste tot: la „Trucuri diavoleşti”, magazin specializat în echipamente vrăjitoreşti, la „Zonko”, magazin de jocuri şi păcăleli, la „Trei mături”, unde au băut Berezero, bere fără alcool, şi în foarte mult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Poşta, Harry! Peste două sute de bufniţe, toate aşteptând pe rafturi, aranjate pe culori, în funcţie de viteza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rzii mierii” aveau fel de fel de fondante şi ofereau mostre gratuit. Uite, c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m văzut şi un vârcolac, pe cuvânt, iar la „Trei mături” existau fel de fel de lucru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ţi-am putut aduce şi nişte Berezero, te încălzeşte foarte b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ăcut? întrebă Hermione, îngrijorată, ai terminat vre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m-a invitat la o ceaşcă de ceai, timp în care a venit şi Plesnea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totul de-a fir-a-păr. Când auzi de pocalul cu poţiune, Ro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pin a băut-o? strigă el. Nu e în toate minţile! Hermion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jos, banchetul începe în cinci minu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 gaura din portret, încă discutând aprins despr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ţi voi, zise Hermione, privind neliniştită în jur, încercat să-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trăveas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r fi făcut-o de faţă cu Harr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i dreptat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holul de la intrare, care fusese decorat cu sute de dovleci cu lumânări în ei, iar pe sus zburau zeci de lilieci vii. Peste tot, dansau puzderie de serpentine care păreau şerpişori de apă coloraţi, pe tavanul întunecat 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delicioasă. Chiar şi Ron, şi Hermione, care plesneau de atâtea dulciuri, îşi luară încă o porţie din fiecare preparat. Harry se uită la masa profesorilor. Profesorul Lupin părea fericit şi vesel, aşa cum era de obicei. Purta o discuţie aprinsă cu Flitwick, profesorul de „Farmece”. Harry îşi plimbă privirile de-a lungul întregii mese, până ajunse la Plesneală. I se părea lui sau Plesneală îl privea insistent, mai des decât ar fi fost normal, pe profesorul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luă sfârşit cu un program distractiv, prezentat de fantomele de la Hogwarts. Apărură din pereţi şi din mese, formând un şir strălucitor. Nick Aproape-Făr-de-Cap, fantoma din Turnul Cercetaşilor, avu un succes deosebit cu interpretarea propriei lui semidecap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eară atât de frumoasă, încât buna dispoziţie a lui Harry nu dispăru nici când Draco îi strig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ter, Dementorii îţi transmit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plecară împreună cu colegii lor către Turnul Cercetaşilor, dar când ajunseră pe culoarul care ducea la portretul doamnei grase, îl văzură înconjurat de o mulţim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intră nimeni? întrebă Ro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pe deasupra capetelor. Gaura din tablou păr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vă rog, zise Percy şi păşi înainte,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nu intraţi? se auzi vocea lui Percy. Nu se poate să fi uitat parol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ţi-mi voie, eu sunt Şeful de promoţ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o tăcere de moarte. Începând din faţă, un fior străbătu coada până la ultimul om. Deodată, se auzi vocea brusc îngrijorată a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să-l aducă pe domnul profesor Dumbledor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idicau sau întorceau capetele. Cei de la coadă ajunseseră să stea pe vârfur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Ginny, care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păru profesorul Dumbledore, făcându-şi loc până la portret. Cercetaşii se dădură la o parte să-i facă loc, iar Harry, Ron şi Hermione profitară ca să se apropie şi ei, să vadă mai bin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Hermione şi îl apucă pe Harry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grasă dispăruse, iar tabloul ei era sfâşiat cu sălbăticie, pe podea zăcând bucăţi de pânză pictată. O porţiune mare din tablou fusese smuls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aruncă o privire sumbră tabloului distrus. Se întoarse în loc şi îi văzu pe profesorii McGonagall, Lupin şi Plesneală, venind în fu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m! zise Dumbledore. Minerva, te rog să te duci la Filch şi să-l pui să caute în toate picturile, până o găseşte pe doamn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voi! se auzi un chicoti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eves, strigoiul, care zbura pe deasupra capetelor, afişând o figură plină de încântare, aşa cum făcea întotdeauna când se producea vre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eeves? întrebă Dumbledore calm şi Peeves îşi mai pierdu di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întindă coarda cu Dumbledore. Îşi luă o figură mieroasă, care era chiar mai neplăcută ca rânjetul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irector, păcat de 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ascunde ca să nu fie văzută în halul în care e. Am văzut-o alergând ca o apucată, din peisaj în peisaj, pe coridorul de la etajul patru. Se ascundea după fiecare copac şi plângea de ţi se rupea inima, biata de 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ves era însă departe de a fi convingător în com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ine a făcut aşa ceva? întrebă Dumbledore, cu aceeaşi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profesor, spuse el cu o voce care prevestea explozia. S-a supărat foarte tare pe ea când nu l-a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easupra lui Dumbledore şi adăugă, privindu-l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temperament îngrozitor Sirius Black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mbledore îi trimise pe Cercetaşi înapoi, în Marea Sală, unde se întâlniră, zece minute mai târziu, şi cu ceilalţi din celelalte case. Astropufii, Cercetaşii, Ochii-de-şoim şi Viperinii, cu toţii aveau priviri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toţi profesorii, le zise Dumbledore, imediat ce profesoara McGonagall şi profesorul Flitwick închiseră uşile Marii Săli, am de gând să cercetez amănunţit castelul. Teamă mi-e că, pentru propria voastră siguranţă, va trebui să dormiţi aici în noaptea asta. Vreau ca Perfecţii să stea de gardă la intrări, iar de voi o să răspundă Şefii de promoţie, de la băieţi şi de la feţe. Orice neregulă trebuie să mi se aducă la cunoştinţă fără întârziere, mai zise el, uitându-se la Percy, care se agita plin de importanţă şi nu îşi mai încăpea în piel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mbledore făcu o pauză, dar, când aproape să iasă din Marea Sal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aveţi nevoie 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mplă mişcare de baghetă, dădu mesele la o parte şi le ridică la perete, iar cu altă mişcare de baghetă umplu Marea Sală cu saci de dormit p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le zise Dumbledore, închizând uşa după el. Marea Sală începu să vuiască. Cercetaşii le spuneau celorlalţ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sacii de dormit! strigă Percy. Hai, terminaţi cu vorba. În zece minute,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împreună, le zise Ron lui Harry şi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trei saci de dormit şi se duser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lack mai este în castel? şopti Hermion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Dumbledore aşa cred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m avut că a încercat să intre în noaptea asta, zise Hermione, în timp ce intrau îmbrăcaţi în sacii de dormit şi îşi scoteau coatele afară, pregătindu-se să stea de vorbă. Singura noapte când nu eram în tur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ierdut noţiunea timpului, fiind mereu pe fugă, zise Ron. A uitat că este noaptea de Halloween, altfel ar fi dat buz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toată lumea se întreba acelaşi lucru: cum reuşise să intr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maestru în Apariţii, îşi dădu cu părerea cineva de la Ochi-de-Şoim, aproape de ei. S-a materializat aşa, pur şi simplu,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şi deghizat, interveni în discuţie un Astropuf din an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fi putut să intre în zbor, sugeră Dean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zbucni Hermione, uitându-se supărată la Ron şi la Harry. Oare eu sunt singura care am citit „Hogwarts. Scur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ăcu R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astelul este protejat nu numai de pereţi, de mult mai multe, aşa scrie acolo, dacă vreţi să şti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xistă fel de fel de vrăji care opresc pe oricine să intre pe furiş. Nu poţi să te materializezi, pur şi simplu, în interiorul castelului. Şi tare aş vrea să ştiu ce deghizare i-ar putea păcăli pe Dementori! Ei păzesc absolut toate intrările în castel. Şi nici în zbor n-ar fi reuşit să int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r fi observat. Iar Filch cunoaşte toate coridoarele secrete, probabil că le-au blocat pe toa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 lumina, anunţă Percy. Toată lumea, în sacii de dormit ş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se stinseră imediat. Singura lumină argintie care se mai vedea venea de la fantome, care acum îi ascultau cu sfinţenie pe Perfecţi, şi de la tavan, care, la fel ca şi cerul de afară, sclipea de stele. Ţinând seama de asta şi de şuşoteala care tot nu încetase, lui Harry i se părea că doarme afară, ascultând foşn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oră, venea câte un profesor să vadă dacă totul era în ordine. La ora trei noaptea, când toată lumea adormise, intră profesorul Dumbledore. Se duse la Percy, care până atunci patrulase printre saci, potolindu-i şi îndemnându-i să doarmă. Percy se afla foarte aproape de locul unde îşi puseseră sacii Harry, Ron şi Hermione, care se prefăceau că dorm. Auzeau paşii lui Dumbledor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vreo urmă, domnule profesor? întrebă Perc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E totul î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în ordine, zise Percy. N-am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re rost să-i mutăm acum. Am găsit alt paznic pentru gaura din portret. Temporar, cel puţin. Mâine dimineaţă se pot duce liniştiţi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cea gr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într-o hartă de la etajul doi. Se pare că nu a vrut să-l lase pe Black să intre şi el a atacat-o. O să-l pun pe domnul Filch să o resta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uşa deschizându-se iar şi alţi paş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esneală. Harry îşi ţinu răsuflarea,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tajul trei a fost verificat în amănunţime. Nu e acolo. Filch a cercetat pivniţa şi coridoarele secrete, fără să dea nici el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nul Astronomic? Camera profesoarei Trelawney? Hambarul unde stau buf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peste to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everus. Nici nu mă aşteptam ca Black să îşi piardă vremea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teorie despre felul în care a intrat aici, domnule director? întreb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puţin capul, ca să îşi elibereze şi cealalt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Severus, care de care mai neverosimi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redeschise ochii ca să vadă unde stăteau profesorii. Dumbledore stătea cu spatele la ei, dar putu vedea faţa îngrozită a lui Percy. Plesneală era în profil şi părea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iscuţia pe care am avut-o, domnule director? La începutul trimestrului? întrebă Plesneală, care abia întredeschidea buzele, ca şi cum ar fi vrut să nu îl audă nici măcar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verus, răspunse Dumbledore şi era ceva ameninţător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 aproape imposibil altfel – că Black nu putea să intre în şcoală fără ajutor din interior. Mi-am exprimat temerile când l-aţi numit p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meni din castel nu l-a ajutat pe Black să intre, zise Dumbledore şi tonul său era atât de categoric, încât Plesneală nu mai zise nimic, înţelegând că discuţia se încheiase. Trebuie să cobor până la Dementori, le-am promis că îi informez după ce terminăm de cerceta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oferit să vă ajute, domnule? întrebă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zise Dumbledore sumbru, dar mă tem că nici un Dementor nu va pune piciorul în castel, cât timp mai sunt eu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rămase mofluz. Dumbledore părăsi Marea Sală, mergând repede şi fără să facă zgomot. Plesneală mai rămase câteva clipe, privind în urma lui Dumbledore cu multă nemulţumire, după care p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spre Ron şi Hermione. Amândoi aveau ochii larg deschişi, reflectând stelele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zile, nimeni nu mai vorbi decât despre Sirius Black. Teoriile legate de felul în care acesta pătrunsese în castel deveniseră mai mult decât fanteziste. Hannah Abbot, de la Astropufi, îşi petrecu mai toată ora de „Ierbologie”, povestind – cui avea vreme să o asculte – că Black se putea transforma într-un tufiş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sfâşiată a portretului doamnei grase fu luată de pe perete şi tabloul fu înlocuit, temporar, cu cel al lui Sir Cadogan, călare pe poneiul lui grăsuţ. Sir Cadogan îşi petrecea cea mai mare parte a timpului provocându-i pe toţi la duel, iar restul timpului se gândea la fel de fel de parole, care de care mai complicate, pe care le schimba de cel puţin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sonat, se plângea Seamus Finnigan lui Percy. Nu am putea găs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a vrut slujba asta, îi zise Percy. Tablourile sunt speriate de ce i s-a întâmplat doamnei grase. Numai Sir Cadogan a fost suficient de viteaz ca să accept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eva îl preocupa pe Harry, nicidecum Sir Cadogan. Harry era acum supravegheat mult mai îndeaproape. Profesorii găseau fel de fel de scuze să îl însoţească pe coridoare, iar Percy Weasley (la recomandarea mamei lui, bănuia Harry) îl urmărea peste tot, ca un câine de pază credincios. Şi ca să pună capac la toate, profesoara McGonagall îl chemă pe Harry în biroul ei, cu o figură atât de sumbră, încât Harry a fost convins că mur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rost să-ţi ascundem adevărul, Potter, începu ea, pe un ton foarte serios. Ştiu că o să te surprindă, dar Sirius Black</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a să ajungă la mine, o întrerupse Harry. L-am auzit pe tatăl lui Ron, când îi spunea soţiei lui. Lucrează la Ministerul Magiei, doar şti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păru foarte îngrijorată. Se uită la Harry câteva cli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o să înţelegi prea bine, Potter, de ce nu sunt de acord să te mai antrenezi seara pentru Campionatul de Vâjthaţ. Acolo, numai cu echipa ta, eşti foarte expu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primul meci sâmbătă! strigă el revoltat. Trebuie să mă antrenez,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l privi ţintă. Ştia cât de încântat era Harry de perspectivele echipei Cercetaşilor de a câştiga cupa. Şi, la urma urmelor, chiar ea îl recomandase pentru postul de căutător în echipa de Vâjthaţ. Harry aştept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profesoara McGonagall, uitându-se la terenul plin de noroi, numai Dumnezeu ştie cât aş dori să câştigăm cupa anul ă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toate astea, Pott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 fi foarte bucuroasă să fie prezent la antrenament şi un profesor. O s-o rog pe Madam Hooch să vă supravegheze antren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răutăţea tot mai mult, pe măsură ce primul meci de Vâjthaţ se apropia. Îndârjiţi, Cercetaşii se antrenau neabătuţi, chiar şi mai serios sub privirile atente ale lui Madam Hooch. La ultimul lor antrenament, înainte de meciul de sâmbătă, Oliver Baston le dădu nişte veşti deloc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ăm cu Viperinii, îi anunţă el foarte supărat. Mi-a zis Flint. Jucăm cu Astropu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r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nt zice că din cauză că nu i s-a vindecat mâna căutătorului lor, zise Baston, strângând furios din dinţi. Adevărul e însă altul: nu vor să joace pe vremea asta! Ştiu că le scad mult şanse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uflase vântul cu putere şi plouase fără încetare. Chiar în timp ce vorbea Baston, din depărtare se auzi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la mână! strigă Harry furios.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vem cum să dovedim asta, zise Baston cu necaz. Şi ne-am antrenat pentru cazul în care jucam cu Viperin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tilul Astropufilor e diferit, trebuie să schimbăm tactica. Au acum un nou căutător, care e şi căpitanul echipei, Cedric Diggor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Alicia şi Katie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întrebă Baston, supărat că tratau problema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tipul ăla înalt şi foarte chipeş, nu-i aşa? întrebă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şi serios, adăugă şi Katie şi începură să se hliz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ios, fiindcă e prea tont să lege două vorbe, zise Fred cu năduf. Nu ştiu de ce îţi faci atâtea probleme, Oliver. O să fie floare la ureche să-i batem pe Astropufi. Ultima dată când am jucat cu ei, Harry a prins hoţoaica numai după cinci minut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u cu totul alte condiţii! strigă Baston, cu ochii bulbucaţi. Diggory i-a organizat foarte bine şi e un bun căutător! Mi-era teamă că aşa o să ziceţi! Nu trebuie să ne culcăm pe-o ureche! Trebuie să fim vigilenţi! Viperinii stau la pândă să ne prindă pe picior greşit! Trebuie să câştigăm me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calmează-te, zise Fred, oarecum îngrijorat. Crede-ne că îi luăm pe Astropufi foarte în serio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aintea meciului, vântul bătea cu şi mai multă putere ca de obicei şi turna cu găleata. Era aşa de întuneric în clase şi pe coridoare, încât a fost necesar să se aprindă luminile. Viperinii păreau foarte trişti că nu joacă. Mai ales Drac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u m-ar fi durut braţul aşa de tare, se văita el, în timp ce vântul izbea cu putere î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putea gândi la nimic altceva, decât la meciul de a doua zi. Oliver Baston se repezea până la el, în fiecare recreaţie, şi îi dădea fel de fel de sfaturi. A treia oară când veni la el, Baston se lungi atât de mult cu vorba, încât Harry îşi dădu seama că întârziase zece minute la ora de „Apărare contra Magiei Negre”. O luă la fugă pe coridor, cu Oliver după el,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gory are o viteză uluitoare în plan orizontal, poate că ar fi bine să faci mai multe lupingu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în faţa clasei unde se ţinea ora de „Apărare contra Magiei Negre”, îşi trase sufletul, apăsă clanţa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profesor Lupi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rofesorul Lupin la catedră, c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a început de zece minute, Potter, zise el. Asta înseamnă zece puncte de la Cerceta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profesor Lup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bolnav ca să predea azi, zise Plesneală cu un zâmbet strâmb. Dacă nu mă înşel, Potter, parcă ţi-am zis să stai j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lesneală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pericol de moarte, zise el, ca şi cum şi-ar fi dorit să fie. Încă cinci puncte de la Cercetaşi şi, dacă îţi mai spun o dată să stai jos, vă mai ia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reptă agale spre locul lui şi se aşeză. Plesneală îşi roti ochii pr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când m-a întrerupt Potter, profesorul Lupin nu a lăsat nimic scris asupra subiectelor pe care le-aţi dezbătut dej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domnule, dacă doriţi! Am învăţat despre Bongi, Pălăriile Roşii, Carpi şi Fluidem, zise Hermione pe nerăsuflate, şi urma să face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zise Plesneală cu răceală. Nu ţi-am cerut nici o informaţie. Comentam doar lipsa de organizare a profesoru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profesor pe care l-am avut până acum la „Apărare contra Magiei Negre”, zise Dean Thomas cu mult curaj, însoţit de murmurele de aprobare ale întregi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arăta mai fioro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vă mulţumiţi cu puţ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ales că nu vă dă cine ştie ce de învăţat. Pălăriile Roşii şi Fluidem se învaţă în anul I. Azi o să discutăm desp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observă frunzărind ultimele pagini ale manualului, unde Plesneală ştia fără nici o îndoială că nu ajunse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lup! zi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zise Hermione, care nu se mai putu abţine. Nu trebuia să facem despre oamenii-lup încă, ci despre Hinchipu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anger, începu el cu o voce extrem de calmă, am impresia că eu predau acum, nu dumneavoastră. Şi eu vă spun să deschideţi cartea la pagina trei sute nouăzeci şi patru. Toată lum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 revoltate şi bombănind, toţi deschiseră cărţile la pagin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îmi poate spune care este diferenţa între un om-lup şi un lup adevărat? întreb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plină. Toţi tăceau mâlc, în afară de Hermione, a cărei mână zvâcni în ae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trebă el, ignorând-o pe Hermione şi arborând zâmbetul lui strâmb. Nu v-a spus niciodată profesorul Lupin despre diferenţa cea mai evidenţă dint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zise deodată Parvati, nu am ajuns încă acolo, suntem l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rlă Plesneală. Asta-i bună! N-aş fi crezut niciodată ca nişte elevi de anul III să nu fie în stare să recunoască imediat un om-lup, atunci când se întâlnesc cu el. O să am grijă să-l informez pe domnul director cât de în urmă sunteţi cu materi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ofesor, zise Hermione, care rămăsese cu mâna în aer, vă spun eu. Omul-lup diferă de lup prin mici deosebiri, cum ar fi boţul ma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oară când vorbiţi neîntrebată, domnişoară Granger, îi zise el, cât se poate de acru. Încă cinci puncte de la Cercetaşi, pentru aerul lor de atot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făcu roşie ca focul, lăsă mâna jos şi îşi plecă în pământ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a faptului că Plesneală era urât de toată clasa, toţi îl priveau cu reproş, deşi fiecare îi zisese Hermionei, cel puţin o dată, că o făcea pe atotştiutoarea, iar Ron, care îi spunea Hermionei cel puţin de două ori pe zi lucrul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s o întrebare şi ea ştie răspunsul. De ce mai întrebaţi, dacă nu vreţi să afla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îşi dădu seama că Ron întinsese prea tare coarda. Toţi îşi ţinură răsuflarea când îl văzură pe Plesneală îndreptându-se încet sp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depsit, Weasley, zise Plesneală, cu un ton care se vroia mieros, apropiindu-şi faţa mult de a lui Ron. Şi dacă mai aud că îmi critici felul de a preda, o s-o încurc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coase un cuvânt tot restul orei. Se apucară şi îşi făcură singuri notiţe din carte despre oamenii-lupi, în timp ce Plesneală patrula printre rânduri şi verifica felul în care profesorul Lupin pred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m subţire explicaţia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sta e incorectă, Carpii se întâlnesc cel mai des în Mongolia. Şi ţi-a dat opt pentru lucrarea asta? Eu nu ţi-aş fi pus nic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lopoţelul, Plesneală îi mai ţinu puţin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eţi o lucrare despre oamenii-lup, pe care o să mi-o predaţi mie, personal, şi despre felul în care pot fi omorâţi. Vreau să fie de cel puţin două pergamente şi să fie gata până luni dimineaţă. E vremea ca cineva să pună lucrurile la punct, la materia asta. Weasley, mai rămâi puţin, să vorbim despre pedeap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părăsiră clasa împreună cu restul colegilor. Aşteptară până ce fură siguri că nu-i mai aude Plesneală, după care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nu s-a purtat niciodată astfel, cu nici unul dintre profesorii noştri de „Apărare contra Magiei Negre”, chiar dacă tânjea după post, îi zise Harry lui Hermione. Ce are cu Lupin? Crezi că e din cauza B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ermione gânditoare, dar tare aş vrea să se facă bine mai repede domnul profesor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li se alătură, zece minute mai târziu,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a p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 şi îl numi într-un fel pe Plesneală, care o făcu pe Hermione să exclame „Ron!” – să fac? Trebuie să curăţ ploştile din spital! Fără nici un fel de vrajă! zise Ron, respirând greu, cu pumnii încleştaţi. De ce nu s-o fi ascuns Sirius Black în biroul lui Plesneală? Ne scăpa de el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Harry se sculă mult prea de dimineaţă. Era încă întuneric afară. Pentru o clipă, crezu că rafalele de vânt îl treziseră, apoi simţi o răsuflare la ceafă şi sări din pat. Era Peeves, care plutea pe lângă Harry şi îi sufl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rezit? îl întrebă Harry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ves mai suflă o dată, şi mai tare, în ceafa lui Harry, apoi ieşi din camer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căută ceasul deşteptător şi se uită la el. Era patru şi jumătate. Bodogănindu-l pe Peeves, se trânti iar în pat, sperând să mai adoarmă, dar nu era chiar atât de simplu. Acum, că era treaz, nu putea să nu audă vântul urlând cu furie, şi tunetele de afară. Din când în când, se auzea chiar şi trosnetul copacilor din Pădurea Interzisă. În câteva ore, avea să se afle pe terenul de Vâjthaţ, zburând prin ploaie şi frig. În cele din urmă, renunţă la ideea de a mai trage un pui de somn, îşi luă mătura, frumosul lui „Nimbus 2000”, şi ieş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să iasă, Harry simţi ceva frecându-i-se de picioare. Abia avu timp să se aplece şi să-l prindă pe Şmecherilă de mijloc, împiedicându-l să se strecoar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i zise Harry, privindu-l bănuitor. Înclin să cred că Ron are dreptate în privinţa ta. Sunt o mulţime de şoareci pe aici, de ce nu-i vânezi pe ei? Hai, du-te de-aici, zise el şi îl împinse pe Şmecherilă cu piciorul spre scara în spirală, lasă-l pe Pungaş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urtunii era şi mai puternic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prea bine că meciul nu avea să fie amânat. Meciurile de Vâjthaţ nu se amânau din cauza unei simple furtuni cu tunete. Începuse să se îngrijoreze. Baston i-l arătase pe Cedric Diggory pe coridor. Era un băiat înalt, din anul V, mult mai solid ca Harry. Căutătorii erau de obicei uşori şi aveau viteză mare, dar pe o asemenea vreme, greutatea lui Cedric era un mare avantaj, nu risca să îl dezechilibreze vântul sau să-i schimb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abătut, ivirea zorilor, în faţa focului din cămin. Din când în când, îl mai dădea jos pe Şmecherilă de pe scara în spirală, în încercarea acestuia de a ajunge iar în dormitorul băieţilor. În cele din urmă, Harry se gândi că sosise ora micului dejun şi se îndreptă singur spre gaura di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şi pune mâna pe spadă, laşule! strigă Sir Cad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taci din gură, făcu Harry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să şi se mai învioră puţin în faţa unei căni cu lapte. Între timp, sosise şi rest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meci îngrozitor, zise Baston, fără să se ating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ta atât, îi zise Alicia, doar n-o să ne topească un pic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ult, mult mai mult decât un pic. Atât de iubit era acest sport, încât toată şcoala se sculase ca să asiste la meci. Plecară spre terenul de joc, cu capetele plecate, pentru a rezista rafalelor puternice de vânt, iar umbrelele se dovediră inutile, fiind rapid smulse sau întoarse pe dos de vânt. Chiar înainte de a intra la vestiar, Harry îi văzu pe Draco, Crabbe şi Goyle înghesuiţi sub o umbrelă enormă. Draco arăta spre Harry şi toţi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ercetaşilor îşi puse costumele de un roşu aprins şi aşteptă obişnuitul discurs mobilizator al lui Baston, dar acesta se lăsa aşteptat. Baston se străduia să spună ceva, dar nu reuşea decât să înghită cu greu. În cele din urmă se lăsă păgubaş şi le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atât de puternic, încât îi făcea să se clatine, în drum spre stadion. Chiar dacă erau aclamaţi de mulţime, nu puteau să audă din cauza tunetelor şi a rafalelor de vânt. Ploaia îi acoperea ochelarii şi Harry se întreba cum va putea să vadă hoţoaica, în condi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ufii se apropiau din partea cealaltă a stadionului, purtând costume galbene. Căpitanii se apropiară şi îşi strânseră mâinile. Diggory îi zâmbi lui Baston, dar acestuia parcă i se încleştaseră maxilarele şi nu reuşi decât să încl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ghiciră cuvintele lui Madam Ho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e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esprinse cu greu piciorul din nămol şi încalecă pe „Nimbus 2000”. Madam Hooch duse fluierul la gură şi se auzi vag un şuierat. Meci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iute de la pământ, dar mătura lui se clătina sub puterea vântului. Se prinse şi mai vârtos de coada măturii şi îşi continuă zborul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era ud până la piele şi tremura de frig, abia putând să îşi vadă coechipierii şi adversarii, darămite hoţoaica aurie. Zbura dintr-o parte în alta a terenului, pe lângă contururi vagi, roşii şi galbene, fără să aibă nici măcar cea mai mică idee despre desfăşurarea meciului, în general. Din cauza vântului, nu putea să audă nici o frântură din ce spunea comentatorul sportiv. Mulţimea încerca să se adăpostească sub pelerine de ploaie şi umbrele întoarse pe dos. Harry fu gata să fie lovit de două ori de un balon-ghiulea, pe care nu îl văzuse din cauza ochelarilor aburiţi şi pe care curgeau şiroai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ierduse şi noţiunea timpului. Îi era din ce în ce mai greu să-şi menţină echilibrul pe mătură. Cerul se întuneca tot mai mult, ca şi cum noaptea se hotărâse să vină mai devreme. De două ori intră în cineva, fără ca măcar să ştie dacă era un coechipier sau un adversar. Toţi erau uzi fleaşcă şi ploua atât de des, încât nu puteai să-i deosebeşt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luierul lui Madam Hooch şi, la lumina unui fulger, îl observă pe Baston făcându-le semn să coboare. Echipa se adună în jurul lui Baston, în noroiul de pe teren, adăpostiţi sub o umbre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vantaj de cincizeci de puncte, îi anunţă Baston, dar, dacă nu prinde Harry mai repede hoţoaica, riscăm să jucăm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şansă cu ploaia asta, zise Harry, arătându-le ochelarii şiro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ângă Harry apăru Hermione, care, nu se ştie din ce cauză,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a venit o idee! zise ea. Dă-mi reped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dădu ochelarii şi, sub privirile curioase ale întregii echipe, Hermione îi atinse uşor cu bagheta ei magică şi rosti: „Imper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a triumfător, întinzându-i ochelarii lui Harry. Acum resping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o privi ca şi cum i-ar fi venit să o săru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Genial! strigă el, în timp ce Hermione se ducea la loc, în tribună. OK, băi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făcută de Hermione se dovedi foarte eficientă. Harry era amorţit de frig, ud-leoarcă, aşa cum nu mai fusese vreodată, dar acum putea să vadă. Însufleţit de speranţă, zbura de colo-colo, sperând să vadă hoţoaica, ferindu-se de baloanele-ghiulea, plonjând pe sub Diggory, care se avânta în direcţia opu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tunet, urmat de un fulger în zigzag. Situaţia se înrăutăţea, fiind din ce în ce mai periculos. Trebuia să prindă hoţoaica repede, altf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ntenţionând să ajungă iar la mijlocul terenului, când, la lumina altui fulger, zări ceva care îi distrase atenţia complet: silueta unui câine mare şi negru, profilat clar pe cer, stând nemişcat, pe rândul cel mai de sus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arry slăbi strânsoarea şi mătura lui căzu câţiva centimetri. Scuturând din cap, Harry se pregăti să-şi reia poziţia. Câinel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uzi strigătul disperat al lui Baston, dinspre poarta lor. Harry,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Cedric era în faţa lui, iar între ei sclipea ceva auri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nebunit, Harry se repezi spre hoţoaic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şi îndemnă el mătur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eva ciudat. O tăcere stranie cuprinse stadionul. Parcă şi vântul, deşi tot atât de puternic, renunţase să vuiască. Era ca şi cum cineva ar fi oprit brusc sunetul, ca şi cum Harry ar fi surzit deodat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fior rece ca gheaţa, foarte familiar, îl învălui şi îi pătrunse în suflet, când observă ceva mişcându-se sub el, jos, pe stadio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Harry îşi dezlipi privirile de la hoţoaica aurie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sută de Dementori, cu feţele acoperite de glugi negre, se uitau în sus, arătând spre el. Era ca şi cum o apă rece ca gheaţa îi inunda trupul, înecându-l. Apoi auzi din no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trigătul acela scos de cineva din interiorul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 strigăt de feme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rry, te rog, nu Harry!” „La o parte, fată nesocotită, piei din calea mea!” „Nu Harry, te ro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moară-mă pe mine în schimb</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imţi creierul învăluit într-o, ceaţă alb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făcea? De ce zbura? Trebuia să o aju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vea nevoie de ajutorul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 să nu fie uci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aluneca tot mai jos, prin aerul îngheţ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rry, te ro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ie-ţi mi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dea cu răutate, femeia ţipa deznădăjdu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Harry nu mai ştiu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pământul era moale, au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ins că a mur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a spart nici măcar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ea toate acele voci şoptite, dar tot nu se lămurea ce i se întâmplase. Nu avea nici cea mai mică idee nici unde se afla, nici cum ajunsese acolo sau ce făcea înainte de a ajunge acol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ştia decât că îl durea fiecare centimetru al corpului, ca şi cum l-ar fi bătut cin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crul cel mai groaznic pe care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oazn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eţele acelea acoperite cu glugi negre… re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ri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ţipăt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brusc ochii. Era în aripa spitalului. Coechipierii lui, murdari de noroi din cap până-n picioare, erau adunaţi în jurul patului său. Ron şi Hermione erau şi ei acolo, arătând de parcă tocmai ar fi ieşit dintr-un bazin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Fred, care era extrem de palid, sub noroiul de pe faţ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rulă cu viteza fulgerului în mintea lui Harry. Trăsnete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ectr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oţoaica aur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mentor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sculându-se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ăbuşit, răspunse Fred. Cât să fi fost? Vreo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murit, zise Alicia, care încă mai tremura. Hermione scoase un mic ţipăt. Avea ochii foar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ciul? întrebă Harry. Se re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Harry înţelese adevărul şi stomacul i se strâns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gory a prins hoţoaica, zise George. Imediat după ce te-ai prăbuşit tu. Nu şi-a dat seama ce se întâmplase. Când te-a văzut la pământ, a încercat să obţină anularea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se rejoace, dar nu era drep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hiar şi Baston a recunosc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u câştigat cinst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Oliver? întrebă Harry, dându-şi seama că Baston nu era lângă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uşuri, încearcă să se înece, glum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se capul pe genunchi şi se prinse cu mâinile de cap. Fred îi puse mâna pe umăr şi încercă să î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Harry, e prima oară când ai ratat şi tu hoţoaic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ţi se întâmple odată şi odată, zise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atul nu e pierdut, suntem conduşi numai cu o sută de puncte, nu-i aşa? continuă Fred. Dacă Astropufii pierd în faţa echipei Ochilor-de-Şoim iar noi îi batem pe Ochi-de-Şoim şi pe Viperi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pufii trebuie să piardă cu cel puţin două sute de puncte,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i îi bat pe Ochi-de-Şoi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Ochi-de-Şoim sunt mult mai buni. Şi dacă Viperinii pierd în faţa Astropu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cu câte punc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vem de recuperat o sută de punc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nemişcat în pat. Pierduse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ntru prima oară pierduse un meci de Vâjthaţ</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au cam aşa ceva, apăru Madam Pomfrey care le spuse că e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mai târziu iar, îi zise Fred. Nu te mai necăji, Harry, rămâi tot cel mai bun căutător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lăsând în urma lor numai dâre de noroi. Madam Pomfrey închise uşa în urma lor, nemulţumită. Ron şi Hermione se apropiară de pat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era furios de-a dreptul, începu Hermione. Eu nu l-am mai văzut niciodată aşa. S-a repezit pe stadion, de cum a văzut că te prăbuşeşti, a ridicat bagheta şi ţi-a încetinit oarecum căderea. Apoi, a îndreptat bagheta spre Dementori, trimiţând zeci de scântei spre ei. Aceştia s-au făcut imediat nevăzu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umbledore era furios că pătrunseseră pe stadion. L-am auzit noi întrebând cum de fusese posibil aşa c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rin alte vrăji, continuă Ron, a făcut să apară o targă, pe care te-a pus şi te-a purtat prin aer spre aripa spitalului. Am crezut cu toţii că a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n se stinse, dar Harry păru să nu-l audă. Nu se gândea decât la ce i se întâmplase iar din cauza Dementorilor şi la ţipătul acela de feme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idică privirile, întâmplător, şi văzu feţele îngrijorate ale lui Ron şi Hermione. Se grăbi repede să spună ceva, ca să le mai alung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ineva grijă de m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chimbară priviri furiş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întrebă Harry, plimbându-şi priviril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upă ce ai căzut tu, se bâlbâi Hermione, 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zburat cât col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şi a nimerit î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lcia Bătăuş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junghi în stomac. Salcia Bătăuşă era un copac extrem de violent, din apropier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 iar, temându-se deja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tinuă Ron, tu ştii prea bine de ce e în st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i place să fie lovi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Flitwick a adus ăsta, zise Hermione, ridicând un sac de la picioarele patului, cu puţin înainte de a-ţi veni tu în simţi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ertă pe pat zeci de aşchii şi bucăţi de lemn, singurele rămăşiţe ale frumosului „Nimbus 2000”, credincioasa mătură a lui Harry, învinsă în cele din urm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ŞTREN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mfrey insistă ca Harry să rămână în spital până la sfârşitul săptămânii. Nu comentă şi nici nu se plânse, dar nu-i dădu voie să arunce rămăşiţele lui „Nimbus 2000”. Ştia că e o prostie, că oricum mătura nu mai putea fi reparată, dar nu se putu abţine. Se simţea ca şi cum ar fi pierdut un prieten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o mulţime de colegi să-l viziteze la spital. Hagrid îi trimise nişte flori galbene, ca nişte verze, iar Ginny, înroşindu-se violent la faţă, îi dădu cadou o felicitare, făcută chiar de ea, care cânta înfiorător dacă Harry o uita deschisă şi nu o punea sub vasul de fructe de pe măsuţa de lângă pat. Duminică, Echipa Cercetaşilor îl vizită iar. De data asta, veni şi Baston, care îl asigură pe Harry, cu o voce ca venită din mormânt, că nu îl învinuia deloc pe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orice s-ar fi spus, nimic nu îl putea face pe Harry să se simtă mai bine, fiindcă el nu le spusese nici pe jumătate din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nimănui despre Spectru, nici măcar lui Ron sau Hermionei, fiindcă ştia că Ron ar fi intrat în panică, iar Hermione ar fi strâmbat din nas, neîncrezătoare. Cert era că Spectrul îi apăruse până atunci de două ori şi de ambele dăţi i se întâmplaseră accidente aproape fatale. Prima dată, aproape că fusese călcat de Autobuzul Salvator, a doua oară, căzuse de pe mătură, de la circa cincisprezece metri. Oare Spectrul avea să-l hăituiască până în clipa morţii? Urma să-şi petreacă timpul pe care îl mai avea de trăit, pândind apariţia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Dementorii. Lui Harry i se făcea greaţă şi se simţea umilit, ori de câte ori se gândea la ei. Toată lumea era de părere că erau îngrozitori, dar nimeni nu leşina când se afla în preajma 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meni altcineva nu retrăia moartea părinţilor să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Harry ştia prea bine acum al cui era acel strigăt. Rememorase iar şi iar cuvintele ei, în timpul lungilor nopţi, când zăcea pe patul de spital, cu ochii ţintă la tavan, la lumina lunii. Când se apropiaseră Dementorii de el, auzise ultimele cuvinte ale mamei sale, fusese martor la încercarea ei de a-l salva pe el de furia lui Cap-de-Mort şi auzise râsul crud al acestuia, chiar înainte de a o omorî</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rry aţipea ca să viseze numai mâini cu aspect de putreziciune şi rugăminţi disper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trezea brusc, dar continua să se gândească numai la strigătul mamei 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devărată uşurare să se întoarcă în zgomotul şi aglomeraţia şcolii, unde era obligat să se gândească şi la alte lucruri, chiar dacă trebuia să asculte tachinările lui Draco Reacredinţă. Draco fusese peste poate de fericit că Astropufii îi învinseseră pe Cercetaşi. Îşi scosese în cele din urmă bandajele şi profita de faptul că putea folosi ambele mâini, ca să îl imite pe Harry cum căzuse de pe mătură. Draco îşi petrecu mai toată ora de „Poţiuni”, imitând Dementorii. Ron cedă nervos până la urmă şi azvârli în faţa lui Draco o inimă de crocodil, mare şi alunecoasă, ceea ce atrase o penalizare de cincizeci de puncte de la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dau cu ochii de Plesneală, făcu Ron, pe când se îndreptau spre ora de „Apărare contra Magiei Negre”, zic că sunt bolnav! Hermione, vezi, te rog, cine 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trecur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pin se întorsese la catedră. Arăta, într-adevăr, de parcă ar fi fost bolnav. Hainele peticite îi atârnau şi mai mult pe el şi avea cearcăne. Cu toate acestea, zâmbi când îi văzu, iar ei i se plânseră, care mai de care, d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Vă ţinea locul, doar, de ce să ne dea şi teme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oamenii-lup</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criem două foi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domnului profesor că nu am ajuns încă acolo? întrebă Lupin, încrunt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a zis că am rămas mult în urmă cu materia,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vrut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oi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pin zâmbi, văzând revolta de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zise el, o să vorbesc eu cu profesorul Plesneală. Nu e nevoie să faceţi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cu Hermione dezamăgită. Eu am termin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oră deosebit de plăcută. Profesorul Lupin adusese o cutie, în care se afla un Hinchipun, o creatură micuţă, cu un picior, care părea să fi fost făcută din vârtejuri de fum, fragilă şi care părea foart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iinţă obişnuieşte să atragă călătorii în mlaştini, le spuse profesorul Lupin, în timp ce ei îşi luau notiţe. Vedeţi lanterna care îi atârnă în mână? O ia înainte, oamenii se iau după lumină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chipunul scrijeli geam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şi toată lumea îşi strânse lucrurile şi se pregăt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Harry, vreau să-ţi spun ceva, îl opri profesorul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şi se uită la profesorul Lupin, care învelea cutia cu Hinchi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meci, zise el, întorcându-se spre catedră şi punându-şi cărţile în servieta lui. Îmi pare rău de mătura ta. E vreo şansă să poată fi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oftă Harry. Salcia a făcut-o bucăţi-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of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antat salcia aia chiar în anul când am venit eu la Hogwarts, începu Lupin. Pe atunci, toţi încercau să se apropie cât mai mult de salcie. Era ca un concurs, câştiga cine reuşea să-i atingă trunchiul. În cele din urmă, unul dintre băieţi, Davey Gudgeon, aproape că şi-a pierdut un ochi şi de atunci ni s-a interzis să ne mai apropiem de salcie. Măturile n-aveau nici o şansă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desp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mentori? întrebă Harry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Nu cred că cineva l-a văzut vreodată pe domnul profesor Dumbledore atât de furios. Dementorii deveniseră cam agitaţi în ultimul tim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u supăraţi că nu erau lăsaţi să pătrundă în perimetrul castelului. Bănuiesc că din cauza lor ai c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poi întrebarea porni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mă afectează numai pe mine? Sunt eu, oare, atât 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cidecum că eşti slab, zise profesorul Lupin, ca şi cum i-ar fi ghicit gândurile. Dementorii te afectează mai mult pe tine, fiindcă altora nu li s-au întâmplat nenorocirile la care ai fost tu martor în trecu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de toamnă târzie mângâie părul profesorului Lupin şi faţa lui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torii sunt creaturile cele mai groaznice, care bântuie pe faţa pământului. Îi întâlneşti în locurile cele mai murdare, mai întunecoase şi se bucură de disperarea oamenilor, trăiesc de pe urma nefericirii lor şi absorb din jurul lor pacea sufletească, speranţa şi fericirea. Chiar şi Încuiaţii le simt prezenţa, deşi nu-i pot vedea. Dacă te apropii de un Dementor, poţi să fii sigur că n-o să mai ai nici un sentiment de mulţumire sau de fericire, nici o amintire plăcută. Dacă li se permite, trăiesc pe seama fericirii unui om, până ce acesta ajunge ca ei, rău şi lipsit de suflet, fără să poată să-şi amintească nimic altceva, decât întâmplările nefericite din viaţa lui. Şi răul care ţi s-a întâmplat ţie în trecut, Harry, este suficient să facă pe oricine să cadă de pe mătură. Nu ai de ce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propie de mine, şopti Harry, cu ochii la catedră, aud cum Cap-de-Mort mi-a omorât mam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făcu un pas spre Harry, ca şi cum ar fi vrut să-l îmbrăţişeze, dar se gândi că era mai bine să nu o facă. Urmă o clipă de tăcere, după c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venit pe stadion? întrebă Harry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înfometaţi, răspunse scurt profesorul Lupin. Dumbledore nu-i lasă nici măcar în curtea castelului, aşa că nu mai au din fericirea cui să se hrăneas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obabil că n-au rezistat tentaţiei, când au văzut mulţimea adunată la me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tâtea sentimen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gânduri fericite şi lipsite de grij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 adevărat ospăţ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grozitor la Azkaban, murmură Harry. Profesorul Lupi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ăreaţa se află pe o insulă mică, în largul mării, dar nici nu ar fi nevoie de pereţi sau de apă ca să ţină prizonierii în interiorul închisorii, fiindcă li s-a şters din minte orice gând fericit, orice amintire plăcu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joritatea înnebunesc dup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ius Black a reuşit să scape de acolo, zise Harry. I-a păcălit cum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lui Lupin alunecă de pe catedră. El trebui să se aplece să o prindă, ca să nu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ofesorul Lupin, îndreptându-se din şale, probabil că Black a găsit o modalitate să le rezis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mentorii distrug puterile oricărui vrăjitor, dacă acesta este lăsat prea mult în preajma l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aţi reuşit să-l faceţi pe cel din tren să bată în retragere, îşi amin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tehnici de apărare şi respingere, admise profesorul Lupin, dar nu uita că în tren era numai un singur Dementor. Cu cât sunt mai mulţi, cu atât este mai greu să le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învăţa şi pe mine astfel de tehnici de apărar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aş fi mare expert în lupta împotriva Dementorilor, Harry, din cont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i apar pe terenul de Vâjthaţ, trebuie să ştiu cum să le fac faţ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l privi pe Harry, admirându-l cât era de hotărât, ezită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încerc să te ajut, dar va trebui să aştepţi până în trimestrul următor. Am atâtea de făc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cmai acum m-am găsit şi eu să mă îmbolnăves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misiunea lui Lupin şi la gândul că nu va mai trebui să fie martorul morţii mamei lui, lui Harry îi reveni cât de cât buna dispoziţie. În plus, la sfârşitul lui noiembrie, Ochi-de-Şoim îi învinseră la scor pe Astropufi. După toate, Cercetaşii nu ieşiseră din cursă, deşi erau în situaţia în care nu îşi mai puteau permite să piardă alt meci. Baston îşi recăpătase pofta de viaţă şi energia, aşa că îi muncea mai mult ca niciodată la antrenamente, în frigul şi ploaia care nu conteni nici în decembrie. Harry nu mai văzu nici urmă de Dementor în castel sau în curtea lui. Mânia lui Dumbledore părea să-i ţină la distanţă, la posturile lor, de la porţ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de sfârşitul trimestrului, cerul se lumină deodată şi într-o dimineaţă văzură că pământul noroios îngheţase. În interiorul castelului, se simţea deja apropierea Crăciunului. Flitwick, profesorul de „Farmece”, îşi decorase deja clasa cu luminiţe pâlpâitoare, care se dovediră a fi zâne, de fapt. Toţi discutau cu însufleţire, făcându-şi planuri pentru sărbători. Atât Ron, cât şi Hermione, se hotărâseră să rămână şi ei la castel. Deşi Ron motivase că rămâne fiindcă nu ar fi fost în stare să îl suporte pe Percy două săptămâni, iar Hermione spusese că trebuie să studieze ceva la bibliotecă, Harry nu se lăsă păcălit: ştia prea bine că rămâneau doar ca să nu îl lase singur şi aprecie în mod deoseb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tuturor, mai puţin a lui Harry, se mai organiză o excursie la Hogsmeade, chiar la sfârşitul ultimei săptămâni a tri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face toate cumpărăturile pentru Crăciun acolo, se bucură Hermione. Mama şi tata o să se bucure foarte mult de bombonelele acelea de mentă, pentru curăţire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că va fi iar singurul elev din anul III care va rămâne la Hogwarts, Harry împrumută de la Baston un exemplar din cartea „Care mătură?” şi decise să îşi petreacă ziua citind despre diferitele mărci de cozi de mătură. Încercase la un antrenament una dintre măturile şcolii, „Steaua Căzătoare”, dar aceasta se dovedi foarte lentă şi, în plus era şi tare uzată, aşa că se hotărî să îşi cumpere propria lui mătură, un model mai perf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Harry îşi luă rămas-bun de la Ron şi de la Hermione, înfofoliţi în pelerine şi cu fulare la gât, şi începu să urce scările de marmură, cu gând să ajungă în Turnul Cercetaşilor. Zăpada începuse să cadă afară, iar castelul era foarte tăcu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coridorului de la etajul trei. Se întoarse şi îi văzu pe Fred şi pe George, ascunşi după statuia unei vrăjitoare cocoşate şi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ici? întrebă Harry mirat. Cum de nu v-aţi dus la Hogs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e mai bine dispunem, înainte de a pleca, zise Fred şi îi făcu ştrengăreşte cu ochiul.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semn cu capul spre clasa goală, din stânga statuii vrăjitoarei cu un singur ochi. Harry îi urmă pe Fred şi pe George în clasa goală. George închise repede uşa şi se întoarse foarte încântat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adou de Crăciun pentru tine, Harry, îi zise el, pe care o să ţi-l dăm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coase ceva de sub pelerina lui şi îl puse pe masă. Era un pergament îngălbenit de vreme, de formă pătrată, şi pe care nu se vedea nimic scris. Harry privi, bănuitor, crezând că Fred şi George îi fac una dintre obişnuitele lor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fie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zise George, mângâind cu dragoste bucata de pergament, este secretul succe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urat cu greu să ţi-l dăm ţie, zise Fred, dar noaptea trecută am decis că tu ai mai mare nevoie de el acum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George, noi îl ştim de-acum pe dinafară, aşa că ţi-l încredinţăm ţie! Nici nu mai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eu cu o bucată de pergament vech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pergament! zise Fred, teatral, ca şi cum Harry i-ar fi jignit de moarte. Fii bun şi explică-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m în anul întâi, începu George, tineri, fără griji şi nevinova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ochii peste cap. Se îndoia că Fred şi George fuseseră vreo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a inocenţi cum eram, am intrat în conflict cu Filch! Am pus pe coridor o bombă cu bălegar şi, nu-mi imaginez de ce, asta l-a scos din minţi pe Fi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i luă Fred vorba din gură, ne-a dus în birou la el şi ne-a dat obişnui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re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putut să nu observăm un sertar, pe care scria: „Lucruri confiscate şi extrem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zise Harry, făc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i fi vrut să facem? continuă Fred, de data asta. George a făcut o diversiune, iar eu am forţat sertarul şi am lua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un mare păcat, zise George. Oricum, Filch nu cred că a fost în stare să priceapă cum funcţionează. Probabil că şi-a dat seama ce era totuşi, fiindcă altfel nu l-ar fi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Fred, înduioşat. Minunea asta ne-a învăţat mai multe decât toţi profesorii de la Hogwarts,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căliţi, făcu Harry, uitându-se neîncrezător la bucata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zi?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gheta, atinse uşor pergamen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olemn că nu e nimic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ii de cerneală începură să împânzească pergamentul, ca o plasă de păianjen, pornind din locul unde îl atinsese George cu bagheta. Liniile se împreunau, se intersectau şi se deschideau în evantai spre toate cele patru colţuri ale pergamentului. În cele din urmă, apăru scris cu Utere mari, caligrafice, cu cernea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Lunaticul, Şobo, Amprentă şi Corn, Furnizori de şmecherii magice, au onoarea să vă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ŞTREN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artă care prezenta în detaliu castelul Hogwarts şi împrejurimile lui. Dar cel mai uimitor lucru erau punctele minuscule, care mişunau peste tot, în castel şi în jur, fiecare etichetat cu un nume. Uimit peste măsură, Harry se aplecă să vadă mai bine. Punctul de sus, din stânga, era etichetat „Dumbledore”, şi arăta că acesta se plimba de la un capăt la altul al biroului său. Pisica lui Filch, Doamna Norris, spiona la etajul doi, iar Peeves, strigoiul, făcea salturi sălbatice în Camera Trofeelor. În timp ce urmărea ce se întâmplă pe coridoarele bine cunoscute, Harry descoper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arăta o serie de alte coridoare şi tunele, prin care nu fusese niciodată, şi care păreau să du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 la Hogsmeade, strigă Fred, ca şi cum i-ar fi ghicit gândurile, urmărind cu degetul unul dintre coridoare. Sunt şapte în total. Filch ştie doar de astea patr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 îi arătă culoar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singurii care le mai ştim şi pe astea trei! Lasă-l la o parte pe ăsta, din spatele oglinzii. L-am folosit noi anul trecut, dar acum l-au zidit, e complet blocat. Iar pe ăsta nu cred să-l fi folosit nimeni, deoarece Salcia Bătăuşă se află chiar la unul dintre capetele lui. Acesta însă duce chiar în pivniţa de la „Lorzii mierii”. L-am folosit de foarte multe ori. După cum bine vezi, se intră chiar pe aici, prin cocoaşa statuii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ticul, Şobo, Amprentă şi Corn, oftă George, mângâind titlul pergamentului, le datorăm atât de mul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bază, care nu au precupeţit nici un efort să furnizeze fel de fel de şmecherii pentru viitoarea generaţie de delincvenţi, zise Fred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George. Nu uita să faci să dispară totul, după ce ai aflat ce vre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ăsa pe nimeni altcineva să vadă harta asta, zise ş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o uşor cu bagheta şi spune: „Năzbâtie îndeplinită” şi totul va dispărea, ca şi cum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inere, făcu Fred, imitându-l perfect pe Percy, ai grijă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Hogsmeade, făcu George, zâmbindu-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lasă, amândoi radiind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pironit locului, neputându-şi lua ochii de la harta miraculoasă. Văzu punctuleţul „Doamna Norris” oprindu-se puţin şi adulmecând ceva de pe podea. Dacă Filch într-adevăr nu şti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ta acolo, mut de admiraţie, lui Harry îi veniră în minte cuvintele domnului Weasley, care îi spusese lui Ginny: „Niciodată să nu te încrezi în ceva care gândeşte singur, dacă nu vezi unde îşi ţin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ţa asta era unul dintre obiectele magice, periculoase, despre care îi avertizase domnul Weasle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urnizori de şmecherii magi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la urma urmelor, îşi linişti Harry conştiinţa, el nu vroia să folosească harta decât pentru a merge şi el la Hogsmea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 nu vroia să fure sau să atace pe cin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r Fred şi George o folosiseră ani de zile, fără să li se întâmple nimi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mări cu degetul pasajul secret spre Hogsmeade. Apoi, brusc, ca şi cum ar fi urmat nişte ordine, Harry răsuci pergamentul, îl ascunse sub robă şi se îndreptă spre uşa clasei. Desfăcu puţin pergamentul şi se uită. Nu era nimeni pe culoar. Ieşi cu multă precauţie şi se strecură în spatele statuii vrăjitoarei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acum? Desfăşură iarăşi harta şi observă cu uimire că apăruse alt punctişor, „Harry Potter”. Acest punct stătea chiar unde stătea el, la jumătatea culoarului de la etajul trei. Harry privi cu atenţie. Punctişorul părea acum că loveşte uşor statuia, cu bagheta lui magică. Harry îşi scoase şi el bagheta şi lovi uşor statuia. Nu se întâmplă nimic. Privi iar pe hartă. Lângă punctul care era chiar el, apăruse o mică bulă, în care scria „Dissen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sendium! şopti Harry, lovind din nou statuia cu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coaşa statuii se deschise, ca pentru a lăsa să treacă o persoană foarte subţire. Harry răsuci din nou harta şi o ascunse în faldurile robei, după care, scrutând coridorul, la dreapta şi la stânga, îşi băgă întâi capul prin cocoaşă, apoi îşi trase şi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o vreme pe o pantă de piatră, apoi ateriză pe pământul rece şi umed. Se ridică în picioare, privind în jur. Era întuneric-beznă. Ridică bagheta şi murmură: „Lumos!” Văzu că se afla într-un tunel foarte îngust, de pământ. Luă harta, o atinse uşor cu bagheta şi zise: „Năzbâtie îndeplinită!” Harta dispăru complet. O împături cu grijă şi o ascunse bine, apoi, cu inima bătând să-i spargă pieptul, şi fericit, şi temător, Harry începu să înainteze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avea o mulţime de cotituri. Părea mai degrabă vizuina unui iepure-gigant. Harry începu să meargă mai repede, împiedicându-se la tot pasul de solul denivelat, cu bagheta ridicată în faţa n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ărea să dureze de secole, dar Harry nu vedea în faţă decât minunatele dulciuri şi bomboa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upă aproximativ o oră, după cum aprecie Harry, tunelul începu să urce. Gâfâind, Harry zori şi mai mult pasul. Faţa îi ardea, dar picioarele îi erau reci-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văzu în faţa lui nişte scări de piatră, tocite de vreme. Atent să nu facă nici cel mai mic zgomot, Harry începu să le urce. O sută de trepte, două sute, nu mai ştia. Pierduse şirul, atent să nu îi alunece piciorul. Apoi, fără veste, se izbi cu creştetul de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o trapă. Harry stătea acolo, frecându-şi vârful capului, ascultând cu atenţie. Nu se auzea nici un zgomot deasupra lui. Încetişor, împinse trapa şi trase cu ochi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pivniţă, plină cu lăzi şi cutii de lemn. Harry urcă în pivniţă şi închise trapa binişor, în urma lui. Aceasta se potrivi atât de bine cu podeaua prăfuită, încât nimeni nu ar fi putut să spună că acolo se afla vreo uşă. Harry se furişă spre scara de lemn, care ducea sus, de unde acum se auzeau voci, ca să nu mai vorbim de sunetul unui clopoţel, ori de câte ori se deschidea şi se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şi întrebându-se ce trebuia să facă, auzi deschizându-se o altă uşă, mult mai aproape de el. Cineva se pregătea să coboar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du şi o cutie cu jeleuri în formă de melci, nu mai am aproape deloc! strig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oborau. Harry îşi ţinu răsuflarea, ascuns după o ladă de lemn, atent la ce făcea omul. Acesta umbla în nişte lăzi, în partea opusă locului în care se afla Harry. Acum era momentul. Poate că nu avea să i se mai ivească o altă şan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grijă, Harry începu să urce scările de lemn. Întoarse capul şi văzu un spate enorm şi o chelie strălucitoare, aplecată asupra unei lăzi. Harry ajunse la uşa din capătul scărilor, o deschise şi se trezi în faţa casei de bani de la „Lorzii mierii”. Se furişă pe lângă ea, apoi, după câţiva paşi, îşi îndre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ţia studenţi de la Hogwarts, încât nimeni nu îl privi cu atenţie. Se strecură printre ei, rotindu-şi ochii în toate părţile şi neputându-se împiedica să zâmbească numai gândindu-se la faţa lacomă pe care ar fi făcut-o Dudley, dacă l-ar fi văzut unde era e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i de rafturi, pline cu cele mai incredibile dulciuri, după care îţi lăsa gura apă. Nuga cu cremă, pătrate de ciocolată, cu garnitură de cremă de nucă de cocos, de culoare roz, zeci şi zeci de feluri de ciocolată, aşezate la rând, bomboane cu fel de fel de arome, mingiuţe de şerbet, care pluteau prin aer, exact aşa cum îi povestise Ron. Pe alt perete, se vedeau aşa-numitele „Efecte speciale”, adică gumă de mestecat care exploda (umplând camera nu mici bule care nu se spărgeau zile în şir), bombonelele de mentă, care îţi curăţau dinţii, bombonelele cu piper, care făceau să-ţi ia foc gura, şoricei de îngheţată, care te făceau să chiţăi după ce îi mâncai, bomboane de mentă în formă de broască (după ce le mâncai, ţi se părea că simţi cum sar în stomacul tău), bomboane fragile, în formă de pană de scris, şi tot soiul de bomboane care explodau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lătură unui grup de studenţi din anul VI, care se îngrămădiseră în faţa unui raft, pe care scria „Gusturi neobişnuite”. Aici îi văzu şi pe Ron şi pe Hermione, care studiau nişte bombonele cu gust de sânge. Se furiş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lui Harry i-ar plăcea bomboanele astea, cred că sunt pentru vampiri, o auzi el pe Hermio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o întrebă Ron, vârându-i sub nas nişte bomboane care semănau cu gândaci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proape că scăpă vasul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xclamă Hermione. Ce faci aici? Cum a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Ron cu admiraţie. Ai învăţat cum să te materializezi în difer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zise Harry, coborând vocea ca să nu îl audă cei din anul VI, când le povesti prietenilor lui despre „Harta Ştren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u dat-o mie? întrebă Ron revoltat. Doar eu sunt fr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n-o s-o păstreze pentru el, zise Hermione, ca şi cum numai simpla idee de a o păstra ar fi îngrozit-o. O să i-o dea profesoarei McGonagall, nu-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i-o dau! săr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o certă Ron. Cum să dea din mână un lucru atât d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că i-o dau, zise Harry, o să trebuiască să spun de unde o am şi aşa Filch o să afle că Fred şi George au subtilizat-o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Sirius Black? întrebă Hermione. În felul acesta, ar putea să pătrundă în castel. Profesorii ar trebui să ştie despre existenţa acestor culoa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pătrundă prin aceste culoare. Despre patru dintre ele ştie şi Filch. Unul este zidit, aşa că nimeni nu poate pătrunde pe acolo, altul este păzit, ca să zic aşa, de Salcia Bătăuşă, iar altul este cel prin care am venit eu, iar intrarea lui este atât de bine mascată, încât Black nu ar putea să o vadă. În afară de cazul în care ar şti deja de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puţin, dar Ron îl linişti, arătându-i o înştiinţare, prinsă pe partea dinăuntru a uşii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MINISTRULUI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sunt avertizaţi, că până la noi ordine, Dementorii vor patrula pe străzile din Hogsmeade, în fiecare seară, imediat după apusul soarelui. Această măsură a fost luată pentru a spori siguranţa cetăţenilor din Hogsmeade şi se va renunţa la ea o dată cu prinderea lui Sirius Black. Aşa că este recomandabil pentru toată lumea să îşi termine cumpărăturile pe care le are de făcut,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trebă Ron, încet. Aş vrea să-l văd şi eu pe Black încercând să se strecoare la „Lorzii mierii”, cu Dementorii patrulând prin faţa magazinului. Oricum, Hermione, proprietarii magazinului ar şti imediat dacă le-a spart cineva magazinul, doar locuiesc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zise ea, străduindu-se să abordeze acum o altă problemă. N-ar fi trebuit să vii, Harry, doar nu ai nici o învoire semn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află cineva, nu ştiu pe unde scoţi cămaşa! Şi încă nu e seară! Dacă Sirius Black îşi face apariţi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l-ar putea observa pe Harry acum, zise Ron, arătând spre perdeaua deasă de zăpadă, care se vedea prin fereastră. Hai, Hermione, nu mai fi aşa! E Crăciunul, Harry are şi el nevoie de puţin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şi muşcă buzele, extrem d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mă pârăşti tu? o întrebă Har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um crezi aşa ceva? 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Zău aşa, Harr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guma aia de mestecat care face explozie, Harry? îl întrebă Ron şi îl trase spre standul respectiv. Şi jeleurile în formă de melci? Dar bomboanele acide? Îmi amintesc că Fred şi George mi-au dat una care mi-a făcut o gaură în mijlocul limbii. Ce i-a mai altoit mama c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uită la bomboanele acid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l-aş putea păcăli pe Fred dacă i-aş zice că bomboanele astea cu gust şi formă de gândaci de bucătărie sunt arahide în coaj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n şi Hermione au plătit pentru dulciurile cumpărate, toţi trei ieşiră în viscol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smeade arăta ca o felicitare de Crăciun. Căsuţele şi magazinele erau ascunse sub un strat de zăpadă strălucitoare. Pe uşi erau agăţate coroniţe făcute din rămurele de brad şi împodobite festiv, iar în copaci ardeau lumânări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mura. Nici el, nici Ron şi nici Hermione nu aveau pelerinele pe ei. Continuară să meargă de-a lungul străzii cu capetele plecate, ca să facă faţă rafalelor de vânt. Ron şi Hermione strigau la tot pasul prin fularele de l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ko” e acol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ergem să vizităm şi „Urlet în noap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ăcu Ron, căruia îi clănţăneau dinţii de frig. Mai bine mergem la „Trei mături”, să bem nişte Bere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ici că dorea altceva. Vântul sufla cu putere şi nici nu îşi mai simţea mâinile de frig. Traversară şi în câteva clipe intrau deja în micul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glomerat, mult zgomot, căldură şi fum. O vrăjitoare scundă, foarte drăguţă, îi servea la bar pe cei trei vrăjitori scandalagii, care ceruse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dam Rosmerta. Mă duc să aduc băuturile, zise Ron, înroşindu-se puţi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îşi făcură loc spre fundul sălii, unde se afla o masă liberă, între fereastră şi bradul de Crăciun, care se afla chiar lângă cămin. După cinci minute, veni şi Ron cu băutura caldă, în trei căni pline c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zise el, ridicând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u cu poftă. Era cea mai bună băutură pe care o băuse vreodată şi care îi încălzi până şi ultima părticic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îi flutură părul. Se deschisese uşa de la „Trei mături”. Harry privi peste rama ochelarilor şi mai-mai să se înece. În bar intraseră profesoara McGonagall şi profesorul Flitwick, răspândind zăpadă împrejur. La scurt timp, fură urmaţi de Hagrid, care era cufundat într-o discuţie aprinsă cu un om impozant, cu joben verde-smarald şi pelerină prinsă pe umăr. Nimeni altul, decât Cornelius Fudge, Minist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on şi Hermione se repeziră spre Harry, împingându-l sub masă şi vărsându-i Bereazero pe el. Ud tot şi cu ochii ţintă la profesori, Harry îi văzu îndreptându-se spre bar, împreună cu Fudge. Se opriră puţin, după care paşii li se îndreptară chiar spre locul und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lui, Hermio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a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de Crăciun se săltă puţin de la locul lui, se deplasă şi ateriză chiar în faţa mesei lor, ascunzându-i de privirile profesorilor. Printre ramurile dese, Harry văzu patru scaune de la masa din dreapta lor deplasându-se puţin în spate şi lăsând să se aşeze pe ele cei trei profesori şi Minist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e masa lor se apropiară două picioare, încălţate în pantofi cu tocuri înalte, şi Harry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mineral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răspunse vocea profesoarei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bă de be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smerta, zi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ul de vişine şi sifonul cu cuburi de gheaţă şi umbreluţă 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e auzi profesorul Flitwick plescă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mul de curmale este al dumneavoastră, domnule Ministr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osmerta, zise vocea lui Fudge. Ce mai faci, mă bucur că te văd i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vrei să bei şi tu c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inistr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tocurile înalte îndepărtându-se spre bar şi revenind repede la masa cu pricina. Inima îi bătea să îi spargă pieptul. Cum de nu se gândise că acela era şi pentru profesori ultimul sfârşit de săptămână din trimestru? Oare cât aveau de gând să stea acolo? Îi trebuia ceva timp să ajungă iar la „Lorzii mierii”, dacă dorea să ajungă în noaptea aceea la Hogwart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imţi piciorul Hermionei bâţâind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aici, domnule Ministru? întrebă Madam Rosm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orpul masiv al lui Fudge întorcându-se, ca şi cum ar fi verificat dacă nu trăgea cineva cu urechea. Apo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Black, cine altul? Cred că ai auzit ce s-a întâmplat la şcoală, de Hallowee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eva, admise Madam Rosm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la toată lumea, Hagrid? întrebă profesoara McGonagall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irius Black se mai află prin împrejurimi, domnule Ministru? întrebă Madam Rosmert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ise Fudg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ementorii mi-au răscolit barul de două ori? întrebă Madam Rosmerta, cam înţepată. Mi-au speriat de moarte clienţ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sta e rău pentru mine,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merta dragă, doar ştii că nici eu nu-i am la suflet, zise Fudge, neliniştit, dar asta 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za bună trece primejdia rea. M-am întâlnit cu câţiva dintre ei. Turbează de furie că Dumbledore nu-i lasă dincolo de porţ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e, accentuă profesoara McGonagall. Cum să predăm cu ororile al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re dreptate, zise şi Flitwick, bălăbănindu-ş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Fudge, ei se află aici pentru a vă proteja de ceva şi mai rău. Doar ştiţi de ce e în stare Sirius Black</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mă îndoiesc de un lucru, zise Madam Rosmerta. Tot nu-mi vine să cred că a trecut de partea forţelor întunericului tocmai Sirius Black</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mi amintesc de el atât de bine, de când era student la Hogwarts. Dacă mi-ar fi spus cineva atunci ce o să ajungă, i-aş fi zis că a băut prea mult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ştii totul, Rosmerta, zise Fudge. Cele mai rele fapte nu sunt cunoscute decât d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rele? murmură Madam Rosmerta, moartă de curiozitate. Adică mai rău decât să omori oamenii aceia nefericiţi,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 Rosmerta, răspunse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e poate fi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ţi aminteşti de el de la Hogwarts, Rosmerta, murmură profesoara McGonagall. Ştii cine era prietenul lu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a, zâmbind. Doar erau nedespărţiţi, nu? De câte ori au venit aici! Întotdeauna mă făceau să râd până nu mai puteam. Perechea nedespărţită: Sirius Black şi James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ăpă din mână cana goală. Ron îi făcu semn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profesoara McGonagall. Black şi Potter. Şefii micului lor grup. Amândoi inteligenţi – deosebit de inteligenţi, vreau să spun – dar nu cred să mai fi întâlnit alţi doi care să facă atâtea năzbât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ise Hagrid. Poate doar Fred şi George Weasle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zici că sunt fraţi, zise şi profesorul Flitwick. Nedespărţi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spuse Fudge. Potter credea în el orbeşte. şi nimic nu s-a schimbat nici când au părăsit şcoala. Black a fost martor la cununia lui James cu Lily. Apoi, l-au ales pe Black naşul lui Harry. Băiatul nu ştie nimic, desigur. Vă daţi seama ce suferinţă ar fi pentru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lack s-a dovedit a fi în cârdăşie cu Ştim-Noi-Cine? întrebă Madam Rosm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raga mea, zise Fudge, coborând şi mai mult vocea. Nu mulţi cunosc faptul că James şi Lily Potter aflaseră deja că Ştim-Noi-Cine era pe urmele lor. Dumbledore, care întotdeauna a făcut tot posibilul să-i contracareze faptele lui Ştim-Noi-Cine, avea o serie de spioni destoinici. Unul dintre ei i-a spus despre James şi Lily, iar Dumbledore i-a pus imediat în gardă. I-a sfătuit chiar să se ascundă. Dar se ştie prea bine că Cel-Al-Cărui-Nume-Nu-Trebuie-Rostit nu era cineva de care să te poţi ascunde aşa de uşor. Dumbledore le-a mai spus că singura lor şansă era Vraja Fid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Madam Rosmerta curioasă-foc. Profesorul Flitwick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rajă extrem de complexă, începu el, şi implică ascunderea unui secret în adâncul unei fiinţe vii, de mare încredere, a unui aşa-numit Păstrător de Secrete. În felul acesta, un astfel de secret este imposibil de aflat, dacă nu este divulgat chiar de Păstrătorul de Secrete. Fără contribuţia acestuia, Ştim-Noi-Cine ar fi putut să-i caute mult şi bine pe James şi pe Lily, în sătucul unde trăiau de ani de zile, şi nu i-ar fi găsit niciodată, chiar dacă şi-ar fi lipit nasul de fereastra sufrage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era Păstrătorul de Secrete al familiei Potter? şopti Madam Rosm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 profesoara McGonagall. James i-a zis lui Dumbledore că Black ar prefera să moară decât să-i trădeze, că Black avea de gând să-şi găsească şi el o ascunzăt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toate astea, Dumbledore tot îşi făcea griji. Îmi amintesc că s-a oferit să fie chiar el Păstrătorul lor de Secre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l bănuia pe Black? întrebă Madam Rosm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u certitudine că cineva din preajma familiei Potter îl ţinea la curent pe Ştim-Noi-Cine cu tot ce se întâmpla acolo, zise profesoara McGonagall, încruntându-se. Ba chiar ne-a bănuit şi pe noi că am trecut de partea întunericului şi îi transmiteam o mulţime de informaţii lui Ştim-No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mes Potter a insistat ca Black să fie Păstrătorul lui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ăcut, zise Cornelius Fudge, şi la numai o săptămână după Vraja Fideliu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i-a trădat? întrebă Madam Rosmert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ack se săturase cu rolul lui de agent dublu şi avea de gând să-şi declare credinţa faţă de Ştim-Noi-Cine. Ba chiar se pare că plănuise momentul morţii familiei Potter. Dar, aşa cum cunoaştem cu toţii, Ştim-Noi-Cine şi-a găsit naşul în micul Harry Potter. Cu puterile pierdute, teribil de slăbit, a dispărut fără urm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aşa, l-a lăsat pe Black în cea mai proastă poziţie. Stăpânul lui a dispărut, tocmai când el îşi arătase adevărata faţă de trădător. Nu avea altă şansă, decât să încerce să fug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trădătorul, îl afurisi Hagrid în gura mare, încât jumătate din bar întoarse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îl readuse la tăcere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nas în nas cu el, zise Hagrid, probabil că ultima oară înainte de a-i omorî pe bieţii oameni. Eu l-am salvat pe Harry din casa distrusă, după moartea lui James şi a lui Lily. L-am scos dintre ruine pe bietul micuţ, cu cicatricea aceea îngrozitoare pe frun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plus, îi muriseră şi ambii părin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tunci a apărut Sirius Black, pe motocicleta aia a lui. Nu ştiam ce căuta acolo. N-am ştiut niciodată că era Păstrătorul de Secrete al familiei Potter. De-abia auzise despre ce făcuse Ştim-Noi-Cine, că se şi înfiinţase să vadă ce mai era de făcut. Iar eu, ştiţi ce-am făcut? Ei bine, l-am consolat pe trădătorul acela ticălos! urlă iar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te rog, interveni profesoara McGonagall, nu mai ţip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Am crezut că era supărat de moartea prietenilor lui… şi când colo, era trist de ce i se întâmplase stăpânului său, lui Stim-Noi-Cine! Apoi mi-a zis: „Hagrid, dă-mi-l mie pe Harry, eu trebuie să am grijă de el, doar sunt naşul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Ha! Auzi! Dar eu aveam ordine clare de la Dumbledore şi nu i l-am dat pe Harry, i-am zis că trebuie să meargă la mătuşa şi la unchiul lui. Black a încercat să mai zică ceva, dar în cele din urmă a renunţat. Mi-a dat chiar motocicleta lui, să-l duc pe Harry acolo. „Eu n-o să mai am nevoie de ea” mi-a zi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a să-mi închipui că e ceva necurat, doar ştiam cât de mult ţinea la motocicleta lui. Atunci, de ce să mi-o dea mie? De ce să nu mai aibă nevoie de ea? Fiindcă era foarte uşor de depistat cu ea, de-aia! Dumbledore ştia că el fusese Păstrătorul de Secrete al lui James şi al lui Lily, iar Black era pe deplin conştient că după noaptea aceea nu mai avea altă şansă, decât să fugă! Era o chestiune de ore până ce Ministerul Magiei i-ar fi luat urma. Dar dacă i l-aş fi dat pe Harry, ei? Pariez că i-ar fi dat drumul în mare, când s-ar fi aflat deasupra ei! Fiul prietenului său cel mai bun! Dar când un vrăjitor o ia pe căi întunecate, nimeni şi nimic nu mai contează pentru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după cele spuse de Hagrid. Apoi, Madam Rosmerta zis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reuşit să scape! Ministerul Magiei l-a prins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oi l-am găsit, zise Cornelius Fudge, ci Peter Pettigrew, alt prieten de-al lui James. Înnebunit de durere, fără îndoială, şi ştiind că Black fusese Păstrătorul de Secrete al lui Potter, Pettigrew a pornit el singur în urmărirea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ettigrew? Grăsanul ăla bondoc, care se ţinea toată ziua scai de ei, la Hogwarts? întrebă Madam Rosm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era, pur şi simplu, pe Potter şi pe Black, zise profesoara McGonagall. N-a făcut niciodată parte din grupul lor, în care toţi erau deosebiţi, cu talente ieşite din comun şi foarte inteligenţi. Adesea m-am purtat foarte sever cu bietul băi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ă daţi seama cât regret acum, zise ea şi nasul i se înfundă, ca şi cum ar fi căpătat brusc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Minerva, sări Fudge să o consoleze. De unde era să ştii că o să moară ca un erou? Martori oculari – Încuiaţi, desigur, cât ne-am mai chinuit să le ştergem memoria – au declarat cu câtă vitejie l-a încolţit Pettigrew pe Black. Şi că l-au auzit spunând cu tristeţe: „James! Lily! Sirius, cum ai putut?” După care şi-a scos bagheta magică. Dar Black era mai iute, desigu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 făcut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şi suflă n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nesocotit! Cum de şi-a imaginat? Doar ştia că nici la duel nu se pricepea prea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a să lase totul în grija Ministerului Magie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ă, dacă ajungeam înaintea lui Pettigrew, mugi Hagrid, nu m-aş mai fi încurcat cu nici o baghetă! I-aş fi smuls braţele şi picioarel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şi tu, Hagrid, ca să te afli în treabă! îl mustră Fudge. Numai Marii Maeştri din Escadrila Legii i-ar mai fi putut face faţă lui Black. Pe vremea aia, eram Ministru-adjunct la departamentul „Catastrofe Magice” şi am ajuns primul la locul faptei, după ce Black i-a omorât pe bieţii oameni. Si… şi n-o să uit niciodată ce-am văzut. şi astăzi mai visez uneori scena. Se căscase un crater în mijlocul şoselei, până la ţevile de canalizare. Peste tot erau împrăştiate cadavre, iar Încuiaţii ţipau înnebuniţi. Şi Black stătea acolo râzând, în faţa a ce mai rămăsese din bietul Pettigrew: o grămăjoară de haine însângerate şi 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 fragment d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ocea lui Fudge se curmă brusc, după ce se auziră cinci nasuri suflate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tot, Rosmerta, zise Fudge, întunecat. Black a fost ridicat de douăzeci de Mari Maeştri din Escadrila Legii şi dus la Azkaban, iar Pettigrew a primit Ordinul Merlin, Clasa I, ca un fel de consolare – dacă se poate spune aşa ceva – pentru biat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Rosmert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Black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şa, zise Fudge încetişor. Sunt convins că moartea stăpânului său l-a debusolat o vreme. Moartea lui Pettigrew şi a acelor Încuiaţi nu putea să fie decât acţiunea unui om nebun, încolţit şi disper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faptă crud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ără nici un ros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l-am văzut pe Black la ultima mea inspecţie la Azkaban. Ştiţi că majoritatea prizonierilor de acolo stau şi bolborosesc singuri în întuneric, cu privirile pierdute… dar am fost şocat să văd cât de normal părea Black. Vorbea cât se poate de raţional. Ai fi crezut că era doar plictisit… M-a întrebat, cât se poate de rece, dacă am terminat de citit ziarul, fiindcă i-au lipsit foarte mult careurile de cuvinte încrucişate de când se afla la Azkaban. Da, am fost foarte uimit să văd ce mică influenţă avuseseră Dementorii asupra lui. Şi doar era cel mai bine păzit deţinut de acol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mentorii stăteau zi şi noapte în faţa 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deţi că a evadat, domnule Ministru? întrebă Madam Rosmerta. Doar nu ca să i se alăture iar – Doamne păzeşte! – lui Ştim-No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Fudge, foarte evaziv, cred că ăsta e planul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sperăm să punem mâna pe el, înainte de asta. Ştim-Noi-Cine, singur şi fără prieteni, e un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să i se alăture cel mai credincios discipol al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ă cutremur numai la gândul ce s-ar putea întâmpl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pahar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n-ai uitat că azi iei cina cu Dumbledore? zise profesoara McGonagall. Ar fi bine să ne grăbim spre castel, dacă vrem să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asul lui Harry, una câte una, perechile de picioare preluară din nou greutatea posesorilor lor. Tivurile pelerinelor defilară prin faţa ochilor lui Harry. Tocurile înalte se îndreptară spre bar. Uşa barului se deschise din nou, zăpada fu suflată iar înăuntru, iar profesorii, împreună cu Fudg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ui Ron şi Hermione apărură pe sub faţa de masă. Se uitau la el îngrijoraţ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 –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u îi era prea clar cum ajunsese iar în pivniţa de la „Lorzii mierii” şi nici cum ajunsese prin tunelul îngust la castel. Tot ce ştia era că drumul înapoi i se păruse că durase foarte puţin. Făcea totul mecanic, cu capul plin de cele auzite cu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i spusese nimeni nimic? Dumbledore, Hagrid, domnul Weasley, profesoara McGonagall, Cornelius Fudg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ce nu îi spusese nimeni că părinţii lui muriseră, fiindcă îi trădase Sirius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îi aruncară priviri îngrijorate cât dură cina, neîndrăznind să vorbească despre cele auzite, din cauza lui Percy, care se afla chiar lângă ei. Când se întoarseră în camera de zi, aici era mare aglomeraţie, iar Fred şi George făcuseră să explodeze o jumătate de duzină de Bombe cu bălegar, pentru a nu dezminţi atmosfera fericită de sfârşit de trimestru. Harry, care nu avea nici un chef să răspundă la întrebările lui Fred şi George, dacă folosise sau nu harta, se strecură neobservat spre dormitor şi se duse direct la separeul unde se afla patul lui. Împinse cărţile la o parte şi găsi ce căuta: albumul legat în piele, pe care i-l dăduse Hagrid în urmă cu doi ani, plin cu fotografii vrăjite, care îi înfăţişau pe mama şi pe tatăl lui. Deschise albumul şi începu să-l răsfoiască înfrigurat, până când</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fotografia făcută chiar în ziua căsătoriei părinţilor săi. Îşi văzu tatăl, făcându-i fericit cu mâna. Părul vâlvoi – doar de la el îl moştenise Harry! – îi stătea în toate direcţiile. Apoi, o văzu pe mama lui, nespus de fericită, ţinându-şi proaspătul soţ de mijlo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alătu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 el trebuia să f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rtorul 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ână atunci, Harry nici măcar nu îl băgase în seam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ştiut, n-ar fi zis că era aceeaşi persoană. Faţa nu îi era suptă şi nici pământie. Era chiar chipeş, vesel şi plesnea de sănătate. Oare deja era în slujba lui Cap-de-Mort când fusese făcută fotografia? Oare în acel moment plănuia moartea celor doi prieteni de lângă el? Bănuia măcar că îl aşteptau doisprezece ani la Azkaban, doisprezece ani care urmau să îl facă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entorii nu-l afectează aproape deloc”, se gândi Harry, „aşa că nu aude ţipătul sfâşietor al mamei mele, atunci când se află în preajma 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albumul, îl puse bine, îşi scoase hainele şi se băgă în pat, asigurându-se că perdelele de la patul său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ăcu Ron, cu o voc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se prefăcu adormit. Îl auzi pe Ron ieşind, după care se întoarse cu faţa în sus, cu ochii pironi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 cum nu mai simţise vreodată îi umbla prin vene, ca o otravă. Îl vedea pe Black cum râde către el, ca şi cum cineva i-ar fi pus în faţa ochilor vechea fotografie. Ca şi cum i s-ar fi derulat un film prin faţa ochilor, Harry îl văzu pe Black spulberându-l cu bagheta pe Pettigrew (care aducea puţin cu Neville). I se părea că aude – deşi nu ştia cum era vocea lui Black – un murmur satisfăcut: „Veste bună, stăpâne, James m-a făcut Păstrătorul lui de Secre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Apoi, se auzi o altă voce, rea, şi un râs înfiorător, acelaşi ca cel pe care îl auzea în capul lui, în momentul în care se afla în apropierea Dementoril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ră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dormise până în zori. Când se trezise, dormitorul era gol. Se îmbrăcă şi coborî scările în spirală. Camera de zi era goală şi ea, cu excepţia lui Ron, care ronţăia o broscuţă de mentă, frecându-şi stomacul, şi de Hermione, care îşi întinsese cărţile şi caietele pe tr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răspunse Ron. Ce, ai uitat că e prima zi de vacanţă? E aproape ora prânzu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hiar vroiam să urc să te trezes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într-un fotoliu, în faţa focului. Pe fereastră, se vedea cum ninge. Şmecherilă se lungise în faţa focului, părând un covoraş portocaliu, cu dung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ine deloc, zise şi Hermione, privindu-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bin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Harry, începu ea, nu trebuie să fii răvăşit de ce ai auzit ieri. Ai grijă, doar, să nu faci cine ştie ce prost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încerci să te iei pe urmele lui Black, zise Ron. Harry putea să jure că repetaseră acea conversaţie cât dormise el.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 nu-i aşa, Harry? îl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lack nu merită să mori din cauza lui! zise Ron. Harry îi privi. Păreau să nu pri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ud eu, ori de câte ori se apropie un Dement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cuturară din capete, privindu-l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glasul mamei mele, ţipătul ei disper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îl imploră pe Cap-de-Mort să mă cruţe pe mine. Dacă aţi auzi şi voi strigătele deznădăjduite ale mamelor voastre, chiar înainte de a muri, n-aţi mai vorbi aşa. Şi dacă aţi mai şi afla că a fost trădată de cineva pe care îl credea priete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face nimic! zise Hermione îngrozită. Dementorii or să-l prindă şi or să-l trimită iar la Azkaba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auzit ce a spus Fudge, că pe el nu-l afectează apropierea Dementorilor, ca pe ceilalţi, aşa că pedeapsa nu este atât de grea pentru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sări Ron. Că vrei să-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mori tu pe Black?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Ron, zise Hermione, cuprinsă de panică. Harry nu vrea să omoare pe nimeni, nu-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arry nu răspunse nimic. Nu ştia ce avea să facă. Tot ce ştia era că nu putea suporta ideea de a sta cu mâinile încrucişate, cât timp Black se bucur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ştie, zise Harry. Vă amintiţi ce mi-a zis la ora de „Poţiu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eu, în locul tău, aş fi căutat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o să urmezi sfatul lui Draco şi nu pe al nostru? întrebă Ron, furios. Ştii doar cu ce s-a ales mama lui Pettigrew, după ce l-a înfruntat pe Black</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a zis şi tata: cu Ordinul Merlin, Clasa I, şi cu degetul fiului ei, într-o cutiuţă. Black ăsta e nebun, Harry, şi e foarte periculo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spus tatăl lui, zise Harry, ignorându-l pe Ron, doar era în cercul lui Cap-de-Mor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Ştim-Noi-Cine? îl cert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tia că Black era un adept al lui Cap-de-Mor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acredinţă ar fi foarte fericit, făcu Ron, ca şi cum i-ar fi continuat ideea, să te vadă spulberat în patru vânturi, aşa cum i s-a întâmplat lui Pettigrew! Gândeşte-te şi tu, Harry, Draco ar da orice să ţi se întâmple ceva, ca să nu mai poţi să joci contra lui la următorul meci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rog, îl imploră şi Hermione, cu ochii plini de lacrimi, gândeşte-te bine. Black este foarte puternic şi a făcut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va foarte r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te expune pericolului, asta şi urmăreşte Black! Oh, Harry, ai nimeri chiar în ghearele lui, dacă te-ai apuca să îl cauţi! Tatăl şi mama ta nu ar vrea să ţi se întâmple nimic, cred că eşti conştie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nici un caz n-ar fi de părere că trebuie să-l cauţi p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r fi vrut, fiindcă, datorită lui Black, nu am apucat să stau de vorbă niciodată cu ei! zise Harry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plină, în care se auzi până şi cum îşi întinde labele Smecheri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uzunarul lui Ron tresăr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propun eu? întrebă Ron, încercând să schimbe subiectul. E vacanţă, se apropie Crăciunul, hai să-i facem o vizită lui Hagrid! N-am mai fost de mult pe la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Hermione, categoric. Ron, doar ştii că Harry nu are voie să părăseasc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hai să mergem, o contrazise Harry. Tare aş vrea să-l întreb pe Hagrid cum se face că nu mi-a pomenit deloc despre Black, când mi-a povestit despr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torsese iar la Sirius Black, spre nemulţumire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hai să jucăm şah, propuse Ron. Sau un rem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re Percy un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mergem la Hagrid, zise Harry, cu hotărâre. Îşi luară pelerinele din dormitoare şi trecură prin gaura din portret („La luptă, laşi şi fricoşi, ce sunteţi!”), după care străbătură culoarele pustii, ajunseră în holul de la intrare şi ieşiră apoi pe uşa masivă di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gale pe pajişte, lăsând în urma lor dâre prin zăpada strălucitoare. Li se udaseră şosetele şi tivul pelerinelor şi le era frig. Pădurea Interzisă parcă era vrăjită, fiecare copac părând de argint, iar coliba lui Hagrid părea un uriaş tort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ătu la uşă, 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plecat pe vremea asta, zise Hermione, care începuse să tremu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lipi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totuşi un zgomot ciudat, zise el. Ascultaţi şi v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îşi lipiră şi ei urechile de uşă. Din interiorul colibei, răzbăteau gem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chema pe cineva în ajutor, zise Ro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strigă Harry. Hagrid,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paşi grei şi uşa se întredeschise. Prin crăpătură, îi privea Hagrid, cu ochii roşii, iar vesta îi era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zise el şi îşi puse braţele pe umeri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glumă: Hagrid era de două ori mai mare ca un om normal! Harry se clătină, gata să se prăbuşească sub greutatea lui Hagrid. Fu salvat de Ron şi de Hermione, care îl prinseră pe Hagrid, fiecare de câte un braţ, eliberându-l pe Harry. Harry îi ajută şi toţi trei îl duseră pe Hagrid în colibă. Îl conduseră spre un scaun, în care se aşeză Hagrid, prăbuşindu-se cu faţa peste masă şi suspinând de zor. Faţa îi era udă de lacrimi, care i se înnodau apoi în barba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ce ai? îl întrebă Hermion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o scrisoare cu aspect oficial, care zăcea deschi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ncepu să plângă şi mai tare. Întinse scrisoarea spre Harry, îndemnându-l să 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Hagrid, Cercetând cu atenţie incidentul cu Hipogriful, care a atacat un student, şi primind toate asigurările din partea domnului Dumbledore, am ajuns la concluzia că nu aveţ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bine, Hagrid! zise Ron, bătându-l pe umăr. Dar Hagrid continuă să suspine şi făcu un semn cu mâna lui uriaşă, invitându-l pe Harry să ci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să vă spunem că suntem foarte preocupaţi de Hipogriful respectiv. Am luat în considerare reclamaţia domnului Lucius Reacredinţă şi am hotărât să supunem problema atenţiei Consiliului pentru Eliminarea Creaturilor Periculoase. Audierea va avea loc pe 24 aprilie şi vă somăm să fiţi prezent în Londra, la această dată, împreună cu Hipogriful. Între timp, Hipogrifului trebuie să i se pună botniţă şi să fi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După care urma o listă întreagă de nume de guvernatori a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on. Dar spuneai că Buckbeak nu e un Hipogrif rău, aşa că sunt sigur 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ştiu eu pe ăştia din Consiliu, se revoltă Hagrid, ştergându-şi ochii cu mâneca. Se leagă întotdeauna de cele mai interesante crea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in colţul camerei îi făcu pe Harry, Ron şi Hermione să se uite într-acolo. Buckbeak, Hipogriful, stătea în colţ ciugulind ceva, din care curgeau picături de sâng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l las în zăpadă, zise Hagrid. Singur! Ş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uitară unul la altul. Nu fuseseră întotdeauna de aceeaşi părere cu Hagrid, în ceea ce privea „creaturile interesante” şi pe care oamenii obişnuiţi le-ar fi numit „creaturi periculoase”. Pe de altă parte, Buckbeak nu părea să prezinte vreun pericol. Ba, după standardele lui Hagrid, era chi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onstruieşti o apărare-beton, zise Hermione, punând mâna pe braţul lui enorm. Numai astfel o să reuşeşti să dovedeşti că Buckbeak nu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de nici un folos, zise Hagrid. Diavolul ăla de Lucius îi are pe toţi în buzunar! Se tem de el! Şi, dacă pierd procesul, Buckbeak o să f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grid făcu un gest sugestiv la gât, după care îşi ascunse iar capul în mâini şi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orbit şi cu Dumbledore, Hagrid?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 deja destule pentru mine, spuse Hagrid. Şi are destule pe ca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i ţină la distanţă pe Dementori, să ia toate măsurile împotriva lui Sirius Black</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îl priviră rapid pe Harry, ca şi cum le-ar fi fost teamă ca prietenul lor să nu îl ia la trei păzeşte pe bietul Hagrid, fiindcă nu îi spusese adevărul despre Black. Dar Harry nu se îndură să îi zică nimic lui Hagrid, văzându-l cât de trist şi neferic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are dreptate, Hagrid, îi spuse el. Nu trebuie să te dai bătut. Ai nevoie de o apărare solidă. Noi suntem martori, dacă ai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zise Hermione, că am citit undeva despre un caz asemănător, iar Hipogriful a scăpat nepedepsit. O să caut cazul ăsta, Hagrid, şi o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ncepu să plângă şi mai tare. Harry şi Hermione se uitară spre Ron, implorându-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ziceţi, să fac un ceai? întrebă Ron. Harry se uită mi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mama când cineva este trist, zise Ro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un ceai aburind în faţă, Hagrid îşi şterse ochii cu o batistă de mărimea unei feţe de m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l ajut cu nimic pe Buckbeak dacă mă dau bătut. Trebuie să lup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ieşi timid de sub masă şi îşi puse capul pe genunchii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necăjit, zise Hagrid, cu o mână mân-gâindu-l pe Colţ, pe cap, cu cealaltă ştergându-şi faţa, încât nici n-am avut grijă de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in cauza lui Buckbeak, pentru că nimănui nu-i plac orele me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lac! sări imediat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zise Ron, încrucişându-şi degetele pe sub masă. Şi ce mai fac Trirâmel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zise el, posomorât. Le-am dat prea multă sal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ăcu Ron şi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mentorii m-au făcut şi ei să nu mă simt în apele mele, continuă Hagrid. Trebuie să trec mereu pe lângă ei, când mă duc să beau ceva la „Trei mături”. Parcă aş fi iar la Azkaba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orbind din ceai. Harry, Ron şi Hermione îşi ţinură răsuflarea. Nu-l auziseră niciodată pe Hagrid vorbind despre scurta lui şedere la Azkaban. După o pauză, Hermione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roaznic acolo,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ţi idee cât e de oribil, zise Hagrid încet. N-am văzut niciodată un loc mai îngrozitor. Am crezut că înnebunesc. Nu-mi treceau prin cap decât lucruri teribil de tris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nd am fost exmatriculat de la Hogwart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nd a murit ta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nd am fost nevoit să renunţ la Norber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Norbert era puiul de dragon pe care îl câştigase la un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upă un timp, nici măcar nu mai ştii cine eşti şi ajungi să te întrebi dacă mai are rost să trăieşti. Mă rugam să mor în somn, să nu mă mai trezesc a doua z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nd mi-au dat drumul, m-am simţit de parcă m-aş fi născut din nou. Mi-au revenit toate amintirile fericite. Era aşa de bine să trăieşti! Şi, ascultaţi-mă pe mine, Dementorii nu prea erau dispuşi să mă las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nevinovat! exclamă Hermione. Hagrid scoase un sun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sta are vreo importanţă pentru ei? Nu le pasă, atâta timp cât sunt înconjuraţi de sute de fiinţe umane, cărora le pot sorbi fericirea. Vinovat, nevinova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ăcu pentru o clipă, aţintindu-şi ochii în cana cu cea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l fac scăpat pe Buckbeak, să-i dau drumul să zb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cum să-i explici unui Hipogrif că trebuie să se ascundă?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a fost şi teamă că încalc leg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ei, şi lacrimi mari începură să i se rostogole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jung la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Hagrid, deşi cât se poate de tristă, avu efectul pe care scontaseră Ron şi Hermione. Deşi nu uitase de Black, Harry nu putea să facă fel de fel de planuri de răzbunare, dacă vroia să-l ajute pe Hagrid să îşi pledeze cauza în faţa Consiliului pentru Eliminarea Creaturilor Periculoase. Împreună cu Ron şi cu Hermione, merseră a doua zi la bibliotecă şi se întoarseră în camera de zi, pustie acum, cu braţele încărcate de cărţi care i-ar fi putut ajuta să-i pregătească lui Hagrid apărarea, în sprijinul lui Buckbeak. Stăteau în faţa focului şi răsfoiau cărţile, citindu-şi unul altuia pasajele mai interesante, pe care l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zul din 1722</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 dar Hipogriful a fost condamn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h, şi ce i-au făc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de ajut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 Manticor a atacat pe cineva, în 1296, şi Manticorul a scăp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nu! A scăpat, fiindcă tuturor le-a fost frică să se apropie de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restul castelului se făceau pregătirile pentru Crăciun. Totul era decorat frumos, deşi rămăseseră doar câţiva studenţi la Hogwarts. Pe coridoare, atârnau ghirlande de vâsc, iar din fiecare ramură izvorau lumini misterioase. În Marea Sală, apăruseră cei doisprezece brazi, frumos împodobiţi cu steluţe aurii. Coridoarele erau invadate de arome înnebunitoare, care în Ajunul Crăciunului deveniseră atât de îmbietoare, încât până şi Pungaşul îndrăznise să scoată nasul din buzunarul lui Ron şi să adulmece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Crăciun, Harry fu trezit din somn de perna aruncată în capul lui de căt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se ochelarii, străduindu-se să vadă în semiîntuneric ce se afla la picioarele patului său. Văzu o grămadă de cadouri. Ron se şi apucase să sfâşie ambalajul în care erau învelite cado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pulover de la mama! H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r maro! Vezi dacă n-a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şi el. Doamna Weasley îi trimisese un pulover roşu-aprins, cu Leul Cercetaşilor, brodat pe piept. Îi mai trimisese şi prăjituri de casă, un tort şi ciocolată. În timp ce punea toate acestea la o parte, observă un pachet lung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întrebă Ron, ţinând în mână o pereche de şosete, pe care tocmai le despach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ucă să desfacă pachetul şi i se opri respiraţia de uimire şi încântare. În pachet era o mătură nou-nouţă, strălucitoare şi frumoasă. Ron lăsă şosetele pe pat şi se apropie să o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tură marca „Fulger”, identică cu mătura viselor lui, pe care Harry se ducea în fiecare zi să o vadă în vitrina magazinului cu ustensile şi echipamente de Vâjthaţ, de pe Aleea Diagon. Mânerul sclipea de-ţi lua ochii. Harry îi simţi vibraţia când puse mâna pe el şi îi dădu repede drumul. Mătura plutea în aer, nesusţinută de nimeni, la înălţimea optimă, pentru ca el să poată să o încalece. Harry îşi plimbă ochii de la numărul de înregistrare de pe mâner până jos, spre coada măturii, terminată cu două crenguţe perfect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trimis-o? întrebă Ron,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acă nu e vreo carte de vizită, zise Harry. Ron răscoli tot ambalajul în care fusese împachetată mătura-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i să fie! Cine oare o fi cheltuit atâ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Harry, uluit complet, tot ce pot să-ţi spun sigur este că nu unchiul şi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 de la Dumbledore, zise Ron, dând ocol iar şi iar măturii, pentru a nu-i scăpa nici un amănunt. Doar el ţi-a trimis şi pelerina care te face invizibil, tot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 aparţinut tatălui meu, zise Harry. Dumbledore doar mi-o transmitea din partea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r putea să cheltuiască atât de mult cu mine. Unde ar ajunge dacă ar face astfel de cadouri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 vrea să ştii că e de la el! zise Ron. Ca nu cumva să zică vreun zevzec, ca Reacredinţă, că te favorizează cum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h, Harry! Să vezi ce faţă o să facă Draco! O să se îmbolnăvească, nu alta! Doar e o mătură la cele mai înalte standard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vine să cred, făcu Harry, mângâind mătura, în timp ce Ron se tăvălea pe pat de râs, numai la gândul figurii tâmpe, pe care o va face Draco la vederea măturii.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r mai putea fi! exclamă Ron, oprindu-se din râs.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arry, acum începând el să râdă. Lupin? Dacă ar fi avut atâta aur, şi-ar fi cumpărat nişte haine,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tine te place, nu se lăsă Ron. Ştii că era plecat, când ţi-ai distrus mătura veche. Probabil că s-a dus în Aleea Diagon, când a aflat cât de necăjit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ra plecat? întrebă Harry. Era bolnav, când am avut noi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 nici în aripa spitalului, ţi-o spun eu sigur, fiindcă spălam ploşti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 ştii ce pedeapsă mi-a dat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eu pe Lupin având atâta bănet pentru o che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rmione, în halat şi cu Şmecherilă în braţe, care era cam morocănos din cauza zgărzii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duce aici! urlă Ron, repezindu-se să-l ia pe Pungaşul din pat şi să-l bage în buzunarul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ione nu-l mai auzea. Îi dăduse drumul lui Şmecherilă în patul lui Seamus şi se uita cu gura căscată la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rry! Cine ţ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zise Harry. Nu avea nici o carte de vizită sau orice alt indici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or surpriză, Hermione nu păru nici fericită, nici încântată pentru Harry. Din contră, îi căzu faţa şi începu să-şi muşte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Hermione. Dar e cam ciudat, nu vi se pare? Doar e o mătură extra, nu-i aşa? Ron oft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Hermione,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fi costat foarte mul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ât toate măturile Viperinilor la un loc! râ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ă-i trimită lui Harry un astfel de cadou costisitor şi nici măcar să nu-i spună că e de la el?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pasă? zise Ron nerăbdător. Harry, pot s-o încerc şi eu? Te ro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ar trebui să încerce mătura asta deocamdată, zise Hermion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uit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crezi că are Harry de gând să facă? întrebă Ron ironic. Să măture podeau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Hermione să poată răspunde, Şmecherilă făcu un salt de pe patul lui Seamus drept la pieptu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A! IMEDIAT! urlă Ron, în timp ce Şmecherilă îi sfâşia pijamaua, iar Pungaşul se refugiase pe umăru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l apucă de coadă pe şobolan şi încercă un şut spre Şmecherilă. Nu aprecie însă corect distanţa şi nimeri în cufărul lui Harry, ceea ce răsturnă cufărul, iar pe Ron îl făcu să ţopăie pe loc şi să ur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mecherilă i se ridică deodată blana pe spinare. Se auzi un sunet prelung, foarte înalt. Spionoscopul scăpase din şosetele Unchiului Vernon şi acum era pe podea, pâlpâind şi scoţând sune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el, zise Harry, ridicându-l de pe podea. Cum evit să port şosetele al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oscopul se răsucea şi clipea în palma lui Harry. Şmecherilă sâsâia şi scuip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nimalul de-aici, Hermione, strigă Ron furios. Ron stătea pe patul lui Harry, frecându-şi degetul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opreşti chestia aia? îl întrebă Ron pe Harry. Hermione ieşi din dormitor, ţinându-l în braţe pe Şmecherilă, care nu-l slăbea din ochi pe Ron, aruncându-i priviri mal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veli din nou Spionoscopul în şosetele Unchiului Vernon şi îl aruncă în fundul cufărului. Nu se mai auzeau acum decât strigătele lui Ron, de durere şi de furie. Pungaşul se cuibărise în palmele lui Ron. Nu mai ieşise de mult din buzunarul lui Ron, iar Harry fu neplăcut surprins să constate că şobolanul, altădată atât de grăsuţ, era acum numai piele şi os. Ba chiar se părea că şi năpârlise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bine, bietul de el, nu-i aş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tresului în care trăieşte, zise Ron. Dacă n-ar fi grămada aia nesuferită de blană, n-ar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îşi aminti că femeia de la Menajerie spusese că şobolanii trăiesc cam patru ani. Harry se gândi fără să vrea că, în afară de faptul în care Pungaşul ar dispune de puteri deosebite, şobolanul se afla la sfârşitul vieţii lui. Şi, contrar spuselor lui Ron, că Pungaşul e plictisitor şi nu e bun de nimic, era convins că prietenul lui o să sufere cumplit la moartea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u prea se făcea simţit spiritul Crăciunului în camera de zi a Cercetaşilor. Hermione îl închisese pe Şmecherilă în dormitorul ei, dar era furioasă pe Ron, că încercase să-i dea un picior. Ron încă spumega contra lui Şmecherilă, care încercase iar să îi curme viaţa Pungaşului. Harry renunţase să încerce să-i mai împace şi îşi examina atent mătura, pe care o adusese cu el în camera de zi. Lucrul acesta, nu se ştie din ce cauză, părea să o sâcâie pe Hermione. Nu zise nimic, dar se uită sumbru la mătură, ca şi cum ar fi încercat şi ea să-i critice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coborâră în Marea Sală şi constatară cu uimire că mesele fuseseră trase la perete, iar în mijlocul sălii trona o masă lungă, cu douăsprezece locuri. Profesorii Dumbledore, McGonagall, Plesneală, Lăstar şi Flitwick erau deja acolo, împreună cu Filch, îngrijitorul, care, în locul obişnuitei sale haine maro, purta acum un frac vechi şi cam mototolit. Se mai aflau acolo şi trei studenţi: doi din anul I, foarte timizi, şi unul de la Viperini, din an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zise Dumbledore, în timp ce Harry, Ron şi Hermione se apropiau de masă. Fiindcă suntem aşa de puţini, m-am gândit la aranjamentul ăsta. Staţi jo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aşezară la un capăt al mesei, co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itori! zise Dumbledore entuziasmat, dându-i una argintie lui Plesneală, care o luă în silă şi o făcu să explodeze. Cu un mare Bang! pocnitoarea explodă şi din ea ieşi un coif ţuguiat, de vrăjitoare, cu un vultur împăiat în vârf. Harry, amintindu-şi de Bong, se uită pe furiş la Ron şi amândoi mustăciră. Gura lui Plesneală se făcu pungă şi împinse coiful, nervos, către Dumbledore. Acesta îl luă şi îl puse imediat pe cap, în locul coi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îi îndemnă el, privindu-i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Harry lua o porţie de cartofi copţi, uşa Marii Săli se deschise din nou. Era profesoara Trelawney, alunecând spre ei, de parcă ar fi fost pe role. Îşi pusese în onoarea evenimentului o rochie verde şi elegantă, care îi scotea în evidenţă şi mai mult ochii verzi, strălucitori, foarte mari, ca de lib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il, ce surpriză plăcută! făcu Dumbledor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în globul meu de cristal, domnule director, şi, spre marea mea surprindere, m-am văzut abandonându-mi prânzul solitar şi venind să iau masa cu toată lumea. Cum puteam să nu iau în seamă acest semn al sorţii? Am părăsit turnul meu şi am venit cât de repede am putut. Vă rog să-mi scuzaţi întârzier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a loc, zise Dumbledore, cu ochii sclipind vesel. Lasă-mă să-ţi ofer un sca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ăcu un semn cu bagheta şi săltă în aer un scaun, care se roti puţin în aer, înainte de a ateriza între Plesneală şi McGonagall. Cu toate acestea, profesoara Trelawney nu se aşeză. Ochii ei enormi se rotiră asupra celor din jurul mesei şi deodată profesoara Trelawney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irector, zise ea, nu m-aş aşez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mine, am fi treisprezece la masă! Nimic nu poate fi mai nefast. Când stau la masă treisprezece persoane, primul care se scoală de la masă va fi şi primul car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iscăm, Sybil, zise profesoara McGonagall, pierzându-şi răbdarea. Stai jos, se răceşte ciorba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ezită, apoi se aşeză pe scaunul gol, cu buzele strânse şi ochii închişi, de parcă s-ar fi aşteptat să cadă un trăsnet. Profesoara McGonagall băgă polonicul în cel mai apropiat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ciorbă, Sybi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nu o luă în seamă. Deschise ochii, se uită iar la cei de la ma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profesorul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bietul de el este iar bolnav, răspunse Dumbledore, îndemnându-i pe toţi din priviri să se servească. Păcat că s-a îmbolnăvit tocmai de Crăci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robabil că ştiai deja lucrul acesta, nu-i aşa, Sybil? întrebă Minerva McGonagal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o privi pe McGonagall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am, Minerva, zise ea, încet. Dar nu-mi place să mă laud că sunt atotştiutoare. De multe ori, mă prefac că n-aş fi binecuvântată cu Ochiul Interior, ca să nu-i fac pe cei din jur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 zise profesoara McGonagall maliţios. Vocea profesoarei Trelawney deveni ceva mai puţin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Minerva, am văzut în globul meu de cristal că profesorul Lupin nu se va afla printre noi o perioadă mai lungă de timp. Se pare că şi el este conştient că i se apropie sfârşitul. Aproape că a fugit din camera mea, când m-am oferit să-i spun ce văd în globul de cristal,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făcu profesoara McGonagal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Dumbledore, ceva mai tare, pentru a pune capăt discuţiei dintre profesoara Trelawney şi profesoara McGonagall, că profesorul Lupin este în vreun pericol iminent. Severus, i-ai mai preparat o porţie de p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răspun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umbledore. Atunci înseamnă că se va face bine în curând. Derek, ai gustat din cârnăciorii ăştia? Sunt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anul I se înroşi puternic la faţă, de emoţie că Dumbledore i se adresase direct. Cu mâini tremurătoare, luă câţiva cârnă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se purtă aproape normal până spre sfârşitul mesei de Crăciun, două ore mai târziu. Gata să plesnească de atâta mâncare, Harry şi Ron, cu coifurile de sărbătoare pe cap, se sculară primii de la masă. Atunci, ea scoase un ţipă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zise ea, care dintre voi s-a ridicat de la mas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Ron, privind jenat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e vreo importanţă, zise profesoara McGonagall acru, în afară de cazul în care vă aşteaptă pe coridor vreun nebun, cu toporul în mână, gata să-l măcelărească pe primul care va ieşi din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o întrebă Harry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ermione. Vreau să vorbesc ceva cu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a să vadă dacă se mai poate înscrie la vreo materie, căscă Ron plictisit, pe când străbăteau holul de la intrare unde nu se afla nici un nebun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gaura din portret, îl văzură pe Sir Cadogan care îşi petrecea seara Crăciunului împreună cu mai mulţi călugări, mulţi dintre ei foşti directori la Hogwarts. Bineînţeles că se afla acolo şi poneiul lui gras. Îşi ridică viziera şi ridică spre ei o halb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le ură el.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 sunteţi aşa! râse Sir Cadogan, dându-se la o parte ca să-i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drept în dormitor, îşi luă noua mătură „Fulger” şi trusa de întreţinere a măturilor, pe care i-o făcuse Hermione cadou de Crăciun. Coborî apoi în camera de zi şi se întrebă ce putea să îi mai facă măturii lui, care nu avea nici măcar rămurele îndoite, la coadă, care să trebuiască să fie tăiate, iar mânerul strălucea atât de tare încât nu ar fi avut nici un sens să îl mai lustruiască. El şi Ron nu se mai săturau să o admire. Deodată, gaura din portret se deschise şi intrară Hermione şi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şefa casei lor, Harry nu o mai văzuse pe profesoara McGonagall decât o singură dată în camera lor de zi, iar atunci, numai ca să îi anunţe ceva deosebit de important. Harry şi Ron se holbară la ea, amândoi cu mâinile pe „Fulger”. Hermione îi ocoli, se aşeză într-un fotoliu şi îşi băgă nasul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făcu profesoara McGonagall, apropiindu-se de cămin şi uitându-se la „Fulger”. Domnişoara Granger mi-a spus că ai primit o mătură,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întoarseră privirile spre Hermione. Îi văzură nu mai fruntea roşie ca focul, pe deasupra cărţii, care era cu fundul în sus,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şi eu? întrebă profesoara McGonagall şi, înainte de a căpăta vreun răspuns, le smulse mătur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 examineze cu atenţie, de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fni ea. Şi nu era nici un bileţel, Potter? Nici o carte de vizită? Nici un indiciu,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continuă profesoara McGonagall. Ei bine, mă văd silită să-ţi confisc mătura,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um? sări Harry în picioar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dacă nu e blestemată în vreun fel, zise profesoara McGonagall. Eu nu sunt expertă în domeniu, dar Madam Hooch şi profesorul Flitwick o să-i dea de capă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e capăt? strigă Harry, privind-o pe profesoara McGonagall, ca şi cum aceasta nu ar mai fi fos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ia mai mult de două săptămâni, continuă profesoara McGonagall. O s-o primeşti înapoi, de îndată ce ne asigurăm că n-are vreun bleste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mic, zise Harry, cu vocea tremurându-i deja. Zău aşa, doamnă profesoa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Potter, zise profesoara McGonagall, cu înţelegere, până nu zbori cu ea. Şi n-o să faci lucrul acesta până nu vedem dacă nu s-a acţionat asupra ei. O să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se întoarse pe călcâie şi ieşi prin gaura din portret, luând şi mătura cu ea. Harry rămase înţepenit locului, uitându-se după ea şi ţinând în mână cutia cu cremă de lustruit. Ron se întoarse furios spr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ebuit să te duci fuga la McGonagall, poţi să-mi spui şi mi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use cartea alături şi, deşi încă mai era rozalie la faţă, îl înfruntă pe Ron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crezut, şi profesoara McGonagall a fost de aceeaşi părere cu mine, că mătura i-a fost trimisă lui Harry de către Sirius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că Hermione fusese de bună-credinţă, dar asta nu îl împiedica să fie foc şi pară contra ei. Fusese proprietarul celei mai bune mături din lume pentru câteva ore dar acum, din cauză că-şi băgase ea nasul unde nu-i fierbea oala, nici măcar nu ştia dacă o să o mai vadă înapoi vreodată. Şi cum avea să arate frumoasa lui mătură, ultramodernă, după ce i se vor fi aplicat toate testele anti-blesteme? Şi Ron era furios pe Hermione. După el, să-i aplici unui „Fulger” nou-nouţ testele anti-blesteme era o adevărată crimă! Hermione, deşi era convinsă că procedase corect, începuse să evite camera de zi. Harry şi Ron bănuiau că îşi găsise refugiu în bibliotecă şi nu făceau nimic ca să o scoată de acolo. Aşa că fură chiar bucuroşi când colegii lor se întoarseră la şcoală, imediat după Anul Nou, făcând să răsune iarăşi turnul lor de zgomot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noapte după începerea următorului trimestru, Baston îl căut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de Crăciun? îl întrebă Baston şi, fără să aştepte răspunsul lui Harry, se aşeză şi continuă, coborând vocea. M-am tot gândit, pe perioada Crăciunului,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 ultimul meci, ştii t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Dementorii îşi fac apariţia şi la următorul meci? Nu ne putem permite lucrul acesta, aşa 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făcu o pauz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interveni Harry. Profesorul Lupin mi-a promis că mă învaţă cum să le fac faţă. Începem săptămâna asta, n-a avut timp până la Crăci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aston şi fata i se destinse într-un zâmbet. În cazul ăsta, cu siguranţă că nu vreau să renunţ la un căutător atât de bun ca tine! Ţi-ai comandat altă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aştepţi? Grăbeşte-te! Nu poţi folosi „Steaua Căzătoare” contra Ochilor-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un „Fulger”, de Crăciun! săr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lger”? Vorbeşti serios? Un „Fulg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bucura aşa de tare, zise Harry, negru de supărare. Mi-a fost conf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i explică pe îndelete ce se întâmplase şi că acum mătura lui era supusă testelor anti-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Cum ar fi putut fi blestemată?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Black! zise Harry. Se presupune că vrea să pună mâna pe mine şi McGonagall e de părere că s-ar fi putut să mi-o fi tri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 mâna un semn a lehamite, ca şi cum ar fi înlăturat orice posibilitate ca un criminal notoriu să fie pe urmele căutătorului său, Bast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ack nu şi-ar fi putut permite să cumpere o mătură marca „Fulger”! E un fugar, cu întreaga ţară pe urmele lui. Cum ar fi putut să intre într-un magazin cu produse de calitate şi să cumpere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zic la fel, spuse Harry, dar McGonagal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ui Baston îi pieri culoa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ea! promise el. O să o fac să înţeleagă că n-are nici un sen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 şi ea doreşte cu ardoare, la fel ca noi toţi, să câştigăm Cup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vezi,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uzi, un „Fulg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începură chiar de a doua zi. Nimănui nu îi era pe plac că trebuia să petreacă două ore la rând afară, în frig, dar Hagrid făcuse o vatră mare, în care ardea un foc zdravăn, în care se desfătau salamandrele lui. Luară parte, de fapt, la nişte ore deosebit de plăcute, adunând frunze şi lemnişoare uscate, pentru a menţine tot timpul focul aprins. Şopârlele iubitoare de dogoare se hârjoneau, împrăştiind buştenii încinşi. Ora de „Previziuni despre viitor” se dovedi mult mai puţin interesantă. Profesoara Trelawney îi învăţă să ghicească în palmă şi nu pierdu ocazia să îi spună lui Harry că avea cea mai scurtă linie a vieţii, pe care o văzu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ra de „Apărare contra Magiei Negre” şi Harry ardea de nerăbdare să ajungă în clasă. După conversaţia avută cu Baston, Harry dorea să înceapă cât mai curând lecţiile de contracarare a puterii Demen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profesorul Lupin, când îi aminti Harry la sfârşitul orei despre promisiunea făcută. Să vede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ai zice de marţi seara, la ora opt? Clasa unde se ţin orele de „Istoria magiei” ar trebui să fie destul de încăpăt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 nu putem aduce un Dementor adevărat, să te antrenezi pe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are bolnav, nu-i aşa? îi zise Ron lui Harry, în timp ce se îndreptau amândoi spre Marea Sală, pentru masa de prânz. Ce crez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âţâit dezaprobator în spatele lor. Era Hermione, la picioarele unei armuri, chinuindu-se să închidă geanta care gemea de atâte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ţâţâi la noi? o întrebă Ro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zise ea cam de sus, reuşind să-şi salte iar geant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m auzit! Când ne întrebam de ce suferă Lupi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evident? întrebă ea cu un aer de superioritate care te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 ne spune şi gata! o făcu Ron pe indife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şi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zise Ron, privind cu ranchiună după Hermione. Vrea doar să intre în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la ora opt, Harry părăsi Turnul Cercetaşilor şi se îndreptă spre clasa unde se ţineau orele de „Istoria magiei”. Când ajunse el acolo, era întuneric şi nu se vedea nimeni în clasă. Aprinse luminile, cu bagheta magică, şi se puse pe aşteptat. După numai cinci minute, apăru şi profesorul Lupin, cu o cutie mare sub braţ, pe care o înghesui în pupitrul profesorului B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Bong, zise Lupin, scoţându-şi haina. De marţi tot caut prin castel şi, spre norocul nostru, am mai găsit unul. Stătea în debaraua lui Filch! El o să întruchipeze aproape fidel un Dementor. Se va transforma automat într-un Dementor, când va da nas în nas cu tine şi noi o să practicăm pe el. Pot să-l pun în clasa mea, când nu facem ore acolo. E un dulap sub catedră, care o să-i pla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Harry, ca şi cum nu ar fi înţeles mare lucru, dar era bucuros că profesorul Lupin găsise un înlocuitor atât de bun pentru un De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făcu profesorul Lupin şi îşi scoase bagheta magică, îndemnându-i pe Harry să facă la fel. Vraja pe care vreau să te învăţ, Harry, este foarte complicată, se învaţă în anii mai ma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păşeşte Nivelele Obişnuite de Vrăjitorie. Se numeşte Vraja Patr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rocedează? întrebă Harry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executată corect, apare un Patronus, răspunse Lupin, care este un fel de Anti-Dementor, un fel de protector, care se interpune ca un scut între tine şi De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văzu deodată la adăpostul unei figuri uriaşe, de mărimea lui Hagrid, care ţinea o măciu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ronus este un fel de forţă pozitivă, continuă profesorul Lupin, un fel de proiecţie a sentimentelor cu care se hrănesc Dementorii – speranţă, fericire, dorinţa de a supravieţui – dar care nu simte disperare, ca toate fiinţele omeneşti, deci Dementorii nu-i pot face nici un rău. Dar trebuie să te previn, Harry, că vraja ar putea fi mult prea complexă pentru tine. Chiar mulţi vrăjitori, care cunosc mult mai multe, au dificultăţi în exec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un Patronus? întrebă Harr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ă o formă unică pentru fiecare vrăjitor care îl 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ate fi 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incantaţie care reuşeşte numai dacă te poţi concentra îndeajuns, cu toată puterea fiinţei tale, pe o singură amintire fericită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la cel mai fericit moment din viaţa lui. Nimic din perioada în care a stat la familia Dursley, desigur… În cele din urmă, se opri asupra momentului în care a încălecat pentru prima oară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el, încercând să se concentreze asupra momentului şi să retrăiască senzaţia de fericire, dar şi de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ntaţia, zise profesorul Lupin, sună în felul acesta: „Expecto patronum!” Te-ai concentrat asupra unui moment fericit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xclamă Harry, gândindu-se intens la acel moment. Expecto patron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rdo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tronu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xpecto patr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ţâşni vag din vârful baghetei sale, ceva argintiu şi fără prea mare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ntrebă Harry încântat. S-a întâmplat c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âmbi Lupin. Eşti gata să încerci vraja asupra unui De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Harry, strângând tare bagheta în mână şi păşind în centr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concentreze asupra primului zbor pe mătură, dar ceva încerca să se infiltreze în gândurile lui. În câteva clipe, urma să audă iar strigătul deznădăjduit al mamei sale şi el nu vroi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deschise capac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entor se ridică încet din cutie, cu faţa acoperită de glugă şi întoarsă spre Harry. Din faldurile pelerinei ieşea o mână scârboasă, cadaverică. Dementorul ieşi şi se îndreptă încet spre Harry, hârâind zgomotos când trăgea adânc aer în piept. Un val de răceală îl cuprinse pe Harr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o patronum! strigă Harry. Expecto patronum! Expect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sa şi Dementorul începeau să-şi piardă contururile… Harry simţea că se prăbuşeşte iar prin ceaţa albă şi densă. Vocea mamei sale răsuna mai sfâşietor ca niciodată în capul 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rry! Te implor! Fac orice, dar nu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La o parte, fată nesocoti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veni la viaţă. Zăcea cu faţa la pământ. Vedea iar conturul clasei. Nu era nevoie să întrebe ce se întâmplas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în timp ce o sudoare rece i se preling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întreb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şi se rezemă d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Lupin şi îi întinse o broscuţă de ciocolată. Mănâncă asta şi pe urmă mai încercăm o dată. Nu mă aşteptam să reuşeşti din prima încercare. De fapt, aş fi fost uluit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rău, zise Harry, muşcând din capul broscuţei. Glasul ei se auzea şi mai t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vocea lui Cap-de-Mor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făcu mai pali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acă nu vrei să mai încerci, nu e nici o problemă… Te înţeleg prea b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arry, îndesând restul ciocolatei în gură. Trebuie! Dacă mai apar Dementorii pe terenul de Vâjthaţ când jucăm contra Ochilor-de-Şoim? N-am voie să mă mai prăbuşesc o dată. Dacă pierdem meciul ăsta, pierdem şi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upin, atunci alege, te rog, o altă amintire fericită, asta se pare că n-a avut prea multă pute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intens şi în minte îi veni un moment din anul trecut, când casa Cercetaşilor câştigase Campionatul din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Lupin, gata să deschidă capacul cutiei, în care ascunsese B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Harry, încercând să se gândească numai la momente fericite din viaţa lui şi nu la clipa în care urma să apară B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Lupin, ridicând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tunecă din nou şi un suflu îngheţat cuprinse totul. Dementorul ieşi, îndreptându-se încet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o patronum! comandă Harry. Expecto patronum! Expe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lbă îi învălui simţuri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ontururi nedesluşite, enorme, îl înconjurară de pretutinde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poi, auzi o altă voce, bărbătească, de data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nebunită de groază şi 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ia-l pe Harry şi fugi! E EL! Fugi! Eu încerc să-l reţ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e auzi cineva fugin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uşă care se deschise, apoi se trânti la lo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 râs piţigăiat, plin de răuta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Trezeşte-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l pălmuia, ca să-l facă să-şi vină în simţiri. De data asta nu îi trebui decât o clipă ca să înţeleagă de ce se afla pe podeaua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cea tatălui meu, murmură el. Este prima oară când aud vocea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erca să-l reţină pe Cap-de-Mort, ca să îi dea mamei mele timp să fugă cu m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pe faţa lui lacrimile i se amestecau cu sudoarea rece. Ca să nu-şi dea seama Lupin, se aplecă şi îşi şterse faţa cu poala robei, prefăcându-se că se leagă la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James? întrebă Lupin, cu o voc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ă Harry capul, acum că îşi ştersese lacrimile. Cum, I-aţi cunoscut şi dumneavoastr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pin. De fapt, eram prieteni buni la Hogwart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scultă, Harry, poate ar trebui să ne opri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de ajuns pentru azi. Vraja asta este teribil de complex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r fi trebuit să te fac să treci prin tot chinul ă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ridicându-se în picioare. Mai încerc o dată! Nu m-am concentrat asupra unei imagini îndeajuns de fericite, de aceea n-a mer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aflase că este vrăjitor şi urma să nu mai locuiască la familia Dursley în perioada cât era la Hogwarts! Dacă nici asta nu era o amintire fericită, atunci nu ştia ce îl mai putea aju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epu să se concentreze, amintindu-şi cum se simţise când aflase că nu mai era nevoit să rămână în casa de la numărul patru, de pe Aleea Boschetelor. Harry se sculă în picioare, gata să înfrunte iar B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profesorul Lupin, cu o figură care părea să spună că face acest lucru contrar raţiunii sale.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pentru a treia oară şi Dementorul începu să se îndrepte spre Harry. Clasa se întunecă din nou şi fu învăluită de un frig cumpl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o patronum! strigă Harry. Expecto patronum! Expecto patr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răsună iar în capul lui Harry, numai că de data asta părea că vine de la un radio prost reglat. Mai înce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mai înce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t îl mai putea vedea pe Dement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poi, din capătul baghetei lui Harry ieşi o umbră argintie, uriaşă, care se interpuse între el şi Dementor. Harry tot îşi mai simţea picioarele ca de vată, dar de data asta era în pici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şi nu ştia pentru cât timp</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ulus! strigă Lupin,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ON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Patronus dispăru, împreună cu Dementorul. Harry se lăsă într-un scaun, simţindu-se obosit, ca şi cum ar fi alergat mai mulţi kilometri. Picioarele îi tremurau. Cu coada ochiului, îl văzu pe profesorul Lupin cum îl obligă pe Bong să intr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profesorul Lupin, venind spre Harry. Excelent, Harry, ăsta a fost un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încerca o dată? Vă rog,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În nici un caz! A fost suficient pentru o singură seară. Pofti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o ciocolată,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Harry, ia cât mai multă ciocolată, altfel Madam Pomfrey o să-mi ia capul! Data viitoare, la aceeaşi o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şi muşcă din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pin stingea luminile din clasă, care se reaprinseseră o dată cu dispariţia Dementorului. Deodată, lui Harry îi trecu un gând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zise el, dacă l-aţi cunoscut pe tata, atunci desigur că l-aţi cunoscut şi pe Sirius Black</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pin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asta?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nicăie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dică, ştiu că tata era prieten cu Black, pe vremea când învăţau împreună la Hogwart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îl cunoşteam. Sau cel puţin aşa am crez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Gata, Harry, du-te, s-a făcut deja foarte târzi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ărăsi clasa, o luă pe coridor, iar când dădu colţul, se aşeză pe postamentul armurii, ca să îşi termine ciocolata, regretând că adusese vorba despre Black, fiindcă era evident că lui Lupin nu îi convenise deloc. Apoi, gândurile lui Harry se întoarseră la mama şi la tatăl 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ors şi gol pe dinăuntru, deşi mâncase atâta ciocolată. Era îngrozitor să ţi se învârtească prin cap vocile părinţilor tăi, chiar înainte de moartea lor. Nu le mai auzise de când era bebeluş. Dar ştia că nu va fi în stare niciodată să producă un Patronus puternic cu adevărat, atâta timp cât îşi dorea doar pe jumătate să nu mai audă vreodată vocile părinţilor 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ţi”, îşi spuse el, „şi faptul că le auzi vocile, n-o să-i aducă nicicum înapoi. Mai bine să-mi revin şi să mă adun, dacă vreau să câştigăm cupa la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mânca şi ultima bucăţică de ciocolată şi plecă spre Turn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jucaseră împotriva Viperinilor la o săptămână după începerea trimestrului. Viperinii câştigaseră, deşi la scor foarte strâns. Aceasta era o veste bună pentru Cercetaşi, după cum îi anunţase şi Baston, fiindcă, în cazul în care i-ar fi bătut şi ei pe Ochi-de-Şoim, treceau pe locul doi. Aşa că Baston mări numărul antrenamentelor la cinci pe săptămână. Aceasta însemna că, dacă punea la socoteală şi orele Anti-Dementori, pe care le făcea cu Lupin şi care îl epuizau mai mult decât şase antrenamente la Vâjthaţ, lui Harry nu îi mai rămânea decât o singură seară pe săptămână ca să-şi pregătească temele pentru acasă. Chiar şi aşa, Harry nu părea atât de epuizat ca Hermione, asupra căreia multele ore suplimentare începuseră să îşi spună cuvântul. În fiecare noapte, o puteai vedea pe Hermione într-un colţ al camerei de zi, cu cărţile întinse pe mai multe mese, cu hărţile de „Aritmanţie”, cu dicţionarele de rune sau cu diagrame care îi înfăţişau pe Încuiaţi ridicând greutăţi, de exemplu. La toate acestea se adăugau sute de fişe şi notiţe. Abia mai avea timp să adreseze câte un cuvânt cuiva şi se enerva când er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 oare? îl întrebă Ron în şoaptă pe Harry, arătând spr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ocmai se chinuia cu o lucrare despre „Otrăvurile nedetectabile”, pe care le-o dăduse Plesneală. Ridică privirile spre Hermione, care abia se mai vedea de după un maldăr de cărţi, şi întreb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materiile suplimentare la care s-a înscris, răspunse Ron. Am auzit-o în dimineaţa asta vorbind cu profesoara Vector, vrăjitoarea care le predă „Aritmanţia”. Vorbeau despre ora pe care au avut-o ieri, dar Hermione n-avea cum să fie acolo, fiindcă a fost cu noi la orele lui Hagrid despre „Grija pentru creaturile magice”! Iar Ernie Macmillan mi-a zis că nu lipseşte de la nici o oră de „Studiul despre Încuiaţi”, dar majoritatea acestora sunt în acelaşi timp cu orele de „Previziuni despre viitor” şi nici de la astea n-a lip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vea timp să dezbată misterul participării Hermionei la toate orele în acelaşi timp, fiind preocupat mai mult să-şi termine lucrarea dată de Plesneală. Două secunde mai târziu fu întrerupt iar, de Baston,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Harry, începu el încurcat. Vin de la profesoara McGonagall, la care m-am dus să vorbesc despre „Fulg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 muştruluit că nu-mi aleg priorităţile cum trebuie, că sunt mai preocupat de câştigarea cupei, decât de viaţa 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sta fiindcă i-am zis că nu-mi pasă dacă te aruncă mătura la pământ după ce prinzi hoţoaica. S-o fi văzut în ce hal ţipa la mine, de parcă cine ştie ce aş fi sp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poi am întrebat-o cât mai durează testele anti-blestem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ca să o poată maimuţări mai bine pe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necesar, Baston!” Cred că trebuie să-ţi comanzi o mătură,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xistă formulare de comandă la sfârşitul cărţii „Care mătură?” Comandă-ţi şi tu un „Nimbus 2001”, aşa cum are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cumpăr nimic din ce consideră el că e bun! făcu Harr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se scurse pe nesimţite şi veni februarie, fără să aducă nici o schimbare în vremea cumplit de rece. Meciul contra Ochilor-de-Şoim era tot mai aproape, dar Harry tot nu îşi comandase altă mătură. Harry o întreba pe profesoara McGonagall ce mai ştie despre „Fulgerul” lui, după fiecare oră de „Transfigurare”. Secondat de Ron, bineînţeles, care aştepta plin de speranţă, în timp ce Hermione trecea pe lângă ei, cu faţ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ter, încă nu pot să ţi-o dau înapoi, îi răspunse profesoara McGonagall, a douăsprezecea oară când urma să fie întreba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l lăsas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majoritatea testelor anti-blesteme, dar profesorul Flitwick se teme ca nu cumva să i se fi aplicat măturii Vraja Răsucirii. O să te anunţ eu când terminăm! Şi te rog să nu mă mai plictiseşti cu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lucrurile să stea şi mai prost, lecţiile Anti-Dementor nu mergeau chiar atât de bine, precum sperase Harry. În mai multe încercări la rând, fusese în stare să producă un Patronus, dar atât de slab, încât acesta nu reuşise să oprească înaintarea Dementorului. Nu reuşea să îl facă decât să plutească, exact ca un nor semitransparent, în urma acestor încercări Harry rămânând secătuit şi stors de energie. Se simţea neputincios şi era furios pe el însuşi, ştiindu-se vinovat că de-abia aştepta să audă iar vocile părinţilor săi, oricâtă durere îi producea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rea multe de la tine, îi zise profesorul Lupin, în cea de-a patra săptămână de încercări. Pentru un vrăjitor de treisprezece ani, e deja o realizare că ai făcut să apară un Patronus, oricât de slab ar fi acesta. În plus, acum nu mai leşi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atronus va face Dementorul să dispară sau măcar să-l oprească, zise Harry,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Patronus face acest lucru, într-adevăr, dar tu ai realizat deja foarte mult, într-un timp atât de scurt. Dacă mai apar şi la meciul viitor de Vâjthaţ, vei fi în stare să-i ţii la distanţă măcar atâta timp cât să poţi ateriza pe pămâ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 că o să-mi vină şi mai greu, dacă sunt mai mulţi Dementori la un lo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deplină în tine, zâmbi profesorul Lupin. Poftim, drept răsplată, o să-ţi dau ceva ce n-ai mai bă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ouă sticle din ge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zero! exclamă Harry, fără să se gândească. Da,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idică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epede Harry, Ron şi Hermione mi-au adus şi mie să gust, când s-au întors de la Hogsmea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Lupin, dar continuă să îl privească bănuitor.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i să bem pentru victoria Cercetaşilor asupra Ochilor-de-Şoim! Deşi eu n-ar trebui să fiu de partea nimănui, ca profes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 tăcere, când, deodată, Harry dădu glas gândului care îl măcin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ub gluga unui Dementor? Profesorul Lupin lăsă sticla jos şi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i bine, cei care i-au văzut faţa nu mai pot să ne spună cum arată, fiindcă un Dementor nu-şi ridică gluga decât ca să folosească ultima lui armă, cea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ită „Sărutul Dementorului” sau „Sărutul Morţii”, spuse profesorul Lupin, cu un zâmbet chinuit. Asta face un Dementor când vrea să distrugă pe cineva complet. Aşa că bănuiesc că există un fel de gură sub glugă, deoarece îşi clămpăne maxilarele şi deschide gura, apropiind-o de victimă pentru a-i su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rsă o picătură din sticl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l, omoa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pin, ce face un Dementor e mult mai rău ca moartea. Poţi exista fără suflet, atâta timp cât îţi bate inima şi-ţi funcţionează creierul, dar nu mai eşti conştient de nimic, nu mai ai amintiri, nu mai ai nim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nu există speranţă să-ţi mai revii. Pur şi simplu continui să exişti şi atât! Sufletul îţi este pierdut pentru totdeaun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gu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aşteaptă pe Black</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zis şi în „Profetul zilei” de azi. Ministrul Magiei le-a dat voie Dementorilor să facă asta, de îndată ce pun mâna p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puţin la grozăvia de a-ţi fi supt sufletul pe gură, dar imediat gândurile îi zburară spr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 din pli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profesorul Lupin, încetişor. Chiar eşti convins că cineva, oricine, mer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 fi vrut să îi povestească lui Lupin tot ce auzise la „Trei mături”, cum Black îi trădase părinţii, dar asta ar fi însemnat să admită că fusese la Hogsmeade fără permisiunea nimănui şi ştia că profesorul Lupin nu ar fi apreciat acest lucru. Aşa că îşi termină Bereazero şi părăsi clasa unde se ţineau orele de „Istori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ar fi vrut să nu fi întrebat niciodată ce se ascunde sub gluga unui Dementor, fiindcă adevărul era de-a dreptul oribil. Era atât de pierdut în gânduri, imaginându-şi ce trebuie să simţi când ţi se absoarbe sufletul pe gură, încât nici nu o observă pe profesoara McGonagall pe coridor şi int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fii atent p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profesoa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am căutat în camera de zi a Cercetaşilor. Uite cum stau lucruri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făcut cam tot ce ştiam şi nu pare să fie nimic rău cu mătura ta. Asta înseamnă că ai un prieten foarte bun pe undeva, Pott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cu gura căscată. În mâna profesoarei McGonagall apăruse frumosul lui „Fulger”, mai minun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daţi înapoi? întrebă Harry neîncrezător. Nu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zise profesoara McGonagall şi în acel moment zâmbea cu adevărat. Cred că trebuie să te obişnuieşti cu mătura înainte de meciul de sâmbătă, nu-i aşa?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tter, încearcă să câştigăm, da? Altfel, ăsta va fi al optulea an consecutiv când suntem învinşi, aşa cum a ţinut profesorul Plesneală să-mi reamintească în sear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uimire şi de încântare, Harry se grăbi, cu „Fulger” pe umăr, spre Turnul Cercetaşilor. De cum intră pe culoarul lor, Harry îl văzu pe Ron, care râd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o? Excelent! Mă laşi s-o încerc şi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să nu? spuse Harry, fericit cum nu mai fusese niciodată în ultima lună. Şt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r trebui să te împaci cu Hermio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fost bine intenţion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Ron. E în camera de zi acum, învaţ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mic 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intrarea în Turnul Cercetaşilor, îl văzură pe Neville rugându-se de Sir Cadogan să-i dea drum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 pe ceva, zicea Neville cu lacrimi în glas, dar probabil că mi-a căzut din buzunar pe und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ă i-o spui lu' mutu'! strigă Sir Cad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u-i pe Harry şi pe Ron, continuă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avi cavaleri, veniţi şi puneţi-l în lanţuri pe acest zevzec, care a vrut să pătrundă forţat în tur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mai taci din gură, îl repezi Ron şi împreună cu Harry încercară să-l liniştească p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parola, se văită Neville. Şi de-abia reuşisem să-l conving să-mi dea parolele de săptămâna asta, fiindcă mereu le schimb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ştiu ce s-a întâmplat cu e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raniu! zise Harry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adogan păru foarte dezamăgit şi cu greu se dădu la o parte, să-i lase să intre în camera de zi. Se auziră deodată zeci de exclamaţii şi cu toţii năvăliră în jurul lui Harry, ca să-i admire mătura ultimul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şi pe mine să o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rcat-o, Harry?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de-Şoim n-au nici o şansă faţă de „Fulgerul” tău! Ei au „Curatlun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o ţin şi eu puţin,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zece minute, timp în care „Fulger” trecu din mână în mână, admirat din toate unghiurile, mulţimea se împrăştie, iar Harry şi Ron putură să o vadă, în sfârşit, pe Hermione, singura care nu se repezise să admire mătura, cufundată în studiu şi evitându-le privirea. Harry şi Ron se apropiară de ea. Hermion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înapoi, Hermione, zise Harry, zâmbind la ea şi arătându-i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ermione? nu se putu abţine Ron să nu zică. Mătura n-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fi putut avea, făcu Hermione. Bine că cel puţin ştim sigur că nu est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dmise Harry. Mă duc sus, să o p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o duc, se rugă Ron. Tot trebuie să-i dau Pungaşului t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luă mătura cu multă grijă, ca şi cum ar fi fost făcută din sticlă şi începu să urce scările, spre dormitoare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şi eu lângă tine? o întrebă Harry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ea şi dădu la o parte un maldăr de pergamente, eliberând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runcă o privire şi văzu lucrarea interminabilă de la „Aritmanţie”, pe care încă mai strălucea cerneala, o lucrare la fel de lungă pentru „Studiul despre Încuiaţi” („De ce au nevoie Încuiaţii de electricitate?”) şi traducerea unui text scris în rune, de care se apuca Hermione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reuşeşti să te descurci cu atâtea materii? o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ncă multă, ştii tu,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tât de aproape de ea, Harry văzu că Hermione arăta aproape la fel de extenuată c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nunţi la câteva? întrebă Harry, în timp ce ea căuta dicţionarul de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asta? întrebă ea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tmanţia” arată îngrozitor, zise Harry, uitându-se la nişte hărţi extrem de complicate, cu mul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eloc! Şi e atât de interesantă! zise Hermione cu pasiune. E materia mea favorită! Es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mai apucă să afle ce era atât de minunat la „Aritmanţie”. În acel moment, se auzi un urlet dinspre dormitorul băieţilor. Nimeni nu mai scoase nici un cuvânt, rămânând ca nişte stane de piatră, cu ochii ţintă la scări. Se auziră tropăieli, din ce în ce mai aproape, şi îşi făcu apariţia Ron, trăgând după el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rlă el din toţi rărunchii, îndreptându-se furios spre masa la care stătea Hermione. UITE! mai zise el şi îi aruncă cearşaful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dar 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 UITE!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trase din faţa lui Ron, rămânând cu gura căscată de uimire. Harry se uită la cearşaful din mâna lui Ron. Pe el erau nişte pete, ca 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trigă Ron în tăcerea mormântală, care se lăsase. A MURIT, BIETUL DE EL! ŞI ŞTII CE ER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abia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runcă ceva pe traducerea Hermionei. Harry şi Hermione se aplecară să vadă mai bine. Deasupra caracterelor ascuţite, se aflau câteva fire de păr de culoare portocalie! Păr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CONTRA OCHILOR-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rietenia dintre Ron şi Hermione ajunsese la sfârşit. Erau atât de porniţi unul împotriva altuia, încât Harry nu prea vedea cum i-ar fi putut împăca. Ron era supărat-foc, fiindcă Hermione nu luase niciodată în serios încercările lui Şmecherilă de a-l mânca pe Pungaşul şi mai şi pretindea că Şmecherilă era nevinovat şi îi sugera să facă bine să-şi caute şobolanul sub pat. Hermione, pe de altă parte, susţinea sus şi tare că Ron nu avea nici o dovadă că Şmecherilă îi mâncase şobolanul, că s-ar fi putut ca părul să fi rămas acolo dinainte de Crăciun şi că Ron îi purta pică lui Şmecherilă încă de când îi aterizase în cap la „Menajeri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convins şi el că Şmecherilă îl înfulecase pe Pungaşul, dar când încercă să îi explice Hermionei că totul mergea în direcţia aceea, Hermione se supără ş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n-ai decât să ţii cu el. Mai întâi „Fulger”, apoi Şmecherilă, totul numai din vina mea, nu-i aşa? Lasă-mă în pace, Harry, am o groază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ra foarte afectat de pierderea şobo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n, încerca să-l îmbărbăteze Fred, mereu te plângeai de cât de plictisitor era Pungaşul. Era atât de bătrân, încât îşi pierduse şi culoarea. Oricum, era pe ducă, bietul de el. Poate că e mai bine că a murit repede şi nu s-a chinuit. O înghiţitură – HLAP! – şi gata! Cred că nici n-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exclamă Ginny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on, interveni şi George. Doar tu singur ai spus că nu făcea altceva decât să doarmă ş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şcat odată pe Goyle, zise Ron, necăjit, şi ne-a scăpat de Goyle, îţi aminteş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dm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lui de glorie, zise Fred, nefiind în stare să păstreze o faţă serioasă. Fie ca cicatricea de pe degetul lui Goyle să ne amintească întotdeauna de el. Lasă, Ron, o să-ţi cumperi alt şobolan, când te mai duci la Hogsmeade. Ce rost are să-l jeleş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din toate puterile să-l consoleze pe Ron, Harry îl convinse să vină şi el la ultimul antrenament de Vâjthaţ, înaintea meciului cu Ochi-de-Şoim, iar la sfârşitul antrenamentului putea să încalece şi el pe „Fulger”. Asta păru să îl facă pe Ron să uite pentru o clipă de Pungaşul („Excelent! Şi pot să încerc să marchez şi câteva goluri?”) Şi astfel, plecară amândoi spre terenul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och, care era mereu prezentă la antrenamente, ca să-l supravegheze pe Harry, a fost şi ea impresionată de „Fulger”, ca toţi ceilalţi. L-a examinat amănunţit înainte de decolare şi le-a împărtăşit părerea ei 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hilibru are! Dacă seria „Nimbus” are vreun defect, atunci ăsta e! După câţiva ani de folosinţă, trage spre coadă. I-au modernizat şi mânerul, mult mai elegant ca la „Curatlună 7”, îmi aminteşte de vechiul model „Săgeata de Argi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ăcat că nu se mai fac şi az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mătură! Pe ea am învăţat eu să zb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am Hooch continuă în nota asta o vreme, până când Bast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dam Hooc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nu vă supăraţi, lăsaţi-l pe Harry să-şi încerce noua mătură. Trebuie să se obişnuiască puţin cu 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zise Madam Hooch. Poftim, Potter. Eu stau aici, cu Weasle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Ron ieşiră de pe teren, aşezându-se în tribună, iar echipa Cercetaşilor se adună în jurul lui Baston, pentru a primi ultimele instrucţiuni pentru meciul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aflat pe cine vor folosi Ochi-de-Şoim drept căutător! Cho Chang, o fată din anul IV, drăguţă-fo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sperat să nu fie în formă, să nu-şi fi revenit după accidentul suferit la antrenament, zise Baston, fără să îşi poată ascunde dezamăgirea că Cho Chang se refăcuse. Pe de altă parte, zboară pe o „Cornet 260”, o joacă pe lângă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cu admiraţie la mătura lui Harry, apoi îi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hai să ne antre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rry încălecă pe „Fulger” şi se înălţ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grozav decât îşi imaginase el. „Fulger” reacţiona la cea mai mică manevră. Părea să îi citească gândurile mai degrabă, decât îi asculta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atât de sus, încât iarba de pe stadion abia se mai ghicea numai după culoarea ei întunecată. Harry făcu un viraj atât de brusc, încât Alicia Spinnet scoase un ţipăt speriat, după care se redresa imediat în zbor lin. Apoi, Harry coborî brusc, încât aproape că atinse iarba cu călcâiele, după care se ridică iar repede în aer, la treizeci, patruzeci, cincizeci de met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au drumul la hoţoaică! strigă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şi fugi din faţa unui balon-ghiulea, până în faţa porţii. Îl evită cu multă uşurinţă şi imediat observă hoţoaica aurie, făcându-şi apariţia din spatele lui Baston. Se repezi spre ea şi, în mai puţin de zece secunde, o şi av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chipa izbucni în aplauze frenetice. Harry dădu drumul la hoţoaică, îi lăsă un avans, apoi se repezi iar după ea, unduind printre coechipieri. Harry o observă curând, lângă genunchiul lui Katie Bell, se îndreptă spre ea şi o 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grozav antrenament de până atunci. Toată echipa, inspirată de prezenţa lui „Fulger”, execută toate manevrele fără nici o greşeală. Când aterizară, Baston nu mai găsi absolut nimic de criticat, ceea ce, aşa cum bine sublinie George Weasley, er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ne-ar putea opri mâine! exclamă Baston. Numai da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rry, ai rezolvat problema cu Demen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cam fără tragere de inimă, gândindu-se la ce Patronus produsese el şi dorind ca acesta să fi fost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torii n-or să-şi mai facă apariţia, Oliver, zise Fred, sigur de el. Dumbledore a luat cele mai drastic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Baston. Mult noroc mâine şi acum, spr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rămân puţin, îi zise Harry lui Baston. I-am promis lui Ron că îl las să încalece p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echipa se îndrepta spre vestiare, Harry se duse spre Ron, care şi sărise parapetul, iar acum se afla pe teren. Madam Hooch adormise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arry, întinzându-i mătur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 plin extaz, încălecă mătura şi zbură prin noaptea care se lăsa, în timp ce Harry se duse la marginea terenului, ca să îl vadă mai bine pe Ron. Noaptea se lăsase bine, când Madam Hooch se trezi în scaunul ei. Îi certă că o lăsaseră să doarmă atât şi îi zori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luă mătura pe umăr şi împreună cu Ron se îndreptară spre castel, discutând aprins despre performanţele super-măturii, fenomenala ei acceleraţie şi virajul aproap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jumătatea drumului spre castel, când Harry observă ceva care îi făcu inima să-i sară de la locul ei: doi ochi sclip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cu inima bătând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ă în direcţia ochilor. Ron întinse baghe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ul luminos apăru la capătul baghetei şi căzu pe iarbă, apoi se ridică, luminând crengile unui copac. Acolo, printre frunzele moarte stătea ghemuit Şmec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urlă Ron şi se aplecă să ia o piatră de pe jos. Dar înainte de a face ceva cu ea, Şmecherilă se făcu nevăzut, dintr-o singură zvâcnire din uriaşa coadă, portocalie şi văr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revoltă Ron. Îl lasă să umble tot aşa, de capul lui! Probabil că-şi clăteşte gâtlejul după Pungaşul cu niscaiva păsăre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zise nimic, ci respiră uşurat. Pentru o clipă se temuse că ochii aceia aparţineau Spectrului. Porniră iar la drum, spre castel. Până ajunseră la intrarea castelului, luminată ca ziua, Harry nu mai vorbi cu Ron, fără să se uite nici în dreapta, nic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micul dejun de a doua zi împreună cu toţi băieţii din dormitor, care erau de părere că „Fulger” merita o gardă de onoare. Când intră în Sala Mare, cu „Fulger” pe umăr, toate capetele se întoarseră spre Harry, toţi murmurând cu admiraţie. Harry observă cu o foarte mare satisfacţie că Viperinilor li se lungise faţa d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faţa? întrebă Ron, chicotind fericit şi uitându-se încă o dată la Draco. A rămas ca la denti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nu-şi mai încăpea în piele nici el, din cauza măturii-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aici, Harry, zise el, aşezând mătura la mijlocul mesei, în aşa fel, încât să i se poată vedea marca. Ochi-de-Şoim şi Astropufii veniră repede, să o vadă mai îndeaproape. Cedric Diggory îl felicită pe Harry pentru un astfel de înlocuitor al lui „Nimbus 2000”. Iar prietena lui Percy, de la Ochi-de-Şoim, Luminiţa Limpede, îl întrebă dacă poate pune mâna şi ea p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miniţa, ai grijă, zise Percy, cu gura până la urechi, în timp ce fata examina mătura cu atenţie, să nu cumva să ne sabotezi mătura! Am pus un pariu cu Luminiţa, pe zece galeoni, apropo de rezultatul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i mulţumi lui Harry şi se întoarse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ezi, ai grijă să câştigi, îi şopti Percy. N-am zece galeoni! Da, Luminiţa, vin a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cy se grăbi spre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poţi să struneşti mătura asta, Potter? se auzi o voce rece şi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Draco Reacredinţă să arunce o privire mai de aproape. Bineînţeles, urmat de Crabbe şi de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zise Harry, prefăcându-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l de fel de îmbunătăţiri, făcu Draco, pe un ton maliţios. Păcat că nu e dotată şi cu o paraşută, pentru cazul în care se apropie vreun Dementor de t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şi Goyle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ţi poţi ataşa un braţ în plus, Draco, i-o întoarse Harry. Sigur ar prinde hoţoaic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ercetaşilor râse în cor. Ochii spălăciţi ai lui Draco se îngustară şi mai mult, pe când se îndepărta de masa Cercetaşilor. Îl văzură pe Draco aşezându-se la masa Viperinilor şi toate capetele se strânseră în jurul lui, şuşotind. Fără îndoială că îl întrebau dacă mătura lui Harry era chiar marca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un sfert, echipa Cercetaşilor se îndreptă spre vestiare. Vremea era complet diferită, faţă de meciul contra Astropufilor. Era o zi rece, dar foarte senină, şi sufla un vânticel abia simţit. Era vizibilitate perfectă şi Harry, deşi foarte nervos, începea să simtă emoţia pe care numai un meci de Vâjthaţ ţi-o poate da. Auzeau murmure şi paşi care indicau că restul şcolii se îndrepta spre stadion. Harry îşi scoase hainele obişnuite de şcoală şi bagheta din buzunar. O băgă în bluza pe care o purta pe sub echipamentul de Vâjthaţ, dar spera din tot sufletul să nu aibă nevoie de ea. Deodată, îi veni în minte profesorul Lupin şi Harry se întrebă dacă era şi el î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re fiecare de făcut, îi mai dăscăli Baston o dată, înainte de a pleca de la vestiare. Dacă pierdem şi meciul ăsta, adio cupă! Aşa 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jucaţi ca ieri şi totul va f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pe teren, în aplauze tumultuoase. Echipa Ochilor-de-Şoim, în costume albastre, se afla deja la mijlocul terenului. Căutătorul lor, Cho Chang, era singura fată din echipă. Era mai scundă cu un cap ca Harry care nu se putu împiedica să nu observe că era extraordinar de drăguţă. Îi zâmbi lui Harry, în timp ce căpitanii şi echipele se salutau, iar Harry simţi un gol în stomac, dar era sigur că nu din cauza emoţiei dinaintea jocu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 Davies, daţi mâna! zise Madam Hooch scurt. Căpitanii celor două echipe îşi strânseră mâinil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uierul meu, încălecaţi pe mături! Tr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vâcni în aer, mai repede ca oricine altcineva. Începu să se rotească şi să scruteze orizontul după hoţoaica aurie, ascultând însă şi comentariul, care era făcut de acelaşi Lee Jordan, prietenul gemenilor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Marea atracţie a acestui meci este mătura „Fulger”, condusă de Harry Potter din echipa Cercetaşilor! După revista „Care mătură?”, mătura „Fulger” va fi mătura campionatului mondial din anul ăsta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eşti aşa de drăguţ să ne spui şi nouă ce se întâmplă în meciul ăsta? îl întrerupse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ofesoară, dar tocmai făceam o mică introducere. Şi, fiindcă veni vorba, mătura „Fulger” are frâna inclusă î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rcetaşii sunt în atac, Katie Bell se pregăteşte să înscr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cu în goană pe lângă Katie Bell şi se îndreptă în partea opusă a terenului, unde văzuse ceva strălucitor. Observă cu coada ochiului că Cho Chang se ţinea foarte aproape de el. Ştia să zboare foarte bine. Se apropia de el razant, silindu-l să-şi schimbe mereu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ce acceleraţie ai, Harry, urlă Fred, în timp ce abătea un balon-ghiulea din calea Aliciei Sp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cceleră în apropierea porţilor Ochilor-de-Şoim şi Cho rămase în urmă. Katie Bell reuşise să înscrie primele zece puncte pentru Cercetaşi, iar partea opusă a terenului, unde se aflau susţinătorii echipei, izbucni în urale. Tocmai atunci, Harry observă hoţoaica aurie, undeva în apropie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lonja imediat. Cho văzu ce făcuse şi se luă după el. Harry acceleră, emoţionat şi încântat. Lupingurile erau specialitatea lui! Mai avea cam jumătate de metru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un balon-ghiulea se apropie ameninţător de Harry. Reuşi să se ferească la timp, scăpând ca prin urechile acului, dar în acel moment crucial dispăru şi hoţoaic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de dezamăgire din partea Cercetaşilor, dar şi aplauze furtunoase din partea susţinătorilor Ochilor-de-Şoim, pentru balonul-ghiulea trimis la momentul oportun. Ca să-i înveţe minte, George Weasley trimise şi el un balon-ghiulea spre echipa Ochilor-de-Şoim, un jucător abia reuşind să-l evite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i conduc cu optzeci de puncte la zero şi, uitaţi-vă, ce frumos zboară „Fulger”! Potter îl exploatează acum la maximum. Ah, ce întoarcere! „Cornet 260” este mult depăşită! Ce echilibru! Câ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Eşti plătit să faci reclamă la marca „Fulger”? Comentează meci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se repliaseră şi înscriseseră şi ei de trei ori, astfel că acum diferenţa era de numai cincizeci de puncte. Dacă Cho prindea prima hoţoaica, Ochi-de-Şoim câştigau. Harry se lăsă puţin mai jos, scrutând în jur după hoţoaică. O sclipire aurie, nişte aripi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oţoaica se afla pe lângă porţile Cercetaşil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cceleră, cu ochii ţintă la hoţoaică, dar, ca din senin, Cho apăru în faţa lui şi îi blocă drum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e momentul să o faci pe cavalerul! urlă Baston, văzând că Harry se dă la o parte. Doboar-o de pe mătură, dacă e cazul!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şi o văzu pe Cho zâmbind. Hoţoaica se făcuse iar nevăzută. Harry se înălţă iar, fiind acum la aproape un metru deasupra terenului. Cu coada ochiului, o văzu iar pe Cho pe urmele lui. Se hotărâse să îl marcheze pe el, mai degrabă, decât să caute ea însăşi hoţoaica.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asta voia, o să suporte consecinţe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 din nou, şi Cho, convinsă că Harry văzuse hoţoaica, făcu la fel. Harry îşi întrerupse brusc plonjonul, ridicându-se în viteză, în timp ce Cho continua să se îndrepte spre pământ. Şi, pentru a treia oară, văzu din nou hoţoaica! Strălucea deasupra terenului, în dreptul porţilor Ochilor-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cceleră. La fel făcu şi Cho, foarte jos, în comparaţie cu Harry, care avea astfel un mare avantaj. Mai avea puţin şi punea mâna pe hoţoaica aurie, când</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ho, arătâ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 de strigătul ei, Harry privi în direcţia arătată de 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mentori înalţi, acoperiţi cu glugi negre, prive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u nici o clipă. Scoase repede baghe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o patr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rgintiu, o siluetă enormă, apăru la capătul baghetei sale. Ştia că reuşise, dar nu se opri să vadă ce se întâmpla cu Dementorii. Cu mintea surprinzător de limpede, Harry privea înainte. Mai avea puţin. Întinse mâna şi abia avu timp să prindă mingiuţa care se zbătea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luierul lui Madam Hooch. Harry se întoarse şi imediat fu asaltat, pur şi simplu, de şase siluete în costume roşii. Întreaga echipă îl îmbrăţişa, gata să-l dea jos de pe mătură. De jos se auzeau uralele înnebunite ale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Harry! striga Baston.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ngelina şi Katie îl sărutau, iar Fred îl prinsese de gât şi îl strângea atât de tare, încât i se părea că în curând capul urma să i se desprindă de trup. Îmbulzindu-se care mai de care, echipa Cercetaşilor reuşi să aterizeze cu bine. Harry descăleca de pe mătură şi văzu un grup de suporteri, cu Ron în frunte, alergând spre el. Până să se dezmeticească, mulţimea îl înghiţ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 Ron, ridicând mâna lui Harry.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rry! îl felicită Percy. Zece galeoni pentru mine! Mă duc să văd unde este Luminiţa, scuză-m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rry! urlă şi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 frumos! tună şi Hagrid peste cape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ronus de zile mari! auzi Harry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văzu pe profesorul Lupin, care era în egală măsură impresionat ş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torii nu m-au afectat în nici un fel! se bucură Harry. N-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erau Dementori, îi zise profesorul Lupin. Vino să vez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Harry spre marginea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eriat de moarte pe domnul Draco Reacredinţă! râ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mirat. Unul peste altul, la pământ, chinuindu-se să îşi descâlcească robele negre, se aflau Draco, Crabbe, Goyle şi Marcus Flint, căpitanul echipei Viperinilor. Se părea că Draco stătuse pe umerii lui Goyle. Deasupra tuturor, spumegând de furie, se afla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gărie fără margini! striga ea. O încercare laşă şi demnă de dispreţ de a distrage atenţia căutătorului Cercetaşilor! Sunteţi pedepsiţi, iar casa Viperinilor pierde cincizeci de puncte! O să vorbesc şi cu profesorul Dumbledore despre asta, nici o grijă! Aha, uite-l că v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lipsea ceva ca victoria şi bucuria Cercetaşilor să fie depline, atunci ce păţise Draco era chiar sarea şi piperul! Ron apăruse lângă Harry şi amândoi se prăpădeau de râs, văzându-i cum se chinuie să scape de robe. Draco reuşise cu chiu cu vai, dar Goyle încă se mai zbătea în ro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rry, zise George. Urmează petrecerea Cercetaşilor!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Harry, mai fericit ca nicicând în viaţa lui. Echipa Cercetaşilor, încă în costumele roşii, deschidea drumul prin mulţime, îndreptându-se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ea ca şi cum deja câştigaseră cupa la Vâjthaţ. Petrecerea ţinu până târziu în noapte. Fred şi George dispărură o perioadă, după care se întoarseră cu braţele pline de Berezero şi fel de fel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ţi luat? Cum? întrebă Angelina Johnson, când George începu să împrăştie broscuţe de mentă peste cape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ic ajutor din partea celor patru: Lunaticul, Şobo, Amprentă şi Corn! şopti Fred la urech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nu luă parte la petrecere: Hermione. Stătea într-un colţ şi, oricât de incredibil ar părea, se chinuia să citească „Viaţa domestică şi moravurile Încuiaţilor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de la masă, unde Fred şi George începuseră să jongleze cu sticle de Berezero, şi se 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meci? o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ări Hermione, cu o voce straniu de piţigăiată şi ferindu-se să-l privească în ochi. Sunt foarte bucuroasă că am câştigat. Tu ai fost grozav, Harry, dar trebuie să citesc cartea asta până lu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ermione, hai să guşti şi tu ceva, o rugă Harry, privind îngrijorat totuşi la Ron şi întrebându-se dacă era suficient de bine dispus, ca să îngroape secu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arry, mai am patru sute douăzeci şi două de pagini de citit, zise Hermione, părând că intrase în panică deja. Oricu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ui nu i-ar conveni să vin şi 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spre Ron. N-avea nici un rost să mai insiste, mai ales că Ron se trezi tocmai atunci să zică,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etul meu şobolan nu ar fi fost mâncat, tare s-ar mai fi bucurat de musculiţele astea de ciocolată! Se dădea în vân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izbucni în lacrimi. Până să apuce Harry să o consoleze cumva, Hermione se ridică, îşi luă cartea sub braţ şi urcă în fugă scările spre dormitor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mpaci cu ea? îl întrebă Harry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zise Ron încăpăţânat. Măcar să fi dat vreun semn că îi pare rău sau că ştie că a greş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ea se poartă ca şi cum Pungaşul ar fi în vacanţă sau mai ştiu e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termină numai când apăru pe nepusă-masă profesoara McGonagall la ora unu noaptea, în halatul ei ecosez şi cu părul prins în fileu, trimiţându-i la culcare. Harry şi Ron urcară scările spre dormitor, încă discutând fazele meciului. În cele din urmă, obosit-mort, Harry trase paravanul din jurul patului său şi adormi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vis foarte straniu. Se făcea că se plimba printr-o pădure, cu „Fulger” pe umăr, pe urmele unei siluete argintii, pe care o observa doar din când în când, printre copacii şerpuitori. Dorind să o ajungă din urmă, Harry grăbi pasul, dar tot aşa făcu şi năluc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rry începu să alerge şi în faţa lui auzi tropote de copite. Apoi, la o cotitură, se deschise o poieniţă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UUUU! N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în capul oaselor, ca şi cum cineva l-ar fi lovit în faţă. Dezorientat, într-un întuneric deplin, Harry se împiedică în propriile lui haine şi auzi paşi dincolo de paravan. Din colţul celălalt al camerei se auzi vocea speriată a lui Seamus Fin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ăru că aude uşa dormitorului închizându-se. În cele din urmă, reuşi să găsească deschizătura dintre draperii şi le trase la o parte, moment în care Dean Thomas aprind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tătea în vârful patului, cu hainele alături şi cu o expresie de groaz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Sirius Black! Cu un cuţit! reuşi el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dineauri! A sfâşiat draperiile de la pat! M-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eşti sigur că n-ai visat? îl întrebă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la draperii! A fost aici, aşa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cu toţii din paturi şi se repeziră în jos, pe scările în spirală. În spatele lor, se auziră alte uşi deschizându-se şi voc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era slab luminată de focul care abia mai pâlpâia. Peste tot nu se vedeau decât resturile de la petrecer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chiar eşti sigur că n-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McGonagall ne-a trimis la culcare! Apăruseră şi câteva feţe, în halate de noapte şi Căscând de zor. Se iviră şi 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e aventură! exclamă Fred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culcare! zise Percy, care îşi prindea insigna,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a fost Sirius Black, zise Ron. În dormitorul nostru! Cu un cuţit! M-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făcu Percy, alarmat totuşi. La cât ai mâncat, e normal să fi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Ron, zău aş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veni şi ea. Trânti portretul în urma ei şi intră în camera de zi a Cercetaşilor, privindu-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eu că am câştigat meciul, dar aţi întrecut orice măsură! Percy, mă aşteptam la mai mult din partea 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torizat eu aşa ceva, doamnă profesoară, vă rog să mă credeţi! zise Percy, pufnind indignat. Tocmai le spuneam să se ducă la culcare. Fratele meu, Ron, a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UN COŞMAR! urlă Ron. DOAMNĂ PROFESOARĂ, M-A TREZIT DIN SOMN! SIRIUS BLACK! CU UN CUŢIT ÎN MÂNĂ! APLEC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se uită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Weasley! Cum putea să treacă de Sir Cad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strigă Ron, arătând cu degetul spre Sir Cadogan. Dacă n-a văzu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multă neîncredere pe Ron, profesoara McGonagall ieşi iar pe coridor şi vorbi cu Sir Cadogan. Toţi ascultau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adogan, aţi văzut pe cineva intrând în Turn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una me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 atât pe coridor, cât ş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ţi văzut cu ochii dumneavoastră? întrebă profesoara McGonagall. Dar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 zise Sir Cadogan, mândru nevoie-mare. Ştia parolele din toate zilele săptămânii. Mi le-a citit de pe un pete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reveni în camera de zi, albă ca varul. Toţi stăteau ca stan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începu ea, ameninţător, care bleg, dincolo de orice închipuire, a notat parolele pe o hârtiuţa şi a lăsat-o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şi mai adâncă, punctată de suspine înăbuşite. Neville, tremurând din cap până în picioare, ridică o mână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IUNA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închise ochii în noaptea aceea, în Turnul Cercetaşilor. Toată lumea ştia că se cerceta din nou castelul şi aşteptau cu toţii în camera de zi vestea că Black fusese prins. Profesoara McGonagall veni în zori să-i anunţe că Black iar reuşi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unde umblau erau evidente semnele de pază sporită. Flitwick fu văzut la intrarea în castel, arătând uşilor portretul lui Sirius Black şi învăţându-le să dea imediat de veste când îl recunosc. Filch umbla pe coridoare ca bezmetic, acoperind toate crăpăturile şi găurile de şoarece. Sir Cadogan fusese concediat. Portretul lui fusese dus iar pe coridorul pustiu de la etajul şapte, iar doamna cea grasă se reîntorsese. Fusese restaurată cu foarte multă pricepere, dar era foarte nervoasă. Acceptase vechea slujbă, numai după ce i se promisese protecţie suplimentară. Fură angajaţi câţiva troli, drept gardă de corp, special pentru ea. Aceştia mărşăluiau ameninţător pe coridor, scoţând mormăieli îngrozitoare şi comparându-şi măci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statuia vrăjitoarei cu un singur ochi, de la etajul trei, rămăsese nepăzită, cu intrarea neastupată. Se părea că gemenii Weasley avuseseră dreptate că numai ei, iar acum şi Harry, Ron şi Hermione, erau singurii care cunoşteau intrar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spunem cuiva? îl întrebă Harry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a venit pe acolo, răspunse Ron. Dacă s-ar fi dat o spargere la „Lorzii mierii”, am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evenise peste noapte o adevărată celebritate. Pentru prima oară, i se acorda lui mai multă atenţie decât lui Harry şi era cât se poate de evident că lui Ron îi plăcea această nouă experienţă. Deşi încă impresionat de cele întâmplate peste noapte, Ron era foarte bucuros să povestească oricui îl întreba, cu lux de amănunte, ce păţ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şi am auzit zgomote, ca şi cum ar fi fost sfâşiat un materia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crezut că visam. Dar m-am trezit şi am văzut că o parte a draperiei de la patul meu era ruptă. M-am întors cu faţa în sus şi l-am văz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plecat asupra mea, ca un schelet viu, cu părul încâlcit şi mur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cuţitul ăla lung, pe care îl ţinea în mâ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felul în care mă privea! M-am uitat şi eu la el şi am scos un ţipăt. S-a speriat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 îl întrebă el pe Harry, după ce se depărtară fetele din anul II, care ascultaseră cu gura căscată povestea înfricoşătoare. De ce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Harry se întrebase acelaşi lucru. De ce Black, după ce îşi dăduse seama că greşise patul, nu l-a redus la tăcere pe Ron, ca să se ducă apoi la Harry. Black dăduse dovadă, în urmă cu doisprezece ani, că prea puţin îi păsa dacă omora oameni nevinovaţi, iar de data asta avea de-a face cu cinci băieţi, neînarmaţi, dintre care patru dormeau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 dat seama că îi va fi imposibil să iasă din castel, de vreme ce ai scos tu ţipătul ăla, zise Harry, gânditor. Ar fi trebuit să ne omoare pe toţi, ca să ajungă la portret, iar pe coridor ar fi dat nas în nas cu profesor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căzuse în cea mai neagră dizgraţie. Profesoara McGonagall era supărată-foc pe el. Îl pedepsise şi îi şi interzisese să mai meargă la Hogsmeade. În plus, le ordonase celorlalţi să nu cumva să îi dea vreunul parola lui Neville. Bietul Neville era obligat să aştepte până venea cineva, ca să intre şi el în camera de zi, nevoit să suporte strâmbăturile trolilor care patrulau pe culoar. Însă nici una dintre aceste pedepse nu era aşa de îngrozitoare ca cea pe care i-o pregătise bunica lui. La două zile după pătrunderea lui Black în turn, îi trimisese cel mai groaznic lucru pe care putea să-l primească un student de la Hogwarts: o Ur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ele intrară, ca de obicei, la micul dejun, aducând corespondenţa. Lui Neville îi rămase îmbucătura în gât, când una dintre bufniţe lăsă în faţa lui un plic mare şi roşu. Harry şi Ron, care stăteau în faţa lui Neville, îşi dădură imediat seama că era o Urlătoare. Doar Ron primise şi el una de la mama lui anul trecu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u ea, Neville! strig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nu mai aşteptă să i se spună de două ori. Înhăţă plicul şi fugi cu el afară din Marea Sală, spre hazul sălbatic al celor de la masa Viperinilor. Auziră totuşi Urlătoarea, care explodă în holul de la intrare. Se auzi clar vocea bunicii lui Neville, amplificată ca prin minune de o sută de ori, reproşându-i că umpluse întreaga famili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pentru bietul Neville, Harry nu observă imediat că avea şi el o scrisoare. Trebui să îi atragă atenţia Hedwig, ciupindu-i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ulţumesc, Hedwig</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făcu plicul, în timp ce Hedwig ciugulea din fulgii de porumb ai lui Neville. Citi bileţel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on şi Harry, Nu vreţi să veniţi la un ceai, diseară, la ora şase? Vin să vă iau eu de la castel. Aşteptaţi-mă în holul de la intrare. Nu aveţi voie să ieşiţi singuri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a să ştie mai multe despre Black, făcu Ron. La ora şase seara, Harry şi Ron ieşiră din turn, trecură în fugă pe lângă troli şi se îndreptară spre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i aştept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grid, zise Ron, probabil că vrei să auzi despre Black,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e despre asta, zise el şi îi conduse afară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on, uşor jignit ş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zură de cum intrară în coliba lui Hagrid fu Buckbeak, care îşi întindea aripile pe cuvertura lui Hagrid, ciugulind nişte viermi putreziţi. Întorcând capul, dezgustat de scârboasa privelişte, Harry observă un costum maroniu, atârnat de dulapul lui Hagrid, şi o cravată portocalie, absolut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astea, Hagrid?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ine e vineri şi se audiază cazul lui Buckbeak contra „Consiliului pentru Eliminarea Creaturilor Periculoase”. Mergem amândoi la Londra. Am luat două bilete pentru Autobuzul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cam vinovat. Uitase complet că data audierii lui Buckbeak era atât de aproape. Şi, judecând după expresia de pe faţa lui Ron, şi el uitase. Uitaseră şi că îi promiseseră lui Hagrid să îl ajute să pregătească o apărare solidă pentru Buckbeak. „Fulger” le alungase tot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le oferi câte un ceai şi nişte prăjiturele, dar ei refuzară dulciurile cu multă diplomaţie. Aveau de acum destulă experienţă în legătură cu felul în care gătea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eva cu voi, zise Hagrid, aşezându-se între ei şi părând neobişnui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ermione, zi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tare jalnică, spuse Hagrid. De la Crăciun, a venit de mai multe ori să mă vadă. Se simte îngrozitor de singură. Mai întâi, nu aţi vorbit cu ea din cauza măturii, acum, din cauza motanu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mâncat pe Pungaşul, completă R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otanul ei a îndrăznit să se poarte ca toate pisicile, continuă Hagrid maliţios. A şi plâns de câteva ori, dacă vreţi să şti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ce printr-un moment foarte greu. După părerea mea, şi-a luat mai mult decât poate înghiţi. Să înveţe la atâtea mater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toate astea, a mai găsit timp să mă ajute şi pe mine, cu apărarea în sprijinul lui Buckbeak</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găsit ceva extraordin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sunt convins că Buckbeak mai are o şan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iartă-ne, şi noi ar fi trebuit să te ajutăm, începu Harry, simţindu-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damn pentru asta, zise Hagrid, dând din mână. Dumnezeu ştie că aţi avut multe pe cap. V-am văzut la antrenamente, zi şi noap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vrut totuşi să vă spun despre Hermione. Am crezut că apreciaţi mai mult o prietenie, decât o mătură sau un şobola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chimbară priviri vinova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îngrijorată a fost când Black era să te omoare, Ron! E o fată foarte bună, Hermione, ascultaţi-mă pe m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r voi nici măcar nu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renunţat la motanul ăla, aş fi vorbit cu ea, sări Ron, dar ea îi ţine partea în continuare. E un criminal şi ea nu vrea să audă nici un cuvân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făcu Hagrid, bătând apropoul. Unii oameni se poartă absolut stupid, când e vorba de animalele lor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uckbeak tocmai scuipa nişte resturi pe perna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stătură la Hagrid, vorbiră numai despre şansele Cercetaşilor de a câştiga cupa la Vâjthaţ. La ora nouă, Hagrid îi conduse înapo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mera de zi, văzură multă lume bulucită în faţa unui bilet de la avi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Hogsmeade, la sfârşitul săptămânii viitoare, zise Ron, care reuşise să citească peste capetele celorlalţ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opti Harry, se pare că Filch n-a zidit şi pasajul secre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i strigă Hermione chiar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Harry se uită în jur. Era Hermione, care dădea la o parte teancul de cărţi care o ascunsese până atunci privi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auzi ceva? întrebă Ron ironic, fără să o privească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cum poţi să-l laşi să vină cu tine? După ce era să te omoare Black</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ştiţi că o să vă spun!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vrei ca Harry să fie exmatriculat! o repezi Ron. Nu-ţi ajunge cât rău ne-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eschise gura să zică ceva, dar, cu un mieunat slab, Smecherilă îi ateriză în poală. Hermione îl privi îngrozită pe Ron, văzând expresia de pe faţa lui, îl luă repede pe Şmecherilă şi fugi spre dormitor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asta? îl întrebă Ron pe Harry, ca şi cum ar fi continuat discuţia întreruptă de Hermione. Data trecută, n-ai văzut mai nimic! Să vezi cum e înăuntru, la „Zonk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i verifică o dată dacă nu cumva îl auze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e învoi el. Dar de data asta, îmi pun pelerina care mă fac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Harry îşi puse pelerina în geantă, îşi ascunse în buzunar „Harta Ştrengarilor” şi merse la micul dejun, împreună cu toată lumea. Hermione îi arunca priviri bănuitoare pe deasupra mesei, dar Harry îi evită privirea şi avu grijă ca fata să-l vadă urcând înapoi scările de marmură, până ce ple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on, strigă Harry ca să-l audă toată lumea. Ne vedem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zâmbi şi î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că în fugă la etajul trei, scoţând din buzunar „Harta Ştrengarilor”, încă de pe drum. Ajungând la statuia vrăjitoarei cu un singur ochi, Harry netezi harta şi se uită pe ea. Văzu un punct care se îndrepta spre el, iar sub punct scria: „Neville Popo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repede baghet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sen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geanta prin cocoaşa statuii, dar până să intre şi el, de după colţ apăru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uitat că nici tu nu mergi la Hogs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eville! zise Harry, îndepărtându-se de statuie şi ascunzând hart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idică Neville din umeri. Nu joci o partidă de „Aruncă în aer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e să mă duc la bibliotecă să-mi fac lucrarea despre vampiri, pe care ne-a cerut-o Lupi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e lumină Neville la faţă. Nici eu nu m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ăscat sunt! făcu Harry. Am uitat că am terminat-o chiar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se bucură Neville. Mă poţi ajuta şi pe mine! Nu prea am înţeles chestia cu usturoi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e mâncat sa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şi duse mâna la gură, speriat de ce văzuse peste umăr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esneală. Neville făcu un pas în urma lui Harry, ascunzâ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iudat loc de întâlnire V-aţi găsit, zise Plesneal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lui Harry, Plesneală se uită la ambele capete ale culoarului, apoi la statuia vrăjitoarei c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in întâmplar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lesneală. Obiceiul tău, Potter, să apari în tot felul de locuri neaşteptate, fără vreun motiv anume! Vă sfătuiesc cu frumosul să vă duceţi degrabă în Turnul Cercetaşilor, acolo unde vă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Neville plecară, fără să mai spună nimic. Când să dea colţul, Harry întoarse capul şi îl văzu pe Plesneală punând mâna pe capul statuii şi examinând-o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uşi să-l bage pe Neville în camera de zi şi apoi să-l păcălească, zicându-i că se duce să ia lucrarea de la bibliotecă, unde o lăsase în seara precedentă. Scăpând de privirile bănuitoare ale trolilor, Harry scoase iar harta şi o ţinu aproap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de la etajul trei părea pustiu. Harry aruncă o privire pe hartă şi constată cu uşurare că punctuleţul etichetat „Severus Plesneală” era deja în biroul său. Deschise cocoaşa statuii şi îşi dădu drumul pe panta de piatră, la capătul căreia îl aştepta geanta lui. Şterse „Harta Ştrengarilor”, apoi o luă la fugă spre pivniţa de la „Lorzii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scuns complet privirilor de pelerina lui, intră în magazinul de dulciuri şi se duse drept la Ron, împungându-l în spat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îi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atât? şuier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a Plesneală pe acol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lângă mine? şopti Ron, din colţul gurii. E o senzaţie aşa de ciud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poştă. Ron se prefăcu ocupat cu o scrisoare către Bill, fratele lui, din Egipt, pentru ca Harry să aibă timp să se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ele – cel puţin trei sute la număr – priveau în jos, spre el. Fel de fel de bufniţe, de la cele mai mari la unele minuscule, şi de toate culorile. Văzu şi bufniţe NEL („Numai Expediţii Locale”), atât de mici, încât ar fi încăput în palm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poi la magazinul lui Zonko, atât de aglomerat, încât lui Harry îi trebui toată îndemânarea din lume să nu dea peste cineva şi să creeze panică. Erau acolo trucuri şi păcăleli care ar fi satisfăcut până şi cele mai grozave fantezii ale lui Fred şi George. Harry îi spuse lui Ron ce vrea să îi cumpere şi lui şi îi pasă pe sub pelerină nişte monede de aur. Părăsiră magazinul cu fondurile subţiate bine de tot, dar cu buzunarele pline de bombe cu bălegar, bomboane care produceau sughiţul, săpunuri în formă de broaşte şi ceşcuţe de ceai, care te muşcau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superbă şi adia un vât plăcut. Nici unul dintre ei nu avea chef să stea între patru pereţi, aşa că trecură de „Trei mături” şi se îndreptară spre „Urlet în noapte”, cel mai bântuit conac din Marea Britanic Conacul se afla pe un deluşor, dominând sătucul, şi părea straniu, chiar şi la lumina zilei, cu ferestrele lui mari şi cu grădina plină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ntomele de la Hogwarts o evită, îi spuse Ron lui Harry, pe când se sprijineau de gard şi se uitau în sus, la clădire. Nick Aproape-Făr-de-Cap mi-a zis că a auzit că fantomele de aici sunt foarte neprietenoase. Nimeni nu poate intra înăuntru. Fred şi George au încercat, desigur, dar toate intrările sunt zi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 de urcuş, Harry tocmai se gândea să-şi scoată pentru câteva clipe pelerina, când auziră voci în apropiere. Cineva urca dealul, din partea opusă lor. Ceva mai târziu, îşi făcu apariţia Draco, însoţit de nelipsiţii Crabbe şi Goyle. Vocea care se auzise era a lui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mesc cât de curând o bufniţă de la ţaţa, care s-a dus la audiere contra lui Buckbeak şi Hagrid, ca să le explice cum nu mi-am putut eu folosi mâna trei lu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şi Goyle mustă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l ascult pe blegul ăla, păros, ce apărare şi-a constru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ipogriful e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raco îl observă pe Ron. Faţa i se destinse într-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co se uită la conacul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ţi-ar plăcea să locuieşti aici, nu-i aşa, Weasley? Ai avea şi tu dormitorul t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auzit că dormiţi toţi într-o camer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apucă pe Ron de robă, ca să-l oprească să sară la gâtul lui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seama mea, îi şopti e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ăcat să fi pierdut o astfel de ocazie. Harry se duse în spatele celor trei, se aplecă şi luă un pumn de noroi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spre prietenul tău, Hagrid, continuă Draco să îl sâcâie pe Ron. Ne imaginam ce-o să spună el în apărarea Hipogrifu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zi că o să plângă, când o să-i taie Hipogrifu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sări ca muşcat de şarpe, când fu împroşcat cu noroi, de la spate. Din părul lui blond se scurgeau picături negre şi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trebui să se ţină de gard, ca să nu se tăvălească pe jos de râs. Toţi trei priviră speriaţi în jur, în timp ce Draco încerca să-şi curăţ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Cine a aruncat în mine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ântuit locul ăsta, nu? zise Ron, cu aerul unuia care comenteaz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şi Goyle erau de-a dreptul speriaţi. Muşchii lor nu făceau doi bani în faţa unor fantome. Draco se uita înnebunit la peisajul pustiu din jurul lui. Harry făcu un pas spre o băltoacă din mijlocul drumului, plină de melci fără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ură parte de câţiva melci şi Crabbe şi Goyle. Goyle sărea într-un picior, încercând disperat să dea la o parte melcii, de pe ochii lui mic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direcţia asta, zise Goyle, arătând spre un punct aflat la aproximativ doi metri în dreapt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înaintă orbeşte, cu mâna întinsă, ca un zombi. Harry se feri din calea lui, luă un băţ şi îi altoi câteva pe spinare. Harry râse pe înfundate, când Crabbe făcu o piruetă aproape completă, încercând să vadă cine îndrăznise. Cum prin apropiere nu se vedea decât Ron, Crabbe se îndreptă ca un tanc spre el, dar Harry îi puse o piedică. Crabbe se împiedică, iar piciorul lui mare cât o lopată călca pe tivul pelerinei lui Harry. Aceasta se dădu la o parte, făcându-i pe Draco să se holbez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H! urlă el şi toţi trei o luară la fugă, în jos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ranja iar pelerina, dar fără nici un ro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e sperie Ron. Du-te repede înapoi la castel, dacă apucă Draco să spună cui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Harry şi o luă la fugă spre cent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readă Reacredinţă că ce văzuse fusese adevărat? O să-l creadă cineva pe Draco? Nimeni nu ştia despre pelerina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meni, în afară de Dumbledo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ui Harry i se strânse stomacul. Dumbledore o să ştie ce s-a întâmplat, cu siguranţă, dacă apuca Draco să spună cui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rzii mierii”, apoi în pivniţă, înainte, prin tunelul strâmt, pe panta de piatră şi afară, prin cocoaşa statuii. Îşi scoase pelerina şi o luă la fugă pe culoar, cât de tare era în st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a Draco înaintea lui? Cât i-ar fi luat până să găsească un profesor? Sufla din greu, simţind o durere ascuţită în partea dreaptă. Trebuia să lase pelerina acolo, fiindcă l-ar fi dat de gol dacă Draco ajungea să spună totul unui profesor. O ascunse într-un colţ întunecos, apoi începu să urce panta de piatră. Urca repede. Din cauza transpiraţiei mâinile îi alunecau pe piatra netedă. Ajunse în sfârşit în cocoaşa statuii şi o deschise. Se strecură afară. Imediat după ce puse la loc cocoaşa statuii cu un ochi, Harry auzi paşi grăbiţ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esneală. Se apropie de Harry în fugă şi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citea un imens triumf. Harry încercă să o facă pe nevinovatul, deşi era cât se poate de conştient că avea faţa transpirată şi mâinile pline de noroi. Şi le ascunse reped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otter! zi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î scările în urma lui Plesneală, încercând să-şi şteargă mâinile de haine, fără să vadă profesorul. Coborâră în pivniţă şi ajunse în biroul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i fusese în biroul lui Plesneală numai o singură dată şi atunci abia scăpase cu faţa curată. Între timp, Plesneală mai achiziţionase nişte monstruozităţi şi scârboşenii, care stăteau în borcane orânduite pe rafturile din spatele biroului. Borcanele străluceau în lumina focului din cămin, reflectând şi mai bine conţinutul lor, ceea ce sporea atmosfera de teroare resimţită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omand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dar Plesneală continuă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acredinţă, începu el, a venit la mine cu o poveste foarte stranie, Pott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dat de Ron Weasley pe dealul pe care se află conacul bântuit şi părea să fie singu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ot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acredinţă mi-a spus în continuare că, în timp ce stătea de vorbă cu Weasley, un pumn de noroi l-a lovit în ceafă. Ei, Potter, cum crezi tu că a fost posibil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pară cât se poate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l privi fix în ochi, vreme îndelungată, ca şi cum Harry ar fi fost un Hipogrif, care trebuia să fie îmblânzit. Harry se strădui din greu să nu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 Reacredinţă, adăugă Plesneală maliţios, a văzut o stranie apariţie. Ştii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încercând să facă o faţă nu numai nevinovată, dar ş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pul tău, Potter. Plutind în aer! Se lăsă o tăc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ar duce să-l consulte Madam Pomfrey, începu Harry. Dacă a început să aibă vedenii din ast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făcea capul tău, Potter, în Hogsmeade? întrebă Plesneală, fără să ridice vocea. Doar capului tău nu-i este permis să meargă la Hogsmea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Harry, încercând să-şi păstreze calmul. Se pare că Draco a avut haluc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 UN FEL DE HALUCINAŢIE! urlă Plesneală, ieşindu-şi din fire. Dacă a văzut capul tău acolo, înseamnă că şi restul trupului era tot pe deal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Turnul Cercetaşilor, zise Harry, aşa cum aţi spu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 confirm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lui Plesneală se curbară într-un zâmbet ameninţător şi îşi puse mâinile pe braţele fotoliului în care stătea Harry, astfel încât feţele li se apropiaser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o lume întreagă, de la Ministrul Magiei în jos, face tot posibilul să-l păzească pe faimosul Harry Potter de furia lui Sirius Black, dar celebrul Harry Potter se poartă ca şi cum s-ar conduce după propriile sale reguli! Să-şi spargă capetele oamenii de rând ca să-l protejeze cât mai bine, nu nemaipomenitul Harry Potter, care face ce ştie şi se duce unde vrea, fără să se gândească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coase un cuvânt. Plesneală încerca să îl provoace, ca să îl facă să mărturisească. Nu trebuia să-i dea satisfacţia asta, doar nu avea nici o dovad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leit cu tatăl tău, Potter, zise Plesneală, cu ochii îngustaţi de ură. Şi el afişa o aroganţă dusă la extrem. Cu ceva talent la Vâjthaţ, ne privea de sus pe noi, ceilalţi. Se plimba ţanţoş, înconjurat de liota lui de prieteni. Da, o asemănare izbit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rogant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era arogant! zise Harry, nemaiputându-se stăpâni. Şi nici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ţinea cont de reguli, ca şi tine, continuă Plesneală, profitând de avantajul pe care îl obţinuse şi foarte satisfăcut că îl enervase pe Harry. Regulile erau pentru muritorii de rând, nu pentru stelele din sport. Conta numai cine câştiga cupa la Vâjthaţ. Avea capul atât de plin de fumuri, încâ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vâcni în picioare. Nu mai simţise o asemenea ură clocotind în pieptul lui, din seara aceea nefastă, în casa de pe Aleea Boschetelor. Nu îi păsa că faţa lui Plesneală se făcuse lividă şi că scăpăra scânte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nu mai ziceţi minciuni despre tatăl meu! strigă Harry. Ştiu adevărul, e bine? Ştiu că v-a salvat viaţa! Domnul profesor Dumbledore mi-a spus! N-aţi mai fi azi aici, dacă nu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lui Plesneală căpătă acum culoarea laptelu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şi cum de a ajuns să mă salveze? şuieră el. Sau a considerat detaliul ăsta prea şocant pentru urechile sensibile ale celebrulu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muşcă buzele. Nu ştia cum se întâmplase şi nu era dispus să recunoască acest lucru. Plesneală însă ghic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faci o ide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greşită despre tatăl tău, zise el, rânjind maliţios. Crezi că a dat dovadă de vreun act de eroism? Atunci să-ţi spun eu cum a fost! Preţiosul tău tată, împreună cu inteligenţii lui prieteni, mi-au jucat o festă foarte amuzantă, după ei, desigur, care m-ar fi putut costa viaţa, dacă tatălui tău nu i s-ar fi făcut frică în ultimul moment. N-a fost nici un gest de eroism, şi-a salvat lui pielea, de fapt. Dacă ar fi continuat farsa, cu siguranţă că ar fi fost eliminat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rânji, dezvelindu-şi dinţii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buzunarele pe dos, Potter! ordonă el, deodată. Harry nu făcu nici o mişcare. Îşi simţea sângele pulsâ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buzunarele pe dos, Potter, sau te duc la domnul direc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de spaimă, Harry scoase din buzunar păcălelile pe care le cumpărase din magazinul lui Zonko şi „Harta Ştren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repezi la punga cu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dat, Ron, zise Harry, rugându-se să-l poată întâlni pe Ron, înainte ca acesta să dea ochii cu Plesneală. Mi le-a adus data trecută când a fost la Hogsmea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le-ai purtat în buzunar de atunci… Înduioşător! Şi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luase în mână harta. Harry încercă să pară cât ma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pergament! ridică el din umeri. Plesneală o întoarse pe toate părţile, cu ochii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i nevoie de bucata asta de pergament gol, nu? Ce-ar fi să o arunc? făcu Plesneală, cu ochii ţintă la Harry şi întinse mâna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este al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dou preţios de la domnul Weasley, nu? Sau es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ltceva? O scrisoare, poate, scrisă cu cerneală invizibi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u instrucţiuni despre felul în care poţi ajunge la Hogsmeade, fără să dai ochii cu Dementor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ipi de mai multe ori. Ochii lui Plesneală radia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 să cercetăm noi, murmură Plesneală, scoţându-şi bagheta din buzunar şi netezind harta pe birou. Dezvăluieşte-ţi secretul! mai zise el, atingând pergamentul cu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Harry îşi încleştă pumnii pentru a-şi opri tremur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zise Plesneală, lovind mai tare pergamentul. Pergamentul rămase tot alb. Harry respiră adânc, de câteva ori, încercând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lesneală, care predă la Hogwarts, îţi comandă să-i arăţi ce secret ascunzi! mai zise el, izbind pergamentul cu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 mână invizibilă ar fi început să scrie, pe pergament apăru următorul text: „Domnul zis Lunaticul îl felicită pe domnul Plesneală pentru măiestria lui şi îl roagă să nu-şi mai bage nasul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ngheţă. Harry se holba la mesajul care apăruse pe pergament şi care continuă în acelaşi stil: „Domnul Corn este de acord cu domnul Lunaticul. Ar vrea doar să adauge că domnul Plesneală este un ţap trog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ât se poate de hazliu, dacă situaţia n-ar fi fost tragică. Şi mesajul nu se oprea aici: „Domnul Amprentă nu mai conteneşte să se mire cum de a ajuns profesor la Hogwarts un astfel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îngrozit. Când îi deschise, văzu şi ultimele cuvinte: „Domnul Şobo îi spune la revedere şi n-am cuvinte domnului Plesneală şi îl sfătuieşte să facă bine să-şi mai spele părul ăla s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băgă repede capul între umeri, parcă aşteptând să cad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făcu Plesneală, mai vedem noi ce-i cu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lesneală se îndreptă spre cămin, luă o mână din praful strălucitor, aflat într-un vas, şi îl aruncă în foc,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Vreau să te întreb c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Harry se holba la foc. Se auzi un pocnet şi focul se înteţi o clipă, după care îşi făcu apariţia profesorul Lupin, scuturându-şi hainele ponosite de cenuşa care se prinse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Severus?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chemat! strigă el şi se îndreptă, clocotind de furie, spre biroul său. L-am controlat pe Potter în buzunare şi uite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arătă spre bucata de pergament, pe care încă mai străluceau mesajele insolente. O expresie ciudată apăru pe faţa lui Lupin, pe care încercă să şi-o maschez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ontinua să se uite fix la pergament. Harry avu impresia că îşi încropeşte în fug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iar Plesneală. Pergamentul ăsta e plin de Magie Neagră, domeniul tău, dacă nu mă înş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unde crezi că are Potter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i aruncă o privire iute, avertizându-l ca nu cumva să se bag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Magie Neagră? repetă el încetişor. Chiar crezi asta, Severus? Mie mi se pare că e un simplu pergament învăţat să insulte pe oricine încearcă să facă vrăji asupra lui. O copilărie, desigur, n-are cum să fie periculo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obabil că Harry l-a luat dintr-un magazin cu păcă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e, da? Păcăleală? făcu Plesneală, neîncrezător şi încă foarte furios. Ce magazin crezi că are astfel de lucruri? Nu crezi, mai degrabă, că l-a obţinut chiar de la cei care l-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nţelese la ce se referea Plesneală şi se părea că nic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 la domnul Şobo şi ceilalţi? întrebă Lupin. Harry, Îl cunoşti pe vreunul dintre aceşt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verus? întrebă profesorul Lupin. Mie mi se pare a fi un produs de la „Zonk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ăvăli în birou, ţinându-se cu mâna de piept şi abia mai respirând, şi, foarte pe fază, zi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 l-am d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 găsit l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Zonko”, acum câţiva a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profesorul Lupin, frecându-şi mâinile mulţumit, se pare că ne-am lămurit, Sever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er că pot să-l pun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răspunsul lui Plesneală şi îi luă pergamentul din mâini, îl împături şi îl băgă în buzunar. Harry, Ron, veniţi cu mine! Fiindcă tot ne-am întâlnit vreau să vă spun ceva despre lucrările voastre despre vampi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cuză-ne, Severu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ndrăzni să-şi ridice privirile spre Plesneală, în timp ce ieşea din birou. El, Ron şi profesorul Lupin nu scoaseră o vorbă, până în holul de la intrare. Aici, Harry se întoarse spr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dai nici o explicaţie, zise profesorul Lupin şi se uită în jur, coborând vocea. Din întâmplare, ştiu că pergamentul ăsta este o hartă, care a fost confiscată de Filch, cu ani în urm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îl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m a ajuns în mâinile tale. Sunt totuşi cât se poate de uimit că nu l-ai predat, mai ales după întâmplarea cu bileţelul cu parole, de săptămâna trecu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mi pare rău, dar nu ţi-l pot da înapo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tepta la lucrul acesta şi nu protestă, mai ales că era curios să-l întrebe pe profesorul Lupin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zis profesorul Plesneală că îl am chiar de la ce-i care l-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u profesorul Lupin şi ezită puţin, aceştia te-ar fi putut ademeni afară din şcoală, aşa puşi pe şotii cum era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noscut? întrebă Harry foar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cunoscut odinioară, zise profesorul Lupin, privindu-l pe Harry cu severitate. Să nu te aştepţi să te mai acopăr şi altă dată, Harry. Nu te pot încuraja în încercarea ţa de a da de Sirius Black. Am crezut că întâmplarea cu Dementorii a însemnat mai mult pentru tine, Harry. Doar ştii că părinţii tăi şi-au dat viaţa ca să te ferească pe tine de pericol. Nu prea ştii să le răsplăteşti sacrifici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e pui în situaţii limită numai de dragul unor trucuri ieft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Lupin se îndepărtă, lăsându-i pe Harry într-o stare mai proastă decât fusese în biroul lui Plesneală. Abia târându-şi paşii, Harry şi Ron urcară treptele de marmură. Trecând pe lângă statuia vrăjitoarei cu cocoaşă şi un singur ochi, Harry îşi aminti că pelerina era tot acolo, dar nu îndrăzni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izbucni Ron. Eu te-am convins să mergi la Hogsmeade. Profesorul Lupin avea dreptate, a fost o prost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trebuia să facem aşa c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eoarece ajunseseră pe coridorul pe care patrulau trolii şi o văzură pe Hermione apropiindu-se de ei. Harry îi aruncă doar o privire şi fu convins că Hermione aflase deja ce se întâmplase. Inima i se strânse. Oare îi spusese şi profesoarei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jubilezi? o repezi Ron. Tu ne-ai p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ermione. Am venit să vă spun şi vou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în lacrimi, le întinse scrisoare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a pierdut procesul, zise ea. Buckbeak va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A LA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sta, zise cu greu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scrisoarea udă. Pe alocuri, lacrimile o făcuseră aproape imposibil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ermione, Mi s-a permis să-l aduc pe Buckbeak cu mine, la Hogwarts, data execuţiei urmând a se fix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ky i-a plăcu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niciodată cât de mult m-ai ajut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 strigă Harry. Buckbeak est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Draco i-a băgat în sperieţi pe cei din Consiliu, zise Hermione. Ştiţi doar cum 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i-a fost greu să intimideze o mână de moşnegi senil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urmeze un recurs, aşa se obişnuieşte, dar nu văd nici o rază de speranţ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cred că mai putem schimba c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o să te mai lăsăm să faci tu totul, singură… O să te ajutăm şi noi! îi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l îmbrăţişă pe Ron, izbucnind în plâns. Ron, uitându-se speriat la ea şi neştiind ce să facă, o bătu pe creştetul capului. În cele din urmă, Hermione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zise ea, suspinând, să ştii că îmi pare foarte rău de Pungaş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făcu Ron, ceva mai liniştit că-i dăduse drumul din îmbrăţişare, era bătrân, bietul de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mă ajuta în nici un fel. Şi, cine ştie, poate că mama şi tata or să-mi cumpere o bufniţă a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securitate, introduse după a doua pătrundere forţată a lui Sirius Black în castel, nu le permiseră lui Harry, Ron şi Hermione să meargă să îl vadă pe Hagrid în seara aceea. Vorbiră cu el doar la ora de „Grija pentru creatu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părea să fie complet năucit de verdict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rcă aveam limba leg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tăteau acolo, în faţa mea, în robele lor negre, şi eu m-am zăpăcit comple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am împrăştiat toate hârtiile pe care le aveam şi am uitat toate datele pe care te-ai chinuit tu, Hermione, să le găseşti pentru mine. Apoi s-a sculat Reacredinţă şi şi-a făcut numărul, după care tot Consiliul a zis ca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un recurs, Hagrid, nu te descuraja, zise Ron. O să muncim pe rup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astel, împreună cu toţi colegii. În faţa lor, îl văzură pe Draco, între Crabbe şi Goyle, uitându-se înapoi şi râzâ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Ron, zise Hagrid, când erau pe treptele castelului. Lucius Reacredinţă îi are pe toţi cei din Consiliu în buzunarul de la vestă! O să am grijă ca Beaky să-şi petreacă timpul care i-a mai rămas cât mai frumos. Îi datorez acest lucr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întoarse brusc şi se îndreptă spre cabana lui, cu faţa ascunsă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ălai-mar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Crabbe şi Goyle stăteau pe treptele castelului şi râdeau d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ceva mai jalnic? îi întrebă Draco pe Crabbe şi pe Goyle. Şi se presupune că ăsta e profesorul nostr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făcură un pas spre Draco. Hermione fu însă mai rapidă şi ajuns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esnise pe Draco peste faţă, cu toată puterea. Draco se clătină sub forţa loviturii. Crabbe, Goyle, Ron şi Harry făcură un pas înapoi, când Hermione ridică mâna a doua oar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drăzneşti să spui aşa ceva despre Hagrid! Un prăpădit ca tine! Un rău, un nemernic, 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încercă Ron să o potolească, văzând-o că ridică mân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Ron! zise Hermione şi îşi scoas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se dădu înapoi. Crabbe şi Goyle se uitară la el, aşteptând instrucţiuni, deşi nu-şi mai reveneau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Draco şi toţi trei se făcură nevăzuţi pe treptele care coborau spre dormitoarele Vip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exclamă Ron uimit, dar ş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ă faci tot posibilul să-l baţi în finala la Vâjthaţ! zise ea, încă furioasă. Nu cred că o să pot să suport dacă o să câştig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a de „Farmece”, zise Harry, uimit şi el de ieşirea Hermion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de marmură, îndreptându-se spre clasa profesorului Flit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băieţi! le spuse Flitwick supărat, când Harry întredeschise uşa. Haideţi, intraţi repede şi scoteţi-vă baghetele! Azi învăţăm Vraja Veseliei. Ne-am împărţit deja în două grup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şi el în jur. Nu se vedea pe nicăieri, deşi Harry era convins că se aflase în dreapta lui când se pregătea să deschidă uş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raniu, zise el, uitându-se la Ron. S-o fi dus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ione nu îşi făcu apariţia toat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prins bine şi ei vraja asta, zise Ron râzând cu gura până la urechi după terminarea orei de „Farmece”, în drum spre Marea Sală, unde îi aştept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veni nici la masă. Când ajunseră la desert, efectele Vrajei Veseliei se cam epuizară, iar Harry şi Ron începură să î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făcut ceva Draco? întrebă Ron, oarecum îngrijorat, în timp ce se îndreptau spre Turn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troli, îi dădură parola doamnei grase din tablou („Richitipichiti!”) şi ajunser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era la o masă, dormind adânc, cu capul pe cartea de „Aritmanţie”. Se aşezară de o parte şi de alta. Harry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i? sări Hermione dezorientată. Unde suntem? Ce oră av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uăzeci de minute până la ora de „Previziuni despre viitor”, îi zise Harry. Hermione, de ce n-ai venit la ora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nu se poate, se văită Hermione, am uitat de ora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ţi? Doar erai cu noi, când am ajuns în faţ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făcu Hermione. Era supărat domnul profesor? Of, numai din cauza lui Reacredinţă! Mă gândeam la el şi am pierdut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ărerea mea, Hermione? o întrebă Ron, privind la cartea de „Aritmanţie”, pe care faţa o folosise drept pernă. Cred că nu mai faci faţ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erci să fac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ea cu încăpăţânare, dându-şi părul la o parte de pe ochi şi uitându-se disperată după geantă. Am încurcat lucrurile, asta e tot! Mă duc să-l caut pe profesorul Flitwick şi să-i cer scuz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e vedem la ora de „Previziuni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întâlni cu ei la capătul scării spre clasa profesoarei Trelawney. Părea foart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am ratat Vraja Veseliei! Şi profesorul Flitwick mi-a dat de înţeles că s-ar putea să ne pice tocmai ea la exame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în camera obscură din turn, învăluită în mirosul ei greoi. În centrul fiecărei mese, strălucea un glob de cristal, cu o ceaţă albă în interior. Harry, Ron şi Hermione se aşezară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învăţăm să citim viitorul în globul de cristal decât în ultimul trimestru, şopti Ron, ferindu-se să nu îl audă profesoara Trela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ânge, îi zise Harry. Asta înseamnă că am terminat cu ghicitul în palmă. Începusem să mă cam satur să o văd tot dându-şi ochii peste cap, ori de câte ori se uita în pal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uturor! se auzi vocea misterioasă, atât de bine cunoscută, şi profesoara Trelawney îşi făcu apariţia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ti şi Lavander scoaseră exclamaţii încântate, cu feţele luminate de ceaţa din glob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vă fac cunoştinţă cu globul de cristal puţin mai devreme decât am prevăzut iniţial, zise profesoara Trelawney, cu spatele la foc şi rotindu-şi ochii prin încăpere. Mesagerele destinului m-au informat că o să vi se dea la examen despre globul de cristal şi m-am decis să vă las să exersaţi mai mult cu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ele destinului, o maimuţări ea pe profesoara Trelawney. Să fim serioşi! Cine fixează temele pentru examenul la această materie? Ea, desigur! Ce prezice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ici măcar nu se obosi să coboare vocea, aşa că profesoarei Trelawney nu îi fu greu să o audă. Cu faţa ascunsă în umbră, profesoara Trelawney continuă totuşi, fără să pară să 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 a ghici în globul de cristal este foarte rafinată, zise ea visătoare. Nu mă aştept să vedeţi ceva chiar de la prima încercare. O să începem prin exerciţii de eliberare a minţii de orice influenţe şi de exersare a Ochi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cepu să se hlizească necontrolat şi trebui să îşi acopere gura cu palma, pentru a-şi înăbuşi chi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ubconştientul să iasă la suprafaţă, continuă profesoara Trelawney, şi aveţi încredere în Ochiul vostr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pu lecţi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rry se simţea de-a dreptul stupid, privind ca prostul la globul de cristal şi încercând să nu se gândească la nimic. Un singur cuvânt, repetat la nesfârşit („Idioţenie! Idioţenie!”), i se învârtea prin minte. Şi nu îl ajuta deloc faptul că Ron izbucnea în hohote înfundate, iar Hermione ţâţâi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 îi întrebă el, după un sfert de oră de zgâial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Ron. Văd că masa asta e ar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la o lumânare care s-a topi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de vreme! zise Hermione. În timpul ăsta puteam să mă pun la punct cu Vraja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trecu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l ajut să interpreteze ce vede? întrebă ea, în clinchetul brăţărilor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opti Ron. E evident ce vrea să însemne ce văd eu în globul meu! Că o să fie o ceaţă a naibi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rog, făcu profesoara Trelawney, în timp ce toate capetele se întoarse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ti şi Lavander erau de-a dreptul re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urbaţi undele electromagnetice, le zise profesoara Trelawney şi se apropie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uite în globurile lor de cristal. Lui Harry i se strânse inima. Ştia ce avea să urmez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zise profesoara Trelawney, aplecându-se mult asupra globului de cristal. Se mişcă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ce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tea să parieze pe orice, inclusiv pe mătura lui nepreţuită, că n-avea să urmeze nimic bun. Şi, într-adevă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începu profesoara Trelawney, uite, se vede mai clar ca nicio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f, Doam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apropie de t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 fost nicicând mai aproap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e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ări Hermione. Nu începeţi iar cu Spectrul ăla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se uită la Hermione cu ochii ei enormi. Parvati şi Lavander şuşotiră ceva între ele şi amândouă o ţintuiră cu privirea pe Hermione. Profesoara Trelawney se ridică în picioare, privind-o foarte supărată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ţi spun, draga mea, dar încă de când ai venit în clasa asta mi-am dat seama că nu ai harul acestei arte div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 nu cred să fi avut vreodată un student cu o minte atât de opa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brusc tăcere. După un moment, Hermion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Hermione, îndesându-şi în geantă cartea de „Previziuni despre viitor”. Foarte bine! repetă ea, punându-şi geanta pe umăr, mai-mai să-l răstoarne pe Ron. Atunci,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uimirea întregii clase, Hermione deschise trapa şi coborî scara, dispărând din raza 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cesare câteva minute bune, pentru ca toată lumea să reuşească să se concentreze din nou. Profesoara Trelawney părea să fi uitat despre Spectrul pe care îl văzuse. Se întoarse brusc şi se îndepărtă de masa la care stăteau Ron şi Harry. Respira greu şi îşi strânse şi mai mult şal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exclamă Lavander. Dar, doamnă profesoară, dumneavoastră aţi văzut de mult că Hermione o să ne părăsească! Mai ţineţi minte? „În jurul Paştelui, cineva dintre noi ne va părăs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arboră zâmbetul e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am ştiut, într-adevăr, că domnişoara Granger ne va părăsi. Am sperat totuşi că am interpretat greşit semne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chiul Interior poate fi o povară, uneori, ascultaţi-mă pe m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nder şi Parvati erau impresionate la culme şi se traseră puţin ca să-i facă loc profesoarei Trelawney să se aşeze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a fost asta pentru Hermione! şopti Ron, oarecum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globul lui de cristal, dar nu văzu nimic mişcându-se. Nimic, în afară de ceaţă. Chiar văzuse profesoara Trelawney Spectrul din nou? Urma să îl vadă şi el? Asta-i mai lipsea, cu finala la Vâjthaţ bătând la uş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de Paşti nu le tihni. Anul III avea foarte multe teme. Neville Poponeaţă părea la capătul puterilor şi nu era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m timp să ne bucurăm de sărbătoarea de Paşti! izbucni Seamus Finnigan într-o după-amiază. Examenele sunt încă departe şi toţi ne-au dat atât de mul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vea atâtea de făcut ca Hermione. Chiar şi fără „Previziuni despre viitor”, tot avea mai multe ore ca oricine. De obicei, era ultima care părăsea camera de zi, târziu în noapte, şi prima care ajungea la bibliotecă, a doua zi. Avea cearcăne mari, ca Lupin, şi mereu părea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luase asupra lui toată greutatea pregătirii noii apărări pentru Hagrid şi Buckbeak. Frunzărea necontenit volume enorme, cum ar fi „Psihologia Hipogrifilor”, „Periculos sau nu? Un studiu asupra brutalităţii Hipogrifilor” şi altele. Era atât de absorbit de ce făcea, încât uitase să-l mai repeadă până şi pe Şmec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e de altă parte, trebuia să-şi împartă ziua între studiu, antrenament şi discuţii nesfârşite cu Baston, în legătură cu tacticile pe care urmau să le folosească în finală. Meciul dintre Cercetaşi şi Viperini era programat pentru prima sâmbătă de după Paşti. Viperinii conduceau în campionat cu exact două sute de puncte. Asta însemna, cum le amintea Baston ori de câte ori avea prilejul, că trebuiau să-i bată pe Viperini cu mai mult de două sute de puncte. Şi mai însemna că toată greutatea meciului stătea pe umerii lui Harry, fiindcă prinderea hoţoaicei aurii însemna deja o sută cincize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i tot repeta el lui Harry, că trebuie să prinzi hoţoaica numai şi numai după ce am marcat peste cincizeci de puncte, altfel câştigăm meciul, dar pierdem cupa! Deci, Harry, trebuie să prinzi hoţoaica numai da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liver, am înţeles! url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Cercetaşilor era obsedată de meciul care se apropia. Nu mai câştigaseră cupa la Vâjthaţ de când legendarul Charlie Weasley (unul dintre fraţii mai mari ai lui Ron) jucase pe post de 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se îndoia că exista cineva, chiar şi Baston, care să dorească mai mult ca el însuşi să câştige. Râca dintre el şi Draco era mai mare ca oricând. Draco încă îi mai purta pică pentru pumnul de noroi aruncat în faţă, la conacul „Urlet în noapte”, de la Hogsmeade. Şi era cu atât mai turbat împotriva lui Harry, cu cât acesta reuşise – nu se ştia cum – să scape nepedepsit de profesorul Plesneală. Pe de altă parte, Harry nu îi putea ierta faptul că îl sabotase la jocul contra Ochilor-de-Şoim. Dar cel mai mult şi mai mult, Harry dorea să i-o plătească pentru ce îi făcuse Draco lui Hagrid şi lui Buckbeak. Vroia să îl învingă pe Draco în faţa întregi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şi amintea să mai fi existat vreun meci care să fie aşteptat cu atâta emoţie. La sfârşitul sărbătorilor de Paşte, tensiunea dintre cele două echipe, şi implicit dintre cele două case, ajunsese la punctul maxim. Izbucneau pe coridoare mici conflicte între Viperini şi Cercetaşi din te miri ce, toate culminând cu internarea în aripa spitalului a unui Cercetaş din anul IV şi a unui Viperin din anul VI, din ale căror urechi ieşeau necontenit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simţea foarte tare atmosfera încărcată. Nu putea să meargă pe coridoare, fără ca vreun Viperin să nu încerce să-i pună piedică. Grabe şi Goyle apăreau din senin, oriunde s-ar fi dus Harry, şi se retrăgeau dezamăgiţi, când îl vedeau pe Harry înconjurat de multă lume. Baston ordonase ca Harry să fie însoţit pretutindeni, în cazul în care Viperinii ar fi încercat să-l scoată din acţiune. Întreaga casă a Cercetaşilor era atât de entuziasmată de acest lucru, încât Harry avea mereu dificultăţi să ajungă la timp la ore, fiind înconjurat de un alai vesel şi zgomotos. Mai mult decât siguranţa personală, pe Harry îl preocupa siguranţa măturii sale „Fulger”. Când nu zbura pe ea, o încuia cu grijă în cufărul său şi adesea se repezea în pauze să vadă dacă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a Cercetaşilor, orice altă activitate fu abandonată în noaptea dinaintea meciului. Chiar şi Hermione îşi puse cărţ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ea nervoasă şi agitată. Nu pot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gomot infernal. Din cauza emoţiei, Fred şi George erau mai gălăgioşi şi mai exuberanţi ca de obicei. Într-un colţ, Oliver Baston era aplecat asupra machetei terenului de Vâjthaţ, punând pe ea şi dirijând cu bagheta mici figurine, care reprezentau jucătorii, murmurând ceva numai de el ştiut. Angelina, Alicia şi Katie se prăpădeau de râs la glumele lui Fred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tăteau retraşi, încercând să nu se gândească la ziua următoare, fiindcă Harry, de câte ori îşi amintea de meci, avea senzaţia oribilă că ceva foarte mare încerca să-i iasă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fie bine, îl asigură Hermione, deşi pe faţă i se citea şi ei îngrijorarea. O să vez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vem un „Fulger” în echipă, fă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fără convingere, simţind iarăşi junghiul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devărată binecuvântare când Oliver Baston se ridică în pici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ormi cât se poate de prost. Mai întâi visă că întârziase şi Baston urla la el: „Unde ai fost până acum? A trebuit să-l folosim pe Neville în locul tău!” Apoi visă că Draco şi întreaga echipă a Viperinilor venise la meci călare pe dragoni. Zbura cu o viteză periculoasă, încercând cu disperare să evite flăcările trimise spre el din gura dragonului călărit de Draco. Imediat îşi dădu seama că nici nu era călare pe „Fulger”. Visă cum se prăbuşea la pământ şi asta îl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secunde ca să îşi dea seama că meciul nu avusese încă loc, că se afla în patul lui, în siguranţă, şi că Viperinilor nu li se va permite niciodată să joace călare pe dragoni. Îi era teribil de sete. Se sculă încetişor şi se duse să-şi toarne un pahar cu apă, din caraf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castelului erau pustii. Nu sufla nici măcar o boare peste copacii din Pădurea Interzisă. Salcia Bătăuşă stătea neclintită şi părea complet nevinovată. Se părea că erau condiţii perfecte pentru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gata să se întoarcă în pat, când ceva îi atrase privirile. Pe pajiştea argintie, în lumina lunii, stătea la pândă un fel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epezi la noptiera lui, îşi luă ochelarii şi se întoarse la fereastră, să vadă mai bine. Nu se putea! Nu putea să fie Spectr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acu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cmai înainte de mec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nou împrejurimile castelului şi, după câteva clipe, îl văzu iar. Stătea la marginea pădurii acu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era nici un fel de Spectru sau vreun animal fioros. Era o pisică! Harry răsuflă uşurat, când recunoscu coada vărgată şi portocalie. Era doar Şmecheri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mecherilă? Harry se uită mai atent, strivindu-şi nasul de fereastră. Şmecherilă stătea pe loc. Harry mai observă şi altceva care se mişc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moment, îşi făcu apariţia de după copaci, înaintând pe pajişte! Era un câine negru, enorm şi zburlit! Şmecherilă i se alătură şi amândoi îşi continuară drumul pe pajişte. Ce să însemne asta? Cum putea să fie Spectrul, care prevestea moartea lui? Doar îl vedea şi Şmec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şuieră Harry. Ron,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Ce-i? Încă nici nu s-a luminat de z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i cu ti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zi c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iar la fereastră. Câinele şi Şmecherilă dispăruseră. Harry se sui pe pervaz, ca să vadă chiar până la intrarea în castel, dar nu erau nici acolo. Und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orăit prelung îi zise că Ron adorm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Marea Sală, a doua zi dimineaţă, echipa Cercetaşilor fu întâmpinată cu aplauze furtunoase. Harry nu se putu abţine să nu zâmbească din toată inima, când văzu că şi cei de la Ochi-de-Şoim şi Astropufii îi aplaudau tot pe ei. Viperinii făcură fel de fel de grimase şi strâmbături, când veniră şi ei la micul dejun. Harry observă că Draco era şi mai pali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nu mai contenea să-şi invite echipa să mănânce bine, dar el nu se atinse de nimic. Apoi, îi zori spre teren, pentru a vedea care erau condiţiile de joc, înainte de a năvăli toată lumea pe stadion. Ieşiră din Sala Mare în aceleaşi aplauz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Harry! îi strigă Cho Chang. Harry simţi cum i se urcă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ci un pic de vâ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oarele străluceşte puternic, vizibilitatea este perfec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erenul usc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r trebui să fim mulţumi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făcea paşi mari pe teren, cu toată echipa pe urmele lui. Apoi, văzură uşa castelului deschizându-se şi lumea bulucindu-se spr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stiare, zise Bast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cât îşi puseră costumele roşii. Harry se întrebă dacă toţi se simţeau ca el: ca şi cum ar fi mâncat ceva care îi picase greu la stomac. În următoarea secundă, Bast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vremea să ieşim p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teren într-un vacarm de nedescris. Trei sferturi din public purtau însemnele Cercetaşilor, rozete, steguleţe, costume roşii. Pe pancartele lor şi pe steagul desfăşurat se vedea Leul auriu al Cercetaşilor. Aproape peste tot se vedeau cuvinte de îmbărbătare pentru Cercetaşi: „Victorie pentru Cercetaşii”, „Cupa e a Leului!” Cu toate acestea, existau şi vreo două sute de persoane care arborau culoarea verde a Viperinilor. Şarpele argintiu al Viperinilor strălucea pe zeci de steaguri. Profesorul Plesneală se afla în primul rând, îmbrăcat în verde, ca toată lumea, afişând zâmbetul lu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i pe Cercetaşi! strigă Lee Jordan care era comentator, ca de obicei. Potter, Bell, Spinnet, Johnson, Weasley, celălalt Weasley şi Baston. Echipa actuală este considerată drept cea mai bună pe care au avut-o Cercetaşii în ultimii ani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Jordan fu înecat în huiduielile Viperinilor, din capătul lor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pe teren şi cei de la Viperini, cu căpitanul lor, Flint. A făcut câteva schimbări de ultimă oră, bazate mai degrabă pe dimensiuni, decât pe pricepe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huiduieli din partea Viperinilor acoperiră vocea lui Lee Jordan. Harry era însă de aceeaşi părere cu Jordan. Singurul relativ scund din echipă era Draco, în rest, toţi erau nişte mat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i, daţi mâna unul cu altul! comandă Madam Ho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 şi Baston se apropiară strângându-şi mâinile cu putere, ca şi cum fiecare ar fi vrut să-i frângă dege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pe mături! zise iar Madam Hooch. Tr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fluierului ei se pierdu în urale puternice, în timp ce paisprezece mături se înălţau în văzduh. Din cauza vitezei, părul lui Harry flutura spre spate. Cu coada ochiului, îl văzu pe Draco pe urmele lui. Acceleră şi porni să scruteze orizontul în căutarea hoţoaic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i atacă! Alicia Spinnet se îndreaptă spre porţile Viperini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ravo, Alicia! Ah, nu! Mingea este interceptată de Warrington, de la Viperi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ong! Ce baloane-ghiulea au trimis Fred şi George Weasley! Johnson interceptează… Cercetaşii iar în atac! Hai, Angelina, brav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h, fereşte-te, Angelina, vine un balon-ghiulea drept spre t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marcat! ZECE LA ZERO PENTRU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că, Angelina se retrase din preajma porţilor Viperinilor. Marea de costume roşii er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Johnson fu gata să cadă de pe mătură, îmbrâncită brutal de F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făcu Flint, când mulţimea începu să-l huiduie.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red Weasley îi dădu, ca din greşeală, o măciucă în cap, încât nasul lui Flint se strivi de coada propriei sale mături, începând să sângerez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Madam Hooch, repezindu-se între ei. Penalizare pentru Cercetaşi, pentru atac neregulamentar! La fel şi pentru Viperini, pentru atacul precedent asupra Angeline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se bosumflă Fred, dar nu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ţâşni spre porţile Vip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Bravo, Alicia! urlă Lee Jordan. A marcat! DOUĂZECI LA ZERO PENTRU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arse puţin capul şi îl văzu pe Flint, al cărui nas încă mai sângera, şi pe Baston, care se învârtea ca un leu în faţa porţii lor, cu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 se pregăteş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igur, e un portar excelent, dar lovitura asta va fi foarte greu de par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x-tra-or-di-nar! Nu-mi vine să-mi cred ochilor! A SALVAT ECHIPA DE LA UN GO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Harry continuă să zboare de la un capăt la altul al terenului, cu ochii ţintă după hoţoaică, fiind şi foarte atent la comentariul lui Lee. Era esenţial să îl ţină pe Draco la distanţă de hoţoaică, până când Cercetaşii îi devansau pe Viperini cu mai mult de cincizeci de punc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i în posesia balonului, nu, Viperinii! Nu! Iar Cercetaşii! Katie Bell se îndreaptă spre porţile Viperini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ăsta a fost un faul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ue, de la Viperini, îi apăruse lui Katie în faţă şi, în loc să prindă mingea, o apucase pe ea de cap. Katie se dezechilibră, abia reuşind să se redreseze pe mătură, dar scăpă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repezi la Montague, urlând la el, în timp ce Madam Hooch dădu alt penalti. Katie reuşi să prindă iar mingea şi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LA ZERO! Aşa vă trebuie, necinstiţi şi mizerabili 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dacă nu comentezi într-un mod cât mai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 fost,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ă îi tresaltă stomacul, de emoţie. Văzuse hoţoaica, în preajma porţii lor, dar nu trebuia să o prindă încă. Dacă o vedea şi Drac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atent asupra unui punct, Harry întoarse mătura şi se îndreptă în viteză spre porţile Viperinilor. Şi îi ţinu figur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raco se năpusti pe urmele lui Harry, convins că acesta văzuse hoţoaic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JJ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on-ghiulea vâjâi foarte aproape de urechea lui Harry, dar îl depăşi şi îl lovi pe Derrick, o matalahă de la Vi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JJ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alonul-ghiulea zdrobi umărul lui Harry. Bole, alt atacant de la Viperini, se apropie şi el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ântură de secundă, Harry îi văzu pe amândoi îndreptându-se spre el, cu măciucile ridica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Harry cârmi mătura în sus, zburând ca o săgeată, iar Derrick şi Bole intrară unul în altul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nu se putu abţine Jordan, văzându-i pe cei doi înaintaşi de la Viperini frecându-şi scăfârliile. Păcat, băieţi! N-aţi învăţat că trebuie să vă sculaţi devreme, ca să ajungeţi un „Fulger”! Cercetaşii la balon din nou… Angelina, urmărită de Fli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vineţeşte-i ochiul, Angelin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fost doar o glumă, doamnă profesoară! Ah, nu! Flint prinde balonul, se îndreaptă spre porţile Cercetaşi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pără, Baston, te rog</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int înscrise pentru Viperini. Izbucniră urale din partea galeriei Viperinilor, iar Lee înjură atât de urât, încât profesoara McGonagall încercă să-i ia megafonul de com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n-o să se mai întâmp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ă promit! Scorul este acum treizeci la ze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rcetaşii pun mâna iar pe ming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urât meci la care participase sau asistase Harry vreodată. Înfuriaţi la culme că Cercetaşii aveau atât de repede un aşa de mare avantaj, Viperinii nu se dădeau în lături de la nimic, pentru a pune mâna pe balon. Bole o pocni pe Alicia cu măciuca şi avu tupeul să spună că i se păruse că fata era balonul-ghiulea. În revanşă, George Weasley îi stâlci mutra lui Bole. Madam Hooch împărţea pedepse în dreapta şi în stânga, la ambele echipe. Baston reuşi să salveze altă minge, iar Cercetaşii mai înscriseră o dată. Era patruzeci la zece pentru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oţoaica aurie se făcus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continua să se ţină ca o umbră de Harry, care se uita fără încetare după hoţoaica aurie şi abia aştepta momentul ca Cercetaşii să aibă un avantaj de cincize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marcă. Cincizeci la zece. Fred şi George Weasley o înconjuraseră, cu măciucile ridicate, în caz că se ivea vreun Viperin să o altoiască, drept represalii. Bole şi Derrick profitară de absenţa fraţilor Weasley şi trimiseră câte un balon-ghiulea spre Baston. Acesta fu lovit în plin în stomac, de ambele baloane-ghiulea. Baston se răsuci în aer, ţinându-se strâns de mătură, complet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och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tacă portarul dacă balonul nu este în preajma porţilor sale! urlă ea la Bole şi la Derrick. Lovitură liberă pentru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trase cu sete şi marcă. Şaizeci la zece. Câteva clipe mai târziu, Fred Weasley reuşi să-l facă pe Warrington să scape balonul. Alicia îl prinse imediat şi înscrise alt gol: şaptezeci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ii Cercetaşilor se dezlănţuiseră. Urlau şi fluierau de mama-focului. Conduceau cu şaizeci de puncte! Dacă Harry prindea acum hoţoaica aurie, cupa er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ea sutele de ochi aţintiţi asupra lui, în timp ce zbura mult deasupra terenului, cu Draco foarte aproap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o văzu! Sclipea în soare, la aproape un metru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epezi în sus, accelerând puternic. Era gata să prindă hoţoaica aurie, când mătura lui începu să piardă din vitez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Harry întoarse privirile, ca să vadă ce se întâmpla. Înnebunit că Harry era pe punctul de a pune mâna pe hoţoaică, Draco reuşise cu ultimele puteri să prindă mătura lui Harry şi o trăg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atât de nervos, că se întinse să îi tragă una lui Draco. Nu ajunse la el însă. Gâfâind de efortul pe care îl depunea ca să se ţină pe urmele lui Harry, Draco era desfigurat de oboseală, dar ochii îi sclipeau răutăcios. Obţinuse ce îşi propusese: Harry nu prinsese hoţoaica! Aceasta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liberă! Lovitură liberă! urlă Madam Hooch, repezindu-se spre locul incidentului, în timp ce Draco se îndepărta pe mătura lui „Nimbus 2001” N-am mai pomenit aşa joc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ULE! RĂU ŞI NECINSTIT! urla Lee Jordan, stând cât mai departe de profesoara McGonagall. EŞTI UN B</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timp, cu ochii la profesoara McGonagall. Dar ea nici nu-l auzise. Nervoasă la culme, ridicase şi ea pumnul în direcţia lui Draco. Îi căzuse pălăria şi url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execută pedeapsa, dar era atât de nervoasă, încât rată cu numai câţiva centimetri. Echipa Cercetaşilor îşi pierduse din concentrare, în timp ce Viperinii erau în al nouălea cer, încântaţi de măgăriile pe care i le făcea Draco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inii la minge, se îndreaptă spre go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Montague marchează! Şaptezeci la douăzeci, pentru Cerceta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marca acum atât de aproape pe Draco, încât li se atingeau genunchii. Harry trebuia să-l ţină iar pe Draco la distanţă de hoţoaica aur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încolo, Potter! urlă Draco, deranjat de Harry, care îi apăruse brusc în faţă, în momentul în care schimbas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na prinde mingea pentru Cerceta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I, ANGELINA!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în jur. Cu excepţia lui Draco, întreaga echipă a Viperinilor, chiar şi portarul, se repezise să o blocheze pe Angelin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toarse mătura şi se repezi razant, cu toată viteza, în Vi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inii se împrăştiară, când „Fulger” vâjâi printre ei. Angelina avea dru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CAT! A MARCAT! URAAA! CERCETAŞII CONDUC CU OPTZECI L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aproape că intrase cu capul în parapet, se opri la timp, întoarse brusc mătura şi ajunse iar la centr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eva care îi făcu inima să i se oprească în piept: Draco zbura, triumfător, spre un punct strălucitor, la firul ierb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ai repede! îşi îmboldi Harry mătura. Câştiga tot mai mult teren. Se apropia în cea mai mare viteză de Draco. Fentă la timp un balon-ghiulea trimis de Bole spre el şi ajunse în dreptul gleznelor lui Drac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era la acelaşi nivel cu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Harry îşi împinse trupul în faţă şi dădu drumul la mătură, ţinându-se numai cu picioarele. Cu o mână îi dădu un ghiont lui Draco, iar cu cealal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 triumfător, cu mân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stadionul explodă în urale. Micuţa minge îşi zbătea degeaba aripioarele în mân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se îndreptă spre Harry, cu ochii în lacrimi, îl prinse în braţe şi începu să hohotească de plâns pe umărul lui. Alte două îmbrăţişări îl anunţă că veniseră şi Fred şi George. Apoi auzi vocile celor trei fe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Am câştigat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ţi, toţi Cercetaşii din echipă coborâră grămadă pe pământ, strigând şi plângâ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valuri, suporterii Cercetaşilor năvăliră pe teren. Sute de mâini îi băteau prieteneşte pe spate. Harry nu auzea decât vuietul făcut de suporterii care îl îmbrăţişau fericiţi. Cu toţii fură purtaţi pe umeri spre vestiare. Într-o străfulgerare, îl văzu pe Hagrid, cu o mulţime de steguleţe şi rozete roşii, şi îl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rry! I-am bătut! Să vezi ce-o să se bucure Buckbeak când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Percy ţopăia ca un apucat, uitând de demnitatea pe care i-o impunea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plângea mai tare decât Baston, ştergându-şi ochii cu un steag enorm. Harry reuşi să-i vadă şi pe Ron şi pe Hermione, care îşi croiau cu greu drum prin mulţime, ca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de prisos. Îl priveau fericiţi pe Harry, în timp ce mulţimea îi purta pe toţi membrii echipei spre marginea terenului, unde îi aştepta Dumbledore să le dea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 puteau să fie şi Dementori prin preajmă! În timp ce Baston îi întindea Cupa, iar el o ridica spre mulţime, Harry era convins că ar fi produs cel mai grozav Patronus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ŢIA PROFESOAREI TRELA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lui Harry, legată de faptul că lui i se datorase în cea mai mare măsură câştigarea Cupei la Vâjthaţ, ţinu cel puţin o săptămână. Chiar şi vremea părea să participe la fericirea Cercetaşilor. Iunie se apropia, astfel că zilele deveniseră cât se poate de senine, făcându-i pe toţi să nu se gândească decât la plimbări pe pajiştea din jurul castelului sau îndemnându-i să stea tolăniţi în iarba proaspătă, cu o cană mare alături, plină cu suc de dovleac, de la gheaţă. Poate şi la un joc cu Puahbile sau să se uite la calmarul gigant, care se ridica la suprafaţ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osibil aşa ceva. Examenele băteau la uşă şi, în loc să lenevească la aer curat, erau obligaţi să rămână în castel, chinuindu-şi minţile să se concentreze asupra vreunei materii, în timp ce adierea aerului de vară pătrundea prin ferestrele deschise. Chiar şi Fred şi George Weasley se pregăteau pentru examene, dornici să ia cât mai multe NOV (Nivele Obişnuite de Vrăjitorie). Percy se pregătea pentru TVEE (Teste de Vrăjitorie Extrem de Epuizante), cea mai mare distincţie care se acorda la Hogwarts. Şi, fiindcă dorea să lucreze la Ministerul Magiei, trebuia să obţină cele mai mari note. Devenise foarte irascibil şi dădea pedepse aspre tuturor celora care tulburau liniştea serilor din camera de zi. De fapt, singura persoană care era şi mai îngrijorată decât Percy er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renunţaseră să o mai întrebe cum de reuşea să asiste la diferite ore în acelaşi timp, dar problema reveni în actualitate, când văzură orarul examenelor ei. Pe prima coloan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9: „Arit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9: „Tran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 „Studiul vechilor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întrebă Ron, precaut, fiindcă Hermione era gata să explodeze, ori de câte ori o întrerupea cineva din învăţat. Eşt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şti sigură că ai copiat bine orarul exa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erie ea şi se uită pe orarul examenelor.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rost să te întrebăm cum crezi că o să poţi da două examene deodată?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laconic. A văzut cineva cartea mea de „Numerologie şi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vroiam să citesc ceva uşor înainte de culcare, zise Ron ironic, dar în şoaptă, ca să nu îl audă decâ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ncepu să răscolească maldărul de cărţi şi caiete de pe masa ei. Tocmai atunci, pe geamul deschis îşi făcu apariţia Hedwig, cu un bileţel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Hagrid, zise Harry, citind bileţelul. Recursul s-a fixat pe data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ta la care terminăm noi toate examenele! zise Hermione, continuând să-şi caute cartea de „Arit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ţine chiar aici, continuă Harry să citească. O să vină cineva de la Ministerul Magiei şi călă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uc călăul la procesul de recurs? Dar asta sună ca şi cum n-ar mai fi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zise Harry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exclamă Ron. Mi-am petrecut o groază de timp cu pregătirea apărării, nu se poate să nu ţină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avea cumplitul sentiment că Lucius Reacredinţă decisese deja în numele „Consiliului pentru Eliminarea Creaturilor Periculoase”. Draco, foarte spăsit după înfrângerea suferită de Viperini, devenise mai agitat şi mai bine dispus în ultimele zile. Din comentariile răutăcioase, care ajunseseră şi la urechile lui Harry, reieşea că Draco era convins că Buckbeak va fi executat şi că se bucura foarte tare că avusese şi el o contribuţie la acest lucru. Harry abia se abţinuse să nu îl plesnească şi el, aşa cum făc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mai îngrozitor lucru era că nu se puteau duce până la Hagrid să îl consoleze, fiindcă măsurile severe de securitate se menţineau în continuare, iar Harry nu îndrăznea să-şi recupereze pelerina din cocoaşa statuii vrăjitoarei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examenele şi o tăcere neobişnuită se aşternu în castel. Luni, cei din anul trei ieşiră livizi la faţă de la examenul de „Transfigurare”, comparându-şi răspunsurile şi rezultatele, văitându-se de testele care li se dăduseră. Printre altele, şi acela de a transforma un ceainic într-o broască ţestoasă! Hermione îi enervă pe toţi, plângându-se că ţestoasa ei semăna mai degrabă cu o ţestoasă fără carapace. Ca şi cum i-ar fi păsat cuiva de fleacul ăsta! Fiecare avea griji mult mai ma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păstrase în continuare mânerul ceainicului, în locul coz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e normal ca unei ţestoase să-i iasă abur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încă avea culoarea ceainicu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ziceţi, o să-mi scadă mu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luat în cea mai mare grabă, urmă examenul la „Farmece”. Hermione avusese dreptate. Într-adevăr, profesorul Flitwick le dădu Vraja Veseliei. Din cauza emoţiei, Harry exagera cu vraja lui, încât Ron fu cuprins de un râs isteric şi fu condus în altă clasă, ca să se liniştească. Îi trebui mai mult de o oră până îşi reveni complet şi fu în stare să-şi facă şi el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se duseră toţi în turnul lor, dar nu ca să se culce, ci ca să-şi revizuiască materia la „Grija pentru creaturile magice”, „Poţiuni” şi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apăru la examenul de a doua zi cu o expresie foarte îngrijorată. Nu îi stătea capul la examen. Le dăduse fiecăruia în grijă câte un tub cu Trirâme proaspete. Ca să treacă examenul, trebuiau numai să aibă grijă ca după o oră Trirâmele să fie încă în viaţă. Şi, cum Trirâmele se dezvoltau cel mai bine dacă erau lăsate în legea lor, acela fu cel mai uşor examen, iar Harry, Ron şi Hermione avură timp berechet să stea de vorbă cu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ky e cam deprimat, le zise el, prefăcându-se că se apleacă să verifice dacă Trirâmele lui Harry mai erau în viaţă. Nu mai rezis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ricum, mâine o să află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ădură examen la „Poţiuni”, care se dovedi un adevărat dezastru. Oricât s-a străduit, Harry n-a reuşit să facă Decoctul Confuziei, preparat de el, să devină mai consistent, iar Plesneală, care urmărea totul cu un aer răzbunător, mâzgăli ceva în carnetul lui, care semăna din nefericire mult prea bine cu un zer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examenele la „Astronomie”, la miezul nopţii, în cel mai înalt turn al castelului, la „Istoria magiei”, miercuri dimineaţa, unde Harry scrise tot ce îi spusese la cofetărie Florean Fortescue despre vrăjitoarele din perioada medievală, dorindu-şi din toată inima să fi avut la el câteva bomboane mentolate, răcoritoare, în atmosfera înăbuşitoare din clasa în care se ţinea examenul. Miercuri după-amiază, sub un soare necruţător, susţinură examenele la „Ierbologie”, în serele pline de aburi. Veni şi o nouă seară, care îi găsi în camera lor de zi, toţi cu cefele arse de soare şi tânjind la seara următoare, când toate examenele se vo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ul lor examen, din dimineaţa de joi, era la „Apărare contra Magiei Negre”, care se dovedi cel mai neobişnuit şi straniu examen pe care îl susţinuseră vreodată. Profesorul Lupin inventase un fel de cursă cu obstacole, care trecea printr-un iaz în care se afla un Fluidem, apoi printr-o serie de porţi, păzite de o groază de Pălării Roşii, după care o luau printr-o mlaştină încurcată, unde un Hinchipun le dădea instrucţiuni greşite la tot pasul. Cursa se încheia cu aventura dintr-un cufăr enorm, unde trebuiau să intre şi să înfrunte un B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Harry! îl felicită profesorul Lupin, la ieşirea din cufăr. Ai no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succesul lui, Harry mai rămase, ca să îi vadă şi pe Ron şi pe Hermione cum se descurcau. Ron făcu totul ca la carte, până când ajunse în mlaştină, unde Hinchipunul reuşi să îl zăpăcească în asemenea măsură, încât se înfundă în nămol până la piept. Hermione se descurcă excelent, până ajunse la Bong. După un minut de stat acolo, Hermione ieşi din cufăr, ţipând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o întrebă profesorul Lup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oamna pro-profesoară McGonagall! se bâlbâi Hermione. A zi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 o să pic toate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ceva timp să o calmeze pe Hermione. După ce au văzut-o că şi-a revenit, Harry şi Ron o luară cu ei spre castel. Ron era înclinat să facă haz de spaimele lui Hermione şi de Bongul pe care îl produsese, dar o anume întâlnire de pe treptele castelului îi abătu gândurile de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Fudge, transpirând în pelerina lui prinsă pe umăr, scruta împrejurimile castelului. Când dădu cu ochii de Harry, Fudg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Harry? Vii de la examene, presup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a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ul,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rămăseseră cu un pas mai în urmă, stânjeniţi că Fudge, nu le adresase vreun cuvânt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continuă Fudge, aruncând un ochi spre lac. Ce păc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re păc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greu şi se uită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Harry, cu o misiune foarte neplăcută, mai zise Fudge. „Consiliul pentru Eliminarea Animalelor Periculoase” m-a trimis drept martor la execuţia unui Hipogrif nebun. Asta fiindcă tot vroiam să vin la Hogwarts, să văd care mai e situaţia cu Sirius Black</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ecursul a fost respins? întrebă Ron,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vut loc în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ţine în după-amiaza asta, zise Fudge privindu-l curios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nu va trebui să fiţi martor la nici o execuţie, îndrăzni Ron. Poate că Hipogriful o să fi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udge să zică ceva, apărură doi vrăjitori în spatele lui. Unul era atât de bătrân, încât părea că urma să îşi dea duhul sub ochii lor, celălalt era un tânăr în toată puterea, cu mustaţă neagră. Harry îşi imagină că sunt reprezentanţi ai „Consiliului pentru Eliminarea Animalelor Periculoase”, cu atât mai mult cu cât vrăjitorul bătrân arătă spre coliba lui Hagrid şi zis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nt prea bătrân pentru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la două, nu-i aşa,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cu mustaţa neagră, arătă ceva spre cingătoarea lui şi Harry văzu cum mângâie cu degetul mare tăişul ascuţit al unui topo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eschise gura să zică ceva, dar Hermione îl înghionti să tacă şi îl împinse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să-i zic vreo două? întrebă Ron supărat. Ai văzut? Aveau toporul pregătit! Asta se cheam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tatăl tău lucrează la Ministerul Magiei, nu-i poţi spune lucrurile astea şefului său, zise Hermione, dar şi ea era tristă şi dezamăgită. Dacă de data asta Hagrid îşi păstrează cumpătul şi îşi argumentează cazul cum trebuie, n-au cum să-l execute pe Buckbeak</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îşi dădu prea bine seama că Hermione nu credea nici ea ce spunea. La masa de prânz, toţi vorbeau deodată, încântaţi că se terminau examenele în după-amiaza aceea. Numai Harry, Ron şi Hermione stăteau deoparte, făcându-şi griji pentru Hagrid şi Buckb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aveau ultimul examen la „Previziuni despre viitor”. Hermione, la „Studiul despre Încuiaţi”. Urcară treptele de marmură împreună. Hermione se opri la etajul unu, iar Harry şi Ron urcară spre etajul şapte, până în camera rotundă a profesoarei Trelawney, la uşa căreia se înghesuiseră toţi colegii lor, încercând să recapituleze materia pentru ultima oară, cât aşteptau să le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xaminează pe fiecare în parte, îi informă Neville, după ce Harry şi Ron se aşeza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ţinea pe genunchi cartea „Desluşirea viitorului”, deschisă la pagina dedicată ghicitului în glob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văzut vreodată ceva în globul vostru de cristal? îi întrebă el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n absent, cu ochii pe ceasul de la mână. Harry ştia că socotea cât timp mai rămăsese până la începerea re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de la uşa profesoarei Trelawney se micşora foarte încet. De fiecare dată când cobora cineva scara argintie, era repede as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trebat? Ai ştiut? Dar toţi refuza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a citit în globul ei de cristal că, dacă vă spun ceva, o să mi se întâmple un accident îngrozitor, se văicări Neville, când se întoarse de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rândul şi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vine, pufni Ron. Încep să cred că Hermione a avut dreptate în legătură cu ea. E o impostoa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arry, cu ochii la ceas. Bine ar fi să termine mai repede cu no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ti coborî scara, mândră-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m toate atuurile unui adevărat Mesia, se lăudă ea. Am văz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i, o mulţime de lucru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cces,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vati se repezi spre Lav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Weasley! anunţă bine cunoscuta voce enigmatică de la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strâmbă spre Harry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ăsese ultimul din clasă. Se sprijini cu spatele de perete, cu ochii la zborul unei muşte în jurul ferestrei luminate de soare şi cu mintea şi inima la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reapăr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î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Ron. N-am văzut nimic, aşa că am inventat şi eu nişte chest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cred că am convins-o, de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camera de zi! zise Harry, când auzi vocea profesoarei Trelawney: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turn era mai înăbuşitor ca oricând. Focul pâlpâia, deşi era vară, iar mirosul înecăcios şi greoi umplea toată încăperea. Harry începu să tuşească şi se împiedică de toate mesele şi scaunele până ajunse la locul unde stătea profesoara Trelawney, în faţa unui glob ma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ul meu, zise ea cu blândeţe. Te rog să te uiţi ate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te grăb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să-mi spui ce vez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asupra cristalului şi se uită cât se poate de atent la el, dorindu-şi din tot sufletul să vadă şi altceva în afară de ceaţa lăptoasă, dar nu îi apă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profesoara Trelawney, după o vrem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ise insuportabilă, iar mirosul era şi mai pătrunzător, din cauza aromelor care ardeau în focul din imediata lor apropiere. Se gândi la ce spusese Ron şi se hotărî să se prefacă şi el că vede ceva în glob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Harry, par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umbră neag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amănă? întrebă profesoara Trelawney. Gândeşte-te, Harry, gândeşte-te b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Hipogrif! zise el, încercând să pară câ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rofesoara Trelawney, scriind ceva pe pergamentul întins pe genunchii ei. S-ar putea să fie necazul pe care îl are Hagrid cu Ministerul Magi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uită-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mai vezi? Hipogriful pare să aib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p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profesoara Trelawney. Eşti foarte sigur, Harry? Nu vezi ceva rostogolindu-se pe pământ şi în spatele Hipogrifului, un călău cu topo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care acum se simţe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sânge? Nu-l vezi pe Hagrid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iar, dorindu-şi din tot sufletul să poată pleca din camera aceea. Nu, arată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zboa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zise ea. Cred că o să ne oprim 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cam dezamăg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sunt sigură că ţi-ai dat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uşurat, Harry îşi luă geanta şi dădu să plece, când o voce răguşită zise de undev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pe călcâie. Profesoara Trelawney se crispase în fotoliul ei. Ochii îi rămăseseră aţintiţi în gol şi bolboro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ftim?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păru să nu-l fi auzit. Îşi dădu ochii peste cap. Harry fu cuprins de panică. Profesoara arăta ca şi cum urma să fie scuturată de convulsii în curând. Harry ezită, gândindu-se să o ducă în aripa spitalului, când profesoara Trelawney vorbi cu aceeaşi voce răguşită, atât de deosebită de voc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Întunericului zace singur şi părăsit de toţi prietenii. Acum doisprezece ani, servitorul lui a fost încătuşat. Înainte de miezul nopţii, acesta se va elibera şi se va duce să-şi întâlnească stăpânul. Lordul Întunericului va renaşte cu ajutorul slugii lui credincioase, mai puternic şi mai înfricoşător ca niciodată. La noap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ainte de miezul nopţ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liber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eîntâlnirea cu stăpânul să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rofesoarei Trelawney îi căzu în piept şi ea bolborosi ceva. Apoi, brusc, îşi reveni şi zise cu glas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ul meu, nu ştiu ce a fost cu m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ldura asta insuportabilă, probabi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d că am aţipit o clip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împietrit, cu ochii ţi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ragul meu? întrebă profesoara Trelawney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cmai mi-aţi spus că Lordul Întunericului se va ridica din no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jutat de servitorul să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privi în ju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Întunericului? Cel-Al-Cărui-Nume-Nu-Trebuie-Rostit? Dragul meu, cu aşa ceva nu are dreptul nimeni să glumeas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va ridica din no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fim serio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spus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ţipit şi tu un pic, dragul meu! zise profesoara Trelawney. N-aveam cum să prezic ceva atât de ieşit din comun şi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î scara în spirală, gândindu-se dacă aceea fusese o adevărată predicţie, făcută de profesoara Trelawney, sau era doar un mod teatral, pe care îl alesese ea ca să marcheze încheierea ex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recea în fugă pe lângă trolii de pază, din Turnul Cercetaşilor. Încă îi mai răsunau în minte cuvintele profesoarei Trelawney. Colegii lui treceau pe lângă el, în direcţie opusă, râzând şi glumind, îndreptându-se spre terenul de joacă, eliberaţi de stresul examenelor. Când intră prin gaura din portret, camera de zi era aproape goală. Într-un colţ, îl aşteptau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Trelawney, zise Harry, gâfâind, tocmai mi-a spus 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când văzu expresia de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beak a pierdut! îl anunţă Ron trist. Hagrid ne-a trimis ă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lui Hagrid era foarte scurt, fără urme de lacrimi, dar se părea că mâna îi tremurase necontrolat, încât abia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recursul. Execuţia, la. apusul soarelui. Nu puteţi face nimic. Nu vreau să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hotărî Harry. Nu-l putem lăsa singur să-l aştepte p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 ap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ci noi, dar mai ales tu, zise Ron, n-avem voie să ieşim din cast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rinse capul în mâini,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pelerina de la ta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spuse că o lăsase în cocoaşa statuii vrăjitoarei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vede iar Plesneală în apropierea statuii, nu ştiu pe unde scot cămaş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 vede pe tine, zise Hermione. Cum se deschide cocoaş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ngi cu bagheta şi zici: „Dissendium!” 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ermione nu mai aşteptă să audă şi restul frazei. Străbătu în fugă încăperea şi ieşi prin gaura di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a dus să o ia, zise Ron, holbân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şa şi făcuse. Hermione se întoarse peste un sfert de oră, cu pelerina împăturită cu grijă, ascunsă în ro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nu ştiu ce e cu tine, în ultimul timp! zise Ron, mirat la culme. Mai întâi, l-ai plesnit pe Draco, apoi ai renunţat la cursurile profesoarei Trelawney, a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ăru mai degrabă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masă, împreună cu ceilalţi, dar după ce terminară, nu se întoarseră în Turnul Cercetaşilor. Harry avea pelerina ascunsă sub roba sa, în dreptul pieptului. Trebuia să stea cu mâinile la piept, ca să ascundă umflătura. Stătură ascunşi într-o cameră de lângă holul de la intrare, ascultând cu atenţie, până ce acesta se goli. Mai auziră şi ultimii paşi, traversând holul, apoi uşa care se închise cu zgomot. Hermione îşi scoase capul cu grijă din ascunz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a. Nu e nimeni, să ne ascundem sub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unii în alţii şi mergând încet, ca să nu îi audă nimeni, traversară holul, coborâră treptele de piatră şi ajunseră în curtea castelului. Soarele începuse să apună, dincolo de Pădurea Interzisă, tivind cu auriu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liba lui Hagrid şi ciocăniră la uşă. Răspunsul nu veni aşa curând. În cele din urmă, apăru Hagrid, care se uită mai întâi să vadă cine venise. Tremura şi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şopti Harry. Suntem sub pelerina care ne face invizibili. Dă-ne drumul înăuntru, ca să ne-o putem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eniţi, zise Hagrid, dar se dădu la o parte din uşă şi îi lăsă să intre. Închise uşa repede, iar Harry trase pelerina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nu izbucni în plâns şi nici nu li se aruncă de gât. Arăta ca cineva care nu ştia nici pe ce lume se află, nici încotro să o ia. Starea asta de neajutorat era chiar mai rea decât să îl vad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mari tremurau când se întinseră după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uckbeak, Hagrid? întrebă Hermion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m dus afară, zise Hagrid, vărsând lapte pe masă, când se aplecă să le pună în ceai. Ciuguleşte şi el pe aleea cu dovleci. Am crezut de cuviinţă să-l las să mai respire puţin aer curat, să se mai uite la copaci, înainte 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agrid începu să tremure şi mai tare şi scăpă pe jos can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Hagrid, zise Hermione şi se aplecă să şt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cană în dulap, zise Hagrid, aşezându-se şi ştergându-şi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chimbară între ei priviri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i e nimic de făcut, Hagrid? întrebă Harry ca să-l consoleze. Poate Dumbledo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zise Hagrid, dar Consiliul are puteri mai mari ca el. Le-a spus că Buckbeak nu este periculos, dar ei sunt speria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 ameninţat Lucius Reacredinţă, doar îl ştiţi cum 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lăul este chiar un prieten de-al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cnair se numeş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i, dar cel puţin o să se sfârşească repede, fără dure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o să fiu lângă Buck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grid i se puse un nod în gât. Îşi aruncă ochii de jur împrejur, ca şi cum ar fi vrut să găsească ceva în colibă, care să-l ajute şi să-i mai al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bledore o să vină şi el cân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nd o să se întâmp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a mi-a scris de dimineaţ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zis că vrea să fie alături de mine. Un mare om, Dumbledore ă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mione, care căuta altă cană de lapte în dulapul lui Hagrid, îi scăpă un suspin. Veni spre ei, cu cana în mână, abia stăpân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şi noi cu tine, Hagrid, zise ea, dar Hagrid scutură din capul lui cu părul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rebuie să vă întoarceţi la castel. V-am spus doar că nu vreau să fiţi de faţă. Şi, oricum, n-aveţi voie să fiţi aici. Mai ales tu,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află Dumbledore sau Fudge, n-o să-ţi fie b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se mai putu stăpâni. Pe faţa ei se prelingeau lacrimi mari şi grele. Încercă din răsputeri să şi le ascundă în faţa lui Hagrid, făcându-şi treabă în jurul ceainicului. Apoi, pe când se pregătea să umple cana cu lapte, ca să-şi adauge fiecare în ceai, Hermione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Nu-mi vine să cred, dar parcă e Pungaş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on se uită prost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ntoarse cana cu fundul în sus. Luptându-se să nu pice jos, Pungaşul alunecă în cele din urmă pe masa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 strigă Ron, nevenindu-i a crede.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l prinse de mijloc şi îl apropie de lumină. Pungaşul arăta groaznic. Era mai slab ca niciodată şi blana îi căzuse pe porţiuni mari. Se zbătea în mâinile lui Ron, ca şi cum ar fi vru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ncercă Ron să îşi liniştească şobolanul. Nu e nici un motan pe-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meni care ţi-ar putea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ridică deodată în picioare. Faţa lui, care de obicei era congestionată, acum devenise albă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uitară şi ei. În depărtare, se vedea un grup de oameni coborând treptele castelului. În frunte era Dumbledore, cu barba argintie strălucind în lumina apusului. Lângă el se afla Fudge, iar în spatele lor veneau moşneguţul din Consiliu şi Macnair,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zise Hagrid, tremurând din toate încheieturile. Nu trebuie să vă găsească 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lec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l băgă pe Pungaşul în buzunar şi Hermione luă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rumul prin spate, le zi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rin grădina din spatele casei. Harry se simţea straniu, mai ales după ce îl văzu pe Buckbeak ciugulind prin grădină. Buckbeak părea să înţeleagă că se întâmpla ceva neobişnuit. Îşi întoarse capul lui ascuţit dintr-o parte în alta şi dădu nervos de câteva ori cu cioc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eaky, încercă Hagrid să-l liniştească, lasă, o să fie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i, plecaţ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se clinti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nu putem să te lăsăm singu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em cum a fost în realita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omo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zise Hagrid furios. Şi aşa mi-e destul de gr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vreau să vă ştiu şi pe voi în perico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ce face. Hermione aruncă pelerina peste Harry şi peste Ron, moment în care auziră ciocănituri în uşa lui Hagrid. Apoi, auziră mai multe voci la intrarea din faţă a colibei. Hagrid privi spre locul în care fuseseră ei cu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repede, le şopti el cu o voce răguşită. Nu vreau să auzi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în cabană, în timp ce uşa de la intrar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înconjurară cu grijă coliba lui Harry. Când ajunseră în partea cealaltă a colibei, auziră uşa de la intrare deschiz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zise Hermione. Nu vreau să văd sau să au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ă rog</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încet panta spre castel. Soarele dispăruse aproape cu totul, cerul se întunecase, doar în partea dinspre apus se mai observa o pată rub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te rog, făcu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ungaşului. Nu vrea 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aplecase, încercând să-l bage iar pe Pungaşul în buzunar, dar şobolanul parcă înnebunise. Chiţăia ca un apucat, se zbătea şi încerca să-şi înfigă colţii în mân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 îl repezi Ron pe şoptite. Eu sunt, prostule! Auziră voci bărbăteşt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n, te rog, mai repe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câţiva paşi. Ca şi Hermione, Harry nu dorea nici el să audă nimic. Ron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potolesc, zise Ron. Pungaşule, taci, or să ne au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chiţăia disperat în continuare, dar nu suficient de tare ca să acopere zgomotele care veneau din grădina lui Hagrid. Se auzeau voci bărbăteşti, agitaţie, apoi căderea bruscă a t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îi zise ea lui Harry. Nu-mi vine să cred, cum au put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ŞOBOLANUL ŞI DU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arry se opri în loc, din cauza grozăviei situaţiei. Stăteau toţi trei sub pelerină, îngroziţi la culme. Ultimele raze de soare aruncau umbre sângerii pe pajiştea din jurul castelului. Apoi, chiar în spatele lor, auziră un url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murm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se întoarse, ca şi cum ar fi vrut să se ducă înapoi. Ron şi Hermione îl prinseră de cât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întoarcem, şopti Ron, alb ca varul. O să-l băgăm într-un bucluc şi mai mare, dacă ne prind în coli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espira des şi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hohoti ea. Cum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încercă să o consoleze Ron, ai cărui dinţi păreau să îi clănţăn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spre castel, mergând încet, ca să nu iasă cumva de sub pelerină. Lumina dispărea repede. Când ajunseră lângă castel, noaptea îi învălui cu totul, ca o vraj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 potoleşte-te odată, zise Ron pe şoptite, apăsându-şi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e zbătea înnebunit. Ron se opri iar, încercând să îl bage cât mai adân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şobolan tâmpit? strigă el. 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mai încet, îl potoli Hermione. Fudge o să fie aici într-o clip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stea linişt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era îngrozit, asta era clar. Se zbătea din toate puterile, încercând să scape din strânsoare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ştia ce se întâmpla. Târându-se pe pământ, cu ochii sclipindu-i în întuneric, Şmecherilă se apropia tiptil de ei. Harry nu era sigur dacă Şmecherilă îi vedea sau fusese atras de chiţăielile Pun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lă! gemu Hermione. Pleacă, pleacă de lângă noi! Dar motanul se apropia tot mai mul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t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Şobolanul reuşise să scape din mâinile lui Ron şi o zbughise pe pajişte. Cu un salt, Şmecherilă se luă după el şi, înainte ca Harry şi Hermione să îl poată opri, Ron ieşise de sub pelerină şi se luase după motan, dispă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tri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înţeleseră dintr-o privire şi o luară pe urmele lui Ron. Cum era imposibil să alerge cu pelerina pe ei, ieşiră de sub ea, cu pelerina fluturând ca un drapel în urma lor. Auzeau numai paşii lui Ron, înaintea lor, şi blestemele la adresa lui Şmec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el! La o parte! Pungaşule, vino aici! Se auzi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Pleacă de-aici, motan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aproape veniră în nas, împiedicându-se de Ron, care era culcat la pământ. Era plin de noroi, dar Pungaşul era la locul lui,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treci repede sub pelerină! îi zise Hermione, gâfâind. Dumbledo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udg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r să fie aic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ascunde sub pelerină, auziră zgomotul făcut de nişte labe uriaşe. Ceva se apropia de ei, prin întuner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un câine enorm, cu ochii spălăciţi şi cu o blană neagră şi je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gă mâna după baghetă, dar era prea târziu. Dintr-un salt, câinele era deja cu labele lui enorme pe pieptul lui, Harry simţindu-i în faţă răsuflarea fierbinte şi văzându-i colţii ascuţi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tul îl aruncă mai departe de Harry, câinele rostogolindu-se pe pământ, ameţit de căzătură. Părea să-şi fi rupt coaste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rry îi auzi mârâielile şi ştiu că se pregătea de un nou ata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ra deja în picioare. Când câinele sări din nou, Ron îl împinse pe Harry la o parte, iar câinele îşi înfipse colţii în braţul lui Ron. Harry se repezi la câine, dar rămase doar cu un smoc din blana lui în mână. Câinele îl trăgea cu repeziciune pe Ron, ca şi cum ar fi târât după el o păpuşă din cârp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ry primi o nouă lovitură, pe nepusă-masă, fără să-şi dea seama de unde. Căzu din nou la pământ şi o auzi pe Hermione ţipând de durere, apoi se prăbuşi şi ea la pământ. Harry reuşi să-şi scoată bagheta, simţind cum sângele îi şiroieşte pe frun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os! zise el cu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din capătul baghetei, văzu trunchiul gros al unui copac. În goana lor după Pungaşul, nimeriseră în preajma Salciei Bătăuşe, care îşi agita braţele în toate direcţiile, încercând să îi lovească, pentru a-i ţine la distanţă. Şi acolo, la baza copacului, Harry văzu dulăul mare şi negru trăgându-l pe Ron printr-o gaură aflată între rădăcinile salciei. Ron se zbătea furios, dar capul şi pieptul dispăruseră deja prin gau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trigă Harry, încercând să înainteze, dar o ramură fu gata să-l lovească mortal, reuşind doar să îl azvârl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vedeau decât picioarele lui Ron, pe care acesta şi le încrucişase între două rădăcini, încercând să se ancoreze de ele. Apoi se auzi un pârâit, ca un pocnet de armă. Unul dintre picioarele lui Ron se rupsese şi în clipa următoare ambele picioare dispărură şi ele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rebuie să ne ducem după ajutoare, stri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 şi ea, salcia o izbise şi o rănis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lăul ăla e aşa de mare, încât o să-l înfulece pe 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vem timp</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reuşim să trecem de salcie fără ajut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fală de lovituri se abătu peste ei, Salcia Bătăuşă reuşind să-i atingă doar cu rămurelele de la vârful cre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 reuşit să intre, o să reuşim şi noi! zise Harry. Gâfâind, Harry încercă să se apropie mai mult de salcie, să găsească un unghi din care să se poată strecura la baza trunchiului, dar fiecare încercare a sa era zădărnicită de loviturile sălbatice ale sal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începu să strige Hermione, fără prea m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lă se strecură printre ramurile salciei, ca un şarpe, şi apăsă cu laba pe un buton de pe una dintr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lcia încremeni. Nu se mai mişca nici măcar o frunză de pe ram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lă, şopti Hermione, prinzându-se strâns de braţul lui Harry. Cum de-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cu câinele ăla, se încruntă Harry. I-am mai văzut împreună. Hai, vino şi ţine bagheta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pe urmele lui Şmecherilă, dar până să ajungă la el, nu-i mai văzură decât coada, vărgată şi portocalie, ieşind din gaura prin care dispăruse Ron, tras de dulău. Harry se târî înainte, îşi băgă mai întâi capul prin gaură şi se lăsă să alunece printr-un fel de tunel. La lumina din capătul baghetei sale, Harry văzu urechile lui Şmecherilă, la câţiva paşi înaintea lui. Câteva clipe mai târziu, ateriză şi Hermio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n? întrebă ea, înnebun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o îndemnă Harry, mergând aproape pe vine. L-am văzut pe Şmecherilă înaintea noast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duce tunelul ăsta? întrebă ea, cu răsuflarea întretăiată, din spat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Harry. E şi el marcat pe „Harta Ştrengarilor”, dar Fred şi George mi-au zis că nimeni nu a trecut vreodată pe aici. E pe undeva, pe la marginea hărţii, dar se pare că iese tot în Hogsmea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ât de repede puteau, aproape dând cu nasul de pământ. Coada lui Şmecherilă apărea şi dispărea în faţa lor. Tunelul era foarte lung. Părea la fel de lung ca cel care ieşea în pivniţa de la „Lorzii mierii”. Harry nu se gândea decât la Ron şi la ce ar fi putut să îi facă acel câine uriaş. Respira greu şi des, aproape alergând, atât cât îi permitea poziţia chirci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nelul începu să se lărgească şi putură să stea drept în picioare. La o cotitură, Şmecherilă dispăru cu tot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faţa lor, se vedea o lumină, pâlpâind printr-o crăpătu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o secundă, ca să-şi mai tragă sufletul. Înaintară iar, ridicând baghetele să vadă la lumina lor ce era dincolo de deschid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foarte prăfuită şi în mare dezordine. Tapetul se cojise de pe pereţi, iar podeaua avea numai pete. Mobila era toată distrusă, ca şi cum cineva ar fi lovit în ea. Ferestrele erau barate cu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spre Hermione, cerându-i părerea. Deşi îngrozită, ea dădu din cap. Harry se strecură prin deschidere, plimbându-şi privirile prin cameră. Camera era goală, dar la dreapta lor se deschidea o uşă care dădea într-un fel de hol întunecat. Hermione îl prinse iar strâns de braţ pe Harry şi îşi pironi ochii pe ferestrele barate cu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opti ea, îngrozită. Cred că suntem în conacul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în jur. Lângă ei, se afla un scaun distrus aproape complet. Lipseau scânduri din el, iar un picior era smul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fie nu putea face aşa cev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un zgomot deasupra lor. Era cineva la etaj. Amândoi îşi pironiră privirile în tavan. Strânsoarea Hermionei era aşa de puternică, încât Harry îşi simţea degetele amorţite. Ridică sprâncenele la ea. Fata dădu iar din cap şi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eau de încet, străbătură holul şi începură să urce scara şubredă. Totul era acoperit cu un strat gros de praf, cu excepţia podelei, pe care se vedea o dâră prin praf, ca şi cum ceva ar fi fost târât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x! şoptiră ei şi luminile din vârfurile baghetelor lor se stinseră. Numai o singură uşă de pe palier era deschisă. Înaintară încetişor spre ea. Dinăuntru, se auzeau zgomote. Cineva gemea şi curând îl auziră şi pe Şmecherilă torcând liniştit. Schimbară repede priviri între ei ş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bagheta la piept, Harry deschise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magnific, cu baldachin, stătea Şmecherilă, care începu să toarcă şi mai tare, la vederea lor. Pe podea, ţinându-se de piciorul care stătea la un unghi straniu, stăte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repez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Eşti întreg?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u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câine, bombăni Ron. Harry, e o cur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ăul este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ste un Ani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rivi peste umărul lui Harry. Harry se întoarse imediat. Din umbră, ieşi un bărbat care se repezi şi închise uşa, ca să nu poată ie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păr murdar şi încâlcit îi atârna până la umeri. Dacă nu s-ar fi văzut urma unui zâmbet în ochii înfundaţi în orbite, ai fi putut crede că este un cadavru. Pielea, ca de ceară, era aşa de întinsă pe pomeţii osoşi, încât capul părea un simplu craniu. Dinţii galbeni schiţau un zâmbet slab. Era Sirius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lliarmus! strigă el, îndreptând spre ei baghet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lui Harry şi a Hermionei zburară în aer, iar Black le prinse imediat. Făcu un pas înainte, cu ochii aţintiţi asup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vii în ajutorul prietenului tău, zise Black, cu o voce hârâită, care părea să nu mai fi fost folosită de o groază de vreme. Tatăl tău ar fi făcut acelaşi lucru pentru mine. Foarte curajos din partea ta. Mă bucur că nu ai cerut ajutorul vreunui profesor. În felul acesta, totul o să meargă mult mai uş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tatăl său, îl făcu pe Harry să-şi iasă din sărite. Simţea că îi clocoteşte sângele în tâmple şi furia izbucni din pieptul său. Pentru prima oară, regretă cu adevărat că nu avea o baghetă magică. Nu pentru a se apăra, ci pentru a ataca, pentru a ucide! Vru să se repeadă spre Black, dar două mâini îl prinser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îi şopti Hermione, cu vocea împietrită. Ron i se adresă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omori pe Harry, atunci să ştii că o să trebuiască să ne omori pe noi, mai întâi! strigă el, deşi efortul de a sta în picioare îi îndepărtă şi bruma de culoare, pe care o mai avea în obraji, şi îl făc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tremură în ochii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jos, îl sfătui el pe Ron, cu blândeţe. O să-ţi faci şi mai rău la pici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zise Ron, cu mai puţină vehemenţă, ţinându-se de Harry, ca să nu se prăbuşească. O să trebuiască să ne omori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mor numai o singură persoană, în noaptea asta, rânj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i aruncă Harry cu dispreţ, căutând să se îndepărteze de Ron şi de Hermione. Doar ultima dată nu ţi-a păsat că omori atâţia Încuiaţi, numai ca să ajungi la Pettigrew… Ce, te-a înmuiat cumva şederea la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opti Hermione.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ac? El mi-a omorât mama şi tatăl! urlă Harry, căutând cu un nou efort să se elibereze din strânsoarea lui Ron şi a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tot: de vrăji, de faptul că era scund şi slab, că avea numai treisprezece ani, în timp ce Black era înalt, un adult în toată puterea cuvântului. Tot ce dorea era să îi facă lui Black cât mai mult rău, fără să îi pese ce se va întâmpla mai depar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uimirii că Harry putea face un lucru atât de stupid, Black nu ridică bagheta la timp. Harry îl apucă pe Black de încheietură şi îl făcu să scape baghetele din mână. Cu celălalt braţ, Harry îl izbi pe Black la cap, dintr-o parte, şi amândoi se izbiră de pere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 un vacarm de nedescris. Hermione şi Ron ţipau, iar baghetele smulse din mâna lui Black se ciocniră între ele, scăpărând scântei, care trecură la câţiva centimetri de faţa lui Harry. Harry simţi braţul lui Black contorsionându-se sălbatic, dar îl ţinu strâns în continuare, în timp ce cu mîna cealaltă îl lovea pe Black pe und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iberă a lui Black ajunse la gâtul lui Harr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ârâi Black, am aşteptat prea mult momentul ace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lack se încleştă pe gâtul lui Harry, care începu să tuşească, în timp ce ochelarii îi alunecară pieziş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ciorul lui Hermione ţâşni brusc şi îl lovi pe Black la genunchi. De durere, Black îi dădu drumul lui Harry. Ron se aruncă şi el asupra baghetei din mâna lui Black şi Harry auzi un clănţănit pe pod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grămadă şi văzu pe jos propria lui baghetă. Acum era momentul! Harry se repezi spre ea,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lă se hotărâse să participe şi el şi îşi înfipse adânc ghearele în braţul lui Harry. Harry reuşi să-l azvârle într-o parte, dar acum motanul se îndrepta spre bagheta lui Harr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FACI ASTA! urlă Harry şi îi dădu un picior lui Şmecherilă, care se rostogoli cât colo, mieunând şi scu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mâna pe baghetă, se întoars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e strigă el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rau deja pregătiţi. Hermione sări în lături, cu buza sângerând, şi apucă bagheta ei şi a lui Ron. Ron se trase şi el mai la o parte, gemând de durere şi cu ambele mâini ţinându-şi pici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tătea jos, lângă perete, abia respirând. Pieptul lui slab se ridica şi cobora sacadat, cu ochii ţintă la Harry, care se apropia de el, cu bagheta îndreptată spre inima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 Harry? întrebă acesta,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privindu-l de sus, cu bagheta încă îndreptată spre inima lui Black. Acestuia îi apăruse o vânătaie urâtă deasupra ochiului stâng şi îi curgea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morât părinţii!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ar mâna ţinea ferm bagheta magică. Black îl privi cu nişte ochi adânc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asta, zise el foarte liniştit, deodată. Dar dacă ai şti întreaga poves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oveste? urlă Harry. I-ai vândut lui Cap-de-Mort! Asta e tot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zise Black şi în vocea lui se simţi un fel de grabă. O să regreţi dacă n-o să mă ascul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înţeleg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t mai bine decât crezi tu! zise Harry, cu o voce mai tremurătoare ca oricând. Tu n-ai auzit-o niciodată, nu-i aşa? Încercând să-l oprească pe Cap-de-Mort să mă om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r t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u ai făcut lucrul acela îngrozit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 mai spună un cuvânt, ceva vărgat şi portocaliu se strecură pe lângă Harry şi se aşeză pe pieptul lui Black, chiar în dreptul inimii lui. Black clipi şi se uită cu recunoştinţă la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ă-te la o parte, zise el şi încercă să îl împingă pe Şmec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mecherilă îşi înfipse ghearele în hainele lui Black şi nu se dădu dus. Îşi întoarse faţa lui urâtă şi turtită spre Harry şi îl privi cu ochii lui de pisică, galben-verzui. Hermione suspină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Black şi la Şmecherilă, ţinând strâns bagheta. Şi ce dacă trebuia să omoare şi motanul? Mare pagubă! Doar era în cârdăşie cu Black</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vroia să moară, încercând să-l protejeze pe Black, treaba lui! Iar faptul că a vrut să-l salveze pe Şmecherilă, asta demonstra că Black ţinea mai mult la un motan, decât ţinuse la părinţii 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bagheta. Venise momentul final. Acum putea să îşi răzbune părinţii. O să îl omoare pe Black. Trebuia să facă lucrul ace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oment mai prielnic nici că se put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 şi Harry stătea tot acolo, cu bagheta ridicată. Black se uita în sus, la el, iar Şmecherilă stătea pe pieptul lui Black. Ron respira cu greu, iar Hermione tăcea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ropiindu-se paşi înăbuşiţi. Pe scări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strigă Hermione, deodată. Repede! Sirius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tresări puternic, aproape reuşind să îl dea jos pe Şmecherilă. Harry strânse bagheta şi mai mult. „Acum! Fă-o acum!” zicea o voce în interiorul capului său. Paşii se apropiau acum grăbiţi, iar Harry încă nu se hotărâs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într-un jet de scântei roşii, şi profesorul Lupin năvăli în încăpere, livid la faţă şi cu bagheta gata pregătită. Ochii lui se opriră întâi asupra lui Ron, care zăcea pe podea, asupra Hermionei, care se ascundea după uşă, asupra lui Harry, care stătea cu bagheta ridicată şi îndreptată spre pieptul lui Black, şi apoi se opri asupra lui Black însuşi, sângerând şi prăbuşit la picioar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lliarmus! strig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zbură iar bagheta din mână. La fel făcură şi cele două baghete, pe care le ţinea Hermione în mână. Lupin le prinse imediat şi se uită iar la Black, pe pieptul căruia stătea Şmecherilă, protej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ăsese nemişcat, simţind în interiorul lui un gol imens. Nu o făcuse. Nu îl ţinuseră nervii. Black avea să fie predat din nou Demen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Lupin, cu o voce în care se simţe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ăla,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repede la Lupin. Nu mai înţelegea nimic. Despre cine vorbea? Se întoarse şi aşteptă şi el răspunsul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lack nu se citea nimic. Rămase nemişcat câteva clipe, după care ridică mâna şi arătă spre Ron. Uluit complet, Harry se uită la Ron, care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făcu Lupin, privindu-l intens pe Black, ca şi cum ar fi încercat să îi citească gândurile, de ce nu şi-a făcut apariţia până acum? Doar da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se opri, cu ochii măriţi, ca şi cum ar fi văzut ceva dincolo de Black, pe care nimeni altcineva nu mai era în stare să îl vad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el a fos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nu cumva aţi schimbat locurile între voi, fără să-mi spune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ndu-l în continuare cu privirea pe Lupin, Black aprob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trigă Harry, ce se întâmplă c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Harry nu mai apucă să-şi termine fraza, fiindcă ceea ce văzu făcu să i se oprească vorbele în gât. Lupin coborî bagheta, se apropie de Black şi îl ajută să se ridice în picioare, făcându-i pe Şmecherilă să cadă la podea, după care îl îmbrăţişă pe Black ca pe un frate. Harry 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i dădu drumul lui Black şi se întoarse spre Hermione, care se holba la Lupin, nevenindu-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nte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iete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Calmează-te, te rog</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mănui, continuă ea să strige. V-am acoperit atâta vrem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ascultă-mă, o rugă Lupin. Stai să-ţi expli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din nou că îi tremură tot trupul, nu de frică, ci zguduit de un nou va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îi aruncă Harry în faţă, uitând că îi era profesor, şi-n tot timpul ăsta erai prieten cu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îi zise Lupin. Nu am fost prieten cu Sirius timp de doisprezece ani, dar acum su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să-mă să-ţi expli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ermione. Harry să nu ai încredere în el! L-a ajutat pe Black să pătrundă în castel! Şi el îţi vrea moartea! E om-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deplină. Toţi ochii se întoarseră spre Lupin, care era surprinzător de calm, deşi un pic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înălţime, Hermione, aşa cum eşti tu de obicei, îi zise el. Ai nimerit una din trei, din păc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l-am ajutat pe Sirius să intre în castel şi nu vreau moartea lui Harry. În nici un caz</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nu pot să neg că sunt om-lup</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i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făcu un efort supraomenesc să se scoale în picioare, dar căzu la pământ, gemând de durere. Lupin se îndreptă spre el, îngrijorat, dar Ron îl repez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om-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ămase ca împietrit. După câteva clipe, se întoarse spr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tot, zise Hermione. De când am făcut lucrarea pe care ne-a cerut-o profesorul Plesnea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încântat, zise Lupin cu răceală. Din cauza asta v-a dat lucrarea despre oamenii-lup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doar şi-o da seama cineva ce însemnau simptomele me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i verificat fazele lunii şi ai văzut că atunci mă îmbolnăveam? Sau ţi-ai dat seama atunci când Bongul s-a transformat în lună, când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zise Hermion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strădu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inteligentă vrăjitoare, din clasa ta de vârstă, pe care ara întâlnit-o vreodat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eloc, şopti Hermione. Dacă aş fi fost un pic mai deşteaptă, aş fi spus tuturor ce sunt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deja, Hermione, zise Lupin. Cel puţin,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te-a angajat, ştiind că eşti om-lup? întrebă Ron. Ce,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profesori au fost de părerea ta, spuse Lupin. A trebuit să se străduiască din greu până să-i facă să înţeleagă că sunt demn de încrede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ŞELAT! urlă Harry. ÎN TOT ACEST TIMP, NU AI FĂCUT ALTCEVA, DECÂT SĂ-L AJU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Black, care se aşezase pe pat, cu capul în mâini. Şmecherilă sări lângă el şi i se cocoţă pe genunchi, torcând mulţumit. Ron se îndepărtă cât putu de straniul cuplu, trăgându-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jutat pe Sirius, mai zise o dată Lupin. De ce nu-mi daţi voi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le aruncă înapoi baghetele. Harry o prinse din zbor, uim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Lupin, punându-şi bagheta la cingătoare. Acum voi sunteţi înarmaţi şi noi nu. În condiţiile astea, ne lăsaţi să vă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ştia ce să creadă. Dacă era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i ajutat, întrebă el furios, de unde ai ştiut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răspunse Lupin. „Harta Ştrengarilor”. Stăteam în birou şi o examina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ştiai cum se foloseşte? întrebă Harry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zise Lupin şi dădu din mână, nerăbdător. Doar am ajutat la scrierea 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u sunt Lunaticul, asta era porecla mea la şcoa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trebă Harry, recăpătându-şi brusc respectul faţă de prof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că în seara asta m-am uitat la hartă, mai ales fiindcă mi-am imaginat că tu, Ron şi Hermione o să vă furişaţi afară din castel, ca să mergeţi să-l îmbărbătaţi pe Hagrid, înainte de execuţia Hipogrifului. Şi am avut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i, începând să meargă prin încăpere, ridicând mici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avut pelerina tatălui tău, Harr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e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ştiu de câte ori l-am văzut pe James dispărând sub 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oblema e că, deşi aveaţi pelerina, „Harta Ştrengarilor” vă putea vedea. V-am urmărit cum aţi plecat din castel, până la coliba lui Hagrid. După douăzeci de minute, aţi părăsit coliba lui Hagrid şi V-aţi întors spre castel, numai că de data asta mai era cineva cu vo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arry. Ba nu, nu mai era nim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să cred, continuă Lupin, ignorând întreruperea lui Harry. Ba chiar am bănuit că funcţiona prost har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putea el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cu noi! repe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văzut alt punctuleţ îndreptându-se repede spre voi: Sirius Black</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m văzut cum v-a tras pe doi dintre voi spre Salcia Bătăuş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noi, zise R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n, îl contrazise Lupin. Pe doi dintre voi! Se opri din mers, privindu-l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i eu puţin la şobolanul tău? întrebă profesorul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Ron. Ce are a face Pungaşul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leagă de el, zise Lupin. Mi-l dai să-l văd puţin? Ron ezită, dar apoi băgă mâna în buzunar. Pungaşul se lupta cu disperare să scape din mâna lui Ron, care trebui să-l ţină strâns de coadă, ca să nu îl scape. Şmecherilă stătea tot pe piciorul lui Black, dar scotea sunet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apropie de Ron. Păru că nici nu mai respiră, din cauza concentrării cu care îl privea pe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Ron, ţinându-şi la piept şobolanul, care părea speriat de-a binelea. Cum poate fi implicat în toată tărăşenia asta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şobolan, mârâi Black,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să nu fi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zise şi Lupin. Este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gus, le explică Black, care se numeşte Peter Pett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ICUL, ŞOBO, AMPRENTĂ ŞI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âteva secunde bune, ca să fie în stare să îşi dea seama de absurditatea situaţiei. Apoi, Ron dădu glas gândurilor pe care le avea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tregi la minte! Nici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zise şi Hermion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ettigrew e mort! El l-a ucis acum doisprezece ani! strigă Harry, arătând spre Black, iar faţa i se contorsion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rânji Black, descoperindu-şi dinţii îngălbeniţi. Dar micul Pettigrew a fost mai iute ca m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şi de data asta în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lă fu aruncat la pământ, în timp ce Black se întindea să pună mâna pe Pungaşul. Ron ţipă de durere, sub greutatea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NU! strigă Lupin, aşezându-se între Black şi Ron. Nu poţi să faci asta, fără să le explică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e să înţeleagă ce s-a întâmpl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xplicăm după aceea, mârâi Black, încercând să îl dea la o parte p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ungaşul se zbătea şi scotea ţipete disperate. Ron era numai zgârieturi, pe faţă şi pe gât, în încercarea şobolanului de a scăpa din mâini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iri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u dreptul să ştie! gâfâi Lupin, luptându-se cu Black. A fost atâta vreme animalul favorit al lui Ro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lucruri, pe care nici măcar eu nu le înţele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i datorezi mai ales lui Harry o explicaţi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renunţă să mai încerce să pună mâna pe Pungaşul, deşi tot îl mai ţintuia cu ochii lui înfundaţi în orbite. Pungaşul se ascunsese în palmele lui Ron, zgâriate şi mu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e învoi Black, spune-le ce ai de spus, dar repede, Remus. Vreau să comit acum crima pentru care am stat la Azkaban atâţia a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amândoi, nebuni de legat! strigă Ron, tremurând din toate încheieturile şi parcă cerând ajutorul prietenilor lui. M-am săturat d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sprijinindu-se pe piciorul sănătos, dar Lupin aţinti bagheta asupra Pun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Ron, zise profesorul Lupin. Numai să-l ţii bine pe Peter cât mă ascul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TER! E PUNGAŞUL! urlă Ron, încercând să facă şobolanul să intre la loc,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însă se lupta din toate puterile. Ron se clătină, gata să îşi piardă echilibrul. Harry îl prinse la timp şi îl obligă să se aşeze pe pat. Apoi, ignorându-l pe Black, se întoarse spr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martori care l-au văzut pe Pettigrew murind, zise Harry. O strad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doar ce au crezut că văd! zise Black, privind cu sălbăticie la şobolanul care încă se mai zbătea să scape din mâinile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crezut că Sirius l-a omorât pe Peter, zise Lupin, dând din cap. Chiar şi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ână în seara asta, când am văzut clar pe hartă. „Harta Ştrengarilor” nu minte niciodată! Peter trăieşte, Harry, şi Ron îl ţ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Ron, iar când ochii li se întâlniră, amândoi se înţeleseră din priviri: Şi Black, şi Lupin îşi pierduseră minţile! Povestea lor nu avea nici cap, nici coadă. Cum putea Pungaşul să fie Peter? Probabil că şederea la Azkaban reuşise să-l facă pe Black să îşi piardă minţile, dar cum de îi făcea jocul profesorul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Hermione, surprinzător de calmă, ca şi cum ar fi încercat să îl facă pe profesorul Lupin să renunţe la farsa ace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cepu ea, Pungaşul nu poate fi Peter Pettigrew</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poate fi adevărat, doar ştiţi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fi adevărat? întrebă profesorul Lupin, foarte calm şi el, ca şi cum ar fi fost la ore şi Hermione ar fi ridicat o problemă care trebuia dez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iindcă toată lumea ar fi ştiut dacă Pettigrew era un Animagus. Am învăţat despre Animagi cu doamna profesoară McGonagall şi am studiat şi eu lista cu cei care sunt capabili de acest lucru. Ministerul Magiei ţine o strictă evidenţă a lor, indicând în ce fel de animal se pot transforma şi ce semne şi particularităţi a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căutat-o şi pe doamna profesoară pe listă şi am văzut că nu au fost decât şapte Animagi în secolul acesta şi Pettigrew nu era printre e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ocmai o admira pe Hermione cât de serios se pregătea ea la lecţii, când Lup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ermione! zise el. Dar Ministerul Magiei n-a ştiut niciodată că la Hogwarts au mai existat trei Animagi, neincluşi pe nici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s, te-am rugat să te grăbeşti, interveni Black, privindu-l cu ură pe Pungaşul, care se zbătea neputincios. Am aşteptat doisprezece ani să mă răzbun pe el, nu mai po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profesorul Lupin, dar trebuie să mă ajuţi, Sirius, eu ştiu doar început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opri. În spatele lor, se auzise un zgomot. Uşa se deschise ca prin farmec. Toţi ochii se uitară ţintă la ea, apoi Lupin scoase capul afară din cameră, dar pe palie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bântuit de stafii!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ântuit de nici o stafie, zise Lupin, continuând să se uite mirat la uşă. N-a fost nicio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Zgomotele şi strigătele pe care le auzeau sătenii mi se datorau m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cărunt din ochi, se gândi puţ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 început tot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îndată ce am devenit om-lu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s-ar fi întâmplat nimic, dacă nu aş fi fost muşcat de un alt om-lup şi dacă nu aş fi fost atât de nesocotit, încâ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părând foarte obosit. Ron dădu să zică ceva, dar Hermione îl potoli imediat, privindu-l cu foarte mare atenţie p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mic când am fost muşcat. Părinţii mei au încercat totul, dar pe vremea aceea nu exista leac. Poţiunea pe care mi-o face Plesneală a fost foarte recent descoperită. Ea mă face să nu fiu un pericol pentru alţii dacă o iau regulat, toată săptămâna dinainte de a fi lună plină. Mă zvârcolesc în camera mea, un biet lup care nu prezintă pericol, şi aştept să nu mai fie lună pli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să înainte de a se descoperi Poţiunea Lupis, eram un adevărat pericol, mă transformam într-un monstru, o dată pe lună. Pe atunci, era imposibil să fiu admis student la Hogwarts. Nici un părinte n-ar fi fost de acord să-şi expună copilul pericolului pe care îl reprezentam. Dar a fost numit director la Hogwarts domnul Dumbledore, care s-a dovedit foarte înţelegător. El a fost de părere că, dacă se iau o serie de precauţii, nu vedea nici un pericol ca eu să nu studiez la Hogwart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oftă şi se uită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Harry, că Salcia Bătăuşă a fost plantată în anul în care am ajuns eu la Hogwarts. Adevărul e că a fost plantată tocmai fiindcă venisem eu la Hogwart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îi privi pe toţ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care duce la ea a fost construit ca să îl pot folosi eu. O dată pe lună mă închideam aici şi mă transformam în lup. Salcia a fost plantată la capătul tunelului, ca nu cumva să dea cineva întâmplător peste mine, în momentul în care era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rea vedea cum avea asta legătură cu ce îl interesa pe el, dar asculta şi el atent. Nu se mai auzeau decât chiţăielile disperate ale Pun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e zile, transformarea mea în lup era foarte dureroasă. Eram izolat de restul oamenilor, ca să nu îi muşc cumva, aşa că mă muşcam şi mă zgâriam pe mine însumi. Sătenii auzeau zgomotele şi urletele mele, punându-le pe seama unor spirite violente. Dumbledore încurajă aceste zvonuri, astfel încât chiar şi azi, când conacul este liniştit, oamenii tot îl ocoles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deşi transformarea în lup era dureroasă, eram fericit cum nu mai fusesem vreodată. Acum aveam şi eu priete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i prieteni foarte bu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irius Black</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ter Pettigrew</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bineînţeles, James Potter, tatăl tău, Harry. Nu se putea ca prietenii mei să nu observe că dispăream o dată pe lună. Inventam o groază de poveşti. O dată, le-am spus că era bolnavă mama şi că trebuia să mă duc să o vă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m îngrozit că n-or să mai vrea să fim prieteni, când vor descoperi ce sunt de fap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ei, ca şi tine Hermione, şi-au dat seama de adevă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nu m-au părăsit! Din contră! Ca să îmi facă aceste perioade mai suportabile, au devenit şi ei Ani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întrebă Harry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 Lupin. Trei ani de zile au cercetat fără încetare, dar în cele din urmă au descoperit cum puteau face lucrul acesta. Tatăl tău şi Sirius erau cei mai inteligenţi studenţi de la Hogwarts şi ăsta a fost un adevărat noroc, fiindcă transformările în animale pot avea urmări foarte periculoas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aceea, Ministerul Magiei ţine o atât de strânsă evidenţă a celor în stare de aşa ceva. Peter a fost foarte mult ajutat de Sirius şi de tatăl tău ca să reuşească. În cele din urmă, în anul V, au reuşit! Puteau să se transforme fiecare în câte un animal, atunci când o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 ajutat pe dumneavoastră lucrul acesta? întrebă Hermion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să-mi ţină tovărăşie ca oameni, aşa că stăteau cu mine ca animale. Un lup este periculos pentru oameni mai ales. Se furişau afară din castel în fiecare lună, la adăpostul pelerinei lui James. Peter, sub înfăţişarea celui mai mic animal, se putea strecura mai uşor sub ramurile salciei şi acţiona butonul de pe una dintre rădăcinile ei. Salcia se potolea şi ei străbăteau tunelul până la mine. Sub influenţa lor, am devenit mult mai puţin periculos. Aveam tot înfăţişare de lup, dar mintea mea nu mai nutrea gânduri sălbatice când eram î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Remus, zise Black, care îl ţintuia cu privirea pe Pungaşul, cu un fel de foam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miezul problemei, Sirius, ajung imediat şi acol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că ne puteam transforma toţi în animale, ni se deschideau în faţă infinite posibilităţi. Noaptea, părăseam „Urlet în noapte” şi cutreieram satul şi împrejurimile castelului. Sirius şi James îşi aleseseră special nişte animale uriaşe în care să se transforme, ca să poată ţine în frâu un lup. Mă îndoiesc că a mai existat vreodată un student care să ştie mai multe ca noi despre castel şi despre Hogsmea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astfel am ajuns să alcătuim „Harta Ştrengarilor” şi să o semnăm cu poreclele noastre. Sirius este Amprentă. Peter era Şobo. James era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ncepu Harry, dar Hermione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ra periculos să laşi un lup în libert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îi păcălea pe toţi şi muşca pe cineva? Şi azi mă chinuie gândul acesta, oftă Lupin. Făceam multe boacăne, de care ne amuzam apoi copios. Eram şi noi tineri şi fără griji, mândri de isteţimea noast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desea, mă simţeam vinovat că îi înşelam încrederea lui Dumbledo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l mă adusese la Hogwarts, cum n-ar fi făcut-o nimeni altcineva, şi eu încălcăm regulile pe care le stabilise el pentru siguranţa mea şi a celorlalţi. N-a ştiut niciodată nici faptul că aveam trei prieteni buni care se puteau transforma în animale, în mod ilegal. Dar tentaţia era prea mare. De fiecare dată când ne întâlneam şi plănuiam viitoarele noastre aventuri, uitam de toa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pin se înăspri şi în voce i se simţea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nul ăsta m-am luptat cu mine însumi, întrebându-mă dacă să-i spun lui Dumbledore sau nu că Sirius e un Animagus. Dar n-am făcut-o. De ce? Fiindcă am fost laş. Fiindcă ar fi trebuit să-i spun că i-am înşelat încrederea cât am fost la şcoală şi că i-am făcut şi pe alţii să se abată de la regul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r încrederea lui Dumbledore era şi este totul pentru mine! M-a primit la Hogwarts când eram copil şi m-a acceptat şi ca profesor, într-o perioadă când nimeni nu-mi dădea de lucru fiindcă eram ce era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stfel mi-am liniştit conştiinţa, spunându-mi că dacă Sirius ar fi pătruns în castel, ar fi făcut-o numai folosind Magia Neagră, pe care o învăţase de la Cap-de-Mort, că faptul că era un Animagus nu avea nici o importanţă. Deci Plesneală a avut oarecum dreptate în privinţa m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întrebă Black, luându-şi pentru prima oară ochii de la Pungaşul şi îndreptându-i spre Lupin. Ce legătură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la Hogwarts, Sirius, răspunse Lupin. Predă 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upin se uită la Harry,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la şcoală şi a luptat din răsputeri contra numirii mele ca profesor de „Apărare contra Magiei Negre”. Tot anul i-a împuiat capul lui Dumbledore să nu se încreadă în mine. Are şi el motivele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ţele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irius i-a jucat o festă, la care am avut o mare contribuţie şi 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arăt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învăţătură de minte! zise el. Ne-a spionat tot timpul să afle ce punem la ca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sperat tot timpul că o să descopere ceva care să ducă la exmatricularea noastră de la Hogwart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era foarte curios să ştie unde dispar eu în fiecare lună, le spuse Lupin lui Harry, lui Ron şi lui Hermione. Eram în acelaşi an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prea ne simpatizam reciproc. Nu-i plăcea mai ales de James. Cred că era invidios pe talentul lui James la Vâjthaţ</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ricum, într-una din seri, m-a văzut, în timp ce mă ducea Madam Pomfrey spre Salcia Bătăuşă, ca să mă transform. Sirius găsi amuzant să îi spună lui Plesneală că, dacă vroia să afle unde mă duceam, n-avea decât să apese cu un băţ lung butonul de pe rădăcina salciei şi să se ia după mine. Bineînţeles că Plesneală n-a rezistat ispitei şi a făcut ce-i spusese Sirius. Dacă ar fi trecut mai departe de această încăpere, ar fi dat nas în nas cu un lup mare şi fioros. Dar lui James, auzind ce făcuse Sirius, i s-a părut foarte periculos şi s-a dus după Plesneală să-l oprească. Plesneală a apucat totuşi să mă vadă, la capătul tunelului. Dumbledore i-a interzis să spună cuiva, dar din acel moment a ştiut ce sun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eea nu vă are la inimă Plesneală, fiindcă este convins că aţi participat la fars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o voce scârboasă, din spatele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Plesneală îşi scoase pelerina lui Harry, cu bagheta îndreptată spr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REDINCIOS AL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coase un ţipăt. Black sări în picioare. Harry tresări, ca şi cum ar fi trecut prin el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lângă trunchiul Salciei Bătăuşe, zise Plesneală şi aruncă pelerina, atent să ţină bagheta îndreptată spre pieptul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utilă, Potter, zise Plesneală. Mulţumes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gâfâia, obosit de efortul făcut, dar se vedea că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probabil, cum de-am ştiut că sunteţi aici, zise el, cu ochii sclipindu-i de răutate. Am fost în biroul tău, Lupin, fiindcă ai uitat să-ţi iei poţiunea în seara asta şi m-am gândit să ţi-o aduc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noroc că am făcut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reau să spun, noroc pentru m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iindcă pe biroul tău am găsit o hartă. Am aruncat o privire şi am aflat tot ce doream să ştiu. Te-am văzut dispărând în tunelul de lângă trunchiul Salciei Băt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începu Lupin, dar Plesneală îl opr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de atâtea ori directorului că îl ajuţi pe prietenul tău din şcoală să intre în cast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iată dovada! Nu mi-am închipuit însă că o să ai tupeul să-l ascunzi aic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greşeşti, zise repede Lupin. Nu ştii tot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irius nu a venit ca să-l omoare pe Harr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pentru Azkaban în seara asta, zise Plesneală cu frenezie. Tare sunt curios să văd ce zice Dumbledore de chestia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l care zicea că nu eşti periculos, Lup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 eşti un lup dres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nebun bătrân, zise Lupin încet. Chiar crezi că merită să trimiţi un om la Azkaban, pentru o râcă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pătul baghetei lui Plesneală ţâşniră corzi subţiri, care îl înlănţuiră pe Lupin peste gură, încheieturi şi glezne. Acesta îşi pierdu echilibrul şi căzu pe podea, incapabil să mai facă vreo mişcare. Black înaintă spre Plesneală, dar acesta îşi ţintui bagheta chiar între ochii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decât să-mi dai cel mai mic motiv şi jur că o fac! îl ameninţ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opri. Era imposibil să spui pe a cărui faţă se citea mai mult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acolo, ca paralizat, neştiind ce să facă sau pe cine să creadă. Se uită la Ron şi la Hermione. Ron părea la fel de nedumerit ca şi el, chinuindu-se să îl potolească pe Pungaşul. Hermione însă făcu un pas spre Plesneală şi zi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ar fi deloc rău să auzim ce au de zis,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anger, deja sunteţi la un pas de a fi exmatriculată de la Hogwarts, o puse la punct Plesneală. Dumneavoastră, Weasley şi Potter aţi plecat din castel fără permisiunea nimănui, aşa că aţi face bine să vă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s-a făcut o nedrepta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M ZIS SĂ TACI, FATĂ PROASTĂ CE EŞTI! urlă Plesneală, părând dintr-o dată că nu mai era în toate minţile. NU VORBI DESPRE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baghetei lui, îndreptată în continuare spre faţa lui Black, ţâşniră câteva scântei. Hermione nu mai zise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ulce e răzbunarea, zise Plesneală, uitându-se spre Black. Atât mi-am dorit ca eu să fiu acela care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Plesneală, zise Black dispreţuitor. Dacă băiatul ăsta (şi arătă spre Ron) duce şobolanul în castel, vin şi 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ine a zis ceva de castel? făcu Plesneală. Nu cred că trebuie să mergem atât de depar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trebuie decât să-i chem pe Dementori, de îndată ce ieşim prin tunelul de sub salcie. Sunt sigur că vor fi foarte fericiţi să te revadă, Black</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tât de fericiţi, încât îţi vor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el mic săru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lui Black pieri şi bruma de culoare pe care 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izbucni el. Şoarecele ăl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sneală avea în ochi o sclipire pe care Harry nu i-o mai văzuse niciodată. Părea dincolo de oric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oată lu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capetele corzilor cu care era legat Lupin zburar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trag lupul după mine, zise el zeflemitor. Poate că Dementorii se vor îndura să-i dea şi lui o sărut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şti ce face, Harry traversă camera şi bară uş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Potter, ai făcut destule pe ziua de azi, mârâi Plesneală. Dacă nu eram eu să-ţi salvez preţioasa pie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Lupin ar fi putut să mă omoare de zeci de ori anul ăsta dacă ar fi avut de gând, zise Harry. Am fost singur cu el de o mulţime de ori, când m-a învăţat cum să fac faţă Dementorilor. Dacă vroia să-l ajute pe Black, de ce nu a terminat cu m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mie să-ţi spun cum funcţionează mintea unui lup, zise el cu dispreţ. Hai, dă-te la o part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A DREPTUL PATETIC! urlă Harry. FIINDCĂ ŞI-AU BĂTUT JOC DE DUMNEAVOASTRĂ, CÂND ERAŢI COLEGI, NU VREŢI NICI MĂCAR SĂ-I ASCULTA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ŢI DAU VOIE SĂ VORBEŞTI CU MINE ÎN FELUL ACESTA! ţipă Plesneală, părând să-şi fi ieşit cu totul din minţi. Aşa tată, aşa fiu, ce mă mai mir? Am venit să te salvez, ar trebui să cazi în genunchi şi să-mi mulţumeşti! Mare scofală ai fi făcut dacă te-ar fi omorât! La fel ca taică-tu! Prea arogant ca să se întrebe măcar dacă nu cumva a greşit în privinţa lui Black</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pleacă din calea mea, Potter, altf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E FAC EU SĂ TE DAI LA O PARTE! Harry se hotărî într-o fracţiune de secundă. Înainte ca Plesneală să apuce să facă un pas spre el, Harry ridică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llia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umai vocea lui cea care strigase. Urmă o bubuitură care făcu uşa să se zgâlţâie din ţâţâni. Plesneală fu ridicat în aer, apoi trântit de perete, pe care se scurse până la pământ. De sub părul de pe frunte, i se prelingea un firişor de sânge.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în jur. Atât Hermione, cât şi Ron, folosiseră în acelaşi timp vraja de dezarmare. Bagheta lui Plesneală descrise un arc prin aer şi ateriză pe pat, lângă Şmec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eţi asta, le zise Black. Trebuia să mi-l fi lăsat mi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vită privirea lui Black. Nici acum, Harry nu era convins că procedas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acat un profesor! Oh, am atacat un profesor! ţipă Hermione îngrozită, uitându-se speriată spre Plesneală, care tot nu-şi revenise. Ne aşteaptă mari necazur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lupta să se dezlege. Black se aplecă şi făcu el lucrul acesta. Lupin se îndreptă din şale, frecându-şi încheieturile, acolo unde corzile îi lăsase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red sută la sută ce ne-aţi zis,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erveni Black, a venit vremea să-ţi dăm nişte dovezi! Băiete, dă-mi-l pe Pet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l strânse pe Pungaş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ropii de el! strigă Ron. Vrei să spui că ai evadat de la Azkaban numai ca să pui mâna pe şobolanul meu? Adică p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opri şi se uită disperat la Harry şi la Hermione, aşteptând să î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el, mai mult adresându-se lui Harry şi lui Hermione. Să zicem că Pettigrew s-a transformat într-un şobola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ăi, sunt milioane de şobolani în lume! De unde ştie el, care a stat la Azkaban, că tocmai ăsta e cel pe care îl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ecunoaştem, Sirius, zise Lupin, ridicând sprâncenele spre Black, că e o întrebare bună. Cum ai aflat unde se ascunde Pett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băgă mâinile ca nişte gheare sub robă şi scoase de acolo un ghemotoc de hârtie, pe care îl netezi şi apoi îl ară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tografia lui Ron şi a părinţilor lui, care apăruse în „Profetul zilei”, vara trecută. Pe umărul lui Ron se vedea foarte bine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asta? îl întrebă Lupin, uim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udge, răspunse Black. Când a venit vara trecută în inspecţie la Azkaban, mi-a lăsat ziarul lui. şi pe prima pagină era Pet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 umerii acestui băi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m recunoscut imediat, doar îl văzusem de atâtea ori transformându-se în şobola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r articolul din ziar spunea că băiatul se întorcea în acel moment la Hogwarts, unde se afla şi Harry, de altf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Lupin, uitându-se la şobolanul de pe prima pagină. Da, uită-te la laba lui din faţ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întrebă R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e un deget! zis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xtraordinar! făcu Lupin. Şi l-a tăiat el singur,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ainte de a se transforma, răspunse Black. Când l-am încolţit, a zbierat în gura mare, ca să-l audă toţi cei prezenţi, că eu i-am trădat pe Lily şi pe James. Apoi, înainte de a putea să-l blestem, a ridicat bagheta şi i-a omorât pe toţi cei care se aflau în jurul lui, apoi s-a transformat în şobolan şi s-a făcut nevăzut în canalizare, împreună cu ceilalţi şobola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şi tu, Ron, completă Lupin, că singura bucată care s-a găsit din Pettigrew a fost deg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ăcu Ron neîncrezător. Probabil că s-o fi bătut cu alţi şobolani şi aşa şi-a pierdut degetul! Doar e în familie de foarte mulţi ani, 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sprezece ani, nu? întrebă Lupin. Nu te-ai întrebat niciodată cum se face ca un şobolan să trăia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Ron, nu prea convins, fiindcă am avut noi mare grijă de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arată prea bine, zise Lupin. Cred că a slăbit mult, de când a aflat că Sirius este în liberta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eriat de moarte, motanul ăsta nebun! strigă Ron, arătând spre Şmecherilă, care torcea mulţumi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îşi aduse Harry aminte, deodată. Pungaşul începuse să arate rău, cu mult înainte de a-l cumpăra Hermione pe Şmecheri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când Ron s-a întors din Egipt, adică de când evadas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tan nu este nebun deloc, zise Black şi îl mângâie pe Şmecherilă pe cap. E cel mai inteligent motan pe care l-am întâlnit vreodată. A ştiut imediat ce-i poate pielea lui Peter, de cum l-a văzut! Iar când m-a întâlnit pe mine, a ştiut imediat că nu eram un câine adevărat. A durat câtva timp până i-am câştigat încrederea şi până am reuşit să comunic cu el. I-am zis ce căutam şi de atunci m-a aju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Hermion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i-l aducă pe Pettigrew, dar n-a reuşit, aşa că a furat parolele de la intrarea în turn şi mi le-a dat mie. După câte am înţeles, le-a luat de pe noptiera unui băi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arry aduna, însetată, tot acest puhoi de informaţii. Era absur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 a aflat ce se petrecea şi acest motan – Şmecherilă, parcă aţi zis că-l cheamă – mi-a zis că Peter a lăsat urme de sânge pe cearşaf</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obabil că s-a muşcat singu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 îşi mai înscenase moartea şi altă d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u darul să îi amintească lui Harry de moartea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condamnat că şi-a înscenat moartea, strigă Harry, fiindcă ştia că o să-l omori, aşa cum mi-ai omorâ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Lupin. Harr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i să-l căsăpeşt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ă fac, zise Black, uitându-se crunt la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l las pe Plesneală să te ducă Dementorilor,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hiar nu-ţi dai seama? îl întrebă Lupin. Până acum, am crezut că Sirius ţi-a trădat părinţii şi Pettigrew a aflat şi l-a urmărit pe Sirius, ca să-i răzbu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a fost invers, de fapt! Peter i-a trădat pe părinţii tăi, iar Sirius s-a luat pe urmele 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urlă Harry. El era Păstrătorul lor de Secrete! A spus-o chiar el, înainte să veniţi dumneavoastră! A recunoscut că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ă spre Black, care stătea pe pat, abătut, şi clătina din cap într-o parte şi în alta. Surprinzător, dar ochii lui părură să se însufl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el, e ca şi cum i-aş fi omorât cu mâna mea. Eu i-am convins în ultima clipă, pe Lily şi pe James, să renunţe la mine şi să-l ia pe Pettigrew ca Păstrător de Secrete… Pentru asta sunt de condamnat, ştiu prea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noaptea în care au murit ei, m-am dus să văd dacă Peter era în siguranţă, dar acesta nu mai era în ascunzătoarea lui. Cu toate astea, nu se vedea nici o urmă de luptă. Ceva nu era în regulă. M-am îngrijorat şi am plecat imediat spre casa părinţilor tăi. Când am ajuns acolo, am văzut casa distrusă şi pe ei morţi. Atunci mi-am dat seama ce făcuse Peter! Ce făcusem eu, de fap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Black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e-a fost a fost, nu mai putem să-i înviem, zise Lupin cu o hotărâre pe care Harry nu i-o cunoştea. Acum, nu mai avem de făcut decât un singur lucru: să dovedim ce s-a petrecut de fapt. Ron, dă-mi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i faceţi dacă vi-l dau? întrebă R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orţez să-şi recapete adevărata înfăţişare! zise Lupin. Dacă e într-adevăr un şobolan, n-o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zită o clipă, dar apoi îi întinse şobolanul lui Lupin. Pungaşul începu iar să se agite disperat şi să ţipe. Ochii i se bulbucaseră, părând gata să-i ias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irius? întreb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luase deja de pe pat bagheta magică a lui Plesneală. Se apropie de Lupin şi de şobolan şi ochii începură parcă să îi ard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deodată? întrebă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că are mai repede efect, răspunse Lupin, ţinându-l pe Pungaşul într-o mână şi bagheta în cealaltă. La comanda mea de tr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lb-albăstrui izbucni din capetele celor două baghete. Pentru o clipă, Pungaşul rămase suspendat în aer. Ron ţipă. Şobolanul căzu la podea. Urmă altă lumină şi apo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filme. Ca şi cum erau martori la creşterea accelerată a unui copac. Apăru mai întâi capul, apoi ţâşniră mâinile şi picioarele şi, în final, pe locul unde fusese Pungaşul apăru un om, mişcându-şi mâinile necontrolat. Şmecherilă începu să scuipe ameninţător, de pe patul pe care stătea, iar blana i se ridicas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oarte scurt, abia dacă era puţin mai înalt ca Harry sau ca Hermione. Părul lui subţire era lipsit de culoare şi foarte neîngrijit. În vârful capului, avea o chelie mare. Părea să fi fost un bărbat rotofei, care slăbise extrem de mult, într-un timp foarte scurt. Pielea îi era pătată, ca blana Pungaşului, iar chipul lui păstra ceva din înfăţişarea unui şobolan, cu nasul ascuţit şi cu ochii mici şi apoşi. Se uita la ei, respirând agitat. Harry îi surprinse privirea spre uşă şi repede înapo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eter? întrebă Lupin, pe un ton plăcut, ca şi cum era obişnuit ca toţi şobolanii din jurul lui să se transforme în vechi prieteni de şcoală! Nu ne-am văzut de un car de a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ri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Remu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ocea lui Pettigrew amintea de chiţăitul unui şobolan. Pettigrew îşi îndreptă iar ochi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continuă el. Bunii mei priete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ridică bagheta ameninţător, dar Lupin îl apucă de încheietura mâinii şi îl privi cu înţeles. Apoi, se întoarse iar spre Peter şi îi vorbi cu acelaşi ton cald, ca şi cum ar fi fost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Peter, despre ce s-a întâmplat în noaptea când au fost omorâţi James şi Lily. Te asigur că ai pierdut cele mai palpitante momente, atunci când te zbăteai şi ţipai în mâna lui Ro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s, strigă Pettigrew şi Harry observă că pe frunte îi apăruseră broboane de sudoare, doar nu-l crezi pe el! El a încercat să mă omo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făcu Lupin, pe un ton mult mai rece. Tare aş vrea să clarific câteva lucruri cu tine, Peter, dacă eşti atât de b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 venit să încerce să mă omoare iar! strigă Pettigrew, în pragul isteriei, arătând spre Black, iar Harry observă că folosea degetul mijlociu, fiindcă îi lipsea arătătorul. El i-a omorât pe James şi pe Lily şi acum vrea să mă omoare şi pe mine! Remus, trebuie să mă aju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lack deveni şi mai cadaverică, în timp ce îl ţintuia cu ochii lui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ţi facă nimic, zise Lupin, până nu ne ajuţi să mai lămurim câteva lucruri, Pett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ămuriţi? se sperie Pettigrew şi ochii i se îndreptară iar spre uşă şi spre ferestrele bătute în cuie. Ştiam că o să vină după mine! Ştiam eu! Am trăit cu groaza asta timp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 să evadeze Sirius de la Azkaban, când nimeni altcineva n-o mai făcuse? se miră Lupin, ridicând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Magia Neagră ca nimeni altul! strigă Pettigrew piţigăiat. Altfel, cum ar fi scăpat de acolo? Desigur că Cel-Al-Cărui-Nume-Nu-Trebuie-Rostit l-a învăţat fel de fel d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ncepu să râdă. Un râs oribil, necruţător, prevestitor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să mă înveţe pe mine? întrebă Black. Pettigrew clipi des, ca şi cum Black plesnise un bici î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muri la auzul numelui fostului tău stăpân? întrebă Black zeflemitor. Cred şi eu, adepţii lui nu prea te aveau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Black, murmură Pettigrew şi respiraţia i se accele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umpluse acum cu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 te-ai ascuns tu, timp de doisprezece ani, continuă Black, ci de discipolii lui Cap-de-Mort! Am aflat multe la Azkaban, Pet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ţi sunt convinşi că ai murit, altfel n-ai mai fi existat acu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m auzit spunând fel de fel de grozăvii în somn. Se pare că sunt convinşi că ai făcut un joc dublu. Cap-de-Mort s-a dus acasă la James şi la Lily, dar tot acolo şi-a găsit naşul. Şi sper că ştii că nu toţi discipolii lui sunt la Azkaba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sunt şi unii în liberate, nu-i aşa? O mulţime care pretind că îşi recunosc greşeala din trecut, dar care abia aşteaptă să le vină iar rând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atunci, să te păzeşti, Pettigrew! Dacă scapi de m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ot spui acolo, făcu Pettigrew, mai piţigăi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manşeta şi se uită l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rezi tot ce îndrugă ă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nebun,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 Peter, zise Lupin, că oricât m-aş strădui tot nu pot să înţeleg de ce şi-ar dori un om nevinovat să-şi petreacă doisprezece ani din viaţă în pielea unui şobola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dar speriat, strigă Pettigrew, fiindcă eu am fost acela care l-a trimis pe unul dintre cei mai buni oameni ai lor la Azkaban! Pe trădătorul şi spionul Sirius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lack se contor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urlă el, cu o voce care păru să fie mai degrabă a unui dulău. Eu, spionul lui Cap-de-Mort? De câte ori m-a văzut cineva linguşindu-i pe cei mai puternici ca mine? În schimb tu, Pet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înţeleg cum de n-am văzut lucrul ăsta de la încep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totdeauna ţi-a plăcut să fii prieten cu cei puternici, ca aceştia să aibă grijă de tine, nu-i aşa? La început, ne-ai linguşit pe n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 mine, pe Remus şi pe Jame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grew îşi şterse iar fruntea. Respira tot mai greu şi abia î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ion? Nici nu şti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poţi să z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ăăă…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şi James te-au făcut Păstrătorul lor de Secrete, numai fiindcă i-am îndemnat eu, şuieră Black, atât de ameninţător, că Pettigrew se dădu un pas înapoi. Mi s-a părut un plan grozav</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păcăleală excelen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l puţin, aşa am crez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 astfel îl puteam păcăli pe Cap-de-Mort, care s-ar fi repezit asupra m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i-ar fi trecut niciodată prin cap că ei puteau să aleagă ca Păstrător de Secrete un nemernic slab şi lipsit de talente, ca tine! Cred că a fost momentul vieţii tale, să poţi să-i spui lui Cap-de-Mort că ştii unde se ascund James şi Lil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grew murmura cuvinte fără şir, din care Harry prinse unele, cum ar fi „lunatic”, „nebunie”, dar în acelaşi timp observă că Pettigrew devenise pământiu şi privea tot mai de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Lupin, întrebă Hermione, pot să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ermione, zise Lupin, cu mult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a, Pungaş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dică, vreau să spun, omul ace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dormit trei ani de zile în dormitor cu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e sluga credincioasă a Celui-Al-Cărui-Nume-Nu-Trebuie-Rostit, cum de nu i-a făcut nici un rău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iumfă Pettigrew, arătând spre Hermione cu mâna lui ciuntită. Mulţumesc, fetiţo! Ai văzut, Remus? Nu am clintit un fir de păr din capul lui Harry! De ce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e ce nu te-ai atins de Harry! zise Black. Fiindcă nu faci niciodată nimic, dacă nu ai ceva de câştigat! Cap-de-Mort a dispărut de doisprezece ani, se spune că e pe jumătate mor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era să comiţi o crimă sub nasul lui Dumbledore, numai ca să te pui bine cu o ruină de vrăjitor, complet lipsit de puteri? A, da, dacă protectorul tău şi-ar fi anunţat sosirea şi tu ai fi considerat că nu era nici un pericol pentru tine dacă i te alăturai i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grew deschise gura să zică ceva, de mai multe ori la rând, dar părea că îşi pierduse capacitat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mnule Black</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irius, începu Hermione, timid. Black tresări şi se întoarse spre Hermione, ca şi cum se dezobişnuise de tot să i se mai adreseze cineva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acă nu vă supăraţi, că aţi scăpat de la Azkaban? Aţi folosit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sări Pettigrew, dând din cap. Exact! Aşa cum spuneam 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in îl reduse la tăcere, cu o privire îngheţată. Black se încruntă la Hermione, dar nu ca şi cum l-ar fi supărat întrebarea ei, ci gândindu-se 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reuşit, zise el. Cred că nu mi-am pierdut minţile numai din cauza faptului că ştiam că sunt nevinovat. Amintirile şi gândurile mele nu erau fericite, aşa că Dementorii n-au avut cu ce să se hrănească pe seama m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felul acesta, nu am înnebunit şi astfel, ştiind cine sunt, nu mi-am pierdut nici puterile. Şi, atunci când n-am mai putut suporta, m-am transformat în câine, în celula mea. Dementorii nu văd, ei se călăuzesc numai după emoţiile şi sentimentele oamenilor. Bănuiesc că sentimentele mele, în postură de câine, nu erau atât de complexe, erau mai puţ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mane. Probabil că nu mi-au mai dat nici o importanţă, fiind siguri că mi-am pierdut minţile şi că în felul acesta n-am cum să le mai fac problem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deşi foarte slăbit, şi lipsit de orice speranţă că pot să-i îndepărtez de mine fără o baghetă magică, atunci când l-am văzut pe Peter în poza aceea de ziar, mi-am dat seama că e alături de Harry, la Hogwarts, şi că abia aşteaptă un semn că Forţele Întunericului ar reve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grew scutura din cap şi încerca să zică ceva, dar nu putea decât să se uite speriat la Black, de parcă ar fi fost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lovească în momentul în care ar fi fost sigur de aliaţii lui, continuă Black, fericit să-l predea şi pe ultimul Potter, atunci am ştiut că trebuie să fac ceva! Eram singurul care ştia că Peter trăieş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minti că domnul Weasley îi spusese doamnei Weasley că paznicii de la Azkaban l-au auzit pe Black bolborosind în somn: „El 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um cineva ar fi aprins o văpaie în capul meu, continuă Sirius Black, pe care Dementorii nu o puteau sting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venise o obses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îmi menţinea mintea trează. Şi astfel, într-o noapte când mi-au adus mâncarea, m-am furişat pe lângă ei, sub înfăţişare de câine. E mult mai greu pentru ei să simtă emoţiile unui câine. Eram atât de slab, încât m-am putut strecura prin cele mai neaşteptate locuri. Am înotat apoi până pe uscat. Am luat-o spre nord, spre Hogwarts, păstrându-mi înfăţişarea de câine. Am trăit de atunci în Pădurea Interzisă, cu excepţia zilei în care am venit să văd meciul de Vâjthaţ</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şti la fel de talentat ca tatăl tău, Harry</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rry, care de data asta nu-i mai ocol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zise Black, nu i-am trădat eu pe James şi pe Lily! Mai bine aş fi murit, decâ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rry îl crezu. De emoţie, simţea un nod în gât, aşa că preferă să dea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ttigrew, care căzuse rugător în genunchi, ca şi cum aprobarea din cap a lui Harry fusese condamnarea sa la moarte. Se târî în genunchi, cu mâinile împreunate, ca şi cum s-ar fi rugat de ei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nt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te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ietenul t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 nu vre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i dădu un picior şi Pettigrew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mele sunt îndeajuns de murdare, nu trebuie să mai pui şi tu mâna pe ele! făcu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s! scânci Pettigrew, întorcându-se acum spre Lupin. Doar nu crezi aşa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ţi-ar fi spus Sirius şi ţie că s-a schimba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r fi crezut că eu sunt spionul! zise Lupin. Aşa ai crezut, Siri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Remus, zis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mprentă, vechiul meu prieten, zise Lupin, ridicându-şi puţin manşeta. Şi eu te rog, la rândul meu, să mă ierţi că am crezut că tu erai spion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Black şi pe faţa lui apăru un fel de zâmbet chinuit, în timp ce îşi sufleca şi el manşeta. O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orect, zise Lupi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veţi de gân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se poate, se sperie Pettigrew şi se duse imediat la Ron. Ron, spune tu, n-am fost eu şobolanul tău favorit? Doar n-o să-i laşi să mă om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şti de partea mea,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 îl privea pe Pettigrew cu o scârb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te-am lăsat să dormi cu m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dra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tăpâne, se târî Pettigrew până la Ron şi se prinse cu mâinile de piciorul lui. Nu se poate să-i la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m fost eu un şobolan bun şi drăguţ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fost un şobolan mai bun, decât ai fost ca om, nu prea îţi face cinste, Pettigrew, zise Black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alid de durere, îşi trase piciorul din încleştarea lui Pettigrew. Pettigrew continuă să se târască, de data asta până la Hermione, apucând-o de marginea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u eşti deşteap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o să le dai vo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ermione îşi trase roba din mâinile lui Pettigrew şi se trase îngrozit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trupul, Pettigrew întoarse capul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t de mult semeni cu tatăl t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şti exact ca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A ÎL ROGI PE EL SĂ TE IERTE? urlă Black. CUM ÎNDRĂZNEŞTI SĂ-L PRIVEŞTI MĂCAR ÎN OCHI? CUM ÎNDRĂZNEŞTI SĂ POMENEŞTI DESPRE JAME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ontinuă Pettigrew, cu mâinile întinse rugător spre Harry, fără să-l bage în seamă pe Black. James nu i-ar fi lăsat să mă om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l ar fi fost înţelegăt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r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şi Lupin se apropiară de Pettigrew şi îl trântiră la podea. Acesta rămase acolo, îngrozit şi cu ochii holba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ădat pe James şi pe Lily! strigă Black, care tremura şi el. Neg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grew izbucni în plâns. Era o privelişte îngrozitoare. Ca şi cum ar fi fost un copil mare şi chel, plângând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parcă n-ai şt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l cunoşti doar pe Cap-de-Mor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cred că nu ai habar ce instrumente de tortură avea, ce mijloace diabolice folos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m îngroz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u nu am fost niciodată atât de curajos ca tine, ca Remus şi ca James. N-am vrut, dar el m-a forţ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strigă Black. AI ÎNCEPUT SĂ II FURNIZEZI INFORMAŢII CU UN AN ÎNAINTE DE A MURI JAMES ŞI LILY! ERAI SP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junsese să controleze tot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puteam să mai fac? Ce aveam de câştigat dacă îl refu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de câştigat dacă i te opuneai celui mai crunt vrăjitor care a existat vreodată? zise Black, furios la culme. Salvai sute de vieţi nevinova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r fi omorât,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MUREAI! continuă să strige Black. ERA MULT MAI BINE DECÂT SĂ ÎŢI TRĂDEZI PRIETENII! NOI AŞA AM FI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şi Lupin stăteau umăr la umăr, cu baghetele magic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fi dat seama, Pettigrew, zise Lupin, încetişor, că dacă nu te omora Cap-de-Mort, te-am fi omorât noi! Adio,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şi acoperi faţa cu mâinile şi se întoarse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arry şi alergă spre Pettigrew, aşezându-se în faţa lui. Nu puteţi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şi Lupin îl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in cauza nimicului ăstuia au murit părinţii tăi, se încruntă Black. Gunoiul ăsta ar fi asistat şi la moartea ta, fără să ridice un deget! L-ai auzit! Pielea lui murdară a contat mai mult decât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Harry. Dar îl luăm cu noi la castel şi îl predăm Dementorilor. Numai nu-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Pettigrew şi îi îmbrăţişă genunchii. Mers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mai mult decât mă aştepta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ers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inile de pe mine, îl repezi Harry, cu dezgust. N-o fac pentru tine, ci fiindcă ştiu că tatăl meu n-ar fi vrut ca prietenii lui cei mai buni să ajungă nişte ucigaşi numa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şi nici nu scoase vreun sunet. Se auzea doar răsuflarea sacadată a lui Pettigrew, în timp ce îşi apăsa mâinile pe piept. Black şi Lupin se uitară unul la altul, după care amândoi coborâră baghetele deodată, ca l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persoană care poate hotărî lucrul acesta, Harry, îi zise Black. Dar gândeşte-te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 ştii ce-a făcu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la Azkaban! repetă Harry. Dacă cineva merită să stea acolo, atunci sigur el este acel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grew scâncea îngrozit, în spat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upin. Dă-te la o par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l leg, zise Lup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ădu la o parte. Corzi subţiri ţâşniră din bagheta lui Lupin şi Pettigrew căzu la podea, legat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transformi iar în şobolan, te omorâm! strigă Black. De acord,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la figura jalnică de pe podea şi dădu din cap, astfel ca Pettigrew să-l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Lupin, recăpătându-şi tonul de profesor. Ron, nu pot să dreg oasele atât de bine ca Madam Pomfrey, aşa că o să-ţi imobilizez piciorul, până ajungem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Ron şi îi atinse uşor piciorul cu bagheta, murmurând: „Ferula!” Bandaje lungi fixară imediat piciorul lui Ron de nişte atele. Lupin îl ajută să se ridice în picioare. Ron se sprijini pe piciorul rănit şi nu se mai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ult mai bine, zise e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profesorul Plesneală? întrebă Hermione,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zise Lupin, aplecându-se şi luându-i pulsul. Doar că aţi fost puţin pr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ntuziaşti! Cred că ar fi mai bine să nu-l trezim, până nu ajungem la cast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l putem lua aşa cum 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apoi „Mobilicorpus!” şi mâinile şi picioarele lui Plesneală începură să se mişte ca şi cum ar fi fost mânuite cu sfori. Stătea acum în picioare, numai capul îi mai atârna încă pe piept, arătând ca o uriaşă păpuşă pe sârmă. Era săltat de la pământ câţiva centimetri, cu picioarele bălăbănindu-i-se fără viaţă. Lupin strânse pelerina lui Harry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egăm pe ăsta, zise Black cu dispreţ, arătând spre Pettigrew, de doi dintre noi, ca să fim ma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zi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spuse Ron nervos şi înaintă şchiopătând spre Pett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făcu să apară alte corzi cu care legă mâna stângă a lui Pettigrew de mâna dreaptă a lui Lupin şi mâna dreaptă de mâna stângă a lui Ron. Ron parcă avea faţa împietrită. Resimţea purtarea lui Pettigrew ca pe o insultă adusă lui însuşi. Şmecherilă se dădu jos din pat şi o luă înaintea lor, afară din cameră, cu coada portocalie şi stufoasă ridicată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DEME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Harry nu mai făcuse parte dintr-un alai mai strani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mecherilă deschidea drumul, coborând pe scări. Urmau Lupin, Pettigrew şi Ron, care păreau concurenţi la cursa cu şase picioare! Urma Plesneală, care plutea absent, vârfurile picioarelor lui atingând fiecare treaptă a scării, susţinut în felul acesta de propria lui baghetă, pe care Sirius o ţinea îndreptată spre el. Harry şi Hermione încheiau ciudatul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tunel s-a dovedit deosebit de dificilă, Lupin, Pettigrew şi Ron întâmpinând cele mai mari greutăţi. Lupin încă mai ţinea bagheta îndreptată spre Pettigrew. Harry îi văzu târându-se prin tunel, în şir indian. Şmecherilă continua să fie deschizător de drum. Harry venea imediat după Sirius, care îl făcea şi pe Plesneală să alunece prin tunel, în faţa lui. Balansându-se dintr-o parte în alta, Plesneală se tot pocnea cu capul de tavanul jos al tunelului, iar Harry avu senzaţia că Sirius nici măcar nu încerca să îl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e înseamnă asta, Harry, îi zise Sirius, în timp ce avansau prin tunel. Dacă îl predăm pe Pettigrew</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liber!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făcu Sirius, dar nu ştiu dacă ţi-a spus cineva că eu sunt naşul tă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ărinţii tăi mi te-au încredinţ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cazul în care li s-ar fi întâmplat c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să continue. Oare Sirius vroia să spună ce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m nimic împotrivă, zise Sirius, înţele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vrei să stai în continuare la mătuşa şi la unchiul t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mi-ar face plăcere să te mai gândeşti la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dată ce numele meu va fi iar reabilitat, dacă simţi nevoi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ui alt cămi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în stomac un fel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tau cu tine? strigă Harry, dând cu capul din greşeală de tavanul tunelului. Să nu mai stau la familia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crezut că vrei şi t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nu-i nim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ţele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trebuie să-ţi faci problem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crezut do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Cum poţi crede că mai vreau să stau cu ăia? strigă Harry, cu o voce răguşită, aproape ca a lui Sirius. Ai casa ta? Când mă mut l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se întoarse să îl privească. Plesneală se pocni iar cu capul de tavan, dar lui Sirius nici că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ebă el.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hinuită a lui Sirius se destinse pentru prima oară într-un zâmbet adevărat. Schimbarea era izbitoare. Era ca şi cum o persoană cu zece ani mai tânără apărea de sub masca feţei scheletice. Pentru o clipă, Harry îl recunoscu pe cel care râdea din toată inima la nunt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nimic, până ajunseră la capătul tunelului. Şmecherilă ieşi primul. Desigur că apăsase cu laba pe butonul de pe rădăcina salciei, fiindcă Lupin, Pettigrew şi Ron ieşiră, fără să se audă vreun zgomot de atac agresiv din parte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avu grijă să-l scoată întâi pe Plesneală, apoi se dădu la o parte, să iasă Harry şi Hermione, după care ieş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Singurele lumini proveneau de la ferestrele castelului. Fără un cuvânt, porniră spre el. Pettigrew nu încetase să tremure şi din când în când se văita. În mintea lui Harry nu se învârtea decât un gând: urma să nu mai stea la unchii lui! Va locui împreună cu Sirius Black, cel mai bun prieten al părinţilor săi. Alt gând îi umbri bucuria. Ce-or să zică unchiul şi mătuşa lui când vor afla că nu mai stă la ei, ci la fostul ocnaş, pe care îl văzuseră de atâtea or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ter, îl ameninţă Lupin, ţintuindu-l cu bagheta, o mişcare greşită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dar în curând luminile din castel se văzură mult mai bine. Plesneală plutea în continuare pe lângă ei, cu bărbia atârnându-i inertă pe piept. Dar deod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se dădu la o parte şi la lumina lunii văzură umbre mişcându-se pe pământ. Plesneală intră în Lupin, Pettigrew şi Ron, care se opriseră brusc. Sirius încremeni. Întinse mâna lateral, pentru a-i opri pe Harry şi pe Hermione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Lupin se făcuse deodată rigid, începând apoi să se contor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e sperie Hermione. Nu şi-a luat poţiunea în seara ast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trigă Sirius.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putea să fugă, Ron era legat de Lupin! Făcu un pas spre el, dar Sirius îl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eu grijă! zise Sirius.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ârâit înspăimântător. Capul lui Lupin se alungea tot mai mult. La fel şi corpul. Spatele i se cocoşa, iar pe mâini şi pe faţă îi apăru păr. Mâinile i se terminau acum cu gheare încovoiate. Şmecherilă se arcui speriat şi se dădu înapoi, iar blana i se ridică ia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pin se transforma în lup, Sirius dispăru de lângă Harry şi se transformă şi el în dulăul mare şi negru. Lupul se eliberă din legătura care îl ţinea aproape de Ron şi de Pettigrew, iar dulăul negru îl prinse cu colţii de gât, trăgându-l cât mai departe de cei doi. Cele două animale se înfruntau acum, rânjind colţii, mârâind şi scoţând ghearele unul la alt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ăsese ca trăsnit, mult prea prins de luptă, ca să se mai gândească la ceva. Îl trezi strigătul Hermione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grew se repezise după bagheta lui Lupin. Ron, nesigur pe piciorul lui, căzuse la pământ. Se auzi un pocnet, o lumină puternică şi Ron rămase nemişcat. Alt pocnet şi Şmecherilă fu azvârlit în înalturi, după care căzu la pământ, într-o grămadă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lliarmus! strigă Harry, îndreptându-şi bagheta spre Pett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lui Lupin zbură în aer şi apoi dispăru din vede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trigă Harry,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ettigrew se transformase în şobolan, reuşind să iasă din legătura care îl ţintuia de Ron. Harry nu mai auzi decât un fâsâit uşor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rlete înfricoşătoare. Harry se întoarse spre cele două animale. Lupul o luase la fugă spre Pădurea Interzi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a scăpat Pettigrew! S-a transformat în şobolan!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sângera. Era zgâriat pe bot şi pe spinare, dar la strigătul lui Harry ridică brusc capul şi o luă la fug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aplecară asupr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fi făcut?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tătea cu ochii pe jumătate închişi şi cu gura căscată. Era viu, nu încăpea nici o îndoială, dar părea să nu îi recunoască pe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ry şi se uită disper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şi Lupin dispăruseră. Nu mai era lângă ei decât Plesneală, care însă atârna iner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ucem în castel şi să cerem ajutorul cuiva, zise Harry, dându-şi la o parte părul din ochi. Ha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depărtare auziră un urlet prelung, un scheun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l unui câine răn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şopti Harry, încercând să spintece întunericul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moment de ezitare, dar nu puteau să îi facă nimic lui Ron, în acel moment, iar Black părea să aibă nevoie de ajutorul l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alerge, cu Hermione în urma lui. Urletul părea să fi venit dinspre lac. Se îndreptară într-acolo, dar Harry se opri deodată din fugă, fiind învăluit de un val de frig. La început, nu-şi dădu seama ce er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încetase. Ajunşi la malul lacului, văzură de ce: Sirius se transformase iar în om. Stătea în patru labe, cu mâinile acoperi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 gemea el. Vă rooooog</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Harry îi văzu. Erau Dementori – cel puţin o sută – care înaintau spre ei. Stătu în loc, simţind ceaţa şi frigul cumplit din jur, pătrunzându-i în toate măruntaie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strigă el, gândeşte-te la momentul cel mai fericit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bagheta, clipind furios că nu reuşea să se elibereze mai repede de ceaţa aceea. Scutură din cap, încercând să îndepărteze senzaţia de leşin şi ţipătul slab, care începea să se facă auzit în mintea 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ăiesc împreună cu naşul meu! N-o să-i mai văd niciodată pe unchiul şi p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nu se gândească decât la Sirius, şi la nimic altceva, şi începu inc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o patronum! Expecto patr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tresări violent, se întoarse cu faţa în sus şi rămase nemişcat, de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ăţească nimic! O să stau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o patronum! Expecto patronum! Hermione, ajută-mă şi tu! Expecto patr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ncepu Hermione. Expect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xpect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nu fu în stare să termine. Dementorii se apropiau tot mai mult, fiind acum la mai puţin de jumătate de metru de ei. Formaseră un fel de zid în jurul lui Harry şi Hermione şi se apropiau tot mai mult 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o patronum! strigă Harry, încercând să alunge ţipătul din urechile lui. Expecto patr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subţire, argintie, ţâşni din bagheta lui, plutind în faţa sa. În acel moment, Harry o văzu pe Hermione leşinând lângă el. Era singu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omplet singu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o patronum! Expecto patr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imţi genunchii atingând iarba umedă şi rece. Cu un efort supraomenesc, încercă să se gândească i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irius era nevinov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tal nevinov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o să păţească nimic! O să st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o patronum! strigă el cu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âlpâirea slabă a tremurătorului Patronus produs de el, Harry văzu un Dementor, oprindu-se la câţiva paşi de el. Nu putea să meargă mai departe de ceaţa slab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mână subţire, cadaverică, ieşi de sub pelerină. Dementorul încerca să alunge ceaţa slabă, produsă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mai zise Harry. E nevinov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xpect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xpecto pa tron 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vedea în jurul lui şi le auzea răsuflarea şuierătoare. Dementorul care stătea cel mai aproape de el, păru să cântărească situaţia. Apoi, îşi ridică braţele scheletice şi îşi îndepărtă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fi trebuit să fie ochii, nu era decât piele pământie, întinsă la maximum peste orbitele goale. Dar văzu o gu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gură deschisă, o gaură, de fapt, fără nici o formă, care absorbea aerul cu un zgomo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cuprins de panică. O frică teribilă îl paraliză, pur şi simplu. Nu se mai putea mişca şi nici vorbi. Patronus produs de el pâlpâi şi mai tar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l învăluia tot mai mult. Trebuia să rezis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xpecto patronu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mai vedea nim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xpecto patronu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tinse mâna spre Sirius şi îl prinse de braţ</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veau cum să-l ia cu e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ereche de mâini osoase şi puternice îl prinseră pe Harry de gât şi încercau să-l îndrepte cu faţa în sus. Simţea deja răsuflarea Dementoru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a că vroia să termine cu el mai întâ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urechi îi răsună strigătul disperat al mamei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obabil că acela era ultimul lucru pe care avea să-l mai audă vreod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leşit de ceaţa apăsătoare, lui Harry i se păru că vede o ceaţă tremurătoare, argintie, care se făcea tot mai m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 se păru că se cufundă şi mai mult în iarb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 jos, mult prea slăbit ca să se poată mişca, Harry deschise ochii. O lumină strălucitoare scălda totul în jur. Ţipătul dispăruse din urechile lui şi parcă nu mai era atât de frig</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lunga pe Demento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umina puternică îi înconjur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 el, pe Sirius şi pe Hermio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Zgomotele şuierătoare ale respiraţiei Dementorilor se îndepărta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cald din nou, în jurul l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încet forţele, Harry ridică puţin capul şi în lumina aceea văzu un animal care traversa lac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ergându-şi sudoarea care i se prelingea în ochi, Harry se uită mai bine, încercând să-şi dea seama ce fel de animal era acel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ărea un unicorn. Străduindu-se să nu-şi piardă iar cunoştinţa, Harry văzu că unicornul se opreşte, odată ajuns pe malul celălalt al lacului. Pentru o clipă, Harry îşi dădu seama că unicornul fusese chemat acolo de cineva, care acum îl mângâia pe ca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ineva care i se păru foarte cunoscut… Dar,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putea să fie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înţelegea nimic. Nu mai putea să gândească. Simţi că îl părăsesc iar puterile şi leşin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neplăcu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oarte neplăcu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un miracol că n-a murit nime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m mai auzit aşa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tune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oroc că ai fost tu cu ei, Severu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inistr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erlin, Clasa II, cre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pot, chiar Clasa 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ietură urâ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lack ţi-a făcut-o, desigu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Ministru, Potter, Granger şi Weasley sunt de vin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i-a vrăjit! Mi-am dat seama imediat! Vraja Confundus, desigur, judecând după comportamentul lor. Păreau toţi să creadă că ar exista posibilitatea ca Black să fie nevinovat! Nu erau răspunzători de faptele lor! Pe de altă parte, Black ar fi putut profita de intervenţia lor ca să scape… Era evident că erau convinşi că puteau să-l prindă ei singuri pe Black! Au scăpat ca prin urechile acului. Asta însă le-a dat o mare încredere în ei, din păc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ales lui Potter, care întotdeauna s-a bucurat de un regim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esneală, vezi tu, toţi avem o mică slăbiciune pentru Pott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edeţi că e bine pentru el să i se ofere un astfel de tratament special? Eu am încercat întotdeauna să îl tratez ca pe oricare alt stude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orice alt student ar fi imediat exmatriculat! Fie doar şi pentru faptul că şi-a pus prietenii într-un aşa de mare pericol. Gândiţi-vă numai, domnule Ministru, a încălcat toate regulile şcolii! După toate măsurile de protecţie luate special pentru el, să plece noaptea din castel, în compania unui om-lup şi a unui criminal! În plus, am motive să cred că a fost la Hogsmeade, fără permisiunea nimăn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esneală, o să vede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ă vede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nt copilării prosteşt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sculta, cu ochii închişi. Se simţea ameţit. Cuvintele pe care le auzea păreau să îşi facă loc cu greu de la ureche spre creier, îi venea greu să înţeleagă despre ce vorbeau. Îşi simţea picioarele ca de plumb şi pleoapele la fel, fără să poată să le deschidă. Ar fi vrut să zacă acolo tot restul vieţii 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Dementorilor este uluitor şi de neînţele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i idee ce i-a făcut să se retragă,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nistru. Când mi-am venit în simţiri, ei se retrăgeau deja spre poziţiile lor de la intrarea în cast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i totuşi, Black, Harry şi fa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ăceau inconştienţi, când am ajuns eu la ei. L-am legat fedeleş, desigur, pe Black şi am pus şi farmece asupra lui, normal, după care i-am adus pe toţ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reierul lui Harry părea să se dezmorţească încet, încet, făcându-l pe Harry să simtă un gol tot mai mare în stoma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deschidă ochii. Vedea totul ca prin ceaţă. Cineva îi scosese ochelarii de la ochi. Zăcea pe un pat de spital. La capătul salonului, reuşi să o zărească pe Madam Pomfrey, aplecată asupra unui pat. Harry zâmbi. Pe sub braţul lui Madam Pomfrey, văzuse claia de păr ca focul 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arse capul pe pernă. Pe patul din dreapta lui, se afla Hermione. În lumina lunii, Harry văzu că Hermione ţinea ochii larg deschişi, ca şi cum ar fi fost împietrită. Când văzu că Harry se trezise, îi făcu semn să tacă şi arătă spre uşa întredeschisă. De pe coridor, se auzeau vocile lui Plesneală şi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mfrey se îndrepta acum prin întuneric spre patul lui Harry. Se întoarse spre ea şi văzu că ţinea în mână cea mai mare ciocolată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zi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iocolata pe noptiera lui Harry şi cu un ciocănel începu să o sparg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on? întrebară Harry şi Hermion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ască! zise ea, încruntându-se. Cât despre voi, o să staţi aici, până zic eu! Potter,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ase în capul oaselor, îşi pusese ochelarii şi îşi luase baghet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omnul direct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zise ea, încercând să-l potolească, stai liniştit, l-au prins pe Black! E închis într-o cameră de la etaj. Dementorii sunt gata să-i dea Sărutul Morţii, din clipă în clip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din pat. Hermione făcuse şi ea la fel. Dar zgomotul făcut de ei fusese deja auzit pe coridor. Fudge şi Plesneală îşi făcu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ce-i cu tine? întrebă Fudge îngrijorat. Trebuie să stai în pat! I-aţi dat ciocolată, Madam Pom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ascultaţi-mă! strigă Harry. Sirius Black este nevinovat! Peter Pettigrew şi-a înscenat moartea! L-am văzut cu ochii noştri, în seara asta! Nu puteţi să le permiteţi Dementorilor să-i facă asta lui Black! 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dge clătina capul încetişor, cu un zâmbet de înţelege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suferit Vraja Confund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ţi trecut prin încercări cumpli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tinde-te la loc, avem noi grijă de toa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rlă Harry. AŢI CONDAMNAT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ascultaţi-ne! strigă şi Hermione. Venise lângă Harry şi îl privea rugător pe Fudge. Şi eu l-am văzut pe Pettigrew! Era şobolanul lui Ro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un Animagus… Pettigrew, vreau să spu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Ministru, în ce stare de confuzie sunt? interveni Plesneală. Vedeţi ce le-a făcut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EM ÎN NICI O STARE DE CONFUZIE! îşi ieşi Harry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Domnule profesor! Mă văd nevoită să insist să plecaţi, zise Madam Pomfrey. Potter e pacientul meu şi nu trebuie să fie stres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tresat deloc! zise Harry, furios şi pe Madam Pomfrey. Încerc doar să le explic ce s-a întâmplat! Dar nu vor să mă asculte delo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mfrey însă îndesă o bucată enormă de ciocolată în gura lui Harry, care se înecă şi începu să tuşească. Madam Pomfrey profită de ocazie şi îl băgă 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Ministru, pleca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opiii ăştia au nevoie de multă îngriji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Era Dumbledore. Harry înghiţi cu greu bucata de ciocolată şi se ridi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irius Black</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rigă Madam Pomfrey, isterizată de-acum, ce e ăsta, spital sau ce? Domnule director mă văd nevoită să insis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Poppy, dar trebuie să le spun ceva domnului Potter şi domnişoarei Granger, zise Dumbledore foarte calm. Tocmai am vorbit cu Sirius Black</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spus şi dumneavoastră aceeaşi poveste pe care a implantat-o şi în mintea lui Potter, nu-i aşa? întrebă Plesneală. Ceva despre un şobolan şi cum că Pettigrew ar fi în viaţ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şa mi-a spus, făcu Dumbledore, privindu-l atent pe Plesneală, prin ochelarii lui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 eu nu contează deloc? izbucni Plesneală. Peter Pettigrew n-a fost în conacul bântuit şi nici n-am văzut vreo urmă de-a lui în jur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vă pierduseţi cunoştinţa, domnule profesor, zise Hermione, de bună-credinţă. şi nici n-aţi venit la timp ca să auzi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anger,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Severus! interveni Fudge. Domnişoara nu şi-a revenit încă, fii şi tu înţelegăt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numai cu Harry şi cu Hermione, zise Dumbledore, fără nici un fel de menajamente. Cornelius, Poppy, Severus, vă rog să ne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irector, izbucni Madam Pomfrey, au nevoie de tratament, de odihn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se Dumbledore. Insis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mfrey îşi strânse buzele, ofensată, şi ieşi din încăpere, trântind uşa după ea. Fudge se uită la ceasul mare, de aur, care îi atârna din buzunarul de la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sosit Dementorii, zise el. Mă duc să-i primesc. Te aştept s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se duse la uşă şi o ţinu deschisă pentru Plesneală, dar acesta nu dădu semne că ar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deţi o iotă din ce v-a îndrugat Black, şopti el, cu ochii ţintă l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lăsaţi singur cu Harry şi cu Hermione, repetă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făcu un pas spr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Black a dovedit că e capabil de crimă, încă de la şaisprezece ani, zise el. Sper că n-aţi uitat asta, domnule director? Aţi uitat că odată, demult, a încercat să mă omoa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mea este la fel de bună ca întotdeauna, Severus, zise Dumbledore, fără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răsuci pe călcâie şi ieşi pe uşa pe care încă o mai ţinea deschisă Fudge. După ce uşa se închise în urma lor, Dumbledore se întoarse spre Harry şi Hermione. Amândoi începură să vorbească în acelaşi timp</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Black v-a spus adevărul! L-am văzut cu ochii noştri pe Pettigrew</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scape, când profesorul Lupin s-a transformat în lup</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obola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a lui din faţă, adică atunci şi-a tăiat el însuşi un dege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tigrew l-a atacat pe Ron, nu Siri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umbledore ridică mâna să oprească torentu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şi vă rog să nu mă întrerupeţi, fiindcă nu avem decât foarte puţin timp la dispoziţie, zise el calm. Nu există nici o dovadă care să susţină spusele lui Black, în afară de mărturia voastră. Şi mărturia unor vrăjitori de treisprezece ani nu va convinge pe nimeni. O stradă întreagă a zis că l-a văzut pe Sirius omorându-l pe Pettigrew. Chiar eu am depus mărturie la Ministerul Magiei că Sirius a fost Păstrătorul de Secrete al familie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Lupin poate confirma şi el, zise Harry, fără a fi în star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Lupin este acum în adâncurile Pădurii Interzise şi nu poate confirma nimic! Când va redeveni om, va fi prea târziu, Sirius va fi mai mult decât mort. În plus, mărturia unui om-lup nu va avea prea mare importanţă. Iar faptul că Lupin şi Black erau buni priete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arry! Nu mai avem timp, înţelegi? Vedeţi şi singuri cât de convingătoare este versiunea profesorului Plesnea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îl urăşte pe Sirius, strigă Hermione disperată, din cauza unei farse stupide din tinereţ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nu s-a purtat nici el ca un om nevinovat. A atacat-o pe doamna grasă din tablou, a intrat în dormitorul băieţilor cu un cuţit în mâ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ără Pettigrew, nu avem nici o şansă să comutăm pedeapsa lu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e cred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red, zise Dumbledore, încet, dar eu nu am puterea să fac lumea să vadă adevărul sau să răstorn hotărârea Ministrului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faţa gravă a lui Dumbledore şi simţi că îi fuge pământul de sub picioare. Se obişnuise cu ideea că Dumbledore putea să rezolve toate problemele. Se aşteptase ca şi de data asta Dumbledore să aibă o soluţie miraculoasă. Dar, de data asta,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 se nărui şi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lipseşte, zise Dumbledore şi îşi plimbă ochii de la Harry la Hermione, este mai mult timp</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Hermione, însă se opri brusc, rămânând cu privirea fixă. Oh</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e zise Dumbledore, vorbind rar şi clar. Sirius este închis în biroul profesorului Flitwick, la etajul şapte. A treisprezecea fereastră din Turnul de Vest. Dacă totul decurge fără incidente, o să puteţi salva mai mult de o singură viaţă inocentă, în noaptea asta. Dar luaţi aminte, amândoi: nu trebuie să fiţi văzuţi de nimeni! Domnişoară Granger, cunoaşteţi prea bine riscuri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trebuie să fiţ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înţelegea nimic. Dumbledore se întoarse şi porni spre uşă. Ajuns acolo, le mai aruncă o ultim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încui aici. E, zise el, consultându-şi ceasul, douăsprezece fără cinci minute. Domnişoară Granger, trei întoarceri ar trebui să fie suficien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e miră Harry, de îndată ce uşa se închise în urma lui Dumbledore. Trei întoarceri? Despre ce vorbea?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ione căuta ceva pe sub roba ei. Scoase de acolo un lanţ superb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ino! zise ea grăbi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de ea, complet uluit. Văzu că Hermione avea în jurul gâtului lanţul de aur, de care atârna o 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ţie! zise ea şi aruncă lanţul şi în jurul gâtului lu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ce? întrebă Harry, nedumerit la culme. Hermione întoarse clepsidr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tunecoasă de spital dispăruse. Lui Harry i se părea că zbura, foarte repede şi de-a-ndărătelea. Forme şi culori amestecate treceau repede pe lângă el. Urechile începură să îi vâjâie. Încercă să strige, dar nu îşi auzi propria vo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iar pământul sub picioare şi totul căpăt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lături de Hermione în holul de la intrare, pustiu în acel moment. Prin uşa întredeschisă, o rază de soare răzbătea pe podeaua pietruită. Se uită îngrijorat la Hermione, simţind lanţul de aur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zise ea şi îl apucă de mână pe Harry, trăgându-l spre uşa unei came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eschise uşa şi îl împinse pe Harry înăuntru, printre mături şi găleţi. Închise apoi repede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se întâmpl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în timp, şopti Hermione, scoţând lanţul de aur de la gâtul lui Harry. Suntem cu trei ore în urm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iupi de pulpă. Îi veni să urle de durere, dar asta elimina posibilitatea să fi avut vreun coşmar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Vine cineva! Cred 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d că suntem noi! Hermione asculta cu urechea lipit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paşi care coboa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 cred că suntem noi, când am plecat spre Hagrid</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şopti Harry, că suntem în camera asta şi în acelaşi timp coborâ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ermione, tot cu urechea lipită de uşă. Sunt sigură că noi suntem! Şi mergem foarte încet, fiindcă ne aflăm sub pelerina 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ontinuând să-şi ciul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borâm scările de la intr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tătea pe o găleată întoarsă. Extrem de îngrijorat, Harry ar fi dorit să mai afle câte c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leps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lepsidra Timpului, şopti Hermione, şi mi-a dat-o profesoara McGonagall, ca să pot participa la toate orele suplimentare, pe care mi le-am ales. M-a pus să jur că n-o să spun la nimeni. A fost nevoită să facă fel de fel de demersuri la Ministerul Magiei, ca să mi se permită să am şi eu aşa ceva. Le-a spus că sunt o elevă model şi că niciodată, sub nici o formă, n-o să folosesc clepsidra în alte scopuri, în afară de participarea la orele de studi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a reuşeam să particip la mai multe ore în acelaşi tim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înţelegi? 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rry, nu înţeleg ce vrea Dumbledore să face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putem să-l ajutăm pe Sirius, dacă ne întoarcem cu trei o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faţa ascunsă în umbră a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s-a întâmplat ceva ce am putea să schimbă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ce? întrebă el pe şoptite. Acum trei ore, mergeam spre coliba lui Hagrid</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Hermione. Am auzit cum plecam din cast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rry se încruntă. Îi trebuia întreaga concentrare de care era în stare să se gândească la ce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 zis că vom putea salva mai mult de o viaţă nevinov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alvăm şi pe Buckbeak,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poate ajuta asta p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ne-a spus a câta fereastră este biroul lui Flitwick, acolo unde este închis Sirius! Îl ducem pe Buckbeak acolo şi îl salvăm pe Sirius pe fereastră! Pe spinarea lui Buckbeak! O să sca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ţa lui Hermione, Harry îşi dădu seama că fata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trebuie să încercăm, nu-i aşa? zise Harry. Se ridică în picioare şi îşi lipi şi el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se mai aude nime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uşa cu grijă. Holul era gol. Cât de repede puteau şi cât mai fără zgomot, se repeziră pe scările de piatră. Umbrele se lungeau, iar peste vârfurile copacilor văzură iar strălucirea arămi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uită acum cineva pe fereast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scânci Hermione şi se întoarse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ăm în pădure, propuse Harry. Ne ascundem după copaci şi pândim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trecem pe lângă sere, zise Hermione. Şi trebuie să nu ne uităm nici la uşa de la intrarea în coliba lui Hagrid, fiindcă altfel ne vedem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e spusese Hermione, Harry începu să alerge spre pădure. Hermione îl urma îndeaproape. Trecură pe lângă grădina cu legume, apoi pe lângă sere, unde se opriră o clipă să-şi tragă sufletul, după care o luară iar la fugă, ocolind cu grijă Salcia Bătăuşă şi îndreptându-se spre adăpostul pădurii. Ascuns după copaci, Harry se opri şi privi după Hermione. Veni şi ea în câteva secunde, gâfâ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bine, zise ea, abia trăgându-şi sufletul. Trebuie să ne strecurăm pe lângă coliba lui Hagrid. Fereşte-te să fii văzu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t pe la marginea pădurii, ascunşi de copaci. Când ajunseră foarte aproape de casa lui Hagrid, auziră un ciocănit la uşă. Se ascunseră repede după un stejar bătrân şi priviră spre colibă. În uşă apăru Hagrid, livid la faţă şi tremurând tot, uitându-se să vadă cine ciocănise la uşă. Şi Harry îşi auzi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şoptea el. Suntem sub pelerina care ne face invizibili. Dă-ne drumul înăuntru, ca să ne-o putem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eniţi, zicea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mai straniu lucru pe care l-am făcut până acum,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aintăm puţin, îi zise Hermione, trebuie să fim cât mai aproape de Buckbeak</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cu grijă printre copaci, până văzură Hipogriful nervos, legat de un gard din apropierea aleii cu dovlecii plantaţi d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Hermione. Dacă îl furăm acum, Consiliul va spune că Hagrid i-a dat drum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e să aşteptăm până îl văd ei că e legat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mai avem la dispoziţie aproximativ şaizeci de secund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un zgomot de porţelan spart, din interiorul colibei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A spart cana cu lapte! zise Hermione. În curând, o să-l găsesc pe Pungaş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proape imediat, se auzi ţipătul speriat şi surprins al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zise Harry, ce-ar fi să intrăm şi să-l luăm pe Pettigrew</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ermione speriată. Nu înţelegi că încălcăm cea mai importantă regulă a vrăjitoriei? Nimeni nu are voie să schimbe timpul! Ai auzit ce a zis domnul profes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suntem văzu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i văzuţi doar de noi şi d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ai zice dacă te-ai vedea pe tine însuţi dând buzna în coliba lui Hagrid?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zice că nu sunt în toate minţile! răspunse Harry. Sau că e vorba de Magie Neag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ai mai înţelege nimic! S-ar putea chiar să te ataci pe tine însuţi! Înţelegi acum? Profesoara McGonagall mi-a povestit că s-au întâmplat lucruri îngrozitoare cu vrăjitori care au modificat timp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ulţi dintre ei, şi-au omorât duplicatul din trecut sau din viitor, fără să înţeleag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lăsă Harry convins. A fost numai o idee. Am crezut 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ione îl înghionti şi arătă în direcţia castelului. Harry privi într-acolo şi îi văzu coborând treptele de piatră pe Dumbledore, pe Fudge, pe bătrânul reprezentant al Consiliului şi pe Macn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să ieşim noi din coliba lui Hagrid!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Hagrid deschise uşa şi Harry se văzu pe el, pe Hermione şi pe Ron ieşind din colibă. Era, desigur, cea mai stranie senzaţie din viaţa lui: să stea acolo, ascuns după copac, şi să se privească pe sine însuşi, lângă parcela cu dov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eaky, lasă, o să fie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i zicea Hagrid lui Buckbeak,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ră întorcându-se spre ei şi îl auzi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rumul prin sp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apoi, comenta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nu putem să te lăsăm singu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em cum a fost în realita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omo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zise Hagrid, furios. Şi aşa mi-e destul de gr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vreau să vă ştiu şi pe voi în perico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văzu apoi pe Hermione aruncând pelerina peste el şi peste Ron şi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vreau să văd sau să au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ă rog</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apoi nişte ciocănituri la uşa lui Hagrid. Sosise micul pluton de execuţie. Hagrid dădu din cap şi se întoarse în colibă, lăsând uşa întredeschisă. Harry văzu cum iarba din jurul colibei lui Hagrid se mişcă sub paşii a trei persoane, care se grăbeau să plece de acolo. Erau el, Ron şi Hermio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acum, Harry şi Hermione puteau auzi ce se întâmplase după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onstrul? auziră vocea rece a lui Macn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fară, reuşi Hagri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etrase în umbra copacului, văzându-l pe Macnair că se uită pe fereastră, după Buckbeak. Apoi, îl auziră pe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trebuie să citesc actul oficial prin care eşti înştiinţat de execuţie, Hagri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s-o fac repede, apoi tu şi Macnair trebuie să-l semnaţi. Trebuie să fie prezent şi Macnair, aşa e procedur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cnair plecă de la fereastră. Venise momentul. Atunci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îi şopti Harry Hermionei. Mă duc singur! Când auzi iar vocea lui Fudge, Harry ieşi de după copac, sări gardul şi se apropie de Buckb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pentru Eliminarea Creaturilor Periculoase” a hotărât ca Hipogriful pe nume Buckbeak, numit de acum înainte CONDAMNAT, să fie executat pe 6 iunie, la apusul soare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tent ca nu cumva să clipească, Harry se uită fix în ochii fioroşi şi portocalii ai Hipogrifului şi se înclină în faţa lui. Buckbeak îndoi şi el puţin genunchii lui acoperiţi cu solzi, apoi reveni la poziţia iniţială. Harry se apucă să desfacă sfoara care îl ţinea pe Buckbeak legat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se va face prin decapitare, de către Macnair, călăul numit de Consili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ckbeak, îl îndemnă Harry, vino cu m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reau să te aj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etiş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aici trebuie să semnezi, se auzi iar vocea lui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uşi să dezlege sfoara şi trase de ea, dar Buckbeak se înţepeni pe picioar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odată, se auzi vocea reprezentantului Consiliului. Hagrid, poate ar fi mai bine ca tu să rămâi aic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lături de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pot să-l las singur, în asemenea momen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în interiorul colibei, apropiindu-s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beak, mişcă-te odată! şuieră Harry şi trase mai tare de funia din jurul gâtului Hipog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riful începu să meargă, dând din aripi, supărat. Erau la circa jumătate de metru de pădure, putând fi observaţi foarte uşor, dacă cineva ar fi ieşit atunci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cnair, se auzi vocea lui Dumbledore. Parcă trebuia să semnezi şi t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Harry trase iar de sfoară. Buckbeak începu să meargă cev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paci, se ivi faţa îngrijorată a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i auzea încă vocea lui Dumbledore, din interiorul colibei. Smuci funia din jurul lui Buckbeak. Mormăind supărat, Buckbeak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gemu Hermione, ieşind de după copaci şi apucând şi ea de funie, pentru a-l trage pe Buckb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beak o luă la fugă. Harry întoarse capul. Grădina lui Hagrid nu se mai ve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oprim, zise Hermione, ca nu cumva să ne aud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libei lui Hagrid se deschise cu zgomot. Harry, Hermione şi Buckbeak rămaseră încremeniţi. Până şi Hipogriful părea să asculte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po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reprezentantul Consiliului. Unde a dispărut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egat aici! exclamă furios călăul.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maipomenit! exclamă Dumbledore şi în vocea lui se cite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ky! făcu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âjâit şi apoi toporul se înfipse în ceva. Probabil că Macnair îl aruncase cu furie în gard. Apoi, toată lumea începu să vorbească deodată. Auziră clar vocea lui Hagrid,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A fugit! Binecuvântat fie cioculeţul lui! Probabil că s-a smuls din funie! Deşt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beak începu să tragă iar de funie, încercând să se ducă la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opintiră să îl ţină în loc, înfigându-şi călcâie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dezlegat cineva! şuieră Macnair. Să cercetăm împrejurimile, să mergem în pădu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nair, îl întrebă Dumbledore, chiar crezi că dacă l-a furat cineva, l-a pus să meargă pe pământ? Cercetează văzduhul, dacă vr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grid, tare mi-ar plăcea o cană cu cea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u un coniac,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igur, sigur, domnule direct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ftiţi în colibă! Harry şi Hermione continuară să asculte, în tăcere. Auziră paşi, blestemele călăului, apoi uşa se închise şi totul se cufund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şopti Harry,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şi să aşteptăm până ajung ei iar la castel, zise Hermione. Numai după aceea, mergem să-l salvăm pe Sirius! N-o să fie închis în biroul lui Flitwick decât după vreo două o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h, o să fie foarte difici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grijorată spre adâncul pădurii. Soarele avea să disp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ai stăm, şopti Harry. Altfel, n-o să mai vedem Salcia Bătăuşă şi n-o să mai putem s-o ocoli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u Hermione de acord şi apucă strâns funia din jurul gâtului Hipogrifului. Dar nu uita, Harry, nu trebuie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e la marginea pădurii, întunericul începând să-i învăluie din toate părţile. Se opriră în spatele unui pâlc de copaci şi se uitară după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Ron! zise Harry,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văluită în umbră alerga pe pajişte şi strigătele ei răsunau în linişte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el! La o parte! Pungaşul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ră alte două siluete, materializându-se din neant. Harry se văzu pe sine, urmat de Hermione, amândoi alergând după Ron. Apoi îl văzură pe Ron plonj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Tu pleacă de-aici, motan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Sirius!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un dulău negru ieşi de sub rădăcinile salciei. Îl doborî la pămînt pe Harry, apoi începu să-l tragă pe Ron după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hiar mai groaznic, privit de aici, şopti Harry, văzând cum Ron dispare printre rădăcinile salciei. Au! Uite, ne pocneşte salcia, şi pe mine şi pe t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senzaţ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Bătăuşă îşi rotea crengile de la bază, încercând să-i lovească. Se văzură amândoi încercând să evite loviturile şi să se apropie de trunchi. Apoi salcia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sat Şmecherilă pe butonul de pe rădăcină!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strecurăm noi pe sub creng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Gata, am intrat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trarea lor în tunelul subteran, salcia începu să se zbată iar cu furie. Câteva secunde mai târziu, auziră paşi apropiindu-se. Erau Dumbledore, Macnair, Fudge şi bătrânelul din partea Consiliu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îndreptau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intrat în tunel! zise Harry. Ah, dacă ar fi fost şi Dumbledore cu no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ry continu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fi venit şi Fudge şi Macnai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riez că Fudge i-ar fi dat ordin lui Macnair să-l omoare pe Siri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ră pe cei patru urcând treptele castelului, până ce dispărură prin uşa masivă de stejar. Pentru câteva secunde, împrejurimile rămaseră pustii, apoi 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pin! zise Harry, în timp ce se uitau la silueta care cobora în fugă treptele castelului, îndreptându-se spre Salcia Băt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spre cer. Luna intrase cu tot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m Lupin ia o creangă şi acţionează butonul de pe rădăcinile salciei. Copacul îşi opri zbaterile şi Lupin dispăru şi el prin tunel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de n-a văzut pelerin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ce n-a luat-o? şopti Harry, întorcându-se spre Hermione. Dacă m-aş duce acum şi aş lua-o, Plesneală nu ar mai putea să intre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trebuie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tai fără să faci nimic? o certă Harry. Doar să te uiţi şi atâ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ă reped să iau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mione îl apucă de marginea robei, exact la timp, fiindcă tocmai venea Hagrid, cântând de mama-focului şi îndreptându-se spre castel, cu o sticlă în mână. Se împleticea uşor şi bălăbănea întruna sticl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Hermione. Vezi ce s-ar fi putut întâmpla? Trebuie să nu fim văzuţi! Nu, Buckb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riful făcea încercări disperate să se smulgă din funie şi să se ducă la Hagrid. Harry apucă şi el de funie, străduindu-se, alături de Hermione, să ţină Hipogriful în loc. Continuară să îl privească pe Hagrid care mergea pe şapte cărări, până când acesta dispăru din vedere. Buckbeak se potoli, plecându-şi tri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două minute, uşa castelului se deschise iar şi Plesneală coborî scările în fugă, spre Salcia Băt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trânse pumnii, când îl văzu pe Plesneală oprindu-se puţin şi ridicând ceva de la pământ. Era pelerina 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inile de pe ea! şuie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îl potol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acţionă şi el butonul care oprea salcia şi dispăru din vedere, punându-şi peleri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opti Hermione. Suntem toţi înăuntru. Acum, trebuie să aşteptăm până ieşim i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l legă pe Buckbeak de un copac şi se aşeză pe pământ, cu genunch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ceva ce n-am înţeles, zise Hermione. Cum se face că Dementorii nu l-au luat pe Sirius? Îmi amintesc că i-am văzut venind, apoi am leşinat, probabil. Erau atât de mul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şi el lângă Hermione şi începu să îi povestească ce văzuse, cum se apropiase un Dementor de el şi cum deschisese gura lui hidoasă, când ceva argintiu traversă lacul şi îi obligă pe Dementor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ămase cu gura uşor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fi fost sclipirea acee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ingur lucru îi putea face pe Dementori să se retragă, îi explică Harry. Un Patronus adevărat, unul foarte puterni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l f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imediat, gândindu-se la persoana pe care o văzuse pe malul celălalt al lacului. Ştia ce gândise în acel moment, dar cum se putea să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după siluetă? continuă Hermione. Să fi fost unul dintr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nu era un profes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fost un vrăjitor foarte puternic, dacă a reuşit să producă un astfel de Patronus, ca să-i gonească pe Demento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l-ai putut zări la lumina împrăştiată de Patronus? Doar ziceai că era foarte strălucito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văzut, zise Harry abia auzit. Dar s-ar fi putut să fie numai imaginaţia m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mai gândeam ca lum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mediat după asta, am leşin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zi că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Harry şi înghiţi cu greu, numai gândindu-se cât de straniu o să i se pară Hermionei, cred că l-am văzut pe tatăl m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spre Hermione şi văzu că acum avea gura căscată de-a binelea. Îl privea cu un fel de milă, amestecat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atăl tău 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or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 şt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fanto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ărea o persoană în carne şi oas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halucinaţie, zise Harry, dar părea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doar atâtea fotografii, doar şt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ontinua să se uite la el cu aceeaşi îngrijorare, ca şi cum s-ar fi întrebat dacă mai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aiure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Buckbeak, care scormonea pământul cu ciocul, părând să caute viermişori. Dar de fapt abia dacă îl vedea pe Buckbeak. Se gândea la tatăl lui, la bunii lui prieteni din şcoa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unaticul, Şobo, Amprentă şi Cor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are toţi trei împreună făcuseră să apară acel Patronus? Şobo apăruse în seara ace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nd toată lumea îl credea mor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are era la fel şi cu tatăl său? Sau avusese vedenii? Figura aceea era foarte departe, dincolo de lac, dar pentru o clipă, înainte de a-şi pierde cunoştinţa, fusese sigur că îşi văzuse tată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începură să foşnească în adierea nopţii. Luna apărea şi dispărea de după nori. Hermione urmărea cu încordare ce se întâmplă la g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aproape o o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în picioare. Buckbeak întoarse capul. Îi văzură pe Lupin, Pettigrew şi Ron ieşind primii printre rădăcinile salciei. Apoi urmă Hermione, iar după ea Plesneală, legănându-se în aer. Apărură şi Harry, şi Sirius. Cu toţii se îndreptau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imţea inima bătând să-i spargă pieptul. Se uită spre cer. Dintr-o clipă în alta, norul se va da la o parte, făcând loc lun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Hermione, intuind exact la ce se gândea Harry, să nu ne grăbi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trebuie să fim văzuţi! Oricum, n-avem ce face în acest momen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zici să-l lăsăm iar pe Pettigrew să scape! zise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să găseşti un şobolan în iarbă, pe întuneric? se enervă ea. Nu putem face nimic! Am venit să-l ajutăm pe Sirius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eşi din nori. Văzură micul convoi oprindu-se şi observară mişc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zise Hermione. Lupin se transformă î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zise Harry, deodată.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ţi spun că n-avem voie 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ă intervenim în desfăşurarea lucrurilor! Ştiu, dar Lupin va fugi în câteva clipe spre pădure! Adic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gemu ea, repezindu-se să-l dezlege pe Buckbeak. Ce facem? Unde ne ascundem? În curând, or să apară şi Dementor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Hagrid! zise Harry. Nu e nim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ât de repede putură, cu Buckbeak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deja urletele lupului în spatele l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lui Hagrid se zărea în faţa lor. Harry se repezi în uşă şi reuşi să o scoată din ţâţâni. Hermione şi Buckbeak trecură în goană pe lângă el şi intrară în colibă. Intră şi Harry şi zăvorâ uşa în urma lui. Colţ începu să scoată urlet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Colţ, noi suntem! îl potoli Hermione şi începu să-l mângâie pe cap. Abi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mione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spre fereastră. Era foarte greu să observi ceva de la distanţa aceea. Buckbeak se simţea în elementul lui în casa lui Hagrid. Se aşeză în faţa focului şi îşi strânse aripile, părând să se pregăteasc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ar afară, zise Harry. Nu văd ce se întâmplă de 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ci n-o să ştim când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nimic altceva, o asigură Harry. Nu intervin cu nim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dacă nu vedem ce se întâmplă, de unde o să ştim când e momentul să-l salvăm p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Hermione. O să te aştept 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Buckbeak</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Harry, fii foarte atent! Dacă vezi vreun lu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u Dementor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afară şi dădu un ocol colibei. Auzi un urlet în depărtare. Însemna că Dementorii se apropiau de Sirius. În curând, el şi Hermione vor alerga spre Siriu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reptă spre lac, cu inima gata să îi sară din piept. În curând, urma să apară acel Patronu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Harry se opri nehotărât. „Nu trebuie să fiţi văzuţi!” Dar el nu vroia să fie văzut, ci să vadă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a să ştie sigu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mentorii. Sute. Se scurgeau încet, din toate direcţiile, spre malul lacului. Se îndreptau spre Harry. Nu, nu vroia să se afle iar în preajma l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alerge pe marginea lacului. Nu se mai gândea decât la tatăl s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fusese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a să se conving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de lac, dar nu văzu pe nimeni acolo. Pe malul opus al lacului, văzu pâlpâiri argint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încercarea lui de a produce un Patronu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mal, văzu un tufiş şi se ascunse după el, uitându-se cu înfrigurare printre frunze. Pe malul celălalt, licăririle argintii se stinseră. Nu mai putea de emoţie. În curând, în câteva clip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urmură el. Tată, unde eşti? Vino</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ăru nimeni. Harry se uită la Dementorii de pe malul celălalt al lacului. Unul dintre ei îşi dădea jos gluga. Acum! Unde era misteriosul salvator? Dar nimic nu se ivi de data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făcu lumină în cap. Înţelese! Nu fusese tatăl său, c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în picioare, din spatele tufişului, îşi ridică bagheta magică şi stri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o Patr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baghetei sale ţâşni nu ceva slab, abia pâlpâind, ci izvorî brusc o lumină orbitoare, care luă forma unui animal uriaş, cu sclipiri argintii. Se strădui să vadă ce era. Părea un cal. Plecase de pe malul pe care se afla el şi acum înainta pe suprafaţa neagră a lacului. Îl văzu înclinând capul şi pregătindu-se să-i atace pe Demento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lerga în jurul siluetelor lungite în iarbă, iar Dementorii începuseră să se retragă, împrăştiindu-se în întunecimile din care ieşise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s se întoarse şi reveni spre malul pe care stătea Harry. Nu era un cal. Nici unicorn nu era. Strălucea puternic, ca şi luna de deasupra lui. Se apropia de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mal, în faţa lui Harry. Copitele lui nu făceau nici un zgomot şi nici nu lăsau vreo urmă în pământul moale. Îl privi ţintă pe Harry, cu ochii lui enormi, de culoarea argintului. Înclină încet capul cu coarne de cerb şi atunci Harry îşi dădu seama cine era ace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degetele lui tremurătoare se îndreptau spre apariţia strălucitoare, aceasta dispăru ca prin farmec. Harry rămase pironit locului, cu nervii întinşi la maximum. Apoi, tresări speriat şi se întoarse în direcţia tropăielilor pe care le auzise. Era Hermione însă, care îl trăgea pe Buckbeak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trigă ea. Ai zis că doar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m salvat vieţile din nou! zise Harry. Treci aici, după tufiş, şi îţi expli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scultă ce i se întâmplase lui Harry şi pentru a treia oară în seara acee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r, nu înţelegi? Eram eu! Mi s-a părut doar că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u nu pot să cre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alungi tu singur puhoiul ăla de Demento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e să fii un vrăjitor foarte experimentat pentru ast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ştiut sigur că pot să conjur un Patronus putern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 o mai făcuse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rry, uite la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pe malul opus al lacului. Plesneală îşi revenise. Cu bagheta lui magică, făcuse să apară tărgi, pe care pusese formele inerte din iarbă: Harry, Black şi Hermione. O a patra targa, cu Ron, fără nici o îndoială, plutea alături de Plesneală. Apoi, cu bagheta îndreptată spre tărgi, le dirija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Hermione. E momentul să acţionăm! Mai avem cam trei sferturi de oră până când Dumbledore închide uşa spre spital. În timpul ăsta, trebuie să-l salvăm pe Sirius şi să ne întoarcem în camera noastră de spital, până îşi dă seama cineva că am fost pleca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puţin, cu privirile ţintă la lacul în care se oglindeau norii. Buckbeak se plictisise şi începuse iar să caute vierm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deja în biroul lui Flitwick? întrebă Harry,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astel şi începu să numere ferestrele din partea dreaptă a Turnulu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Hermione. Vine cineva din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rută întunericul. Omul se grăbea spre una dintre intrări. Îi strălucea ceva la cingătoa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nair! zise Harry. S-a dus să-i aducă pe Dementori! Acum,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prinse de spatele lui Buckbeak şi Harry o ajută să încalece. Apoi se căţără şi el, în faţa Hermionei. Făcu din sfoară un fel de căpăstru, ca să îl poată struni pe Buckb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întrebă pe Hermione. Ţine-te bine de mine! Şi Harry îl înghionti pe Buckbeak cu călcâiele. Buckbeak se ridică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ţinea strâns cu picioarele şi simţea aripile mari ale Hipogrifului fâlfâind sub ei. Hermione se prinsese cu putere de mijlocul lui Harry şi murmur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nu! Nu-mi place asta delo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făcu pe Buckbeak să urce şi mai sus, spre ultimele etaje ale castelului. Trase tare de partea stângă a hamului improvizat şi Buckbeak o coti la stânga. Harry se străduia să numere ferestrele, în timp ce zburau pe lângă e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 strigă el, de parcă Buckbeak ar fi fost un cal înaripat, şi trase tare frâ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beak se opri. Oarecu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nu puneau la socoteală faptul că săltau în sus şi în jos, în ritmul bătăilor de aripi care îl menţineau pe Buckbeak la nivel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trigă Harry, când se apropiară de fereastră. Profită de momentul în care aripile lui Buckbeak se lăsară şi se întinse spre fereastră, ciocănind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ridică privirile. Sări de pe pat şi se apropie de fereastră, încercând să o deschidă, dar aceas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irius! strigă Hermione, în timp ce îşi scotea bagheta magică, neuitând să se ţină strâns de Harry,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homora! Fereastra se dăd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cum? se miră Black, uitându-se la Hipog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îi zise Harry, strângându-l pe Buckbeak între coapse, pentru a-l menţine cât mai la punct fix. Nu mai e vreme! Trebuie să te scoatem de aici, Macnair s-a dus să-i aducă pe Deme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ridică în mâini pe pervaz şi îşi strecură prin fereastră capul şi umerii. Noroc că era atât de slab</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câteva secunde, reuşi să scoată şi un picior, pe care îl puse pe spatele lui Buckbeak, şi apoi îşi trase tot corpul, încălecând în spatele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uckbeak! strigă Harry. Acum, sus! înalţă-te până î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riful îşi luă avânt, dând din aripile lui puternice, şi în curând se aflau chiar în vârful Turnului de Vest. De îndată ce Buckbeak ateriza, Harry şi Hermione se şi dădură jos de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fugi! strigă Harry. În curând or să intre în biroul lui Flitwick şi îşi vor da seama că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beak dădea nerăbdător din copit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lălalt băiat? Cu Ron? întrebă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 şi-a revenit încă, dar Madam Pomfrey spune că o să se facă bine! Hai,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ck continua să se uite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aş putea vreodată să vă mulţ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ară Harry şi Hermione, într-un glas. Black îl struni pe Buckbeak spre înaltul cerului, Harry şi Hermione fiind nevoiţi să se dea la o parte din calea aripilor puternice ale Hipog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evedem, sunt sigur! strigă Black. Harry, eşti cu adevărat fi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beak se înălţă tot mai sus, şi mai s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l şi călăreţul lui deveneau tot mai m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una intră în nori şi ei dispărură din vede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ŞTA VIA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l trăgea de mânecă, uitându-se îngrijorată la ceas. Mai avem exact zece minute să ajungem înapoi, în aripa spitalului, fără să ne vadă nime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ainte ca Dumble-dore să închidă uşi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dezlipindu-şi cu greu privirile de pe ce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e uşa din spatele lor şi coborâră o scară în spirală. Când ajunseră aproape jos, auziră voci. Se lipiră de perete şi îşi ascuţiră urechile. Păreau să fie Fudge şi Plesneală. Mergeau grăbiţi pe culoarul de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Dumbledore să nu ne facă greutăţi, zicea Plesneală. Sărutul Dementorului va fi execu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îndată ce Macnair se întoarce cu Dementorii. Toată povestea asta cu Black a fost chiar jenantă. Nici nu ştii cu câtă nerăbdare aştept să-i informez pe cei de la „Profetul Zilei” că în sfârşit l-am prins pe Black! Cred că or să vrea să-ţi ia şi ţie un interviu, Plesnea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de îndată ce Harry îşi va recăpăta raţiunea, va dori şi el, desigur, să le spună celor de la ziar cum l-ai salvat t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cleşta maxilarele. Observă rânjetul lui Plesneală, în timp ce trecea împreună cu Fudge, pe lângă nişa în care se ascunsese el şi Hermione. Paşii se îndepărtară, până nu se mai auziră deloc. Harry şi Hermione mai aşteptară câteva secunde, ca să fie siguri că plecaseră, apoi o luară la fugă în direcţia opusă. Coborâră o scară, încă una, traversară un corid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poi, auziră un râs nesufer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ves! murmură Harry, prinzând-o pe Hermione de încheietură.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într-o clasă pustie, la timp să nu fie observaţi de Peeves. Peeves părea în toane foarte bune. Sărea şi se învârtea pe coridor,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oribil e! şopti Hermione, lipindu-şi urechea de uşă. Pariez că e aşa de fericit numai fiindcă Dementorii urmează să-i dea Sărutul Morţii lui Siriu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iar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ână ce Peeves se îndepărtă, apoi ieşiră tiptil şi o luară iar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ce se întâmplă dacă nu ajungem la timp, înainte de a închide Dumbledore uşile? întrebă Harry,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gemu Hermione, uitându-se iar la ceas.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roape de intrare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şi făcu Hermione curaj. Se aude vocea lui Dumbledore. Repe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ultimii metri de coridor. Uşa se deschise şi puteau vedea deja spatele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încui aici. E, zise el, consultându-şi ceasul, douăsprezece fără cinci minute. Domnişoară Granger, trei întoarceri ar trebui să fie suficien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ieşi din camera de spital cu spatele, scoţându-şi bagheta, ca să zăvorască uşa. Harry şi Hermione intrară în panică. Dumbledore privi în sus şi un zâmbet pişicher îi apăru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zise Harry dintr-o suflare. Sirius a scăpat! A fugit călare pe Buckb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trăluc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uă! Ha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intrară în camera de spital. Nu se afla acolo decât Ron, care zăcea tot fără cunoştinţă, în patul său. În spatele lor, se auzi cheia răsucindu-se în broască. Harry şi Hermione se urcară în paturile lor. Hermione ascunse bine Clepsidra Timpului între faldurile robei ei. În acel moment, se întoarse şi Madam Pomfrey, di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m auzit pe domnul director plecând, zise ea. Sper că acum pot să am şi eu grijă de pacienţii me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spoziţie foarte proastă. Harry şi Hermione acceptară ciocolata, pe care le-o dădu ea, fără nici un fel de protest. Madam Pomfrey aşteptă, ca să se asigure că o mâncaseră pe toată. Dar Harry abia putea înghiţi. Atât el, cât şi Hermione, aşteptau cu sufletul la gu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poi, deodată, în timp ce luau o a patra bucăţică de ciocolată de la Madam Pomfrey, auziră un murmur care creştea fulgerător în intensitate. Voci agitate şi supărate răsunau de undeva, de deasupra l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adam Pomfrey, îngrijorată. Vocile nervoase şi revoltate ajunseseră aproape la u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mfrey îşi aţinti ochi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 capul lor? zise ea. Chiar nu-şi dau seama că or să trezeasc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ăduia să înţeleagă ce spuneau vocile. Erau foarte aproap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reuşit să se facă nevăzut, Severus. Trebuia să lăsăm pe cineva cu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h, când o să audă mâine pres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NEVĂZUT! URLĂ PLESNEALĂ. NU TE POŢI FACE NEVĂZUT ŞI NICI APĂREA DIN SENIN ÎN ACEST CASTEL!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RE LEGĂTU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fii rezonabil! Harry a fost închis în camera asta de spita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izb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Plesneală şi Dumbledore năvăliră în cameră. Numai Dumbledore era perfect calm. Ba chiar părea că îi place întreaga situaţie. Fudge era negru de supărare, dar nici pe departe ca Plesnea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RTURISEŞTI IMEDIAT, POTTER! CE-AI FĂCU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Plesneală, controlaţi-vă, vă rog! strigă Madam Pom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sneală, păstrează-ţi calmul, interveni şi Fudge. Doar am văzut cu toţii că uşa era încui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U AJUTAT SĂ SCAPE! SUNT SIGUR! ţipă Plesneală, arătând spre Harry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trâmbase de mânie, iar din gură împrăştia peste tot numai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dată! se supără Fudge. Spui numai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POTTER! strigă Plesneală. EL A FĂCUT-O,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verus, te rog, interveni Dumbledore, cât se poate de calm. Gândeşte-te şi tu puţ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şa era încui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u am încuiat-o acum zece minute, când am plecat. Madam Pomfrey, copiii ăştia au părăsit pat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Madam Pomfrey. Am stat cu ei, de îndată ce aţi ieş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verus! zise Dumbledore, cu acelaşi calm. Doar dacă eşti convins că Hermione şi Harry pot fi în două locuri în acelaşi tim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ltfel, nu văd de ce i-am mai deranj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tătea acolo, uitându-se când la Fudge, care era uimit de ieşirea lui, când la Dumbledore, ai cărui ochi sclipeau pe sub ochelari. Se întoarse brusc pe călcâie şi ieşi din încăpere, cu roba flutur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omplet minţile, zise Fudge, uitându-se după el. Să fiu în locul tău, Dumbledore, l-aş supravegh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mic, zise Dumbledore. E doar foarte dezamăgit. Nu l-au mai ţinut nerv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el ar fi dezamăgit! făcu Fudge. Să vezi ce-or să se repeadă asupra mea cei de la „Profetul zilei”! L-am prins pe Black şi ne-a scăpat iar de sub nas! Nu mai rămâne decât să afle că a scăpat şi Hipogriful de execuţie şi am ajuns de râsul lumii! E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bine plec să-i anunţ pe cei de la Minist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mentorii? întrebă Dumbledore. Sper că îi lu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zise Fudge, trecându-şi absent mâna prin păr. Vor trebui să ple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mi-aş fi putut închipui niciodată că vor fi în stare să aplice Sărutul Morţii unui copil complet nevinovat! Şi-au pierdut cu totul control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hiar din noaptea asta îi trimit înapoi la Azkaban! Poate punem nişte dragoni la intrarea în cast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e mai gândi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mai plăcea lui Hagrid! râse Dumbledore, privindu-i pe furiş pe Harry şi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mbledore şi Fudge părăsiră camera, Madam Pomfrey se repezi la uşă şi o închise iar cu cheia. Bombănind nervoasă, plecă iar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slab în celălalt capăt al camerei. Se trezise Ron! Îl vedeau stând în capul oaselor şi frecându-şi nedumerit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s-a întâmplat? gemu el. Harry? De ce suntem aici? Unde este Sirius? Unde e Lup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priviră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tu, zise Harry, servindu-se cu încă o bucăţic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spitalul, a doua zi la prânz, Harry, Ron şi Hermione constatară cu surprindere că nu mai era nimeni în castel. Era clar că, din cauza căldurii şi eliberaţi de povara examenelor, colegii lor se duseseră iar în excursie la Hogsmeade. Nici Ron şi nici Hermione nu simţeau nici o tragere de inimă să se ducă şi ei acolo, aşa că hoinăriră împreună cu Harry în jurul castelului, nemaisăturându-se să comenteze evenimentele extraordinare din noaptea trecută şi întrebându-se unde erau Sirius şi Buckbeak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malul lacului. Uitându-se la calmarul uriaş, care îşi agita tentaculele la suprafaţa apei, Harry pierdu firul conversaţiei şi ochii i se opriră iar pe malul opus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colo galopase spre el animalul acela strani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interpuse între ei şi soare. Umbra uriaşă era a lui Hagrid, care avea ochii umflaţi, dar mai-mai să-i plesnească pieptul de fericire. Îşi şterse fruntea cu o batistă de mărimea unei feţe de masă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trebui să fiu fericit pentru cele petrecute noaptea trecută, dar nu mă pot abţine, fiind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 să vedem,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hicim? întrebară ei, prefăcându-se tar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ky! A scăpat! E liber! Am serbat evenimentul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Hermione, aruncându-i lui Ron o privire plină de reproş, fiindcă acesta era pe punctul de 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obabil că nu l-am legat ca lum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am făcut griji totu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m temut să nu-l fi mâncat cumva profesorul Lupin azi-noap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el a zis că n-a mâncat nimic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n-aţi auzit? întrebă Hagrid, coborându-şi vocea, deşi nu era nici ţipenie de om în jur. Plesnea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e-a spus Viperinilor că profesorul Lupin e un om-lup! Şi că azi-noapte hoinărea în jurul castelului. Bietul de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şi face bagajele a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bagajele? strigă Harr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pleacă, zise Hagrid, surprins că Harry îl întrebase aşa ceva. Şi-a dat demisia azi-dimineaţ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zis că nu vrea să rişte să i se mai întâmple o da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le zise el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a dat demisi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putem face c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eu tot mă duc! Ne întâlnim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l profesorului Lupin era deschisă. Îşi strânsese aproape toate lucrurile. Vasul gol, în care stătuse Fluidemul era lângă valiza lui roasă de vreme, care era deschisă şi aproape plină. Lupin stătea aplecat peste ceva de pe biroul lui. Îşi ridică doar privirea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vii, zise el zâmbind şi îi arătă „Harta Ştrengarilor”, la care tocmai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ne-a spus! zise Harry. Că aţi demision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păcate, oftă Lupin, trăgând sertarele şi golindu-le de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rigă Harry. Sper că nu-şi închipuie Ministerul Magiei că aveţi vreun amestec în dispariţia lui Siriu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duse la uşă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esorul Dumbledore a făcut tot posibilul să îl convingă pe Fudge că de fapt am vrut să vă salvez pe voi, oftă iar Lupin. Asta a fost ultima picătură pentru Plesneală. Faptul că a pierdut Ordinul Merlin l-a durut t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stfel că, din greşeală, desigur, a lăsat să-i scape azi la micul dejun că sunt om-lup</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lecaţi din cauza asta! zise Harry. Lupin zâmb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Harry, vor începe să vină bufniţe de pretutindeni, cu scrisori din partea părinţilor îngrijoraţi, cărora nu le va face nici o plăcere ca odraslele lor să aibă ca profesor un om-lup. Şi îi înţeleg. O, Doamne, aş fi putut să vă muşc pe unul dintre voi! Nu trebuie să se mai întâmple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cel mai bun profesor de „Apărare contra Magiei Negre” pe care l-am avut vreodată! strigă Harry.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lătină din cap, dar nu zise nimic. Continuă să-şi golească sertarele. Apoi, în timp ce Harry se gândea cum ar fi putut să-l convingă să nu plece, Lup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spus domnul director, ai salvat o mulţime de vieţi nevinovate aseară, Harry! Sunt foarte mândru că ţi-ai însuşit ce ţi-am predat eu! Povesteşte-mi şi mie despre fantasticul Patronu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acest lucru? întrebă Harry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ar fi putut să alunge puzderia de Deme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ovesti tot ce se întâmplase. După ce termină, observă că profesorul Lupin zâmb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tău se transforma întotdeauna în cerb! spuse Lupin. Ai ghicit corect! De aceea îşi luase numele de Cor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runcă şi ultimele cărţi în valiză, închizând la loc sertarele biroului şi întorcându-se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adus asta de la conacul bântuit, noaptea trecută, zise el şi îi întinse pelerina. 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dar îi dădu înapoi şi „Harta Ştren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rofesorul tău, aşa că nu mă simţ vinovat că-ţi dau înapoi harta. Eu n-am ce face cu ea, dar sunt sigur că tu, Ron şi Hermione o s-o folosiţi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hart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zise Harry, că Lunaticul, Şobo, Amprentă şi Corn au vrut să mă ademenească să ies din cast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 aşa au socotit ei că era mai distractiv</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m şi vrut! zise Lupin, aplecându-se să îşi închidă valiza. Sunt convins că tatăl tău ar fi fost total dezamăgit dacă fiul lui nu ar fi descoperit nici un pasaj secret care să ducă afară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Harry ascunse repede harta şi pelerina. Era profesorul Dumbledore, care nu păru deloc surprins să îl găsească pe Harr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trăsura, Remus, îi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luă valiza ponosită şi vasul Fluid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 revedere, Harry, zise el, zâmbind. Mi-a făcut mare plăcere să-ţi fiu profesor. Vă rog, domnule director, nu mă conduceţi până la poar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ă descurc 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impresia că Lupin căuta să plec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emus, zise Dumbledor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eliberă mâna dreaptă, ca să îi poată strânge mâna lui Dumbledore. Apoi, cu un ultim zâmbet spre Harry, Lupin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un scaun, cu ochii în pământ. Auzi uşa închizându-se şi ridică privirea. Dar Dumbledore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Harry? îl întrebă el. Ar trebui să fii foarte mândru şi fericit, după isprăvile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zise Harry încruntat. Pettigrew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ontează, Harry? făcu Dumbledore. Contează şi încă foarte mult. Datorită ţie, am aflat adevărul. Ai salvat un om nevinovat de la o soart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ă cumplită, îşi aminti Harry. Lordul Întunericului va renaşte cu ajutorul slugii lui credincioase, mai puternic şi mai înfricoşător ca niciodată. La noap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ainte de miezul nopţ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rvitor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liber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eîntâlnirea cu stăpânul s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ezicerea profesoarei Trela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ieri, la examenul de la „Previziuni despre viitor”, doamna profesoară Trelawney s-a purtat foar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oarte strani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Dumbledore. Adi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h</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strani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ocea i s-a înăsprit şi a prezis ce v-am spus! zise Harry şi se uită la Dumbledore. Apoi, şi-a revenit şi nu şi-a amintit nimic din ceea ce spuses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deţi că a fos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prezic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păru să fie destul d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Harry, zise el gânditor. Asta ar fi a doua prezicere adevăr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r trebui să-i ofer o mărire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Dumbledore de-a dreptul uluit. Cum putea să ia tot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i-am oprit pe Sirius şi pe profesorul Lupin să-l omoare pe Pettigrew</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sta înseamnă că numai din cauza m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încercă să îl liniştească Dumbledore. Nu te-a învăţat nimic experienţa cu Clepsid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ţiunilor noastre sunt întotdeauna atât de complicate, atât de diferite, încât prezicerea viitorului devine o problemă foarte complicată, într-adevă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ofesoara Trelawney, draga de ea, e dovada vie că este cum spun eu. Ai dat dovadă de multă nobleţe sufletească, salvând viaţa lui Pett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el îl ajută pe Cap-de-Mort să-şi recapete puteri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tigrew ştie prea bine că îţi datorează viaţa. I-ai trimis lui Cap-de-Mort un servitor, care îţi este îndatorat ţie până peste urechi. Când un vrăjitor salvează viaţa altuia, se creează un fel de legătură sufletească între 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ă îndoiesc sincer că lui Cap-de-Mort o să-i convină ca servitorul lui să-i fie dator lui Harry Pott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ra nici o legătură cu Pettigrew! El mi-a trăda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pune cu lucrurile astea, e o adevărată magie, adesea de neînţeles, Harr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crede-mă, va veni o vreme când o să fii foarte mulţumit că l-ai salvat pe Pett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oia sincer că aşa va fi. Dumbledore îl privi ca şi cum ar fi ştiut la ce se gând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foarte bine pe tatăl tău, zise Dumbledore cu blândeţe. Şi la Hogwarts şi mai târziu. Şi el l-ar fi iertat pe Pettigrew,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pe Dumbledore. Nu glumea. Harry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crezut că tatăl meu conjurase acel Patronus puterni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dică, văzându-mă pe mine pe partea cealaltă a lacului, am crezut că îl zăresc pe tatăl m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greu, zâmbi Dumbledore. Cred că te-ai săturat să ţi se tot spună cât de mult semeni cu tatăl tău. În afară de och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chii sunt a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upid să cred că era tata, murmură el. Adică, ştiam prea bine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cei pe care i-am iubit ne părăsesc cu adevărat când mor? Crezi că nu ne amintim întotdeauna de ei, mai ales în momente de mare restrişte? Tatăl tău este viu în sufletul tău, Harry, şi apare ori de câte ori ai mare nevoie de ajutorul lui. Cum ai fi putut altfel să produci acel Patronus excepţional? Corn a galopat din nou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a trebuit ceva timp să înţeleagă ce spuse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Sirius mi-a povestit cum au devenit ei Animagi, zâmbi Dumbledore. O realizare extraordinară, mai ales că au reuşit să o ţină ascunsă de mine. Şi îmi amintesc şi forma neobişnuită a acelui Patronus produs de tine la meciul de Vâjthaţ</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a că, Harry, poţi să fii sigur că l-ai văzut pe tatăl tău azi-noapte. L-ai făcut să apară din sufletul tă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bledore părăsi biroul, lăsându-l pe Harry pradă celor mai confuz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la Hogwarts nu ştia ce se petrecuse cu adevărat în noaptea în care evadase Sirius, cu excepţia lui Harry, Ron, Hermione şi a lui Dumbledore. Până la sfârşitul trimestrului, Harry auzi fel de fel de teorii despre ce se petrecuse atunci, dar toate erau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turba de furie că scăpase Buckbeak. Era convins că numai Harry fusese în stare să descopere o modalitate de a elibera Hipogriful. I se părea de-a dreptul revoltător ca el şi tatăl lui să fie învinşi de unul ca Hagrid. Pe de altă parte, Percy Weasley avea multe de spus în legătură cu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la Ministerul Magiei, am o mulţime de propuneri de întărire a „Legii Magiei”! îi spunea el singurului suflet care era dispus să-l asculte, prietenei lui,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emea era excelentă, deşi ştia că făcuse aproape imposibilul salvându-l pe Sirius Black, niciodată Harry nu se apropiase de sfârşitul anului mai deprimat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ui îi părea rău că profesorul Lupin pleca. Ora de „Apărare contra Magiei Negre” deveni un chin pentru Harry, după plecarea profesoru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rofesor vom avea la anul, zise Seamus Finniga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mpir, poate, făcu Dean Thomas, părând destul de interesat de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lecarea profesorului Lupin îl apăsa pe Harry. Se mai gândea şi la prezicerea profesoarei Trelawney</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întreba adesea unde era Peter Pettigrew şi dacă îşi găsise refugiu la Cap-de-Mort. Dar cel mai mult îl întrista perspectiva de a se înapoia la familia Dursley. Preţ de o jumătate de oră – Ah, ce mome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usese în al nouălea cer că scăpase de rudele lui şi urma să locuiască împreună cu Siriu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ietenul cel mai bun al părinţilor lui! Ar fi fost ca şi cum l-ar fi avut mai aproape pe tatăl său! Şi deşi lipsa de veşti despre Sirius era un semn bun, însemnând că nu fusese prins, Harry nu se putea împiedica să nu fie trist numai gândindu-se la căminul pe care l-ar fi putut avea, lucru imposibi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trimestrului, primiră rezultatele de la exemene. Harry, Ron şi Hermione absolviseră la toate materiile. Harry nu-şi mai revenea din uimire că trecuse şi de „Poţiuni”. Bănuia că Dumbledore avusese un cuvânt de spus şi îl împiedicase pe Plesneală să-l pice la examen din răzbunare. În ultima săptămână, felul de a se purta a lui Plesneală faţă de Harry devenise de-a dreptul îngrijorător. Harry nu-şi închipuise că ura lui Plesneală faţă de el putea să mai crească, dar aşa se întâmplase. Când se uita la Harry, lui Plesneală începea să-i zvâcnească necontrolat un muşchi de la colţul gurii şi îşi îndoia şi îşi desfăcea degetele, ca şi cum ar fi fost gata în orice clipă să îl strângă pe Harry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obţinuse nota maximă la TVEE Fred şi George obţinuseră fiecare o groază de NOV Casa Cercetaşilor, mai ales graţie performanţelor de la Vâjthaţ, câştigase campionatul Caselor, pentru al treilea an consecutiv. Aceasta însemna că serbarea de sfârşit de an s-a petrecut printre ornamente roşii şi aurii şi că masa Cercetaşilor era cea mai gălăgioasă dintre toate, fiecare bucurându-se de victorie. Până şi Harry reuşi să uite de călătoria de a doua zi spre casa de pe Aleea Boschetelor şi mâncă pe săturate, râse şi vorbi cu ceilalţ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 timp ce Expresul de Hogwarts se apropia de gară, Hermione veni cu vestea-bombă, care îi uimi pe Harry şi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zi cu doamna profesoară McGonagall şi am decis să renunţ la „Studiul despre Încuia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uat toate examenele cu brio! strig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ş mai rezista unui alt an ca acesta, oftă Hermione. Clepsidra Timpului devenise o obsesie pentru mine. Fără „Studiul despre Încuiaţi” şi fără „Previziuni despre viitor”, o să pot să am şi eu un ora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pot să cred că nu ne-ai zis şi nouă despre ea, zise Ron morocănos. Se presupune că suntem priet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ă nu spun nimănui despre Clepsidra Timpului, zise Hermion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la Harry, care privea trist cum dispărea castelul Hogwarts la o cotitură a drumului. Abia după două luni avea să îl vadă din no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întrista, Harry! zise Hermione, necăji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repede. Mă gândeam la vacanţ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la fel, zise Ron. Harry, ar trebui să vii să stai cu noi! O să vorbesc cu mama şi cu tata, apoi te sun. Ştiu cum să folosesc un felifon ac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Ron, îl corectă Hermione. Zău aşa, de ce nu te înscrii la „Studiul despre Încuiaţ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sta are loc Campionatul Mondial la Vâjthaţ! continuă Ron, nebăgând-o în seamă pe Hermione. Vii la noi şi mergem împreună la meci! Tata întotdeauna obţine bilete de la Minist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Ron avu darul să-l mai înveseleasc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ez că familia Dursley n-o să aibă nimic împotrivă să stau la vo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a, dimpotrivă, toţi or să fie foarte fericiţi! Mai ales după ce i-am făcut Mătuşii Marg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vesel, Harry jucă mai multe jocuri cu Puahbile împreună cu Ron şi Hermione, iar când apăru vrăjitoarea cu tava cu bunătăţi, îşi luă un prânz copios, dar din care lipsea cu desăvârşir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amiază, târziu, i se întâmplă ceva care îl făcu fericit cu adevăr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e chestia aia de la fereastra ta?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afară şi văzu ceva mic şi gri, care dorea să intre în compartiment. Se uită mai bine şi văzu că era o bufniţă mică de tot, în cioc cu o scrisoare mult prea mare pentru ea. Bufniţa era atât de mică, încât abia reuşea să reziste curentului de aer produs de trenul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repede şi deschise fereastra, scoase mâna şi prinse bufniţa. O simţea în palmă, de parcă ar fi fost hoţoaic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lăsă scrisoarea pe locul lui Harry şi începu să zumzăie prin compartiment, foarte mulţumită că îşi dusese misiunea la bun sfârşit. Hedwig clămpăni din cioc cu dezgust. Şmecherilă se ridică, urmărind cu multă atenţie micuţa zburătoare. Ron observă imediat şi prinse bufniţa din zbor, pentru a o feri de pofticiosul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scrisoarea. Îi era adresată lui. Rupse plicul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rius!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bucurară Ron şi Hermione. Citeşte-ne-o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arry, Sper ca scrisoarea asta să ajungă la tine, înainte de a sosi la rudele tale. Nu cred că sunt obişnuiţi cu poşta via bufniţ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scuns, împreună cu Buckbeak. Nu-ţi spun unde, ca nu cumva scrisoarea asta să pice în alte mâini. Mi-e teamă că bufniţa nu va face faţă drumului, dar e tot ce-am putut găsi şi părea foarte dornică să-mi facă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mentorii mă caută încă, dar n-au nici o şansă să mă găsească unde mă aflu acum. O să am grijă să mă las văzut de Încuiaţi undeva departe de castel, ca să mai slăbească puţin paz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mpreună, am uitat să-ţi mai spun ceva. Eu ţi-am dăruit mătura „Fulg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Hermione, triumfătoare. Ţi-am zis eu că 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tu ai spus şi că e blestemată, îţi aminteşti, nu? întrebă Ron sarcastic.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ufniţă se simţea foarte bine în palma lui şi îl ciupise uşor de deget, pentru a-i arăta – într-un mod cam ciudat, ce-i drept –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cherilă a dus la poştă formularul de comandă pentru mătură. Am folosit numele tău, dar le-am indicat numărul seifului meu: 711. Te rog să primeşti acest cadou pentru ce-a de-a treisprezecea ta aniversare, din partea naş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cer scuze şi pentru spaima pe care ţi-am provocat-o, desigur, când ai plecat în noaptea aceea de ia rudele tale. Am vrut doar să te mai văd o dată, înainte de a-mi începe marea călătorie spre nord, dar mi-am dat seama că te-am speri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ceva care sunt sigur că îţi va face mult mai plăcută şederea la Hogwarts,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o să ai nevoie de mine, trimite-mi vorbă. Bufniţa o să ştie unde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mai scriu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Harry se uită în plic. Mai era încă o bucată de pergament. Citi repede ce scria acolo şi se simţi deodată atât de mulţumit şi cald pe dinăuntru, ca şi cum ar fi dat peste cap o sticluţă de Bere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rius Black, naşul lui Harry Potter, îi dau voie să meargă în vizită la Hogsmeade, la fiecare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suficient pentru Dumbledore! se buc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scrisoarea lu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Mai e un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prietenul tău, Ron, să vrea să păstreze această bufniţă, dat fiind faptul că din cauza mea nu mai are şobola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ra încântat, la fel ca şi micuţa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păstrez? zise Ro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ufniţă câteva clipe, apoi, spre marea surprindere a lui Harry şi Hermione, i-o dădu lui Şmecherilă să o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o bufniţă! îi zise el motanului. Şmecherilă începu să toarc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s-o păstrez! De când îmi doream o bufniţă! Harry citi şi reciti scrisoarea de zeci de ori, până ce Expresul de Hogwarts ajunse la destinaţie. Când trecură bariera, încă mai strângea în mână bucata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văzu imediat pe Unchiul Vernon. Avusese grijă să stea cât mai departe de familia Weasley. Îi privise pe toţi cu suspiciune, iar când doamna Weasley îl îmbrăţişă cu drag pe Harry, bănuielile i se confi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în legătură cu Campionatul Mondial! strig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 făcu semn cu mâna prietenilor săi, apoi luă un cărucior pe care îşi puse cufărul enorm, după care se îndreptă spre Unchiul Vernon. Acesta îl salută în maniera lui scârboas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e strâmbă el, arătând spre bucata de pergament din mâna lui Harry. Dacă e vreo altă învoire pe care vrei să ţi-o semnez, să faci bine să-ţi iei gând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vesel, e o scrisoare de la n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fni Unchiul Vernon. Tu n-ai nici un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Harry, radiind de fericire. Cel mai bun prieten al mamei şi al tatălui meu! E un fost prizonier în închisoarea vrăjitorilor, dar acum a evadat! Ţine însă legătura cu mine, ca să vadă ce mai fa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sunt ferici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încântat la vederea figurii îngrozite a Unchiului Vernon, Harry cârmi căruciorul spre ieşirea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ra aceea se anunţa categoric mult mai bună decât vara trecu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52:00Z</dcterms:created>
  <dc:creator>Harry Potter Si Prizonierul Din Azkaban 10</dc:creator>
  <dc:description/>
  <cp:keywords/>
  <dc:language>en-US</dc:language>
  <cp:lastModifiedBy>User John</cp:lastModifiedBy>
  <dcterms:modified xsi:type="dcterms:W3CDTF">2013-08-30T14:52:00Z</dcterms:modified>
  <cp:revision>2</cp:revision>
  <dc:subject/>
  <dc:title>J. K. Rowling - V3</dc:title>
</cp:coreProperties>
</file>